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诺金制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19605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成药生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源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786924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田园西路</w:t>
      </w:r>
      <w:r>
        <w:rPr/>
        <w:t>3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3d38dd-5db7-4ccf-8a1f-1ff021ad2c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aaeea5-65b3-4387-80f4-63ee80363511/ae7067b3-e54a-4e91-96d5-5be539c7d2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259648-fb95-4d5b-9008-93ca58477c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3d38dd-5db7-4ccf-8a1f-1ff021ad2c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pfdNRP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08RPcd3cdPcnd3HTEnd3Hd0xE9y93cJY3psgztTwg7Pp/hNJSMBDSUxzqwIY4tdbI6tq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ILNUk1NCtZ7UOet8fpr9K8/pA1vxBKqWKcyvM1vdZNRrDlb6eVpp6n03kPUOh+7ju7hV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7u47u47u47u47kFDByPTeHYZ1PPOp7nd876J0t3cd3QUTfzh6/m9Ix0/U+RK7mJumyX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zkHU82tomO7pK90y9FqHXHct3QT3QT1bAy0sR1pB9aQXErFbTWrcPgDarSRIM6tiuCue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iQ17lfxVD2q/kqHqA+bob62OYuEPBKWlB1PADi1B26pJASrHocTfjd63R5rA3salA2W1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Oo7nWXS9dZ6LTVZvMDkkqOCSUgnD6jYM6Tta2sjsUkLSzZVZaJKlfRcMW3oG1yfY5qWG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1j3pm3Nt24DLynPIljC4YTS2M/pl4gqcbos5l/NpzJhuyShjNJnMrdiVdEvoyyifOwfW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3vvd0nd3HT3Hd3Hd0kTEnd3HTEp3d0d3cd3cT3cvd3HIP8fMkfS+RuHVDXgNIrnLytCyi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7ci7eaOqjLFpXpMnOkS1wy78vvN3556bW1vKsKWZ1D1xgRyDkcy2U9aJtY+5qb/oFNed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Wju7ju7ju7ju7ju6BVLsg2vG+qCni0SOazmvZuvG96TzJ5r1Zs1xTRPEVtxj+Z96A8Ek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qa39H4ZCO7jujjPRcRzbznVjT7OqakZFF2owhG/fzIj1lfIiPaR4ap7Wni6nr48hU9cL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noB4PGyLMgeGr1OfQvm/0eEPCe7+f0SoSoLiUq3AgYlWo9CMD1E4HLIEldUezopAp1m9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46Y41vU+U9lm6cz0eUzNNC3GAwG5rxOofEg7SzdPNyIPGoOT3heWSKpzl4QnXMYlvQlX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fXdmecP6PtsJrTkAwaAVD2lFzIzNxvQ4+NJUgPLkTSzi5amvgTz0yzlMwKZrwWWGbcUf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5dfpM9mpprHBvj65T0FFbCKrm7hI7+fX2eYn3XpiTu7ie7ju7ju6Tu7ju6SJiZO7uO7u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XomDN+cep8vcrRwpkgLdJN4VjRPlmlOEAqsMlqDbf8APLNDjki0VHNHN9TdzbEuCZrT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WdqOEDsb1f1YcC6+h5/lUTb9b8z+hjUDQVppFwt1ZJ6OJ7hhOVZJ8t6LAMn03mLpbzO3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8EmcPWWLLta/k39b9PsfMvfmpC6y4voPA5NnrvFN5zL+75xvL6M74H0l1vcsard3GXn6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3gc3ZrwuV6fEjMlUVaFVrQbgcGleA8CqFrSoWBQFXaTL2XvYfhcFkVh76T85+iZuf8899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5dxUzetGp3Wg6ZmWvX4p1oNNE8Z1m362s1qaAfF4HJIB8SYY934L6BK9Wax5ZJ0C4VWr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bRgsbrx5Ivr2TypPS1MA+xYz3KqRqrSUDZiQXFy8rnVf5w4wd2rcLkolV0zTrjaoW4ZD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tsTnnzctDZXcNocWbu3Pw3k57AOmQsLx0y+/iNcrrCJXz7TyzpeiUEIfqzsMY2hyUqWa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DnPf2We72umJO7uOmJO7uOmJO7uOmJTu7o7u46Yk7u47u47u5e7hHeY9Rc8T536lgJ88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61pLalpOmwCYIZWEobyzxtV0EytyakqscxJTsbiZLcrTI2+1MNxFjsd5fVtW3GRXeiwN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8vatFx6aKly9IlHR8pIfb89LNQITZawBxp5at6MieKIa9MZpA7Lf1XmC3T+pggj2nna+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TrD6kkWHc28np0J0ZufQZ3rqmO6slJxTNxc/23hyPb+A0TYwd/DjAR18vUm0XKTaSkE4H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0BAMdKiS97KSTlpN4XS934v2MZXiPaeWRR4bQALiwIddfmwY0F+gEnmgceRftBeBMCYX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cKToEXM7YNLh32SS4Xrc5dPQ95/SuX19GlJWbiBQ5SUF2aWCq8Ai3DqTBoEuGAKB0Y2+X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uHzTQvitYEx3Mv0rrTPaAI5pZqntvLPR6UeWji+iY805W15VjD5FF7sTNo1L+ZnuCNmh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U3YaubpsefLhtMZLGGfm69fZFy6K8iA9ZnevP6eoTozjsjPpXd3V3dxPdx0xJ3dxPRJ3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3Hd3HTEnd3Hd3Hd3LyTtT59t5ucm5h1WzmibIKbSbWyCrodIhJhapz1XxDJwal2QN2rxW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siQMyMsVjmMm2lKDZyhdXpXfHlPZbXzgFv01XGyYYJhNYxt+s8xGt+nyvNgsY2PLMWen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O5KQBQ8w9m4gmh6Ehe0lujipb8rWewQpVZ42qL5+t7/mN7zabYEgQ47kaaE9d5NbN9D6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taZY6o75T0KUeUhlU9Mnma1R5b6r85M/r1JqaQXGiUc2giJiI7oq16XheDq0ez+cWmvS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C8v6HAWGwNg1dVeVWWBYLh34XI7U5pK2lYWE8zMgnXFuYldi8uJfS1TzjBdIw3bNmbpL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L38u+c7V8/urQqjmG/Hjh2eyt4JevoKngpr2Cfm7p7s4dWaUtoUyTC7rVjsEXDIsY/KZ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zCHbG9Cd3yr3dpUGLg0YIp0p3cqOdufltzUV1mOl8bqt15gLMTyyALxd3zsejZ6vLk3+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80KLzUSaBGraZPBPqdNq1S9bH1E/k/TKbumu7uO7uJ7uJ6JO7uJ6Jk7u5e7pO7uO7u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5/yn0zwyYdXuxhW1SZQq7eMgvFsCs+K7FQZNQTCRBsgWF1/P7bV15Y4C4zWq/WPtHNzu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Vyvi7iSqB6vVDYSZjFNTWmvMGgFy2uqKxwJKHWqcns6dUsDtVCFvDJR35s8bK+wTVFR+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9p4T1/iIW0V63LS9vSXfk+3m5PJS+ohFIuX9D5vbj17fnvQtx0jWyxlBkNRRnY3pMhcp2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XjlvRp51nTpklyI2iGDO9WXD7RMZddY65pNGIUBvBE9FnT1jIy/WZUuSP0Ked41vY5tm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eqnnpeGZ2jg6mcaXntjFs38lvIPSCMnbpiFk7zoz5xc9FoeFHXq3vn1D2R/C7h6Uri/Mi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jZzub3hfSaa3zzaV0wHHNmzDU9Jk4ZV9gnV5+3oH+xzbbJm5l9Xlz354SDphjyGVynkz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nX1LZvoCdKndns6TW2WNtDzDyfQ9RcgU6i1aVUrUYY5k44K0eqgo0wq0obKjqFsZQvI+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5fiVjQVqzcWaqYVV0gHq/S+A9Ma2h839zT/d1vd3HT3HTHE5765Y/iNGPT8k0X7uJ7uO7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sXayzxor4+cddOyMr0EuinwYIVE4yrHLIpNSBrP2rc4nmte3+dxbedhVnDJJJnRlXQ5M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o1Jyj5aUL0jSzal3YcyrxpQofMDDPaAKQcllRG1R2KLRfjCtlmnZmkkA+SMPpbs1Hej8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7awmctm3CYmR7IEF9CfDmFQXrS+0k/rT2Po4smwzi35z0gjP59GWP1aFuPOvoR5senYz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cTHbh4yGgNiboDLWsUjQUpSwuljNQK4AG+iAGpsr5GPZ7FfyXq1ZzdNOHUfJKV7snz0a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Vwuj1+d6jF8+RZxKUy/kev60/A61n5n9J+ZbgojtZ0VY2eN8/DJO0S3ltzN9KI+Fmkbd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yjoEZsqyrGpsJrglL67ympYJtDVxWdHGP6Hsp81Fvps3KQr15fD557tDyHU8qvGRrLgs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dX6rmstFOCBgAW42xIb6cp4AY4RrwjbYRJrWBm6ZhzgsCwNdgzKnBS67FWaF6bZoMI2r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tC3YIvxy5oYulu+0awmul05zNKp7uO7uJpfjHU9Hnx4P1GSStHa8H0n0jvL0PWcnRX1W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dX8okm95OhplQba4PjXhanXVQkxptI+y9K18mP8AUfPHzyNXPG9TG1Yx70vCvoNXN08z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zWtL1aCEkBZipYypMm1qTSjeYXd0KhazE73DRNHLsOLmmUIXFkMeoTQEnbInLk1TZ9ha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mp6OMezVRbyC/aOcKM9ZKvIikZXtGruZ2de6o5U2cs8vqNbZL5ed7C+dkJ6hzx9Y3beP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Z68jNsxBlFzIB3TbuTd/pfHLBBuNiByXpHFWl3T3lpjNxsnZxc9O9Rg7Oc6S4aMfP62L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dOnm7epcDJbeJ40YPoScpbVwPWeygrpRup+Y9n86rVsuqm6oXJk365PFzZ7nPXoPO6NO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BWxo+W0cmrOcCS9Vg1oxmjNS2bY0aK2p9GZFuJdB5uiqqTXckQcVQWLh+Fcsv3La4SIW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MJawtA9fMmNVnzzUa2OYQAgGQBGgi+wglZuDymRk6ZRhclQdoqFheoBbRMZVn4Asr3Hl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KN0kVantvn2xu+v7u63u7qnomOpfiqOgseKyNnKsBc2XjGs3nmy1NLygbfqqXj0t6vm6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3scGtdom3MmEE/SZtqmpkWk2vo/g/b2qpaqhgZ/vfnpo5Pv7L81X9NuCHlh8mSzm9I8V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tKFHoS0MRaSoara3Api9uQoQ8HlUlrq0TBL8qOQvVbxabJZrGSxqVtuqzQ4pelsufQ1c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F5kt16ZrA7woJuroxccDIb0yII61hOsVdrH3fPSsBRfZvK3Za0LhiS5xdGNRHauq+knU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tpxHyoHsVdTzRdwJnmIIO9je3VsGzkZZGPr53LrbXRt5OYNjG9D0znZYfKep6YOIx0Pr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ej09R5zTx+dLUSeZb13kX+zXVwJNtBIZprCSNmMKtboMdhNfO4tMESYIqvI1lXVCG4Q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SzIgJqXTk9AK5eqBA2bYbCaFBsC92hBwChSpFJUdyKHEMhxdApl8+OVa95BQxQCF/iDZ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jNGMyTVBnTIxS7FKicoZxT3Bc9YUPeoy1mXGRCENhCsM0oM1fSeV2ME0mc1G601IU1Eq5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161mYnV7u47u46tuMDRe48Z4/694ZMdc6vLD9c08j1U2NaDuZyfTSxKDzntLOZutAmH6d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My3oAWuvUT5H0Zr+XGuejFn6EuN9E8e7XoPBNY2cwJlnEzrLvXRFS0zlehT2LumLi5ye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AGKjTCpuoRYcIbMpySF/lx7b5+rzpYXD1FeS/B4mQza8RUuFNqPTdK78+0MqQVakzkTC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XEhqAPV4fpAO2s/FHp5u1lpYqrG2HU0XPLQGmoBFNMZjOW76vwv1XWjd3a13dxMdB8yw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l5iMz6b5D1i+hzlgxmIa7HPeOy5blnL0qrdYzn6g6zDLRpq8upZZtcJoVXvFYoSh1PFY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NVXYGQBoEcVqPLBIWaWJFxFIc6mQZoOYqswMzrkTVnlFq1uz2EuJgwlzZBfi6Rhp7+eZ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JUyUwRKIZXZuKc2oDvARwiNDSlJgOG4AQ2rGTGrYRvVmIJIy8CoHsneGzZtTSRDaDwC5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oluo0hoMypx6yyk4wYlAJbmbYpLUXrQ994j1nW63RO73TB09x0TxAGAmfl47p5lHVQmF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YyDEzWUVgPQWc/T3c1gAMm6wbEglJt2Ug+k1fKaBlcjxnW00WcT2dvku0sbE4lR8w7TT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2sOsq6W6eLZMtukgeg7h5yvokaz52qJmPxICsM0nLTm9dsY3qMsXB9ZhVglgWoyFiuam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MvWwRZUKV2sLnVkqULCNXzncUNR31VWxs2MaaY5VJMfCjatcx1ZeLZRuDciOtp1NFm3E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pXl9H3mVj1IvLlN8WfMZxLCDpUXHNTADZ6cnkhHrBeZ6timTI9VTg9AFS8CuTAR26Fsw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axYJnKygbNRY16FpA2I0cDETegG1aUzQVBuFpGRFuCCaoVtI0NihZWuWsEqoSFjGrY0f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FAUdrKXu7NNnGrAqkZ1Fr8SC8mRW7Jrw+gNGnb4ztmlXPvmmrSZZpICy9YsuTOJThsy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TZu0xpNUecQbEGKsMlaHJJByWhXpoEmxDVKwz589m7iVq1nu6OCG2Y0/U9voNrynputP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u7jonjxOJ9I8KZAPRUFfObobM3nM/M0wgf5HfSeWpvXofG7C1YlvT4EzXpvkxRhOWm3h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+l3MO68sYq9hmczU4yyw+5RtIoav1FKMVJ2o4JYowVSDjFTR1QyVp7qxVrKHoh15gwmk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NjILYqWC8y2UYfQ4NOAjGc7TJ0b1fVqgTrYlsFuBNgijiwr9m8XMJpGEVfTzWnSQ7ubh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y4c665lapC1J81azTlOwcFgB7ILGrRS1OqAuhJCgGsaapdWw5RegYPXJEzYROSwvGjIm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65a4IgnLTV7DISYEFprAMgTB5XsMDkENSCoOB3IKEFOWvUHN6gy2LAgPDEHQDNAyhVkP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or85Q49ALKsbKyh4gNgFmkSQ9bPpLsz59c9THlRWepr5qa364UGtXM6xkQbVcc2AceKD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8AeLIOx6g5JxS97AIZkU5+TPI5wvdiRWGpUVy2CVqLll0+tS0QU9jVwdDSy8Zs0sPNY9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FF1vt5EU7u47pg5BzKKGx/SnjRbDR88v7BOPPraCuZRNteC14+IGheBhfz9UplmNFCUp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bY0/Lbq3mPrfiDLR9l5zOc+PU1XNzPsGfXyNb1uBmZ9779eetq4suro+f2MhOogxPTqe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yLfO7eeycV4fDOTL0auj6fx9I9z4NoWy1XD83p2MDZ7XG8j7Wx4MntUo8vr+mYM/K9QL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emAztXJW1NvsWDYjI43V8slSQJLKsLUh22fMurGRMbQMkYzwm9C1qEbtm0H63KkqNGXJ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UrGsopxYgJs7uYBVcgXY65yT4oVP1jqB6jWHA2IfAJJcXLF4oyIpUT4wIjwLqtqkFJBa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qBTqmyrQ181cxOIEekqYdAYuYAjR7GSr0AcCupu289FbwschpCUixoNJKwXrAVbotLFK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UnJCvNVM+7PUCS8BklwNnpEOfuZhXphCztBejYrOvJZQwQhW5pAA0IjP7StGVbZmXKJq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xxjb3n29Ya4EwMpBaFImxIxa3pLpRPbzNn2Mpo9ZfzunT/dx3dxl4vrlTO0zWMfI9F40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1tnq+b091lR58fpPHkUaBzLVq9Gbr5/ZQhtZ+q5rZKec/UfMYjemkoi1b6bf8pu7P/P8A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0Jn+E9H5TEV3sNyG15LyYOmcvS5GmJyMv1Ge5p6LNYHq+cX1NzLADvZWIQ1x6OLwa1Ev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8WtawMUo8rFUs0hZds2PZG75pDSzwLC8uSIsxNSA9SK3gXjqxewqK6TJKaVUXYYNmjNN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LS2+EwdkC8bk47srE3GnLSHUTZ4lTCwh0B7mcDbmMG21JhO7BJfPRuUM7tlEQE+BClzD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KGAySI685q9jUOrESiIANmjbGCeg7zQa9QLzl63a43GxTKHWqPPmxoVCi8MxSUtTYK9i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GRL5TMJsEXDncVMrnKoGzBqFJiSrQxYSsyJBnLWWksyL0epGfXRsZxG+hMOmSXPHs3jH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lz7tgSsVoHJnjNi/n616KPMiPVd5IVexp5Dq9ULzNjfHi9WvTMhNFdbq9sXL2zHtMYmqV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RNtm3X89tYfeEP6bzcd6zyHtlY7us7Md8Oe5F5rJD6GXhp9Q8DoOxgI5l852L4E2+nzB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PmW6Fs8mqGHVMihEzI8AyWZorg1KRfQ6V9ql493rfLnu1cHRWA5myKE7NjDO5JTcDkVr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wNhOo1C3WTatgps3pdYYb1Fiwg+MlV+oUHQ4oswsiaw0j0eAqh1uIMVoQIozIqRikVFY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CgGWcqsMPZdTQXAuWioSNbGoPI1oa3I3HMnRcPOn21bDmAU6ohF7KWg+lhnzfQLYo43B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gVQjvZtTSHliNrsEVekF5u6b9cKK1w517GqLXq1wHlFxii0GsLXPak4b6xXnq2K2PVQl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ope5ZF504FedIJwzMoLliBXEWKGji8ViWVmuRYGlaXKvqdGX2nUROSikslQfrniTXvgj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K+Qg9VXyt69BTD417YkWaQwSXAWtA43FIvxXrdQ7UktNKhpDYvWnBK9UiLSU6/EW6T2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0M2k6a5cAaVcrnSN55MynovObPotF2k0L7TxftIt3dp2bpcYeL7TMPB5vvvICu/m8JY2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mMLXcl8/fXGKNGatwtZkNvZfolEy3rTBRrWCLyer2Vka4Q7J0MyTXLgXNRRaDrRFdYVy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1qRKW6Zwl1rJoJZph2gWg15rQLUWGlSQsULA2IUjD2RoQ5nFUF2LLoa4L00mSovV2y5D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m5cNliDzZ73LTSgUYYhB4ULsjzYk0YylF1Bp0NC6Ik2TedFL6MWBCblsSku+PF416Zlh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EjuparN9QHMVE+bYpHtEQnZqwCh4KWnkpx+UHHsKcz0K2bkVPYoGSWQVjXAWPMoKN1hf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C8tCwMPCsQ72cE1+whnoo85WvS95cFevp5GT04/O9W4HH6noQvYwEfVeBlJ6SSig9SK3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letBWbTVINAGDQW6sRbqwEilQ0igYqKwLi9YO8ysDMMpJJA2vJSDQDkkgZLJ7imwvSgZ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0QB52rzrVpGvN7WLRUW6nptnyTJ6bvJqV7ePBLJ7XO8vU0VV11eOiAOKsDfJ8jRoiKLE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DBCgXGLiKq9iWopk+gsVIK3NRBRNK4ZpBWIQWlewY4zghnoQZcoURwypXX4YZEchFjkr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PKgTrGG6pCG5F0OwAUPVS6V9DogBrQdABjgAdGvXHEaQE1a24xxVsxjcak5TA9ROQsRN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lz+0KmedgRSxzCxb2K1JEcO96CWdCREz0S55Gj2IdoQuHGkLUXljoBzEi4nuhCzcC3Mz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FL1rBpThXeRWTY7FDW/Hmx16gfler0w/PWTZjJtbpUS4aoKlErSCaT1kdFCYr1XtJYES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F5JYDVi4rcphWGAr17RE3DwWnEKzUZcPdZ03IAg0FbXtKMZIpe55RXm+FYdgUksg5vYF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41geOxCdNPlyis1Qd5IoasUBcSp7hIJlPIeyCbOfH3cVbU3M5UOpoqJjlbqqaiESbJlj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qT06KjbsKDOBQlMqhpHYlkYB0ArlYKGLjGYXs9B0DpKfh8c9nzRWM6Uezi9UaucXJtdi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+sYGKJSVBQZqhMaaYBD5MZ8NM9m9wxjls0Zpzj0NyfODPUx5c5vAyINY+GSmKrzUjLyL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pbbjN7ZkybbTEYA/RZdIS7NI3Zsilmag+KVVTG4Wq1aE6t2hOr8wlL1oTuxRRyWCg2Ig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1I07ZIq3K+fGek7zVT0lfMVr0i+BWt2uPatGqEDlVq0zVcNjIx2OmvVbqQE6twtl7RYN6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ExEVJcBDEC8MXFIeEA6bFJLxSpKnRYiDuSyr3YkpfrS0m9gIHuEbtwBJSthIoQmKwUm8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MHpTVrcuMxRGGF7ONQ4Ch7icGoQahqXsWkDgl6XsWCrahB6ueaGE7dXTbgdS2FZtKetX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RdBUNQtLA9SKvcVx02NEuyvltWT1RjBQ8FFWo7WOOEekBkJMdCxeUr1h7zYDMWBNdOGC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tmiXY7LajStl9m6K6PBaTwa61YehCkakY9TbnAoeir5ytejBiFNMKsErmX04TE2J87NL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QbhEz7acGYR6aSs7IjLloWYfLnWSXW6TJFsLUjJ5sBJZE9AM5aEIRmv8jcbzyUK2qMPK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eYivU95MR6sfl+r0QsOa1h5ZabqCoQfdZaJpL0h6zu6a4wJGaAiGLiqpRdJMTWys2iL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6lvVBHoB40geLxTicUi8levYDYvAbF4AbrBSDmLRWoaB1DC6AfXtYEliA+YhRG6YsQUh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2KEOSEp0OXN561iY36ickKJwxx1SVL9XiZqUi8ClYurNjAq2AWvWrCJZA3sMJFbkXi4SR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BQcWqR02K0KBbRexSjNQRYk2QQVFClioISpWy8ympQJEECEusRL9AlIdUsFHUg5RfhkK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2HLWiq1mkTIitu+FWNpdSxIbxRoV4OKsFbULXWJSIC1FBs1cT7SIIWbmFq6UWZ9n5M7m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lQMNXhEWrUTIe5B62hdXSiM27/QpLI1p1aBuTCak5Q43KYwV3e87Sz0dPO2NweLFbA8q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6i1HFkTMFupxPU4J1eq81mItWxHTUvFJolgWi3Xqoo6LO6xQQ2RgbEgr1zi8thikyUFJ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wKDfELcwNB3tehVauKczczrOyJWc4VlzhQblBeG+RaGaAuLBXp4iLRXRaDu7i0EJAJLY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3tYFLEgCXkFJLouQsRTpqsT3VFb2Bsq0Jra6BJcsK0PxWGIVYhSAyXtCnN2rPBrBKzHW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+kmsiL16gStWQMsXhbnLqgHWkxCbATOroplL0tWmIEYrcLQMcrWGYUoO1TgcouA0iYlD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CVq9klp0YOQi57Vmxp1pG7dhOHLiPaVYVvplMztMRnw/0Z86XGPdwgkvtUM47RIWs3aV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1iqn5WiPTmDjVtigPRd5kNet7yEHraeZk9BTBFW8PE6tWmaSnoUsWrElYJWonqpMxKkq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bFKE4H1q2UrMlLzdQwXgPFugIYsAksApJwOpuAWLNDKxWAce4pzy6rn6yUgkA7zelzOd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FbM8CGzwMkEipSFgQ2eVKriVlYJSutXi1xwE4VBjhXKTeC0Wg7pkpepUHBZAyWoGxJFu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I4twUkrETNiOtBXiSCuSAcF60TIxya9kZVoHGgNjwDJwqX4hYTgw6qQPWF4Iw9KyFsOA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gUHqL1ZmkqaIkUbUuaMLllpQ3WLGNcijsmc71ZTSG8F5eoUgDLWq9BzPKvYK821POkY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1qVl01YszraVISjRkzp0xinNkEzluL83EJkYJKqU/C1jwAGwOAWvBNl6w1fLqbM4S9en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QeqH5opvDyOrQHn8OjWiwsrwWrbqgg7l+oKU9YirRFkDN7lhEsUJSILNJWK9awUlkDzE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DYkIsa0gSWuDqblHJJBySCkFqixumWsXiK2tNVJBKFBaAr34DBoQFjWoJS8DqcgtLFIr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rVbB2vNjVVW5aqOXE6uhsDx7i9XOzVZYml+YoLwxWqUPcTsWqRV0YlR6ovDNqUh60Jw7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iWk35KULaliWGTUsA+LxS3SRFrlOvJSWCCkPVzUbNsGWPbAZ86LEuPVsmomXenncGfQk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ehJL5oXrbx5M/pwS+XXgPfHFGXWRdcJ3CZBcxwq3U5WSqSn5e9VX3NTjrxkaynSAP3ay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h9udw35zJ9R5r1YGNru/NcpOKWghW0VLxSxeRWGJVkOGnRETTlviLUG5zxVqWwBp6Snn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9PHmYPS187at6uIYfpnVrQCr1HgEoSR2q3VtBIFcmwrLS1pAVPVKReQResUtY6rQ8uAv1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MReF7twKyeQUGsV49hOW5EymLC0ngDRnqXsxYTsaStDyLQegOhpoHHgFzPAJNACTSCv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mK369QM9s0NGusX4/UGrVoUo/QWIec1WT9KvLElJFPTJJo8Kh0+jPjWqmTLidWpbit7S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lMWVCmssKl6EiWtzOvNz6bAhSHwdICO5LzYQxZa0RNZqkEOqtmiIhXT4zdtX1nHeAP01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XKCTWzopcpJYBVYIKWOvRLUkMVS+b7O5J8HoiZ6zpmSO7jyqWjnenn7bp7y9I63EdPHd0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Ns8UQBfbxNMxZfh2AtrklJcEjHJ1p2UeRoQNDF9Opir+Ht6POw1tRu+U17uJ/dfOvd+b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kPd+H9XOsEn1clzWpVYvYr21lgZPYU5uAfSAkJYPMX7pemLE1Jyjte6C4w5aT0pE2IBJ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5s4Z7Ckt8Lc1wnLEgCmPAZKSVU7AieuIhZiqAPS9VvBAJL6MZqO5xlV3Mmh0LWwZOusE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HVp64M1SRWI4memuHcBeO4qWkk36C4iEFuOFJHeQdi1WlymRKSyCrexRoLKsLzSF+Zik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csWAvMkcWwKSUipH/Zc+ngBe9+Z2PEWnpgzOcyN2VpK36XynvOW8/wAZ9A8Dmr2vf0c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FQrrEh7aztLz9VvB+/xtRE2qVM3eWbxqvz36GE8Ib3HdM+ON6uJfDC5fvyN021B1Nv41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3oLnnJ9QSMP0wjct9madJfAPeyjpjybfoulyLavRmEfmVNXWyLMNAkevjTuICPoEzfR2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lOuPd7/k/WL1L+ezfJ6KGv6uXs4nvJ1wPL7XnO+Dzd/Uyxb1pe9lh7nLS+Xr+fwEGQ+z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QMjDJcq5iVWRFIIsHVUp5tNrxTFOMOr6Miu9TpEfT4p+O/YdE+Lr3nPSA28jLXe/gsRi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mrSzNsalV4lgI2pKWoxm+W5nqVlgooyS0CGzCqyc6Z06lVSIzRAcbgNiXFi3iom/ALnm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5QClg/ZWdb0KTrLChOSrFCVUJigANWKsitLUZxlKkHYPr8Uq0EtzUC9Gxgy9YFBoASVq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cpajoxKxRyh7ranWd2uWvM9CepqMbvoue/mtq16YvUld5Ddi4nc9RerXCxDamb6NfV7z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5N907xAzwdW81S0Hgg41Ma9JnbK/m7eP9t4n2+oh80+neR1Mou2bpjz2gru0SPSKcd+H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zv6H88ilrl9PKughp5vsImvl6zWeWtrcU6QwWUwGlbP0CnW8meq7xi2p7uPBQDGm76eU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P1nl7Tbp4biZjUtI71M9x0ZyFnoe82KvUd5EVey7w4z3k/N6WfS8PyC+o40sb0ci1rBL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+f8AB2XVlz1Y9c7Hcdx889V5LtidVPV6Y9N3T4+1JniO7o6ek61ZM7K2MHUTYzNn38F5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dai8vQYqvWD5R8/lqIvSSxLMac31ukLZaKOmVePeOeK9d8/sxNac95udrYXpwecYPq5b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uvFjQB3WgzwKPJm53OvcnSDuTiL3sLye8K2ZuL0eELicKZd9GxnUd6xfmqApKIpQ0las3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pz2rYrGp1htbyEnWOmIOOA0QSj+KTD0VeWxuiF2yUM9ZWbWsrPcX9N5fc5bY8hseezdF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95PN1tHJ7eXUlr8dG0Emu+GM5kJkSTP5a1KlPokMgucsPTemtXexS435JteNZrFCd8k4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tcWie6Wf83UE5T2dT4D6Vk6niLEj0cQ1uHULWti/RYJ7Dznt/P1vXo47qSlytbcsdA48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P0udo5PPXi/oXz36HqV+bfSvnFlik70cunhqylw8aHTezJfU7/wA5Txr3vy142som1foF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69f8/hrplcumbpjHvqkM8zgik3ASkWkqAdEkuROscS+kpP8Am6yIiGb8273Bu+PCW9+R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+/0G+b85j2Pm+mFqaMdMokL1C6YKEvHO7mPA/D2D6bzPue0biyfPXihVN7ON9jF3o9D0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X6MehUzb3OhdKa9XYhfJ0nIaz9Slyk93FYbNarNq2dE2WlbZMNZC4edOEdx2gDVdyWtw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OpBItuYa3O+zf8rqfO7aJFlLWMdwXpwjBY9OBXvTWWLoSrwAchh05Ri082WGat3K5JsS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s2lWo1UWZMeFLvmPP96S55ufTWl8rHryx5CPa2PC20fO7jdOQspnt2xTp30ALWoTcyL6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pAh56MbMk9Vhib46SYpGhRwvbJ85/wBHOeLFg97FHy0vnPVlc+g+C2lJ5Hfwo0brMbzl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7ZJUfWUwvQJ5uXpJnxoa81zG28sbX0h7Fd5dPFhz79eThBaHbK9ijsg1TrHscf1fn6WR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N9+f02vlfWefpk+b92pXjldjM9HEN7C1LQLqe9h5DU4dX/A+vSxqfY5Gvm4Pzn6vl6nz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2Vl09Pi7XneevOe+8R7bUn5h9L+Zamifj9+awHKWBNX1/PTlGVfN28mij6n08sQp67zo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/OvoXnJcBzaL15+ftvxWJG94yzT4d+mboMmFB6d4x2dLPO9BTY8/SZjuPTo6To6pflxD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zvm/RY/o5dBR9sRdTqfqmEYKibnbwO/i6i918+v3n0gOOTz7rhbSXfCu1gavTHpuXY8f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oxGXK6ig1cTsJxfvgRCG9/NQrEAYPwoIuNmkV7sBdNiG6N6Ddg2pU45OztO3k3lOryac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0TdWpyugGA+bpasdZp2zQRpM47Hpxp0Az2nT3E9FgqQiADC6SZmywYVx1pB7lv1RPL+s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E4raZspNoO6eI6ak+W0/DWVWhzpkIYXsG8Ui5Gtm6+47YFbLg69kLOLZCHCHDT1kDbO1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GL1GmuzqGV5fNv2c1x1VzL04GzmHV3NDWwrSBdG1CUhpoBfRkWa5i5aXIExWX8/U0Dn7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ebr5XD2r7eTd9TfpjzZXczpklw+jRB/0fmfN20tbNpm42b7JvTyjXoZTz+o6CVjsTRhn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PTytfQH0xrehwNfx92pQHm6nKtEQpm1ux52g8jna+p6DzvofMGV7fxXtrFvmv0f53qNl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OrbtqebrX5ztLbNeyHfnc3BPHTPpplbnSxk8ut2TEa/KtgvmP0j571w+0Cvo5GpahWzD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nd3c993cfNUvY3748RX3ZbPn1/fAjyPoj6ebr8O/LfnMbSx+/N64I3nuJHXI46py7K2K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u96Mxq5Ghx0aFqcN0YRL6Oe4nnd4Omr3gr+zPsiYvq+NzQaHz3o9JPnp643IR0NCSYvo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CZG+mYNdgPK5pb6Gok4Vm0JGuFVj5PKkiL8dDJWOktogb9GLxbhdTRGYXaiGbNAM8b3M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CUvViUkJFAkLkqE6LyDmnW36/Rx1luevQ+s8hu+btsTWdZt3cd08RPcd3Z1jflcJK5bU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pcNWJIU6+mlsZL+o3VWUPdbqYQlaFyKl5aaLbT65y76fVl9qUEpd4Qs0mShrYHOrsqMc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y/UMgi1xwmJbz3DZbSZ7Zr5X0eYYYzixdj0vmicN6CCNU1bZxa9XufOzZ19LjzA2qYJF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5+ieOF5Xh1Z1x36Yrs+OnL0LOEbhr0PeEb7zRRNG56QnmKYqzizvXGjdSNQ+HpvY15K/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wfLWR5z3Lup4CfowNTxPuvJe0s0/Keq8fz3PrPKesEvHeu8jrO4VOO3PQ0fMaGNelHCX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S3833G/o/ifVU98+9d80sCTa7pjGpr33Nr1WLteXrm/Pff8AhOmXTQ535ZrbNh7WxNrx9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899n0zs9AOdZ5elMIwjlK4ASaLGW5Wo6kWXz6LKnt4mkVOuWJR40ez7jWYfOxV7VJwrD+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+465i0eXohfM1e+Fm7d4rkFWJ9bntP49/B01/Jb6nUmzwOmSOZZOZ6wWfXmh+vqAqYoKC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Z9CUW49RCJWzZhCPPp62d2kFYY9OBltwNe4ud4gDx1GZ6zOX2uE2usJS8QH1poUk4iha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iB1CXWgPnO5mbTXw9Dz7cYyGJNIuTbD01fPxL61LBCaOHOf1yxWKbhgXHaR0TPSUQbQx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v2oPrcUsUCRna2VmpNLs89OOpn65LwLkWXuPDT4ZhdcJk6uVi0uK+KHRz2ZYFQ9KNqXp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1XiAnpk9FBtGBc+N5JdYNxn0KbEzqaz1uRb05o8oPbQ0A0wbrlctrosxKfPWwwC3n6kA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zPRsYr7WhxLV4nF2cv08ivoH3hpRuDL0xl5dDyDG8/T0ds/TlJTN400dDMjJ914v3Ho5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r+q8/wCgjK8X7HyPTLLaVu/MlLcZXpdPY83XqX87z15gPqdbtjxym1h9Mw9DmW4LPv4+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m00nPL1xvEe3xOuFpct35oslRD7/AJVfnvb8lZwU+geV9jinReW83T5Sb6Eb04+bd9GT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T1+g3jTSpQ8N+drN/fwNPLdMjmlkuKqis57WfirkWvyui7hakuhKPcNtAGHUV0CL9skH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wGI7z6bG2hw1Udg6zK3OenINXj9ZXjdSxDFAi0Ey9x9HUIsWoLJzTwCOLQTrNtylY75q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VSUByhzZ5Jd6qGv2ibU9uVJYgvDMlAtcZvafGPTXziYmpY03ksq3yrmNMDwfRYGaE4i+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VG4VvK6wm7m5K0D75LNWNhsp69OKO51gUOfmjGbW3metarMoGIFcoqnqZ2QWUtLGmIkv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7CdWYAcQsLZektyqB6tY3msdaxcgi6qxOaSlV2UuyKrTWc9k7FsgKtcuWSXVqu1Cblex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rebb56YAZVGzKterJ+M3WVWwcr8q1w6VHmH3mxIFzc/n+51fJz9L+eZ3lt1N6OJePXUG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SfI+v89jWrqJPc9eb0M/X6Z2crVxuO8v6L81+kejmx4v2Xhca2fQeR9Llm+b9D5rtl8q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q89+piseXtMrZxtx5LP3mV0tP08qrOU1CBba8XdJbNP3x9DaHbz785kaGX6eTdqT2xwj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wT1vkfYefoTK08/z9WmPPGs0UFVYO7gVs9I74/0spicrm+XpQ/v85Ci7pL3rUKK4Q2Fr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bizfQKwV4OxR7rklLocdGuuflSHSV9GWLK9zugIJ+WlQka6yH6G75YqG6RatNGrZwDXr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yqGLNaWwuUsqo0010it27WIHa5Uk9leMgemPNybROR9LJubhQF7Z6CEog+tKjcqNjJE7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LxZQLgJNFEl5c3N9N5/mBSRcdXunfUNYZcp5YgbXyy41j3tT0ZPelNVh2XN5GEsZuLq8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moaCQrEyBy9PBxZ1MhqXQbA3vPdYpmSQFQ2Koxy5Cc10cYzAR893pXWsRto50t5q0gx6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giDW8NhvErEUijECaNO2cfOk9IbFwKCjZFWheWjOou98P0qKptWsKzAPPpkQZ1VzpEjZ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9D819H5Sm3qM+jkeoxDnZp0JbM1ePSfO+s8bjXo3ktDlrzOkLY3GsPcwsay+7U9vn8wPe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Ptl+Y3PNd8aNlT9uc8SC+O6HlvLLsDjOtfOseZzNLeTXLGoFLTpnWNqn495fwQ/F1MDP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ZD1wj4HEThWoC9x4z2fm6Tj6+Hw6fPivNe7hkxt2rCnc4xvR5+z5931Mofk6Zzmc99Dg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LZqKCcfTy8UU8TjSSwz3zmHdBXXJy0ydDM5r6GS5zoK1irdSu47IuzbHSLhps5T2j91L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FiOpUnMZRwWHaeV4obGrnlSlZsl2jsKDh/s/q0RpzWju+X9Zm+SAwrqOypxraOA9uaEL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bEVvUAR2gnzdAlT1B0OMqSrMN+YfzudordXnbXDOx4r2ZDJeggepmrWvbqCdfU6Rq10+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tejBFSql7zWrlVIXGakI5Rw89GLZvULe/ainMmpeL2GKWXIEwElQmNmhils6tqA19ZWz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pzO0sBqFHbUiLSALEvWq2CVK26owZC0utpef08n1gHxlNxBqjupPdZIz5+RS4xMNZKBZ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PoO7xcqR4YXLWNHgLK41js+jD/RFJ6meHjv0viNPIzfWPqt8d4W/5L1dWwDeY3H2kzer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Gfyact0zak9XE8aAuuFU9EHOjiaeXrUVUtxpIUdsn00tbpmbzZGuTW47slIMIsEW43qA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HMHBZuKkYJCvr/O+g83W+JsY3LflWSM+7zguTqt6Dzer5+mlehfL2xs/XwmcrQydL6HB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SaVOxN7z+LdpJzz1llcnqyzWo6mCUzchXQzsLGXJmiHdnpDOXZ3FFNJIWLAeGiFTYyMK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QOZGixW4K9QQso6hy1B1R2PgW6mICWpjuJ6CFKmg59GCndIRhOuKUsM6jltAHSAtcAWS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YnBxhTR0CsaiKsGhc/G9F5vNrSjmaPSto6mQtuYWZNB1zWgmpLV5F/oKTfw9ZgqlPLsJ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O2I4twHOcKDfkzy9Ilj+gzM2N/wA4/qOwvccfxjjClOKsrmBTeyp4npEI8+wfRIcvUlVu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9v581hs96fPRWfQzy642V6/PXyC3qsrpzyxuh3hcUzc30svXyq0rWZdjLNWowmxqNJWtL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a0voU8kmb1pjeRurcGhfs1xzH4edRb6ZMVApdR8JnXehdsvj1PP00FCM9sZj7BdZAXmCr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U3FXOmG6UiumgpVMbbjNxm9M+s5rOgSu2sG8bVMuZXfPegyM3HVvCCdI1tbRCdBBbrSc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8Mel8hj8d/TMPwZca3WET+jkTuvVNPFnnr2mf4jP8/T2XnVdDtg2iFjritSlsERiij6g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YXNK+xU2pYtbUMBKCubrhyzJMaLHqbSTx1FHWsUQ1BSrGlzJVu3ahSoTTqHEI6aVASCK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qV1ZszrujFqsSK3KMmpBHQWRYL5TMT0YzVNMbWpYguq3CKKyyucdW4xVao9yFx6xuhe4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VxMU2r5/exqx791yPN0Zs8lLQ+drUgpT6IdHpnQyeQxTrQvy005mavWHZzmOmWpgoaOr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Fl3hipCLVoGSdK1paBAN1DihIGQcBgB4N3EJaTrXW4AaR2GMzTbztb0eZqce9o8+KX0g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cBnYZufm2Z9TxtY8f6PJ3e3AdYIyvRkgvV1YEQkUAbFwIzrl7QcWhxU6IsVgtwUnqUtd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HEQPUBQcgtzqJaNbPKjLYEWYFedIKkM0ZZtTGC1tYENmRaGAFYIIiL1GeDQtUclYni5g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ilw8NAkwO4bErN1M+z9xC7tYq4q2JA01TNrozZnGasDPYMMdIy5F6q6rVYKKYqtyUJMv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1CmM8hKBrKwN8Ax3RIOpKlKH4GYN4ixIO60ExEl+7jnVmrEzWGXgVZSDkccRYtUExKJl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5ilqDJCZyzPhiVVlqgG9pImBk8VeCEXuMSRFGqCKvSQZTzPoPOxZlQmL7SuNuTa3Va64y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/eOnTyLFYKv59TnmJsR9LT1eNwd5Z4RbCXWaiYSrWkTNg0hrwCC9QX61qHDFQE34WNFi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xAlMvcdliSAZAC0rfoMLb4+1welM5+Qy/b5i+X2HtWa83levwBDRUd1NlRkOHmG9RDrg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iBhAougJ+qIQURYhZgIjBrrLwPhBUJJnTNjbYXGcZzh2oZyuRU1hclrLpwJFQ8iYGAFr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KsDbWiR3rUTW6FDN86XM2XOk7DrK/MV1hMg77yQRBBSJxTStaQCS0qvVgLawxjouC41g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GcqLScQ8AMA63OKXboJluqMQrxbg3DSIheQ2CwJ0BXTUFQ6i4mU1C8ggtfuK8IsWMG1M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et4FM8QPpq3WsKikdjFKVGGUDjcqSNgHUHQsyr0ZsgZrYtN4K9TrTkGeKBd6VYxlLGJV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1h7AkacxyRoLmDLNpmxIqpgVTNUoVexPmPRebyGQbuar6/xOvNellgFhFGLbznGmhTHs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BW+oy6u5taak6ZPSgwl7UCCgoGpB1N4BGhfPuODVZA9NgFD3B3goCDcBkwS/dFDY4cvL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eo8j6jn39HKB98z1oW5oa1prOBs0xvDPpL52mMlc6wk9HH1IiJ6+WDUpTgAQHpMgC1gI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QblHLqqwsu7Npo6tpchf0uWZT+e/vByZLKakcFL3mheozluGODXrwa6zpUhEw0DIFdy2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ZrOPsI2I82PUBYkVE9MDlgYHpgkqxEuoxZQHrNdUNoveCVpQsSChtUgy9DQz7hqCD5Jm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GRalQ9l+HLJWHOz4HoBA9OacaZz5NTMOMFa4w/LcMBWk6jS5XrVihx8FDaoSsysxSbKl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M6UqdIZpSS89QPda62vQcXgiY8zk2p5EkEjvxS4+C2CEchUoeA2CEFIaguAqagyKoVNW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wxYF1nKwfP8Ap/MS80q1iosjFqeu2PHes56XvIeuSZ7XnAZ0rcqbkb1YojU80m3V2bk3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IptAMki6wrQYs3Q9F59vN1sppDcUbQazRXXYNIyrO8ixNLNzdF3NdlZARHU4uefloygG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VwYv1DU8x6XvxsUS9zogVJVqHLKiNgCgAHxPl9ejnAvrFpVGztSvobgE+0oyG6IZvqF8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FM+mXoAIhrd08n6Bz7VqaM9BE6FvnvQfOsP6N4Dpxevk62+cs5Fk34vagsoh4601LpF7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kaELRAsbNvP1wZ1DmFGhm9+bFKgsdhXRxoJCq8tsrGd6YTqOOmIvjZ8vsQeedGKBzq17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YBOOIVzOs+7VoSo5n2GkVrLnzbj0Z+ssJSKy01Hm3svp2I8x1gxN0KzNTpEdYm0HGE3L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/MehoubRYEgsrNSkvq0za1ZUyvFT0GmopSsszqVqWoGLyLlOcqa9yG5CLLsSBoekLD0s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TOQDJuFyHTLxEpM2IsdW2bRZ69ZfaFbFKPklzpesL8asUm1lVaHe5vCpA7aFjM8z6Lz6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Qvs43S+8AS6+dxCLaxE0utDiuScF43TISaRM4u8tnSJTpMu0aHJ8K5u0lLlnrr42kvtC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MraEuYZV8s1zW84gIBnWu5hbOa6sJXWRvZej595ZAsd5oKaKOso1JWX0ftvnXt+nPapn3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YYrKZeg6wPI+m8r5+7AnuMysErSkhLMCgmpUnD9ZsUrfl0IGRdueWMo8V3rVPY+gWty9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ioZbeA915/XPx99DA7cH9XzPrNZaKrdKoGV8m/R4t6c9wiUffnZtVzrGNrC0eO9LybXn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T0+KZEbsAHp5KaXmi8N61fPtau5OONPUlw2umUs7QSlK4BHI4uGXvzfTLRi1psNhmgrn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83o1cLa9GHIid5jD1sPFnZxb5vpQnzrM+trYNaqvodkZWruM1XNXEHVDrReVm6kykzz5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zWNQ+zhsVv0Yv0ibQ1BIdI82nKogjQquemt3yGt1m/n3t0iehRuAya8ojXmK1kRVXQkz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1vycMsExWyqlAIbkJiB3gms1JRbRzcywey2n8XR0eDXtQ1wXlPUEB61rB06jXVZQi50F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43oUc3NhrsUNLRTWg/pcel1Hc/N8aHex/RyETurp4kCNzAdgL1dc1dZ6ePQLUgCs7aFd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Xl1IFzMm6BYF284GebzcJ1Fuxy1VdxEgZze3cXUlNm62XrOa4uWLkISUqutlai7AXc63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qB5r9nR15apMWJrYVpHH0MfOvs/zHfFEYxXATgZt0b1mzDbAfN0FGgWORnsY2YNwdMK3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epf84bl6dpFXNV94Bk1xo6Eq6WrnJk+c9b28fNPV5+n287HWrc5ibivHR2MrQxagKjo+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bjT3APTbzGc7QetjaKuLPDufONie56h7G1e2Yg02dcXSq5rq+Lp5uinjSUn0OuKs1PqE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paPLaKe/ic90cgno5UtYVgcTWycbtzikelxPQ+d5l1+7pn0fqPEek00OU5C5D6elWZer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mnIeWmVG5oXaTHSeavuyg7uqUfF0MfF46bvKrMMM9s4zbmbkBxBnN3rpE7QzKMj9EojS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svSuJFAlbdQmBDRsI4Wan4AcNjhMwL3KwIRoVMxTTy8s21bZrWzka+oaqzOk2HcsQFBp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DCcFIG5ZY9gMmoY6+zYwa7sGBG7y4Ha8GR2sMz5dJGfXUIYt9GBfVXdJ4ZLIA5SrcUQ1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qF8dNBXP7O9IF7dOSjLGfln2q/qOZ/qFjzFHryrHdUlay376zlOavpJfHsfSdCa+eafr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v5D1niPp71YcZGxy86Kzg86qzFllC7+uvpFmT9fB88xPsyus/EGPb4cKNczctYnqi+ft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XlNbI0dBoh6c8c99jGkmqepa8rs+seu/OYH0ZXN+daXrbLh6DdM6pSIlXyNrz86cjsZu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IDI8qP0nnfT53m4+xk3LpRMdJVR7KycbUaXV8t6HCoemNwNcFIFVueHRF8ZvTyPMEqql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rKEnGnCvKbyLqU6YvWKUWk8lSVNy2ivoA57syg935knqWI4e556acuuxHosYDuWcvoo2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ddRiy7RJAVDKxc4dKGZNLca3q5bmhZjty94uDEwERQ18DFvoga53VIUXWCw9zChEkejx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bKOi8aPGcRqwtV+Yyi6w6z4sIYqsEPWhSsWoF5e5dihCnGzQs0KcYFQ+S3r89eMJ7y/D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KEndM2uAI5CMmjVM4aKpmhB1461DAzUkrFYDSApYB5FL0sDuTVXDHuAMaNwVmdo0vLI1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UQ3FqWGtFRHSdNaxYT1RYhzCnRYIOhCLGKMVi0qRFRWVEbQXO99ovTV6xXNmacR0yD+a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X9IHha8i5ltXPFCmhHLosR2OjA9J5P3b2SzVnfyhW6yTPcZeH7C9nzMH0r5/CnYFYA0TR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+a7l09R7H4/9K6Z23lid+BQ3vCknWWFWsjO1YAx4foGScZty8lvJ6ee4zrduGahuZOFN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sWHFXeuaqvdi3NqJcOmar6p7TzeVcnXGwCZsRgivn6OtZRN5aGfDxW2UmfVyVvwePRV4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aLTh+jnek13BXipf0GV6rz9M7B9x4vhvPdXN7uDA1w0JRprh3ymjA3zNWL7wjmbGTm6G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RGSrUXgiHYSIWWbEmFQ4+endrzvqaXcc89ppM+aPkdbSBuZmZv8AncGGEWsX0VBtdA/O7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fydcF9Bj3ecvRTUhR5dZdzLcNvD89SPXr5NO+LHklkyFZX6pmC2XoaiyOXz1tlwmY0IG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IYgnoPL+p8/RgnT4u+Hnu5fv4N8ubvzJXpOmODDBQYlW4xwK5WpMUcoLBkmLibFeps+f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CsuK1ggOvEkGYCFyBMpZA2vUmwoFocOZ5KlOHNipQEIqVejyK4PnYA2oMYJn3lrab1T3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q50ek8THCGh4Hkl7INtztuMeY9jePmtbmdypxBxvS8BveZdNL3vx7Zj6dPn9u8YIOyWu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D51m/SvD7zklNe5SuuYoMkgPY+X9DZvHYt055DLAZWC5tpXst4kvn5pXxfRazH0tZ8wp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rApOzLmlaEiyr8WiOVozCmqifNdKilr3M7QYGkE7lpWwourBM2naL2pn20h2LJPZuNVP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bx3R6ewCdIRmBgnc4Hm6+qyMfOxrZN59708dSFo3OtVHj2eAuxvmzUpN5zc3cy+W7aGY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DcvQeUtYI2tQaX6DNC+DnvJ0XUOfRgcZ8zrnwgs6G159304P5/YiXMbpXz72OTZO1PPa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o49mE9vBmSXRaGxAcp/LxpW8mHnM53cZ5S9HuKRUkGKwIYPMOpzpSE7HTQZz3O3KLX6r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6fz9GuwvP+fr6ZOGfVxA6HukrzAbOHM2Bmb1WCSDWL2KndrtRVksQBmwKKKxBUegEiKl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jJLpwZgNTLLwQdFoKxE9BavcMxaYEI4KpFTE2GSKMhrRLOZQ7cbi5wjBC3VqjgV7L7PZ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61LkDLBmh1ALgm1ARSzNAEDB15IaZC50jke0yOfTFX9JBgamiWmGR3sma8ndFRRvNaW3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UO+cBi4vJ4Kej8+avoCqZOnGGeZS3Z1c7ZqK00TNgHn9jBIa5dfLvG1/X4vOV28dFxOi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VosZlDWNlsDCrFxADKhS8yNMIcWJQwOWpJmsEqsigVqSMdU8Ji16mRZxWmpQ6tOq4IYS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HeXqbhsQo7xRudWMYmlnlUS0qDDOOkVvC45pZavUD3UOGWsIqq/ZcadcebiC36pkP6Nr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uZdpbFkVa4pwXNSmnxt5uxeaMVIBp0HnmhQNk69rKVhJgS7hFyL8GqG0F6kEAOEskXpS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SglD6nzEcd6vmdbMzpuUb3LNaQWGSUbIdjtM+G+1kXGstwipzrgBjo8zfUAWqwzKVjS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OKtdUJtQmWDjIEDF4LxaReDXBA0OoS5qjF11Y0l1pB2r1FgfDsqlJqZwQBMFIk4tooep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oLiCbJlmLJrepUV5FIMvLawmjJ0hn6YQKBzGl1gNZ0ctD2WjqUzbOYsZosyWTbyJTXlO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vR5W+ebOhVM63VqpI4v6HEmvVdm8zqiQ6afRTvx9Fz0Z4+hlgR94G1E+vyVxvSYSKVy6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y1MMVZsDm7eQq5a8hZU40LIMBGF6DXKlGFx1OJlExWiXVVoaptQjqhEYtn8MrFml4JY7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atQXN2gFNIpjp7WQFmtUOM0gYrKyqcxmleTK9epZtPhnqHiB2qUqW1LVa4UIWiFbWrA7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eXFTzxImCwmwTi0Cknl7UeQHByyeELNrFZpNXt3HVrB1ZrEqtXE7t8gK3GQfiHUPVRDP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3hGJ21EY99XqyCaUl4ZPQLNSK1dqRZZrnQB1FqHatbGLKBWwWJsrQ0gxsQAMNYcFSByh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jjLFCmX4VYkQzRe4RQt6XhsEGVpqVl0moddwwjDyJctahLyuF+geN+hZ0ohp4+N1tIpd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QQiQRS4gB0iLVK2X28uqyFHh6h6Sj8pDCLZyjqFhlxX3m+vka0RkaAM7qsQsvaAW7PI4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8+eBKMD1KGtvLi6O+zrPlk2MnM2JYH5foSWhYKVfU1mzPR6/LzPEs5JkkeMT+kYMYE07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tZvWq9W7qjlU4HwwUHe1QwZCGqGCYvJwjhDuZ1xsQuGQxYpJBh286wcHWKT1gdhtFKsK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5gZZ3HbGBgAj05xhzmTLnwynBxr1Gi5jSMCHMqtljahOnieqRa1YqiNyLq7ShwyR04m9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sFFpkYEGisLlrQbGxaOOOc0IjU3KREBQ0qGilkhdiRMx2hPRl5cMrNoRG/MZ8u9WcPVy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oWsU1RlIJdPjRsvAzAOC0r2U2AQJSLALRNFqtce4NRqishZ6pCzdCahkvE1OAYoBm/F+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lwo6MlbEIDR0M8qfiApJSuaUKSgwIk1pPUepy9LG64u5k51Ge5nS7ullu6jdQSjHCguk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j72PV05PilaXcq1xsWSW97AidGLSyuZ7CjEoX1WVJmQRPOYmil05q8c1imyz6K0ciroD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uuac4pcnk+lDF1LN1ytvRwhgfWErK4zFqj10mCnl/X9HzenrvLZgy0CEX7hoMQXsNce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m6BW5AihDUJoIxAGyGexMIzapVVvaQFGhgaM3RVuLmwXEtK5kXbAJumM6NQlmITWiMqd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OyiN2GFzraShYgwDR8o46NYxe9YSq+0kZ06GGpZEdJJSQnB4vwCqeG6ZLjeCLkOCrXDJ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tjNYG5TlGJEQsShTkdJExrB6nIXMNEUhS9F0H1gw3KZJWqr9RlbcSs5NIS/Arc3A+NAC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UxnnQ9HyuQXQz6sym1qXRagzSkDXElwz21rh+XIXuM4sN6wlVeBitahjKFHzK2yJmv5V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2VsBLYgoBgYs1YkKXKOqDNNCIX0i+mpWOewgIDNXXeXVnS8fpWbi0msUpo2XBts0hbmQ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ngpq0I18FG32M+O0K9DQZGBrXRWplmJWwhzQ7F6J4dYg+vMnoPP+1o1A20tZaBtCmNj1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jsF/0/nlcDfwJsf0TxztemJ1aVsk+E4d7CGAQYle8psrSiPm4PYYGWcQwktz4BQTJTMK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qjMp8aFKlJobhWxQhZtaBTfqCF4AGbyde1kqA1ikKSMMZ5l3V0Ji9KiphjLsaB85eGLK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lVO0RCxgsE2aPGSLTgWKkSnIqEuoyEEB6xmkcgUI2sXkI0atQ8phJu4vS12oiwWoALy4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yjtjKI3yUMkWDnX5ZmvDCR5Ew6VaWs3IjZqpWZpJayyxpdjwutVOaZusZJrvjXzvbaos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EVUn0jeTOmXCL01rVXjqLYU4g7DndcG8bNxa7uLoCjEWAvawOGuAj0VAXTJetTxShaqC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wCYoOYz9TQQNxXupRw2lbXUJlNr11O9f4/6DNMiOPOhJN5mdaKjgjO0ktFLO5btM8rNM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TK0qRLVDD6RTwXv056fC19rV6PIehbWa03PIxfP7lXNceUO2MqcuXM1ny0Xt05va+Zp2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iR59jbpOnmRaKXk/Qapc5j1/nV9dkqCyNkFZOkxck/WstW1SZGNSN5bkMFWUhry3qEY8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wgQ0itXLAL2AGIlQ0BpnOeUGapMNgZ5C5TrXQFjEUBCEM4zwi814mswgCFOIUYEomeud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EMEtA4D1WOlmuUHKC4PwHRcT6csModWzGZI1ITnIGuL2moa6xENVioiJySujnhWay1A7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0q3dfiB3KlGlJtalchEBuWR1k4oTMYpsa5To1khGxISWERGqNOhoEyJXYFmsBeu6Jctw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8Hq6OlT8NOgqx5vadt8u1wtRnpEXGUO5ZsYpHhOT02lE9tMRWyJhemeSaDmzmCeYHABv1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VIwrakBaYyVEStT0WJYGcGNi0ZXPpaHBTjq2MX+l+G9XnbQKJ50dOL5tHcQC6Wvg7dkE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Aeh1KhBbCPKNY0AiV4HfmAZCTVRFzBfzeujLobRDWXoOyX8z6Lz+p50iYt8/SbHnPUWn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lbyZ+TvUx2G5Pa5VXq6UvU9lbdBaek6tqkKO5csv5T4xmaGVG2O815jI9b5/JGTUkrV0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5EuYqJlkY2taQTCpQsggMZe4Nd1iLdnthSrGzYG1SxaXkqVNe1L3nhyoXzL6oJG6wO3Xc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PRKXrZa0bGL3KiN1TMMXrwtfrpc1mFzZ3FoxodUQpoXVq6vWOLj0TLnQyya1JFLgvaQc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YvNIkCqEPYnzvGb2nk1aKzpoAqQrDgRiMuh6HMUOX6jMJW1BCZOioleiPSk+tYNcFIuL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RcrWKCpwh8OOEu/RXMeuNaJq0uBnXZ1bLRa75rOd65KZBlta7At5GuxXI8DLNsrEqwVS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O5ARqTKInCsJwiAWD35xYDqtBYAXdWuloFCEubu7l+jz0wqaq2dIVfDKLA3hGZ6rxXsr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CUkA4oWRF1Q8obRcEIogzIz11bKILMfys6R1Utqxp5E9l+MGkvI+q8fcoBbT3jU9H5/1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RJipJVTDkKC3BjAmm7KXo/CvR4EQml62dkauNKPTxdiJyjBPQzWa7zPrfMwLKbYzEYtQ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Z+tnBFyWAW4YxyDpYqck3i5PDCOXzyh6xYYpa5Qorl7rHQR7SuexFBUh5FpboVmNkyaH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eGuUmtRarEq9c0daUJkNO6UjDec3GkvjCNoGdNjBFGYvCpK0K5xhvhhBiLUGelT06+Z6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cerkUuEpQOkjMO07g9shylY0FaDNGCLXrFxi6oHa0VJnGGROzCwnIF7kRow6lI4tEoYF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DRmHfza0l8xgHOznfPwWFjVUGqTncxDefzvzzJj2eba1B6Bs+PpjOYp3LTayxd5c4DcA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JkCufveZr3TUlZHzAE5SzPJxtwLAYlIA9uWQqkb7UXdOQQsN5ZxdOvW6nsPE+v10KObK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+VfR84yevBclgSBbM8OinKRzPdoc8KCwOgWhhD3WDZQVhKti6OVmx7n5T9E1NZMi6L0b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WFy0a3lv1/lHc+r0C+c/05Fm6t58RcwNclCrXSdSxEuApZVa6NjNsekUggDsXWwgG95/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hFomXoRHkhBjMa5eC4BQGghQYpsSUZYgGgYxtpAVaI0iI3AjQoe8jmGWlo2BkQVmAGrU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paV60ygmK5Kti6TQEhccsoUM3mMhkzQCtSpYtGASLtRGmhxn9tZ5RpEcOVpZBG5Kn+tr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g5nHekVJSyXuEVWXcZhTUQorvJdRg1aM6NGxnmiAY4VHlqNiB2BlLRWHKS8ZhdNYhIoA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prhjgZ6dYNfQFKjapLKrsQoydwSweGwrnNgDCfy8XMTlnI9CLz9sY5831cdTIab56zzF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KaL5iYHjrlu2Hvl1oPncZjgafEF/Os4xAa5mVKxuZbWe5QQs2oLVRxYPD01Oz7zXCMO5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dlvo3yj6t368OstrB1LGSruAPEqfQ/KHomlTArXCPL3IZZrqyugPQ6lyA4ZGDUJckTCJ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UPv4LOppjjBuc3yfpfLZyywjs7o7Ki5/S9NseF2e3h9IqkprjuoGQrRmhqEdW1jNqPyg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9Po74bLOhUBLxD5v0nnES3sDbrN9J53fGrgNUmXOeMGdHEvAJGqE5AEMZVFC0KmHZL2C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kDArkrUsL2DEUGPwtJrr5+yJSIySpo3XPqUSXgUEUPQuKwS5BiHACqaJ8x0LKrIejlYS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g7U8zk8XDaoG5LlCrhGHc+I218100Fwtl3c4Ru+eLnq7CxkMQMDKDXUpdhsVOpWU8qRY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IxgxaOhTTQRN11y455ItEhKkuJ1e6s5fcquUwc4G14KEvCCDoAlze1aVnL6oStpsWexV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eKy3e3UTGzw2Oy9+vMehnavDaxlR9MOLxXQ3KSt2Os1o+b0h8d0qwj1wWzNpkSd3dZSU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jHcBFk+/HUINvJWNAeWWR4eokN4O9DJQKaYgGxB/Q/E63bt7hex++0ud4VJyYz849pjy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3WXOsUnP0ViCJuy0OscZQhchwDAFW22ClkOpa4bkxVMFiNZsZydl+XMrDGHnV3BPenm5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ZwjMFL37UHNLC6+pEuOR0GWSN/P5fRvCFefs0LIO576eaWO/x8nZ87sdPG5rZ7lHMowF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eWVjW1c45wlqBaFKaRjPgkHUbWiJgtC5iCkMnEa6EQtYNK0A+j80QLpRJq0DPVqF0Md1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HXoQpFmjM5gZSKwHezXBxrOiNNMBih4gvbphgyRVkdF6sO1UpS1he1yUC/UDs53GuBK4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6+hwvZQQ4QFqHVloQjd88pOUhHZWaGLB5V5087KxILAA6AADS9RlF1WVQiVt50uRLa5C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4Bs8KD3ToMD4ohLixDQCWQVcvzMkrRaPSJIkx1Ne4OvG4okPfOXjSsqqNt4e0pGMxI9B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LsZSr3Lp57SeH3xU6jmMlBNJpVJxjrXbog8+9EYI1xHBF+lszmJ1tEydXPQFhG1zGJ5z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0TW8xp+nrsAtfRK7tQADxL5pjMg3ChLLJQEsJQtDOaoGVm9JhO1LKxartkOWjU6RchAws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hhZwo6lPLjrL3V8/UpE9j05nRVJ7dEuJqqGJJM2iwI25BDNTNQuznhEtAMKUYqKmYGVS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0ZlmRowWDhEDSPjvo/h8SnElJipbWKgmFpLGUWLSWYlusvjA1CXXLTJc8w1fLZhtU5IX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0JY5Ab0ImDhq6qAY+bKgu0zJkh9EM88XZMYd9VIpPBpjgcM6WIaNpJXh51DlpUpBQeij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NB8QaVE5wqSQ1eJsDJWsGMhJqiUuRe8BwnqButIeV7BQCZFDzwwLhr17USi7hVy2j1KQ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EWUTblcljYVhcA5OMm8cXVmXHDo5lkV6yUt1A1gDVzM37fMyG+Vr8e6RSU3wzOZe9BCD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4vsXQLjzGdeuMxrLOnnRpmud03q38zqZyPgumWYynRrVTrwqjJS94fltXnbJ3Px0iK5+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u26mfzCYqpqP60o3SOG3vQeY9D6cuu5eh6el1T0KNWqJqbPGEcRZe61RoqDtgs/WTgRk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o17ctFLoIbIgfcios+imVPMa6/n58S+ZMOJELvBlTG1pva8zq+vpuWSbqZSkcoHqcDeq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FI68LwQRcgzGTleqya8p6PM3TVZA2cW9SYrah+a9P5nEEZAnPJUiWy5/Pp11owOiXSYo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KdlYythGal4KIC8GhoC1ZXYSCmuqoaxoRRVEk5RmryDsW0UbVV4516gf66WswE4SVSCh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PuHqFgZPWuaS4gVtZ6zUKr61oxb2pqUqSS5U9GXOgyuoUS96JWNAQrvZYic1YBdsaiEe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cWLGXodjdqHUbRXqVIl7TNBY4MNirwaU1zTtkFHeTg0BJGCBmoQRiAzBuDqxYUq5VeaW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PkVRoPb5lkNJXh5G1NdSuXvnqGVVxrSXya95qtYZo0HUEZNHzwtP0VL2OUfydvP20Cd+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66tB+jjoMN5PDZVO9D25Zs1Lx6ItPlucu+jjY04wDM68tEmCO30vZF4Zum0CI0nkdvOX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7emv1C7XrYh1O4Di+gzZR9UktYgJpci2mfNhzU6xmdZWGQFdboCjTDBsOLSrUHXEBSKe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FyljSrVpY2/Na/u66Rk0d3VkhLF5k1Qs2OXLYunGtfKuEA3ELAY4WODh1FRasr02RrDq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n1xiHQk8r5dh4Wn48Yx6K+nifd8vTPR7Qx09z0a65tbGu+TvFWLDIucoFDVWBHhRHaKS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Z5SxpgKEBSIgnDsOCXkGQ/cx2IrszZAwnL0CMvoVJVrhoASKXU40iZthlKWFVKcIZ1MC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fymqA9+ulCMjAtjbMyCTTadaVeRlgRTIj1a2U3FpAesEDN6Y2YgGNZuK2nZj83OKjzqs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ewiN+gjLASk0WHpzrGjOZI6sOxNGhlC1lSRRozmH7CTHWAbWfT40cSYDvMrhe1FdNdC6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RNeyXQu9iD1nbUrXh2cWa7XNVfQD05u4reXnrorzqbwqU6HOnTCejlRLvBnWfP8ADppj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tc07Vmcnu00y5IDV1KZ7mT5M8+Gkg/n8t3azH++PY6nj/Q+js8CorpsisjNMzEmta/l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Gs12GnzF3iBctZ0CtLdeqoTNsCU+KsqbNuZkwJpTn5aUftkuJ5vFxrPs9DrGj3t6JEOK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QZJlRAYBCJrLFzB4YsmWJTboAYdS1PL6/ivV5tfS+a2jQoO9FpSBrFcwPJUOeNy4Z+fp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0uszfvzxysW66YOgxvRCtglpIyJE2JbOZoErJMVenLBiGYR08VWrKlamd1NZNUN+coSq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Hs05F9jGlT509c6E5/D85ieJqEyBc5tDXb76JIYLANUHSmhNKV1luOgO5k9uegqmhmaY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Y6VrNY7VG2mMblc1EAyMCyPiQxIIhSwBfQUWoZsKmrMC066AOjC0ccFpSSNquGdmzJj0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hJF1G7GXBwFJlemJFZHJAOaIA02U5bqk1LFq8I2ADb+ViIUztNqoWULOeXPQ40luuNaF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4OjqGs8+88vNA38Jvn0KqnRzq0fulwW9ZvcwqaqmMt50vUXPRarUz813NsvooInopvb2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ydOQ2cd+qYmmjm55NRLV1s2FcXUJmD3na9R5D03fq2fNd30PjL+ca0/U5G1z6upOnucq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tQePqb5WWpQJIkS6AUpbJmZFF9ZIlhe8iJs83DzVCzFi8UIW9Alu61oLlT9vRFs8huDe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Wi5FTU0k4XsvMOVEYhzmtB+N2ZjytNXzUer1/C+gNuxAACisUzHl/JyGu9PnUJWrEmhP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c/Z7OlRDIs1sLv0ZpqYspuHHpzHMciRX3fPtFO8uKvaDWO2LRoPXlaVX+RUPD1LUX13Q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4ts4Gp5uwa+i8103WZn2caxXQ55RRMzyDv1t2t9HKvW1u7rz6KmwydQa3PLNpTzk9CLa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zH02PTl1jNPqmrWaXs1iw6TNZxG7MO8u2Nzl/RzzbMxS96DRy2enzeoxBdjq3cd+/Isr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YeMVoezNARnkbgBoZ7+aQ6Jc2oyL0tVvOxguti3xjaUTb12BDou+AhbkzisVDDSLGi95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52W0Vg4O3nKprdnSxW4xVsjavqZegOMUCnpcbdXnVL05YlN3NiW0Er0YN55zphmvJlQt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4xGLc+qkSLeatI5vWeyy7KYCN6POSHF/MQ43jd2utdfR5qJES0CTQ0TLo/gSMe78h7rp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9N/bdBv5y+d+numO4dqEUEABWahA2TZ7w3yj2nXjp+ahbNswQ6DJfiqT6SLjoHOQzzfL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XdDEt3fTeL9r32YihO+yA4QYZ7UuQgEJehKAvo0jOu+QQjRkzG2alMgwgLV7mD4n3Ph8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AWK1tblVcvWn5+LDsHtilpBjC83c1cyy622gzhbENZbL2AT51mtAdCMJRoE3U2w2rPpo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GGcfvJ6PReXesgGljb54OjA++Dtrixqar6usLyDSxpMPdrWtnatfN08+0A3v5I3eShLf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u+OafSH6swVdvnjN5g8YmjpK+b0ZbFGfR59jBd7zd7rdfpxXR00+sI2pbtrVHz3PopTM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MJw6+tPWG70DJYG6unpCpNqGsE3hSCqzEyvYre9IcbtgN0GM5jThjnOLLpkdQVhPnu9e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6aCvPCzmbJsM5Q9NomdOa8tAaKusto9UWlzmlSSeSWpe2VBMTLKtrXKzsiD0oLBuaXx0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1oR0BpPQa9rUnsZ4dcgTfS6Nfz+lHDYhgH05MmXGiZQaPXT2PIsRtmo+VKGa2oXKz2xm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AP00i8tKtIOsIl7lN6rw/wBA69As0Z7dFcrcTnTM9DnHx1qQAJGlhDlkM1M3B3M7pie0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oUH1x2DIKqZ6j4OPBaGOzyCXHLaXTztTO8/2HlvTes3ege+z8BoDevWMVXhTM550dmhS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eVNYa4idEwYviPf+El2tNFwN1h5dy0+PlBLKc8aPn76MJkmaVcIaGAr1hN5JvZEGznTd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kKqNmKwQUCkLJn6KsJajRlEesRa1AxSnMaXNm6fHrnvqMTWc2O3bi0tamY2VOcboma1M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aqZ181yyDm8COkvpKm9VQ5GgO3a6p/m+7zZeb+l4cxLRd1PMehezoW7R6h7GPPLYhEe1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6HDrk6KxumNZBcPDqZJlf3cGKee1dFxvEVNvK6Vxlhem5AxuHpQW6aeR55ulasrd0mLS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k85gcekJ1redHNO+MohK5pjS4KBNrdacNympiO5nHp6JzJvy4vhmuRjZS+OurdcGubUy9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obU6m8y1TV57wM7UyvTz30XmedwtALWua2gMnPRFBk20PL7avH0CWeR9XBjexdDzdFM0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7whvZe7w6a6PlHPN6a6+Wh6vLoYzOl1wxdXWxM46r+blqlD1jTjuZjWj6PxCXW/Ry+Aa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zVUdtLn1JRLsdG6B6LLq0oWjVO1tcR7l8o37yXszFgutVAAZQTA9Lm6vz8I47DPfjkr+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21teU3vQ02Mlv07OSlKIJdUfoqWmq9ZLtIVl1eTZsmIGCvRki/QTUVJQeI9r42HjYjh6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fV8nPGcbrooLfW5skuxgNaSTGtrGGnr1qHE2uc0Fr5Eulxg46N9nua5Lkz41XD4/DoOi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O5rbNl9TVBAOY4yp7X0MhrRocTy6W5TWZzXFh9MtJo9brb/lp8nobQ2Mr0+cjIlDQZV1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nPr3F6OVhovRGhUcZTjQN0Zg6cikZ4TUS5Kt5fB9MowiojNpWzTQ6pQba/cO3mHRano5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bViOnC+yS2iesT0+Jqcu1M0012iizvjkRu9n0eSY1DduNVblzE1/Sh59sRghfVgBlHdW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48nXy0aFe/BYmYHR+6DwWGt/z+nxPXp6+ejyacx79YV/ndJTG56OJXkBebq0pY+siCUt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SLtHocLW8PvzB1jv4yCfX3LS0z5++WyhZk+dpT6fOOwb8+qx1WNDZPo8/h3yguE9nlwn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88RP0I9aUy9XZFl9jDwGXBc7BbI2MLjXQl1vMzPeE07x0ZdCR7YGhayrbeVOL6uzWz5v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QLNhzdLyVAXe0bBs2teVeuCyBpZdmrk4x2PRBv3i4Ic3NidfRZvLokqa3bnoGS1+/QFm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xj6QLAUsQWNTglb2AGJUmorhTVXhhdSVKapDJ8d6HzkGdS0ocqRHx8WsvfjhrDfOjSOj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ujwpFi03k0qHi2R6LH0dpy+Y8pml3X75RI3VOWyFUweljUCTF4eqhMyQL8qeHs3agkVk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QXUSAO5OoO2godrqhaGhhtWxWNTUm2fzr1GVue5BoKdea0tXmsi3sMXzehJdifRyYXGV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CHEdy9CKSMyCoA1Wspu23q+VbJU01orzb1csXi9hiJ6Xt8Q1zEzUocT2tCrgRSSI1w0I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wUmXp5ekuNGnmdBKsMKzmk7z9msxxZsDIWfV5wO+d9DmKtbGf4vVDfnmevNZ1pXrjOwP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5nX552Fr28PqQU3UfTwrog7OZWu1vmtDWaroSEsUMF8SPCMaWaC+miqDVxpGrYdZbFAcW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eTvkFz97cykXY68glt2sA9LkRy7PKKQySxk+mDLtO89+ctRH0Z1oR0GuBp4kt28rYtTz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QKzogBTf6chL7efbi0vH04PrVB16su3reLjlv6TTxCmL9BU8WNfVpYy+ptTim1nWrmzq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rSWtxaN3qfMwGV1tTez7C5bbRDp7xLXMfQ62dGv20wwvey08KmFbnhKmlUQZLQheikMr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c1lM/S8zL2D7TysZG2tt5YJU1vJxJa/o8XNYBfGWqYuhDBK0sNYa8GzWV+ljUx9SC0WW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Lpr5/NrExhZPLl0oxu1RaqTNg2VeydOQgk2oE4itToQPxyRcjV2GUmJCvoWwhUd91jCe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1N5LMIGU8dWxJsduJHau8ejGS/n+H25eqqf6PzkknTa6qOavkM61L47Xbjx1hxqrKEsb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XV3a874rSaZ7Mps5cmVsrTxLuK1CiFStGgm8KLvYmhm1jWai2exi0DLlOACrhSLE6LY+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XE3bFTuA1nEHFsr6BcaQX3M65yXYZ6TzrjZdaxWtUEjDSObx6e6xsgvD0LUfL6/Lm29N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IFzOKm6Zrz9sE+p4v2cPSoTpGbqABzodHKnq0PN+rTkztBq+qqA6vLU1qHd9l5dLR4bC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qxSpgWj0kD5aXYIpv0As8PQ+so5Y4Lj8c4Z9AvSKKE1c2Jjuesp7RFz65+a6n7eObxx/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ebWeiXrjkeVVLm3BM6hiVvUzatzTrVK1tEs7/n/UecWN/I+N0WeytH1eeL0zMGYnQ0Y0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T9KeFj01yLdQmyJKtZoJdwWc8Cl4pnNNSBuSbKWrUXSeiKeT9X4zN5Rbc45Ookr5ufod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uZnnzbHi9a2lKu74gdDlbvoV01Zno0cu3P71qee2XXRp14p2qqqb86lSEscouHQpqqMu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y0jJVTTUktr58i62m2qJUNIPjtxkE9TxmGJFHDfpCI6LOWYqc3S4TRtTpcj1GPjeft6rL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dp9s9teb0eVfy9AGd43tfM0Uab270xiX4Ny4WmgzivxjV6fLM9iZV9JSi5m7nL5570bG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56paKGWubzejgVrMd6AFHWABdNWNfSMqlhV1NjJl+A1aPzIPE87p6OqS3n7lLa3bz3Xr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jjllWfEeTOyfTIath6a0maV9GpJx5c90A91iqKyvgYJNR6zxCvm9Deb6nM9PEbosJPTr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pcsbjOqoUb8lvQ5Gj4fRWiQvR52qZrd2q5tF8noxIeF7PIrAGLLotRLN2bYqSjjO4DI1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6l2xou02r5eq9NatzmnVL6fPXNelU2813pcsRgfXyChhKERaZtYtSWL0sKMCLmjOs1qE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ggyInon1HmPQeQ5nbV/mdMtmvd+RKsXzMorKVMahAe7rR4Re1Uk6oxKZacMnYOuzyZVd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G+C2akpWpoIBj9LUM/y2+DhjAZ2A+TnUB6c4zj6srkSnp9NaWGwPnX86KdMNhfVzM9zL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G/V+ez48ntydjGH9Lw+gWXNzjUomCtpaRm3adgN9bxvg9uyhn6/0PC4mG/OMhb4UfCno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pNJsE0RDaFnoVJPX1ypng7ofNmUy1gUcsDOfoWgyn9+vOW2k4ynGSDKJ1+YLKKu7uKZL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asDMxOdqPpMKvfNtrm5dGyaF83rr1GX0cOqObus9+eHm+187na7F9rfLKS31oSB6LMob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pmGumjGgtWKMJpK3QOLNsYTZWp9cUZayHRWsnRPm1OCvqMGQ7N06Z5xldGuj5cyK02AR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7S2lkVSk5yvzE62LeQyeWt9ZIYpu+ac74fdTtwyQ+czswUKedWVs0yow3k26ue7XNCEt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OMotduZiL9ywy9mhzp+Ro6zpEXtgdCQbvaOZqY6aWJv5fk6dF7ejgAukPLOs1PTK6T5G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CI4d0IjUlHE1zYtWQQzhllpdiwt4rqE61kGIgSKzWV30Xnt/wE9wc+QkvrL6ypQCXS+t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v0dyO1+1lN+0YnaawsUPHOKUH12pAHz7Q7XrkEEMZzmmRBpIhRsed58M6GbsfG7rZ+yv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plzxvOVm6s9Kjd2Yzd/zmlCYdsmWd6/D87x9GpAWeuNGkMTlpZySfl9cWNHq46+UcvEl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l6PnbGfuElO2muvn6XOjMp0m/iOnjFHvYWjgnVxHTYvCtL49OkPAXMY8p0eoR2kosoem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sVblEabr23mha5Ix9E/m7eK1mdrtqkf5TDIbZ1Vs59WZX9Ng+hzcLO9YDJSjudJlvXN0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vHKaAMjL0JPPP8ra1sbc7mS9JOlXPxBEYyGvTxjYvH1+rz/Psevx7rXly5m357TDao1m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XhlUt+NC1JzF4keqpjelzOlJymhNIPGVZ0maN5mLfPcEBHx+/TfzRqxuoP8AnVYbRvtq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L7Ga7nhFypF0/S9bUbebjE7/AIxrHXZjPTvMrbhaQGydFaGbmmvH79efbG1bvd/PhqPG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SeV9d5+xfO+hy+FytFsft8mF6BB20tA04yjB7NiaUnlpwuZbpybuqTcQy9vD+nRLML97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r0xEAYXlIwBqpmpdS80LYATK0DjuzWvYeR3Pn31GIgbwdan0fL9cW0+0enKuVtZvJXY86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x31MDqEpe4os2MDzHCTlYG02LGddwMBvbjmgsBBF4Jhb2DzwZGifz8aANFamU6nzAskn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ZW0bnPzt7J56Zzr26RHSWV6Z38dLWleNnH5xlN9fSmPqDtztTqwOor1TRyBW7Y/Nv6h5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o7JOTD18zW3FpjNwfbxUeut4yTfPIcP0ys3munF0w+ky3ysAPTPQdHMXV8x3p8z24a0u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OM5WbHo1lFbfT4j1+czmUnutXT1Q220sC6biCTvNnW0FetmqbmIQrfmZDPr22fUuzGPuI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F1qYmr5fVnvtA9Pjw7m2Kx6+g86qWJ6BH06Vaq6jddjF45RYbjeutjxb6XG0cvnPSoXS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03pJt885PX0NPIGcjel2CPZyk9yPHRR1d3nBWaz/T0Z2/PekxCphWzUdGMvo9KhjWhisu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bL0OhjR83K61mMyZzdLbypYBYurh+hFTS2bpo5m1frcInGw3w9HlWcPZ9nDH0HmrMjRW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iMaAC2myn4vQgF+np89yYDNjBSIRv5CzQfPPlU/mCv79VAUHpdWaLFbVKd0ZvAOKCNrn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sGAwIpTuzfQ72Zo/OyZfayvmevzfqc9n2+YDOQznm0o5Zc3E9J5v3dCfQ/nPsfTduEXJ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yqXjia34rfoJIKIv0QcYHDVgXDeRrs8OaKh1vLl6Fh4mwJMcaGhjUxpsbjPLssicvTHE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YGSjWOuvlqhpn+X1W5Ofb5VtvLfJtQ2GLoSbbJf010UVu3dGhKmJW4L2zjetp5/Vho72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55bw+qK7uJ7/AB6CavZ1sKZHoEg9CcsCW089cd69+t1ObS8fpQIzf0+Wg2syiotiKyho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WJirTr2hnu9suNJ6fDGGUifR1i6udYDDFNyH8JnEf4I0ZvgaRrjplRsorsKx57azN1XU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RxmIfEnTczbzTqWaTpTR6AnOI5eqXNyh+gQ28rHplejH9Auvgec5mi6V8XN0CecJdejj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nfUeedzfnfQQx/QB+p4EaE1rnGTGb0dJEs0AHsYVjJ3UJUmC01GCCWzTcu6HCBlnnhI5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XKD1vqwLsYuAxGR3np+8z6DiXO0DOR6qc51ng0NrrEIyNqTrUwcXXvkaVOvZ1cY0KpxN6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z98zcBOCjASxnG1BaYh9hH06WAcHrtaEqUjoqsWrLwSizWyUNrMzFqvMjsGEoZQ2rOXp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aoeMOu5NqMHqGtGT1jGJv+f9fS1Lx6LQJxRQweHJQqa7PnKy+1a8caz2RfE2PbW8NSPe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fuaeVRJHvT+Sc8vPYuorxnoy4xuM1E5YMHTMvZLIuzSjoLNA9mMdM3LmSayRTcygNrK6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2S9IZICO5sBTU1duiebM+qQxhW76smTUTk3NTM0g6Dfz6Y662XWMdsnbyu9nn2c7Pdxg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4FnqlEHvNh4CK016g2NrTpRbNM5bSSho2vF+myefd/K2sL08Jexg6voiipzwRZ4N0vsef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S2v5zvr0Gc6ljuW9nHDCb1iaeWz/AHubtgv6aciM09LGQg8jN6BV6XDc4RrTtKyu2Tzl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Mgu28jZ241edbUXU0YUM3tn7dciSWNnIt1r4+nmL5OuLFTR9Z3WYLbmjHhp2md6y9PP0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FzBe73fzfoYuvf5237nNznzXN4kgTshq8Y20o8vZPZ5d8WhSqeiNFF4e3VNRpbEQlTt3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gOr0NFNDlBZ+hmyaCddyFg8BNpXTxFAPRHSL+geEq5T0yNsN7Xuxq4bTuaxx2XG0UoU1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uJm9Zgdqss4p7rXu4HUgyK2qcI0Z0wURt568ErqFGi4yVlB0s83rdPC3fg98+zeL05HP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ttSmfSV/EeR9PWegnqgovIoQZYpW9QdCVG70vVpr1Gp0lJtc6kjgaWnnxorj9545527s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cV9hLS5WyoDby6dGcUKuirUM0YAiOSsx8fnF9QuprSZ3qMdTzejVzGMLrz0TqN9eU5LL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dwvSI+fr5h7UT9/ikLnn4063wa0XR6edYupm6Vi/q8XvD7I8j6knfj5lf1j/AFnkUvo/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o542shS8t4GX6PzdMdb2PnOfZYHqfP8Ap84nAaNwozlbEk4eVodNSw5iZmg4tpzI2U1Y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TS1oBGjkdFHOnFeCNeRcqrtCsoeC4voKdASYrudMAUd6ACO0mDuZYtXXSXYh9RHdzN5f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8V6XG78ryor6/Ptl5Dh1M3kafXihXQz1Au1O9FcVd5zzupnbPbRV88/KNDLmSA0NRCyLl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9NYY4WhqiZGb6eDy2J9AXzPKJ+myZFsvX8yaWYYm5BdnJzc+1tHTPa2M/GT5uX61cVq4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Dl8m8v1/meXRDcvu75ILaKvPLR6JaaWKClqdd5jbz1tdu68b6sux4+/k7P5vby3uNS60N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Z26w7itKiq4p7oOLUqRXoV7uLAKtnWiYZt5g9CWWCQcLUIIHu4vqPKmGV/FNLG04pcq0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lupkAy99VKufvqJuMSOuaXq2hKVtFM3rYju4tcZKglLHWFaIRcUyv6rB0/FjTRFqeTWC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Wbw7HvgJ+vnttKaTJMtnsF3vQ5XDsFQlO/mNQC6suJDs0loJmlVidRPawL2vVp2bzQq6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wTUoYEl5zj5rbiO34fXgMAP6OY6gS7ctxcHMvzi6FHzG9PG8HM9KHvnG2WtHzdvA6DDP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P1ZiSOl6/K9VZfOc/wBn5PT61OmjiZz6SMD0eAuuHOZXW0+lQBD8uZ28JOT11OY2exGy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ZuZJsfpQtEe0BYinOPV5aaHAL9GtKM8k5vodNcNf0GXzML5rPqxlL+nzraJb2XIXQxvU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dZTQKG+muG2DY6XJJoNyYnq8R7JajYYUR1Glx9TKa1NfJ1keD1pMs/u9OnfOuaFkiB+F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oi7ZPKqe3sfLdX12RGOwpHPIBALqay4lsXRXxi9IwXP0Q+fpoKZbZlLh7J4r6WSPrD7C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s5ima5qLK6u7jZ45Gm1NGGc7IWl9H5HW1OoGwmxxq4o7rzVTeU9+g0vQrS1SsWhaLsL5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VnW4ipUIOTvU4m744tW2TwbGr5L1vn9OYupHp5rw2h0w4xgaV1vYDStyIwDenRAkBQep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6mrUuV6eOtWS80uResJCxdHhtcAGOHF7RxNfn0eWMv58HwPTW1GGsDvD7s9hbU+n4tTP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hNwOpLyLWdoMp6ms0Zz1cGNJbs1RLWW75vGhmGgIz3n65xwj1gwrs6zl3Ph7umE45FmQ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5D2tLMPkmsSNTD23GKC8wFNJftgHo/G6fl9WhkVN35t6OczzmaBzJ78h1sfdtxdjNxbr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ZS2XdbYseLNKwzRZd3Lt2L5FE3K4+piKsyXVGN7NzHc7XDTEKHzE4fjVUXYfFpLkbaYI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cxnBdodpcO8768C40POW3zxdLGY6a18lZ7lkhQqGrYL8ZIX8frdXPhml6biJcVV8LGzW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8z29is5/XjsHBf6tJIIGzoSaZM0poShY0OTsNWWuE6ZKkvFUWbsZWJ7FVPGYvsGj5u36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G0wrZaF0SofJcTsioq9DDedq4DIbKk7Zx3rWEhihwPW3BehyNPEyY9wngNhLNzNLNcSh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xT3aXpeoKlqHXHEtaEHloMKHoob00dqZa5VrNY2wJ63ii2gJflazclubonQtW3LKc8kV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9AYJfRbgOIzhNKmqMRQdqzTVo46Jg6Ykm9bBKwOFi1nC22wPw81NBLrdhap/NlrLuohr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Jti4Fd3TrjPZw4LVx/N2ZyuZ9HFV5qS/nvQ+YrQrrZDUnT9KxlsCXh57HS5dvo/klsjz9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WuY3ZoZTQIWYU0LanSZS7tF8jaIMfN08P0a8gzXpp5/vRK9GjueZY+V7V9fz2/NDqmr6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hh9hQrmVboiQjZmzSklGYtm5+vnP8e5PC+++ddNaQoY9fFxxvE8m9eEqa43Jnn3HKSpl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l59tGOxsas0KfRwRKQe5SzTseXr6LO6UkoZy+pd81pee+18zlo8PXo1z2Pf4nqKMD6S+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OrzayuZq6Zpbikqtp4/SsC0wyrlExqMRGdNLrKMdXrChL07it0k1tBM1gNYXB7BgaMlw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NC6R6aqO4ywubeZ8x6a9efX9KvHzdb1ruHzL0XrcjDx63pMPoyDUb1H1ZUwd1wZ+M3y6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tF7NJ5+beHpB3NbC5JQj0gbq2qkvDJ81jU10TKelNLV0rW9QcWotL1NzbuT67xvm6XIJ/2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pToych23k1s0wtjz5tRMVhcxPu+tgbbPLJsZb0NYVvQYnWpz0ejRhEgUTdUlpo5eogr1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IJIpDSPis14HqZZMPSFzdjw5EuVOZaU9B5LM36YTWy7Osny6sLauXOWKs1X17V1RbGLsz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jIaGL9Dx+hqADnoShSR2/G4ehNZgnq87B0GOMZHCulaN42rpZ7C6a4wO8fQicZtcDZmp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E9XlzG1aC4o0u1Zuo3xqwNXA3n0FPNvS+h0kGfkfS89mk2PreCAKuzF7IwmgzmE569H5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hevzaiR2LVmbUkWrN5SKmtktuZC+fR6dLyfouW8WzpPZ5MRjL9XupK6mfzz2lRejiemX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qrTefjTVM/Xsvkb2Zc5xlu7J1RW43CZKTpVW38zEz95jE0pYuSNv4NOj0w8h7IrCysl2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Nq6CLWudMl/G3pPtd/drhewt8/3Z42a/W5qHznbm5VJRuBmLkFYuO9Th3sULEEkXgeuj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cp3ebGQZsqmwPNC118omYtrU1jLzvRIyeZ8z7xGXzSnrFrkU2X583cLZDS60gKES9LrW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o0loXkz7aNNKV2sqla2H3tupyErXqtYRMtNDTzsDuKB7xgAbQfl62a1KO+QgatOSSiPG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NrzMaOwsbUz1WV+lBW0enXdHCwml4T0811bXGWw47wBqQZPR0FYTbqQMBEdfOa5PR5DW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7yzs5/Ul0Fa11NrIW14ByAa9TkOpiTjCsjnW3PJ6PHg1NL083cNZfn1PrLj6+e6r5+YC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F29G9Mch+vPymjqH9GoW2cXEMW0ci672k7pOZ+RrjriChY9o5gt6YhssziehwmU7M9Kl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+iWyO/PU00z+bpo418Wa1L57/fgr6XxnrPD77eY9N5bWO1kHvd4wUQDGwrSMVp7DZNI7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ejKX1mvX5aLu5oejIecZvmC3dDK3r53gj08HrlLccTrTBB+WVHsff4dtDHdS4ehHP2kP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VczTsZWjouFqWcPRpHapO13LrBnZHL5jWUBc6RVVOV+jZ+ID5n0ivYGx6/Hp45l+XYs1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ZfQpw17O+fOnQyFvQjM8F0JpyPPPs6/IHta4chqjGEkcBS0uXIDjV4Ftw8UEdKc5r5EZ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gmbpSWtWxwicmVletFHhw+ztmfMgfScvTx/etUxPGt+tzbMlttbOc3QCxqphYpSZG1ui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KdaxTrVh1N5HMFclt0MF4HBrU76Hye55MmqJPymKjc3CYXo/KdLr+p8XbNLrx2M1xdZD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pLUqFkEJlF0OHGeu7uIGWgKLVlk4LjgTUuVtNLf82kgv5HDnZhP1mp54kZprso0xHMnd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+Y9M4hzNr187M+sd8/v+fv5e7mf6cZu4fF3lmmP6JEmWBYhzKyurn6A5ljG0Bwp6LAPin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IK/u8XNYsq7nu3vVqoR54kMqcunUGmghSKWtOnQbacnn98iONSINh7srS1BuZq81txFZ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UM5GjiMqDLcKiBoqbD9Iu3p4pweH2A1E3+/nZUez/D7E2BU+p81vz2gjqGew3aA9Vrnd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aH6PKpaa5CLwtB3HPOvSqcoxZOtzJf0vmfR8N7Xymh6eGvl6WV5u+U0OPp/NFma491p/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M3ZGbTLSB1cRpBvtO1MsXL0znIIenPqz+R27xkhGeOvVdRf3dmVrmRKNWxmWeqZyGokY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qKrfNapgqZIelQoaAHNMERqOAsnAa3tnUHHUassRDmUk0C5hTSlGaflG4xcEhpBctFZK4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e6HXhEffmPl236nAmcPQ1M66TI6XOcADIPdmlbQVt0lQnXk20iDyiLT0Vi1CI6A8QTzN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hg1jKeg6adTBXOSHAjqs0UZ666s93VtEEhhcAI4YfbQ0CsT1TQlQVDDis9IyRdyqOJb/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Rn72Rv8APernEd8e8j0OBm+jz6ehnad0wHT8W36Py+gxnT/nW4zzhiot4AvsNOsZuvhX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wTU5ZzMfXEfkaz2MTqeqVbN9CkBHn1ZAr6Pvx89qo6y5aLo0ftnV5HvN74eqnZ9dvR3y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unmnNC9ZGnhgxvdohfWX5JpYeZJoD1pk4g4wIeS3br6/lNLxe3PT0h+zhGm0nrgmTSyg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aeCwhmSRZ9EXFwWPrrakZJn6xaE3pdLJaUkUJZidgEYVueyyP9uYdNAGL6LNuvVrEX5d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m7HbkChnUw1dwO6oNzH01juxm5Cmujp0a/mswy5A9GtVdfK+hVmRTL3EtXA914nVnb3Z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NRRQwOH5QBpopRCWDotsnn49MKvMZvtcJadmyugx5/UudaFbo6t0SzWsEhoyEsO0FsOx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y0jJErjl0rj10CWMyvZT2FwasFsDkbmVL51zaajxUe1EnzVbQQ9nIXdJbq8QuytLuIk6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ljuk7e84/wCRrphy+UcUl7ptfSMbjnL1LYyI6+ZbtrTUYpaKtq91a9UqOwwYTCgupi7Z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PUXqYMFbSZqNJB3hmc7aY4YyPQ5r3k9DWZRLHTTX8w17fJrbnmOu/Zec9HhSV9r4nW+d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N5AHp83pOzTczPWtjMZBide0ee2R6yw7TLxzeYzEc31IqaHMzku4enocLSJmZVk2+jcT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jR5AWF7Wp58HrQZecc2w5Xy30JTBro14jQ1HOuief9RkYwFuFcWmimHceR1yZechnb6F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cx/yx87pdnVwj82ykNuEzWU3TuYeoma26rkeEnMSQML6sZbrfUiVUU1tY2nXE2XvLJcP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+7zMDa+x8rJ0kX95yvSZh5p/N7Usyldsc3jaKu3cZrDefJoGps+T1+UFseX9Pn1AUStc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oVvbxyndRLMd5ba8PrwAbvnfX5GpInuNSkjb9CUcX9HqNoYOqy1wwwYVZpW2rUAYo1MN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zcsYR9EZjI7iVZ86Dhkl01RWlVR46rRYgrhJpMXkRCY7i0TU7q8XtQYcidxgilzSLlmp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iVrjFI6vn+Rv4fp5rcXrKE6tQsyDNc7fwrIpem5TprmwSpRZ1lTya1PMRY6I2AqGopyl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0ha1elGOad7FegrToKgaWBa2S4aXd1TM9ZW4rrAmaQoxSAt4XxGyLq+fO87gu8qQB8TU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NndW9HkIc5rg0MvJNXb8z16VaF6fG2YXDx856cGllwg72CLsb1o7mb5/jPWZSBLHtbKa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D0Xm8k/YYBeqNDyqmte9y0HcZtaKcM6d8bRo2eEO9GYyNLNtsYwWTXXQN/NzT61soV0c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nttLIJBRLzOcWxqQB5161BCANxDTUWZ9J4/Z49L3nn9YUtoB9Hnyk26dDQsn0uIhoXf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LZcX8/q+4DiueH0CQH3u81Cl7NZuRqM9tZjlMFjVw+9AxaYR3xdtC1xzTGigpjOmPPpq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ytrgrFEujaY8q94fXfF2EPVwgOd6TvjLZKDNZR1ksjH17eD2+XG130PDyuq17ff53S1u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5K1x6yMZRNnLvoJmPH6OmExseaSpHpnM7QtJToGXXHYzO1qVlC2wGLbSXBWU40LK3DWD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l4iKi47E3FMF4VhmVuHbIlHLAmjFQInmsD03nPVzBXq2QUbIIDSsvqcPcxdSoyC1Iia5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/pWF5unjq6rNL+i81HDGqRCcTYRGnowTUzMs8q9vQoCg++706yR1ZOpaBctJNiRXotq3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yAN1KUsPI6DD/nyiEUw8ypu84HJ3k8GF0qHS410sWBbhDYjON1bW/wCV15SYW4viZ8sK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F5XprEofQ6VbRzqSegUZxMNLOX1JWmfIMab62ZrWNr60+fohGre8fN12siu0cq8aQ041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ZR2dHMVrZ4586PVR9GVSO5GtlYxdjTWczB+XHpOyGbEtSBS4yGzn9D2znU5R+48iNHUy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3gSEVzCvr275zNJdfFX3c59oFCpQL0nndHnv1nn28nwe19HOS+t833Gh4r1Hx/oqJFL3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V2cq/bBeb0YzHBeY1r066LHOaOE4ezMPA7N5DPp5vXMtZHp8uvXI9LWOTbysV4qo+c0W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rZVboitnC3p56zVbj1U1j1fRJQdCvGuUv0g0tLky2mhMFXXDebhktGZYIGwblka1FKvC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wiqFwCOIOPSJQ/EZ2dvLV5y8rWGstYOTMeGJXIEkNyw6cEt0lZpaDcHi8iJV5BEU8l6z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cyeOsoqdbGvS5mjnalIsPWazeZa+08R9G470ax3DpfOf481j+9pJ8uj6bgWYQX2eeFLs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FuvHoRfr0vY9RejVBOtejQaUYpm4i2TW9hajXATSMKq0qIXuDhNtzNX44HYnppfJnaSK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Um6pZm7jvAyeVttS4uoqtypPPkv6Ydcvpjy7U5Vmw3lavKEC9k5EVcFrSOojps+h8l7P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e7LeSQwNhWD33BNgFy/mT3OeuQSc5vH6Hr0ezF3hq4ZBfYQuKLBNY6wEuZjbbmb01qeP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0qPqFT5w2Vq59ayWqvjOcIVta1/L+jzdVX0mQ9EWT7nNnKaZsYuJaQlB3tCj6VSaoHSvl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1tvw+rxwfc+bxpLUyC+zz9qoem8fqwaem8v14nKDH9nk2MFwlvmXdLX0w2y05QF9Imnm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2VNRCkL6N4tKwpufP9S2rXL8XrJm6fnPd4nLLk93maENOtI2Zp4hUtPvb9JQywjRtnth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eI7qIuhpMXmhTQu5JPLsq3NTEUnNhjsjWEn3bVERBPcpDC+Wc6GaUiDSHZmh1cuKhaoq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MHFaLP55rWhCYBcxUD00Orbgfl/T+c78w8evfnAbDlqAoMa9Fn6SGpFYvvIBlFml+keD9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OWm+BZWLB6DxSwLzPq7WeOH7KmJ4vH+lg2+b2Yv6cLQ1wnZkYuoccqdydDlwMBDpnsbv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JUEk8jLR/MU8plK9NqzS9O6a4eeRraWLqsbOds5hMzYyeUTYNkdda2ZQuqwE27zqeZ1d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x6XywlG9MmRS501AvDQM0ytoNGI2PGvSHZWdzIkmplk5fps7dezSYkjnrPI6trTXlmMS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uU42H6I8hlehwfXvdJnscs71MT0mYhj6hcsIUZXfXtdP596zlOBpRzM+b3MXUx/SZGf6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D55nJgTLe3roroDL5eVsXeHZiuMIVZVrQtzsr161BYWX4dvWeT2O83oUCiT0+bYWup2x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n8jp8mrQ4efMwlWLo0Js9JnaWajrXrDPv/J9Xm7HD6fMmjsT6cecPtI6aDeYXOlSOAmh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Yr0xkrbed0pThZ5ET9N5bcR3r+nNLcBR05MtltQbtlMJodzNwCz17yAI3II3cSJRdSGQ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xt5rdkYHZZDrrRQitDKUkaXGDNNDPFoVnNNuxlD1YM4ehnoFdjRt887v8eZ70eYirGc0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+AJBfG9L5f0cgq3jrkFynzUaEZzdzMbV6YGMyeoO1uxrQ1ss3m66psljN0757EugbOYR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uKQo548nh/SfnXXKghj3CBoSBcc1KVdUgrBBgotUtcdquShgpglsqm4pHGS0eHTIkRbg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MZjtMHXVNDOWkigxGlEGpWKhBqurRq4thSgzZXVRrK2/PE79HRpaMwdwWZjOmNYajqT0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jjb+OcntJmX6FDo0sx4vOZIdTutyXXMaPS1xKZnpVr0xKby+pmCF5sHS+qzp0sXyfoZx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7QtqqEzWM1vPczed0cbJN6ZEMaG2FdrW1fP9oLtTZ1Oa1tTxZuGWtXzze8+i896HPkzx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zuWtcRcxPfCtjokXVUsVFNNxjQU7nEnCZV1sZZ1mdB6m95eyvmvdYHm9qyNzfV+YNwuD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WfReb2pg2M9gavbDysymQELZtdbq0zZNeNbR57pT6mQ15e6qjmJ6fP66yM+r6L8IdY5S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NVyOYHYVwsjTNBbP6aNS0NdPDmiDgIWc7rZs8VZYXrJoFyLXnriQqybMVYpczokt1Ohk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3tLkr1oXo6ACgQFLax684t6mh5oHpswVZxmDVXp7/efmqv05brn5uX2PnufTK1KefT0e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avTI4sXGmrdHl63OGYZuvaXSLnlTQKgdWyZ5odNn2NHkr2NeT9L4rcygkU6444DqY/DsT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1n4PofP6lSVPqV5m1id2OKFlUkRhYoDknzXF0c9rdUJBLHF7N8SHpfPW1DF7APUZlWsx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/XTBV+5x3ElvRZQy/SjkkbC1dm3F5u2vSZQrYO13V75EexqSalxAhYiL3W6dg6vnmsLs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eP1t9XwptBnreJPrfLvCdcw+WM7Sme91MTWzpkuEGenRrVcUzz0FgZnKbmJ6EtjuMxlY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mfReXv8AOfR6aXWYq+4PvzUTZ2szy0sZ/RtdreY5QW95iet9Sz570OI15v0GZGa0alsZ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D1GI+oYfFiMsl7MBbdR6UnKFjRbzD5nos4JOPVKHR9OUWsLLQy89PtfQafjvQcaY2Xdj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9TgauJ6Nfa6zCKZvlrz87CFp2aRnlvJCbzSl02vb783tSLzQbIvc3VvwOhM0OmDps3Bq0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11CqpQw6b0MfTm2b0vLaI47u5IR0ITzofUL3GUzRC42RZzbC+s2WJtHRI+CMjxUqfExq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iiWWaKTequa4bYpfcCLcEq8gZSBCKp86+h+d3jcN69rGvl6f1TN3PnpvUYear0FyHYl4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1KTBeBYKVaw5dLlv53RS7c8nP0c3UYvBqbz3ceI+kfN/b41Hn9jI1KUP2pzaK8usLOaG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YM6j4ZTjxuB59CQnndR7prxvvF2OUywaeHS2rPbuM4q5vRUrlyRjdEznvW2OTADrmPMM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T8edRJsGMo5xdHvclbTB1q71HEXprD5F9QOlnHj0vSh7azmKOYOaWN5+Z9VTzPrM3PZs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2E5hdc6Dme7qsML5eXq0MbTmHhps4zhbGT6DVrq5KnM4/g31d5DW85y9Gw75De6criXb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Zq25vZmC5Gv53Y0zEW9Dna0VjzpU9BXLm6Z3s5qYp570yseVZ1lN2yevrZeWa1/Jrtjy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5fu+ZH9P4r3cNTNEP1cJ0DuSLb62Dzel8hokUDS781jj28fWSamTpYrKTzXJ53fcDN4c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HuM3cSrkgXa9XuonvZ6Z6LWdSYK9eonn7Nl80H0ufnpjyUbUI6ZTM0D2uomel4BuM0Wr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DajSlPhuElzQQO4BNPCY3ouVTWSY1L+blzezWJss5LcXMCQw1cs08q+1WLskJLSxKnbg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CqekCwd9Q8wy4eX01wWsIpAzG8V9B8gIXTjNdlV0oavKwUB5IgsgKnoBvXqnhUE1CZ3f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pTOOvm39P5nVjXzTTWZQ9tZWlnl4tbHFoRA6WX6bGuU9ePzXwhvRos9XkuOHlkmelpRZ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wGY55oPUz9asymBkb2M1t3osXQ4w2O/nyVH6Xy/TZwv+kk8w8zgwfZzj4yvoZWdq+l8k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oGaVT0et4h3zY1cYmbvWpnaK28m1srfyUC6LjnzXMW9W8Y/B663qNV8+drF9Pjedlwm9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z2vhdo+zfT5TGsRbKj+Dsb7ENlOpzZcGYaKtNraOunjeCD1/lfTgTthanoB4XoeOscmX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ueUmZztb2D4DmM+kz6aHPAmHZ1pFMwMlAamTpuen+eek8Hu9B47RwpNvBCX6HjT9l4/0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M5vqdemu75kWM+jw908z55/l9VjX8xr+W+vP5O/zvpauEVv6Xz8smiixl63nUfTr3Of5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jt69yyxbktbUSa2AG7Fy5rdxbQ6Z9jJtO6GYJdqM92Ukdx0TJHTB0TAHO1RVim1TiDt5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oKwGHag7W5Aqu9ZiW2FXOomOYT2CMEzeYrS/EaI9ncvaV9ZlW1So7Jy9nVBkD1Hl/XUz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LxvtsCX5+LWTgl6LLrmzjZO3SmHDKM0WlqFOmaEo95zUpnTbrjmLuVRI2ZAYJck44zXn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56bwTWDE0iID67yHtuetm4rct1T0hJjl0C4mEztzpl5npu1fIJ+6rXzPvZJZuI4enGeZY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ymNAlL85phSpiaSumDGZBhafXSSzTXS6wM9zhknltSe1y9N1DekqGU6DDFNhXfQ6vDGV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1Mi3D18/b6acTYW4c09nLapzz3oU7Ui5jPTRrEVjcyHcLOfTU8y5btxg+sw87ZzDsd0k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xuXf03z36PhtYlBpe7k17X55pcO/1LzbXmPkeuc713fV+X5q1e7QhRXzolTYtjqq3rdV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2pjymjp4OLZYS3bXoCefWzPQ5G2VKs6Hn89fS+S0drmxPPbc9eQW8JzGoX3XrnzZ9bN0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Dn5z6BV5dE1En23TogxrXE8Lx+qGcfT9Xj8+v6hDtc6jql37LlR9PcwfIm53nfPPOdwH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S4nJFA6tnLMxt3pFDXqprJy01AYCV46rn6Enugv1ZJgNC1rWI6YJ6JJmgA61GTK0zXKz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jvMuw69rkuzFNQa02JDZKUeffPyaVzBQf6P4T3m5esxpUJgJTI2PPy+Zs+TLOpqilxcv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xKLRoXyAV6CorJHm/SoamKzCXbD40ziwLHgXMoFTCJmn0c5sVcUa6ZLcRCA8Qlcq8T7T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axz03WsISadTZVihSRfQSz8CQdHgGJu5uKgPQvm+XwffxZ4UHuc2TDDvLc4k3kbMxmRq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DB9LG7hNZZO9tZ3MuhAcBuD4mzAH6p+fDlNXGzkDKW312JtEGcun8j6aRVRhK1E7AO2l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vPhSxI6avYY0lR1fV9CFRfHQTfK6x6Lzy30HGUW28/z5S2cDN3d3AE320CgtoZdVW82W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jC9OprLdgCPqhAjDbqMeObXQaSDjXp89ynF5fVMp1xpM3pmbfgvUeG31v7vwWxo0yvu4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+OLuec6T0QEFMmDRrazm53qMyWzfifVSVcBrebfnC6Qe2BXz34rsYW2ZjFls6zV91DtvS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zLbuqW6lAsKLI+rYzK7UFQY2KgCSFbwoMYXcvShGaIBtdNde+eypqBFNF4hCtpqWiOLW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p5OKGZTSO9kx1S3V4t6jE9frjMxXXGwqr0OowSznl8nKUIXcqlLCPepxtrcJas6cCYB4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c6ZSmWEE9qUAlrQKGaxk5Hp86s+0P1jUYX6ZVrdfrkUHWSracys5rwAZAllabXPYseht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KpWhH0uPp89vsAnlp4yZEaKjc0JSONkUX01IrewtwEIXOLNVU1R5ufo3tA8/XFp59L1d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yqHrM/LNo2z58Jebdz+1TLe/ouhhejBygKxn2GPz9unTOW4c9LOai5RPrZ29KyByTJPJ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eYYG9QzaEI758ybmLs5Wc6eGUPTbdLzI/CjOOrM4ZGHy5xphpkscs6IwanOeNyPc53q6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6Ws5yx5L0PntmaVwvSeU6LsZ3qetzlPXIcs4ut553pSyybOxJkK6M7OLo+Xiph+ty++c7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616zFKP5f08gGjf6vz8FnW87o6osxrJ5UINjncxhJ7IHClm1daZ1/NW59fUt+PFl6ayt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3PMBr0GhjMYf/8QALhAAAgICAgEEAQQBBQEBAQAAAQIAAxESBBMhBRAiMRQgIzJBMxUk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/9oACAEBAAEFAv8A7OTQt6XcL9vg2pVK+XUYyh15/GNB2jk5QFYxmS1fyaOSJnJIIAMw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VsBK7CJsS3pTYH9c8v2WJoNiOFqXldTvLMyvzKWrRuNYoi+ILSV9KsJ/Vb/L/n54fvs/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holw+v0OcJTyN4rBvbmWWq/GrLSyzHK4XJQVVtuv6eT/ACbOF+v1j/g/uH2/sj3/AL93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/IRorRrVWNyqp+bVDz64fUI3OeNzbDDyLI9gz2CGybmbGZM8+2JiYlcYZnpK49/UPuM2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GN9/8a/xu+/bExMTExMTWdZnXNRPTf8AtbeOyEgzmMruKl1RVEyJtEB1bwNNo9Gs1yy/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reXwV+WtNbEV1CuWWaBA1hasqtVfkn9vt0Jt0RLNj/8Ab6jZ10drCbGen8zFfI5veniu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L2eeyM20BzM/JV8owE2mMuU84xKUZpX4NFnW/Fu7E5dRzyLHaV2Gp1tZU7SI7NyIDC3l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TiuOPKn3X9Fn+X/l5dpqTjcxWnrSDRnM8sRtRZRyy3HH1+nlL8eITVyTykRb2rKV3/Pi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kfq5H+R/4j6/Wv1+n+5/69/7/AEZmZsI9qYEvcV1nnUiH1AQ89jG5tsPLsw3JcztzOwTe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6dfnqZoZpNZ8ZlZusNk7JuYjfKekj4e3P/lrLv5fpp8NH/l7Y9sfqxK/4XjzMQCaTSai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g2mL6cZ/p9cqpSiXX+UeUuBCFITjlxZXrYnGrAuCJY7kzOFIIFKdqJTvHKaccsJs5mSr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TfcWtKrI2AaVeA4jjDucxT/93Jp7KuXSamFjAWv52yWzB4lhBfEIMMP2D7FxolYEYjIM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75lTGem0kJ9DnVpa1/EuxXkmwYlZwevaVVipD9CcO9qn0BPGQLV+hv8AP/x3XCpuXb8L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Nt7uHOTmLW1rcQdHIPJUGtw6/oIBnPPXTerul9u7q2rW8j8Wvgc3sX9V/wDks/iPr9R+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onfXDyahPy6snmpPzlh50POafnWT8y2fl2Q8loeQTDbN4pz7c/8A6ntmP5g/RgzWYE+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Hdpu0yf+AHzmelD/AG/tzP5mW/y/Sn8o/wDOYmJiYmJiYmJrOsyjiWmu/iuqhRlabDK+H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eIvBoi8epYBiGA+B7ckR8NHKrEyY1hnFfdj8rmtVXtbd2rBFlDBnysoGq2KRNSLaRgP8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Tu/4bxuO613VkHVlHGVllzjG3kncgF1/+/1YuWMxhKqto46nDDLfMp8VIYNavWxBIppD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/n+Xus6S1nDoZ7uFztTd6jSBybGUnkNWKwWAUQL8j4U2bJiBfPB4xts41PV+o/5/+Pms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yPUbKbEcKLeclapOJd0vxmQWWcrK8d1VOwBv0tWuOScW5Bj2F5xz18lP4/pu/wAlzap+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w8xZ+YIebPzWn5jz8x4eXZPymneTO2donbOwzsabNN2mTMzImyzImwm02m0pP7s5v/Xh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0zsM3M2/TUcOR4s/46jlPTf+t7cr+Z+rP5TExMTHsJYP3MTE0M6zOuaCaCLxnYDiWz8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UEOdFpbZYceyg5I8ARhEEaf3yVyrZrhcdoswqnJrs0icgKDZhqyDO7smxJsfE7iBXZhb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DK/8lSsBHWtGvyTyAZur1Lqws1rNl+YbdpW4NnGsCveuln/3clN6uTX13K5C7ata6uwX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ZawED5m+CfrMwcf1NiYvk41lTaGylnnp6ccN6wtc7cjjp2Q5VrEzNyqmV9aPZTir03iG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5K0heSXu9s+f/wB/+K7kW029m1q8WvHPXpO/xXjWaV2A2A7WEeUsZS13yS/a61zvVy17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yLK+R2qE9ZFZrzPj2UWoLLeXXWUcOP0W/5OT/AIEX41kI6UUMvKprFN9ZVn2UbzZZkTYT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2mZmCH2zMzPtn24vnkznH9jPsPaz6P3/AMIORdB74mP1UfXp4/2vtyP5H6b+WJiYmhmk6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94OK+BxHKjgGLwK4nHpQpYME5mflkZAnmYzM/uU15JUADALfS/Rn17Z9vuNOUoSWeY2J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WAxmLSrxxw+q2eY5wUwFrslRG1h3KgE3OEj2Zm/hmMquwq2YhLMzfxIxB4ALMSmf/uM5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2PiA+WTxFMJBEMPylSF3sfing5g+sCN8WP2uMce5KwjeKbT1kJlPELYXjPgW6mDwVWU8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/wDUbqb7fUjYC7WCrO9dild1m4/KRs3ZEzM+2faxtES9GJi2q09WTaen2Vrb6ncbGeyy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3UKW+SE4+ox+FrYHDXd+RcK3TYvw16a2uVZbyawo5Ua5wbbu2qVeSmc8fPIZOVRUK7kdd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MZ8Qz0jkTmf4rlzOUMK8zAfbMzMzMzM/oU+THmfbP6OAP8Adz1D/r/oaN9/8NX1ePAm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4n/Vh+rfv+vEHmLTaYnFsLtwnEXgZg4FYn49ShK0B9vHt5ln8flkDMUDJghjuRYP8xfRO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YztQF+fx0NXqFT2HYRA5PQc48uu4XgqT6lSiGxFCUVds/GzbXxq1lddaNZ863XyowbDP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/wAMEJYpJCmMPavJmjL7H6YbHUiVk5yNf/uZcy7jIttfp3aOXxzx7CPbEH14BJ+IPsRi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h1ZIRkL4m2IjHZiSyoxl5Nk46u0bQ164fpZmuBrZLGmSpXkkVbqV4tddt1bcbFVal22A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7tdh58585Y7Vj5z9ycixgKrCtlljLX2ssa9tmOFW4rKL9U8TkWdlsB+C+YUJAMWIptVl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5oZGdswnxTUbIDFPyZcp6dUjJbYs4VrFuJS5b2b+d/8ORUanMVzW73C/ivOd9OPYH/j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mP0enf8AcnqR/YgHnExP6ppS0njWCYmJj9OInhrBlAs1mhmk0momFnieIMwhpTyaVqW8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gLUV4VcBV8KgBP8v7KGabzXEC5hGIPr+2lv0Ntx/En5K2YHhFndaAK0x2Od1tuHGNnP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ssPWIEE9OQHmXz+7HwYFljBBzbzYzLlz+1ZSzAs5Mr5MG+rIDLcZ1GUEyAUCrY1kW0a3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JZga0IQpaErGB1X7Xh22EenxeFWD/wDbY2iqwZI4xPUuKHoPj2zM4n1H+lJMz8cTEVGE2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WHAQ+RVnK+Zc5EWwg0WsjLh2sXU/PLVnkptggs449PfYOGy0en0LXTbwPhxKxVTfcQeO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ps9mOBbcHSm0WS1tEvu2au35Xc3IJJnYuFs+FgyoMPkAFl1Kk4UM3gWGNnr6XRe84HIn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8ZWXmcZqfZHYR6iCFOFbU8Cl7Kq/T2acbiPRd7n7v+vUKO2l4TOHeUJnPjjII8/8WJiJ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J6av+7Kz1HxX4g+4fbTNwIMt+U1M0M0momBOr9n2+xoxi0XGHjWifjvBxjPxRBTWFARY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hECSlXt9ipgUmMkVFwR58CD+T/SkCbgnOJnK7z/znLch1U9oiGbMWQPrajou21apqnjP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6ajYU46qOGnXyH5e7NYqpZfs6XGutOaBTy7xYrN4ZyDQpLJWhgqGOpCzPuHcx7Njg60n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ijETYtMOF63si8Swz8d1VqVi11rFwIDidwWfkzuXH/28gnXNilecV4jcw2cZ7razewsb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YA1nyg8gL4+WqoAC8Le39H6J1mcx/tLPlnVouTKvjA6gB/Nd702WYduNbVUlKitL7xcn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gr8wq67/ALat+3xOOxs8IruEHM5GK35BaenFezmX71WHB3hPkZzrmVNhidlEJ8ISq7xv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Y1tqiAFGvB39O45WUc5pyG/IqZzqKazSOTg77qeHunHN/Hd+UiKOeViczcHlGDktAZf9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8GUW9tXIG13qHG6L7Ew+pmJiYms1msxMTH6P6PiL+n0z/s/36ofhF/lD9A+fOUXzdlX8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xLMUcRrGsw7pxFJo49OeTrWvYdEY5fyVrcwKxb8d8UUdkfiqqcSlXg49YhyOXyz8TOPh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GB/gpyu8zGbWHk0KW5/HjepJOCzcmlai4/HeV8YBrUrSoVFpXUUYAbH+HJcaWEmdhsrG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7HVx8G216nL3lgzmcWs3WNxytz5MqVRVfYWnFTut5hKtxKbHstqK8hdtBsJ2kQHYEkxs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49jEcJ4eKoXor11rC+RD2MQDhTiEtPqbe+PbGf/uP1zrVd9tlQ6LbZmf1pmat1sMRGMrj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3+QYwnNeDFZgnkRm3IyC3k/RbwrfF0G7uV0XUr16LyFZUJ+Odp3nQXFpXyXStLGD8y4O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g8G1dubfs7OzFriCowBd12U62WXfyDCEfFWyPKmoBVs06hqr2Dcxp4wv0zB4GMsYhrtV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8kLVVSbVTlJTWzfPtBB8ysfKnlmqXcovUrMQaCVRcCf0v1b9ky9exGX2ot6rB8uZ6lR3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MzMzM/oHsscT++Hw7OT+j0r/ALORPU2DTRoqENBVkGkA4Ex5LCbGAtnO6oH6wDXOFQ1i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eP2x+KldXDqTq5wAJKhqj/vLGATiEAWsDVQda2czOeTyJVhnsInbgrYS2x2t5yUN/qGI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1trzEx7CejELw6V1qz5JIjLsAuFt8kqBC1ai69tbWHVWsCIZbdrN8zkeGnHJi5C7BZx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8ixr37SlfEHc3K2Xk07SqztnMpDMgVausFl4waGuvIFYh6pWqCM6LGs8ZMOTDjEPiLmB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LBMzImRMmZ8V2K//AN3qXFbZvE2z7BvIf5vYc25MOcamOGX2Fnh/v6i+FymLmDV8ak/6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HBh+xQTOv4ufCgzzP3GQcTMYKrouHc4ZftBsTYWexGEZQsQYCPo3Z+5c7KxyxLkoqNhn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7CKAIynVwYv0PoeZ/aruQfjxLNLuTx1sXkIFdVZpVVWUt42qU3NUrA5Q+G8xZn9sHyDP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D69lj/yPty0wWjSu0pajB09Qo6eQwxB4I/To01aaNBU5nU8XjMYvH1JoGPx1lCkyjg0y3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GZr8ihJVGy1TyvjO66MjnikLx+OLZyuMtU44Vbqa0a3k1J0cX91xObZ44oZKl/7ZY7f3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7monH833nWqm6qPyKmlXxVftE89S6XEKqfXp9/ydtaOOdpzv8AuTj0tezcRxVZSyKo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sf7HJjTRjKqjvORWWjUlVuuO9jHP4grpZsL2FoXZ2enamqveHj1KECVkt2R+O4VXSvj3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DCiUIVPR8W+B2wp+QKw+YHEIJnhWzHsadmtguLQbzBmogxFMEcmNYohuWMxeeZloOwwVm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RZxmqbev/wCrkMyV13AnkOnXyeOveeP5VOtRZ5+2p0eFMroZWDnDT+MP340zmAsBWu0Q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412y1fk2Am0BzKrXsXBEcdblvGRKim5bsDhDCrhlRiWJWblyyKzG9ujkv2N2YVrDFIyy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LG0Zp9TbJX5Nr8a1y1mNHuxO7453gXDZmMiptT/6/Htrt9Vd6eKLPLNq/Z8rXOF4dN9T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TxqKAzOV2zktWREUzi8puMKuU1zH6hdYGEZ1LNak7kj3VsOsTqzBTOJzGoq5dv5QelY1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qpJGA8LT7KjEIOVqYipGJep1A49mLaGROLxposcLjkVKi11jSwf7rAA4K+eX/j4+BS7b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V5zbW8lsX8OxS1t3w4j4s5BKV1WG24eJUSbUFhe7nVVNd6grAeoWgWcu6xvyLjNnhyfb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+SwKo/ZcRPUHG1m3WjaFrq049PL1NtC2W8PjJatISmtWBXnFmbgIaxbXZygvpPIlXpDZr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tfSu7ustr27QzFCjwVvlaXLCs6olKliudlAruUA3KQ1i4ewmKwnYTG5FmBadvMGT7eJv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J2NC7ESpZgKGcCBiYS8JsJw00UzUD3VTMTaYJhXzYBpyWXlWplVbl1D/AI7uSKytqt/z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CEew5psPZeoyjlSV1R3OQ/lzmJ8q8+fuH6Tw/wB+1XxPGecm/idLAlS40H8tPFYYJb9P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O+wBU4U3kyyruXrnHtbNVpWMwJen5cmsqyUNqDFZo9xlgOx+A8CGEzJlRw26mWJ5IMXI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96vlY43K5zW8YNqpn9ZJPFChxZ/vfVLPnnw3hpxA9tdXAazi16swu6rUv3ZP4n+ZHhQc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wwgpsymTGVkgpcSlDbPxFl1ASLxk1FK/k2U1pXxa1avkAK9gAr4H+PlD9xPFfE+M5RgM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UeeQckWALt/unc6cUmcknADBexByLuTR1cfmcdFv5tZudDZWo1KuHWz9vkclzPT+OFpw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x3+y8ZnpFblPf0b/ALjeVvb9rgL8LrdDyf3LwgVVtG1nyrX7pZnsPWlTN8KnOWvVeNby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nWqeByDbUDmD25F2hW1SSyiNzOOst9QoIBHYxGeww4AU+S/ntZpk9moaGuNOtp1mMAsD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1Md03JhJMxEGWNfx0AGEUJ8hqBMCN5muYn0ykxl1PmDE+Eys7IblA7VitEUkdZllJMT7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8M/sf8Nypqz4tq5pRq+TVYdh/wABOI1ir73uC/Krels/JvvIB7MwmE+DD9Vtj28QfaHz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+OXoKMkCx2npiV3N6jxDxLD5ieC7Hay5dbD5Cz+EyRNoH+KZNfxyXZRS/XGfyLNpnCtZ5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mK08tK7CC2LIMRxmeWCKGlwKDadoFewan+v6D4QHC1HDcEjfmaBfjbw8wmBPJIXjZiP8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WtiKB1rV6g1Jb/MNS1duJw82TkKNgNU4P1yRCBOL5fkj5f1xRm/k/wA3xrxDqu6kW/dh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x21qdsuzft0/wsPnyFp/jdYoO+Gu2acm96KD6neYOfyWdUNoFQzTTmyzl8kztujF3mgm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1GXy++bnFrcShuRfWNKwxJOYFlv+T2pZkddnjKXdeLc0HA5E9M4zU3jGvOt+HHo1qspR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kbFhe1cVRrSn71p+TB2lVLhrKHUpxnytYEsCuUK1iu9kgd1jcm6OzFi3g2LC8BzO3BDT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cDZwpY7K5mzGfKHMNnjOYoEB8sY6bsKSZ1GfJYFJldIxaVW3vrUHkqZ3WPB2YSrKJTXA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WZjZeaTWaGFGhrslaok70E/IM/Jn5aqPzHML4KnI+InaQvHTRP8AgYbL+FWBbxlWrJDc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vF1f6eSjPUFZpxuWRKeSrrffVaOVya7eNriMuB/X17fxH3P7X7HE2oetkc0WQ8d6w64i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GpDcg5K2NW40v4iHV/IO5cP5QnwDk5JPnGIJWcTTJbHUrYhID0eSczJEYnJOYp8IVVCh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eQmVVXPhdQpVdOKvyP2RFTaYBHJp60qfrLX2cqumg8VWSt26LFJOhDEp5IXwEfK3DJqs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trM7rT2QU1dY4jmcU4RmzYxbFBIV3yN9hQfi9qwXKZxbk2e1CxYRD7YLz5Y1bLq5H51t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Sw7r4WsMOxms4yD8hv548c5CWRalOF7OKcUA+VOKz9/rFuOLyG0BrE5FZDeiV5qUwBoy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mD07irPxuAsqr4ZfnilYnMqSgeo1E83kMX4XKRWHIVhSfzfUfbkJS4HF41csFJru4NRl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YOxYqsKgTsEz7ZmTgtiGyFiTky7Ow+8YgYzM7VEHmDXGs651rBgQGAwYljgDJgDQbCZa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I7MFYCcvHcoEJAnYqn8sT8mwzICiyF5tGOB/QIgZIzoWhzLNjNDOqCoRaVExOlhQviBZ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q5Is4/G5HYn/AAc3/CONZZHFnGu5DAPx+U1U/wBSyg57dtN6WxuSotB9mqy/qKLWwtHX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InM8anAZPkW+/HQoBH8X4TcSuh6KrC1Qaznq/byV7JWNh/jn51nTdZvZRvazenZHq/EP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Gkkq2Yfv/wAq3jXZV9tsxz4RlVScytgJnMXUoV8FcTUiA/GpwB/+hTWakQWeHs8/2z+3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2thwcub3ITO0rbzy+V21+Vmy3M+29SfDaMRMwP8AO3+TKViKYqsxVdWs/enp5rqLFFqr5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2tasi8msldJoJoIK8ysVLU5VaqLRKx2tWutkYjVD4u/y/q4fnk/+9mxy8lgvla8AFloW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RaYOHyDF9O5Bg9L5EX0m2L6QZV6TWGPHIWxfCf5fUiv4/p9xBrLBJ/akMPXD/u/TKwfT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66mw3Lx2bj0ccoRR2P01LXXjq4+lMW8srWmM+xVgJZauATsbzGuJG5hdp8mjbKN8qGsn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MTmMAJvHDMxECTq8dCGGlAEZBWL6ln5dc2teaOYEaCuajBCyxVKhird2S6RmxO5RPyF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XNPmZj5AdhWpYa1AFUerrrHJgssaKtrTTWaAwJXglYDNwJ3CEXNFpsE68RkmvgZgBgy8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U9llljB/FDlHrYMv62UMAMTk0C2t+G6y7O6v4DGKzaVXvk8y1Wo9S+RcAcpFtpfjPsz5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Cq4EoOstQixYq4PP/et9O4u9398vao1Xs8v4Nqn0WlLC3D1Tlen2UJTxu4X7LyOP6gFp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AJNrtWrZLZMImTjMrG5qby4E85JmVILRUwSi7gqSW8iNkRGLI0RcTfIVtVL7KCI2dR9O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ZGcsp8k/K1QWtybMeGGGOAynFmepuwm1Hlh/d/8ATeYqRf5vq8pOC50jWEjX4V7A9pqQ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/O+zsNZM2wlv7owVNtrKTabDx7Mrx9WThS8Zt0hrmhEu/wAk1YwU2mDh3mD0/kGD03kT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v4rzG/c6/NRwwZumw4q4x7eOOdm+z1khj6xfD6ryjPzuY8blcgzscz/APnvNk9RUB+M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Uw/JZgipyV1u5aMnGtNdV6JZa2KuPqcVsQOpmO3UBcQH5AKbGA5g2EZzhX2awKKzZNhP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Gy0ssiOoUWrOzIa54br88ax+vcTtBhtWG5DNsxUsMdDBgRyNFQNAlaz8ipI/LDT8xZ+U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MPNJiCvM6QZ0DJpiVnU0YmgmHnUxnUuAFUZmYTLbAyKAs7kEPJh5LwW3NP3DBUYvHBgo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sOfkx1AnwJYRVzKruq2y4WVmryMk/wAX2GVnp9bPd/w32ilOTyWti1O7toF2iWA2FtBe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Bjy7KxxvUDUGXMStSbMltsTi8f8hOdwgOOiNfUztyTy+MaIcrEsZW4fLFnIttqR7mDy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5bgepgKjF0z6aEp9Q/HruPN478W3osw+UbzjOJ37L9liQcQZ18hqDvOYAIzHOxK6mGWD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0EM8lU/kMQxF2IiDJOBH8hSMo2ET5MqAx3AlF2vJqoNqVftcS6t63Rlg1AVwRY+0qUls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g+MJ+T1k1qo12crUWQ30dvGsp0Mr1lw1CZ2P3yUZLi8r+Upo+dXpbxOIEUDAKKx6lnWs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Gt/1WsQ+sGH1eyH1a+f6nyZ+fyTPRneziQrpOT/kVPKsmFfzf8n4mAvNWwquTHUoyqqD0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zOPxMTgdXFn5S4t/cK2MY7GyK2kUAC0lb+zx3YlVuHsYam5yFZh7B8RctBXFUCM+ZW2y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Y9JUHCzZJ3glWhZYZ8ZmeTAjGGqdQliNuKiYKItK5CqJsBDYZmbTOZgY1XBpE6REq+Y4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qJgTx7eYrMZ9TtQT8usT8zM77Gm1zQ12TpzFoAKIBNRGRYVGGq8IIPE2mwmwm02OCXx5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TvURxtKOCnU9TUWWv2AtmWswKM29V5C8Gzar/gYbAenotlfHSuc+nqdh56Gjs2aXllnm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UXs56D8POZk64nGNqV18qwUm79m1xx15HKr5KvFPyBNb1bCvi8g78p6WWn1RrLeZa9tn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+qxhZVcG5fqfRZxnsZpZVFH7WxqFa5iInWyTHx/oDIqrjHLW/eDlE3U5VmYvHx7mVIYx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ysUxZYVEDtnzC2Yf4hsEWeKyTLNcIZ6UtlnIuqXr5GhtZJXXizIjIAKnJrziCwtP6dNF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mMxkLXmcWv8AecDkVWKKZdXhhlCTq3YQSfCuyxcWSluuE/kT0oOtf6vWP+5+kT0T/oTk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YlLgGpiGpueJaOl6lK1cGup8qT012RePTXC/XHGbEXEwMsfHlSRk/NTYxh/mAYviH7mI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xsRbPLW+dn1bOFVzBUMgACMojINWXUfNiBCogCzYTYzIE7UyOQihFLTXEqRrS9D5arrP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RK7CBSJ0+NEEGohwS5xAxm87kiWI8xBiZHt/GM+J5MYQqIAJ8VgYRcmEMJiYmBMCCYjD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9IbxO5p3Pg2vC7GZJn0PZWw1PNJSzBUriDGCaFq6f3CpxTaRZS+1f/FoJzuKlPJvY5ew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zOWWs9VPJ7O5vCl/DP8AGkER/vhcVH4i0L1Ocg7CWbdj11jjZm2bFFXFNSje74jghrlP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bzBrzUKW7EOLcFnXrMpRhWWJhI0OcY2NAirh2qUNRxkeY6l/iPj0f2JrFXylbLa3mH4u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A5TX+mhbHqsSN5dl1n9Y8jwW+x9BsTZdODxvyKOKvTRdzbTy7bi4U/EsdVGZW5nlSFnm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E108Z2tcjiW2ZUUsa4rMiVs9V3Lt/JttVpkYxM+dpmJ4YkbcUbvWQy/q9X/7nstVjReH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n/PjP0VHkvPk7WDVz4H1FyZY2CCNj9NcgH0arVrZ7sq9hKh161vrB8sT2TRp1iYQRmEU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zdTzVhNBPqZmwi5Y65mPbPhDGg/jspBljDBwFNs2uwe8yulmX8ZYKUnUMCvEVST/ACNC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4xAMzZVg5SCG4mNdYVTvMZLM18diPxkyeNW0/Ern4dZip+O5uWC4RCSfnMMZgA4zNBNY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sNizuSd6wWlju8zbCLYKmI6ROmCtRNFhKCF0lluZmbTcTebmbtLtqbFOY7Lms7xKjEBm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x1/8NtgrB5tfXzaK7xZ5Zhk/UUkkKM04jN8rrQ52lCo7880b8emx6wxguOucyubDHIFl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FvCNUaoThcX8trD+LZXxvy+N6EQbHP4l/IuNz02Cm13ZXsfcmtSzIwgGrANXCGn1DiDx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s2mzCA7tZ8Z8jFWf39SojZT4sOC/7ktqNU6zKCaBxzubhs9235T/AMh4llmYzbCCVjYn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2CpmJKfJGyDnMTxBkkECWYV8kNZton2uNeLcaZby7eyx37diWVSzVWaWcx9mc4UkrG/m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3A4TcmcjhHjngUvSns1qLPyK4eUk/KyvUl1h41ILKgJUMVr2i/xGYFGGKKDcFlvIDEcn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bzv8mcmYOSzFdZ9AOM1rkY1VeQiq3NUT8uyyb3wm4zpZonxgaeTCpEt8ENtMRhMRVEY+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Oxp2NNrGPUNaggjCfjsYaMTqEfWDrjB2sRCCLXEFqxuRXLLQwUzMO86medFOoqQN1cYt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zOwiAmIxwWaBjN4bJd87AizKCNasa0CfkLDa2O2yG26G60BrWYI5MIYzWyBXirgMMxTr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+TPyzPynhvsnYxhY/pxMTAmIr9lio5L8c1lGXUtiO+SP4IctxfjZxeQLG/4baxYl1bLZ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uCrCD5Chlx5rbSox6Vy1TQ1Ms4vPuoWzDMvmNZmA/CpQJ9tW7A8Gxa6PUFSt+FyBRZe/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9Pu/G5n46+ocflcSvjzfZaEFkwSqYwG2dzC3nJn2Ov40nw2HptdsBHtnSxHHGjO6sM4r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wIyhJC5P3x9Wt5bELXQ6VVqbRXx14wXm5FpQVv8Ae20ZSausBf7r8Tg9acz/APoFReV4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MF68llgg+EQne3dp5hrsedToVRoVVxTx+TZYqhWHWZg1oLfkyYhxYHOs8kmBWMTi3tPw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4VTcs2TtshvsUG0GFQz64VE+J8TurUd6S/kAhb8D8myd9mfm0Nom8yxnmA+25E22OxWb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kwx9i5A+Rgrczr8oozqkOs8QHybBOzMRd5YIAJrmEWGOjrB5mMTYT+U62i1eOtRCwWA+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PE28F9m8khQITGTMFKhtlng+3kRZmL9Z8AzHzxmKQq7JO6oD8pM98NrmNZdD3Sxbc4MQ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MzcRrhNTZGBChwF72ne873nc5hdj7+YBP71mJiAfqJmfMAM8CVsjHq1pZcvqxnG03e7a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/wA3C5Bug/4fUH/ea6wS+1rXs8W1VU28N01iiV/Y8VWto1HGbFPS1KmtG5tf7ur1hlAd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H67x4apuKnDF9TPdwLEi5E4V3GTj8ojurtdJbyrLmLIpVkVWcQqnXjDO/mwAo7M0Stpn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/CW/Hsy7kai0hmsy1lwY9hM2yy/y7PJXIRsN/OxrH6bvhWeeycUbmpCGHJarXXUDzVXZ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StnI25PMswbONYmVUTmXg8WiZwuxWdnkAgp4rHgC4rPDAz0lcUc6xxyvU62usWmzKVfE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fx61nRVKuNQF0oSL97kljlBjDtO0CC8iNaXn1OwiWWvE7DGLQPMtNcz4iAjJciNasQGH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NOrM6Vi4WZMw01aOSLFnxjaibkTdyMHOsHxnYcdpnYOvG8GsD4hYkedMMJ5mDi7Ag+gV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zQtZMOSv8j5jI8rr+QEVp82BRoFeMWwMTeF/BJJXIJYY7qzHvpz+QgH5bRuS4htdhgkB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MCFwIbknck7VMOk764eQsN07mhtebsffEx+jExMTWYmPbEyJn28zUzUwVTpE6xCogWD2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XqI0nBPHDcsLvvDa91qqOqo9A4t9C2Fv2xzGW0fX6rKlsnM4/TZ+LZtyE8o9vHnJu76e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W3lWbGycduykbUNyrq7I4wEuIKrsKKw1fJC8e3dGUW/LGUHMuM41FPMp5fpwR7uI349e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Xwcgs2pDtrHfZWZkKWYnftD9nGy+a7GZhWfgDl2WyNkBEaw8ihqVr8wqBFwANQ1fyliY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jclLBU/G67leU9UsrzZggHxD49q3InZqOPc9a/iWuX8xx1vkPX5yRifZrVs18TkRaLa4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6fWB+PUoHIfI5Dly+bO5RLPMOY22qpDrnaX2eQ+YG8/KBGwajlq8HzAJ8YcE+FhvmWsI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51zOtRBrMwzWFBEJmRMrN8TtGe0QuYUOwQzR51vPKEOJtmfKfKFGnXDWJ1jsUNMmL97Y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joTKqQLNxDYhmwhJigzCwgCZhbB8mUsVjWHJvGPyVjcrILtDbZNrId5kmCtoEbPXPEZF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cHIEPIEa8mdhyXb2zMmeTNf0YgWazX9I9szMBEzPMw0AmuZqB7YgSaQiD2xMD21gWNiM5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rFNxZw4bZQGgcq9z7ITpK+TWtIV9uJy+yD9d1NOtzKLRRkX11WBfTQiFNItG0s4zJKm0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CzYFGcbPULKLFe/NZqcqb2yyVgq6oUqaxKzTY09P5fXx+eGvSvgWWUcZU25NuTXcyyxT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bkUujspEIJn1EcqTYTFaJ+4v4tVVLJ1jjlLGS/h3nm3U3gVWcZeaXvA8ymlOrZQ2iNXU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tXzKrLWRGotsYOWTFB6zxOMLa+QoYchRRVZnrpx2A5IRmnDouovey51/H2j8HJHEUoPT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p279KRyvlbcke1SV5CqfzBH5RIzmJsPYaid9jBTaZ1GPxxOqsSvQK5zYqLnsm4JVSYVE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Y/HcxKQDivPQqnwoDnGhMqrBnLUBwgyQIzKILEm82bK7TwIRgGqdCQKqzBnmamYg1xHA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7S3grXsoqhqEWtAOsGaKY+K2HmYMxPM8+wcxiGgrAgwAzZm6idomzzNhjKxBqeBbS3S8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CxrAYPM8CGxJ31iHkQ3ZnbDYZsZs08+wQ41mJiazxPHt5hmRMieJ4mwgbM8wKZgzQwVz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yFaaGaiYWBRBDtDMTExB7dbQUmdLTpnUIR80ScW9kZnBBDbMKiOQ1Asq+Ep82Z2tZpwq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cbk6NXkp+l847FupWhTaPC8yjDC2rkUHhEUW7cZ2tZneh6itGymswMcUfzOrTGV3VaCr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5RqsMqbdydWqsSrl1hW4/EWyJ4Z0Wn171PiVh04FrW8apOJfzHUcmtVnqPG76+V6bYpS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Fvrt4jVtahU8V9LDjfIJuAAQDa+hKePw+Qli3stj8enakHeLSnW9OI/HPVXxyIaBjyi8e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D4SveJ3iXh7jbw91r4NJV+JSoT647RSqz7jfFR8UxACJeRXL7RCRBn28TIiuuSZ5g8TK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lhm186eS0bhkwcNYlehCTrXLP1T8yd1hK9jDBgQQKJaACNhMHDEztaG+4wNyMBTNAR0A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SKqw6RWWdkNrzfDG9BG5dcru7J85hpgzU+2uw61gysKEkM6nSaLNVmIzQ+WCgAFNt0m4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0gUwVpNFmAPfxN1nbXG5FYh5lcPLGW5LGNazTczJ9sQCaTUTCzCzxPHt5nkzrYzoedeJ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fc8iN8hoJpmaQrCvhBApM0gRZhJqIAJkTM8mZ+WDNfZRMGAWTrYzpnSIKVmizA/Wq4lY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M2LxGXbkdS2VPXr0g3dPlOEllPAtFLvXVyjXwtbFUL+rm2uiFLLE49RWdYJ5grEo4osl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jcLha2XL+2/HsUHSyDgE8X/TblpND6CvMNT2s1Fla10ix9VVjVZURszUcbKcNq+LfZyO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W9S/3XIpre+uvj1Vy3j12J6pwzxx6VZ2cGw5PL54oe/902Mzvxrs8B9nHIbaL93ZE2OU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LVTiIDyOCiDhZEap1t5AZ0AtKVcRwp46arWqG/4zdp8zHzKGAllixLxo3KQQcuW8jdez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/RwBjJZtQv1yV2mvk+JspIx7FdoSs1WFdJvmeZgxF+WVhfwOQzQNYx1JgpXIrELIk5N1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G+0ypGYdfjXE+MP0wYx6yJXAIdVm8DkQtC6TsUzsUQcnEWyx2CciNXfKuOXn4qwcZJbx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MrOwzdzD4nYuTcsFuZtZA1kzZCrGdM6poswJ4mYXAnck70n5Fc/Jqh5aT8yflvPyLMNb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DDiYBgUTWETGZiaxayZ1NOo+wGZiKJsM7DIaZMwYozGTEYdj9U6xjUABRGmsCwCFSVQ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tjredTzoafjzpnQJ0rBWomBBM++ZssNqCHk1CHl1Q8xYebPy3h5Vk/IujWWGecI7LK8k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a8x6/luezjy38dquEHpPqSVk+n19T2c97F/NsrlHJS79XWFgI9uVQLl734z8DHZRyKWn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fUHXjXd/Hu4HHvvpbk8k2uPkA7qzcyysbjC2HrF5Ks2SzA1jOvGfUm0MW5DBAMz0/lfv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oW2n0mxuJzBYe31jjhbNSJt82b91rGWfzrs4lj2vxrytfEv3XiPm3g/PjVPUj8zKjkcl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4it8Oz4szNNtjtqC2tYtfPyM0M0xGAE/vIgPt5igiK5Cm/EPIsZmDlWdp8mPU00xHwIu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ke1cI6mdonYZvdNeQQ3Gu02KLXdYwezkwtyCycJrB+AMcTiqb6q0UO1KMg7GC2wVEyvV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tsYMb2C14ibK3JD4p419g/An+n1gfirj8dM9KzqGaFwHYanwqHJdgo3IgbJ5NmWD5ilpl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grWYA/Rsonak7q43JWHlT8tp32GdjmHJ9sTE1mvtiYgHt5/RrFQGdc1labE0zSJXBWIU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6mrKhZ8JkQTJmzQk+z/xVcEATA2OsAnX50adbzpYzozFpUDRZqJj9BYCd9cPKqE/Lqn5i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OZZDyrp3WmbuYQZj9GZtNpsZk+zBVrLIKUazYeRwyGu5mmz1NUgC8iV2njpQ5WV8Yji/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U17K11lHEqCV+45aKq2KxaxWWx3W2rnfJbx18q0Pcl5wbQJZzbLB+Swb8kvfybOyxVPZ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Ai1crbqcFSLP299UzC2Faz5tZs51L9YEo5Pis6v+R+5wbw9OZ6pxkbkfl29vNN9rDiMY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KxuvlzgTuE7QY7jJsyNjAYlmoNjYBdo5MH0EMVPPXCqiXnLKrCfIzzNVniYE0iKBMqBk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sLWrQWeO4TsjBjAjTEGZYCUr4ZNS8FTBxa0g4tZHQm346OpC1yn+NhTDW1ZqzqwLTija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sF7GoXHYip3qss7ttL2nGpHfqK4vhQx2tJg/iMtGXZajgCwRrBOwTuCk2pO9MNd4NmZu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mYMLKJ2JO5BDylh5c/KaHk2Q32mbN+gqTMTTwVx7eZqZqZqcaxaiYONBxwpsUbYmIq5n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rGNIEmixFxNYoGwTzrMQt4xNYy7HrnW00aBHyK3i14mgmomomizVf07CNagh5FQn5dUP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fl2z8m6G60gs5ms1momB+jE1M1mPbxPH/BmVtiK9VFmfkibMEYrYHdL+N8KQyu6sxr5V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xm5SqlstNlZpvYNR/j9nTYckk3cZjXTxrG/K9QNiWFjPS3N13qfBym5BLF59TeC3RV/c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Lb/tK/g7MTYFzWVr1tK2woyiodkwgiDL1rZng1NtZRa1ice3ZeOCTQtbCzDDlMRsArEEj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6nnOHjEEKIy5nmDwPjhjmL4jNPsdZM11G1sHaYQDMCYONWwoljAMGSDWbLPJn8VURbtD+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TrioJ+MsRNT4yNQ23scygA22VzOpNtGX5/HWN6lTn/UbCrWlkXk4RrnK2W7QWPqXsIeL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YBtEqi0Zi0xtabGtRG/Kqx3Lu10FpA7rptZt2vN2mZ4/QXUQ3JPyK5+VXDyxPy3h5Ns7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iYExj3x5UTTJ1xM/oxMe3mZaYgHk5x5mswZiYlImsK+BnHiCeZgzENZ2VCJ8phpqZoZ1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GwE7FnfXDyqxPzK4eas/NM/LsMbkW4HIujPY5wZiYmAPbaZmT/w49szJ/wCfj6MaqWbk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WtlNlVjTUx+PA4YUL3Tzx+bxtHnOtau2y5b6+EhXkj697+OLDy6P2+Pxdqri62fOxuNb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HNtn3D9LXsto1gzMsTg7Jx7uTH4ls2cTjcSvlUtxQKhxLVn47NKaCJ11pGKg2bZS2wAM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xqIirMQLCVh8qmZswgYsSIdpvC7mU7k6+NSZhBAlTyytahWwYssb77FAWzJDW47xO/Ls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q00RU0zOphKaQQ6KJdqEwT7fGK+s7DLGMViYWsiPybG6Lc2cbIo4DNF4vk8RSLkVCta2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wLJrF2UogK6VkhU1CYNuoODoioJWyovd5HIYQ22MX+c1A9ywENqTvrn5ST8lMHlAw8hp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TGYFxLBP6AhSBcTzNGn474KGajGqzAmJj9IEx51ms1ms1mBNRAuZiawLAk6/Ogmk0gXx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1z8moQ82ufnCHm2GHkXmHkWw22GEnC+ZiY/Uf4j6/5x7n9OYf0Yms1mJiY9q7Bnjctq7a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5bLeQ34ZWy/Umw4iEbO1lQHdfd2VEV8TFvqdAS3g7i4fpIBnNu6Be9PJ4tnbniVlp6tx+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N0TjtY54yJPxWZvxvj+OMCmtCpWLa7R7ngd4loCM7mA4IdYeQtkBMIaDzGPyyZ4nZWsP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Z3NjtInY7QK8Ah+JGZrAognIJMFahc1Cb1xbxLbeyYsCuLzA1YGyGVnBzmfGX41XzPsk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2iK20ru0BuGjAvMERlgdQTZlgpaFZisBWXapDgVjP4yGfHXk26QJy51jbegT8mqd6T8id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2uZu0bdpnyMCG1M91YB5Kw8qHkPO9hO6xpvbN7JqTAk1mJpmdUI1mTAZ9zWaTWFczSKA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cH3xBiYms1E0E1ms1hQzQzQzSBZiePbP6czMzMw2qIeRWJ+TVDy6hDza4eeIeeZ+ZYY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mHMwJieJn9GJjHt9ew+sQ+2JiH6mJrMTExNcTSawrPAmfbMzB9wAzUzWazWYmBMe2Zme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s/FoPHHDtdquL310uhWxWROLfa0salnuCWjkbVWfkC57aK1rFqCzl1lX5D3T02lVo/Q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nlce0G/4taSN935d35AYxWfKWBQbdpUGwKvDJNcQAGeJ4jkCDYkkQWAMXlQ0U2kSj9xG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NMY9j9CGBBDYQMe3mA5mGnWTBQkSpBDTtDx0g0z9zxPjDgzI7cLOxViOzTLxFzMZOqCK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UuxVJxgCWOsLwu+SRglTFCLN0E7TMsZ85izfttE7Lo1lwidbjpnXMqs7EnbXO+vH5Cxu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77HAZ4C0MxMZmMHwZ1iaTrgWBTHGICuJkTBI1bOng17EUidQmgwy/PWaTUTVZhZ4h+5i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azWazUTA/RmZmZmF1E7q4eRWIeUk/KE/In5DT8iyG+ydlk3eeTNZrNRPE8TEx7H9AjeG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MQLmaedR7GGDwu0LzOZieZ5mPfMbM1mJiY/QJmeZ5mDNDNZrAsInXmdc1x7AD2EM8+3m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bRwb3BFCh7H3VORifIKL3qt3FzU2VW8luVUvH4KK84nItqPKaq6U+oVU1/6oJ/qVhh51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4hYTIn231A82zDmfUUjeu1QFuBZ/JYZJzhS8ZvJ1JyBAvy2zMNjrYwKFnkxdFnbTA4hD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mEeQhmsNhMGxiqTMgDPhXYD8gRL/ACb/ADZaDCsUnIxPhhopxMCD6TJA1BJTH1B5YGds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YIdzAhB6wZ1rNVnxELKIb6xDykg5SZPKrh5k/MIn5NkLuSXuM0YzqhrgTwE8FcwLNZrA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MeAsXxNzNiYD4JMxNJrNIo+P2WEVYPY5jUtNJpNZpNJgT4zx+nMzMzYTsWHkVifk1Q8m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XnfZO14STPM8zE1gWfUyJkTImwm82MP6QZn3wZqZrBgQrlikCTUCEexmvnIEyJmFomDA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uctmYMxDNfBrM0M6zOvE1GFWaTSamYmPbJz/AF5mDNTNZrFE1jV7Q04ngewhmZtMmc+j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227RtXfj9iBvsXrLee4AuJY2nL3NC8HyPYJ2EhfEJx7KYfMfLNquIUM6/JrJIKxkQyr4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xNgI/wAp9RbFyfM1JgrIhNsGswkxOvZfFLq2U1gCzMs1WypyW6Mg8dYaovGhrxABCi50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JEUQnMsOIpngTImYNoTbkdmW2eaTRZqs+ME3Anakbk1g1cgPZZdUsHKaHkvDdYZl5qZr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2NoV+QUwIYRMTEA99ZrNIE86TBmsCzWecazWaiLgTM8zzMGYmJlQu0LGBzNzNocTImZt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/Krn5iT8wT8ufkvPybJ32TusnYZnMxMTWYnj2yPYj3zMmef0YmJ9TMzPM8zEwJgQfeRN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xVg+/bE1mJrNIEE0hWCuaRh8dZj3BmIqzTx9DYRdYW8nAn2QMGfYxNZj2WvMKGAsISZ5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jLWLCfOB7H28+xU412CLLUyW8PWTH2x8p8cnWMDkwsgit8dmEpY5bE0QnEsIRhsYfM8Q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e/MU4jE4+c1YzWa+GxXA49vjGgR4i4nZMmB3x2eS5gZyBsS6sThkOxnnCBc+AEtswQ00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s3BmxhLQ9kLXTe7bBM0aFcRpU647knek/JSflLPy43LafkWzuunZZ74mBMCawJMYnmZa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zSV0gr0rNFUogM0E0ADrmzRZqs+M8TPj2B8DMMExmCszrnXOsTUY8RvkcD2z7lgJ31if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sPLMPLefk2md9uTZZjdzDMD21ms19s+2ffHk/oE8e2cTPviCY9wJrNZrkdcCzEceNTNZ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MzqadTTrgXExMQCATIgKzcTebnPmfcyceZif37HzMYGZt7IuZ9HBiy/GMew/gHCwspMH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Z/WvsIfqKDNDNGnW01monieMw4wExFyJY9hDK2UcJLLNwAsJGxPnEGMIqldQAevW5hO8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CeIrCfH218Y8mYM1h++zSbMZ5joTFUw4ABWZSP5NnxIzPMH14gOY1gE7oeQI9sWzMBaD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UTVZ49thOxJ+VXPylh5cflFh3tO2yHYzzPMQTSazWYGH+hmYJms0mk1M1msWtyOs46Mw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cdc0E1AmJQPGs2UTdJus7BGQluudc6xNBNRNRNRNRMextQQ8isQ8qsT8xIebDzTPzHn5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BbYYWebGefcCCeJkTYe2fGfY+2P1YjePfz+vP/BiVwTExAIVmsxLhiYmPZcTAmJiYwA8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zMe2MzEAms1Mxj22UQMM52gGZrNYUgrnXNPPwmBDGxj+oQuOsY0GF9sTExAs8Q4mIoOb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y3t9+3iZEyIomsCsZazLKy0YxsYDCBqo19Yn8my02efyBZ5qzQExhmeI+cDCw21Cd1Ri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EHHgRlcyvz7sEig5xPJgxXHNTOHqrJ5S4PLh5LFjyDO9opYzQTrWGlIaBAms7EWfkVwc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Dyp+U877TCbcnaawpAIFmBCk0hXyEmMTWaRazAhEwYMCN5YKzLqdNFhgExMCePapfhpA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UTSaTEOD7ZmZmZm07FnfXPyK4eXXPzFx+bG5jw8i6HkW43sMxMD3xMQVzrhrgSeJkCFp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mZmZ5hHjBmsx+vEzCx9hMTWYmBMCY/XiYi/eZvC5mxmzTJ/RiaxVmJiYmJj9HwxqsAiD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LDMw+Tjxr5mTPM8z7mIK4wn94ExBLB8vH6MmbHbMzNhFabwN7Zn8P1sBAoigZ/R2GEkw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ACZRSGRo+CMxss2B7DURB4dfIAjIoLhDK0XcpMQQFjA6iF1Jayd2AeVPyGndZku0+aw1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hTASp/IE/IEN4htWdpna87bZ2WzexppNZrNIBMTBgR5oZ1zrmmDrmaecYgmpJ6zOswpN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zWOvyAmpnWZ1Gdc65rNZqPbY/o2hsUQ31z8pIeWs/Kn5UPJafkWTvsnZZN7Icn38TxPH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KSITgBjGPieJ4mZjxBM+2JqZrAdQCMbT5NMecTExmdZms1wPYe2Jj21mpmpmpnXOuaiET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rNZgTExMTEx74mIPrxDieZ5mJiAeShmkC/HAgIAA8M2fbPuIPok7TMx4PiArNsw7T5xQ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w4i9jEJNRAonWJhMsw1AMCEzraFMHEHgnzMTEwJiH2fzADMTEwYPZhrP/OJjyqZjaIM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zLDAIcYrswHtwVYmYJmpg2E+UwZ1wpP4xeQk7643JQR7EabTYzYwPYIWYxRmaTSFJiaz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6wYqmBYKyZpFrnXBVFUIfBms0mgg9/lNWmpM65pNJ1+BViBTBkQ+f0Zm07VhvQQ8hBPy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JefkPDdYZlp5mPbH6fE8Tx+rP6B7+Pc59se2Jp4ZPGs1gEUCZmDNJrMSofGNgzAmsCxR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MJmcwjxrMQTXxrMT+ofbGIIR7Ymsx7Y8+3j9PmeZiIs8TxBMQrNBjXyfAEEyZ5ms1mhw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2MrUs7Yms1EAA9gPNh2OsIhaZPsJ/eSZ5ziBISAcmeYPcn2yVnawhJYzYRTlut4K3gra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4onQonVOmNWc9YnWs2n/AKOszXGcTtWGwkAmec/KYMKZgUQY9jiBqxO6ufkVz8quflT8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mIAJgTExMQeYEMNBnXj2/oAmdU6prFTMavFUWACBZqJ5gUzUzWaTrE1EwJ4Ht4niZ/QW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HlVQ8yuHnCfnT8x5+VYYbrIXeefbxMe2JiY8ewEwJiH28zBmpmMewxjEx+j+vbzPMx+v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T+z5mJgT+8Qhh7Ymk1lS4U49gMwTxFA9mGZ1mN5mPGJ4/SZmbCZEBEzP72mTgE/qxNYf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rMTAE8QOsLgzczZodj+geIhYvYyCK9eGtnmas06YtOY9GsLBTt+gHAz7t9TM3EyARYrD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BUYciZeVklvEVF1K+DjBgijBz4g8W7pARMzMzMtAWh2mJrLPDZijMzNVmFnwnYk7knek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z8mHkvk22Gb2QlmGk1gEAms0msRPGnnqhrmkK4gEXbJ8wgZRfJrMFYjhRMr7ZEPkLUcC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K4FmP0GxRDdXO1J+RXPykh5iz8yHlPDyrIeTYZ3WTJ9/E1Ex7YmJoZjHt9TMzPEzMzJn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pmJiY9sTWYmPYL7YmpmpmJrMTExMD2xMQYEbOVXCwYzMQQpMQqRAs18azEwJqJiL9RBP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5nmZPsZgQIIypt9foJmsx4+j7DzD+jQlihHt5nynmATx74ms1iiYnieP0b4m+zewsVYL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0xlZ4tPk1Q1RqmE0mk0E6xNFgRZgTxMTUCLYEGQZgTBmDMzCww5DDsMHbAjY6Z1JBUkC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N0nfUJ+VTPyap3rDbgNfO4mC2yMru3S01IgLe2s0msCkzQzGDrAk1mk0gWaTWLWZiawrn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gzxM+zKTOszqnVOqaGaTEwJ49y6iG6qfk1T8quHlrDzJ+Y0/Ksh5V0PJunbYY3mazWCa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MTEx4gJEVpmfcxMTHuBNYIZiYmsH3j2FeZoJjyJ5nn3Cxx7YmJiYERZgD2P6D7YM1mgx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swsws+AHiL9wZyR7bQnLY98TWazUCYBOuJ8oczEUQjExMQLmHAhOJsPbPsvmY99vOWgz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hZc7oJ2LN5nPuRMTEx75nj2RW1OwmXmGmpms61grWePbEpHls+2sOZ4irOtpr5ugn9ZE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BWs20gsBncgn5FU/IQxrVU96ztinY5lQax/xrZ+LbPxHl/GKVatNJ1CLUgmqz4zxMj2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z6hMaaEQLAMTXMNcK6jzOvM6ovkawVxk+OIFmJrNZiaiaj9OYXUTurnfVPyKoeXXDywI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sn5N07rYXYzxMCKPPtmGY9j5msAx7Zm0HmHInmefbE1M+jk+2Dj2x+giATEx7YM1M1J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74mpmpmsx7EEz6mTATmYgE+51wLg4mJiY9h5hE8TxMQg4TwDgwfeJrgajGomJiJUuNK9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RjOIVxD4/RpiYmDAPJAmvnSE+OsY6wY1QyEWaiYHt5mDNY38/YCEQD2b+IUTwJsvvn9K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k3E7PI2hrYw8e2Di3wcS3HiJ8m/Baf6eZ+DBwVi8NAfxq4OPXBTXBWk1A9r/ABR3xmLR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sgBfGswJoIKxNQAa1z1LOoTg0AvfRXYG4pmMe/Db/de/qA/23/BmbD3EyJlZlYcTJmDA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e+ZmbiG1BO+ud9c/Jrh5az8yHlvDybJ32zssMJJmBMCaeeuIIRBCIFzMew9s+/man9GI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DMH2xPGPEA9isCzE1gUTAyFn96zHkew+jAoniCL749l8QiazQzX2wJgQfWJiYE0BmuDg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azBmsFcKCYEKCLWAYJoTOudYlnxAEwPbA9iZ5g8HcRSZ5mGgXzMMYUiqBPMwZrFQRsQ4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VmO3kY9iwm6+2DD4grZp1NONwVen/ThH9Ol1IptmBNYUEOqzczMwZg+3xgMUnbwYla7L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6jR12cYf7j/j5Zxxh7CZgaF8x/MHsMTM2m03MLmYax60FVd1oA7NUvurw1ibY8bddnvzB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/cE1JnXOqLROtZ1JNBOlJ01xFrWM3kwzYQ2oJ+RVDyqhPzK43ME/Ksn5Fs7rZu5mT7Ym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JjEzPHt5mTAT7Znn2xNcTWD6wZjM0msx5Cw5ms8zWazWaGaQriYgWPjGJiYmPA+pgTWa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NJr8CsxMYhEx4x7YE8T7iieRM+zA4C+IFms1GOpNSohXEwPfBmntiYms1EYADWACNgGC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2zpadE/HSCtcNUsNazsUHcGbZnmYYwCeJ4E8mCvM/Hcz8a0DJHtkTjJ32D08T8CuXIF5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AYHbImYf45mMzrAIZZhjAJiYhX5IuqxvAss7OQCZsZsJkGBGM0aatNHnXZGqtAwZgzGJ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6xdOH/2P+P1E68MGKcwAmeRPJmjR6nI8wEzUmFbBPlPPvxrl44fmu8N5U2Xli3mVbId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4YRsCpVsTEYHHzmHmGnFWx6j9jE+M8Q49t8NuZsZiACYmIBCIJrMTH6cQLCv6FPhoBNf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IV8hVwFmI1c1UQ/YUTxAJ9HxPjFVs+fYL4x5xFAwMTRSNJpiYmsxMCf34hMxmH2zN4Xm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CeJiYMKn3xFHjExPHsGm5is0sYTsjNs22IWEDAz+hFXAI9vOMGa+2JqDPJnTZPlMZmPZ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+FVPxahOYqpzP67Aqh2MbsEUuYiExhg/KemrhZf/AIaWwUIxOKP3/bm5POCkxani0WT8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bzsE7FnYkBm0Ns7TEuYHhBreR7eoFvxq+DdB6fZB6c8X0/EXiET8TMHEE/ESDj1icsLT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J4lA/e9uRctFf+sUTjepV33ezEKt7vbyOBn8v29V5b8RD6tyjF9R5Zn5nKM/I5JhsuM9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lu3HSXkCbTzAPbUGECeIoBjrhZ4niDEawZ7D7ZACfIlfZh49Is343vz6v3etp1vBVZOt5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sKd2MDtnNkzZPnPnOv5DEGJ59x7j3b698LjHsfM1hWYggE1mJrCk65pAkwcZiweRrrNi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FExFmAYo+JSDGNAY2Nv69kPzb73nmN5BnmYmvgCETWYmpmsxP/WBMCeJ4EzNhAZkxvr2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iN5msIi+J5JX684mJj2YQCACYE8ewIwsJhzMicH/ALUvOtCsZn3UtMGaLsq+YZz/ADzU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XqMFFmE4r5/DsnCrasS1dq6/TgsHFUQcZItSq3tqJj9HMx+SoUzrnTK6lLfhJPwxPw0n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9U6a4qgf8vqZxx+zKTVpWvzGsrx2y5mx6h2/jIuZ6LRhvb1i7WlBOCP957euDYioyrjt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Dsnp9DUtLCFXlv8AtLYstbdsGeZ5E3nYZ5nyinEclprD4jHE3LQeJt48En5GsDCV7F1K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97U3RnURbILIX8dkLZms1j/F9pkTExNY2Zv8dZrNZpAIFE1E1ms1ExAsAmJgzHtr4xBp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Yms1gAngTAMpPbYGQsB7OCJsYCSeqFdQv1r8MH27fDWEzZpl5qZ1zSaTURUEwPdcZswG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xnzgRp1w1qrazTx4mIFmIRMSul7AOHdHXrdfKawpP71gQQxsrA02MXJPGoFfHt4FLzm1j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84EwIAkXWCtDDUu3WpWz06l56dj/AFCc7/p/2qzUTbE4lX5Lj0wR/TkRKW2b25jk8lWe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/wAh/Vy2H5Kus3SbpOP/AJP/AJPVv8KwYniN/HqnFrUcgnVbbXzyz+1W1QTiV9dHtybD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l+39/r5Hyb1DxUjLN1mwmwgbE2DS/AgJnmecfKfOMMC2zLZ/QlcCQLiOqGarGYhuLaLq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C4Q3JDck3ENqzcCFtm9jN9Z+Qsa7aD+Htia+CkAM0mkxPsBMjrwzriY8CKBCPP8AUCme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mGGAETDTktqmfw+JX5grExMDGBMzJwRmLpi1l1EJgcxtiorfGkPuaz1KuYNdAs1zNVEx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10HBtnITofaDE/bmao9sLErkxdjOHh7+dbUtPNsyKbC09G/xz1c55nHbRSSZrNRMTHtg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7eq0lrU98zM+psoncIrjCt54S9vKnILLT6Xxbq+ZOYhs4y+mX5/02yL6ZiX1JVf6UQb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v+1p/wBwuJj24H/a/UYbaxDyaBG5/FEo5dNz+3I9YWq3/XBG9bsn+s8iD1i8zbttVVmi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uogOR7X82ih/9V40PrFEPrFeP9Zh9Zaf6vfD6tycH1Tlmf6ly4fUOVDybrWT6HvuZxGz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yP48Knsv9vVLuvjos8T04Dv/AOLkz1NsqjFGVwZuIbEMLrO1ZZahnagnfXPyEn5Kz8kTY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HiKsEwZq5jpYAaxGrE9Ov6bEtVoDHbUFixv4ibGhI1KweJmbATdcbrN1gbJmpmI/g/1i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HnSFZpNItZgDCZ+TwrmagQCYEwIJiACeI/g/cG2PuHMCmfS8CkXvy7TffUsyc6wCATQz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rZraavxoiDLY1+MP37bEwCbYn4lXS3Er/F7cweYtWxs4irQCDFQzjuaQtleOcduRTjAx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by08xfBH3fW2OPRbr6MNUZwH51L2cmj0+50vrNNoUzzCDCGnzmrwSiprrK61RNAJpLqE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ETMM8wwCfRGZ6bXpRD7n9HqH/e9G/wA09RbXhcF/917P/wBhQZ8oVGKH6bbfWLQW9X5J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sz0Z3s409T/6AUkiszoaek68flNz+KsPqfEl/wC5yBXOszqzErxFBgEHiFoLNGt53Jy3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0zDGcHitfeoAEusFVVxa27qnVOnM/HxBTOkw8fE/GMFM6Fhp1gBmJgzEKykAPy2/Y+zy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bm39/KUif16X/l9uV6jVxrT61VH9ZJn+qNB6pas/1fkThcm3kcfvdJVb2Dmj5hFn49Rh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R7eJgTUSxwsvdWOdp/ZrCTxEVoA0AMxMRsa4EKiN8Zxb+ytO5Yjl0BMViJfWDLBNFnW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J8AePYw4y3I0mIniZHsviEzyYVaOrALWWXohQAuItSmGpRBUphr89cKTrhGB9+39riND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cVcShrbeU6rbW2Wn/r28zEzDK2QcbtGj4yuqjYmZmYPMH15nn25VL9a2kcdfJp+LcWjJ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4YkVuwnJP79Vjai1oHOQuFuXVgcFGhzNiZkbca0pE5RRuAhY88OsLEGrl2I/Jc28mlSZ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kBYi7NxOOKEnqfNHFr4l68micvjd8YFTgkNssyxPygDT5QLg8Wo23f1+s2JOWQ3K9KXD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A7/b7iYh/lpGSdII6BON6eLquTT0yu+2pH5XLybb7JWpio0aitq7/SgzczhNQRTFpMqT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MKZosYDPWDHqi0kzoInTFpnEoFFXtyqPyAPTKhB6fTBwqRBxaYONTOmuBEExPUzrxUOZ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jmaPFSBADy3JdfM5WBOJ/wBacvf8euswL7el/ft6sNueKxOsTrGeqdU9KXXi3ipj+Oyz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tPxH6SQBfyIWaeW984Ksso/cmpE8ztCr/KFWmphDxw8XdXR21pXzezKw+bdq0x7w51Bn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HWdCzpSdKTpSdKSji9ktr+QErSMBPE8QCeJss2EJ87qs7kllgaFszsncITlvYDy+DMTV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Y3Wi/CsfJs9Sqf3K0wNYAqzdJtlvMySdTLQxCEhmStpywcVh84CzxCyzt2gPg5MCzEPq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lc4bh+P6yd1UeVHgIGlg1cn50xfYmPhlIIlPzvvczIn91thT5HpL/sc3B4r2LMrm1g1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FEzFXLcGgJXOZyV41N9j32+l8j8awEEL9c3jC0alJkxvEE+M8TxKLjS9FyXJ6lyfxuN+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Lp60f9kMzQmdUprwfSfb1g44Ppo/f9lzADFxCoM6QYtIlXE7HrQVpdSly8yocZ+sNOsR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eqXdvLryYomgmgmqzCzVYDNoMs2DCyzdIBkYnD4+n/L60f8AbVk48zzPMA8ZE2jkmyv4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jJbiEHjkgTurnJRLAJ9z0z69reBTbaPT+PBwePBw6BPx6p1UzqGbq8NfYVTkBuwC2Ysm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VzrTNtlSwkxj5JmfYqMIkVJVlUzD/GAkFbgYNcfGMFjAQOQwdptC0LTYxD8ezWd0o/dL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JmG3VCxmsRPhpNRnwsXJmDjrMFfgVZj14A4tzAcK+LwrYOBZB6e0/wBPE/04T/Tkg9Oq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4tQn49M9TqFVIsYweYf3ruQ2XqTUWtluOiCKiwKuba6+uCVsqVdjNHfA2JiZyVLvco3d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hqv0pxPJjbhsvG+UYfFBAvjgWdd/qD4CD5FDitnq47j4f+q0JmphX2xORWbJUhRri5UB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is9G46Hh+pAS5P3F44iUqhLrrsuNxB5iIxNFWIowL7koq5vLblXJiKJ6bydR7X0LaL6H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mk4/FNxo4dtD8zg28t19FxOFwxxmnKoXkIPS6BB6fQIOFQJzKKquL6I23t63/wBT0sf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Ekf0xaAuBu04dPWk5Fy0VWWPyb7OC9dQredNk9OqKVx8kf6TXkenoJ+Ck/BrwOBVD6fx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TWmFaDEKIN4PZnIbiUn9ewhurE/Kon5vHlPJptb29Z8oqzUxxYozdP35i8xq7jBS0ywA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Zxr345FbWKEtEKWZvQrC3nhvoFsB9rLsT8lhBy5+WsfkvYaWaO9rFxeIbYxBYTxMiZE8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QkwDMfwyjMEAizbEX6gTZrupJ8ciLYFHas3EYzT4IxQ7hvbwT4ELwtKxmV2xSzTE1msx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vrATnJgznDieMcJc3AecTHtiY/4SQJ6neyPfcxrUjW5ta/8AFVQNi3mEfuUnWC8w3eLL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4WFpssS1QWvXe+9Hm6xbEEZ0MFiCU2/FS0+cstIay/FbGMcK6qjPeURbPHNtDN2MIW+Nb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+YDOQ+Kxc073huYntIKjYaRtEb0n/Lfx6rxy+SfTZd6ldeFJchFzqIqbHXEAnF47Xy0C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1Dicvl2L6LdF9Lsg9Nn+mypWT9FvDpsnL468es3VqDerWB56SctB/weq/9D0MYSet/wDW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U1g7iqCpZ1pBWk4PFHs7BF5/LPKt9F4uTOTxuwVL2MBqv67DrWjYdAgm6CG+ufk1T8uu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xtf082678za0zDTRpo0VDtqJ6MoHI9vVvtc5XEf/AB/KfKfKefaz6BiTm/K/rzOJe9E/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7nIWVkEB60Vr3MS7UM4tn1BZC7KrX1Ze6sleUEn5FbEnL5sm1kU2FsTBhDReMbEZSsZC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1DC1LBSk61E8Sxgs7BDZkbCZ8L5ZComwmyxiI2sYalWz7AQnE8uTEIgabTz7YEbEs/j5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9gZM4dxWUcpvyP8AkYhRzLq1W7wzfVC/BDu7t22IiqLXRa0XcopxpkahZ8WIzj5Tk51B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InUk6UjUgnpEFOYKIleBGzDWZf8A4fqXn9lvvk/xX75LYrM/8VeKh9LE+sTkj9v6gi4z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THqLSo6M9iVi/wBNt5VqekEQelCf6Ws9QqTjEMc/KcCmqxBLDtb3V8Xicfm1Xp+TXtmZ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+JZValqe3rd23I47Ygyx8z0w4hvqE/KoEbncZZRdXcJyOTTx4fVuJD6zxp/rXGnP9Upv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fHpQ/wB3OX/1UHlZtNSo4fF29jOf+Ry24/pdxZAEWesc3rX0Lj6VS61KU/1Hiz/UeJP9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j8irke3LOONUfl2ePjk9QRKxjrEqpZ5VUtf6rPSt7f8ASkg9MrEHp9MPD44hq4kauicV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xYhJgzPlmGZsnzmHzyRqBFOJ/OxBiWDMF+AXzC/llXtHiFop8sG2qq3sp4dW/GIqr537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eOFgXWLtBLfiA9k2sn7krusWq3PINS/K1q6oMua1EVYuwmxm5l7kAIZiFcTGB/KIIIMG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hknlIlimdZM0NYA87KJusDCZmYTC0bzMQQkZ8exMH1kSjkCm7DWSo5X/AImsRBzecLGf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PTcdVqm2YzZs4qeKxmYaFCT5Uj25Y+K+Cn1X4mIBPHuFOSuJia4LH4scHkf4pyf8R+7z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fxr+kiVqZVx68CiuNxq5yBhov8vS/wCXWuORyexUswTdhaXYtRzekUciu739c/yV+WnC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vSgcq6zlNV1qnYiW/wCqBq7OXaTwuR0Q+t8aD1iieqcteVOHZdx2X1Jmj3XYJLStsSnk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GZ1HIqOfQFxXdZ1p6zYbIqzqnTFozPSF1409bPy9JH705nji8c4ZDmYm3jiH9uNB7+o8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ZyAABPXL+zkLXmdSzrSaJP8A+fXHHnqJxwq2rBRq2mY5YysZlFQ/QzBV41wvr/S9igWW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kUwfXqvm8A4x7YmJ4nxjagcqGCVjLBYUEPggRVlpDWfxXadfxC+VADUjLF1DMMhgtdiF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azRuyb5m0JMy01yEDpZy0N1g4bxeO8Wm2dOJ1GOryvasNeGnaMbrLb/i2bWSoQIJqIal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M6hNYQcdflKLkl1QIFInSobIE2E7FgsE3mwm8zB5mmAa1mCZ497h8vTuQoXguYSAuR/w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1rZniEz7bhkBjmxz4jeJWhaJXAHmtk0czUgkEz+M5RIAMScasEhfdjqvn2Ptta01YhvJ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ZdP75B+P3MELUfgP5JYMpckF6y684wdbv8iz06wIlt+0+5mWNu1PIqWHkplOVXWyesU6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Tk2qRNvGm05PPdk1ZrKAqG9BYPx2iVEOksY/jJVkiiCgYFYE1GCzhNIgE/qYgpQr0JBx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e9lRItVQP7KnnMi8RJ6cP9tPXj59GJ7Z6gccOtgji5Yb8T8icG/N2wAbmccRTkTk3Lx6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R4qcflVXjn8kcbj6ta3E4Pa13FWphVmdJnpa4onqf/SqrzEGgQ+PJinB4thDe199dCc/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BDZgi1MHkUCPzKAG5VEflUKfzKYeZx8ce0chtNal8T1I/wC6UzYwuZ3TuadjmbWZcWFL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wI5mPkvxDEBbPnZTgJ4ljfBFhqWK5xtB/GyoOc4U/QgfyLMQBpqZjE/sLsA3jCwjBxgk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yRn2/pTmKPbELhI3IcldgceceRMTxAJ5zkwM0U/pzMzIm9ct1inxMTOIdmmolp1ZWKLx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fKfBtseC2wSvlutFNxBt9RUSzmvh+RZGaEwTMJiLEXy2BHMA2airwEONTNZoZqZiY88y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2mxE7DGJadxnH+drvizsEZlwylxmWmGXwGckj2v8ApGwXbYL9D7T6X68zzMyxUeDj4C14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4+a6sxaJ1LnrUTQRVAg+MGTNTNXldKxVCz7nWI9VSxa+L2fgURfTuMIOJQJ+PTOimerY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ccLGVdCsYYlf8MzafcRcTWeVhcTmvnirOD/1TPW/N/pH+aeqf9JM6r4lNXa9gYMNxLam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Y61V87ktyraVBZqlCeFPJtfkTicfIR9RygLEbAmwnp3/AFJ6sccOphhSdQ5nbrEszWWM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VSxrOQ6UTgDHEP1dnUL56zNDNDNDBXOoz0RdKjjA8jmgtylWAQjwMewjHEYkzkTaK0rU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I9+iL5i+BtP6q+vbzhf8bn9sHw08wvOOu1oaAiF1nakS5IwuWpTZNnMDtglyex2HY4jX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XFM/cKMYiNKsh8LHPg5mcEZxuciyL8quswJYXZLGIqnVDRBxxk8URuJifjT8Lx+EsrqQ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8w7ibzafOatLv8wnHBR9PNVIeBZgxW1LEwGM8uLYzkloTFEI81LPqHyX8njpiLgTOYIb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8Tl4yBiKQa63zNoflMgDYQPHJYOUR+/weR5Nx1ln+WP/ADzLf8jDAtg+gf21/iPuv+Km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8leKyy0jIOZQBlUqMr61JqUAVqtTfVjHavGdR7CbfHb972E9RTpmwlHLdFq9R+NPMNjh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Ff1tEY5ChiUSFFAHtfzhVbxLu+lTOZzfxm4fL/KJE5q445/nwh/tZ6qP936XWF9vVv8A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Q7tXxuklLduHw9B7c3jX8xqvSEUU8Lj1T19/nTjGsS1lUcgQ8msRgHP8AfE/689V/6/HU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WslnYyCkxKSItc4wxx2/jsCF9O40/B48bhUR6KFK10QUoYtSGVgAWHAXxOVk8lEJmpjO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LbEy/wC5mVORbviGwmB2MzFHa4RQG8QGeJXggxv5DG1pCk+zOqzy8rTE1WLqDtNoGSVO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xZuJmeYXCyy9QCxdis+p/X8iu2EE1+RBhzAPNtZEz8famzWDabat3CB4DPlPlPM+UGwh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mGhKiCMfj/GKWaKjNGVlF3m1fB2YzYxXwmUMxiLuw8yrzZyUAezAOwmfZZUgeVULLP4c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wbTzBMTqtFSj5vFUTkfzH0gwh+tRMTU4YjXE/tv5ZEUS/HUI3nkEbRh+8BH/AMrGXwr4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An3MnJsM2PsGE8e6fU44RiKmrjZzkkv/AJVMwTK0ZmasifS7Is/Ppn+oVY/1SuW88cgQ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s3Kv5J5PDsT1jkKH5b3X4WwhMTrBldNfYUp266vflptyeAuvHWerDNvpKaiep+ON5Nn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vpP8Z6v/ANWvGYhwZwdTX7H6H17epvnnIC0bxC2IUbRK/CgJGf58b/rz1p9a6btl3gab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lbzAEcsBT/hloIHHP7ctzG+UED5Rc6rHbEUTl2f7xGRoB749jjb+uTjtsHhF8gfI/YM2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nBb2EQCFtQWLyj5mw5LHxmCvBRZWoMVJYo98RQ0M2E2WbqILFJsunkwHzPCjbsiYgYCd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M+J3CXJr7CLK78op29t8ReQgi8yqWcpDPyBN52QWztETwpaE+wgImVieRsuSVluv5BxF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A8tnIBlQO3OYiE5MUZLaoPAau4Tv8WZlrbPQBllrRZjIx4+zvZp8hNfiECy4ZuWA/tj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iwVkg1ATpWdSwVqRdViYxFbHJYB4az+TsizIe9v53j5WELO5zBAJW/za74t4jAwbRQZ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O6zIstgsvMqd2J+K/d1ZE3WUGrXevqbGzMpgpXZKw56tSi/IDaXL8Kqsn0fj6K6K6+pc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Ic9T4w4ib7M4B78TORH88in/ABLPVvF3pX8f69W/67eXp+NU9UP+99KsCKlmx9X/AMLD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npr6Xe1l1aR/U+Kkf1uqWetWmLa91vnGDCpnGMazVeRyDc1WBQPAnrGGtoX4hMzSaiYg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FfhDOSQtdHP4qIfU+JG9S4st5/Fafm0Cf6hSIPUqpxbxbRtHv+V3nlAzsSdqe+JggneW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HJa1AO44Ks5WsxVh2hMzBlkHwljlipisUfyIcan7XyEOID7a4mI1amdCmfjgSrjKLOtJ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zQeIfsfddJZeksaqtDqJhRMLMLMLMCWBVHWti2ccijYrN/C4MX4sjgrAGgQwVkQqTLKt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iazSATAiKucjUOFpYBp5jj5g4mxMzrA2fbbWeNSZWfmH/ZJJgi/ZdTKlBgrwQBOXsaqR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V8nIibseu3A2M3KwXbRnItPxWy1a5XftBYTFDmXbIvccdrQOdjYsWwGEwy1MnXRqHKy0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t/TqDeBOqJ9t8WtbDO5aKHI0YTLRG8M2J/SWfINCNotf7i1ZjUhIMJM5gHzqqzOpFlK1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+VT6M3mN4rlv8OIGtsQBEtYAcm3u5NHifRVstZplV8BFhxmAZh/y8cftLPUQG5fpY8Ge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e+pvuiMzH03zXx/v1dsAWIx7KoHBYlRFvVHv9WslvK5VsFTtOhp0TWtR2lYlzEbvMvK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rDTi1sOQnyWesufy6NsfODsM+c+QgTNORCfJJjbGD6nqg/2KpmCmGidE6Z1TpM47FOPV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X46pllVVDw/49jMtCXln88xM7bklgWgrMCQAzzPuFpkRH1o3hMyI5GKzlTAZ4EQiCAz7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GOYI7sJY2YW8mARUn0u0Wz5K8ZsxG1m87Ms1mS7bQPhaATRa2WzF6yNWE47srdk3WbrO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x7GxZ9geYQYqNMYmIIq5mhnX4Zf3SI41JyZ5E1MUywYlbTwGewY8D2HgquW4nwtheEHV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BieBC0CnGsGI7BWPkn6b/JXnGIJos5K/uaYgIn9kiZAhZZukvba5Wit+5Ricj/F9KT81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bMtmfKzczfMUrHEVsQ4aKSsDQmLedRZs/IOQDB5eonAn8Z2uB2PC0eLlp2BYbUdBGnp9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vyP2EWVqoGgM6ROqNW4KUs1Ore1QhzvxM9Cy2j8jlUVCmueq/wAP/fWv4pqMWo54yaVc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HWsVMDBhWdZmpMAAnZ5sOxc/Ko7KvxVSMeCcCYErIRns0ejmWUtZzXZrH7Lq9cDWDx7Z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cAwDz7eqHPDrUYAE1EwJgQr468xKStY+mfSL/krImRGIADCPYoLXpO8Q8kRjl8SofNa/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DQ5ljYUjMwYmdJmGJUSdWWHyIM4GcIxA2muZpNYqzWfR2lhgQ49tsBTLbMzMz7EzMz7Z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3/zgMzFsIlOLJqIAPZGAHsYs49fcXZc7iFhMEzBE+UyYC0rLdg65aV7EOIcZUwnwucMc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dNSykeRBKFIiZAJM2xMh6VRVCIsK4jLAizVZ4EA3nSQTSZyR1pKh+5WDuoJHVLEQEKMI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MGmoExCiR/io/n9MkrLCWZ68ksg2tWAtHMezaMvlqsTYiAwYMIik+waJZEbyrQECGysT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VYniZjMqzdINDNUyH3g4YuH4iU0YihOr4iN/K7Wx1WtJx61sl3WhqIYL4ljsh7WFgUkx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yt9fV55nqTDuVsjYCU2bA+CrASrkIJ6p+7KayBq81dZ841rzb45mSYTCcSxJW2q15IA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OixrjgscHzA2ZUuShxA4gebzM+4RZFrtI0MRfn7eq/wDVrq8CryEE0WVYSKqsoRRMAqya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wI00aamatNDMQx/8irkVj5jIK5mIxNcy5nyl+S8ziBjDknBMSuLXDXCuCQJuAOyLYMWn4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thFoitZj5w7QgwBBHTUtApgrMK+ChmonxnxmUm1c2pheqbJFuRR/qA0fkK0JifQs8GUl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MIMA8U3NTXmZmYWIgsMzku2CLMS7w5IBfr2Z9y32Yoms/vmKNDj8WhtSHwWOzMMEeTWS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QfGtICVLtYZhtl8DZoC5PyghMt/kPseZXx8BavBQiBPkyfHXA0E/g33ZahWych9UsYmD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HEtWxYll21WYfq4l7EAEGNj5hTMFREKTyICDD4hXMB9q2mxn2fiJ/wCq8qyeZWnk4B5R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mgbMAAOWdeMD5Z8KLBD5d6mi6A/kPGip+2lZErsCMfkeoB7eYqMPVVlZLmkfBZccessy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musHj243832yoMs+r7w99UoTe25VW7E0EZcCNaixuTDZYSEzK6xKkzAZmf3Y3ljtGsxP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hCiYE+IniAz44UiZQypMt7erH/a1YwTMiZEJ+HGuyiZJl1gMJ0SkiKyxSGgHhVzMY9gD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t+81imwWLBYsY5IM2EtJaeYcwNrPlY1YxFIwGWNiEQrrCu0AMVPI8simATEIM/cEzZA5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htsYk2TDmaGdZnVBRmdE6Z0wVLDWJ1CdU6p1xV8DIAMHiVDdkrSOdyo822GtqXDqSIGg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swzKzGsyISIKzN6iC6RgTBPuIuZWqy1BCJccp/4r8C/zYnheMvafxxWVxuzfJiOtmzEZ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T8p8sfOKGhYA5zNGnNq8Y+dDozJYgBZIHrlabz8dhGpbYhVgKZUYjHJzLMEOpEMrUkp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PgxMmEHFvh9vKAuauNkdetjUyyqPWYyz+swmfUQ/LvQQciuM6utemy2CJZ4DFvbkatMo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NyOPWPzePnl8um1A9Ue6owWVCVcylLH5Vbkcmqfk1Gcnn8exBdvFvZV8o2wEYwJ8Px4E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HK0s5llWYKcFQYFMwZT4c3UoLvUaxLOS9pT7rxrSxW2xs2eCEZUl/OEZ7LItWYtInTFq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nQk664wqliHLjxsghZnIqGyVKJnMxGrsmGmDPMzieJkzi/8AZ7BMz1c/7aoE+xGZqJqJ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s5HM44Nt5vNIxFzDhJ2rFOZ5mDMGMJaVDbCV2VrYgJgWaTSN7PLF+QGk0Z2WowJiYijM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DKriJYQ0VTAIswsIWDMwZiFYQJqNesQ1CdawqBNIEmpEx41msCLNEmghxMLCqwgBjTmZ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gYjYxYgcWV9TbWGYaKGmDPME8e5n2I2uCqxjC8UeKq4BLf42EqzzOZnWWYLDyaG6LbOO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u4APkAftISoG0EXxFzMHb5QKJnM/o5i8VyVrUMoWfGfGbzZiPM0Gv8YCceZiMQJcgsH4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f0AZ8oxYTzOSmUroJnG4mUWvCmvM0l9PjTK21Ymstrx7oMt0zqnSJZXrK11la+PEI8rh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pnROgToE6J0T8edPnpnVidWYq/EATd2gzLWL+xBhwFZVcdIzUhrK1zUT+KANMiAiXrsp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uJ4mJaP29A6ioQViBQIBPM1DNoJieFKXUmc8U2TSsQV5K1xUEUYAOJsfYew8wiYn1Cx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YirjCwazsxLvnEzTLb+RnUmLXK1wVzPlFBMxEqLTqeHxDjDMJZUC3SIlKyoQKYFM1bHs0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DEzF8ibTOfb7nWpiosCiE6zsnYYbDhcex8QmZhMAaHMCMZ0WNOoiGsiFJ1mdTR1KzzAD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uDOjUbTowVUA4A9ycxXxLW7Id8bMILmjWPN7ZtbM2QqDASp2yxCmeRB92KmpCGIlO4pB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6SyjyBP/ACxyy+CDtOI5rll/bb4y+AUPxPhKyJjY9YECrFwIxzD4JzFmpJIIBBgrMKyq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CGOmBgiK2IzPFNs2jEGFtjgzzKvlZybEL5MDFZuTAfNjpi7JX0+sMirNZiYhWGoR6fJ4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4j1lkKzjLl+udXjpENCkdQnXDWVhhr1OkKRkQL8YFE1EMGffUZI+Ws0iqJ1jP7emhB18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6hNIEms0mkrq3bSYhM1WYWACFQRpMqJlYdJ4EOCdBCkVYQjTRAf25xrlWx7EZ9CxNbTQ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zCMu01m0z7fyBURQAPhCyxtDCqYFazqSDjpERBDXThgBDiFAZos6xKyEgvAicgTvE7hO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WZY6mdZnVCkUedTPko7MTvSd6zuEa0Q2CK4nmDMwxnW863mpWZmfbJgfyxwNoDMQDExN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GoXMGAF2yxwdtiRAGmriFsQ3rO5YLlnYDARAs6jOtslPNi6jfM2m0yYMzJgyYK4fExAC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9o6BTo0/cxhssBrvmE4nEt3W1RB5h/ycgdbumtoEf4isSpYoE5LjC+ZbHbaKTrY2sDmB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PMIwflnzMGaHJUw5wWaU2eDZqPyBnuEd9mZzjY7bwp3R+OtcLViCwZ2yNHA8zMzDhz4W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dfpq4osbVW5Vqkepea+Wjzsm4hdYpQz4mOgM5fGU1cIfvdkISx+pCf2Q4tQTvWXOLJRW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IMcfHGJ4lem966WeJjJCiYgHjLRvMAxEVzZfRZUhabRWUpAPYGKCxE4GDaYJiYmfEyJt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9oM8zzPM2MNmI1mYzzZc5mwm4nYIW2ebJNkmRAwmywIrQKoEIgAn1N2nWHPVXOtIEGNZ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tFtXDw59vM8wZhGJkA7LDYkDrCRAJZ4cEY3EK+2fYvib5hmyxVLT8eyGtwSpmJkRDknE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nxnxhAgUldGx1uZ1vjRp1tBW06mnU0Sp9nRzOthMYm6idizdYbFxkRRHE1E1nxhK4wsR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GafHDTE1jBjBSRChmjaCozrVY4Js1aAlZ2GbzbM8RRM+bXxWzZOfFLmt6yGGCjYZmsZm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/JkGs11H3D4hYMplf8WgMzPOAYp+O0zmbZGDkriCWn9vDzEXURnLDrMx7L5hy08QmeIu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IzMeyKgXKTyQmwq4NRScWvWm4NLG5IL23krjNWzCwlY+GNVSmCthKiSvNbXjcLj3WTDo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VaKAXcfPDus+pke3yaWL1mZnkkrGwk7FgebZiVOzmiUChVzUIxWBlg1aXU0Cv+RVptA0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4GrgeubJCimdqztXXcTcRWM+TwsFG653E7IthyGzGACdqQMDPlDUxK1sJq8sBCWMi1bL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VhFP7ZmKpiuaLNQAUWdNe+lEWmmfiVz8aqLx1VssAdmhRZpXNUgxDWjFagJ1AzpUQt51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Q5gU5JzMTEMGZ8s5moYKeudgMa3wHm0GTADPM6wYyLn47eJrNZ9QAzBM1ln3EOJn2B8Z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rtOtYakhqVZ49tjjM2m/kGqCusw8dDPw1gqUTCQaAkiM0ZjnxC03gOZtEs8EiFoCZkGH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PuHAlzL1zM8Y4NsPyTEGPaxNw1Ai16w4A5BwQww77ys6O9XkZAye4MRCA0pC4+M2GFCa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U5mRPGB59vjkIsxOqFAPbWamHWaQqIFgWC3JNiQZaYcRmIIIznE4p2fjszeofxmJYkeo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Jp2NnHAdOBUSnGtrlSETk19osLLXbs4bcHNh9lquYFnQqXJPIamni3rShbM2lQ7FKkS0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PJeZ2ip5WhpWlJjNXLL/AIrcmByFwLl1F9ee5JZYrVhFE3CA3DK2CCwzsbXZc7qIt6A9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mwE7Enak2E2EQExcKMxiSViPWA1q6DEysJBn9bCbiE7QpPr2JEW1RByczfsI8TLYy02Y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EEz7dlYIdDDYs/8AQ3MG8zYY+0LGbmGxopabNBvP3J88+1FYLNQYU1PV4NJi0MxsrZJ8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NvIZZssBWbpNlikFguJr+jyZ5woOJaNTkQOM+wgJmZnw2zDruE+WPYDUxabDDW4mJjMR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MnOxmxheyWOzTrSdKTornVWIFQEKomleMLAZkwlYuqixxtXYVb4wYnI/6/8AX9VjchvP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AhpEevWeMjUC1vFjfI5wMYYBxmxJ9n5Cw7wByEA1etsYbC7CCNlogONDMeyiHzAAIx8Z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sOswpgYMUNNTEXz00qNsTbMLYJXZyNZtKbdHrT9wYYYUw0gz8czpMVJaMHUMOkQKBGn0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LdlmViW9bW8g3wnUkgk+YB58TJz8iuPbxLABXUMxawI15qn5QeW2PDyGAWwy+zJ7MsN5W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EewJjfCbzM2mTNS0CBG7IGJnyBzPETGzYm3g5nmAmVDEvLi4Fp5nmeYIcBQZ5mZtFn2X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ibNNdoaVlVY2wYczOAbROwRfM1aP9gwt748aCMMCYEAmpmhmDMGFczqnXMGasU1JnWYp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BEAJmjmavG7GDVExqVwrIq7LNhNxFsCh7Fabib5hmFwcTx7Vv0q97Wge2ZnzvkZ9l8QO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7GEr5Nqj8pzLLi4VmSd1k2bAbME+4D8BMQQqDB4nZNxg+Q1bGOlqxh5E2mxjIpfVYPjF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+aWGPZcLwZVb021HxsUdnOakF9lyasf48piWT7ywewakP52lf8tsO3zP8ASkU+f/AGzK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ykOigchAVXtPU8xBoq/GazKwaGFTld46NF1jEe6hDPhOuzGdi9PwKMC58A5lHJQV8czM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AwmqTrBjVER1Mt/g6itChmhgSGoBVdVHxgAzgQV5hTxrFGsZjP3IA+MNnQmItaS+6U8W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sIOAxJ9OnI4eqKoWK9ur7LKbCX7AAzMzCl9XrsWDYw6zedglamyf+UcBldTCDlrdT4zM+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/IE4pW6AwOAHQs/XOt512TSyavOp51tCrTOIXUTsSbLD8lx7YmVyGEzN3E3gcTdYbVnek7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/UAirmP8W2E2jN47JvDZA0DZGfZ12gRBB4m07FiYYFYFgpcw1sJiECbLCVx2VzdYrLNj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Z59tmEFjwcdCOhROpZoomYD7B2E3aWfNwMQYniYzB9+J4mFlbZPZNxAcwETYTYTYTYTY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M+Z5mGgUzX28T4x1BVrLjNrZtbP3ZpDWTG+Mw0zGGk5jA0Fsj+qR2URbPjwbdq7PNYO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vIf4ny2MFrBjs2r/AKAzK21sU4fErtYQsogUGFBMQjyZieFDObWi5U03ZBnJwpzmVBTW5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nllbVoJSfGf3NAYzVy25WUvhNlsin4uzKwj2YIOZ6Zn8Sa5nXNAIfMKkTdoWzNiJZbg1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ujWHbufDPmlQuv7ag3CC3Er5WpFi3jbDEwvoDzkKo1bPYtIivTH0FXp/DFgCgDWaCBRM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a5WIGM62K0k2F+sFAa5YwY/FyOMdWp0DhcVbbHOmIs2RZlZWHM6rYOPZOl5jEAiF1Hym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8VZMGYcw7RPAzL8mHxPkZ5n9eYBLCax2iB8zDGatOow14PhZkzzB5Wut2limAEBSoFhH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wHsuQBMCYgE1ExMRRhKl2m7Atc7RrmIV0sR+MQvWwjghciZiPq1l2y7gTMyVn3GdNBx0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PqZmYQDOoGVUgEUrPx68LwS0Xgay6sI+gM6awvSjKeLEr+OqzCzECgBdVTUQTBmGniYE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MtkTdln5DT8lp3NOxp2NAzmdcCQ1HLjE+WcOW0E6/Gkc9j+orpU58/1wvHJsx2RW67qL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Ht3sJ8tZ8fYSs/IJ569nRMAIk1XbTMVFAxXNK2h4yvAJyMqo8TXxWhYA4Un58k+V+kz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ym+Mq+Lu+HJYjliBdgudA/y+25OF5FjVgbSxzn0h+zgIMAtaJ+TcIOQGPagiuhhr2jVw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cn9ujGLPuuL9icp8tw+Vwqq7OZxmsJGeLsS3zGoQW66kzbWDBAM9Pq/IcYUfoz7eoV7V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kl6qz2BchqhH/bC3YGxatHCM58EkxCYtjWsFnGoDtgQAS60VBclb1GcefkBlohtJBA9n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OX32BPybBK+RZO02pY2gHIsn5NwH5tuzOkLrMbDxKXUFrPG8rZnl5KRnJIZpv47tT+X1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nXu3ceOz8xrDTdl7T2EpMQeJr4xDPMFZI6mx1tFUqVdHJ5AolvMzZ+S8XmOp4/OjPZHO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YTYLLEwMrNkErsWDZ1X+GxmTM+/9giJhjgCDxPybI9rNMCfET4zCwECFcnrmkCn3Gs+M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MXOXwoDIYGSBlMIEKYOIFmPbEI9szUtBZ2Ts1gfMZjqDKQdOf5qn/jifHlXDF9C7XE/L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trzDqn9QnxD4g+qT8+NqbkKwXAxXOu0rPxTkYVbyZ+VPyxM+eaZWgI6sgVERqCzIrVry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Afqofu+RYJcctnETDT+gZyRsyfbfVn3Q2s5ZDWNjqH3/AO/S7em8MUiurx1moli5nRmJ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ueuH5VUS7+dcfIVXsjnLHyqrmKMDgfxXIVTsOSP2xLDEYaN8h6ZX1UZmZtiZzBMzMt8p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lbYKNUsF9U/Ipl1iMifaVr1OSjv/ABY5lflqj4GDK/2qmuxOR6pbvR6lZsXULbh0Y59v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8s9R61o5i2E82yVXu7DBJIC35Kf3T9IyrXYxZ1gOTWSH7GaLE/iy5leFovNiGta9luSur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M+517LmFvlwrfll1JYqrnyCZxsGyv+Q0M+EIWYgVTNUnxE7Gyl7lByCBZb4vt8+2MzxjM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sWIQsdlgIiuVhYmfZbw1NxSIcS0fDUGOjCJxsp+KJ+KJ+KIOOgnSs6hChw1VkG36ax5c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Itz7YEV8RfHv2TkWZTbMzKj8FYGv7hbVhZNs+2RMiZErs0d3YV7pFYQvmBhgaR7C55xP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vyZRU1bH+K/fGYtXaAJbabHg+2EAJ96vDcaxe1bKVi3ViDkrkDMYqihq8LYqnKkeIDg8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qcSy0JBZOcGFv9Aftyk/uVtCUK5zM/uKSrAbIqqk5NmSSFNRDS3+VAl4VrOQmgA8hGLV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IgtZYbFMGIGSG+sTuZozYnMNqWsfNRHUvWJYdnpxg/WMLEHxoRSvJAVfTv4p5CTmZ1/q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F1X7mggSazEMMzOYnm+v4t4imVf4Me3Izis+EtbblAOteNWXBWKQQAC91osa634pXkim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8gPq5iifyNdhE1yUVlL2NFvsEqZ9P3COT4QMRKUL1WPsceGO0pGCqToK0KpMCEg1PLBc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DZKl81GeZ5lhKp7KfLZsp5TfLJmcj0tM8rm0eWW1SbrCN2/RtBMtPGeRf5VvDfKX2aw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5drM2Iex5yLDqwwFHiy7SC+yV3ZZ4JxbM1JqZ8YVUwb6jMGYN5ls/OHMExLm1dcGYE1E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E+Et/wA25i+2JiYMwZjxzMmv24mN0M2EyJkTIE38+xOJvHOaq60ya0nUkemsAVnGCJzU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h8xEsZONxdW8Ac3/AK4Uz+4PJmIJV/Kn+aqpAXz8IuktwYqhhp5uCtYKlyEE9PrqM9TQ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mc3ypHy5RywXwCdZX5ZGOL8isw6wHzR8o3xPJJ7H/jWZzBi/jSx6+7lGvVIn8PSeGLTd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Cwm82zBiG0CX5NDUufTf7LhJ3oQ0p+s/IsdP6T+CnZeUNRwjixScV5xyM4hK74QrRZrd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1lvMxPyi8osYNkGEQr4sGZZWJzOPhF8SjzUIZym8JN9rs5FYOLPDIZ2YgtGC2S/8ON/D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/YqRpy1C1mdZ66q4FjL8usT+pyj4U4ieOFHMRcxFGBPsZ1JvYTuYzZiAPHIqV0ZOuU1m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f4MeF8j++B/gtM8if36H/wBzkHLKDNcCz/H8p9xuKa1womB7IzA8nBKjAUz+TajOMQm2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ItpWcly1jNExgV5PVGXzr8DkHhti5P3Jt43MS8hTfO8wcsz8l5+Uwnexn5DiDlPHu3sB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HmYbG+JvOwxPkxXEIMzNhMiZE8QkTk/4pnMpitNpsYLGm7TYzcw2GW/NyMS8KVPymGE7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DKba9wadBvXC9eDrAATRbTVWLa7LC/ZOQpNFeojKYPEU4gmPERZXK1JmpnXFOpcqyAYX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l7UNnJ7Xt4rFVp/a5A1UZ35Q1s4o3ly9af3W2GXxL38zsWZGOIcHUCzln9xh8ePOVWTZ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GZWPPG41tvJ9RuFNXpFXwYRvEazEFiTtnzeVriXNlwML6pxfx+Vf5iV5DfyqE0O5DYsR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lfIVoxiNpWhEvZW9sZsORX6em7219ZrszLDD8mrqCiIxBEaXLiAFy/Ed5zfT7eLOMoFO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8eVW3y5AKQmKfiHhf4qTG818dBqq1q3IYG5TFOJWy4vAZQn7vKGU46ZiqoChYdZhZoBO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9iFUCbsKgJg5Ndgnn2U4m0Npg/iqgy9dYh8MpJ8w7S9n6v5QJUeBV+4KV14to+WxZhPT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5E7lj2ApKW1Y8l7KdmE2m83l2OyKPjXUYqwr41EVYHHWSpY4j/ygH7aKJqJ1pLvi/wBy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MCYmPbaeZkzYzJhYmYmD7N4C2oGa3ypzMNDnE8matMGE6xLwF7EMJWNYm/MYsniCUeSu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/qfKa5OkNcNWI2YmVgvM7Vmck2ss22FlS7mpZ1LDUMdM6ROmBCJq0xZP3J+5M2Teydjz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9IA2QrlFL5BeNtkgw+S/Hs12KJ+RYs5dnaqj5WozCgNXd6i7Nd9RPMQeOQP3rEKr1ZjU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7G7DKcRfjev7nGpd7U9K5FjJ6HlavSOJVLevjU8p8nirj0OuzsraNNRFWKI7arwFNvOa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SL6QieJUPGD2KBORw9kPH604qDHHqGeRYgVf8a+ZyR4A82DFrf4uBmHjct2ooYPZR45H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d8St4o9tdyxFMtsscozk1BtcGFfHL/l4E315L0Azmrj2X+CZlti6bfEfw4+wU46OV/nS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bAhqCj2fJON8QGbIZps5JczkNLv5fxla/wC24bnuaham+Ij4znx+m7+HdaIVKrXUs0xA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v4t414h0s/IpFfJdWmMQzhH5oSJsYC0+UGxhzAPFoASamWK2G/ksRsFbPifMGswswJqI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KELRacQ0+DVOV4b6iH59e79diw7ieZhpgwAxaSYKbI3as7ItqTdROxILRGdY7rrss2Sb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/EGY/wAgEE1WDAnZ8uZ5iz+qBFhGRgwe3xnxn7c+EwkxXGt3U2gEXrOxPbM+MdQYRGTw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CgnWs6xCnnQ58zYmDaCtpiLEYTZYGHs5OtRsVD7W+VAOfaxrMqLFjCx4tZKLRiaMkuNp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prlvHXPKsstsqRzM6i27U1P21vSso9N5F44voorlfD4yTOBs08wCetX+bPr06sP6bQTV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y44T0VMH+1Iitmcjh8fkTlegNLOG/GiYB+E9PV7FcW2Tkiupqw978461gfFU/buRdOox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rikcZOF4Tj0rOquPwg0/CxBxSJ14LK0ALxnAVVDLZS9ZAyzLsdIQZzB8pr+9S21PMigG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6lXlKMmeZXZi2pGWqrOuvmxtBw7K2sZa80oZ+ODE451PHaPUmRXWDaP3MGNfoiL5RHzZX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gh7RPnMNMRl3r6yJyhBZYIvay4sE/czzdumJF2EClilcu8AziD5V/wAfM3xFs2iviM3y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UTvqmflOMAzDw2zYCq0WoQVYhVZgRsa+TD+3OPZqR9N5igzk/wCYJluNwRrXEyTyX8by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NAGBGRNSYyarsIdZqIagYtYHtqJ1rOpZWih9ViqmbKqTDx0ytKrNZiYmCJwuPW9amss1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e5JhsedrzsaCwwNCUENgm0YCJ5E+4fHsBNMzrM6zGraANCGWHaBbWH7qQ7MzMM5UxQJo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LRfbVJqNvJnST7LkzEx4FbTrOQGg2gJBDHbwYyz+lDZDRikPRkNVMAkqDKaiz8H01a4f1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sauelnXh+pBHvX+J9sSmrectt7vT104oEUe2IC02BFnA49sv9Ournc1R/L2n5HHSN6wy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OsT6i8lzE+7PkOO56Q2SDCYWE2mTDLdFllpaAweAaCx1wLsLMgxwNbgYPsf5uN4HJiDz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7oOJx9YRqLrPjRxbWt5wKVVGxWP7w1AJ5Zz+WAoUGFlQNahlt+KKeQEguJlzZtxmeoDz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RZVZWbUCkaQkQnxlp5mJXxGNbcDxzaTUVAg8AODCvjkAtWlD6VINUEcYGbVnIJIYYnDG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jQjzPPsBmMpHs6gy7CsHnFb97krXmlFc3N12izaVI7tcLQ+tuHWzAHn+qfugLCFndicn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jTWywWIAXyRDYqHtryllRhsqhupSfk8eZAaz+OqxTrBY0FrzsabmbQE5XXW0VvPxzBxz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Z5nifHHFA6tB7epRfrE1WaiaiazWAdYNgm0+5yG+PmKW2YTxNYd5s82hsgJIP0cLA4mV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4AJ8FAT0pBRLPg4tmcwTViCGEQfAsRHsORYcnURThSTHLlRibJAVm+xVSYUxBB5I8xVM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NfPG4bchuJxKuKufbP6fVbgtNFTW2cbhJQOeX/G9IUdHXqTXOuJVtOZYKkRdmC4CD2/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L6UuHqfp/RDTOiJUBPtf/T0hoVVSXtha1p6T8uAFwF8zWYMKtCs+pyjhFg9gNTzufVVa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LkXCvWCmrvXhTYa4hpDVtmofWIAHtfkdSmzaU8ipWu59FS8rknlXVbYBafKdO73cfUcX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eRYbWrqadAlqlwmVPOH7qjE4V+6c3ls9vHtFqvW6PMNNXgWyAhZRYGrzOYxsZUxLFdG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5B1ACbxt2AyJyfKHM4S5atCF6zK6mzYjA4aYYQ3KIL652pB8oVMupIboeUAi3i4qtfk1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cgirk3LK7GcD+LkGHIJJU8XyUzk4MYRdnnEoFa8ttaERiArTB9j/ABM1Er+rmyU8y4/u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zOlolbZ62mjwCwM7n8bfzvKmyf3ZtdEa9pm4HseFmjM2OJ/g9vUz8haMBw0yJ9zWePax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TZsKW2NzCLaY3IEZlEDpBaMVfIj7wJd/CYzOqZCt2eVuscKzTsYR8mavB9h1ERvBtAiM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5dgDHzBZgMSJ4mBAollIadM6hEGCdwd3EFjCFy9hVjAjT0ynp4+YT7if3iWOtSc3l99/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6cxQs4ynCs+Yle0sxVVyOQzv6dbX+So8D2/v9GYWwLFDry+C9NrV2LPlPmIXMDRl+REB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2LLYqnuJSq2Klwmb4wYzl/QmYMGu1nSuxMwASq0bQjw1JeLSVn9smZ0RKSp6mnW0KiEY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S01LFQwitYJ2WzstjPZF5dtcPNrJ/JUm2zk3rVx3gpaMCi/BE2oLXstl6ytjU71hylRA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MTamG6ymriW7VLcZ6pfivuZeILBZPEOJcMqi4l0pxjCT4y/+OuZxfiEeLbByBDbBZmF7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rMGO2DcRKhbMMXBWwdVNJyu6chll/MsauvYFXDC1lEb+S1kypVqKgmZaC5AOIARPUHzP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DY88tWeTUF2rMqwTlWcYmVz8TPECghzX24UQWNDYJdhqtBBXKVxahGoKR2CnbMC7Q1R1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hlly0VdbMdc3MVskjxnxmD6zC0bZZsCIC+dmELIAr1T9tgy/Kf0QoCgTENTQ+JmDENk75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wMs2DQeIVhwSNZhYomuZhYIABD9KcE7MxPx2fOTFjum1jFJ2NGfZehZilILKgFsTPAr7+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r2Zysv51wnLbk3RazK+OLEPF1NTd/H11YwMta1clrL+Vtab0xOszic2/jHjeq1WQXVND/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WclEsS0aOdIpX2OD7BROsT0hdWSxDD1mG6lIeegn59hg5HIaVl83VKyN4laly75HIH7e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+z7qSRhcGPhTtMiINp1PGbWbzwYa5qIAINZ9nAmBCwh0miGVoA6mVfKEMIy7BqcizjHN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tY1eY3Hi0edYqgAIsYRrOot6j5/1Ocjld5V8BCZkz5zJEflpFtVoK70ArJgqAPIVQv5F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B8TtXU2QcitT+XUYOTVlbqbCFWYVRskdllVppZ6G5c/HtR7zmwK2WdVPzdlV4uRGxFUa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I6szNRicWzRrL0RT2vZ5MQkTcTYEBhG1MZBGo8/jxaCItVkNViD9yfOeZlgOvENaYx4M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qGLKK2SYWKuSwxN1hdI7ppSf2eZzOqHkXuaQGp1UTWkgJxprQsYUkdaYKpMJBgT5TbEKG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VczWV17KU1bAMwBOkGWoyxQYEMZXWbssCnBsxA2YSJ4ycRhk6iaCfLXqGFEKz+lHn/zM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o7qzO5c18nWbF2H3UfnyMCwqCQgjLk6qwHFUqqoJ6WmlNEaZ8L/H2YZDVw1gxqADUupe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GW7cl0QVVCg2V9OZ0RuPKePqUHmoYH6QcuhieZ6xT+5viF8z4w+R85lpuRPSeR+7rguS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srSG9mh8whSLLdisdcoltbRUV44KwYlmGZQpmk0E0E0GK2FM/KBAsQyu1RLBWx6do1Oo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VC3IVgxUw0pnqWdYUp1kfFWNhjWsIlhENjSk7x1abGdk3zBmFvimpmoB8QpmGnz+OMdP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hMsRWbi6VuotaAOIMwnEuWq0nidUXzKk2l9etf3DMCaiIuZq83KpqpLVKY9AE6RGbkiM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ERJiYms8qX2BHKCgchI11Zi8lK5ZydoAXKeAjYnYYv1nE2M2Ps+INZ8MqVxcmyFTMGef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NW2FwtfhEWtoEaBHhcTM8TAjqCKBirn8VSq/aPC828Z8Zz7IA1XJ4/VOtp1mANAmTkTx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/SNqprYgTSGomOuhWwrBbmArPiYusGBPEwJao01mvjE8z6hnmdhE7CZSuY9mJ2xiSwEH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lfpzOutc4/UHvorUipcWKICZ5EEXfZE6+LRHPjxE/j7kQiEZhWL5RRq3IOHdNpWAI3ze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WmIP0scBZ/GtJ6gm/D7PDPOxYLMxnMyMYGQQDxuYLVJwVZBDbqHZngX2Evt2ixBMeFXj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ZSHbrybeKhFfGCjqvmtk+ULOYN9dpTeqEcmifkUEm+gzkOpXzN8QXz8gztMFhg1wMT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BhCyvUTQEx1VoD1MUaEKYpCzsYqQzQo0rSZitiWavOqdc0gTEERghDebiqw2LCZiMzIF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DDxCwm4hsWBkYhDN2EL7zQTWaTrjVrFQZ1WJpPExCIRGUw1w0z8efitFoMCETOJTdgfk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xeokibmK0qZd/GchYeQnWXE3naogvrhsQxXTLFJlJ4ldQtcrAsAiz+vbAz8lg5+h/wBT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FtU7aZvTN6YDVOPVtU1aqkxBPhFKlM4n3HVK4rQnwtjLPyjBYk3SdiGN8iFmvnWtYGJj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WOf5Bggnyn3MMI24m83XNp2YaxGrFeAYupg8Fm2Z8TVpkwtM+ey0ANqiscFlCh6xBllw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i/k3/VMf6Bifx/QRD7J9tLl35T1be1QxLn1Sn+IEUecfr5B+FXyLHaxYPItr0sCCM+hy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pM65xLVI7Qs3Bm0LTPiy7aCLEXyxxK6FFuYyB1KlI5aa5gOJyBZsA5hWYxBXkFK1l2qn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mVY3myqrWZna0J2VkVpiMnxRcxI9vnsUqGAbtnbOwSz5E+J2gTulXK627FMxD4gQEaCD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+FdYQImQXLNFwBsJsIWADuW9seJiLVmYyhUoM5J2hniYEImbBNuQSpsBGxny10gWCrMN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JN6jFdcJYEgOSMzVxGyTPEws/bmBnxPEXEwJqJpNJ1wrr7nAGuZqsE1JmohrSVrhMzM2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TVOqdZnWZ1zrnXEq8i6xUDOZ85+5MNMsJ5mGU7QfJhP3I+7oU1hERlngzCx6wYVmhwKx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ogu89om6zEXQTKT4iDxFRWZjldFA1SaQ+I1lgbtM7fHkDsadpnYCEA9gMSm5a1LsZ/U+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GeR9AkJQ+ysflX/H9JEPiL94h/wAzP4LbRZyH3sWCJGMsOlYv89vjuGq+ROU3yH7dSkiV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lDjQ8QsX4tsJZG2JnmNYCP2ooWD48cTzDaqxnayLBEg8BFhiiYnqvHDg0YXrJHWYK2w9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K3EauywW1FX0mj4y6zZoC0U+203X2yJssNSsyoggrWNXgKomsCrjHxgnj2/sTAiCHYRQ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GrQzjOKkF+sZ6zM1lNcTY4iYKmpcdM62hqLRUUTUw12zqadbZ63mDKk2DceaFZvidjQu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8+2BNZgzBj12MWXrmRM4ivNszcibEzxD8prg6uIN5g4r1mKGjUpCmJ9QQlcN5mIFYw59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MOvsHguAhZTPjMCELCB7GtZqk0WFfOs1M1MwYEzFrnWZo063mjiLUNWpBjq6ndxFbMG0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rXOPH8Z/WczLCCwxrfjWQqg5BnhprMQ1rOpWiVaxqtjRUVmYr4Gy4huYTBZj4gZYrKsf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6BEQ4/dgECDARI2kRVzwa+rjX/xr/l/C6+cds1D9GfY4hiHIufQ2PsKBLW0SnyV9voL5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b9/EAfRiDs5VxyYsH36t45OxEDRC05P+czEAedTtOL6f2Weqvu/DbespAsEAgg8StfYe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ryuNZTPqDr17EMIEwI7CFvKWuoYhi0VjF0aVkEEoZ4hGAhmBGU7aPCrQ+2FI0EqChi6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G0yNc4WVohi00EnitgVMs+cNnw7Hm1kV7ZpcZrcITaJl5s4m7zseKWcKjEFCJiYmJjEG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fbMUmdhyWj2GDMBgOYWAgsnmNkzLLA5i/WTk8SyWrAMTJgZguJiBjA5m8f5T7G7RbGxh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jmPlYEzChgQ9ejwKYciFA4NREZWlSMVNbTi8G+yMtgsA8NXmdM0cTDwtYIHeFzBbgdgg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ibYiusBH6KziI1bTKxj5Dw/bhTWqgARvEwIFEKEBWtw9hIAMCphRXBrj+jkmzKp3Gd5i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mNkBWGMgHYTImIgwbwN9cziKNuRXZTao8IKsdx6XQ9KkwF8bkGjkiu3v2bhN3ciWDIBw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Q5oGfc5g2nmWEhNjrScpyv5ZMp8C19nrXCr9f2Bn25MRQ0J64p7XljYFIxUf5a5iV+3r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FllnkhQYa8njels0xXSUXSvmr54DY5TQH2WB/NVePb7ir7MN5RNRjk8ATA49h5NeFwYp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kAYzYmEwOcqzwbmDE+E09ihz/QfyXaCydojOrRFA9vHthZ8J+3D1g+JiYyTX4ziBdof5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GrMNQi1oFXRVssVhnEW+zV/MM8wWmU8oY/LrMbkcdl2Sd0dysF6ztrxmbKIKlYitRMTY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/blgwciL9LbiG1Zt4VvENayqoFFuZR3Jg3ksWJJCa6JkqJiwSqs2VjjCdIhoh47z8e2G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mzTOQPE7JtNQsrKBreW1i4WHGdZpNTNTNGMsbDdgxuIBtNDCpg8HjXlS3mayusdmgmgg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z7DEQRsQZhOTMqZ/as2u4gMtJmJ4hqTUMIuY24gYxmONBGPkNiVsHmyzZceJyP5gfH+M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hG7fjlg4MAJnW83CzYGBiINHFyqC+MIAqI09HrBsjfVg+X86qTleJ4oHsfMAhmJyiRQv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u1ra1iLFMz5Vs+wGZiHrMPXnIM5B8fSLFjPgMzWP6sS3I8iW7WSsKB4nE4RulNVXHDsc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wevp5WcqIvmBSxppFftiKMTMJwEET+QPtbSlq8nhmqH4ztGTyEz2SxwVSsMShUBTMrPj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RHSaEm1CqbRZ8hMzPjri1nKjBziYBhqOevAxDuo2M3m6yhqt1rqisiy7mVbPYrm3Tr3G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hszNznLGZeZMJi+JtADMQAzCmEDJQTXx5E3m+ZmOMwrNrFnbYU8+w/lif2SABdOwzZ8b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QKsbEwIcTHnWYEqD6fuCfPO7ztgtxOxTFIMMvVNMRc5mBE1y9lZma5kTYwP53HsohHsaS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JoTFnmfOZbG7TdoGadriZyS0MABKriBGM08AEQiZdSbjCyAK6mBlhKlj5bZoFM0nXmFQ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JM2WfAz+vjPGL0VZqDFUCHEaswbKVMLeKzvGyPZZ8YRWfbzG2eGnedGIK7MdbT01NOJGl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tcmg/tiZm0yZufbmfxEEBlg15TNtbFijAJlH8IP0OchlHZZ/GoTOJY+ZV8K+Vn8jJmMw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mcw+Z9y3i3IfyuRQlL1eoqowVSDUD8/otqdLa4CBM59lO7RYDAfY+ZyuCtkenrdUUsc+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MMEMYHnY2dnJ7TKmWxVwCysR1GGthGZYr4m7GB2j/YEDYGwhaBhMrHYa5EwsOMKuZrOv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ghOOGnUBMGBGnTmCsLHbENlJDLWYOPXn8dNRUoiYy3Vj4iH4rsROxTF+totkzt7FalpG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sZnMCmYPtiFQZVWu+qmddZhoQQIkCpGqEWozqtli3qO+4A8i2drmVcgqv5QE/KQj8qqC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NpzGHT5n7kXtgWyfKZMAE1EKQgqewTsE7lnasNywWpBZXnIPswWM/k2Yg5DY7TGfYfU7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WaKxWfc21gscxVZo4xGxDrM/EMxmxhiqmorUj6hJMX4k7zM+OCQBkz7mGaLqkGhmEaGp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+vbjab+oY2p8Oap0Q06zRp8VDjMoUlmTV2QTqbFKObAAq/3dbgk7K05a9lHp5242IbK1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jcjkw280ysWGYgh/jyF2Crl0GQghOPan/FnEyD7GGN4iHa5oo8P4ir2WWts3Lz3gtEY5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hOoQTmWaIw2nH5H4psGzhWnWc80hZ6dyX41oIZcQDEveV+Bn2EH6OZQLUt3qsOQK/kNY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vJNoMHiYmPav+NSgxhqScqM46doeHmddYUYX2+gD5YBoVn9jOXZmgnXAvg5gGZ5gODVU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FcTYYqZNnesRbcz/ACDTzrM4O87fBYmbuDs0UmdeYOO06LIa3hqzKq61RURi40gxGBEK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brNoLHgued7eytiBxPpvHtgxGYBhkfCapMCBRAMRwXhpM01JI1rQdeMz5iaq40XGkX4l3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gsWdlU3SBlmRMiBhM5mPbC5IB9gTBVZlkIhgljJB5mMe5aU1WCUUdld1K1w5E3MR7cHL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ItBn0cgDaudiRrBieYI7fPzM+DtPlit8EWZgtxDdXCuWX4jImwxkkDM+RLqu7/MMAADF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2VWBhEb58QKefnyZcIvkEeJw1K8nrLNXWmOpZ1gTE0jLMQwfxXzB8Wr+ln3Lm+I9aCT/X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XbXZGhMczj/wDfK6zQPc9kx0VVrqrX5LPtKRu/iurOXfzC/So5FMu9R49Quc2NiWrla8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RWbGXjyi88QqQ6ucLVlzB7gwviAzMac+lWXrQTsXHicKpHsdmLHMFJjKRAVjYnxhC4TE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hhWdZM0PsigjQZ+puJssxWZquTnMPmazEsJFgYkADODhHZV/3Ov787GSfkKZ2qYtxWPZ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JFFU1rnXWZrThkXHkSuymNyqRK+Zx9G5lZIt2NoPeCwgLPCuJ1uR0tnqMFTGdLA6jLLXq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TWfct4zpWOwSpTgYm03nYJt56iCyGavNSBEpJhpYTrM6XmhigzAEE+p5MBafIzpadRnW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DkZwDDUhjcdTPxxOidM6p1sIqYb8hc7bRtZbUMlZownmEPhczRpWX2PI2NvJIDW5O+I2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WVptYaBDx2E8ieI/17dTGKtkLOIK4ylSNo7bRQqzsGQ8syW+OcLCEHtqsZJ81naI1p68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J3fCNNcw0gzRZ4E9GT9o/ZMfyiHzG+6B/uiJWfbPtmOZn2H1nzyBh1h+pbCIVmsQMp4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1tHtR6l8K5n98erqGuzcttKOrMNU4FWljHLoPbm+VWr4fhAwcfCEQzh+ansCBUNjVU4G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RHua5KvA98wGI2YDM+ftS6ub06bbVVoQ4lXINTPyMuLxNsw6uMIpXUzE8TImVh8v5BUw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NCqQqgOrTFkHZCMwrZFVpWsbEAh3hQltIVhE8SpwCfEANwah0G6zdYPMxMYgaMMsFaIU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VZH1Pcs76tf9u0wFO4Maxs/klyNoMZJgHgDMNLAFDMTj172eoWbxfBSx2IDTX9JyQAVl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7ACwg97CDUzCQ02ZDvkbGAQtPv2fOgIE3WB4ruYXebGdk7BC6mfHA8jAEBGDgj6m3jBI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mD/59lrNcfytAFwr82shWKMw42O2O1xK7dnygXHgYxYN7ihBCNgUtt1sJr42sisgl7qx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IDAuJp4PiAiDUw/GB4zLqFwPGJohmk+Qn7gB+tjK3XJZYGLThLpwzGHhZ/GxY4lX+f2U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+pYJaN6lhn9N5h41LT8Coz/TRD6Y0bgXCPx7hOOulnGtY2OZxqdY75KsZ6i2KcieJwSI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YmJyRq5lewqrpJldeJmfcC5OkCQD9BhOBSfiIfp7ipIBPJqFtQ8y2tqzhDOuv2XbAV4w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fnBnyiHy4gLQ2NMuI1lk/JZVTOOzA/lMeICBN1MUnVTmftzx7D7Eb+X3NDOsgGuKrLNW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Q1pBRXDQsQazYENuDNpvEq2HS0tpcsacRV1m0BWVWKjP1uGqQRKfl8hPlCTE8yzSmbFo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7WiN5FlSw21kZ+LNOyGzEW1T7eJ4LYE1WDE1ECDq1MxBq8vHWo5An5SY/JWJarSmpHW0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1mHjJnqnWZo4mLZi6V2XLKlzOmOXVu584zGMS7rPehJrCg64fKoGJgUkEiBmSUFhLre5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4exWancVsBG8Et8WcoVsMM8T4kAqs70nZXF1MyGIAEZFMFCiClcdYWMkYMpyck+CzQWY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olVKdhpWCtQGpENRnXBvGQTBWbShi1n1DMxjOUPjx747qF45zdiERIBGXUqYfJljaik5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3iBYB7MZY4Jv2fk8dOuvjUYjHM0zNQo9ROR8Z8DOGQBUPj7fb+xl6bp1kxEzAsZouYfp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fisP8X/zx/E9SrZJZdybYOyZeDfOWm8H0QRNp2HDN42ikTZND9krCUmRPuazBIPHzG4w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ICsxmdLQ12iPYxr2cQXth17bFTEq44ZuSmG18aQo00cjjUgy2uqtGL4DOZkzeZmVzlDM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M2YQadRHnURaoVfXrshrsywZYpQkIJ8wPkZ81hssE7Xy1g3ynscwMRNjNvAzMGVHSJ82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odp+9DfeqDkNO1jO2FtyONZgrocoZ5BTksyG60irV6yYDLPKhfYYnxniYmonUs6jOlpt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2E3EWwCbgjaDpZHuTY+SoEVvB0FpZXf8jqlfK2jchYWsJ3EKBgEIh2uDVugC5mFIU25W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boZo1WsKMIFOMvi5WtmpSDBK4yr1x/kfl7fEQFQd1hsEBBFv0RgDHtmIypPTfnyxZDZ4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tmcQ/u+w+84nhhjBEaPKPFjT+3+1jRBAPYCMZe/txl7GpqxGeeYFlnxHNC4dJ9Gp/wBm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yrFBjmbwT7PuP0H65Z/29B+IEYzOeeZ9y+veqpd1wyPMrhsQzOYqEwq4mts1aFFJ0WA4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u02g8xWxOx8dQMrVBPpsLsBgfcXEayZg1hhJJQmCsaXfGAmfKZYRWZZ2EzscQ4dFYqh1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daGD9sFp2JFcQNZLHYhlJgEwBKDqbCDLrd1YMQa12dKXnUAFCwHyMiUUC6X01iNTFDKz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EGZrmdCmNxThaDnUJMpAEwCJ1ZjUvoHUDsm5gtM7GaK3g4MahWbqAla4MH2h1h5CGM1M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Wgs8quZ1iU6iw5Jxj2+5rEHmCECaCcmota1Irj9WZ8Ul3NBlV4INI1TRSP8AF2LVUgty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x/71QlsKqs8urspFLsxNy47kJDqTYx7Az48g7ZhOZq0GAPjnCwYEedixRuwCZf8AkMiD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xakE9Fr1utXBMImPbwy3VvS3Cs/3H3CPYeR9E+QD5liwfEvDG8oIftBAPYnEcy765BxV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DDTHtb5nPGbtJ+4h47l6Q5gPtkiBzjYzJjMc/U7HhOxXxMiL7j9B9ucccfjw/RPjhHfl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l313jWKMCeIRPICvLEArFnnPh1DwVAQLDqJssymR1QnDK3tgwbTFhjIYgwzIARtN3mVx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38a+qVuwPfDl4FMbKxbBPOA7zscwufYTGJ5mpmDOsur1MIB4xDrBgRbRNqp2Uk1a2A3h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bnHXZP3BN7Js8/oWGGyM3h2mfZH1YBLVfjIT+NXH/ZdOT87OS87bY27kVklRZhxNsRLF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1E0EwVnxgAhMJjEFBnAmMwq0y2V2MG0wZocavUwvE70nchnYszkEYivmvrGdXEPcJS7k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UI5LSy8dtZa1HX8Wqkdh2SEatYIW1qKmoMzCodcprL14Y22/BhUSr/thC5ssM12hVvYn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Bp1NAjLP2oSwm+D2bA+1de86MQtqiBcWWT+7HLwhjYMYAzF2E9IHyIyGqnWZ1QpCI2GX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tMxWMt+DI2YY4g8pFh8QRB4hOITGlpy1S73IJrmVZE2jGNHO99hRZvtODlz0zqEZIVON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aH6X9GZsZvibwEex9vU/8PFPynIb4+mDx/X9D5LzxpYu2NbNbwyuCICkOs8GALFsYVai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QhzPxb1nXYJrZArQ7R2E7BO5J2LBbGyWVmUV2ZZzhgQRnBqu62uvDjjc66pWsDP9wIpA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ViCvNrYX9XZPqKwjTsM7DA6wFJnYXUfudWIK3mhgrOurxaGMoS2prd0s7czPsHE7117N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NsZo7Q1sJqR7UXGso4sXRY1KENx6xOUK1gXIWp51vAbFI5lgj3m1POU5Fil7g8u0ADgT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LkwO+Nsl84JtWI7akMR1ZhpM6WEtUTImRPs65hqnSJ0LDRiIBMQazCGXDRg7iLa0biHq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r2TT8iy4Upau7Ru4haH6m4TmleLcprTtNNSWC1rbDXddZEBrU2FnbCw3YHUoDt1ztJjX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KFatl0zMOIA+uzCagmwjNVHbHRCbG8tgDbNtqBa1NombWShK7F6QG1iBYc59GOLZiYhE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pPVxuR3VqSYzEEMYxsENt8wTK/Hs0r+va36WY9jDLDgEzh3hOUgUr8Vll0Ns7DGbCYAm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+R/WYfbBlfn2eDEA7WxNRAk6RGQiefbPvmZnPbK8M/ukzkH4+njHGH8f6rM9RrzGGJ5g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TuIGebPOyfSquZ0PDU4GMDGZweT0ta9ZcNNpsIcTjuaX5dVD09c0Ez4zkg4IQW0AVYtqB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AwWszUzzKOXoLddxKK0thZ8/MwqwjfCcfjpyByeMKI31iaGdbZzYga9yGXafMD99Z33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r9RQHkWDkW9ZE2GQVnmYgZgC+ImDHALjcFT7fcwZhpZRmdIEqVo561wl8/ERo/EEHFsI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iWsFNzTunZLWYv5iZmfPidUwFmFwmsxVN8Sq5lJ5TY/JcwN5F5E7K2XKgqA0bjhWC9Y3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3OD+UYOXBzVm4sdQYfECtrbUlpPFYGrjmuI4myNKxiXcljN1RaX/ZtcEZVgGXqsYKnemb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U2LUqPsQ/UNrEsapuJqtGqi+uy1+PQtTaNYyiHVZ5QOfGHUNrujVwmsHZWgG8aswuccU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tS9VlhhIE3E4AxyszaZmRLmIDcrEfnGcjktZPSrM2VmMIIh8WJmYginwYpwzjyDP5Kh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4+LQ2PI5fB2rqestOidUNU5q9fHtZhKGwA8ot6p+Y+KeTuwmh6/64+epmwAfDqDFXAOV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xTM0nW0YYhnIAMoPn+uYcLSNKQfK/SffMXbjm4QWKYbEm9ctwXWbLDrrhZqs/jByVi8p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0z5WAwCswqk1WMBnUYXySDhM4zZKLmSct6mND3K6r5+OQqQKIYAcL8prNHhDiBmEVyCbS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PYek46jnQxamMWq2NY6nfMzC5Crxnupt49qTSGqINQEYxqHINQErrTVeNVqaK8MitNGE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tjV2JAMhgAYMzFiyz/HmfET7PUTEWzBNqyu47WV0l+hY1InWwg7BFVTGrE6zOpxDtmtn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6q1hcQeZibYOVn9gMZkzzNZW2o5PzgrnXiMKRNajOtJ0z8cw8e2ddiwvZDsS9aKQzXRc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dfmtVdpu5SBZ3EEJ3TiIvZ6giUoovvN3GFYVgksf9qq0GAZaptlf4n5PG8Uruz2EdfHr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JlhLSt1KVJkWkZNeyhBFdUhvzKz+58sfauWELZj4rqNuYtjZtzjgnXlmZxCSYVsn7qzc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XCtQelHXnf3/TRZ9h1hlZh9vtMQRBCqCHzAGwxM5GbW6Qs4y1UkW+abgZ9zAjFVnqdrWR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kCKwnBTJAEZrHXk/GnMuOYBCIrRfM1gEWvZnr65mFp5Ptmb+Mq85/wAIn3nxYu9mcz6n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gA1nVALFBJM0ErRma+o12eZ5wFE1i2is/lAwWbFiZyR+184GsE7LIA+BX46phq4bhKbh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rlbOuz5GwjxsYLIz4naxsVYa1nX56zAzgFmIxKj7r4jOTBDFXMtUaapNVihBKL+mHlq0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hA8W2zKp5DazeF5kWI2sXXFbkywnq+SzDTJgwYINSLNwwLGMrLK+MzhqSpnZYJ2PLGJm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9uDSYWGjyl3Uj2sx3nZA6zdYWyCqmGlJ0CdbZVbJh4qthlWIpMAWW0oR+ORDU4mcRiuP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2lTTZtay4KH9ysdy3Fdis77cVabDRSiWPbfRWagl0TkEuo/ewBaEzybbe2w4EchZ2FlK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1qDO9lSwwhnsqX5KFIdQthz11/EEAltaz2rlrikUQoYNjBC4BqZbBZXgKAi2NtMuGHyU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zrgrnL1q9QEUxoIvtYIvgiGL9KJrPqOYgh8Cw4D7GdTmV8bM/HmhEqtKx2wORbkX3vVD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FCVtSUdyRObeqr6guLuR+UfpFObARn2HiL7B2Q7Mx5djVL+XZF5oi8qtotqH26gzeoeX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KiDx/bRfK8hMMCQN4rbMZs0FlhjXt1s7M3sB7aExq5os0WIAPb5TLCbFoTN4p2hXyCoj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AXAxNVxumTieIMTVTNIEJlmVZH+OzCbtAxiWYncmBZ5XBldSsGr1JqIjDEfYpg++sxDP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joUQLNDAbYLG1W6wGoG0PVZUVdlNl7PCRBA7iBzjeL5JSBBKcq1tlfaHWDyTieIPEGYD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ZiapCoE8TJ3LTZZ4m0DGdjTsadjTtMRkNuJhJkTwYFhqMCNG+JzGbCH5TUTGIUGrVNOj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1iwuULVwUA1WVqoopCS7ygXKLVaE8wNsFyI7glGsZf8AGb+RtY7IJXitHts343lKyTfy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12W7msZjN87HdXFtVPHwyzt7kvtKpxqEtp1NU1uNS2uBZ/H5tNRWQxcV5aYxHUBPxzPT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dZmDAJiN9eovtyVbaL49jFgMYRxKzDE/mvtYYPJEcxaze9daVA1gwDExNYawZc0c5fkH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5jOzMWNfmqhcQKIQJqZb4WlZiAGMixQqh/kSb6h/qNyxfVFnJ5SW2KczHutjrK77ieT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Dgiv5/syk/HluqcgshmK8WsBBZFtELiWWDQgzFk1Ov1FTMxD9Cxp2xcibzwYxJIgmItZ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jVrlMGDXIYiB0j0IUK+SrCD2zNC5asiFmWbtNpmbCKVyMNFrEq+BLWmEuIG8izwiqzYU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VMNVcdZoZq0MwYPYGAiVldWbYYmrTR5jE+MdthmwRGOjWZmYuJ1bTr0gE8TxPE8QaytV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N/AbxuJsIGitCZcozBN4WEXTBavbtoEVkILQvFxgqYoOG3ycy7/EqQQRRL73QV2X2mxe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VWa10spsa5jH5ZSJyVsittbbyclTc0qBtrcHADJM95VaXi8RVCzkF9K3quQGqttT3LH4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Za9uuJapl9tS3kWOGqZS2WetM1hAWfVSXIc1bWsmtn5S7DjWODxpbyWVqrsIlu7Nd1T0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y2I1sNhnK4yciUMa7P6Qwwe9ginz9j+//VlnljEE/p8saaxWhE1nyWBswsY7tLDiE6gt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autfBs6cjjKpXIErbMIzMYJ8+39RvsfKYhxCimGlY3Hrj8VDDXch3sEW2KVwHIF3zpQy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yfqM2Zxz55zrVzw7XM+ogVSHqOf4ndQbHQEPAywuCBrAPjgTECPBlDkNFETUHrUk8eHZ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yuCYCRLcuy7Ie12O5m2Zx7kQ3PUG3Qg1kTHk/ajKCsmPXYVNDTrRSUE6zAhBEU+d5uIr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/wDewELrZPhjAmJqZsVjnLdhB8mHyZ5gBm2J2CDjsQ1bIQzTd5mZQR7TsGJKtiAGDIlb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1bo/7kXs2+UrrDzUJBdpF5tDrsu2wi/KMPYpOsTVROWBp1iCvz/GDBnieJ8JV1iZpgFbx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KqdmyTUbK2uuJgGZiKxEc1B1poaFGEsqDtx60Kcq3W9O0wKkwMXqyUYrSqpdpaxrg012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sVwxStORrZYjLVLGXPGqZ5zLVDr3ORZshItr/nKkK19C4cV1ANyLmp9MZlelKB2nWt36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HVq9dyH7S1l3Ja2ftqPDKgylSMZuJW5rsSzVl8+ztNSYK5rDUDPV1CcTj2dtI9x7GN4N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YsY4HHq19gYfYiFxLWlhy3L+S0VGtrtCqIea/MroobkEIFxovlh8VztF+x5bzBn3OVOTh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OMDOJ2rCUadYyF1mMq/xCH9xvlasSttgFEwsKrP/AF6nUpoFx2yGgKweScytVIs466iu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yrlI9L66EQKTBkHYQaTC4CTWday9QDTyW4xexrHwZo5nWyg5m2AbDNjMmfyrXUyuxEl9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Pg7rN1mQTqsQgT4TCTVZrMGVrPkJqkrWrb9mHRm6oVM6zNItSlelhNfGsYn28xTMj2/o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Ms7swtNPmtfkVmGAOJtYs7GnbA6S7AYMxg8z+tGnU06zNcTQGdcRGI1cT9yDthVrJ0Ra1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T2Rdl/GeMqhm1E4+pIrtedfIrh3hhE8z4wFZ4mI3706HJJ0jWMTxuRfZSEsre0Pq1ide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QWcsVvCF7NW/ItlIU0o61P2PYo7GlZW08kLTFtqhsrVz+7VfRsBxizYXak5DAQOyvY1e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KUYQ2F6VIlrAI1lc+kDEtmwt+CqRnsoiuth5CEyrigrzK1oeuxduMdqeO+JmBZ4hIjWg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PTCQkHsvsRHErOCZ/wDmsP8AJZVXk+xm0OYS0MtMI0HIXYqpvLVotjqUVK1jVi+zkWK0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FWKuqiZjHwohmB7MfGnk5xAoE/lEhWGxlfkuzCvxdxflyM5i1xa8TOJ9z6iYdNdHLDbw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zqILVksVImPBwINZ26ixgAbSJ2jPbtNUltepCGWpdUd4EV7LqtbMCFBCJk5+ZGuRoBAI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WG/bmEimKMxQIaZ14g1jIpjVARl8fOfOZM2i3jHYpiuwm+wH39NNZyG1itn2yILJ2NC+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r5ghGZqRDWDOpYq+RmDPtoYosEa51d8EqcQkkkGHaBNoa8RVM+M8GChphkmzzsfAck4B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E2mBMTUynYNzPF5GYpIHmJYk3qYbVy25Y2TF3j5wUIigElNZsBHrArHH2sppooHIsqIq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AsNkHHQM7rOte21yK6EQ2fj4s/ErNzNU0ypFjs1fEW+ZaqOXut/EqruQVWNqwhv61dLe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j2PlZ+YEr5PzfjUJKxbFpucvxRSoqDzk21px6690bjKoXFNAssSP23HNlMTk1onJcivj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Fx+ynj2dfJYRHJisYzQkxEyXOAadl4/Fevjo2wHtmKfZxHEU5FcH3nL0V5/TmAw4lr5h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NOs5VRu2DeuRd8arjY3EbDpWJqIoEYwYmJ9sI084Y+CZn2OYR7CHMtrlq4gH7vAHwrWB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g81gnLVjnslrrqQBE2xvlBmMHM6gVZGWLsJkxwGGrTOs/ITLXjP5VL8Otix5NmV1aLuJ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QDJ6gZ2HAs+HZPjMRcqeQNp1thajMhYv0pyNwIXgsM2MtxrMrMpMJK1GX+JwpgqXboTI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44uHdOkiMCkVpnaFRMCDWV11OzaltJhoRC83OT5ge1Ij3ZBsnc07hBasBM8TXM1xATnx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38iZn2xPIitgPvgGzAbEDrPBOs1OdSYvxN7Gy01NPImRgxDgBvLmD6zidpi+YiGWBzGr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WxfFprCO3j8UM54gM469SYDJxl7Lrqq7ZZWqwLyHr4dqUpYxaXFOOxs2AazrFBIs5AV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VZqsstsrZ6Dbfy0t6motNI41iD6HTXa7ceq1q604ku5Zn5iUr2m9s6JopRFtEuWwMQ3J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OXUDKuO9caoz8WqiNVBWVSs7Chsop1YGGYieIWAi5aWeAy62D3HiKYY6weCh82fFuKux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0jfGOZbZGzjk03mf4RZWVoPM6p3vyJXxK9a6euyysCUjNgNkXIi/xJ8hpvK2gOR9Ga5h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r2yZYPFleZeuo4oxWsqM8e6wiepa9nR4qQYrOjhUzYHqlTs714aOyqe6XZ2SPqJ4MXKl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zVpxVQW2JXvPiQRdN7p32CNe0S/yh8IyY2nn28T4TznZpsmbiM0rhRmfKNVmHHuTFzBO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PJ6knW063AwYPMUTrJnWY9DbdYAGkMzg1WVq71hmIxNhNpu04Ye6zk0PUN1mVEDYYohh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AcDsjZllYWaZnWJ1zGqnEMUssFjmDybkNdgmTnyZaxC95naCTYmzWLhWOACICQSxmTns+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EMZViqk+IlVaixKHy9NsUOJ2HFhKJTx6omcoxn5K57kDIymWWNba6sQCyx23tZ6RLirz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duvj2N9jk6mNZX32WMHKBuGKwticsG7jPZZHqWuruscG0A8ANyW51joOIUA5D2cp+LU9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qpEaxuvtbVhtBoFNo27EWCzYXWFQbLESsFELFyji4B2Uio8Z8h1qb3Exk/U/u1QVrbz7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AEX7upa1lo1VfAPsJtGsjNiXXF4FxK7DvYDY7/aopVOOiQGuhTcq1FHjhknFH7yTzGfw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RCxx2YldwMFkZcwqkzif1jMXxFBMxiXsqK+bbaptqBcc13RWE8Q+HMKB15nI0vryB2L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a1KSHRTbddQayykQiEWSgM0KuD8ts7k8d1XsAlN67Pd8w5m3nK4UGYE0Wa4nmJjrGBC4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FjWgxnmR2q6wMPYMYw/cyRNkziswKsCzqzGpMGBMztZT3zvaG54ORBya4t9ZlVojvtaC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xrLS7uGYRgJbUoUqTK3at6eTYgZHtsejKlPH8SrKfYW2idrmbiN14ULDdaYrtA0DCVWY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zrBiV2KzDZsTUmamOrbazxNYZkwW+OwZLVzNUs0A8z5TBmTnOQtbYKtDtkO8DShgWzW/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+2WAFMZtJl8eKF/NXLW7Wq4VXZ1YN1uc2MeQqrx6Xd7uOq12XWjj1+YKVrlVe5tNRVbV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7WYgqlldfTfad367GcsK7GjU/s6rK1cla/IKB7uatg7MNWuVKaW8htnRxOO6qqFWdnNb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jb1W/FuNzeiyt1YL9D2+pnPsRLq8lT4heFojzMsEX6oTUQzMAjEAF8xmwLGNhVcTkPtK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to6v3SVdQugYVN+7dg18UP2KzoKm3FzlyqgDEb6X284cK0auV+QNhB1zAMNPk8ctDx7B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PGTVqT4uYsaq/gteIkJ9lM9QbPIrX9s8zs45QPU92tG2Vp3vaxMNTzLabX5LcmLskFrz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mEET5aFfP4+YWVJsrewUwfTM+eyyd5guE76uhLUBKBm119vE8TFeK6lYf47R8gUM+ohn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D1skGfbIghAJ0EVYYBBpjQY6DNcV6gzPjtdD3raDeWahqyGFcst/aRTjryWJZX2Vt3MO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w66AwXHUWqZtXDgkpmeUmRhrFEW2toJllPJaIdoYPq3M2eA5iGZgEIMK5jUiGqGs462m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7AFYQLZjOJss2SYaLZZOywTc47EaHE+QnEdaqX2seoTYCPapaul2DhTOmotzuM7FMUx3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o49fD4ysMhRdTdgXFVfk/sAKjnllmrpN1rcUUce++oz8QstfAK28iscoivojuePLX+Xy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sT+Ms2dWCJX4UcWkE86/Rx22Knao67CU+MVO99OtPLCqopC7I1h7ByVsMq4lWOMei3j2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759rLauzO0wIVh+JRoflKaAkJxDcuN9p9HaGM4UNmw+EFvK7GAyoHizSlKD2WcqtrLPy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C+VemtrZw6QtXXFqyoqCAZhh/kITmYhUmMsYanOffM/pnzLCcpXNMDm263J4TOXqPxz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sUZtFroqNyAK7BbgcA3CutkTjDur/BdTZRrKwwi7YAbXttVu+wzsLHtundZByBBdUI7I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E2E/bmKjLFUREyeTUKwFaeRM+FTYJSxbQRlSDKwtmEkxbCD2mZGA6zaqbKIcMCRqVM0a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KGtsaNjDRQzQkAqm5r45eW0aQosd/KVqYigAIubF+P5CQXqYLSJ2uZ2ec5X7GvjoYDTw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YU19h4DgxVM6bDDSc8bi1tWeMiT4mLWomBgAzrJKcZmDcZ51sk8Yx4VDnLCBrDGYg2t4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pNIKng7AF8RlxHXxSz6tY2A3gDM/udmoUnVc4vIMQPrSpFTKzS4OEFVhouItr/HIVaQq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qUhLq05nqHIL1+l8XsXkrx6XU1GrXd7eoLVaCeU7NeLrrForMe9a3r9STj2flX8i2u5w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AbuPXTVXYxhfDM9mH5GFS1hTsjz8phGLq68hrp6hT0silqq7GVd7BY1lhO4WcWhbVq7K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4IMov8ALOGmfIm05PLroBN3LlnppRjyUqReXtPyZvtKkZzXWEELRlHs31HcTyxtvWuW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PLhDHCicXJXWont1VLAyWVhnP7hC4GsB1m+8XPt9kfyICzMJfBsIhZHn8ZmEwN5DARhE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tJstezQVA7AkQH3z4ezVBfarX0hq66deJx63F9gJgtahr2uC0t8uYvdYiWVs2TFzFOBW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f2xiDSGtDLK1waMw8bEo45YPUQD2AcR61F+ltgJR7b92Bh3jqTZZuJ2lYLiYo2ms1mhn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LBMww2WCdjAdtjMLFJDGEwYnxlmQuzSmq21arbaBduzsSIcx/pjdEsfPdaDXfa0SpmC0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IgqgQCftEdaQYC/ZYwscCxcrYHLviWfGbrCyzKYAgaxRQ+yl1eH78Cbey/xVr8La6w2V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Jg+18Rp0q6uqCCotNCIcT4wTrfGzgi60Tucw4LYAgxCVn9kAlfA/czbZmVoEV6RpTVTS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RaFZhC2xbGlyrQ2Qq223EpxLVT8Z7m/Iaiioi0pVW9Tcd1NvXxpU4v5XJrArr5NglVTh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LKjKcSwXn9ubnIbFDnWJUzthkcch0sv5ptnH4/x4tS0C1a2dGqWWVV3I1IsfkLoHVp/7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vldrFrbdJ6bax5XJIWI+wDQZnP54qnGrLvUNZ/VvGpuK8OpYeNXBxPkhWuZmfYnJbEX5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5jAk1lq+KP4AnZqkMqatpyuTldNK+2lYtxMZ3ccChUfOI94WPY1jUggewjeD9hqlmpnz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R7gYirHIReRtyrLKRVLrjXdRyqbF+ZVQ0PiEwHC5LRKTLn6oGYKD8TncKCXpVxdSrJXR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NIeUix/mKeQ3GjXbEVWMMqJ2hibBDZGs3OywNKLXBtP7kKn2X7UIZkhrOVZXG5Ssi8/I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LqSTbgY/JURPUF0W9s2HLZmQZhYFBhQIDvZK0E+An1PufMTJI0hstRDY1bry1ZbPAWxU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pXZrPNa+K+xYt9yw8x9fyGlhzAbJm3AtMFm3sMZKeA5A3zA6iZTPxaBaxKwGfkcYNR/j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lnszKrNoxpSHrIqOx8n2NwQP8yFm0D+a8kbMSHYBkzGoYx6nDXVl2qT5nRAvIGtv7jaG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go3nTy1c7GDhnuQlxEfe21+trLFNYtZEW343K1kPHqlFGoTKF6BdZxuIaYyqtNDEx1Uq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SO3R12tsrqCNfdg1EA2KpCkLLLeurjJyHVGsRebk3Vc9aqzybLXTkmtKeTXYGY8g7N2r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5CZrsKl1VydVbZSnxa67awNVXxl/KV0Dr1/DK3Iq1kO/Hauq/l/dfwpVg49T53QOOmTQ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HuWxLPmtfIKEtGOfYLOQ+xL+GaKsCzEsHwp/gTiWWGKyMo/HM5F6CtlylnBOawak4f8A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BD9zPhY4iwz6mYbAI7sYVIOzRS0wzSuvE+hyH7jXXgc5NxzPL0p4499lUBW1CFniHwoI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ZdKpWoeOIyNRGIDP5nlzgkX1K137aw0nPkQ8izUHY/GDSBUaEASitbHt461ozBSOsiji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uEMRZVK+Hf17LkUqr9JDr6baqJ8BkbcUiuPV2kU9k4XGqNvI4KXVvX1Wa5nSZ8lYiWFW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ueRfVZTlYNcYEIlbeHr3azSuUHefitYzUpWn8RxkF85HEWolcT4rVWbMbmbTxDoYxep+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y26pVRbiIbdp+1DUhmms2MV8xRFJAS45E+OPjARNS6CqdD4s47a9ADrbds9r47pupmEa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TIsJV7AJlXPjNlzKyuZ8jEaCYh9zPpWtywaOyiN6lmu02cmzj1fs6M9tvxNd1yPdvuND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zXSxturKS9bI1QeKlhNdLVNZT4rw178Xjg1Hqp5FnIsNd8SvJufSXXLGBsHp12rci1tm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s4TcVGIsrK9NfGQoRXQobNaWK2nHrUnqq1rIrodmsdatJ2FGHOCmuh+RXyuMKYbLXXh6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rDubP3GXLtxy2ORUe3i/wpoJAsVIhyJmEwxnl7fHjcl+NKba7kyonIvCiy3yMmKkAmJi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FC5KJ/ueRQM3BV47J8qr9ES5LVrXStfYzUNOuFT7Zg9mE8zECTrnVPx/KoBPqXv2EJM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apPFays6wwR/keXx7ala21TxOTZGBaUvqqrmflaM15YJyfhW64ZirbjWlA8soxOGzqQ6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fNYZGA1BQANkEvY8cOy/LPH5iVcdXXlXW1118fZWu5TLTKuYetOM+/WuK8KHtuCrbgs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DWEdXSprH5FunK+UziMrItudEuMNeT6N1BPVOp7GrZiqhZrKlGGpAlSdjWtVP3MFbOPR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/EF1F/Geu+neifyI4zatjKciLbmEpqAJuEDotgsrpQWPpE5Fiw8mzUGwKLczdJ+2Y9jP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AY4EK+SHE/ciF2hdp2CbLBYwndbqyZgrxNJrCpM6oqtjrM0eDsEYpgJvDURCSkruIGytE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ti4D+XzAdiFBmPJnHKtOWTcgPJReu3reskXl6pVYXa6xK0T41jjvy1trqC6GLuZXyqFHJ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S5DS2wadnheFfa547K1iOCtJY8ovTWOJZYPwLVVvT0CU0qrciv5cqorOLyeoXclmjUi8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bRSUSyr5/uBEat5fpVSLWsustPYLXaVUqwbhccS/kGoG9SnHv7m/GqFlqa028hrZw+Mx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DlRx2M49ddC33zh5tsLzsn9F4zzOZa2ZfaiynkW03cfnpel1hZkEUQfo5PhXt+RsO/Si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2VH3nJCbcgvc/FfL5gM2jGfUVvZlBgg9sTWaTWYmPY+JdZtFWAe3qP8AiH8+N5UeIv20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tfUdgdyWfA12DYZBShXoGtNG9zDBbZyvH1VLBXKxisW2O7VuWrpVRX8XsO0ZRWvxDMA7t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2UgVrXulua7BYlyuFiICxTM2KTbJHxlPyjcLe3TA7Om2oVGzncUNZwaGqssRTFosNR4/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y3u3Gp+PM9OAFPH+FlZQ6DRaQJcrYp8q9eps/GoXh8qmuc21eVFWtYKsOhsQuMkWHK2V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x0S0LWBFRiRxiVs8Sn+Fr/uce/acigblknGsXZa689IgSaFRiOIPEewrKbq7I4w9RF1I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zrSCtcpQGmMH552IhtxDzK8dqGZSIIXcR/kwtRVe/wWYxWsyLXEssdwHyocVwKpjKQt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bFeWk1KKNGra4zDqUyKVXY0ldewCywWs2GRmBYeEO+IhVVYhpsJVYtsKmG1Ha3n1dFXI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g0mtqTTQnONt13GstoigYfua3jZrbnX/ACH3+IBTyKd7F5FdXI/IVkaimsdjkKqdIaya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2V1cZ+RZdTTQ9a22O1CWJVSQ9qV7JwVqJadwJTkU5tuCiglqbPMI8O6pMvaVoFlmoVME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jP4vcqn3Er+NeQ+IsWEe2Y5gxi8YstV9Ldq0xvWiBK8tWtO1jHjKJxyPy6z+gj2GYPMK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teKsA9jOWPD+ORQPZIfs/VnxB0Bpt2m20DObXpKigp0ses05eDwXRWnJRUF3kXVLn+Ld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EDNY6NvD4t5SI1VJDpcybbDD8jFlQcpdusz2IqL19aiKvVWLA1R/cnQoHXsbOOyJVlre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111goF8bsCz5rHKIl377s6LC+/GS1Uqb5RO0wltqyrWfEuyYZyqsuERnbtStm5PIqBoo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OKK61TdjVWI3HSLxp+/W3JrCpTZUr2KUPE3LbtLUsV2a1ZYtso808YteH454ysoeWb0K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dHOGWVMZa4libnq1O7gVNN7c1A4RcgDBbYlvrGZkiWLtEYxbkxlXOkFZigzVSxqGKvxF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U1ghq9ZiakHdopm3xUBo6kFeMgodage4VkMHYLkh0ErHYL67giJqqVGxerVS6qq2eNwx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qtLWXcnLQU0ottu449TvOVTYHVSs6vPIWkRSHBUk8S67regtHSvix+Q1hosqSADa2t+R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K+PUAaomUNzBWPHsZn4/4pJ4eK+SjK73MbOPdrbw+QABbcVKUhUzU3IQRqtmHHRnvq/F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Q8kwqDOR4rqdYbIbZtmeZ5hWBJyfmesrFHiwD2AmPciYzCpyBqGGbO1l5DqiXG7WxLLS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A1/uLPsO+IjZg+pkzJEJgMRoPfMzMxzB5I/RyROR/wBmj+MX6zNvlW4Kl8A2axDY19ZY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6EVa0qy2Wsa9pUzF6sixj2s3E1NCpVL+NT2VKprWvVVtKX1fOant+SvZgPShQugpXi2m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6zK8iOm5IWuIWLnXZbtbH5JJU9dne1h6E2WvqFbYBTSYLE1BBXqWPFOTcMkBYzh2ezMo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a2W+I7VmJszqGEs0wv7qWF6ZxOfW9N99VqXcctboqpjSL5BwBzVbkJRRXXW+iKOOjBNq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vWQ1Gyu7fkihVqc2NvTa1U7HvKvicx7K6++1jbQ6qjkR7VVLmdigYgp1MMMzB0lVi3Ka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y+tvzFM2WwlQItYmpgGYo8jO16LowhQTrWcUhktqVomzsKvH/wCloO3TZFWzNLhY9olX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cjaCrWNWFK8gUseQryu6q5i4YV1CyOvWzvx6l23so5jIbyXtyzlqmNvMNqMxV4bOU9Ol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wwLMuzG4WI/gUXVrVftc3J6mm6LY5VovEdUamvipRy2wOS4D8tksq5F19lHEHIZ+rjDl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Up445F51/FtduOmqX4rXiYc84s1L008eLy8TibIz65rTMrfKp9/2YRmX0ALo8A1U+Y3i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bMzAMKxwYgmpgDTVprNRDHJI7gsp4LvHQbW8rN9Vxre13ayu1tLuWXq44CKn8VfE12Cg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3tnyLMRbZtt+hjFEH6LPlLPPK7dBVbsT/FmVZZb2ltwK1tMezYKnILtyb0lVlzP+Z12D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exlFtqtxCMOCWX51C392jd4zDK6AfcegPYjqJVersGXKP2WDlNsMWSoCA5XbSW7PeEZB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UGWMiF1Vw1S6tSzlkINiMoas4RxGsGgvFycY08fk2cpAaqsCyxuxlzErSpRaxi8Y8hgo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pUN2V6Yj7Kta7U10GOvXWjbEDWcbyr1+SYwO3HbI5PGFg3jjYqNSWOPJjI0sDlKnsord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/itbovfFgK8c2MmFdbbJVxrq5b5nphU8T1d00pwa8jJY9fezm7sUfRUk2rUJbSoi8Q2C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W5yexYxdlyYywLLciB7TKm2lgKot5M7vIsOXY1szHOcwULrqVP5NYgvsKdvZTXuX5o8b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btd14lagVOznFSBjq2TeyLQ6X8i2vZrWr4zd7bQuYWDHGFsszHsfbVa77FNz1Ufun0xB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9gqieotYl9fI5HIrpFZ5J7LGop1WtFPFsNNPP5HZE9SU0mwXM1NjX01Zd06k41oeVBMB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3NwtJbcnDrr5ZdLbrNKLrXh9Rvqlfrdgiet0GL6pw2g5FFkesLGtcRLoGBLSywyphlqk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uBlTeVPiEmfKYEc+D/DjpVj8k3zl1WOw4/TDiXLVUOEv+1XjhaN+qcdj+NmVWYjMszHt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iEQCKcQN7GD7HtmM8XM5DaVFdWZ9jx4xwncbBw3qMufd04+Z+LoKf215CveeVV+Px1qN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yrj1YsPA/wBw2K2fkDK7le/Ep5VbVWV6yk+bLAove6wujOi4SkJvOKnVddQe4ACteppv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H5uHLbLt4tUgN2aZLKiMJxlYPbcdw87Bjcw1XlHY2QVGq3UBhSFYhuqoMpD/ADuuOVsw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ONm7Y6lp26tU+6FH6qrStRKLLUPJWoNWSsvYox5FijsNgust2qNodVsKM+hD4sc/Gn9x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OTx8rnEGGnIp+VdyhLP3rVr3XjUdU5LOH3Z04o66e399/MagWwU0IE4vnPS1ZrM5WLKh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rs3brtsD01E1/wAisXHaa8I2chcLVx+O1dlS0orLDYHlyW5WuwQKyxq109P4y2XWen02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RbELKyU8fjm1G1ZuutGBdQXRVSpHtaxVrjJg27CYcGlmVbEaDkYtHIsW0Vu5WnR1+KKG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T7Sqssb+PUh8zJsFV7qNjcbEVTw+L+zfxa6ak1rrqR61uNlk4/Ea90qrqsXTXkWNYrcQ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beaaiKvzsy1kyvJYqQ+9NTpEbsn8GP4m1tvY1d+C2AjexmIRPSivZxKyzmhUNr9a9ptC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74bK2lSKxRIB7mEy3OovVuQKxXx/4ObM3ckshNjdZr8Nbjj+n15TCLVqANJo0RcrZS0F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P6F91HsTGaCCcn9yy6zttVZWJ4MsS1RXk1Ny2zU7ciZ1lnI63puAncLa1TCpRl9KlbxO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jNVZpWqrWv8AEXO8qeBtCExGGSvG+SYrNJa016KXQ2KtS1pVrtpU9tpNZFXZF4x6KQ9U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3VkcEV7IHdDAdW/IFTHml5WvfCy9i2I0J1CNo1+GleBGVex02mmsTayJQM8upwVpISni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84ld/wAt0eBrGgb4W0rYpoxE8rR/J1VWbvzZZasq45dTZq6XqLLWDVhV1p461G6xVJrR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alIm6rY96sKvEVAr7aHK7WovWKlltOLbTolwa+cVkD8gfCyV8gbch1ab1FePyBUL3Vr6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3tT4pUakAG2rsRVKojttco6+2jTY5q4gec+vpH/nhEfitYbFXj0JORThTQpj0KBlS7jU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scqxLKn1WVm5QoJnaz+dllYuVQnFUoTGK1s1wdqTYXNWxv1UU1iy65KgAXdPuYLS5dqQ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UDyfxaw1A35HHyKeJ4s/ZdeDqtPGT8norsldI48fkBZWb2Su5L0QdI5DXXPUr2tXXyFs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G9RLbNoKHEARFwrS87g/prYo/pl/5C4wrUBl/Ges9dmDQ8FNs/GsMr4sRAsA9sR2VJZz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nlXXrwgo5aO9j21sAg61oRC4qFs6vAoPVQetEO7/AGRBBke2uYa4QynMIggmJrD4mYhn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BgWaYnLsI4bpiVmVCOCs/K6rS+y8Tji6PxF4dSOEnKo/Jppqv7dMV1kmWfvFaE3vTxVx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lbjLmvmZrpruY1duIn7kYusoezYI/wCR+H8ktsrPGSsB1rLMfHmJUWJHTXx+R3DjJ+5c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0Vyz3gQWKVR9VewSxUusTitU/IpF9aUogNhqoS4uHYvONyczAcbur/jFk6il12DWgzHv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pJ6hpQV5DweWs/aSu4R2DCuh5WJYitK841fZtDNgkEN62TpRbPsLxUrP+3BXqYPtiq2w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mwsR1aD5zxDSNDTbKk0DbhlB3ZkD2GxJXSMJWO26wKWTMt462N9qFqSX11OyA5orWu63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+qjkX22hLsw79ZrsD1XGyvb9nmBd6WtaUbOjWqipcdrT3A/tlLcJxn7InINKu1vJlXp8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adjYuu7bWWMPiPItwEr/AMZOZalgrSkMgApqSxNLcE0aiWXFyCqhri7FadUQFWseh/ub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Ys1pqrscWNx+O2/Xla6+w0VDXkuHO2Kwmzu2wFaPTYoCbu0dXULcBOILO7lWNdbVymSV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hEssbCtuOJS2t4BPUgsbyb06yfv3Pt6dzhxF/wBZrlHLSyp+ZSljczjAWep8VRZ6sAre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mf6hyp+dyoeZyDGusb9CysE8itOQUPFOoforpI7Q9lS/uKxtCjksUHHCmsRBPoA4n9ZM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zUwRYTCZmE4hsZoqkxa4qzE5z6031bcTXK4w1WArX7v+amgucQ3cl5Xpu1U3ARbNZ+y9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jaw9IPKFwpt/fdOxrWShMq/EIpJwxNHGqdKwERMq2taS6ztPgRKbqzfx7WFdt1c/Ihua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arQKCqBXnI1UcctYTZWZbZq11xwAq109TVi1axdysEchXsD7L0/7urxKq02p4+r2XBmT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h1M3Wcjji+xK+uCzuF1XyamwutKpOUdohqsXjs+nYwnZ83Gw2YVVXNnlYvqWtejjlkT8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kult1PdyOTxwK8ETjO9hctU9PLMPI/bpuYg0PipiH9SRMbDWpvjzN9OMGao6q9VYz5hJ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sdmXCkDHSrs3CwWLlNrKV4/LguUx7BaEpNVdW5llnXN1aVlccv4r8yGqLK24pWgBmsKi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ZxbsUdqTwBwuXSCL65ym7o9qoubTA0FuGtHYCAliIjRmFkqyIrBY9gAU9sRLcOrCIBrS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ai6dg2FitMfGmteSHopSt+UMkKtNNLWhgtE7BN0DjytlmIFYDXMBGta2icNdnv441vBq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sQjYMTUvaiObK67u0ccEdCVDj8aq6h1/GqFyvfxFR4g1TneQfbHsfY+1XLvpr8uV2AwX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Pv00hXIedn7daV2MuUstzbLqgZy0ytT7VgfFEgGI75YeYhjewOIHz7YmIY5habQDMSuB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Wv1/bT+NlYMK1/ha6OtSy1xfOoVSjrsr70aW24lfKhNTKF7DyWqrCs9kV97uTxdLOOyK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hXDnVqU0PIsG2xRe3sXj7IRUrw06TkN+2lbIDx2EZC9lNCzlBgUNunmbMq97k1v8ua4W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gKtti0NXe6pYx4WIeMVo4ldqy7ZDxz2CmjUKwSdK2nopSMwlPJBZWGa3BNadq9y1Hk8x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UE4/BTki7jL+M7M8ywSoWEOxUJZiNcK52qYLn7Q7k2KORdxskLTqeT8aqVoYCgJHr/IC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4vOPYUflEZ5FhuqC5WnYQKQfgg0Xjmq1nm2VHINT9osh8mpkSWeT3/JbAD+XqwsxOwsH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1wLchFqOGrFifhUKKQohXMCpSWI0tj4acer4fxi8rUDl1OK7et+UMVqEuCVaHuXL8gBl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6rWzMjNtLrgpS0Ava5bxgJ8xYgncirhzavFs2KClXJttyqk5sS8/ucZzio8jTiXWPbZZ2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NvJv1FtV6W1F2rFbiUuYyBJuVse8IaGfsTa41Baz2dlja2yqpUQoriytnnWa1sqFnE/E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tb59lwpRPHG4jdz8Z1luutti2TP6D7iGKcCuwdbMWJg8kD2A/Uv3wFrNeS8NVtZsQ1It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1KgKRONWVTMsfxX5YQ+CGzDDCSIt2ILczaEwr564tMFcx+iw7GyvMXxWF+fNYJXwXOrA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E1FXI7/yDaNJbXsUrWD7qqrUcrwEHcgASV4luWd/2x4Win95+QGrPHzonIXL2K5vrwN+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5+VlPLZWPLC22XWMOIT3PcldrXU7/kItnI7WrAOrK5PHqWwMEWZVn5PGVpxi/wCMoTYf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tpsNbclrLQd+unXTZ/yS/wArLXBNYaFMsON8nW2tUa50ovSyrk622NdTWt1hLV24C8kb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tQIyL24tqfiac1h21l9tkcNTqF6wKK7CllGORUmH0+GrBreO9gqrsFeDLFeyy2jJs4T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JKVAcIK7qxLnCoiMCUPUr5m2FY9hVXhJUIDZDokccZl+JhFb3dXyXYrsaES1LFoQmyxO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EXpvAbkjVNK30PGs2j/I1jUczjbGv5svGCq9PYKeNbVETQ1XYvu4wLp0NKaAsXBWntvv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wwpMoWtSt3DZNEYbsL+PXZWa7jWDcJa2bOytWF27WMBW3DWyuxOji0s7q+a2qpK1u2pu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XA+6a+uw6BjSHJorAtr1isBO6WWnWnJuuvuVrL1KV8jCDlKycfqgfVRcmcOwrpY8mxNo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i8mx3Un/AGqLqpEMPsf0j6Q4n9tFg9v6H1D7iJ11UrbVXTaclbMtYnZx6a+mlWRZ/moy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fyR4UMJ9gHBDZEYQrMkRbohDQJNZj9LeAFmPN3hOTZrc/wDOxP2EsatDRZay0BYqatZb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TSzmM1gd2tDKFTmi1WDJZ+R+3+Tl7cWUXMMcbgHHJ45rNFgdzw1tvpqNShrOQ1lddNjI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byflZUFqfFRNWhVtES/k1F+PxtkrZ6D4aBd241apfyDtZUqCOhKMllpZSgckThMmthRG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ybHSLcNdBOplgCCq+xki/V1e7UrpW6ao1/YKnSyWqe2u3ri4uBp6TS4cFchCFflVYJ4xq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BeXT18nd5xC5azOHryNbePdVZhu1c7bS23UKwYMCLW47JDZ5uvMorwXCAM2Yj72NcVX8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VLNQ1gprGFGLLqdmstRAoS9m4JU1bG64dgQIle+ZdUlo6SIlllNZ5Ti8aI62hiOxHXFg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NNZWutAhzD8ga9LfJXXyWyrHZhVg4ascdwIb69jZtKA9JPJstay21TwHD3G+uu71Aix0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qYbgqxuAQU9l8trdQ9vxrfBFlgUWM04+HKcLWFVwGCRVew2qQvh2q3yK9jbVrHZ7G00Z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BhCgUhSftrqUVDQzHk8VePRUu0H7hvr624tXzt+E2RU3axiprbuYTKtLXtzUXaJ5n9MPd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D9r+g/pErqSqmti6ta9Trzl1qbNWc8i5a1m6UlR2TjcfUt8FXyfoNgkNiEg+yn2KwpHS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GBxM/oPmARh55R8c7j/IUO4spuF+tdhrTZua/wABbZA4aleZZUlPKbkIeJa/Iu/whSTZ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O9eLWTNEc0aFFZHT1e3sK3spq5AZXLvabbhY70VTQg2cl1aqwGtzVnj0VXNTxO43VtRE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rA4tjVLBy6wS3UyaMU3F174CL5ezrPKc1itXzbQ4iXut/JPi3sZvFgNGpS9YctbbQHWq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sbbky3jvU1dR1rqVpRR8tD3WorIaYtjV2JX5exRLeTKEXrK7ynIduOmAwnHdnfnoWZas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2xeQuanGS9gvfkrEJNnI/atsvYAorJo7CqopORRqqVWatW45NoWksLOPZXyBYRGV3Ap1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QpKy1yRxRYFYuDYzYvLhDUOviUmrkOxFXp/7d1nicdv29hs1gEQjbtMOpVZZiF/GmGDJ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9Sz8qjkQWiqLZZbOOORTZY4cc7siBy1XHyLOHYbn4N3H41S22Sqm2tbGWyBVCi02XWVVR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RyBUGnABq5Vt+5NC62eFxeYOMz2JwKlN3KSmAgywtOxVgSubpF+Fmdl/Ht0NOU361s1d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EMpURuMgTj2Va1ubRnj8Wdi3Sk2l7tdawAbNbDRXaTyCRaYfYw/pWWxSNR9iY9h+kxf5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Zz1qpCVVuvIIxWnbxdNYyGyHcXImgYEkLM+WzD7K3srwHPs31jzqZiKxi2QNMxmxK7Rn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uDZrr/bZdpx0NUuOllRFpZUB5JD311rO2pbauSxa8I04ju861Eu/HUN2qwS21K9qno4l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tJK1m6X0mmBbBUpc0/HNFbo3H45WnkqE43DDKlYANdtYq9W5ne/G7ytlTEFtkqs8XB6m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kU6qf3/3bLDjW9+pePb3tyOWDdyVW2m5jXTx7C9dytXfylF8PHIRd1Je3PV2LyuPXxxT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+S/+LMSuzjrLLUYVvA9VbX8ncKxMrcmxb1Rxp+P2gM1wqNN5ve1q0CE2Vtcn5vLv1Uqr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EEWbUrzNJXfXeAwra9DyWFFYnIvoKhq9wl6NVU3V8Koiv+Q1Fbh7K8vV8zaytxrP2q796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MCRx21drFE5BO624B9Qr7Htw62nbVzEK3Su4u1qWErYWrRfn+P468wUKpWysMlpDNbrG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N5xf8L/tGupmnGSktzF88FdHatzX06p1pQdyY17GrgXotXMuDS68U018prX44LRLTNNh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3EQLyuqqWcjIru/HpFt84SrY11zixbbC1rcq41MYlTfji3Nl6jIKWLXXqbYH0jWWWlHK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vqDWhNjVBvyzOPXuw4Bxc/UtWltWoRBaweqzurroCqhbPJ7q+MlQqW8YtI9j7H9CyyDw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D78PzyrNbRVSwtHxllvRRbtoeac1WrlAHTYVxLOyA59kU7aGWLj2JBiPiEGbMpWyN5h8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WDIm0/lLFKFLTP5Sn9zlPrUrL3BeEqK9OgetLJSGrtuD23qKlnNWxaUXNfdh7+wGvkla6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pHE+ZY1XliycZweJ6rpbydGYH4x+P2V8bjhKvVKi04/GSqcPNfLvKs3JFpnGrZHcide9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V9V1ssrxTx2UVrZ8LXtIptxDWlpzqP8AJfdbZWOJY9lepE1dUFSVjrURa8vY2wqxyAQt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epuurkWGy5BpbY11n4RQcdmSBcT1A68eigWy7ivTKA+jcMuaKupvFdbJQJ1O0WkVKjO0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rtq0t5I2r5fdY1Cst1QWFXZuErCpwWm5SxEqvTpNZsq6xY7Kw5N6Gq8o4FNks6+1rlQW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++4108QsB2VhQtiO1e+pWpKFqtcDOolvwNarCyyy0zljN1L5AJECua31qC2BBTeGs0DE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Nxfe6yV2bVcgqxXauceoMKahLLNZZdYGsuBRrGdbBlq+MzRq+pK7/K3WCyu5GiXNfbZQ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vx20pN+wfSYyjWft/j2maJ1G3DWca5Kl4t2F4ag2OmxdBFtqA2UkNd2IhM5XJdmrf5mw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x6LN7GTZ/j2WPrVvdaWP4691gNvMqU12Ws6Wb1en8jDJytz5V3+K01oJ0BKgq9boOTVZ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c0fuf0YYf0j7f6i+wh8n2P6OEobkVonEouVe21RYlFK45V4ePcYNWNHejNYlj1rinxiD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1xkimMcwNg1/KPVkMhWK2Ire5MU4jfJSuJVnbhJrU62Pd1mC8M1fJGvJtRo/yicdrG6K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HFy05xRGVi6JdbviyprFrtsqId+QUAbiuaquOTRxuO1NluCzIGjWWiusmy22q61rv2r1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3YnYm0sK1Jus1QclTYlHHtrNVQexq2pAZtK/IOQnF5K3DpCxcgXW2d3/AOa72Kf4VKir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wx5DO1QyJwmzRfqt15UijpBt8unXWwQ615dN6agHV5XX1PtlPxa7He5XsTh18g5bj3JW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F6JuX4tSqOH2N100xHDLsBDWpm5xSHNvICOvDGE49wW1rFnf8mttVePjS07XU8lyyAGf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PSVKqroxdSG41lliVS+2y+H1GxF5HLa1lusENpdVZWbalGawYrsUE1ktw6RYKc68qvNo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+DchEX8hDG5arK7UtHL4qPOOFNe1VUspW5F3VeN/jsyEqusstuGVVbnFdtKM/JRwLlWz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B5XzKTSCOQhpN660jsdAuvJ46WRnAbl1WKnDbt49tfkL0Q8g3Vqlldlu1zWGuu2roujoL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6VV2iJxOPxV5jBrvTkft5PyiLalZuO6E9eMSvk6yhLWUuu3JouJo4YasoqUppYKeOVpQ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Ln0+4BrOR2W7NA8/tiZUFUcn+Ih/Qf0N7LBD4ifoPvxzi2sUOe9Fd/2h+QUCsL1s4nIc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K0HI6pWQwhbEEImJrCuIUzAIUnyQ135h+UeuZIivN/O03inwQpgEAnLdkvA3Y2mu5flK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lm45K1LczHlX21sLbI/i3sfVyXP4y2XipA1vJHYqAnh8hdvFda7VOK9q0BKXOqpUFsZr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MOT+Q9zULbarVqlIWhQLFbYWW0oO1ROu7kW8dbKzYvbDaKwKjbSvGeNVpDdhVt7BZeiL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4Y2HZeUzLxtWoWy/abL1KmKRTWXqqZZbxhyrH4VCS0VVVW62E/FPTuQOoY3sP4tlNjGH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01oK7MTkot3J4zdBWPzxLOU0W/kUqpW1bBXL720D8uwU8sq9t8NRuC8dkUK60/i7Cp3q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3NbrtGAHI3sz6VaCvqnFDTj8cWQUoJyn+fCFts2+XIepVttSyj+xOJS7FavPJqwi7rGb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5HEbe3RALmXr7mULV2Sipa3tANfEwr8wFABsxQpKbHSNbuU5D1wXFpyeWKlpcWxxrXnL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U9VCYm2rNY1oZwo4m343Hqfk3WCjDchO3kb2tXx2a7rOtnxTsPFhqawtjjzA1wrnq4xQ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VlH7hresWXbWWB3SqihqncqUflEMyKXbuLuxacfpF6+po5b1GoN3hnDqiAB5bRQtnH1M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sEqrrJrPd2qxrSwsAKrOTSttdbLjl+aBG9z+k/QixRP7EX79j78YZlaL1I9ljK9lp5qV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2JdvF1f7S9KzlACricg0GqxbU0BjViL7f0fYT7mIIPrzNYap0zqECCKoHtj25tuLa7VE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WyKiqNf2tEBXi9p/E6nusr1U2EbArewaskkk/kvfTXg1fDl/CVHksUVWrUOky7HqCJSn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KrsRgWZuN2uvFqrOVLnksG635Fipya5w3/ZVGanQxTxWdf2lscE2MeKyPXcq/G5wt5nI5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Ums6K9a2sOEgicUJELdqovdbf8fTrFE5ZW1+XRdbPxUZeLwhovFqs49Vdgcmoy+1ZTh6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5L0s1iNXpWy7JSfTbe2eocbewcalJbZo63EgWxD+5cGcmkEKN5UGSN2Yv7zZTUDHGhBN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OyXstNQdbZyAxnHral7UYqigrcQsan/cUgCtq1M9QoXeziGqtqHxWmTXf+PdfX2Tkv8A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gxawRzUamr5FdlrdiW9i3K2975Xgenss+O74NPG8wsMUMGsf5Di8eyWVqkHZ+P3bQ11s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VGWdhZhx9XcBrbuRVu9ZsficamWHhJPyKxO1YLGecdaGrUqiMxRKWtshteiJcXFFP711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46E2hy+dtiz1pomC0PG6zUbClKkAf7k9/W9HJrY38lK1v5J5JPHfVuNVt0IvHp4mX0/c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1297/tnlZMRGasWERLVWrZ7pRXXtY+tdNYxc2oqt+VlgcZwrTP8AwrP6Hss/v/yfb+/T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ENi9FvEttvvL1v2JotcFigXWBVbZ5yrM8YfSO9Tcdy1GfYj2IjCD3IggMJn3MGYmIJn3e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lWp5fYGLphayGgcOiVotqW6h+Q1z8fhl25TPS9uMV+QVANdKI+gCp4Bpra3Q91oFiU8N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m0NqY0ax9OylawVX+LXMXceKq12toFwZE41dTWs41Y2sGimwNVX1tczJHtdSrPZTT/Ori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98rda3V1M+KlQLg7mmVObkC6REsNnL5BUa2mI4MqoBoFYoVxYHRyXXwbGZjVxUEe1HvLr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2zq5CpTW06+HWWWv8j8ta53/AJNCUUCvlVqJRRaBZ/ltLkp2K3Hc4rdU5NtflreiWcui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yABVxlwgtFVdmOZKuIvHR+bYIvMOKOSYjZPJS5J5zRaBKbx1aNfa7EsXHbYha3rfam6x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DkdigrbYBxrTF49iHvorX8mtoH+LA2px7evjci8lO34paDCmYa1249KC5lpnqlTJOp9C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psAaVOcyjO536g3xFm5OFljeNlAwWnUgFKLdNKqWstCE2PbZX2U1Erotv7nKpzTwa91P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UKjswVkbj/E3LL1sFVKdah1nDSp7/UMDi28cVPS1Fr/hLQUQqtT0bDTDXiqcfk9or/ag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k9vIs+IoRbBfdrZQu1ats2wqubLmjKEr2F7lUB45+B+v+FBP7EEEMMPsJ6V/hUeFvBr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nzVvLouJnceo4HF/qU+o8dKl5/Gabo0MOTAphjQf8WYIzrWtnMa/lLQiNyrWsnGqtatK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jUKtlbSvOSNBVYwra17bGAFdVfhVbNjhICLhSNUsYidn7SvO12V9mnWetqDW9VTytMNa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3QvKUULbZh8dx00r4r98RyYbv3D/DhVVchfUuLvTxa9OPxVQ2dmeP6jyO26igJXyDrbSR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U1VwuV/261pYpnUuoFlvI6p8r2s/hkXPYjtNUZjhy8rtnWPyLjZ+SNbkpp1Q3BXtssrJ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TXZK6DW3G11c1pbd6kSK+PZbXhXi0ntFArRykpuNa8aj5WUVNK3ANXKLWWX1yy+sT8oW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aPTWbsUGOUW3icpUs2BVVvJYSilmqvY1JVbspr5CxCSlqdqUfADi72LVTQLSrrLretxc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s4rrdbhpdYACdn0yGpsWP5lTVT5JPzis5fK7HFmZerWLxk0tJE5lyhReUiX5O5M7RgOM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jasJTRbYW5T1RuR4OOvh2JWt11lzU8eV1rTFv2Q8ixYj3WWVcI1k29SE3Pw/yry47FNX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ar5VUXGrkVP4vuL3Lx35JS2zj19huYVMgstxNQYsV9W7cKvyNxy5rvHHTl0pOdxBXFYo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mB3aFDi60hRXZZDkQ/X/AAf2n0PbEEPsfYfXpnmitW7HbMGolrWrYzveOogV7Facx2w3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m+wzKRybxPzuVP9R5Qi+qXRPVovqVRg5tBg5FBm9Znx92asQ8igT82pZZ6i8tte6U/wCb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0Je29a1ossxpY+0HGxbXhIymE4Crg3EqvYVi2IGu0Y1Fw5f4nYT5a9zB6T58FWFTm3xC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iXrmyzeDZJ2hKxcrrY41otrQgKZYChr41Zu5GeQ1SXcW1uY1k49bchOXxn3rF3GsrYNZ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tkO8RjUa+SxZbAFu5NrymkTqW+6ziVYqVaq7fmqOawh8E+UoZabRbZZxaQOGLmnas4xV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LYpp1Na0WwKKKaX3gqRRfQ3Ie2nSv0yyjr5Vj/kVPu9ly60UdnI5PFX8atGVL7GNnAr2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qyi8T9pmNA4/L2j0jKn4rSuORwbXs4duFV0W23lKsU/L1K4EUcU1SrnXa/lrptqXrOeR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XdiyrlOFNSXpyaDROJ+PYF4yZ18NhZYK+63jaxPDuLrFRRbRan457bVNF+kYV2qvH+PJ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wGLuRhaRVmCufgRss/GUYbLN0tbPBhPxbyKjhkUib5PD1MS8GWcp8vZXRUl4Nh5Nizse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DXcKZa5sehWaykMLgldZflKxHk3WKgpaja6/joL7i44NOKuZyG1T+NTaT6ZK8NcNILt0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lNNdk+PWW8M3xJYow3biixZfeKoxUg8qsy8YZ4fr9B/QJ9CD7z4h9jP64bsnGNuaxZVr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mus374rbslFAoosvFZ5A7OF7H2f3xCPdPr3xMTWaj2Cx/rOCv8+xVgutMrvsslVh62t8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qs8ZT9yOprors3nJtVWtXQBAkZCYz2ixQAtbLctC4UVgWv8Az6L5btmm3VBl2tDhL2Fl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vsZq+H5tRabZx16Jqa4vySx2AyUVbOyrGor57pTZyORq4W40h+Ktl9j27vkXWlthPxrb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T8lSlt8d3Y1q7K9gAr5Je0uUKOuTbiLyGRC98rvzR1beo8odZS5wu3bULQWNgC3BWTiU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i7m+ouDxOQ1lfAREpbYCk1sNK3HIrMxAlYGrXv8A+OQf2qz22hdFLdrujXt+OEhFylb7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11jkqZv22vSwCphV6rXdsFvhYdXlLZL8hxKyrz8V1bxqdjOJyyjtrav4yK9lxqsFpdWP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rE2FtSWYE59PcOrtpdCk4da11l/HPuyJx6rGF/plux4ACrWiOTrFv+TcStQb9E4VYeUW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jYZj+2eO3abOvb7V3JCnydrGexa6yMwPLPm1nIn2VHzo5SUILeXe3JqyADuOV18dabGq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xafPqVp7P4h10YUlybraHp5fYeWwKUEI45dTn4WV7s4sobX0zssX1CwsGZKYtte7A4rS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QbdbfqPu32Pcex9z7eKq7KjdRVwnqBTV3PcUzqLU7Cwse6xrmSriJL+y1YIfoRvpfv2P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AIxjfTT081dg47sOIepL2xWLbkqr7NUvavkX1qXqcW09laGjRnvBKUN+1aN4CRZeSkqD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1L1RrfH5Hjj8k1Xnm1dnKxbYwXZrakNi9rGgLMCxuVvW3o3HF1VtdCV8nhJY1fELXWg1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26s9ZvlNB4917AWW/O61wycXiVPbqla+oUott9nz6nQ9ViueQ8fdzVx7Xlfp9kDjjWLd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zgXVV02B5aGcMTWPyMEc1lNfIJfrAtYI68jpScQ+PBmcuFAWvrj8cE2YIp++ScJW502J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CjkU21so49RVKWGvI+0xXHURFSpqrg3IaitZTZa9jNrPGQNo9LbX1siCkvXS1WVvBDWk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7jiaLx+Rp+RZx69eoxLSi2EPLGxXnZa00Lfxf+VTPLLcwjEr+dQVsX1Wm3hciyuW2KpX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JVLb7hZ4ul6KCWcrCiGFVIs4dWL/AE1sXrck4vETPM5PdAWlCOGt4Fha2scTj1nLV1qF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zzKOObHTjIvI5A0jfa+StTlMYIACfU4ZS4214HKvfo11poNSFb6tLDU8Wo3Wcf408h92V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6Arc3kVVWM9V1vIVak4lIsrbk8dC3Mig2iq4rPy/G64bi1uauOV5bjsj8qqo2cu3KDam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o/o/5Vg9h7GH2P3Qhe5/B4vIr6DeTOwtZU+JXx2YEYYO7M5sEFeFPMz7Cf0IZ/7/AEGL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OJ/2bNa0p9Pay7n8NauPxNLaXt6otpsssrJHE5Jy1C2sj9U5dpxTQym1D2gooTQy6zrW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ffjFsVUdarSua666QWOeTV8+NxMU2bpLWiaPM7NwH6CLOOYPhMNkulgvqN1PGVxZ0l5i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LVUv3UsJWuj3c5qpbWbCEWAoiVjayymq2WkJb3Nmjmnqv05A4dD1tfed/SbkC8y/8aqj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570CkPXXoWr2ao/jLcQEsqaUVLYjrZRfxyvJjAV1ORVTw+Uyy18Ir7MMiHVj0zAQsZxq+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tVFJrW/Nq621TZdWtzE8EhbqhTXxkuzbZXVZe97XofTna6o1bcjkXdNPct8qwjgu9h8w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txG5G19zl2F9bUxrPhRS7zjl625fPbZbw8rYmt0GO5IXMqsLhGCjwtV/ZZZxqf8AZvXq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s2H1ppe67rhqzMTE1msxmWcOhovpaVw0tUq811Jvs0W1baHrLVGsrNNl7OwLWoQ3tZV2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yvjVta9tbzi1bXirUU8dTOTyiDXyjhWDgstko41jHRt9JQj1rc37SoNPxFtVqaqRolPH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nUWnXax/HapXzPTOIennU9bfk449Fj1qeVTK76xa3HreU0FinVx1t59rD8el1tGHPuf0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5h9j9+mfCLVtLlSkccsQVsfkpSysznq69kf8aoJeGsa7ulVtI9xP7lnhv0GJ9e4/QZ9R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i1Qy2s05ddtq8VzxmZdx6dU62dvycI1h61VKj3OWWVFrE5TfMChTk0x8WLVbFsBgbVj9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GgKtLcbjkNXcxCleIj3W1pTEuqtqZ2VXztVd2zkM04Yry5dbdl3rMfVzR5lNFwXkp8qq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EOwrzkeYtqy57bFPFYpXwN6a+NYlaVWMavp/N/Q4WpLuTDwqpxa1pUVlrqePonI+Fd/k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nScXRBdhk4iCmjDG742l+PWyoek9gqAW0zCrK+KqypTovyikLfar9yM6y1/23JqZuYKW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4ddqXOfxn6xZOKqo9tz02G6yy6r421obX/HquH+nmtfxnW6w6V8fjh1HGpWXV8YQ2gS2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ANk4aLZRavSi2vbGVMiugRXxXcHYNXovZmO+iJSbqqaXqi2E2L54/M/miBhkoFtdgMmc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z7498TSYliI8PGrlfprUtztzGT5CxkrROycetakagFRVgV1AV9FaV6Ow0zbXWqDmX8dZ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VWnHVWNQDTiXjjcW1SXo4RtiUa8ccc9tmjm3kimmqzerk8oFeM1rPvz0gqLS7lWUHjdn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cgYu/csrZbuT+GCWorqK019fGbrOygip7ppUq13PUbP5GCGff6TB9xfbI9j7NOImnHtv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RSxala202Vh3dtBLWrNjcbrlqKtXD4psuM/sTEIlw8Kcr+hPr9eYI0acJFxdYrF3trr4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XJdsJZZbLbnMD2VvxeTYEN7OEfFFdak71Qga1WdkwtULMhzlbEJqKOF4iyynE7FDHTrt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ZrVuBopZD4oSvZdzm/dJwt67KDueRoseovZWGzxrVS38mrfnN+Q4daK79mncZUNobAJX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JH3xr1dDbq1A7Y/HKpyeHY1lS9UTiUOeVxaDxhU+1Ta11XmwclnM5Sqy8e5jS3ynNJrH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9dtmsq5Ze4nsViTOJSoj31iOq2RixHXrKtaAwp2PKAX8l2nB1a65UKdiVrf2ct+H3dvK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+FpcMba7Dmxp16jDiPx0sFbmpKqltTkcYLSLVQ+qWui+m3LdG4ADWcMmvjVdVXJpsfkU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rWdHLdCYFClK5zXFdFNbMK6s0rX+PEvR5Zxgp49g6/2bXKGpuodjVVoLLCJwezZfKoIG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MwJrNZiW8Siycr0rcLwORXSxyyNaq1XqbOYFVGcqKie3avN+UnTUaVsLNZZKMsGqFIoq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TUGhOtuY5zS1uqft130m7kVUqyczgJM211VUnYP2GzidjUBUaykGNnewu44VFlTF61K8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UuZ03ceWWMiIr61Zsst/kf0H3P8AExfZfozM+gfbGSchUr1e0yvlAzi8YZtfWy52FXy1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Gv8ANNuxM/uZxDbLHBFX8f0J/H/haa7NedKuKCpdrLBVbpYbGaunIjfO7m1Xb+ncVE43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1TUOLl6lFgIdtRUyvLlBurenLohltVkAvC12B0OLUWoVy3V1p4qrRyOIa41X7Q6qoES6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hM9lQltW4ps1a6rtPqduEXZ6uRqhpp7JZYnHlhSycnFtrU1MDSyFyJlDE5DJax+d9xCd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rlV3LzOaoexGsHF5VwDWvdTyCtS2lUVbBKWWsfl1yrstWuu2MoM8YyQUOHbVnqZFDZeB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9pWjUvXaA/crsp+TvkDYW6LlF1a64NEUtXxuE9fJLnBIy9bvb8kRRrOlTyEPxCsY1cIdl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p51llJ+aWlblp/aZ7gIP5/kC0/k2RSgdeWmpfz15szqn/rsLz8cS9l24ovF11PZbZw7c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PIsVQbUZEurA4lSPf+Pxw/J4/SBsIGgabzaK03mYfMHj2z7Z9sH2dDZOT6fSRdVTWzai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nESzkTlct7ClhVuxypDaUUsKsdtdIaq9rTU72MLLRot1uQvMZAWeyxFJU3pW4vCV/lM84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i8s21WeqOx79F4/7rN6jogOg8l7b3ch6zKrqA7W2Fq/B5gviOvHSz7hh/Sf4wjDj2Yys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8m+odexM5DNvxgzXW8pGV22camHloooV7IzAzyaeFybwxn9+2I2JW3yh91+v+Fz5quWr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r7bT2rOwonZuUrCLh0h5T8ezkXm9nV8IXWvfWC4XJxaChWj5V1DbHxapXNSpxq15Wb2t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DFy9gphYPWwSqVMCnK45LoFSWaqpWxYwDmtBXFYMLG0Wrk2WXtqyrcqK6d0fk/Goo1nK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ivVWHIRg78SrFQClnoYY6kR0ItbjmLWFs/HKg0uCWeg8c+WzqtOJyePbE4tuV4KsW44s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5FPIJ0hC2VUItClhuarmWgFZktYbcEK25t0S0OpFTGBnB49bOeHVk834zhMLa9RKwRau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iU1BiKoqpA0ut0K2sGXl7Q2KBbyUrrd/yZUq4ShoVNdfHWy+22q9JaVVanVU3R5XwieR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M5j6U0sTx1dcUEMLqOmI9nfy2Lmm69ZXelo5NHjjfw5Smx14b4TikTV6hX6gnXy+RZeP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geBoGm0DTMz7mefbWaxqKzDxq5y/S3sP43Jq4dtAUUebAQGswXrSx2q5DUOuiTk8iwyn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flHCxzoEzaQvyuf5pyNU7WMqrSzjG354Ss91TKwVVo1Zmr1Wy7DdRM4XGSissqQuly7j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d9w+x/Q0X+WcxTD7Vy334BVZbbddct84rKY2qPyrVrlLW2yyh8rw3a1DXXZyqPNYCKmb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nBh91+v1D2YxvJQZlBCcq9GvFr9K6dgXcMtevIvOK0NuthxK0ZojqW51gTj15KG3ZexX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XW+Xt6ltbkciX8bZeINi1YYUYa+8uGXd6mZlW+jsr4u1QSwFu3513JdZmcrxyEYNGv0f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Ovxax67qeqLgQ3phaQ7rvheyoKReOTvq/EOOBTpVyMkchXCUOA/p1VdLsfjxQx5fJ41b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XDoH7UrKsPAOcW5BKgiXYgqGl7DTNmFzLqFplHA42LuJV1pfZuexlW8K4wRhOQvxrr7w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3xLGBj2aVqjWRjVVK+OvVdx3ppBWuryJw7d19S+V/G3Zb6tilfch4upr6qrKzSXsqOaB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YjlVu1uGEsdlhp2Six643HrujL1k/J0+bV8Ra44Oqt21MV10KypGEPEQt+8jj9tF5SZX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WyLc1Sixior3Yj3HsD5DedptA0DTaZgaZg8wePb69sTkMKq9LuQLl5Nxr4lSm3iFA1Wl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5JthDGoapLG8gHMqGXQMbXTU2oyGoBprWp2CwnMqra88rjPxjwqX35FHbYFFQvr7ACVp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025NvLRJWbbns+z4h/U8EXXUT+pX9WHyfav64t6oba/yGCaQ8UpCqONxWKKbbZVuU5Dt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Z5US0M/sezxhGnHbKn3H1+vPulT2xKK+OnlkrROv8u4CvknHctgYtYbe4RCexW2rr3L8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wVZJXh2Xhg1X0aAMpDJiBf2qlVpyH1rqR0sUreD/ALdeLZYH/mvIXQccXmX0AJXSxb5i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PUkH49OzCqx67MiteYdGXsxzG3lNI48VchdWFXaOU937bcrayu0XqTh1aVWbW3VoV6qy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nW2znVKt3INhVskospRuy1cVIcrjYcpbK1ossPHGyjTrVsMq4eMjCLUS6WmhWs70srat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vTUVbqDxij1cgYPHJPVO4FG4+Cw8hiX1LTmKEnF5TDhrzbNeVYRKGV6qLVnfmPdYqVKL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j+norc/orRbLRWNrUooGt7NUF5RgKu/Hr1fkW618Wo28Wjkfju7ret/iccCmvPw+hTZa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4rUflfyG7ab1uV+JTPwkIpVqQbgzcgO0GRK7CpBhhgn9ewM/oGbRWgeZmfAOJtNoPMEz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7crhnerhnW/0yq2zl+n2FmpZYlRNimqqW4fkXdawylVNj2VpVWhV+PUDyOQe2mnjaAvqw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KRzmWxd66q35FnJuHKGvN5TltmaaxQyvfahNmFau4rLc5P6cez/dYDNdw0romYoyfpGP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bjO19d1TrOczdPHq6kv9SJJfexLHVbCVNddXXyeMq2fUPsPZoY0rOHP/ABZm0LeMGcBg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+R00FlDNdSKyc1ytvHKf9gW7yrtqKFmlGUPKLd19px1s84SDc+o0xuLXYefxKqTXbN2R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Vl4lObeUm0ZkplNjM/ZvBN/jbYFSnNxvpJHEu+PMdbWpSqrjsAXuqK3Xo7Ggax6Hn4gi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e3nj8dyvHGHf5nlUtrxyaotgsUGcRCzKiE9TU2NtfclKlVqKW+NqlZBYQDxETNoTSvki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lqnZPELiD4MRlv8A0qYd7qqJRyqLEa2hTcF35PAFbU0FH51w7uLWWquZ3ToP4/HrFUrK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pEBefGLxVziveqld2rWuVjETINi+VpRoeIJUetwwwbTsa8yp2ZyuZ/p91r061T1GknlJ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6MLS2mAZ1bs6/EU3LOuWIzCvRI2hVE1FpwLXba7YsLbqYvCflVc7iWUMvs0H0foQwfXs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YCZvFaAzMzKxM/otwR01VOnGQ2Xcawi308tLPS7hOQnIqV/E41TxqxUtzZCMaeLXb0pa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0vUariJ3klQbrNawepQW++SA1nEqyuyBtshF8scyg4Z3LQ/qIjj5UY3Vuz0gxZWJaY3v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V8m6tWtOPzWDPzrnB+R0aVpWsFXz62FnE67VAqr5F/8Al9hD9GPPot7D3zMzMzBDMQ/G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67Kkl9TtXwOKRZb9Wq2wsspTj22PY1oVlK9pxnk8jrg1lj7ymzWVsi1UVebLn693sqpy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9mLHtfescS5lNlvbZav7v/mr5LXlRsBORq0R1r49hsJFNzL0tXAxFmmZeCiUkOlPHqZu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Ss16rLBa7tQ72jk9cs5GtfEO6XsNLqLpS3WaeYFnF+VnKwyX2HekLrbUzcutiEtuK2Ja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fe7gVi4DOSbleq/sT/yhrEsdNVCxiAKzsCDjjFFNipdbajCB/gH8FGZeVx7Ddxl/auCv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XFz4efUuPVaO66IMOR1lCGnJIzRa21eNn+7/AC7Nc04x5NZdQxYajlUixq6TRLkUipHa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e9jHGZXR3WXOaT6fYzTb9xuRpVxA7XPZ4TtblNx7q4ePkVroS/i4/FMXypNy/H2A5IQc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DZNgJmbQQjPtiCGf37CbeN8TfyHgeBpmB4D4y2dvEtTA41eqlQVVdZiY9n4tLFuIFt5X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Wu4rtwGwj1I/XORxe6nj8O4LYX6nodZedZTkUW8hmHHrN1vaAuCAo+GS0x4pzumWDfGb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gMhbf2vs1rP4hjMZms1nGTJ5CqLO1q5yL2stWxbAtmBwePRazcTjtOarq78dsU0te/4t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3P0YY0HlYsb9Qh+pZDPTfN9xsAwivRZ42pnJtlda1jCFarVrc4KWV2ZoZ7EGAUUdfJqr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2VLx3/b+XbaxE15Fz2qERFw/HsK22auG/k1QaKv+3VVVcgDkXiuojtXjeK+1WUs+ll9+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CWWBLDiVPsnJYoKzk11JCfCvgvyVQ99LOW+L6a8ewdd5a0Uvlebwwx/FtSUFq1suZ5x+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necChFrejj68vrop4963LY3xrtNcrqWPTmG97JiVNuLFAbYKS4nnajIjfIMpWUr55XEt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ZHbYbMpsCqVwGGRX8RjEuJEpu1jYe1eULX5KXU28W2x60PgkmMFnp9OYalaXjWxiRGt8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cq1teDeLakwi3qLJV/G21q2T7sYfl2cEW1emcRgPUK7BKuQvYf2QnK2Wi0VchyROcgNY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bi02Rqa6bMrXEuVzyaWScdxdQvBrWPwlaPxG7K0MtctEebeZmZ9v7gh8w/X9e2YhOS0r+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5b8wD4mf0MVWFLGPI7VLFytfErZv9Msq5HJPXOPUbVaorOQ1nGrV7Xjblq82s4FNAJwm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R1GpQLaRQvDTtLUlFsDTEx+lvuj/ACfEVKILAsNuZvOwCd2J2mcbeyWUnC1PGoJCcewc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9XOunIbZXusZeJYtfFJLVddmrhgf0uYZSf24kb9Qi+QI32wnEd0s5VhDERMA1XBr2+dn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x/jRca1rtFsa3W9x23UuNOQpZMrWPy33oqD2pSixej8kn5ci5XdFd3Wta69ULV2VQnsV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TlcfescdaieNV16pnVkg1B0HYFllbfl364p4xRuMltdzhWl/DGnDPIV3bR7N7rVprnyV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qai7Fjt+0jx3xErFy0lQ/J5FueM2yGd2BdU9lxpVLr6GsRCUlZ3NrvWbVsSU8ftrrTra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rCPYK52GyVWgsjBltDIV5Xlj2NbgFaln85dTSbFCgZADcsbJZqUzZLV64y7R6amsHzrp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HbayjroZeRSr4V2s8QorvRVZtd+3Arymp3jWGt22dclVZdxZRm7dEH41N0RpecHi8gi3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yj2KSvDG3Istu41f59nIU1vvVXbWK+cyM/IDHItp6Pn24FdKdxwI9yrBtbDSIeKDG47C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U+AfY/QgmfJn9f0IPiazFxHaCO+BtA0DTaAxTmf1maja78k3rMieIyy3j7B+PYsZmzav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hhPxjrsz0DzKAdfxNgpRUdgZxWr05FgcpfZTLeU9k47bD2xMTHs33X/IglmMxMTWYmJi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rZUTuGB2larLteMhWluSezh/vxVXr4qbuqhjzud1AEsP0GGNKD5iQ/rrMP2ftpTVZUoG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qHhFZyHuUVrVChWwcnYB0rNtxnEt0bk/MVK3ZmLhYw7LuLg8h7X7OuxLL72igixazTLP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VgvsRnOzU1rmy0VVfkbVllYNSxmwoKNmWItZR3E/Mwe7JU5Y39c/L8DmKpW+chYDsK6w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Osv/AHYLLN2r87NZXWwSXBqnr/lyAMdXZYtOJYCyrTqEfWth5XxOQBrTydLbbSkqCshM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NvDKvFtbkJTSaeRwfx5S+VqHabeJTalnFppjptKfpsIPDOjGuWKCnLQLVxl2ZrqdeS91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wYFXArAZ7Piw2V7ImoTGsavMxlaePin1FDWRY21FgNN9S8mnk5qVSWqDkBwGejiNZK+N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C5XWzjNvVZL6V2FY0J+bPla26DXzPkLVLcpqki8mlhxLVinDMz1tncCkmLUo/Q0vtRYo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ZA82g9iZt7D3Q+U+j5I+UuHibTaBoGgaBvG0B98+c+2IyBp+LUs6wJyP4tx6pXxMy6lKS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Z+QrSy8dP43x+KLXYiSnqsBoVJXZtYRDD7Z9rIv3YGV8TE/rHvmD5GwohrOwpfCVu2n4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YNbutPGubcEVIl2sq5FZFn8v0N9mN9ocPFhg/UsHkf3glhzN4ty8icxkLcBrDa41nqH3w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ZyDF9PsZqfSsx/RwK14LUV8xKa6eMjFOY7V1DkWNbw7izDHU3KXufVH4yLryUZXIw1SW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qoaVNz6lVNXQsoTpFt5QC9LBS2lnUk5dIev8XEYpYAuz19m5lSV5vrbFdnxQhALcy9rI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c9ZZd6GJgrTPWkIVlp/ZJtE/NyqWci2VAVrZyf26eRmKQwIE21X8ey5l2NW2ENqiKwIZ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zm/lPvSxZjXrOJaKp3U9t3ILs7Yi24AbvVq7NcXSizrN1amZjrkmvsiJ11/UcTbZLT4t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CD5KxZawZo29fI+V9YdCtdI4/I65+Vx0PL1dmZa0pZsvZTmwR+IGaoDFi/EmjQZKhoXY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dopTWWKWF/Hvio2wYoarhZBYM1cQv+hrVBLu06S8FKqShM1ltW8t4REoGQdhA/g3DOZ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lh4Cv+9X9XtC0MUeEyIDC+03mTFz7YEBWZWbD22/QRCI9W3J5fE7zXxFW3kcOwSzj2Iy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M/qdPVzKFVa+aLHcVaxv04j+xpCU/Xtj3x7Y+AbS2rmI618bkd/S6og6K2dVc3u5q66q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rrB32EY/r9LsBD5Ji/ID2H66zDFbScEVaWWbMU+RDCcLmOZdxhm6vC8PrQBcjmprOIKW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sou7Eo5LUclsWI1ZFHpymqXUm1EreXVW2Sr9oW7Hk6Udt9hIpqUJyVXjkfNVXcqD10rY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GuuDkXKjmx4KC0bFNvayPU5snIY5rOkTkAxlnJBetmsqtr5ASbC+cBvhyqtV4lTW8pqC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DpW3JrdhvDXXVLL1Q1HE82N+5uiZPGUstv8AEVl4DpBSb3XjJ18rg/iilzTMbgKVVu0l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oA+9FJJZwAqsoDFiVQ2VJTZUoYZ+3sp+NNvzbL2lZQf3HlxYnvdClysUtrn5CCPc+LWs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OZbbix0aVMwj/VOFnIq7X02gUbWcVdaU0ACNb0UIb+UVsqfaOi2r1dUMpV9bUsn0BTtZl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t0qAts4qufx2RmsK2ek3AjdRO0mdb2BaUWADA8TI9rLkE/csJ46tBQBLKFM5laajjNW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2P3X5ZX+C43H8DAvsIz6qufYQZE3M2gabQNFbxmZ/T9wrOuGlZbXhutcNwaNvxa9uXpa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ehRof0t7V56vcn9G3nkL4rrConLvN7ObG5f7YH2vHCrbi02U7RiaKv3eQ11dgZP4foLQ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Kz7VMdjACciv4rTYFwVficRs8v8Aablfx6jrZtx14XJU8bjHajsRL+c9lPP5LuauP6a3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vYLKzZgMzF+OrJKr1srfDJyFDWItENAe0/fOsy/DurVTkM1pA4r7pa2lScjLHfVL1U93i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1moYcjhnLBFr2rJ6iDqQr36ivm1ici6m8HwEIsldbpKnW5OFWtccz7ax9VLMILHZu68C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fGl0N9iKr12Gc061nk4HGvWw319Zp9RVxzeS1r0072VotddreR8k6ngqWEbsNqiT5H1e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ZF2TYanMbcA/uhBVVHvlPICnZd2fICl5+AxNXptvY/CWt7+DrHK0njMtq87UityJxzsO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W2z8QRnFSq3acNKyTBLrVUhEltTicagNaFHUtYZ7k+HAUtHcIL+XZtVyRYO3Rka1oxdD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zlLj8ex5xK3Q9Yz9TvUN7XXpXDbY06maIirB7EwmPaI/Ha2H0vKnimtbeyt66LnRc6gx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yD7k4FfzP6B9DMzFJmZmZgM2m0VsTc++ZmCETE5iBU/HJsevWN6ebWvoqWPD74hjfRgK/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utTjARsxbqaBZyyzuSZTX8stynop/ccpRUWNlo5JnMbBQ5T9J9jOP/IfrPsIph+6bH15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TZOHleOcWozK9VV+ZyeP2rxeKosrtRW4nXZy+bS1nM464lmSPVeVQnHrWqumtLbWFN0t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doN7FrWIdXusKIand+DRZW1rpVB/j47ABl7EVFVyvx5PHJIxpew7WqzK7XqOcjlPpTxa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gFDFTxWawo6snp5CniKjHhWleBtSrYNdrhiv87jitr9z6d8+U6ZHLrxOD2InKsfTi0hD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slVTd3Mq6xxSWqbj6201ZJuGz2DXl37TgXu1S2ZJKY+Ji8a4O6KoewzQTldxurrHHmMn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H+IDqVR2Aa/cgbJx6Gsu2FS/k1oqBTOalxHZXdFsNc5DF3anCOppNVmQDLeLK0u6XDAG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OO2ZfxRyaxxrOsluPLdbK+NcOnk3atXyOwBhTTyLLS63ZFNenIsp2nE4j9d1b1xfBvuJ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FMXW7KJmNaqD8kvNbnNdCJ+jPl7USLY9kHGLFKVSY9iBjksu1nLtrga21ctVKbPAuVFFo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I/17CD2IzF98wGZm0B8bTMz5zM+2DMGYxMLyTXxq0OohECKDyBraf0v/ABiH4fqE+XdY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IGZUr2oAuX8XSJgTmfN/4r8mVgTV+kn3MQ6sIf04h9lghma3p4Sr1vVWRVxVULYy18vkd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3e3Xx7Tp+UBZwZyTahqDPTXeaUtWq/l3cWlg3Kesfn3541lvJHVo2quKRg8x97DTsHxp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0VWqnIWwRf3K6/hG5HxbnbuhzWK5ZcauUctGvvqsexc/lqIvJVlOpbi8t6ZhbUx8n8Km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rsWxWqHboe1DpOb6ejCrjpRFPh8MyvVSeZduX4904tvWSPlb4ReUUjqti6upTDMxJt65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kiMrrCxtQXVpDydpa7NVX2pK7iSWWXfurxixBKvK/wDLzjueFfhuRxhZAtos67azSGCi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4Y8Hkdajl1qL69+R4qCvo/5DdZu2jODOPy1zbQ6zj5cvRBUrSivWu1krCgE8Ug2K/wAn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TEdNrmn0t5b6cdmrreNw6jDLm6nq5lqFeT3V31Dq2AhordbaXrP1LULPbZoF77YnFqBC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IS1gnHSYMGRCwmRGdRLLVcfhh7E4VaTqqzfxqXjUVg3itommv5CahvGYzFQn1B+jPt9fr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vkCJvN5mFswYAzBM+3PGOSfr2AmPFn8ZWPj+g+4/yAbQckfiqxMY/KolXq5DhMtY3G/y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nE0FJty/6jBG9uO2UP6iIR7KYZS2ri00xefsaLWFvJtCpwV0fkaswTZXqImcVMZwORyV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qWFNyp5RK2kyjonB1Su28Uyu/tDWOZZehU8z/bnzBKKywRiTdyxDdK2w9Vy2D1Mnr4y7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L6bQbOQwxObyK0akca1G41VkroNNt3hqAFUvqHwRZaEg59RA9SrFnO3snD4hRyEl9gDV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3xQx67GLseNu3WlbtPVknDa2tH5Kk9nEsBH7j8hqzXaHd7hWFvZpy+wlHSUWVV1Pe1sG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5crYuR0qq7NaxlmVkvvYpKVLUklTRartbXSHR5VYta8k13rdYKq20vrpGgzrKFzU9RDD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COu9mK3TMv8AgeD6hiu9lY/lmuZruPYNR9myvYMci52CgOGAWbAFSRBySq07Ec/7fkGu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baz48oGLWVVccuV4nIpiDM5FOXFSzuqJ5HXWlPNDBblabiNYomLWicRYF19h5hciFzGu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oExCIVWMyhfk4/Daw18Zaw1I1ajEtyimw5BmRiD6zMweYf0Z9hD49wfbMzNvG3gH2zMx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/QTG/j/fP+NX6l+049c5JCNsXFWBMeeJXtEQdpUmCksRWxBAWJX8uYPJGPY/oxB9N7cc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QiD2Klo1fmvUSgjsZg/I7KxLtrbMdEfR0RXssaisSzlELXdb3216mu6/vsbWq1nsp4yi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VSqG+VuKs2cmtQ7dztx8CtSVC+Gbopews9ZBiKWsNU4yaz4ZWvERAR6ozrbwbemrvNov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kqqeoBi87kQbdwrr/bs82mnENUSwqLeW6leR3zOTbydbm5NloSgWSu35qnx2QO/Aqcvn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3rsl9QK8dh1YV7nvSqFRdKlPZyiQwppLel+nV7V11UzlaulgxZgLRbZqr2WKz/xrsNV3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THzhTOQG/IpsF1FrPQ6WlqkIVL6HvevjrXLamRyvwqPxz8RyA1m5yyLOTUQzBeRXUFWC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xpWrWp4tsAPawKnYrd8i6wEGVnJyZddpKuYRFuy1lgxegxx0Xfl+TUoWO9e4GIGeu8W7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Ec5nkTpFsrqsrmuxqvrSK2Z4z4h8R7q0DXl4KXaLWF9swxrFAa9ciu6yV8VFmMTExDHA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3HQFqcQZzvghs+y/qzAQAYfuCZgMz7bTabTaZ8bTaZnq3/YxDM+yqTHn/r1Ifvw+39QQ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odvw0rNvV1oN4iqG06Kwyu2rXWWKKlq+Uc5JMLQtMzMMWMPZfB/oe5HspmIYRiLCdIeS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jkjxPTWBufy99dogu1rvs/Y6rDOlwOI9rBh0RjvOVqB6fxYSZaDOZtOvQMQzLWsI8msP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pwa+tV4oQs4w2/XbbRx+sbqaecVa++m0DBhSJXx+qspePw/N3HUVdD621BT2hCLDizw9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4hJaflxjW78h0jUXWnjDW60kuN1C8p0HI5R5A4/OtpVeet0DqClgItqrcULW3JsoUzq2D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tBcoZuVXFvYsnLuwSz2XKZS/YtwYuhsqihZfRhs5rqdHXX4btk19j9n7nCqruLaPOTxj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4I3B025tXVEOVuXevtfC3OHyGWrxffw2yvEZQthEcwKXZxsjUfIqcCqU8Kp05FTVsC1b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00fSt/26rexQAxsqFguAVnfBtrVhvPDQkSizxu+WtIldbZ6RAoEIhExLDdKuXYs/K+PZ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x7Zlt6VgPZdBxcxK1QfoawQWFp15mnhUMICxhCIyrh1dbMssRoWBgMJgMzNosJzPqCf1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gPsHwMzbEzPU1zGxD7g4Dxf8vqX/AHSJ/R/R6RUHtfh1st3pBMfiW1Nw2FNdPIdFTkMp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vbSjYup8OterMJ/5Y+2IB7iZhgiHKD3PsIrQzGYV9qU7bbStIV2Z78hhq9rHjINwUVlZ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ZTwraK6351YjGyK4uW+3Bs8kXW7HmhAnIW+XeFfyM5XPW3dVnYS/HVw8mPxyxs4jZVzU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VTGXELbWrGOB6dVyFZ07RUKls3/bHg2W1K95Ft1qzi/47lteWL+16feA97djqdp+OItu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hM1CiyqwQTh8bvn4ejMR2dY0VLIlaluSx1dnRRgOROHd87lypYEhvjbYVFLBkMHxBrxL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R/DZnor4oIqQpOLxjLUdHW52nDusS38pe225rbrHNpyqp6dy4ORUw5XL7kPC1Xk1fit+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dTUZdsYHKFmlwKunKRkAMrsJfk50NW6MtiAXtTFsftvTCnOQWiDFblTLOOVPHXVbSVso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vbGDOWXQ0olkfiKqKvXLP4e5mTMZgUexRTG43kNbXE5Ai2gw8gZxa4r46If0E4jXAQCx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5P1No2ggYs6V4GkOZqAHoBh2qhY52haCAxTkH79jM+395x7ACbTPtkzec7zxm9wIB4tl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yIqwz0VMcbE8iZlvGqcW+mq0u4FqyzKvtHu76qdxA9hWvPZyfheW2X3/AKAmIZrD7UH4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3b6rtKkDduPqhsHi0q5Fb46rFPV2C+hq1avVEzr5iLseNWOxaQAKmbkDg7TlcbQem8g0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KrLfNlztQtbgYiZIRkqb8vE7syzrvXjKQbqTbYK3pZazeTRXrzuIaZiVXWiu++5Zxrq+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bGg3aUsa7VwSxC3qPhyxqOqyLmNViVHtp5ow3CtapbCjx0Cir5tfWWrfilR6P4bn29S3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5dsRmWcPki9uXyEqcvXyWSs9diVa08jJ46hbbVd08q9dhEpbeiplQOFulDELynsTl6jA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yurbUqRylpwHrvU2/KUrvXy6IPT7rIfSnWMPKZRhz1lllvOav00Kq0mmMiu3UK1YrG+d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pnE7NAGaO2aag6qVW+cxelOLy0sjV4UVJtbgsnhbjs9JccenNsbhEtxuJVlq0JupZS8U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w+KlbJsq+22IWmcwD9bVq0ek43NYr5O0yGAMzmNYqxuX5VLHlVSIdvYn2+w9irA72xOM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RiJyr1ZTS6sKy0bZEHITUfQaHyNvMJ9kT4upEEH6EhMEv8ANDe4hOJd9p/PmYF598wt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jM5/RYqut/paWBaRw1SxLpW61qbo9nxK/HH6MQiASzwJmcf+EHsJj2xCkHx9miVCylGN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N56bxxc1tlKC3lqS910ZmYb9zMFEelWZScWPrbVzCJyP3LUsvUK2abL60PJtVaVqaxX4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3FqaQPKgWKJAusss2IdojWIGtYTicxFZmVkf5Th1o3IsEYwXIrsrPKE2sFeZbVsqbFfx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fvRAtS33My8VGNN1dnFPVXm7/FdVYi08widqSm4WlqO5KbfxrWxdOTknEwcU01vxzwhv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0FZeWJq9nKqe3tseJYROWu708PDBdFZGisK5W4MdTvsuLeZUspdLgnxKlRWy+e1K5XfV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pYLUQ1KZI9TU9wW5mdcTjXVLduHjfwc4lj/tXu6xLHm2BXSdgyAHkIZhSUcY1xLeMlqJ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Cd4z5bXEa7rlV4ETkdouDFE5OY/LQq12G/I8flVxmWxd2ldgLZUgvO07q6WQDHvmf35/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7o1FuY/IGx4ljihFrXBMxPqEgTuJjWKBrde1fGVBn2x4Mz5ssCA3FpkshGA1bTrJmHBF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pka5+R3gaM+pGTEsyNJg/oJ9icRv4lZiAexl3818Nyf5+2JiGVjYgwmA+49vHtYm6W+lh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v4drIQymYmJrMEey/wAr/vECyn6g9hMTExBD59mnEKF+SiWq9qx4DF8nX41AMnLXVqre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dbKcNUISEFdyRuWBGY2nsZldd7LHSsAtyLKOIbCo8chFKWcJDOyutreRWQXWdgARq1Vu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MSm5uObb8z9w3NssVWM6AYyFXGK7kXWu21VPC2fl9agchKoEE9QcryeLcrqzZHZvHsHZ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Wy19KhTStb1fGcrj1WtVX1zm1EgcYgcW8E0HrscYnOHihfyGz55bntbUWUJtVgrHYRR+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d7X+TgCxKvK/j02H8MKenrgO0eI+XbjI8FLUcnsxPS7+7klji9TwmqcvDlH7Pi1hMsdq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1iYdVb48Yboo/c6rQR2xjcs7qrW6CRVUVjB0XOT82l6sSW6zqXbOsQi1B0JLdC1TPQ+v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GU2ERhg1OMMIwyf6GBCAY/GRpi2uJyUmQZ9/rLAQMXKVAkirNdSJNr1cX+A2QD42GL+T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gSH7ExMT6jW4jb3rXVgaCFSBsFDOWgnItRGqzjGJ/esQ4O+bPgRY2YJ9nJUhjjKtGSMM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exhMH233/fIXB92PtwhnkB/IebwHyDMzMz7/ANlVM6lmkvr7KVSYmJiYh8TPlvPtmceG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exjQ8axFrZkfrYM6tFmJbiunjkZ5JMEFU9PLA2nVLWNkXib0n+WPCICtPGcsOPOTQ9Tc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M9QLp+Q19HCB219kIi1ZWwaMFJWkkGxcIz5K2MaarBGuBlXITfXMyEl3GSw3WtoUM4t4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a1rcW5q7LK9rXBrPA2/Gv0EL7MpDD1LiPbYtGC7tcOtuPV6c5AZd66LW62Za5yuS1z4I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7ewZqr0qro2nJqBvahSFJqdOZasPNzG5i/ieGHDQ2UoppmWaVLkG3RTkqJd8TsGWlURd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gpTh8zsR9WTkVnVnNtQCCcltK7K3M49IHHtrapqiys6iHUBRo62dalmcruJZUrxL7eO/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RWqODiMCxWuO2pcrY3HUILh5A8PifkLS/G5Xa7UIbLq+xF8S0Iz0cQsmMRfP6cRqlnQV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A0zMwo5ApTJVmn8YMwA5jIszVVZ+XVqrd5pqRJ/Q9j7NZgOWui1rCpEBMLxisZwDZyFx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/nNBHTJ6zCyKKuJY5/G1BVkiW4m20GfZThuzyGQw1+CpEcfF6iY4CQ2TOYn2ZjJ5hz7Y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+Q0DwPA3lWn3P6/QPbE9Ro62ZgIbhO6d0ZyfcLLJR9n32nYZ2GB3iM0zDCcH5XM1FlrW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nmOTEMu/jjJoQkUqUmcnp/e8I7casWPSuKaxk2BWN1kp4rBbK0KV8ds21aqDqzhKeNWf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S+raxnNSdrMuHWmVZSt0zLLMIq4j2PtuxNCar8tr3+fjs+ShM7v4HH5KvVyrQhXm/EDs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VNn2Kq4ONUDzeO7ip7ePE5CsrZ5PJs45sicSuPwg8fjKa6AOPX/5PIRZU4sT1INXKn7Z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TDIBFqNkWxyvCssMZdJZX220UPWtlGa7LnqsrfeU/T3ayuzrHYbJpsOMSl58gvZXOPZt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YKzj6oLDZfpXlnIO3Tl+LwVvlvpvxcW8e/wwav8AcLW1P+Yq0C7sLWYKcgi+s5rusWuW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4XuJnl4ak36sD8jaNcAvbmZ88a41S16jQHGeTeFWZ98+2I9Smea5W7tOvBXURB4HibzC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I9llkKBnKwUHJe5Tx+X5SwOI165di6rV4Cw7TbEb5Fo16zqsulda1hVMHiaieMEaiy1V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qn3DXLEl3HRgnHYQJeC2yzcNDBgRWxBYZlWWw2zQmaTTzqYR549Pa9v+OE4jHJHtV4QG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vAbxmA+AZn3zAY6panLoNNuIVgmIBNY3xFKG23XVm/QBNYvsojGY2bkV/HiWZnWGlf3a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CPldOxkqcSja12yI37tnIptqbc8ivkKQN5X4PxV+TfYSxcPXetjeoNtDCxIDfLj61nd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wGwcZcwJmjoD8rkKiV301JRxqsxsAdPYtFfm22yg8WqzkJbxFMqpKA1eWGJbZh+xevie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xnrm85vMdb6uXyLrKC9cFgnqeGRLUQU2JYhbFvhGus0X8p5x7kusFbMefxuulLbKG5fL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DNOOhFvUHnOqKNpOqwo1VlYDncOzHZscbdYljMfUKuxa2dF41JsHJ4wtXJBodmTpGbuJ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BePXStnD1XjcZkZnQO1ogavQOzHOK66djX/HhsqUoG39Z44IRtlLYVcMtqo6qNFDbFa9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drOSi6jkL5cgRHDBmGBYIr7FvkFraabQB4lNTy3jsgK7QNMzM2AhsWdgx2fJeNa0rrrQ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Ghef12ARrSY3zgQACYM8TM+5brmmu0HuIgdWUa48GeIx9mvAYq9xRBXB4I8wTzDLLhWK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/YQ+zfdjogPJZpnkMxpZp+NZVHLAJbqMjK+JkE2Y2YrGPnLZssJTj1IbbNEuuobr8ifc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fGxyrRWm2YpgaBsQNMzMz7eqHbkN4LHwn3EX2uaegV/P1gf7gmawLAPOvuI3xEVtXKd1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FcWEZ49ZeCvQ2nArxa+a+OhvPaxy3crzYo7DvS6yEu1ZqdxUmUP7dj1DlRabA9iioZLR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hPFnJHyU5rU+a367eRz3aca01NycuXP5ClgiXWbzicjUnAdaF5HKQapYUMcLg5L8hm3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lDy+Y1y8AXIhS4uSxpsUWUcHiMpaj4XW9XIPNpxY9TmvZny8ddwFFhbh7Ran4tyYVOf+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af3bsFfkKZjSq3ZgvG8VkagGxLhWpQh5VxFxycVV91k43LVhyeKNOCMcbxryq02osEHJ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RymwPmbAyR3C1131mNWNbMoy7xz5FrKfycROSrCu6xquTydDjaWvhOLb2cetUEAnIsQG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NdSr7cs5LKy+zbXv+KFqFRgrAnIJraqxjFttEqty2ciylSQswRPMAi1Wufw1E/xrDjYn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EezMOxgABEwJ5wT7OyrG5IJWp7CiBBj2KKYNknY0rvXNvIVIb94muPCz4n2DefBL8hUJ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498z6mwlvJyUoYyuoKus1msZBDQGjEVuLdRxM32/g09Q9O4wW/g8YJooTlINq6tpxHxY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jGfIyn4n2X7g/iP5AzMBhbUBszabQNFfxtNvFzbNZ9sZXP7WOYfJ9Er14fq/+eBsRWEA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8n+q8dvGUpyuRUWZlLSmpjGoYTi2mqP2CUcxDOalMp4zaORWibb2YMC9aBsJXU11vIqF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r7AbKbLKXut+VmTx0B2sla+OTSbKaqupRRVl2qjaiFNm0zNNYWzO3A9OIZuYnW4QtOPT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HRJZzKlF21x4e6228GsuzCW/v2BFUcan/c2fGFl0PMHYmMDnlW/MAnLsa+NWVbZUnnUe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5I5dZZyGR7itIFzwHWV/VddjvXtUvJooer+SHAVv4ImSqrryuMKxxsjk/1zbw71xrPlwr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gfw6hxq+NZLaCp68zmHFqPhqWW0b4QVtao4ldap5N6qzWrPk0wYs01NfyGFE/LSPcjyu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uRh/OvY2B/gLcQXbGm2WgWLTyEHHsrG3HrH5DH5G3WynW+W0HXj0hDrmfwWmxcbAj6i1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IpbI1MaPNQJrrC+FLFoPEzOyK+0/vJm2Ab1EttLwVnKCsQY/WVBlnHDs/GsVhZoUu8bq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1t7UcVV9v6zB9iOwWWcvERLbZVx1QagD69yQJdcixBdfKuKlU1zODxwljeFLbC/xWQcN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OBV3tyeAVLrYoO06WeKAJqIRPoz+hMxVzCZ/f0MwNMwGbTkPippZDEn9j+NzQT0t/wDZe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srYrN52AQ3QMGn9tPEuzUCmRci1uwNxu4+0ams0GwgXUlBCc0qtNoehUZ2/eu1sood0J5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oAWn94XoSkvXyK2WfF4atUW13VFNo6Vz+J+9yuOlQrqcoORrAxZs5lfCdwaLeM97PeK0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cEmH7FOs4lWzXnrq43OHIliamuUpvG+Er5StXbYzh9ayhIZThmbrsN+Frtq5U5PEQHsyl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dsxrQSrHTbyEzWmZz02qrbbi8c/HLS7k6lT5Zv2mvOtOcJS2toImga3ls/WvHyRTKqjU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dY9CXjr/CszOTX2LyOBYqGsAce9apffmvipyAC9tU2DV6kgVjZh0mzh3rLOPZih/geTXL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5Jpeu0WLaq2JyKWqeg/Fh+21bCJiGuI5KDYB1Ljil15H3Ze2eQGxYL9h422VF5LNctHN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IYvsy5HUJh1i2eRYHPM7K5WNQz4OzGeY2MTs1V+RiKtts/F8dbVQEmZ8oYP0YmP0OqtH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U8UEoioPb6Gcx7Aot5m0+dkoo+CjAAjQeQY9y1ztu5L1cQLP/OIAyMrPk7MQJyLUrNnq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WKlPp3FFs43Dq49XWss44aWcQiHjWO3KRa7/ALn1AZ8SNYB4QQGfRaH7MzMzM2nIbzOR4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2HCtBPSm+HqPyu7NZ2idixrBC5gGYF9vqN9cSsPbaqy/NjV1xrlrfO8+WtT3O/J472xfT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VVZuy9fHBjAUS0qIlQslhwbLWsmNV+Oq9SWNZXYi29UD13I6av8A+U5JrW3kWF+JWz0n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fyp5lI7xx31rbosHqBn5sexHlFTdn485vFUhfT3Csmig7QAx92IBWVHtS1Plxvirv444z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AUnHbLvVmJ8Tg7jmYBdVHZqrN2NwKga+Qyq2Piy5nG5XWOQ1VbKyFvTeR1vyrzx15Rrv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OLa1AtfVTyrcW3MTxOTqmyWOlFWHpO3yCaWLf3u1m5y3KNUS0W0l1FasGRbT2X8fzWib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Uq9HMV05HF23rK9npzI9TMs9YTrpstnRdGW2uVU9tHErOLKkIa3odOflOS4u49NT4X7O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hXIfYcaveyzgtnpaXVWV2/Zsbrfj3hjbbi1BtH46YrcUViD28Q+x8wqDK6Vrdq29jmD6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tKq60/Q9QMbjzZ64LxBZ5HvmH6j2KoDtYwr9nqzFreuDkMsr5CNNswuAtnLWFbLWVPFV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IzZeKw972yniNlV1ByQIFJiDFOpMMeYfAB15PpvGtI9LoQuy1++I+QeZyUpXftiieJiH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EHsPbMJlhy7tLD5UQeSgwLm9lnpzajknJYQiazWaxRM+yiN5PAqFhcOIayBtdWewWDiI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xOSOtuYcnlIpzk2LtXbaI9m6VcTsi/CrjoLhybFrgue2y5NJ/IqOoIhte9it1lRy9kC9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CNZyldCyPOMAKiyPzGxSb0FtWpVwwdal+RucWDmXzg17IfrkVgytwsHKMYsW4qCw116R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Y72uytOMM2ssH7b6/LlVN3aM0/BJnQ6C0PlFzKrHSp1mfhB98qxa14/UUtHTC9PI49bH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5+eeRQpqHFcTkUnIOgQZHF5FlBqsa6XjA7wDWo5Fi8ZQLONUZSGpttuCGq9YMZS0aX61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GBltVbmyvRx98O9U5DVrtaNquPxtYTOWDbOAxq5R/i2SLUwQs4o1lVqiJq63JgcicQ6v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G45Fu6MN6/DDmL5r4M5FfXSbCh4b7q7pHevb2x4/QDmOdT/dtYcPxnWZSdojKbUrRaxj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oamRhaVgvm4MDxrgs7Xsi1DI8e5gzD921pArGdDs5r0iMMVv4Uib+NtY1gw/K818Wy2J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J4mg9nzGyYPAMcy1pxuKnIp8zzhgzzUrPxl7/AFWpab8wkyuA+4PnM2YRT5bEI84x7f2x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KkjHxYfZZQ+oZsg/TfeJiY9x5h8A/fow8agjqE5IRJ+2VGa4VOOoGW1fD4bdYMt+BNi1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C8YNZXys7cbkBZya/wBxUy9FPaAOmflMW5KZZUY3Wvpxj5emq6q2sjXmYtYsqLw+M14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x3xTc1Mu0uQfAKQyrUrFwBKuRZTK+bcx59lli8f+SqBLlOeMoa4gifc68sa/n+Mzy2h6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7vgn1J+sKhZOLkMm05dAepN5bazT05Qws0VbE1htVI5racbhbcHkPyqZ6fyVsnL1Stet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eR6dea6y/HljU30lC1o4oxZS4HDZquTzrAK6qntnEpFSbKFflANpfZLKbncUlWDqHFt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zkWMlgBc8kLiPYNVJ6uZddvfymz+Vmb7Q423+Fl2lZ5TNPE2ANj6yu9lbzYhC1h6i5xm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tKpyywL2q4feM4WWuDLkZzoyNP4sjhoP0YnibDEOJfzAJbffbAgUhzWK7w8BH6vuY/Q9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lNni8YZHtj9BbELMwFc+vbWW0bnqsSdjgiyPbmV1Nca6VqgnmaiI2YZxK1yq6zEsjAmf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OGB+McCeT7WLsq1ioev+JvrFsDMPtnAsUzOTM4itt7/173+K3MY7EREzG8C1sL7KIpga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b6H3Ps+jj/bz7jVIxbh15NOsqowfwPkOMVlnFSwf6aAzen+buEajdVYC6v2UX2K/qBYx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fk1qrdrlrG2ur5lVFd1wta5itQ4mwTnft0Wqp5Tmx7q2qnFv6eCl77ci9qqS2T/AOeI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seHJ9qa2YU1g18ynU7Gu/katxvMRWsStlqouYuKvFiKDGAYXV6PxH1nI/wAttt5fnWHl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4RyOaf2eBizjX1BxXWUdsCCx7CaxLuOuvAvXp9Q4n5FNiGpn5VltKaibAn/+fANBc9nq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r3pgvh5SiJygBehsnciT8uuNykMscMOFTtWW6TTx0vn4Vcs4hrtpTqobmvn8y1mXklkP1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EK8rctfqWAKerq5FlFdkZOlzQlldZJqu3B/Gtsn+nWSmlVL0o6XUml6/4n5kALW9a7PS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Kqw9z8SzZlellmDOaM2VPqNVYHjkzEXkOkruRpnJh9rLUQNzCSzO5Hgf3Z5jGKajWm6T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9szbM1gx+pmAmzGae+PcRiIbQIKdglQERw4/szxCMhfqhAzdY2EshGZ/RMsfEZy0wI2Z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9jtMT1Ljfkpb6bZTBxxOpwNSrq2YJW2CXzEMUeYfEPsJyr8scmAREg+Mc+bDscQLD4gg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6AmPYYA/lGPiem+OJB9+xEWCYmJ5mYWXFmGe+totFivyQe3mFWRV3W6prghYziFcvyAkH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Y1bkrSu5dgEaj+J+bU3pq4ltpc1VZXpDCwHD4Lk+/pmo466guMEHMUAi1akCozPVwdJb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cItd1ds5ynrY/GnexcZX/wA8jkZjV7SoFTzeQbRwOT+PZtVcnLpYprk8LC8xivbZXtTw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Vfs9cZGrVPE4fKei9fWKTPUed+XYtouopr/b5dfRctYMsXZaLMy7XDjaUUNbcvDRFrXq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9RiAOS+z28TkJEUhhcFIvdX4Tm9bqg09N4arX618OTxOR8ORWM+K+TYisMPRYl7NKMtM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asJkuOzrrNtjEDauxQ6tZ5pqIS6levjE0PXzdpbyMvfs4pytbUJcTxtC9QidZfaZzCgi3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XqA1trTUTE1mJiHzOsTCLLbsSqt2ldOJ+6sFggaZ9ycTaYi/GHzB49zGIUb7TT9bYEZ8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PYqDFDpO3SLYWljDNXHhprZo/wBsufZjLLIfMMutSuGx7SFGAMDM8z5GfQ5rmuk5Zgs1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KmEUjZYPAUkTfwMYmMx6NWFUCKs2n3LWiiYn1B5IglX+L7YfQ9jPufQJ9uKcUZgPn+sz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mARkhq3g464/DSGsFeVTrYOKhlvEr1/AtSHi202UVhi1Xx4pAq8s1/NsdOPRBWlt/HqZ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7OWDYHWxTV4HnRGcumXdCcz7JHmhiq/kOsHLcFrSr9pd7V8cNkpA5isbeSgLr52XfkeT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CGIn98jOyPNdp1ZjUzZlbh8t2rvo0lh803Ax+VjjVq9zVGyiX4NXHo2hUEcjg0Oop0J8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hCHKNyqDdyVqqC8jpRFdOwuXC5snTaJnkJBa7IOXpZ+bWbr+ZoN2sPFApt/J5JPI5AsV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09WqNh+Xpdu1fPt7eXVa1b+n2q1XqWE5FKPYp41Il9b7pa1bFybHbNC8yuxRW2NWwcsL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HOBSgMdlqQ3dxErPliEPGsLFcy1mDbloe5itD52ENgn5ABDvbEog8Qe33DP7ML+Xc562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xiHVppiElZtNoEzNcD69h75xGsmuYP1GNZFwzsu3sfJ/SvHDvxuItM6lJ6xMEBtj72ti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bZFQThJnkkeB4GRCcQtsGnqOesL8BXkkZjr4wZeAy1Vtu3EO3VYIRasa0YW1gYD4zmcr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jeSB7WGfSwQeK1+/6EEY5IEc+2cxHxAYGn9YgnnaKfMz7/cIOGBIdQrcdER7/Fl3lmDK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3FToSte22t1evsRE4nyupMy9rV361U3KlvqS5DmcdjXYEIUvmLx7TWUKRAduLR2vyqGr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YIQmKVZOT544g+xf/taE3s5By4WWjE0gyrZZZvvV1meJ8gqs8NhgYEp/FmLBaewW0Msp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GKEvyH1fmXsKrNizjDWCcVnrRuayz8pnj2bE2NBcthNYy3kLA+A/IV4hweSoxiUviMHI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cvR0jkWMs49otS4fKq1a4/31PpwbCq0NvcuK3oNNk5KIl1/ErsU1tVOPaaoEOU5ZrKXV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VJRlPdXXrVHorj1LDxh18VSrvjFL11GpwY942zqBXxuQt9LcYFsxaLGNfHRPYQmZmZn2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8RATiZgaGHzGsGPmYays+QC2GdoEDgn2zDbkKuSAF/Rn2MawKH5XyKAoihR+sTg0dae7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5xLrjZAMQLFUGenrnlWfwUnBHsxxGnqA8/YUT/zb923YFVBsiIqArmdeCyy2kPHpCxWh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BwXEImfAHy8CE+AMk/yiif0Pv+szaKJmHydMwVxYpinEDTMzAwmQYBFOADn3TwMezqGj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LFgywxLePtOq3L1WYqQvH4lqzP7RcotPmtlBNxHRyLnaWNmUrvOc2leN5Rf1LYa8lSE4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joMz1DDYSwqikvXnsUkYUB3KuoqOqtTugwKrG2FZ2LoMf/nWnwPxjtiwgas2ZWw01Bbh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IFMsNYFbKY1YMpJWEkRVUrbQrrfxGAVWZuoKExYldBM5PEIHH5BW01hg1SSy/V1tLClrS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TbZIVWFnG+VCOIylKih09PzgP8uaPmZTZ1sz7i58yijstoo/EXn14sd9Frc3oL7ajbz+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gojYgrFkNRScRmMZpzl/c4jlJa47F5W0BKu3iEysODZxiXW4KFfjgaqw6+l3uWxEVUmf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7GMULGKqoGZjCf1DiEqsa+ZZ5XSABjO2Ip8NSrTJErKYxiFjBXuQoEH6RGsCw2tZBQJq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riV9lvuWjNNviRmO4E5XMFjps0Sr39NSbYmZsISk8AmeoQZmfD2gSxjY1XGn1MT+/EPt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NRZxwwlgmxWYyDAxE8mCAYi/a/e2IpyEXM0hWDAgyY3iViY9lMX2zAZmAzMDwHY/kBbN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Pv2xCcqID7a+SIE+WJfTvGosxRx+mw0gzmY1VN5dXoeMnysbbkqi8ay238hRKnWtnvfW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JIOzaB0opNdtA67rLKwAiB3bJHh67q9X8qf8YRQzt8Xclk5Fiz8mpl49TWS209dOu+ym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d43xKnaCwqePZ8xqZYJxm6VaHYNyVZkA3cV9acPOrj43aV2cK0TmpmWVFYo+XDo8NhZd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2rYGtOHdjG0zxwKQTiJhhz+KulA3WlSpXzaBicdzZb6qFej007VcnhJCi2cX8baDas2g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sXWLhCCCewRUF6opqjfNsFJd32uq2ZX4obyB3jP+UcirrNN71mvl90Xcz//EAC4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ADAAMAAAABAhEQAxIgITAxQAQTIkEyUEJgYQUUUSMzcf/aAAgBAwEBPwH5KfGxeSQv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hFjlihY9i+I+uNYvNcl5Vyfv+pXCivDfWb4vC4V8B8FmsrisWLxPrCFmxif9LRRXwKwi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n0JZvg2Jlll8PReK+HRXjoo2m02jj8dYviyivh3h8lzssbxZuEx9+FYZZZYvhUbWbGbW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VizcWWN87L89G0orhfxWisVxXhXmYnisrhRRtZtZsZsNhsNhsRtR+JL/AIQZuNxv6Nxf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CHyrlWK42WX8x+Jr4dCHmysMTEyzcWbixyLx+z9H6P2L3hCZZfRZuHhYeFxfGvnLwXxb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vguFm43G4ssvNl8Euh+Bf1y5UVhPDFisLwPx1xWK8L8y9Df9lQvE8p5XhfGsUVwS8D8y8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KKK8K51hcWLzWWexIrxrlRWKK52WWX8yy+dFFcLLL+S8V5EViua65Viiv6muFcLLLLLL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ViheC/66iiiiuFllll/Eooor4yHRZZfB+CuF+WvBfloooorhZZZZZfwqKKK42WWWWX53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/wBPZfwqKKKKK8F/Porlf91RRRRRXO/9HoorjZZZZfwKKKK53/o9FZorNlll/Door/T6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KKxRX+n0UV8asUUUV/qVFcrL8dFFFFFFcr/2WvDf+hUUUVjazYzYzYbDaPwKNjWIKzai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2bfDFG1D5ri/fmWG8QxP++UbHGuERrrCKNohm0Q1ZsNg8KNn22fbZsEqxtNqNqNqGsrD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EPwLDeI4ZXNL+grNYSKFEa4pFElxRRVDVmxij2UiJL1iPgtG5Dxp8rLNxuQ5ZWH7xJi5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zofFD4xGiKJIXGuLXBKsNWVwguP7xElnczs3DkJWehy4pm5lixtZtNptJKuCx+8Mj7w5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ToTw0VxvjRRRRtNptNo0Liis7TYPERkRi4Ivgy8xjQ2WLsasarMLHijazbiJLMVeGr9Y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4xjzlwWL7xJEfeKKzLxJFZTLxY/BD34HweVmyyyxeBYoSEOzaxqhKxRrDKQlmWI+ucSW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N4nmiMc0zazaxRwy8osZF4Xss3Ybo3D8KxfnjzvzrxJlliZZIXRuLNxZuZZuzE2iHE2k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CGU/ZYvRPMaxebLLxL3wWYrH7ymS8SLLzXlXG/EvOlhrO0rKNqGkhPMsw4MiMiTzFf8A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7xQieYyocrIY2s2s2CjWJe+CwsNiyvmrzrmhR41zvjuNzxEfQ3mBIXo/YyIyPoniHvNk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xZaLReHwWbwvhryrw1yXgTobIjIj5PksxJPhAkIrsfostkfRPNtlFDwmIslx0x8I4fzE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RXB8Kzt5wdEnYhMlLEfWJPCxY3leDTH6zDD/ALJD+EmRVlFDgbc3xs3lllm7jvLypUOV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5i6Z9wcr5X/SLmsP4Si/YuLiP/WH38mDvTrnPSqO75CdG7+0rg+aHyfwtKVdE5bWLVPu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f6XhRtNg4f6b74Xh/Dm+8qzcRe1EnfGuEY8Jx4RSJLK7Ptn2xqsKNn2xwrjWdptGq415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vC1xfFFFeBcJRxR2V2N3hYWH6yuMkNZiPvMCUiMieE6N7N2FyTs3USd4XhvwX8ey/Aoj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ur8kdJQhvn+yWlfo2NC0WzT0UiWFw/WY+xIorDHGxqsLLFhZS4LlD2Syh/BXz78kZUPV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pfcmon13TS4RVacp4rNWJUTwkR6Z9xI+6hakTesQPqf1hER4XBFcFhrhEeVi/gpX8CKs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6CG2LnI+s146r/EhLrC/J0j6ytPTWmuFFtG4vCmTkW8WQdyo9F0ar3ckUbSWO3h4WXmB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FT8lcUrEqXCKsa5UVwh7xP564/dlW2xo01Q590jT1HDtGrqy1Xb5Pg/WFjT6leG+vBZeU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zFockPEJ7USd4Q+UGv2UsOWFjaR6JvgpUXyQ1w0/Y5UN389c1K20abvwPi00UxLGlFpd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3G5+RDlfCDJV89eD0xcL8ai2aelXvEpUN3wrw3/p68E1Jzr9CWXhcHwk9qs0ZWxYlOhu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aFz99eJ8NWG9UaMZafv0Rl0PUQ3f+jJWNV8ZeRRcvQ4NcXx+l0PvS7Nf6eMtPo0dW04/0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Q1Y6fs+9pP2JfTz/AGauhCKuLy+OnqS03uiaOtHWhZLTWnOVf6RSSslNy9l4Xw18J8tL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/ALO/jqTSrCZussSvvCG1+iy+V8V8J/6jfVEdrXZDb/kPb+sfosbvDVYTH0WWOV5ZZYvh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uSNTSlpupf6b6JRc/wA/Qkv2Sp9oX/S4uX/B1u6Ptqm7KLdUOTfsht/y4943IsbsRH4U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CXSRr6v3Z7uen9Lqakd0SX02rH3Eaa9/6HCSXtYsnJP0WRjGreVQpKqJ6iaUUNxa6Iwc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sWXeFmHr4S/Jkt2n+In4ND677a2tEf8AyGk/Z9zR1F7PrHp7q0/9DRLZXXvN3y3LbVF4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RHcl1iEHP0Si4OmLv4E3WPuLb37IJV8Br+9grfZ939Icf2WJWyUdrogk/wCRKr6yihqs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zV23+OI7a7N3VHaIL9n3VJ3JEZd/A1PZONYT+DYn/Uv4UYJqz0OTZv8AxrF9cPRpaqh+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irJRil1iUo10LtmrGKf4vjZCUY+0J35m2u0OTk7Z3leeE1B2xKE22+saclH2iPbJbb/H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aK80NTY7RJuTt4UW/WZyUvSF2yWmpOtM1L9MXvsm4v8AihX6Ix7qRKk/xxPTcPeEnylp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jZtKK5vC/wCj/wCfBTS9iV+hba/6PZt694XgitzokqfFEYOX8cs74JN+hqKXvvDPQvLZ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wpNKkdcFNohJJ3Il2+jd1RdF4o7xGbSou+s1RJOI5uXso0/WIq+DVjVcnlCXwJezuObE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/F5UG1uNxsezebhJy9C69kdNv+J/ws0pNOo/s1NKUPeG8WThtxua9DeVpycd36LLzZHT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KXrw0UPH3G1t46Mmukfin+XeE2/xJw2/sem0txGtpLTSjd5em0rYh5iqdSJtX0LPvCVn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DXGbpYvEfOqXs1XFv8RztcbL6rG4s3/os/8AYfSfo1tVaj6Rp6j030N2Rm16xBW6Jx2S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9Y0L/lXo1NTfKzcWWfbjs3XiUtPZ+K7N8qrCZGMpeljsixF46G6L43hquFCws3RYot+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KbjH0PVTjX7IS2ux9n2ZVZtxR6Iyo2Nrdw/VjEv2QxGVHvhLlN/rFEdOUv4kfPJ49cad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H29r3ex4hqSh3E/KbslK+hSaFByVrNljjo/bHwWrKPSY30KT9EFBxd+yNfsnLTcel2J4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xZ7PWYS2j9llliLJKNdZjqSitqGaek5dmpqblSPuSa2mjpKfsdJ9Dm2sKv3huc43+iUt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V9Y09t/kffjTil0RkkXwt+iPRuLIz4uA+Gm9PtzHRYpyj0iPmk6LLPZODg6lxlBL94S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X1nT+ocI7Ue8fT03tk+jWioypeGs6cZ/yiPjpav23Zq6n3HeIxjtuxsVoWlJqz10Isel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c1aGqxJueNOSj2xvc7kW8/TS/F2Sl2b2+iGm5wsbio1WPuOtpp1fZqaP7iVRGLl64ODT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UyM6FM3I3Ic82SlmWm4rdiHmk7ZCG90jUg9N08Tk5dvlWPYlhOnZ/KXRJU6EiUXF0+b0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PppQjuZLbX4iQ+uN5l9QlGoc74/fk47R/b2/9wyek4wtM09T7ZFpv8iW3/EjNx9Epw1I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3uqxfFPO5pUR0p6kbNPQ3jg1jS1djtk575WXQtKUluFVEZbeyepvdsjKKjVYlpyUdzKL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WXxlNy6eI+vP2uxtv2VlZvhu8XoTrEtZzSixmnCU3+Jqx3af5vvGlB6jpGrovT9lfHpt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zV+pc1S4JN+haFq2yuCwpv0RlRq6r1OFFuqIx/8Ao48HOUlRshs3X35pwjGP/eC9eWTK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epKjV0npyrDd4RLRnFbqwhiOvMzR1npsnNzlbxCTg7iamq5+zS1dn6Et8uicXF1xRGFf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+3/3N5vN5pUaWpsRe9koOPvjp/bUbkMjFyP/AF6X5Oh4/RFSfosUiTV9Conp6aXvsejS9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eY+ST4KTj6JTcu3wScv4n3pTX2/Q0IXY1WJaOmtO/wBnrkjVjGMqjy9eDTltdmrPe7Kx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exUakNnp38S82Q1drtEp73bHmrzGTRuv+R+P6Je8KTXooqhEFFy7Nb7f+Im76HpyTxN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0LySND7f+ZqaMK3Jn/eWhq/aZqT3uxEtWL09qRCW2VmpJSm2vKuCxfFc0T7diWUav23D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IseIarh6PZWI++zUnF/xGxOjdZCMH3Jmu1+mXmE9rHqybvK8frscvudGrp7HWGqI+SXo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cHTKJJRfXZJ278HsrlRQ47VeJJX0aMVKVM1oqMqRea4dUUei+Vi11s2ND57WLDwsuDXs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p6G6O54svMtJRhbfZfFeNn/44QtPsk93byn15JCzGTi7RGS1JXqjkk2o8Z6um4bYrww+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odexM9jVcNT7bh+PCTvGnLb2yTvLg49vhWVmsULF16N2ehtPEZU+zUlpSgbi8rnRQv8A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rEavs1Nl/jis346wm/RQkJV5JkR5XKMHL0bXdZXZtzYtSSVDWls/6eyqF6yvZqyjL+KK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hPKJazcNvK1XChYS52WXmihor4CY3ZWKNOSg7ZqT3u8V5Pp5JP8AI1FHd+OUNr9eSUuq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9YQ33hm3q8aX1D01SJzb7efp3Hd+R9Xt6ccrDPptWMP5GpJTnZFW9pqfT/b7IRTfY6NH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HSP/AODwsPxxg5dIcXH3msLWh9uqNWUJL8MKMdt33hFIo/EdC5UUVxu+Likh5RYiMI7b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yXwXkZD7kvxiM0td6fQ4uTsaaIq2a2j9vCWffg0NKEl+QoQ+5V9Golu6Fh6kn7FJojpy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ymtzZ6wy/ElmLce0Sk5O2OqNOEpukamnLT94vDF4K8NYooorgsOsVw/VC6Jtf4+N40YR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xeOKsZGbh6LsQvqYqFUXh4iSXeNrrdmGk5JscWsIYsKhUdNk4bHQjS1HD0Tnvdn3prqz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isJcb5KTg7RPUc/ZFN9Ilpyj78f00oVUjX2X+Plo9c7whm7K8aLNzyvMsr8n2P8A4UT0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qj0ezS1HA1tdakaXGuWl9TtjVGg9Pvca7i5fjldDzoThF/ka0oSf4iRLQlFW+Ok4L+SN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IScHZq661I5rw156K4Vw9CL8EobUh52G3ivJ1WEJdmpCMfTxZuoh9RGX8zValLo2tex+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8rOpOMo0ljR0VNW2MqsfrP08I7Lol7seINJ9mvOMv4rF1w0dX7ZrfUb41Xgg0nbJ9u1zv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1hFi09KUembh/CrwrlWKy8UMXkZXG8aWjLU9DWyVGrqfcZ++EYOX8cXlaT27sobxuI6k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K2a2opu1j6dxfUj6mME/xysRq+zWWnX48dja3Czo7d35H1MdOvxylY+uCGiD2uz/ANiE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f7bXWL4N9C+DRXnY6/WIjwvGj2SdZSKJqhEdaUVtRtb7wui8MQh/SPbuytVqO3xSjWEx2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aum10aKTl+R9R9vbwUqNTXclSzYsIWlpzh+JoT+3KmfVbZRteDR19nRNqTtDEm+l8isU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5mIhHe6NeMYulhYhB6hKEoOnht0WIQ+s+h605Kmz1muKymObz9O9P1I1tu78cLC9cFwjo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vhC7pGpoyh7Lx+sQi5ehquFiIT2O/DRXzViz35Xj6eajLs+pmpPoosbPp9ZafTNef3H1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+iHwrC4obFxvC5pXjbjR13p9H3IakeyXvrFCTHJv3nS0PuRuyUdrog9vo+xOXY+unhR0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mvg+FFcL81YsvC6FKxae5Xxq8e8srxrlpfTblZr6Wz1w+09u7Hs++1DZWK4WWN3mM5R6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qz3uxYjV9kvpotXEfRRsQ4FfKfB5WWnwXwEeixDsXWYuhs9iG8ykn64dFCr2SfdliY+e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3ws2s0WlPs+olpuBR9NOG2jV0vuO4EouPT43iUtNw9dnvFYSzFtDfGhwHH48uDzHhWPZ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1hDFwbF3i8UbsN/orFiHwoiNj74Jsopvo0vp+6maugoq0aetLT9Glt1e5mvoqHaw+hMr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/YoQgqNeEF3Hxyr40sLDzHlRXkrghiOmJF5URxyyh4sooo95/WPWKsrCykUPDPQmaU9s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yk/ZR6G2+FGn9KpK7Jw2Oiz2LoU6doc3L2WKiWm0r5WOZueaNpXwp8JCwvA14kLskuDz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x4vFZoj7JqmWxYQlixG5FDFhYlFxL4Lo+nqU/wAjV0I7bQzT1ZRJSvguEfqKjt4OY5l5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2tedm0+2VRLC8L4IfK6xQlY1WKEhqhe8rjWHiiiyxQ3Lo2teyXZEcrOisVjQ0fuGrpfb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jEyyx4+9JqspFYWYx3OiS29F4eobnwUeFYXCjYONebfikzaUl4ZcEPk5G4tnobvnuEVh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Eh9Y09V6fo3yl2yzpj4RNdJeiEpQfROTk7eaPRTEjaMTLLFjT+mUo2zU0nB59iH0LCTb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h9novihSxRXi2jgV4H8RD4ooaKEhRoaEsUUMQmN89olhl8KGJlYRDTc+kNOPvCi2T0p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7RrKx9PrbVTPqNTf6PWEIeYy2u0L6iLj2PDRQ4Pgoiji+VeBxTHpm1lZfwHyfFZrhQis0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UXbHlYsSKHh9Ghq/bNbVU5dY0ZKMuzXnGUKy5dCxuLPZQ1hDd4oZeKwiNWThp7bQ0Iaw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zuI4/CfjXgWaGs7RDXBo6KxtK5ISQ0j1hLF8Vij0b79l4i+hoZ6PY1lkYOStZfg3c9xf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l4152JdFYrDxBj94YlhoWEWqKHlSHlDE8ROmPFC6ZcZ6fRZR6LyiE9r6NRqTKKGhWf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MFAAICAgIDAQAAAQIREgMQITEgBBNBIjAyQFFQYUJxFCMzYENSgWL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t72T/Tr/AB7+3Ze0pGYp3tJ0WKRqK0UzmBbZpIypEYkdP9RfZssj9+/2l+o/Cyy9s+a8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SPctFspjEqPcLkR1KPzZjSIy/QXivFFljFyL7zF96vNeDF+jZZf2JSoi75E78WiqOCU4j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6NOC+RRROCFSPga/Xva9mUXXApV3ve2QnvYn5Lbn7i+zZfjJtMi73vezIyMhS+43Q3wJ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hzR7iFNM1JPovgc0cPoimUNNns2e3Ih0Y2xQKK/QsyLGy91x5xp7pbUIvdbX9qyxfp2Z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vRRQtpToTvaiiivGcq2t/BpW+ycL5MSuBwIRoxTJxsWiLRFExMTExKK/Ue10WJ7ULZ7N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S2sWzey8b+zZZkjJGZmZmRkZGTLYiRRRRR8COHuiiiiiV48Cv5MROuCOpj2amul0aWtK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gxxGrMCNmEmR06MbMTEooor7af33vRiY+F79iKMSiI4nJb26L2ZVfYsW73raihIrb4Pn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ijE1HgyJW0dpOUWIvZxsqQoc8mKMDGuhxa6E/p/2LwwRiiv1XwRf69bUVvey8KLL2rw5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h8mJWye9FFb2ZfIp3146y+T07+rkTt1shySdEamXURJ970UYlFFfu/kjmJnZCXnRdCls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4VvXjfkvKtktsRRooryY9T+Lk0OjTllzstT6sTPmjVWUaRCGKFtRRRX+GgcCihPngi/P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hmTGxFjkJ+DZdluheNfYra6HtRRQvO9qHopuxRojFLoSKKKK/Zv7NllmRkZF+DGqQpMS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SKV7tidHfhJ0P+lli2g0y0hzoWpZ7hdiQxWXWy8O/Fssb527EvtUUUUV+3QltZZZZZkZ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FFIrxzrsU0yjsj9lof8As4QpobLEhSE7K2mJFUJFNbIxFAwMdkJqXBVDfPJFUVsh8eDK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KK/wFlllmRe1MxZgYmJiUV9+kzFITsmqOSL+y0UVt8jWy3cbFEorbgqhPnwlJWZoUv4Z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rwr9uyzJGRmZmZky2cmLMTExMSiv0LLMjJGZmZMye8SXJHkr7knRGxyaFJsTdjmPUpCd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GYGCKKMSvuX5XtTF4WWWWWWJlmaM0e4ZmbLZyUzAwMDBGKK87+zZkZGZmZmTLZyUzFm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C5HYpUaj44NGVqn9vI7MdqKEdjiJMRe1FFFFFFbUV+zZkjMzMjItnJizBmBgYIxRW9fa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mZmbMmWymUzFmBgYGCMUUvurZwTHHk01za3Xk/OjEoor9iy97LMiyyzk5KZiYmJijFFf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zMzNmTLZyUzFmDMDAwMUUv23KvFeVFFfs2WjIzMzMyZcj6imYsxMTExK2vxrxsyRmjNG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SmYswMDAxRiUV/g73X67LLLMkZIyLLMmWz6imYswMDBGKK8L+xaMkZo9xGaMzMts5KZi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RSKK/wATXlRX6VmRkZGTLZyYsxMDExQkV9myxMyRkhyRkZGTMmfUVIxZgYGCMUUiltX7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SMi9ltRW1FFFfZsyRkjNGZmZmbLkfUUzEwMDBGCMUUiv/ol75GRky2cnJizExMUYorzs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yZbPqOTFmDMDAwRgjFFL/PX+ovsWWWjIzMjIyZbOSmYswMDAxRiiv8A6BZZkjNFnuxP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8e5ZHey/CWri6FJPbW1JRfB70jQk5Ln7NstnJTMWYmJgYGKKK/xLPgTf2rL2c0hTT+zq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nzfRfhBvDyXYvOcsUPkhFiPULb07+P8AM14zniQnl4ajog3ezZkZIl2QdGY3ZGWJ7x7z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e9E9+J7yJSye3us92R7kjORGTveT420o5K2SVPgSsfEdoRVclRLiS7I/l9if1CRCNbaq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CTr9BclfeboyT2sy2lqYuiLslqNMi7XjJ0i2Qdrxk6E2ibNN0e5EcuLRmzUNPvaXXjWy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621+yit6ZizBntyPaZHSae8uttPiJZpR+SfXlp/n5t3so70akcXto6nw/Ob4+/LkXjN0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05MnKkacm+yfRHvaiqM6JysWo4obsU38EZWixbTlZRCVF+Gq/jx/4iJmlvhEqPQ9NshG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Y+Lin2YopE5WxHuRPdR7qPdISy8NT8WJD/DaKpGp+O0dNNHtRPbiTXJofl4tjd7JbSli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i9tPVrhikntRRRXjaMkZIyRmj3Ee4e4RlY3sixEpYqz3T3C6FqMzYttQgappk3wQ3aHC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iVbznZGNlfA1RGVEXvqURca5Jd8EZJHuIyyQuyfZpbzlWylXe2o7ZBpHuo91EZqXjqT+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6n4iMW4lmjP4Zq/iWe80e9/szY2en5l4PdLec7Yp0Rle09NSMaKEmaaf2NToravGiO3Y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0haSMEYIomMuiXKI9D6NPvZ7JjcRvkWPye5EjKyUsSU3LZTZmxybKLog21ztqfkVtRix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aUqHKyNLljdkW0tqKe2lu3RPUvrdSie5E92JLVTW0VwKO8+hxIdGtGuRGs/oEmf+P/sl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2IkIxi+PCtq3m/g4IQvwcUxwoSF9iceD5+wlskUVtLoj5T2fRXG8e9q2mnfBgYmLKZpr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OF8Hto+aPbQo0qHpfwS2k0j3ESdsjqVwe6T6I9mp2ae01xvGNk7NNfJmrx2n2aW+pd87O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L20/x8J9bR6NWXwWazqBlbVbSjTNGVEtS+imRdre/CTKI6diVFjmRnvX2ZdDLLMjMgUJ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2Yh7R2va9lJI91EZp7z6M5Gb2yZZp9b6vQlY+DF1ZHsn0Q7J9mlsyU/hCM0iP1I1LS+k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mlvOGRGCiavW3uxPeie+ieqpKttP8fCfRRNyQ+SEbZrLgjGntqoiyKsjD+i8m9oxsSrZ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eFFEVskMXjIj5TH4ULaitmjA9trkh3u1Y1FHtx7ESSSI4vhiVb6vRp9k+z/gQ7NQh2T7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SMGQVLaVxdGmmlztpdeOrtizBntscWtodeEui2SVi0xKjWjZGPI5D+pCjRF15WOWyE0Z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c+hFFFbIW1p+UiPnJEUSIEhLxoRLoiufCcaZHoo1OzTXzte2saXZLscvpoh2VZSJ/kaX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xbYpuybpCs01S8dYXfhrdCI9eE+tltZLdRJRKIzoUr8JLdbUUUSFtH7UyKKKHshGo+DT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hxsSoe1+L4LI7NmTH/szZY3ZlQpOxbaqb6NOLXZLsmujTg7sRqcPbTVLafC2jFsUCtp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vfX/AKWR7F4TORbUNFCW8oGBFV4MxKMTExMSjEooj9qQls47LsSG6JO2Q8q8r826MhMU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MRws9pGJgj2ke0vF6RFVvLTyI6aW7V8Cgl4UNWKJXlqaeZHRp3vqRyVC9OyGko+LVmH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9ivtzLE9mLabEiP6TYyt+RTF/wDVnstmrEh8HYuBC/Rfe7EPaM+a/Sfk+THZX/ll4vZo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X9iaIq0YHtj0zAqiC+ftWZCl9yihf4Kv2nv0xDGrMdo/ZW7IjLPnbsguPCiXLI7IssT2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uJpamRKTTIuxuuT3j3mRlltKaiLWIzT3Q2J3vkjNCd9bWXtkJ35WZIzL3s9yJkhfo2Xt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8Y+LLMtl4JUSJLm9r2i/CyheMfy3l4xYt9Y0XTJdkej1DpUaMb7NWFco0b+dpxy5FpKh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5RFpf1kI47PbIsj40SFyY7IYxadlUR3sssv7T2W1FFD8HtRKTFYn4Lxn0RX9F3svsVvH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NyEV4pc7y3vdOi72mYlWRNWNs01SJK9mzLnwYhceGp0Qb8VyyheTILatpbyEIoooor7T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Ew2oQyP+/GxsgNVulte94kpWjSRZY+TFs9tjizFiG7NLaSJ9EREhbyXB87XszojK/DVa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QoVsvOPhIW7koif39SWKs98hLJX+7e9+EiBNbRj8i8LHFSPaQlWz0v4acK78JcIu9oWt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2ZsgmlyPkwSY2zTuT62kJWj6kRd766tGkqlvqSog7W68mRe2S2kLZ8EpZyK31ZuPRGbF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47aP4/vvyTHyKPyxsXkn4Lwlyivs0mJJbuKZghKtsELgcbFHecWyGnKyKracWyCpbMj5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pc3sxtnvUTlkuDQhbvwlBS7MF5NC78PUfiR0myH0qiy/BP8AwFcGp/PsLxTLG9tSX8EL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QUuz2oi04r7nZGNeGrFyXBBSXZiVtHehfvoffhX28kT1L62jGxKhlbX9mmJ714V+5kv1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PdbN+NbpWai43jCyMa8GmUxf4zFfZsvev3mPzTr7tCdE2pDQoC8a/wAPZltf3a+05JE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8ZzpEZck9Onf+OoUa3X6zIDI7WJ+TL8F4UIf3eS2XshbLdxslHFmWS3r/wCi+5nxRpVp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53tW0pYid+b8F95bLwlFMX69/tsoosv9KiiWmpPITLIfSLUPejeI5IjIjlj9T5HJIXPg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LZ/eYt19iyyy/wDI0V+kpNj6E+bJakouoom5/wDEyd8mRJtuhcEfo6HI9xPoU8VZknyS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6Is+mxPGNk5WrRHWrsWon+mntmkRlflRRW63fnf69eNl/tNsfPBGa05YLkfK4IPH6Wdi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6uzN8Ki6OGyMUujVckvoE387XRkLk6M21TMvgXHZCYv0lbfJKaj2zCyKpebmkZr71fuV9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XDoXA0iEJQ7ZiybmnUT6mUck18mnBpuciK5ZKajxJnXYjW0feoxLSVITMkzKuxq+hWiG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8EZ6et9dEWvj7EtOz2mVJGnfzve18+V/5dXtHNSeXR2dGLYkyXAk62ojp1PJ9DcWMy/h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8GO2BNQTWRVE9RQXJGdrJEXf6DZ2KDUuHx/DTlTSF99rwrdfr3vf2r/ScpJfSPTf5SYp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0lZpzzVmo5JXEhcl9XYoUyRLgr4OL4Go0e3F9i6oncVaNPOvrZZlJlLseM1yOUUqKeGM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KeVuzTeZS+SDSf6EnRmiM7Zf6GXP3q+y2R/SlNp0jvkxiLT5yY45GHIoFVycvo6RrJ6l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T8XRimQlJy5XAnTLlnY3/wAjSnKa+qNCMDEqlRwOEslTIv7KXjNWqIxx4OVsmQ62X3fW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WcEoxViJxn/xdDyfMTQlJx/9nf3slf3GLUfRf2L3RZYpfe1I+4qZBJLFFHYuGSo01L/m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eeoaTUlaL4+k0oyT+tjk4oylh9CsjCSVy7OKNOa1eUK+josTPgoaIasZScf4Z0Rle9l7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MiqWy+76rJ1iZpdmeLoT1HLnoToiyzJXRfPjqTwjZCWSvZt2ZCHFdktWGn+T3lfwRcvC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zquCx2VQr+fu4mPhZfhafi6j2R5W0o/8hDOD3P4OpKmasW1UCMGvyP8AlwNoyfSLcT2x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xp3wNFtIhfyKeXKIaMYu0YWyPW97pl+btlUUn2aXMuPKvtasuSS/u3/RdE5N8IhFIUYN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kq3n6mEJYPs93kl6qKnguz3f4PVrtixJShpfNDnwZ/B6qGm45S+D0vq4a6pd7TlQnjyz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21KrlWOmRsv+EdVZ4SfI5LexS/pP1cITUGXs2XlwaGm9NU3f2HtY7s7Zp6cYu1vZkaul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FR4P+ySUfrI6jfaPdhePySk77IatyxrgckKRGSm6THExvls+mJNp8j1JON6Zp5Y/X2KP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lyYknCPZGxzrshz0Xs/CxPyk6RkN0L6jRjX39SWMbRp51/7eyc8lWyopMcaOUxwbdn4i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pGxOyfpoW5Ls0NOWkmpOycIzVSMrJRUvyODUdIjLKNmnLT0ZX0e8mZ5GvOMl7UpVZpJa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2jM96b1MMeB0Q92M7b4MecvkjJ/IpKiXqYR7ZOXyhT/pUJ80RlzTM0djSRme4hSvwyW0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YrRJmmNXs9nL+lWNlGcMsb5FEa/hjpzkk/gxcZfRwjUg5rsX0xoWpHKjHkSK/p10SjkZq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DVi1HZO32XHo0lWzXjHyk+R/0wb5J6sYfk6NGV/f1ZWxqzobHs7FJXTLSZaOi7Gj44L3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RL3Mlj0XtPRU/wAhYwWJCFdDhbLWVHTOTKuiL4Pc9R7tNCZnRnbMkT04y5Lo77JuUZ8d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VLl8EJVwSXNszrihxXZCcfg9wtHuD5FwLbV0/cVXQoUSlXAp12ZItGTNPO3kNMRLQTeQ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paKhzdi0YxlkjVm4fiaT4+rsWMekNjnJ9ClzRDDSn3yQjSPUe7/+Mj+P19iqPLPUSeP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p3ySi58Nkfo4JdkuJFRf5GPORpJtmDKHH7XqXqP/AOMjVckZpktKDlbNG7+9OVIUuaMk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RaToyiNlWKWUqoY+FyY8lL5JdcEY2U2K7FbKG5dIVrsqz45NX0sdWWUmR4OWepuCyh2a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hyLyOimxIax2W2pqQTwkf9E+hMbM6NeHuQxNGChDEZ79Sxoc0ZNH/lK6FNCZKTR/5qcs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tLSlgxNUUQjjy3tOL1OExR9uNREk+xv4Eeqi7WIo5Ixo1NZQnQozc7sSPbjeSNRyUfpN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ietX5HFi1OaH9H1GnNahgSdijZFJGi7ntQ4kkUUUVviyUKjtwQ1IuTjEukaCff3ptt8D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x1PxEoyQoqH4i/2Yp8iPngxoxMbKvaz/AKE/bVmWSJfSiE8lZyUi4pFOXJXBRHWg3SZ2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OWCQpTd5FfIuVZ8ib2iNjoaZH00nO5s6LF4J0J/JKnyRo4I6EVLJGmtVan+i2T/pDWzl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LH6DRvH6uzU0lLk/9mnL6nwQ9TGTxixxtif9KXwdjSR2JMsRzY4Ls1NeOnKjV1cEiEk/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RqJp6WEFFFWPWjGWLMX8Ev8A9TT04xWJJST4fBFoWvGTcEfij08v/ZXg4We2e2YIUEYo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GCj0dcmj+P3WUmOl2jrowdXtXBFJDeyY+WYv4LaMx0ykls1Y1/SMPk4XCGuSon4dE22h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4mNGrqKEfrNC4z+hcFslqR043I0dZa3Q1W1MpplcckZNEpI4aHEqz4LOyiSoRXJbXQpD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rgyFOzL+GbJ6S1Y1I0vRx05WmKikxxG0lyPXp1FWYuQlR+T2g0iTQoRu6Ks0tFaHXJYm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7cvgaaHLkc2ykKKjbR7+rKeNcGiqYvt+o/EjrSnLrg/7FF2UaX4/d1J/AofHwS01nma2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fjaLcSiLZdkfVablimZK+T/olL+HzZ9L5HKiKyKSFIkxSrrZMbMr4F3ydMulZlZraC1k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GrpxmqZpQhBVE19FaySuhyWjDkUslcRs/Isu+C8eT/yXL/4+TKyxqnRW2Rl/N1yIcdT3L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RY5WddDjZFEm8ujV9J7ztsi4xjRBx1OYsZZcThGt7sp1DoaH9HLP/MzdaasT4GhKiU1H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+pkk2xas3LlcHv2/x4OyPBXPAuvJePqX0j3ox1PbJV0XzW2j+PP2L8NWWKMhtifHI4xa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wPqxc9klRLGF2zR9KtOXudjipFUOkrHTHLHo0p6utq18FYiIv+7Pb4s0ZNx+sUa5EOH8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2ZsVmDMKJckScbQk0lExEqMcuGaehHS6FVWaOq5Lov5MhSMb6HwL6ihC52XGyLHskVtb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ammtSOJo6SgsUSX8OzEtfLOI9l/wbT7RikqqjS05U8xrZxjJ2I/LkhF9s1ssW49mh7n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aEumN2jTyS5NJ3FD8V4+q7HzyRZiiUbNH8fua64Nd6y/A0vU6mWM4ilbLoXCsi77J2Kb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zRFLTgop9bafp5+77jZK5JpmjF6caZLkjaIsZjQ1/BN9MjTWJY3YkJkFZdEHwO5LkSrk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MTtcH/Y2hY/JOvgU6FK+TLiyVnRVi03DhiqXFidcIZG5GjoauVyPbaMSHDGl3twNmJFJE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RGKKJKuR8H1XwOo8l5dGpoR1GrMByXRG0ZM9OpReU3bJT5P+yET1TmlWmj0uUfgzscuO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YRSpCQuD07uI/FePqlk6I6PtmjL3I2ic5JUQakuD0/4/c1vxErIo6dDmoq5GnqR1I8F0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ccSOJcGNdl1wJiJSFVGLY4cGXxt7n8HyrFFWLTvraOpzjQ8aISfya2pKEHKJ6ebnG5C1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KfwRbixpvkjiNWVXZ9MjDHoSci74ES/0XzRLRcdX3Isc2xtURpsi0hv+EXbLRhZFfBjy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0WqET/0Qv5OWe2Uh3fBjwY0L+inmUi7Oh8E/UpTUKJQRJ8fSO/kQme9Kc8UuCCxRiyhM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u/qIPVnNqS+kbS4WyqKPTL6fua0q43+CWnkqkSUtKNaSI24pz72b/pdF/wANPT1lO5MS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XI7I+ohGftsjXNHp4avu/WKuhR5olHEuyP8As5kujTzUvqLWy/rKx5Py6Hp//wCjihuu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tEkyl8nttciTZyiPdyHjLiisBwsj2YGVEZfUZJdC1W+htyfJijvgWnSGqJ3KNHp9PW09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G1JCp7WdjWzTZHTMX8C7ErNSFci5JRV2ZUYfIoWSjRQ1S4NFSq9QlJiVmPBHjs0p815L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OTGz0/XlRRRRW2urZRTsTLd8j5Kd0RVGNiFQ5pdikJCgYZC0/ptiVIbFIlpRnK2uSEdaM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KLRG/kai+zBpihI01KPEmTTJLg9N7lvIVSbswtbWS/1tDkWnFTc0OrHqUR1F2PUtl4k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JW1Qof003i7ZnfZIhH5ZwmLn8RS/o7IumKZdGaHXZHlk9NbMw/hd8IarkiyTInRduiiM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/wBiYmOVlcjVmLNZNxxRoxUViSSvgwkyL/0LwYvCTpHq8vziQzlH6+xR/o4/wVo9Pl8/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9zGz/8AhJq/4YnyVTGJmGXQoYmt6aGq7ZpaKh9Nj/0dHqZy9pqHZ6PUkrTsyvspNcEI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qarWPRoOWlD6uT/yMY5NHpvUx1ukarnX0Cquez1EpacM0em1Z60bmhPJ0Uhx5MGismP+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FljF/sU0TjSsj+Nif8JIUTHE9mS1W7PTQnH8mYizypIaOWdF8kqxFDgrgU0fl44oxohb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NIzsm8DmjjbT1JOTT6NSa6I8HwRTXJmWep15JrT00L6lyYxKro7Hx0LrwYvD1LqAueyP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mnV/bZrfVIlCOn9Z718mrp++7NPTpUSTTHJLlml6r3HTRJ/BX8E9qKLfyNIZXyUNGvq6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p/JpJ4lMxIR9v8T3GjU9XCEsWLUUo2j/AM7TUsYlVyRdsk+CMnJ0TtGQ7R/2SlRYiiqI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8PkUaVIimnyzV9T7auRo661F9Ik6suNiaskJ2xuyMvgk0hy/hJpoypCokuBSr7NIlp2+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wiI5/Aotuxwsd1SE2JM5fBgxpxVEdN3di+kUpf8ALZeK8PU88EFZ6lTTUYEY8ciJcI0Y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4OuDVgmhRrgjLF8E/T6stTNsXQ4mCTOEN/zsUXXJTbM+aFJi5NTWUXiLUTMv4U2uBUk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RCWXLQkep0IT/wCzR01pQxiP0+nJ5UKKZ9KHKKLvlDIxMeShO+BwHGj42U62sTESsjp+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8TpFp9MpEq6OYlOrOhdEOtu5Ue2l8nrNPVvKJ6aE8fr+50PkfCFEaXyR442kJWSEhEuz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uReDI+Gq/qOC0jKxuUuCMZNcmiq+3Lom75Q3a4HkiMTGiHdFDiRnCcqTIrEepxyafTFT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gtRHp/R+27sikmPjoT/h1wNbY5GTiJ27M+DW9M9SeVnqPeU1gaEpqP19ll7dcFjZ6hak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k/cHXyR14akqiyv6fGyX9NfTm43Bmj7r4mLjstvgsU18ihfKNTSU1jI9P6SWlLISH/SS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2cXycLo/IUa+4vCUcuBIfAiVvoS/uzbsVIilZf8ABxsoi+PB9HpdZ6mSfwIe039TVElR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z8TRlf258olVcEaSISy7MUuRal/BHvgs1JcUanp3pv8A9RoKShU3bFUuLMWuDLUWrXwZ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TFGSdsRr6705VHkU21yVl0L6VSMb5Yo3wPSZruXu42QTSVjSKJwbTPT6ctO82JFf3w1t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PJSMmx1GIui2/Cdy4RFYqmMV0SPjgT5JSciNvgw+ESjiI7I60JcJliQpIXqNaGp9S4+4t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nsUvhCsZVCjRZlwQn8eDNJIsss1fyODi6Jxa5RpPIkaPf29T8WQXBLSfwQjwcCi07Me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03RGXFo0NKWn2ybFOj/ojHnk1dSMOHt7ioYuj3I3izHi0afJasYrozaJwi3dCt8GvBzj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mNc8HqoNcxPSKbX1dDQ1wJUOLZK0uD08tV8TQhxOi6HqxTx+RV8jkmjE9S2oVHs9L7l1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/aEy18DddDnbscbVxHBTiQ9HqQkpI139PDPT+7F0+tuH4pfoNWKNHQ5nuWW2OhcIg0+v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sUW+zhEKkSj8jnfRo/b15NdELfZJtOhLgcLIJIbRNZcig2uCXp4uWUiPdMayGsS8uzGi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FOmhkUhQinY2J/ze9mLkoca5LFjLsjUeDsdot1waOlrRlbZ6lyweJ6b3cu+DIRiSfGJo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bH+D1dXT1P8A2dHqtL3YXE9JKcJY/AkKWIzoTLEzU0VNmloJLs1IUiUlFXLyv9JqyhEq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p+E+yV19Io5dlKCO+xRNNV9vVEa0oqP1Gm2ubsxzKa4FFktSGlG9TojPjKPKLt2OVOyL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cjmhcmn6bTUrSJRrspbShfRp2uGjH5G+RyTZZKDkxQoUiUjtcGDo9Tpar/A0M/b/APb3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kjs6KV2P6TI1NbTj2yGrCS4e3CFyTSXLNPXjPhDIiI/7M1E+LIrJlMUBy5FJnqNJaunj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heGmvDU7IqzhEpEXkxo039vW65Mkepg5xpGhouj22uhpsTPV+mlqu4nptFaMMTFsa/pZ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tmFkSn8ClRz8jVDsiZimxz+D/sTM41wKVFXKyr7LUeC2SlRZD+smrfBEY1RlsuSkNRfB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rvklo6mhPjkT4PgbOUJL+DS21fV+3LGiEs1Yo2+SXqNKMsbIzjRKX8Jz1lL/AEafPZRG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DqTFGiTSQmjjscrNL7c1aMVQ48ijbMmjJIdsiyHJq60YPFl8nb4FFfO1OZhROkrPdqNE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BUkZfwfCIpVySgo/VE5fLEr4R7aXLHxLkTLpjjzY+hxy4KpCkmuTW9ZDTk4rk9P6n3F1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SeNEVZ2ewvczQlwfI4qR1wcMTs+BUtqNTTi+WiD21/Sp8o0FhHFjpM7G6X0kPV6l1NCk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1vJ0hMbJRk+zFmPyJmn39tj4EiT+CDZ7fNotofDs00akG3ZF4vb6hGVcDdijfBSj8ntr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bFZJfJFcGPJJcUK9ITvlip9klFIlFSf0l0Odsix/UKJLQjN8oWmoqkQjT2lbJQTOUeoj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tSEyj1elqLUs0dV6UF7vZGWayQ4kTslEjxtHS1VL6nwRimNUdi73SOEcfvaXW7Idb6vX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nA4tslLHhH1MV/I2flwQTi+RyceSVylaIRUey8SrHS7F/ojd2STfJHUcWTnY1a6IQSRk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sbvgz4ocHVxFdjeSo06ROKuz6WKqEUyCrsm18FfKLx7FyMc/gi2SaStmv6zGKemaHqpa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pzI9RPU0qjp8I9L6uWpxITsyoc7RZkKSa5FwS+ofRry1dKVx6P8A2631pnpp6r4mJFWd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PaHWzNR+TjZHgRX2WONu0Ioasj0T64IpiqQopDkoiXFjTkKEl8i00YpCjQnXBPSvkaHJ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JLTbQqaokUaf4UNNLs5XApOLFHJfUS08VZnwafZ2UxR55H2TdEJknZarkjKjUhnFxZ6f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OK5W0kq5Hpr/AIi4EIxT6Nb1cozcKNKeasRZY0pKmOFcoVCPdi3SY1f72i92afQ9pd/Y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uto8D2r5TOWj8RWyDd0xxsqirMSTUSWoKVi/2SV8IilF8jaE8uj2/k75HL4IwfY3TJfV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hC3yR0sZDpPgyLLRPRyZVKhf7GqKTGqFJanKGo0JRok2ym0QS+T1U5RhcD0vqp54TZ0P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iXBC2SIocbRXJ0anpk5ZI01/d6/YveDozPdOzT62b+zDvwkR68Z9GXNDQ+uD6ux8qxKx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inHgjtLV4FO3twxwsXeI6otoVmLoWovgy4NTVUHiN59Cm+iK5MUMS5MqRDnkUpHqPUL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seDOtl0RbkxxHwRGQirNXT+RDa+CMihxRHQhF2lslyKBqwFaQ2ZWORN48sUouNov9K/u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wyb+zBceEiPXjPosUjJkXia001wRse3RmTmLUdjMZNiyTpMuUIckZRqxt/8AEzfyiTsj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NSGHKMrRq6UdVcmlpYjRCmNNfifUyddig2YUuD08nKNs1NFN8iiooj/sXI4NKyDwQpWP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UZJ9nCElIcaNb18tOeMUaGt78MkKCHR+QriPkjyTXwOS0+WR9Tp6nTOGh6eK4Iqh1+rX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2Fx4Mh14z6MUOj5KMENfwiqE23Ry5Eomom+iH9NObn2T1ceiKU+aNRp8Ht5dMgnp8fAy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N48kEkajMhOKO1wf6IWpcDtdClzyOLZKVcFuXRLHTjyyUW1YlY1xZpasZL6WQlfY6Y4U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tk4fw5Q2Lb1PpXqSzTPS6Opo8f0ipLsm7IWPk9sXA+TW08h+ilf0mTihTcj27R7RfnX6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CPiyPjLrajBFFbMf5EXa52fdIwXYpP8A4j00i8RxXZppQReXAkUS1EuD3KFKyVUJLsas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Yck7ixfVyairo1NL3oUz0mWnHGQkj1ei9TScYno/TasdS5RFqV2KnySXyiP1dlKJkNlu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H9UhfS6ETixToU7OYne2P9Jw+n6SPut4yEqFPgv9tLyXhfnDyXjPyraW17fNkoqK4MmS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HH5IlolKjifIsbKo7JwpcEezsa4KaF1sv9iir4KT4HWmSmRUpCtHRNSZGUuiPHZdF2JI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8im5Pgk+TS7NRJjkuhToVMURkaRqKuSWqsqZf8H2SQyM74/aXmvsoZpryXjP7DGhbYmKH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+iEqRhfI2+hRp0dEZWPss+SKGyULIKuxIsfBiNGSE6fBHU/pq9CZqL5Roq+ySSM6YzJ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F1E04yhrfU+xUhYMqtm6Oy01iyWgpIjotIXY1Z7b+DFrs//EAEQQAAEDAgMGBAQEBgM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hMQMSQRAiMlFhkRNxgaEgIzNCMFKSsQRAYnLB4YKi0RRD8PEkNLLiUGNTc4P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nIN9CtSRqo+11+hUZxmRBEqROXRdFCFAfNSLq1VVQD6KFXZm0R1rtI2Zrck7Maxsb4c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8qWE3h3VbguYVLAT5plCOUqpTc1RqnhwrcQt5NBdw2Thpz+Jn8hLolO0/p2eHnInTmuG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WhVDOxzXHc/wpFXaBYg0MoMrmWb4h5I//wBGPmquC4wrnsqBxVMP3VGtC4mj0X1Ct4yf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EfzV9g8tnmolG6Co0bbXsuqyZq6lTmkc1AVJXRVoOJRourQi6wlH7VvWVLoudJpQKXaq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kxs7wqiJ/ns1eSlpgxHopP8A+VDze0p+EeEmnNHUoObfVCdkjZN9pRjXTZ5C3NQFBCOU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DOd/khiYY3gvBdWHUKfvOHTn5ojDALC4E9EINqSs/wCUKuyCqrcRAkniHkp+Fn40tUYh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ctkIh1MRqZDS50wZ+OlHaLKeF637gwUM5bWyxMRsAxCGJlJGaqa7iry+P0R/lT+Ad9vf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i3WFUb7q7QvqKuI5VJ+G/wAFPgur7LKyt8GJ57fX+WCH4FGqjCqwFvP7LVEgI5aypcap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BZQZVpTd3SyEhSVS37oiajRHTmTogGyAB3RyjdVAqGq6JoA7pyaTrUq8LXyVZJOiqI81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P+ecOeyJ3USyjZmOSlZZ2OzweYVJ+KHeh5J8vaabtboZRFK9V12mBM0XRdE1+a42MaCG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UMQgee1+duaRAQ67Glp80cXCPEEImvwj8RubVANu4UWV1Xhb4hZXuJi0qVKz1OasoDPm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S34aiVuMvqNF4upvCEcIEIQppmLqprDfU/H6fj1K4291xBa9lZy4CqM91whfauJfUX1S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EbMTZf8ABur/ABXV/wAIn+rb6n8AbD+JMUWZ1lQSqYZVYb5rjat55ViVTDaqfCJRi+zK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DutHChCy6ok00Qii5qFMK1OXVb6iN43UiA1qzBOc/wC1PcriydlHQLWOaoKWQdiNoahc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QLXUfz5Dm0FWnY1+hoVDqONkWG6qi4XRLipOqnIcptKnmhhGktv7hD/45dHJw+O8Hqg1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VMgRzRE6LK12Zl2HlVNqcwJsNEXk1cqqddFyKgyCNvldRlnr8Q/EfhkjNGYLM2u5Y6J/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K68kW5pGhWCcLUVGy5CzPBMmoRDDAhYbLEhZTf4qBGkRouoUOTchB5ITf4ipNldaqzlw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4B3Vmq7VXEX1Cqvd3VZKsrK226uuJcXxs8xsd8Vtt1f8AkgvX8U/FfZu4TlwAKrmreeU1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o2V2WVLfHMpua3JHUJ3NyFbIjRURd92izHRHKqWFyhzUygTVOyiqvvIeJmpoEGtW8ZRD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y3v/AMIti6F2qSELQNFeyfmoDXzRy2/b+fPzN3Wyc28FZbhAihCe4iCfZUvsueiyuMAm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aJCdlpPxb1+aqitZ0TPCd4hjTRS+DuSZKBwqQ2St6jgs01bU9QjHBYLdKylbyBdvhDFg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mTPLZevLmszjr22x+IW8JlMN9FECYqqmaQf8KF4uTdFVLxIrKLyBBNQEbrMDKtMo4pOW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fdQURy6GNpy0ATa1NFniMRShW0ItLdalAG5bmClvwuWJ5KqaSJAQc1ggqjBKMWVyqn+W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D8QhN/FqFusU7oXEOy3sT2W8SV9MJsA19k5QryrFWVwFEozYUCsq/HXbniVyCgKNnkVv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JTotsi8LeMlEuiTbord1uqrju6EQhquihXVVLSt6yidlVyhaRH8+/DzEtdUJ3TYdlDC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6LK0VUYUtxuvvs3lz2xKwnMbuZS1/oFrJoTzRY5s5lDheZTgdaUWS6GcA6KYgbGnhoU1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G5WhO3s7SZqjlp/hF795ChV1xDugfzCE5X+IuOiABqdgg3TCCKrf9OiBYd1lPVOdiHO0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Zdw9U1mI1tJkcxsMKSrysOgiIpqvmOhouVlwzOFQiQgBXkqkVrAVSEd5qxM4mWwKqcxQ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3I91OM6mhQALjHJZmupMK+1yO04LvNq9dg/l8Lz2O8j/ACHl+Lh+Ww7ardaSvprLLAfN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DMXFUwwt1o232WVLqh0RLrqvwbvCdVmtOwNnZXZV7e6IL5PRBrGvzOMLQBb01W87ZCrOX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dVU0ChloqUC46KQwEkaoigKKOZSNvVdUZIiZW8YqiQCW+W3LC0KOnRVVFVVKv/P1AKNH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LSKaHaGk7qhUso2kckS1UUhCJsomdVQU2iqECCUDKDtVaiOHy9l/cszuEVhW9F0UxXqn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HRFr35U6BRsV5pz6E28kTmHZF4cDmEoybBEUX2L7V9ql2Xkvt7qze6c00omk6LMWiOhQ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DKss0N0RQh/NeSc4nZZb2q8l5bMrhhCITTSP9oDM3kiPEb+lZAZ1QnyUI5dBJQKopwyN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2i3NUABNc1E52NmHTa7z2ZXbA5twmPbqdjf5fD2O8vicC/K/QI0qPwj8N1fbZUaqiE1ue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gnF1ArVUZaLgHZWjZNNlAqjZdV+GiFvgsVm+0J+8AFlLv9JwaeJZm4WYWLlLWgLjU4jy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TbJQAEEey3yrei3qdNhmiJiChmJm6pZTsiy3rxVFNB0qszoaNAg37BpzKtumyPPks3NU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uuHvRQ5/6RKri/8AX+ek2WbZI005ouFMsp3NclW2wIaowFTXZAQcv6tjWkCIQPP3QInN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rCv21VpBQInqjWOqvINlGHe0o8OYGEYqqCyDBQrHD/qaIeIBnJVN48kGiqe0iiaTUQny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dpKZPDNeiMInkt5YdN3qnBtJ0UBazHussKVRF0qgldVEztmKoOfQLNrZWQmuVGfuNI5q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oRCaG1kSs3JTzuE4si6PiDLyTYcMs/AfPZI4m7fDPC799jP5dnrsKsrfByWYOJNguDe12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bZuglcBVR77KuC4lafNS1glUAUKqJsswMOCz4hnpskq6ugqfAdl0TsGwy6FQOPorKgTi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3sPqr0vKZl4S2yfM37qY28psjmO9qs5plbmVOavMVTcnCpdxHVAvNdUx7aJxy9F1hZ43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DfMrkFvVUbDnWc05BE6on7Qpmyl19ByUx3UuDiTquFbxaPNy3n9gqtzO6qjG9lUx7Ldj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EWRYCa0IU3xApzw8HunVuarxGjLNwFS2i18M1VtFxUVCV11UgWUiyzckPNO67LW2ZSF5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1RqvuhU9yrUU4YNeaOZudzhSOabisO+Lj1RI3XgLjqKwsmYSsv3ck5oO+KjqpF1E1IhM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dTRfLIRAjI5Xmic1t/8A7C5x8FeSyO53T6ZYXVQhtqJhVFFu1800YrqCihBS1pAsVnxD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d4osN9KLKaoFzofEjqm04cw7oAYbd0VTH4Mkm45LLVnNNn7hdDzlSGe64PdcA2BfaidH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UQBuGo/lvT4B8FEBMDNVETqtVwuXCiaU6qMzQn4bT8sABVJVWT5lHKGj0UC23hKyxVaK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guFQKNlROuwdF6fAFKtKC3nhb2KO6MOPZUY4+aLgA0TCdWyAL5W9WiLsoXCR6JuZORVD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NiJongmikBAu0iIThIDZk/4QzRC4BN/NZRYWUmpcnjMbLEDrNTs9JCvTmtwQAmYOIIrV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PoBVHNvQaqjiT0sjIhUUn1VFVTc8lAuVwElS54CG/wCy1IC+kEPDYGlcQHkoLzCse6tR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8/eKHr1RGpRaTREGvVOazYRJ8lBqroyaokUIX9S4ZB2BUvoqhQ7h0VLq0Uj4ACroGao4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ObVOpuzAKFIcESLoNiycTyUYZy8+qaesppjeFP8A79lFv8bRaRzWXDMg0Rzk1ThcIuN9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nVSRFVELqq+S5qTc9ESE3NZSgoVUYVrICFLrprWnMgdU4v8AuoiJkvYIjQJzsM8Issjs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URhHWiOU3TBeNUBm/wBLDH5kIt8A2Ea6bf6Tdfw/9w/dEjibUKf5GRRn5vgP9quoaZVv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HACvRSquKpKIg1Kl4gCqc+BDihhlNBqeayzAunEEypc0TKbACATvVO8kU5E6yuqnqgR5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2IW7yst6yMSnsIe5wK3cEd1ADB6L6keS3sRx9VX4Kn7iupVkTA7poMXChN0ROYoqbIw4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iBGqc2IErO0HkjLgTyGwt/ZDOOE6qUcXK7KKI4lxmlNMy/LomMmQKr+2vkESCTNZU4sH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L9UfCoNXKPE3+YWbxDCBLqKsxyW9BJ05KmGEYYB5KGip1VNl1EqiuFSey4V9qq5bvwW2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diiyMUUORHugOStKua81yjYHAwq6qdVBvsqpiQUaJjQ0DzvKc4YIfJrKoKdUaoTY6qt5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rlRV1QWWZCAc6Bz5ItzbujoWU1lEZcqogiTw8lnynKdSqKoQIqW1W76KDfZlOinTY0cl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Gm3yVU7LoJTqBBwAPKUSMofzXFvTFtk4pynksMg5idIT2j7tlVK9EWmhuqq6Ls0ck0Pu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+3DffLBQc2xqnD7TUIj4+EqxViuSqFcKrx6K61Xhtc8NvdVBPqnOyWVgjHNSuFUCktKk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qM6IRqjg4okTdRFE/K0SKpoIgCTRQsrBJcmsiyJ80EaqAUE2VVOTj0Ts2I0eqy4b8zjo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B6pxPEbLKapwIgremVvVnVFzUXeixv7jsIboJWYVi45Jp5iVAEreEbR/cqQrn0ViszhE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bqsrrZS7eETRO6oHkU4uuVma6guEea5rDf8A/YVdECA4u8kxmuSq+W6/ssQYzuggLdZu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ELfsFpaA1b1+g2XUaK5PwUopMlUatAuP2V3FcKsFdXAC4wrk+QXCY67OFfaquVC7Y3Cy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oif5suaJIUEiokLeLQDzTmsdxVadFWLTRWrdGbokDyVfRGsuCI1XsiZvqqXVSpN1VETC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DGHh269E3GGC5kXB1RIp0QvB2w4TpPNNGgK0IXmEOS3WjzQPsqnfFAp/Kh+6qLoVqqC4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kQYrGqkdlSylA1UX1RzAoCkIldFvIZqAlTRBNgQQbhekJzTwlU0XS+yRdZqQqVKwQY3i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AtIQmsc0Knomw/K4CTCZgMI5S4IvJE+SBe+GmqPhzk0nYdRMTsLBXemF8z2R2XCuEIc3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M9FvH2V1dDDyh0WqhIAyrVTlVlZWVtlo+DhKOW63hdWQLoQe7lsLXapuUaoUTQinFeqa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sMIlslxuFObRYs2TOphOd1tzRyiv2wgDonEc1MynN3jBqAFuYZHqgGBoUk9l9QrjPdVO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07kKBQsvRNl2ionscZOUJs2CMGpcpc7WypyylX4t1ADhigT3vaeia3CbNZKrlHqh4jxH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4nORJFdU2eae0OoGlChqohWPqiJpzQrJHVbrQPNTDVwuXJGO63aKrJPUrhCjdHkt+pXJ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EtVZV212UGyA6PRVxHlVCsNtlZWOy6N1huw6facykkuPKIXFJ6fhkRJCbW9vx83CVdQY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7TMhTaFm+0mkKZKkokK4EdVfZ5bPJblCszhIlZMxaHGqLDByCAs2WllAzKDQIxosk63X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7tVmZdOe01CI0QsDcu5I5DmIF1zRlDlK9YVBRF3LRTVZ22FFVeaBrJT28rbSDsfZdJRV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fLzTvFbwuiqjLLXS2Ua3ptDaxK4pyxTmi40a4rI+oGwRsdg4TaxmRdFRMeapdQ0ohQjs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lDM0gKYUUWglXGzecUMuq1WT7U4hqki6YGhPgCyd5psISnJqhN803yV3KSSfNN6IBSU6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iIVXtFbynfPaTHNHO49kHAOgIYrGBoIlF+DR44moTqUaaoNLiXH2XiGIKo0LzKKxP7jt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2nwV5FbrU6gTnczCgppdPhtQcyLEotcZBFFmFr+SfTkmsaJdyWYO+Ybri6oTa5W63LIK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dPfiRTkqbS06xCvCqQq4rUW5XOHkt1z2jRc4VDHls3aLmobRGem2uzTurj4GrhPqVRo+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VgNt9llXZdXKsVRoXJVdVXVGO7KahXWUfsgVlwhW1VPNNOp/CLnhN8N5yzroiMb81UA1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VU7Rg4jaPThWBttRSVOiaK9aquw0n4JWZogJnhiMXXr1T8VhEi4RDzBiQpUCwTsHE4Xn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VCqB1UFkdSVG3oq7CAPXZu2uUTAM0gonUqorsIIuh+yOmx3VGNl1ZSBXkjDVeqbCsPRT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saoqXTCLnTSDHNPxAXOa6C0JgZlD2EkjntoUS4CtB0QK6qb6INxDlGpUXCqI1mE8snxG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cES2kmQq7CSN1MA5Ip3msPY6Uz12P5BMRTiVKuhl5ouRAQnXYUaa7CjvQgC4d1ulBSN5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WclQnvnVEHFovquHkVv4jneZ+LDb/SFNQ4ckMTCo4ioWdprROLeEFBosFdCZhWT/AD2g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aolrIHJUwn9lXDI80/xI4VVQJFYWG00hVCzsPoUKWRJFOa3ItFUTO8pdwg1RHNUBgUQL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SpeRHmhLlWSoaF0Uh1NJXGPZS528iHby4YhUVVdWd2U5e5Vwrqw9Vf2Tp21V1EhaqxXA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ioFUBXFkN5Q1jiuBo81V4aOgQJe/uqgn1UNY1UhSrH0QIERsutFQhXROIJVMMLRaKhkq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j9yGGzKGzOYKpLibk/gkL7inNGv5kK2WV1Xedym5YU6i/wARDYTsF9HCrZWL4l7wpJvJ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mu6ogg+NFwoHZHZb02clTbnad/8ALzWVwMrgKPiNLRzV5WZDAgb7hXUJviv+dzKhwhwM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Mov/AIvGeTwg3hUvsmFIojS6E6LzUdVCojqgZNlzhDopHuhmRspClTs3hMrMx+UaVV67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AbeVACqKoZV0XLYAE5j6HRMtWYTpFSLIYdANF4mLB5C4KxCymHopINFq0g8tkXhVWU2R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eYFWkI5a6BGkdEMrhKpmbii4dqsxgx1VdjyeSMITsmVoPVcbR6p8vaPVcbT5LdMrKuvJ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VoaiwYbKLNuhQcSnkvquCriOPqqvOzC/uCtooypoFjdVEokUB5IAqxT4uj+AzJ+UIYlD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VdY8K4UYagEahS7FPZb+L/2XFPqg1mFJPQppwsoxGmwTC6nooa15Pkt3d5hGKyEcpl1Y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91LRmI51QZEjlC3HZT1VS6PJA4TMxnVTlYCOQUSR5L/KJVKKuzqpUEhUPZcKqhlKgqcu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hAUuc4Ks7KnZJKMKIVirFWVh3VMq3i0eiMEQOi4tg8lZVK/8XCUAFFSrBVVNl0cyqVul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v8Hi0ymionfb0QbgZjzlNw4GaJlF+oEkLe4h+Du8QqFnYw81h4ju0o+Gd3RbpKG7vaoH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7ZMdEMpIJ4kMPrddFdEkSVAm6EKnJR7Ip35h12bwXiNIzB0Jr3i3NUcLWWGMEOGEWweS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IeDcJjXtw3ZaTCe4NWTnfosL/wCPwuuTdNe36eJeOalPitJKdmMFpRiu2tlHPZLSP7Tt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SUVXYZV9uU2UlQ+clp5KOmwN9PPZNtnRS28UW7I2BWFFQVQGJWLQjmTcqyArL1Td0Zkc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VbvKBtBp5BV2ZVWiGYgZaINcRHVeI0bsp2YSNCmxNW6FGJpyKzH0TcSRlNvgkArCbS3+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2tlmbU6Bb10E+q3jVP8/jwv7gqXVYUdFcCVQlMI5VTKiqcQrFUw3dl9Jy+nC+3uqvYFXF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a9EWuCcSsMNEEG63eI6LfqdsgyEP7Viu+7NE9kMrnRMGqaHHqnkNNTKqRM25LNQo53Od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Iiszqj4Ij+rZUlVR3wFR0uU5idLKIsuXqiqGAuIlG6GVqoAuP2VXEqgWmyVQFTERsut4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kTC4qrda5x8lmyH9lp3V2qS/wBldy+7ujfuqKIUyFcKrlqVRr1uNI9VXKquVO65BWVB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KuUKryVUu7rhXAFYBcQW7vHot3D7rfvsuFxK+zw2A+Uq0CyJJoQi5hinJb7sxFFAugZI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qLK/eW8REwiHXGzdupsmF1coopzey+ZY8lJK3nU0ITstQFBgdNoGdonrqnBpmDFtFAno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TEa9NgJBhfw5AgOw6d01wsHWKvdDEwxJbcdEzDyktbc9IWKcC0anRY+HiMBp2TWua0jM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2ajknlhGYOiEXtNfuyiIKdlrGGDJ56/4Qw3cLapywwwxlkUWYSDqAhspsEa7BFrqHC6k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FSiMmOS67At47DmsoPkp10Ow2P8AhAwhKbHtsc03iiluqM02TCwm4cO5wor6rMBRAtIO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RxpqF1V7aoleiBR1ITuaCEKDULMrd03CeJEVRDZoVvGTzQjSquYCqU0NsmwA0/unAd1I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VbrS7mnBrYQ8tmiKd57KAqmG7svpOXArN7rDe+C2dEdwoCQUREwFUgFRmMqobbRNdPCY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MNuFTDMFxKIw8MEcyVRuGPRUcB6KmI4+QVcXE7qr3d1jHoNjQ0RN1ij81AvCudT1XWCF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Wh1REoNDJ9VvtaSaItwjA5BDe3lQb63nkjkiLdFMdlTdRsqqsBEsdK6pxgHzVwuILddu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ffYZrRVcvu7Iwxy3QFxAISVdXXEFc9lRriuD3Q8QtB6bHU0VkcxEq49FcrgJX01RjfVV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lcRVz32lDdVQtFSFV3ZVJVB8GXNO2xVloFxKXOcqk7OSuuFxCrTzVXBUJVCqkprhMhRi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n0WVxgqQag3UmmzNo0/hZjZGBC1JT84nkRpsgSnWVBa+yNQbHVHDzOy6JzIljkC8GTZS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oSFiPc8jzEz/APdEMTCHzBcBMGcGGGO9kMINw3ilro5pb+UXlUdPksN07zTqnAtDDiEW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+4HNFgq7LIT/Eu6IHJENdCjE1p3R1cauPNQSCx9OhWOyQ2W5mGUd3eJXhEuy3TIYbRVFp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FAEeS3lTZTnKlaUU5t/kpRpsDRXyVbqhO2yrshb8widgAuVDpKIFToteqmnopheymFKi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E9tsYchKyv4lvNJ8kHare2aA9VTVAuHFsI02SRIW62EINZqESTUK9At10QvFOMS+xRhw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qhASMxOhsshIc6NF6LqsmKfDDqlccD/CjNKgKoWuyIXhnBkjoFu4Cpgj9SphsVmD0XGOy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Ljm2ZT6JwbyVYhcAWYfbSNUwXYXVWIQaItwGn5hJc5QsrhBU4oJJs1PERqi0TF/JPH8Q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YCXVCgEBQdOiAbWeil8T5KM0Aq6pdEvuVFOcBRMeS4jsjUHZdaE7N5dFIRurKquq5vQJ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bbKisVburhXRaJgK6rsorqm2qKIgK2xtJVlp3VwtFxeyuVquFU2UhbzguNqvPot1jlRg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dltlFAVtlwrrUrhVgqXVdkkhXV1SU1oKnGdFE/DffRNzAAt1GqG9VZeV9jmj71lJq2n4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PNYga3dfWqgIOJCg90SYDllMoHIIi3NFu6YqDrCAgnqE5+GTuv1v6okaIVVE52G+MtY5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oQxME8Nxqv4fHwAA4jeW/wDKBFQK1r/pUrBjYCDlOh5JmO3EnEaZg6LeAHgtqCbhf/Iw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zXbodwk6FNc8zon5qbqy4NxUluvVYTxdtEBA8PJnlPacviC0ItqBMEI0M9F/hOaK4b7S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6NLKRVSRSaKW2QsIC8lCm669PgrwoBUFU6JLgi1wUbBlnoUcpvdTNNg89gQmkKpuiqSc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qlsmmqobrftGist3tyRETkQdNVmN7QoTgSJREKW32T3RGi3VLmywHWybhYZAcCTCdh4g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J1VggZUqCYhU4vzJpxK1ui19K/GfL42eZ2M8k+Aumz+rmjLQJrReBT0UGoWZnoiHMa9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ddVDWwgALqlZQlToqbDZVK5J081MKqurrVUaJ2HZVUDlwFcIC6qro8lWvmuSlV2TFqon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3d1YKmypCq7stxrp8kXHXZQ5R5KPEcg9ziYWq4XLK3D1uq5At7F9lxOX3H12U2abKuCOQ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1UCqQuL2Vyte64RtJOypVyuEqjVQbLq6v8Aiy8PEEjmVlqCKEFaojmgW7zoHoiGGk6qR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M3ER+JuG+ihREKl0XfdK1UmfNOq5rncMqA9xEA+in9l1WUJzgdIKAKc5+J4bn0TQ7Elz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sz7mqGJn+bNQvJSTPVER4ocKEoZyQyY5og0ITmYYdmkGiecNpoZWTGwzc7wuOSe3ExPm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C7SOSPNQbckWtiLkBQVL20NnIxdSLqiotysoi0pvEG6p7WuHOqid60QqSnVjEB7/AAtm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CuYRlWZiIH1CdUYxMsXzf4UAyCiMuWLqFzCgBXR2QRpsLmuaC1YmJkyAcih4Tg7Wmqe1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RNNkaI5SqneGikaXXXYBqnZTJAn0QYQWz0TsIND6Qmp0O3kWN3mxZNxBRYZMZrSEZQzV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yltkKhoBQrPxu8tu60rh7lfb3XzH0/pQwsMU0lUy9lLrpsqioq22f1bIzBOceFxkIkTJ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FxeyoxyjKB6qrm9lvPd+y1nqVViPnt4XdlAbFJqquhfUd6KtfPZVUKorjuomFeVTbMrm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GrhYFxR6KXYjlWqsFZcJWiiabDy+CseSisoFrHEqG4cdS5XYFXE9lXFPZDM559VY91Y9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VRjvVfYuJo9EZcSVqrKyJU7Lqc07d1isqQFxe63nq6v8O78V0Q4XaocszbrK90o5k6dF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ECLIQCPP8KXI13k/EbiHM0WWqps5lZrRopJlBt1mZuo1vc800OpJumj+HaRA1T3hpLQJ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5BO5Ket1yTXve0+HSNVhxIezdPVRcgxu2ROiytdB1WSATlr5rGcPrt3jyRblMupmTfEb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PbodQF4hbU3hHE3TnOYLxMuV82lRSEa+iOauYLIw0N5RzXVbo+SC3tF8qJ1BRknmJVLW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EJC3nAIvJJ0VEJmU0kUdY81Q0KkRn6hNzOJy6HkmBgvX1WKHEF1AZVBCBdYoAaarrz2F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8UKMMgCxHNTCI15/BREfmC9lmEAIFwpz2vIG8RA6IuaGjOLXU4nFK51V5Kh0rEsDZNpB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RskWVdhykAAxVMY7KGupnQzyTEbd5wCoZWqJaE9+I0Zuq3cNkIDL7IkWQgDqgALKq3nB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NFaVR0Ib7u6knvs1VFkkUXPyCE/uogKctbqQt5zp8lujEKMYQHqvsCrin0W84n128JWn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K1VAt2FUqQ4SqzKoFpsO+5b73d9m6FwlVAXE3ugJFOSu9OyvcGSpzE+aj9lvvAHmuIKJ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pJPUoaNUwEMn5NFZcJ7KxU5SuD/srDurLh2ei0VwoE9lWVZSGLgGzfW9KNdv2qqpC3nD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T+DZTiOmiZBq6iLMw/3yQuHBNn1W5ZTEwqqRFEWRvC/4Ra6yLDMhB2G7K5zIgr5oAcK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Rs5K9FkdWlNEHPbQAV804RvFbnNEBpMISCJWRmWNEXAUNaKtlTy81GWFmeMzAiJkKMHF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/EBL+dYQ8HEzgUdGizHNaN0wnvAgkys2G4gwpdmAtTRYT2neGsp5lzTllvnyKM3JUDj6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qlNEZEKPuKdmHQrLHksy9bIRR+ZAGJ6aqctlIFrhZrO5Juds9Oi0hynDNDospaDrREQi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1iFWsLeqB7oMzB2G3g5+SYX5ThvuAVvO3jS10Xuq0qThtjTmi6DnzX6LX12DdoDda7N4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WF4YAJbJhGJm6AndCIbA1hDEMgfdRG58lS+xvNDzQo0x+XRdZQGmi6qStwHN0CLQ0hw0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0FEndojqTqgXXBRINhRNIuaQomYWY7KNKENI81vPaozz5BPa3ekzWiG4OlFlmB0R3it55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yot54lTNfJUB5LhqqGFxFbxnzUZlQFWVYV9o1W8dkZXdlwHuqZQpc5cTlCsVwlVLR6o1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BcldXstUOSvsiWqrx223W7sq5XJVGz5oxz2UXEt5ypJU5XKy0V1RVcUHHnssZVlcLi9l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8tt1dWcqYTl9L3W6wL7VLqKSpsFR5USqbYbUomRTkt54VlTZdXV/gr+LZWVRKGd2UGiz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ii3gVh4ZbJZMqt+qgLeBdGgTxyN+n4RjTmgA61oXiOG9rREtGQnRODhGIJVbqBcqOicz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nbojMJWTEaM7LdVjQGbgOU8052GcwNe6bLaGoUi37JsGSfZROYqCg/Du3mjGq+awl0aX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Fbm+DyVLqcVoL5qP/EHYdEHtc5vqgcVxcWokWcuGeSLU4ts2FnuLFODuic6Km6Aa3/ak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gtKoaInWiFFBkM6K/mhs6Iua2DyW7dCVy1XhA7kymCC0kT5qJmWmHE1lAnhYKTyQdFLV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pg6otK3ao3lNLSG9U52DUCA1QN2f/srwsdow25aEj3Tg09Qm4WETGtVXZJQy25LkU7kQ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oIfLg6k6rDysciQ3fmvZcJXzxDVQtLbol7g1oXEXeVFXOeiBLPJTloszU7QhHZUKBCmV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cTu6rMKgKsFvHsrLhGzi91ps4XLdZHmqu9lVx2bqoCrbI6Kq1W6FSOyNTsuqVXDssc/N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JUZfNWWi4k3ZvBUiNtjs0VVQwqYjl+Yq0eioCV9P3XC1sKhUONNlghslTIQzey3A9cMn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KuqnZZUGziHdcQUSqlW9lwlboOy64j/LX2W+HegIxTqmMEeYR+4GhzJ3/wAhx6FB+C0s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xRHIYfoOa3pzdaIENhrrzoVmaJTs283SPwN+qpzm6bjlrDnMU1TXYmbd0LbFf/JwmiHS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O+tmqeic44rJEQFEqZTRSn9KD5d0Ke0gNJhGSjkyk/1BBkEYQqGqioF10QZWSLhZWvzj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ZTktmTR4mURQnohiYjam/mmtrvWkp+MCIYYKgvsCQOq1nqoaQ7pyU4n26KZQyktpBrdR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c0JugCcqc6eiLT5oyrVhMllDrzVeG6GQF3kE0u+7bOivdZQOkprspGGaSnV3rJzaDXms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5dEMPGgB29KAfPDRZomRZPNb3hQ+cqptjRHSUfD1I81iYxbk3tyTGVBuJEgQKp2XRER5I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1Rp6KjHIZx6I1bKh+L2CiXH1UFlRckoVDfJHfKIzVVT7oBdFUyFa6o1seSMBQBK3rKgV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CSOy4iquf3XCe64QuIKknZoqBq3iPRXPdV99ooVcLdNVWCuEKwXJVcFSvoqAqdlwuP2U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tBs1VlZbiqSplddlAVwhZnO9Bs1Qc73V1dUBVlorFUb8FFVyqZXCVTDXCoV9tAq0VTs5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dJ2a91Unbf8Ak6NKt+BX8FuQupcKNVIr0WRwiqe1jW+KPzFE7k6wq0hUJB0lbzY5otcb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vbfkUM2qaw8X3H8AnEaP2WG0lnhGtdKKXOc/Wpp2W5Lc02tKPj0g90QAC08xVNyNMuEo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GHlw5ELqEbxCi9ECXI0ogH7uZod6IdRKHhyQRqnEtgmkI5yQdEwszZtVlDt132o0DwBN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yZi/wr8xw60Kxs2bMRSieMYG1OhQy4ucNEAkVUzUokmUG80MhBtUI+LxTspskLkqJ2WfJ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A0KGI0Gt0XvEFtU0x4eURe68DBa0DNR0KcKSXi0WGqksEishUT3Pc1+7YFO8PgKqhp/U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p0kDD0d1RYA3EYDaUcN0uwhRp5BRMURy1CacYkkEmEGOA4qN5p7fD4heLclUoZrXR5XK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Q4NhNtIuVxx6KuIeyBzuhau8yuBuZANpFE3M50Khqp1CJhUZXzXC3ZMK6uJW6xo6qrmj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zzXmrJxcWjeTiwyOh2VNPNUIU6K6tsq5UxSj4rifMqGx2lcK3W1RoJ81V2wDoqqwXE1X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IF9klxPqqjuqey4XK3uquauP2Vp9dlQrAKpC3VCnMFV/YLid3VR+6kVC4AstlRWX+1oq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8qkyqN7r7VxLiUWVXKu3RUOy47qrgqfsqK6uuIq6v+DZW/AsrK3x22WVaKrgtSrKjAq0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uJXKoVmcV4mE3K37mp7Q0QblHPdYbST4rRMxcKSRite2DzCNf9o7wAdzW8WoZu6ySIC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lDkC6K8vionNxNL/APqcwvbmbReydiN9kGZg4mnsjbOCXDqsPFB3XDnZFp1oY1W+yEXN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to6p4BpooklDdgtpmQEpkfaZ81meGiBoiBWRCaHHK3oiJzCdFP8ACvzMP2rJAcMsQgcK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MU5o1XzgMrzPdHw21LeEJrBBLhmusv8AFtbB4XL+H/iGNygyHeiGpi6yetUSycvK6cC9o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b3CjaOkxKp1oih/6rkm6yy6qoUBosDEZiiXGRATm/wAQZbFI0T4fvDQ/cnYpc3dPCdVh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oteMpbPqpmBcJkEJ2Z0OFuqMP8kAYQ0EzXonO8O/KyGZltSq4bvQINa0iDxdFM5W9EWn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cyj8sUX2hPlHr0RqqQSoPJSKK6vVAUVDKsrhXWqoqAdtlSrqgcSsoC3S3svqeyrjrexX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qq0QJBIW6xxU+H7qpYF9UdlXEcruPquFU/ZSrLdYT5lUYwL6keQW84uK1XDKq1XaB5r6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5cHuoytV/ZbzlvPHdXJ8kcje6+1cXsrkrXZUSqAKjfdTuj1UEgeik4nZXJ9VwqwCuiqq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VGL7Qt5xVlb4brib3VcRq+4+iow+qkCBsv8ADcLiV1qrLhVgrbLbN7bUKo2X9lqrKm22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1Vlw+6sPgurjZZUaVZVhXVytVZW+OOaY/DyPlu+FuOcGG4HJP8IkN6oxdN8RpynXkj4b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WtO6eaaDSDWURhPzHRbzTkdukIZSG4gMEc0N3c81QR8W7I6prm0gQeqBczf1cVX2ohmoX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KlisNu7U3ahU57oZ8pbWD/hEYoa7leSvl1E00lNhxAjeL+fRPfI6Sg65OiL3N6BZnS3D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XD/MFfKmFrREyTKxHNFE8m+qzujqgZzEarPuONwE8TkzGSNAsPHdiZi08RNwsMjdMBpW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QyNhZXNBCblJP8PNP6Smmd5tCvRZYnyReKYvPmiXUdNUcGzp7q2849lB7qEBM8l1Raey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tFCb9E5/8Tvzq0WKxf4e+G/82iGIwazZB+JNtECPJfMNOQWZxJrzUNALkIAFeWziVJW8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k+S4PdEZYlcIRAdEoFrnZdkqZVlaqi8quzLvE8oXB3cuBvdX7KA0L/azQrFWWi5rg91Q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0VcQ+i+4+qsqlo9UzfBVJPooGG5UbCkmsbKq6o1x/wCKEYZ9SpNPLbvNVGt7Ired7riC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GQqBoROYeil2I7urIboRUWnmtFcdlxFWlbgA9FUlVouLZwq2y4XEqu9lV3aisrDbUgLi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3FUY5Uwx3Vmq/sqvKuVbbdCVrst+Jb49FxBcXxnYaq6o1xVGlaL7VVwXH7KrirlXKt8d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c9lRrlRndcIWnZX9lV5XkhAqsoa6Si0ghyzYjy2Py3UictalBsy02QDgLRPNZp1RmCX6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dA4RBLrgFYeKbTCcAMvLy5pvjYdDYqGzPxZqDnt/qCezrUc052JBaG0WVjh5IWqqNErD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cN0y3QpwLg12XNHJYbhiOOG3SdFiuNM2kKc1SpBqstmuHoVemqJ/IiDYapz2iM1TBXFa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X2VSMw90cJjz4JMqjapjDMDdjkn4YjNSPPY9juE+yf8Aw+JTNz5pzXCHdeSLy4DN7lX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dGkhNEVb7rDaWz6L5TadaIDw3SFIwyEPEhOOE6g4Zomxla+VAac/NWaeqksAPRc5XRdV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zdVF92yrgFeUZVlYKw27ytKoGAFVcuMqklCQquCkLen0VRssFdVcqV2UCgMhVBCzOdTz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wu5QjIoL3SdFV5WspwdYBWCcQBmPqqNoV9UgLfe4+ZQtC3K+So13ZbjHBVDR6q6oR2Re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Kq4k+arU+aoGqw2WhTlR0W92QsqVVqLedCFzC4CuFaK4XEqk/FxDuuILjVJKo1cIXEuN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ZX+CisrK3wby3pXCe6+mFwsVm9lRXOwSjsvRWJ9FwuU5PdWartHoqv8AZVeVF1whWC3T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jXF7KzlRhVGBcLVcdlxlcbu6ufw/khzCbzqEMkOc375RfhGpunS4nE6qQ305reGU6gpm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wJz6807DayXPE+SdhhoObnoiyhxYUMMltpWXGnJchNdh4m4RQnmuKWA63QIFTz+D5hAM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QYT8PDcZ5eSYAc9lLozATARdzRNJJHcIwPRM3ju2RMmqac/hC/koa+c1fVATEoxiMIW/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w3seCXXbqFhTklzRsLTeUUE0sgjkUcS6EZxPE0maoXITq1AmCsv3cypcYBNVOpuU3TRQ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rPisbiCIofdFgPygd2q38QKjnTzlEHe6kogUhZei5QrqpbCoQoCoVWgVHHZSVVWQsuL2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guprC181qrkLmqK6o8qrnFXC5+S4XK3uqwjEq5KsAuNUboir02XToJnRZsRzidKqtFYd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oUPud+ykmf8ACLnHdJTjI9QjlbualUYYCJN7reNl8ppcetEX4mv26Liyt5TRZW+VEPCw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iH0QzS/8AuTgwdgqgz5KoKEBZiRPJWRaBDpQ6o1VpVWr7fVcQWp9FABVlYL/Sufhq9o9V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6s1adlGZVce/4Flb4abBJVGwqbDt1VlrPwP2Qo+G4VXfBQbL7LLhCsrD4akKr2919Rque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Uwz6r7Vxey4yqucfX8O6vtt+AMx1sn5ASx32uCe/DbkHJUNSg7DdlNjKkmSKGU080QOI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4cZgKnmh/wDDd1uif4meToomkBro1KdhbstP5fdPDSQ06Jvltuj1oU9sxig5hNnIBstD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CnMZ4kC41bodV4mEJN4C3VvR5qiuoBE/us40KrdOyMw4JH2z+6/iGvfleXAxKaaispzi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0rcmI15puVgbSKbIdR2k2UPOU+SyxVa0T3mAcMTDkd0mKIbhW8ZcVq4+y3ZCy53V67Ar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63ZnopJg9Squr0VXrRbsd0AjRW2X21DZX2gKuL2CtK4B2VAVyRlVctSuE91TD7nYZWgC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lTKF9T2W+9xVFvCVww1VK+7sjfvtDXWKblpCqR3W9jM9EGsLndYX08UlRhfw5DuZKg4NQ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kHPDWsGijKCsrQPVcXYKZ7K7nG9VGQ8lTiR3h6lDLKvqr6KC2KrLYCBKuC0oAH2U1jyV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VJcCuL2XEVc9/h4m91xhXPZfct3D7lWauKPRcblvE7b7bfiW2X22hXPwnZRVnbbb0V9l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4arib3XG1XX3dlRjiqYfuqNaFxAei4lJf2XErq+yn88GvLbXIWH4jZMRaiazDbOYVOiH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mhs6ixUEiDyWWJZpOqzOMdQVRNBw5cPu5J72WaYyheJjYYbNQ5zrr/8AS4lPujRfMOXF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yp8Az1Pkvl4bSOUIuhwxG8ICI0NYdoVAmdBFlOGSIuQJWEDiPe2N4CiLv4djm4ZGZs8t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XI0K3lAqUSxskViEGZCaWRY5pLYjKdFrg4jR91nKMHOZqMwjKVOSPVGonnKhz93kgC1S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gB3ZcCqrx5LeK5rhWiuro0VlyXEdmmz7Uc5A9FPif9VxuhVM/wDJad0C1sBVkKjvZXJ8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6Lec9ff6hcRV1LtVSnkvqOQNz1VGeyq2FvRsJYRKqdllSi4itSqDuqNYqBoikrexSqYr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WWT6quUeihCGimoV/ZHK1x6mi3nyOiyiyq23JQBHpZS4meyJdVW1ut1vZU5pm80+qEubQ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Hqqu9lDzIurDbUjuuMK/svuU7y3Wn1VA1Xj0XGVVxPrsrB+GuzVTlpsur/hX+K34QH4l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cuAqjQtAvqL6jlVxPr+Cf5O/8kXYprpS6/8A05Dw4WcYQLsbKTp/+UWnHJF2gCVk/iAW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gHltwRlRzbjhUGZQ5ORsrPa/Tmn7m84VCwsLHgZaoPwoGE7UrctlmE3K/oR8VQmkgOlP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mawjENZH+E/HMjKY9U2zmPHYpg3pbMV0KfigEP6aqrYHNfd5rNmChz/ZHep5L7iUTWq3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FxKLqpVETY+a0W60q3uq36KK+qutV9qsfQIE5QrKICsFEo0K3i3utx0+iv7Iy5c/NUDe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9V9ndXYt0+yp70W7k/dVxk2XhztVT9l/tbzqK63SjCoBsrZUhXqqlx9CuF0IiKLKY7qd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uFK/2oLoQ4kAGdyhHDeQukqqA0Q8MZ3nTksz3sZ0UuxsOdd5b28fJUzdkd10L6P/AGVM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X2rTsuJfVcodMriErRcXorOVAdt1xrid3W9PxUH4PVVJ9FRVUTtt8F1rssrfgWVh+FVw7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nFUwz3X0/dUa1adlxKr3d1VxO234Nv5C6v8Ai3+C34QOHjZX8uafmv8A2xKJbiAlosvD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0HOq4iJCc3ELh+UlTiHebZMDOFtSAvk4cNjUWTJZvCkIuc2co8k55Y0tNwLhB2YhjhZM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33G/wyaBR4nZN4iRUUWUMGQmYJTRMRYq2+KuKHiNbS0LQgWCExGqtKgBGqq4qGzCqtFc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VeVQeyhUbKlwhbqvVVKp8Vf3UNf2Kqfg4vZVe9Vk+ZW4xVZRTDZVIkbdVb3WXKfNXX3H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q+aY5KhcPJb7j+pf7VMMdlRseiqY9VxSitI8kMpUSg1RIqvtXNUa6FburtVMQSFQtaOQ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Lf7lTsrFcKrlC42rjCo4k+Sq1yoz3XA1UY1VPsrqpPf4YV1qrbLILrtsrfBZWCI2XC4l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dSFxBcS1ViuFUAWiuuMrjd3Vf523x02WV1f+Xt8MvnCd/SEMTCL8nOIqgCMP+9wqFna+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8DF4KGTMB/cnOJymizdLHVBztRYrK6RiWgURFc35brEw3gDO2hPNP/8AkZn0pKw3SMN3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4gdVu4ZPqqNYFxx5BVxnj1W9U6lVquqrVUCsZ5p0rRX9ldEXhVyp1RHRXJVLLdC3sqGi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aKqIa8t9V818+blZi3M3oFqoRiFWNug81RzVRqsFUqgCkmiqqkqYehuLhRKuqrRUVQVR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rh91RoRsiFfZwuXCV9qq4D0U53Sqzs4QrBaK61VQVRrpXB7rgHdUhTquN3dVWivsn4T8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PNX7KtduiHx5qV6q4V/h4QrK3x3C4h3XGuJXlUaqNWgXEuJ3dV/Dttv+FfZPxUhVcFf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8Gi0V1b+ZZitOG4atBRBytDaiXT6I0zSvuaVUkP53WWmXoi50lAuDTTksuRkI8IlVM+q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BVGwVWFfZbuv9oQTC1K3ZA2VXEUQSqD2VAVqJV1UUWvdcI9VYei5hQAe2wgEK8lUI7Li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U0tymUatC4vZXK4AnE3QaCa9FVy4lequqEqsrhVC0LjVEFS2zhatNnENlndl9P3VGNHqp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VS7urLhCrCpCq9vdfUarz5BZYKIk5uisFoFxFXdturrVWVgogIgfjlWOyuy/srlW7qw7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psur/FxBcauey+5UaVwe6sForriKue/4FfxrfDfbbbf8ayttvssrbL/DVaKjQpjX4IAV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ogrrmtyKKaZlV3uuIK57KiqVf3W6tSnEsg6L7UP3VZW7VS491Gi17K63nLiC+7sj1VF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FaqzlaFc9luqrl1Vwrol43RrK+4qfDd6qfCj1Qz5QOi+W6FvuJVzslzlINVJcAOgQ3nL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3XEqSfRcLlwrRWC3jRfUK4yr7KwuJcQWqsVw+6o1oVx2XGVxu7/Br+KNlFKoFVFcXsvuX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C6vsrPx1+KpAXGFxq8qxXB7qjQtOy4vZcRXEf5Kv8nTZf47fHfbZW2XVSoV/w6bIKgc9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l9lq7LfAaaKystFcKrguL22nmiRRarhU7IVVSIVEaFVw2rhChG0oQteyo164CEJ2VV1wn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1ML7iuXmVPJbq3quVT7qwPqhlaQqqy0VSFRWWi4wvqFUXMrgK5KJXGVc99lht4h3XG3u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uBWC4lc/gU22+KaLiXEVqVZUBlWVx3V9tdlSFda9lwlEq6vtt8XG3uuNq4pVnKjCqMHd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jK4yquPdcR7q5+G/wU//AKO38Cit+NXZfZUFcKsFopotFoquEeS4itVZ3dVaQfPbdXCt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Lq6v8Fx8MwoaAV9oVVuxKqqXXDX+1ZgIVlUAequokqpefVcKEwNm6dVvO91dp9ZW6OzV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7qpClcftspsv7KTCj/Ciqu0IkubKpfoFTOVwOU5fRcK5KryuN3dan1WqutFVwXEuJfcV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rx5BcTu6v7q4Wm2gVvgrssuW2oRiFp5LLLZ81xD4xtqQrhCDPNU26fgXXGFxBaqjSuD3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VXnur7LfHX+Tp+BYfytv5Oioq/iarXbdXAV9mqudtlYKwVEfhsVb4bD4rKw+G+zictPV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CsEeS6rTZqVxOV3d1u73mENwA6qIouILi9tl4W8fdaL7lwPXCqALQei+r7Lec53krnur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KqFwrgXCqbLriKq74rDbX4NFUq+zVWWndXGygVdgjVWH4lz8F1xBcSurOXAVwe6oAtFxL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8jSNt9llb8CpRhWVBsuFdUP4tvxtFdX/AAqq4V9l/h02wp+OqI23CqtVutK4XL6ZW8yF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kZe6sFW+2YC4QqbLKyqr7L/Fb8CqFT67eJb1XLdZRb0DyKgSrbKKp2GKKTKoDtplV/Zc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VAKiy4gua4ArbaEqvx2+A0VviMBVVVfZfZZcIVh22XVvjuqk/FxDuuIK8rVcC4VZq0XE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1fZb45n4a/EPgttMD4bfz11z+OB8VdllbZE/BEqhO2myq6babNVYrhK4ffbdUMn4dNmq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VwrhVWrhK5Li9lxFU91orriKu7ZWq1VY7riaqH2XCT6KjSrLRaLiXEfgrC4mj1XGFefI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91oFxH4NfwLfHNL/AA8KoFyV/wAapVXhcYXEteyowr6fuqBq0HouNcbu6qT/ACl/jstP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Nl/gsrfBdcQV1r2VJ7K23T8O/wCD/pUaVw+6oAt74W5jRCyq5bubsuBytCurqpQyGq4Q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8tmvZWd2VGOVoUmFZcHujmEbLKi6/E0uoFfZY9lwlcJXB7rhHdabTT4KrRaLiC4lf2X3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NXC1XXGVUk+u2gP4miqQhCorqrlcK6/0uF3ZcJVabMumy/x1I7rjb3XGFf2VnLhcqYfu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Ljcqud3Wqt/JXV/5K34NvgoCVbYPgrst+HVXGyxVlXZZabL7LBVVBT4bH8MwFXZZcPut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1VlbZxIVnbxVX3dlwOX0z3Vg31W++Vf2V1R3suNcTlxO7rXvssrbLDZoolaqx7KgKstF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cYHoq4p7LicqyfVWXCFTYB12cbe6riN7rj9lf2VGvPouE+y+m9UwXd19Pu5E0WiuFUn4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bZCi02aqg+C64ztsPgqQuNvdcSpPZcLlRnuuELRXHZcXsqvKqdsfhW2WVlb8CoVB8d1f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322Vlp8Q5QquCqVG8rFUCPmrBaban477bfgWXCuEK3x8LuyjKZWi0+GYXEFxKis7suEq3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cC4QqkLiVyrLhHx6LRX2WOwKynwz3XB7rgHx0sqkK4XGoBr0VZnyVirFWjZlAHqVdi42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xndl9Ry4391xO77LBaLTZRWVvg07rib3XE3bwqrVYBU+Om234dXBcbe64wuP2X3dlwFU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4vZfUKriO7/yOu2//wDRdFp/I2+LX4N4+6s3sqD2UQdsLXZpsrTZf3+GpXEdk1Wq1VlY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WC0XEFr2VirH4TXb9qurFcJVj2VMNy+kVXD91woNDW1ouJnZcbf0r6nsqvKu5arhXCFw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9JVttFX9lxKjtfgts+1VAVGDsuD2Wct4bKXivNEtGYBW2t7fAfMLXZZWHxR8Fwrq/wA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iXEteyo0qjPdWar+y41xHuqn3+Ouy/wW2afj32VVlb4b/BCsrD49UZ/B0V/its9Fb4K/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1QjZrtsNoJViuEqysESdnG5Vc7urbdFf22arXbZWGyGmits4lfZwlWKJiPNaIHEJzHkv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UjrsoNnCFT2ViuFW26qgRVlNCFRjeysPjztnK5YdTxD8TE8tllYLhC4WqzeyHmLLVaq3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q5TWNu5BosFPYc02VUAuUNlSmn4MTylaLRXCo/2VXlcblxv7r7irLhWvdW91wr6YVNt1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VnLdafVWar+y4lc/Ffbb8K/4tPwKmCr/ABWVvwLq5XVWKn8Cqt7qy6Ki4ldQrjZdXVVb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J2W22VArSuH3VAzuqv7BcblXMfMq2z/aiipX0XCVwlW2XX+lf2WpVGP7KfDOyVdBoPrC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2uAA5quJIW6qH2VXT6LTbfZaVUBHL7fCBqgOWySnv5nZdXUCq4T2XCVwlcBX0/dSWDut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MEeZWF5/iYis7suFysre6sO60XE0Kp9ly81R47LjHZcZVyrnvsJLczz7K0KXRIsual11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bSDqiDpTbQhfarhXCNWBjeiutVqre64ffYd0K38nf8ay6bLbdVUKitsrs17LWFqrqa02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Dh90N3ZyWiuFcqsoiCrKh+Cn4VvdWCOyqGWFcKhHouJVd7qnx3Vdtgt0FcB7LRX2zmhc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isRgG6NlGuJ8lRjlwHuFwjuqwoVITq3jZif2lGYVvZWTduJB1XET6LhefRfTcuAd05pi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riCvXZY9lYrg91wjuszohtdrm4bS5zqUX0nLg91UDurMV2jyXH7LjKu5W91ma3VYsC2q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G0veDA5LgxE3DYx8nntLjYJ7zqsKTrtZ4Ybvc1do9F9T2X1nL62J3VcR/dYmYk7uyVwk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1UtV1dXK1ROzVW91MDurrIy37quyShsqo/KfgzNHErKy4VwrhUZV4XhnuvpqMglcLVZq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gH4+v8rZWGyxWqurq+wKlNkI0U/BdUnZG2617/Bb4tdlvdWC+1aK64p22+Dh2WVlT9th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6023V9lj3222a7MPZiHk0oDZdVJV3d9kkCy0243mP2VTs4lqfIKjMX9Kph4n6VXCcqYf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YhfUPZcRWqBG2w+HFn864R2XB7L6Q7IDKKnkrriKu5VnuuD3X02r6beyoI/FH9wWXTZx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TKC+yGX5p3iPvotU/Ei1Bt8MXdfy2YfrtwR57OE9lwHsvplcCfmETsJKbJ+5XQyg06KxV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u7KA13qrKyso21Oy6uqKBbZDG1RDqFVWWzX0+AjsiJ3lY9lZ3ZcLuy4SuFVoqL/xWPZX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H8rRWVfh1VZVysrGmVlFfX4OIrVX2uPLbZaDZqqhaLRXC4gjvW+CtluW2VnsqTsqqL7V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VWVldXVFuNJ8gvpPRa9pDhzRNoVyrlC/fZbZUFcLuy4HLgcm4ZA6qgLfJBuYGRPltqqB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WdwmjDYATyCDXNBaKVW7LEGgzBOzH/sOzXZxQi0PFBPNfU9k5/iOoEyOe3Ghs764W91v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xa/eVxDuuId1xBYXmP5Vn92yqsuqq53dYcDVEnRbt3ewVTNUJITRrc7XO00WiExY/h5d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iCuPgEArh2ad1ovtUucPhyhaq7u6ue64AuEKUHa6/B4jf+SuFxBVcFxDZda9ttVRVnsr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cbQq/CRCsFYbIBVSVfZbZcqkrVZNXfsiIjGxfZuz7VcK6uqTOyqqoarBaK6uqqvwZ+sK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+w+GyY6rhZ3WR+XNdaL/AGqkd1QtUNUSqtK4PdAPOVsXlRPzOmiw8s0CqsTz2Y0c4UeG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K4VxsvtzvsLbTiaP2cIVgtOy0VRs4gEZXJMOjBOx5YJdFE172EN67MRjbkQrs7riZ7ri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RU/Jsxv7CmeY/fbidXOV1f2WqZ+BV7R6quNh/qX12LLhPzG9trmeE4wYuv8A9v8A9lu4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XBhdinPeBJMrhb2XC3suEdlh01+Krh3VNuXExIdyhfcfRcOJ2RLcN3qV9A/qVMEfqVGY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/wCK+r/1C+sewTfEeXefwX2MkrpqV1KrzTARS9tuQHefRcQV/ZH+38MEeSwAeqkV6Hbe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dQHBcQXEtey4XdlVjgES7/8ACouey1VJ12cUei+ohOIYXE7ute6ynhPwSLIvazdNdlNl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ir8NArfFqtVqqqiuqK6ur/BY7dVVW2EmwT/4jG+iy6c8626bAKK6uqK2zRf7XEFAIlfK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On0VbKk7LKwXQKo2B5L5ITsTekAm6ts3sUD0TsTxgYrCoSrFYhHKVmxXPzm/JD+0fsq/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UbeazO7JlCaL6b/0rEBkGU1pu6yxSyILryplkeaOG6CemzRUd7LiHZcf/VfUPbYGhBgF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bAHVEOkFa91K/wBK226ygdaKyzG7vwf4jy/8T5/Lsxv7VhiPuG3E8yv9KruwQ3jKGJUx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Vu5R/wAV9Q9gvrOTjiuc45tdmN5I7Kp3iPA3NVXGavq/9SnubYkn4KK+y64vdB2aq3cW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rifqVXv7rVBp4fuQAoBsc91gnOdcn4bKxVlaNsjZxeyuVcrXvsaJFSqJvmjiH7rbXO+0U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b2vJ6Ldw3lbuHHquA/qW60Lhw+yLi1ubooJoixxromZtAuELhXCuFcIVhssrKypdSFED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i0V9ttshRTMLyqUC3hXZ/hfLgHkocFZcIVguEdlQBRlhE7bq4UDD9/ipsgKpUkriVa7L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v/5lb4LKjVbYMJnqvBZw69UAIqsmAJa2kxxHbG247Kp2UosTN9TREZTM3UixX3Sqr/Xw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WICTGQjYCV4k5mnTksZsbuIKIbC38y6CiMdP2VGA+q4G/qUwO6hTodjeq1y6kI8tNktN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eM00bsEOsiTyXEuMq52Aly1UNFSv6jfZDfqmybiN9Ry2OI4x7qDMqgXA72XA5W91p3Vm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/B4m91jkHVOP9OzF9P3TDP37fMytVqrnute61Vk51uSyubBRbhYmUL6z18zExHDqVYqj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hThYsdCEMxBzWjZxIKysNtmrhCsuEdlwx6KystO6pEqPuN9oaXENFaKrnlfd3XD7rgX0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tsJ6hW91ptuuP2VTm8qI5g7uia90ByEIBMAWF/aNj/CG9COadlViem1/ps1VNvqosVLS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X4pJgLctz+Gqs4lboKt7qw7q0rdI9VcdtlMq+1AyokxylCpQiyGaVlkoZm0XG4KrnFfd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dfd3WvdWXCrIxYI7dPhuO6uFc+i3sx7rh/wCqGVpnyUyVqrInn8W7VW+DMU7Edxu2btyj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KqKNkBCUQMI5dawmjC3Rcko53t9FUrVGK0lWjZeFxFarww0OhoCc1SRsZGggo5fsumq6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GFvBNnmg2d1dUYqj57Mhu1YjSQJGq4gOkr6jfOU+CIjRfUcuJ/da91bYKSs33bM7/AEHN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m6kWXmswG/8AuoNCEZ/ZRXZY91r3Vj3WZizMKLhxmjV9Zyf4uI5wy6nZ/wAgrlV2Sn3t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WjNouM9kc0kq7x/yV3/qUVQDSaoMbYLLiNkJozzmsFpst7pu7au05bN3QqnZZcIXCFZq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VcFeVIVlnfxadPxQOblZaLRaKplWVllDstEalyzGy3U3PCw8pkRCqVxBOfhcUVG3E2ux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rg919ML6bVwM7KlG8gg7N7LjJ6hDwzAi6+r7L6rlvvefVfd+orX9RX+1QKGMzFTt6ICE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du93VytVqtVNwVRxyqpPdU212VXILVaqxXD7rhCo1qyiNtDVVX+1S+zRUVXAK6oZUjDK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b3VS1cQXH7LjctV9y4fdcHuqsavEw3UzQIVaqjlB4GroFvXVLLmuFVY3sicg7bcfMbin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TcxUNCroohEDVDzWnbZrC1PqiC4N89kK6byfRY7I4nf5Q8lxPb6p8PJa4wZXX/CK4VZT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NVxeyhxJW6g1gLjFgojugXCueU3Ed9tgn+aupJ91EyVWey+7suEqjUIq4qAi/EMNCzOt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nd0O3evzUxI5qu27u6u7ujlMRzJWZj2/+oF2K0AWEL63/VE5s0iLbMj5iZorv7qx7rg9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X02N/v8A8FYew+WzTsqwt0DsreyE8+Sl3GdhxH2CL3XdomubvGKhfb3XE3si513bDBhT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RLoVZKrhBcC4Grhw+wXDh9lDaDoFZ3baRkJWfFbB0Hx3CriMH/JfXw/1L6zO6y4bw47c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H1X0x3VmK7F9QKXOk80ZI7KFTRMqUcrjlNwg8OD5XAO6nJBWaI5qBVHaRCqFUKxRAEDZ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OqCK7NVw+64fdcPurKybA7LptjZuq0bOe3fMDkhlErlsk2VZHoteyoHdlXZT4pKksf0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st8HNXI2ClPx6lFrXHIbhZC45ZsrFQ3icoFyq2Coa2VOHRAxKqz3VAERSNo2bzgrjuqk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FXPZXcrulUFVbuV9vdZaFEwKLzqjK1cUIAup9Ux/5v8A07PVOohCd0U5SrKiur0XEVvV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YobAsvmNB6puFg5XA13hZbzMOB0Ts4FVQriCgOC4grqRRvNeGyw90Xctk7jWCzZXHhre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HZNY52b4JyweizFzItZCXe63TTzV1iRy/CxPT91i+mzD/wD9n+Ch67MQ/wBJRoqs9lwj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OHkNhc4wAv8A+2OELxn2HDsJwzlesofVACw/AceQXFHqrNV2hcYXF7L7uy4X9lAw3klZ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gMV8Zuaq959fgCuE4z9u1g6FVXEqVVvdaLRX+CUINIVyiwGhVFw+yy4gp5KFMr8zlcoy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jMHO/Kxb4yN80d/D7r6rVu43ut54ROHUL6fuvp+63mQFdXHZcQ7Jzs9W9FvggHbmdZcm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7q2zopK0VwrhXCuFulVp8OUWF9usqy5Li9lSdl9tBXy2Vna+G5jyVsomC38WTZQ8S86D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ENGhHEPoqeiiQ0CpK3RD8Sp6DQKVQLVVlUCoD2VihPNBYjuRVJVQVwlcKFICsrBaK9FRc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uxvmiE3+/aaaoLEUAq/wjIAYUOygrdIV290x7WnwmUoqkckcY4jN5VxW9l9X/qq4p7LC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b3WYiXajY49UH4pgfugZDTyKyiT6fDOiwszZY6ZQfhuDmnltGHowe61Q4lUFYk0sq4jB6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WYfIonCcHRsHjPyzai4yf+JX/wBQ+i4cXsjhsD5MXTyOezAbzch67Mb+wrXsvu7Ffd2K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aDbkwsJ/gjnTMh4sNbrVBraAbPBwjvniPJHGfxPt5bM2K4NavrDsvrDsV9b2K+t7FHwX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koqKLSEYAzIW7r7e63YA5ql+fxOecXiM8K+oey43Licql3dcJK3cP90SxsbW/wBq4HLh9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9S4B+pWb3Qrtnpt3Yb5BVc5UlGWhbtBtNSg15gKBvf3FZcoaZ0F1itg1G2yzYvZDIKLT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3X0/dcLe6ywznKg5c3RHDxLhQN963tlyr7LqhqrFW2ZnUH7quyy4QrKysrba0UtEqTxm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VY/HYbLeykNiiLz9bCiY+4c1S34bszhu1Ky4f0x7lE6obG4I4ZkqAsx9FXhbfqUZ1RhUy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W+6vsHnsxfgsrBcPsuH2XCVY9lwIw2Ct5HYPNVTY57B57Cmeexw5q7u617r7h6ogAOCF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mXWGpWRjGtaFRBpOmiGZFuIDGhW6dv8AD+v+FZXlDRpoU4re4uSBfJ5NQzuAoKSg5r2w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ieRqnSYlYmLjOOQBWxOy4MTsFh5A6GzdThE/+qHDw3IlzjF05zruKsSgfCeY8kDqjNaLM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5hT2TJMxPwdUf7tmB6/4X/HZi+SK57Y5fFSuI7hC3py3e5QLDZ4Q4cP91UriHdcQ7riC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ZyrdHZq4XfpW63E/SUKHst6vwFzjAGqzs4Zp8U1UBXjopRUix2N/tX+1/taLiCuFf2Vy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/wBqNvNQqKSdokKHOchle9yc1xggrdr6Kl1VVUZXei4HKMrh57KBW99gc3LKzZWtd5qd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9l9T2VMX/qnF7s/mjIVlZRDR5BZn7LKy1VXub6qM2JPOV9TE/Uru7rXurnZOH3BQL8TN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K6/0teys7suF3ZWOzRTlqhNlqrFaqV80/YRPRZHXyBSTT8F0uBcPtRc9xr8JzxEEomwX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M3yCq93ZXcqnuVxf9lxOPqm7HLQ+q0WiuNltl1dcIHqquA9EUz+7Yzz2M89jUE6V67Oi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b19uJLmtNLo/NaT/AHIwQdhe46Kr6/2ow/d5Qg7DeR6LfDp6Bff2WGWhwDeaNldWKDcM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KDcNrjN6VREO7KxQ2YjOY/yPg/0teyLGvdlOiv7K57IAGh6K4V0P/VYq3uiGYYr1VaKM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Cw/0oRhM/SsTKBMckF6nZg+RTv7dmIqqgK4CfVfTd7LLlIkKSYC+szvtOI//APKL3XPs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3V5G6Lvus1TU9VUQ3UoiLLh9lwlO/u2Ynp+6st6noqKoUwsjgYNjtzYroCjhw9GrC9f32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Yf6l9bD/AFL62H3U+Nm8lx+kFVeZ8ineFJjoiNliaBcD+y+m9fTxOy+m9fScqYR7r6YH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tDC+oV9QwqVR2EgkBAbD5fDIdlQe+K3UMoOnwQfRWX+1p32OsYEreBC1VFHw1UzRV22C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HZmWqsuEKYA5KwWnZadlX4+ILib3Q8N1FaVZaKnst50+auEWiIRg3onc8hWUv3fyiyG+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fZcTwfNOlxOIbSgcXFp5yvlMzdTRcR/4iEYeWq8/F0UNHwabbKoja3YfPbotFdaIB5AC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CoX99mEP6tmH5qFgxsagRdPdYkIbChGzTYaX2RGmwxsyjbGvkrbP9Kzuy4XKyoxS4/M5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E5qBNDXOLTclWkHqqYfuV9Nq+kzsvpYf6UwMAAyikK8LjPZcTnLebKoSFTEd2CE8kfhg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0++n7ptdEzZhj+lYnlsxPT90KjsrrKHV8llF4mqkEA9FJMlDFxhvfaNhe8w0KTwDharrN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goZ3zCDsScvLmgAwAKY3grdl/pNPMnYepC/0qB0eS4X9lXDxOyzAQhJPNByy4O+/nos2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2T0/AxJ/NsK7bNO6uPg0WiE7XFQoER0VI9FvA+pToaJ8vgceisFYdtko/Du3QzFVI2XX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mB+E4Ec3Lg/7KrR+pcI7qw7rgH6lwjupcB3RLiuipUros326L7VDssbDG3NtA3Y8lRze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Af8AiqvPZcbuwX1HeyriPX1H919TE7rjxO64nKryrarhCsFdXVmx57b+yue2yApdSio4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QeqtPUFVVNlFUjyHxyioCsFZq0V19qs1RQPFVdWKbGz1VMq07Kq0X+lQqJPqjDPZfTd2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ENmF57MLz2M2OQ+C6oVvGmu2y3APNFS5VwxPmVVgjzUheLiBsaCLladkLN6BSr+ygFG/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NEkl1SVQqDLm2hQ50+YUDL2XEDsb/aFwtUD91BnuVFe6ofdbobtczw5jqs8RWI2NHh5p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Wdjv/vVeiw/LYP7P/U8gk0Gxw6hcbeVlxt/SgPHyT+Vqc0PnzUMyuWfHjPy5bRVrMIWC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wxPWqw2/lErhA2QVvU81xKcOvkv/AFM2D+5BXC4grhQ0BfYi3MANt1hjoisp1XCe64Pc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dUwmwvo4ceS4G9luiEeihO5T/hU2EBWKsVwPR3HyuAq0bT12aK+yDYK3xNVVA28z8FFd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vUsFdf6VndlwlRHZf1KTfbWgXRRFFyUhwVwrhb1lKidsTdVhGVwu7LhK4SuFWWi0Wm2k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2VifJUa5XA8yrg+qKlVV0+lwtQqOnyXPY0HmvOsLr8BUlXd3Qg1NIWTUqUayre+zkuJZ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Fdkwh5bAeZV1c9ldXRvbYLqqse6KOxvQbGDZh7GypT+gQ27qnbXZTbbZ8wkDmtwB3rdS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qfZQyZX39emzMbBWepy4keSox6DPDcDMyXbASzPW0r6Mf8kMNrA2VvMy/wBQNCoysPmv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YI6r7e4WiEsaRyRjCbHkvpt7Kmx/mo67G/2p6K9QqErD/tGz/wD5rE9Nn/IIy2a81Rqk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Nh2vx4lbUUiT6LmuByBaMwKqFTzRIqDWiwv7Rsw/VUYQrbeFv6lZn6v8ASth/q/0t4NHl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NgLVve6i4VDHTZOyqxa6q3sqN9lY7LjurhU2UQKnRT1RVFvUUCyoVxnZTbpC5Ie+2tlH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VXEO64291xjurifNZWX1cr7czjRVPorq+wZQdmiq0qIKBmZ+CCCSOSmCPPZY9lZ3ZcGJ2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P7LhcuFy4XLhcoJ+Cq/2tO6oCfJcULjHdO1CoqmAt0qshUqrbacTUxw+At+7mqg9YQhp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v8rdJk9FdXK4lxFZfEOXkqOFf6UPzeSlHkAisNXV1xHupEqzp9VwoSXD1V3d1XN3Wkea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4UQ6NVXBMhQmqQXHyRDBlnltIKgaq6oZ26wt0q4VNlx2V/ZcSf4zp2NVgrtT3OxWtIFI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5hS+PVULSt5eG0XFl0VKo2ogjCdiEVNAi14BbyKa7BzNLjwrOAKK0qcjguA9wqsgc5Vn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v80Ng/tT56bG/wB6qTZYbf6Rsf8A2J4EVUELCH/9wJ97r7fQI1PdWf7osrvbfmYjW+ZX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z50W5hsHunPcKuX/APMFb3C07osJrehRL4gaqBu4abzc71UbMNhOkqiueyueyue23VCH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+ab5bHF2iriifIr6v/Ur6nsVx+xXGT/xX39l/9T2TXta6ql1T0WqxDGuzjb3XENlj22SA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qYZ7qHsdmW4yPNSarRaLiHbact0JeXHltMGjlVV222XKudmvdfd32AqrQqYYVpdy+HNR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rt7q7VdquFxN7riapc4VRIc31TpLTl5bboEKZ2WKq0qjSqtcs2gWvZaqxVl/tad1cd1x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ybBgreqqAI80ShssuS3rKVCESjI4V1UKeSJc1Ewcys5cJ7oNY2lyjmQXEvqlCTPqtVDQ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H7CVr+lP5GilNmeEWW6159F9N6qMvms0SPNfT919P3QJZA81rstspdSUeqJ2ZuSnqmck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1S6r+63VXZVZm7yh9ORVV1QkKyrrzVI2TFV9OfRT4Y7LEzMExRUptKzKhujsYeayBBrb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QK6Efst4uHqqFzh1VCrlf724v9yGxs/lCxo5rzTP7kd6FTHcD/evrv8A1LffPmnOnXZg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oP1I5aiNFxQgZqF8prQt7Ed5W2VVYVSt1ojkvp+64B3X2LPRW3dAoDZKYHMArJU7N24b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1faqws5KsuS4iuM7cby+OyYwWXEVW/NYlr81cd1whHdauEoOyulcBXAe64PdExXbqre6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9dr4+ACaqDcbaLeXC1cLVwjsrDsrN7L7ey07bLlWafRZvguo5LzXRVKpsuqlHkh0UDQz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RVIcoK4vdcQ7riHdcQ7q4VNtiqqYd22WXCfgsSuFGl08clAVNlJV1BtqqcKg1Qhb3kUR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3NSJhc1ZEf5Vz3XEVzQygVVY7K/sqyukbQOSotVqhMnzKZlMUV1wqrVwi6rCuO6u3uqa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MHmmyitVW/xV2TsqoNdmbVfTKBc2I6psbD5KjVWiut0e6vHqv9qVS3NGTROyVrVFM80S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GGeNZV9yo9w7KuO/yoqYz1TFxK6BYvzMQObcTZcb++3Fr9ybN9j8r8rmxosgrz2YQ/qR8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ZWKsq3uisHzKFJXAFp3Vx3VCO6tMLgI89m7TqrqXdk5NhVb7r/ezhUhsdUXNnN/UVR10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rVa/AWwc0qyt8L1YKysuELhC4BsauYW7N7JxJF1RwV1z8l/pfdHkV9/6Vwv7Lgf2ROwI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4H9lwORuNp20U6qQpGym3iyriLldcWy657XD120VV6fh+m2u3hGbyVhtO6CfhdTdaJVH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x2Wi+1AOyZVvGU+DAzJztNFUroum3eWZU5IZYnkq32ddmnbZVOHqpc13qpGGFutAVYVh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9FX919/cqniICuY89lbCqJX+1UBcIXCETT0VYPqmjAAq2qy5rcnqYatFMBGL7CvNRHui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CJ05lQNgUbKq65qllGiyu22n0VWe6bkBVUfJVHurLhCqI8ld1VxO9lxlQaM5BZ3Yjo8l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mZ0X39wm5b9VLpBFKKmY+qnKY/uKIaCXRfMVavQlWWG5oAdPJYpkb11c7X0+5N8tmK3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W8qpvqteygTRVnLF1LXE+YKOaZWFFCZVwrNP/JcLf1Kw77L7YVVNB5oi5KEnsuN3suM+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5qRTYSDCq6q02WG3df7KXH/quJN3tdp81R7u64n91d36lr+oovgmOqq0KjQFl0WY+q/p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4SuEqxVlb3R2NCO6VZXC3YMq3urDuqny20VSoG24VCFRRA2VQa0V5qhEeS4vZcQVx2XG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Zbx9lOY+SO2y4VorjuuILiC4lxHsruPoqBys5Rlcsvhm0XXAe6kWVCofhsd1sqUQ+Oux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FcJ9lWnoFIkqJcgJ0CsD5KT2XTZTZTY13SE3qpCGivfZRfevv77G80dm7Hqp3K9FMt7I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1LTutF9nc/8AiM32QNVu+64hKoQpcduq3HOBhNbPdPaCIB2booUJ2yUN1Ud7Kjh2V28l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22y6KQq7abJxJ8hrseRoqKx9SohMpsNU4oAIAWCd1psA2BS7dC1Kytho6J3kUykr6X/V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SeuVB0GhVifJfScicpvKYOg2D+4fst9wHmow/mO6WRe81O0+S3TC1JTRBD+UqW2aI2Na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uNvujrtq7stxvdX7bLLdBXCFwj3VFWVIoFTZAVaDyRfF1ZWHZcDVwhcIXDXzV3jycv8A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f+S4QuELgC4Qj/tMA2k6J7tFcLiHdbpB+DXts0VSqpnmnXvyVz2WvZCNm8DC3vLbmOy3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2ilX9lp2V1cKmRcLe6rhz/yXB7qw7r6QnmVZXKufjrsp8MKdNm92XILNFB1upQk0RbAV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ZaL/AEFdVA7bIBqrLTuqAFF1YlOzETpVfZ32U21y91maadNjByWXSZ2lSbKCETpKEUhZ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r6Kg9lanUL/SoP8Aqrf9VYqDTZ9OiDxrdBvdSXN6K7FUoyQpaWK7Ed2R0W9A6FXapAQW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Ki/0teyoXdk6ZjSVquIqp90doQB+CR8UGV9yaWvaPMqXPZ3WLBmSqF3urviFdN36hQcT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T2XHveRXH7FBrXa8lf2VzHkvv7LOQ/spd4h9F9/Zff2UBr2mIFEyKBo1UB7oVV/4rHso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83D/AFJxDp3hZXnYKNotFotApfiD0UNBd+y0a3YKVTTyTnczOx2ey+Xh+pW8fhNFQHuu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AUZgIVN5VVLea4ZVWtnmrwt3F7hfUPYLjKudkrXumbzu+0f3bdVr+pGru6d0KopkBvVG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sVBsr+y17Kk9lZadwvt/UFdvdHfEqrk057LNIVwuJndcTe6oQfLbTVb1XclJWnfaLK7V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UIDD4VorhXC4/ZcXtsuFxBcXsuL2RE+2y/srnsoarLRaLRaK4XF7Li9ldQDPornsr+yu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tUb1X3K5VJQPJbp0VXxP9K4/ZcfsuL2XF7KqstVqtVCuq/sv9LkqfAWnVZXd/hKB+wqK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KtVAGyFu1VYV1veyMWU0WiqumzROLd4wjU9lc9ld3Zfd2VPcK9NgkhQ1s+SsrK4XEqO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0VlZddlVB2yNlPhHw0JXEuIe6uFN1mIquH4LKysrbI21QBJjyWvZTk91WO6k5QVcLRXF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+2ynNTUjyXCuAe64RsFLrhVlb3X+1/tPpouFcI2RAXCOysOyqBZWVlUgEKCcMOW49gPQ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Kw7LTstO2yysPg07LTsjFFdby4W9lZvZUhUfHqmtJmqPh7sr6rvSi3jOyiuV9yqCrK1F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ia9lQLqoI2cJR3XLXsrO7Lhd2Ry3Ulf6WvZWd2Vj22WVtvEuL2V1aVwHuFwHuuA91fbY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gK4Chux5nZVXG20rhd2ViuEwjMbOJvdZHBj2qhPRpKquIbNfhEQYXB7r6fuvpjuuAd1Z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vtCv2Kv7qp91I/dCQOyAy1W6IctVSVWSp1C8thCoqIZhZQ8EM58kXG2iqqbGKtAru9Fv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qUVVCQspxCuN2zdc6PJVJlcZ9lqVULhJXCFwhcvJcZ7Li9lUyVuEeoW+R6K+yisdgBdH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uVU7K1W62uyfwAI3XKFUU5qqCo4dlW/RXK3nUVJIV1xe2yH35K6v7IZZnX4b+2y667b7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PQ0UFRRX9lQjst8iByWu26uVxFBucifJcZ9lcqw9Qqt9yuH3Vlr3VHP/AFL7V9q4W9l9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9VvMafJfSA6lWaB0Vj3W+xuXknFoACJy+y4T2Vj2Vj2XCeys1bro8nQqzPmqZu52WVgq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favs7BfYvtWi4QuBcDUKNlUhXWmyy5LiVStexX3fpKs79JVM8/2wuIFWaPUKkd19vdXb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b3Vx6Ktl/pf6WvZf6VFrssrKysqhWPZWK17bLOQKsdlx3V291dvdad1p3V291cd0Drto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FyoCrKqutey17Kzuyrm7Ky/2tO6uO6zLhcuEqxXCVwlWK/2r+6gQPVfb3Rlf7X+1RzlZ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Y9lvRHkjeyM7P6gs2mzKUQVP2uujyQ5/A1oEbAZ2BYXkuEqyMoVXEe64l1K1X+1f3VSt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reMeSE2K+5aqQShUokuMK6yipW9H7r/+VUDuypm7Ln5L8qurlSVQe2zK2B1hHw3DEEcl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YQqHbdXCoVVGBVeQVwi50IAfujv4Zg8wuPD9lx4fsmiW+i+Y4hv9yc6DH9TlYe64G+6N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6BQx7XN0V0b91/tf7VkLfpX/AJRW71QAG/5LM4MjpC07LROaaPoQtO23TshGWeoV0WPA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VvYLhb2VcjB1VwSiGc1fZdXK4/dNrmr5qzey+1aK64h3XGB6o5ZPVVorhcTe6uForhEq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rDsqBXKJeJXAFwN7LhHZW2XRh0HzXFKiTKuVc7LlXK1VVxLiHdcTe64h3VCFZCBPoiS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7bFWKs/9KjK/9KstFLK+SmPdW21VK7OJvdcTe64h3VwuId1xDuroRVcJXCVVpVlZWVlw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C3nNlcTe64h3USO602DzWm2pEKjvdbtUaFVWigXWqttytaeqqD2ViuF2ZWK3luzEKgK3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sneW0OC5tKICJLhHVAkf9Vwn9KlyEqQEJC3nHuq7DOwJmYUhUhcIVlwhAmZWqrPdHKIP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nRAW872V1ZRAXH7K5V1Uq0K/srx5K57KmzXuqSrq6v7K7l96pELE9Ag133NM9kFQSt3A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lSt3F91xLeunlE4bJ9lDoB5FVLVxtp5qmbsp/wAqDiR1iVGaRzRLW7oUQeyseyseykA9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aSrKxUvqhlW+qH2Vyvu7IvdhnpIVcP2XzBLvKsrdw/8AoVRp/Srey4fZZhhkObdE2TvJ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Kr7VdiuxcTe64m91Mdl9T3R3p9dmvZTvdlLqnqstvRcUrXzylfdPkV93YrXsiXAea4lS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136VwlUaey3x3CaN0FXCu1aKh2Hh9V9irlVA1cA7K3srKXAZVZvZcI7L6fsvpeylrCD5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b6hcDOyoG7KwqMXB7L6Y7KJVirHsuE9lwu7Lhd2Vndlwnt8NFWVVrlZWPoFwv/SoDX/p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p3VguGVYKyt7Lh9lQK3srFWUfCNlirJ0gqolcIVgpACoBsjbUSqsauEdlw16LhXCuEKg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F6q65barjopglUbCj/CNQrhO4Lc/gyH0XUK5RH+Vf2VVRCpTeggLLKmDsyust3sraKgz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onyVWhfTb7LgHZDdCMNMdEKOVj3W8qbaq3/VcHsrFcLu617qy4SuErhj1Vjs4XIuOei4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1aqlX91QotvYpnKVHLbdVVtkuCkPW7iBzVVNw/zOCd4O5hgwmOkTFZUbq+xQszcEuHQ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We68FuAGnXM5GGHxIjNNEXOMrhKJt5rr0U5fdVwz3C+k72X03ey4HeyG45WW+2iH7FQ1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xlarVUJ7LXsnNEyaWVl/pXP6St1zvdcT/dGXGyu3uuMd19RndfUYfVUe3uqWVj2VwuNv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nbro8iog/pKBh0/2o8c/2lf+qp9k4A6Qr/Br+kr7v0lUnsqjZVcQ7rjb3UDF/wCy4s8d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uV3K57/BqrHsrHst5yuF/pSAtVZys7uph3dWd3Vj3VGE+qqz3XAe64Hdwt1jv1BQWkeu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dI9Fr+krXsqBb0hfcuI91VyuO6q4LiHdcTe64guJvdcTe6gOHdUlV+HVV2VEZrbDHx7g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htjsqKjHKrTtrt4SqiEYJhcS4iuIpocZqrKysrKMrey+m3suFvZUaNv1Pdfb3XVSrqix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og7VZwXCdMy4nfqVA7uVTP3Ksf1FSAZ6uQJp6qStdsabN2IPNVI7KN3sjmPYLcyu9VWG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E8itFcdvhvssO64fdWVly2VVKqCCBs3rKmKCf7VYqaqC1ykjurKx7IGvZF40WfvsuV/p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biYn5G0804Hko5Iy0GnNcA7rg91mYC09HIZminLZJB7qkharVAMt1X2j0V/bZYokAyv8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/wCUMwGboFmb3VOyofQryRiRPJAzRHTSFQKyqNlkKXVirFa9lZ3ZcBPoqCCvu7KgK07q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yoFZcJXJGoTwAIlWC0Wi0VXBTmBXC5cJVirHZp3UmI81QqkreDl9y4Z9FwDshDB2VirO7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r7v0lWd2XCV1n4dO607rTvt07r7e4WndafqC07qpCu1Xb3Vx+oLj9JVY7rTuru/dWd6q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yre6sVGUreZ7LhWUGoVSFQri90CHVQMiVdUOzRabKKSDVb0R8FVYK2ylFxHuvqO7reJK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jOfVaKwC3TC4lUqpPdXGynuq/DZvZVaFSFR5C+qVd3dcR2XWaNV/pbsK4VGhUTp2uIu5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2KLYCssk5T5ItGnNdUJiNm/UFQQjOwBadkA09lXugC7/ALKjj+pGtOq3nAeqv7qmXsq5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E44eJPSYV8TuvqHuhmIPqvqNHRSCHDoq5e64m/qVDC4/ZCXDsuMLdcrqsqzu6/8A5gqF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3FzchlUOVFEINxTUURcOSqJ28RV+6t2XL0W6R6Fa+oVwvBHEauRy1JVn+6q1y4Xe6zOD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X/8AMv8AezicuN3suN3sq73mqQCvqewX1XdgqYr/AG/8UHFepcFLZA5KahnVXVNpXFXo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0A6reyMW6oBoCzS1XYt6Mo5LdmFwPXA5boUxTZdUqrFVVFdVJWpX08TsiS1+WNVZWTnU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D3XD7rgKq2Fp3VifJVDh6Ks/pK/0Vr2Rjbu+yuuJcXuuI91dq4hsur+yv7Fa9lqtNsG+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XA72XA72XA72XCVwlcJVQuAFboA8lYqx7KRssuCisO6qQpBGz/S4grhcQW64qrjs122V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DsrDsqAdl/pX9lXZwhcLeysFYKwVhsjIzsqNZ2VQ0eioGrgauBq4GrgHcrgHcrgHdcHu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lxey4vZcfsuL2VyrrVfd3RurMX2r7Vore6pRZXLiWiGZGNkp+HqN4bMr25m6cwstYFpU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aHVO80OdlXYQ1CeIbQQjUFcSjxKIZbnQKqofZVIRsPLZdSSaKuwEIcitU1FQ4fcqJq1n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zndN7Z5JwcCrvHqVUmiETKzAwiKTFDsyyYyii/0oB9lVN8lZcKttpsqAt0kKbu5nROl1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W/J9EYXG6fNHxNbUU5fZSQFTDaPRHM0E6UCEsafRS2AeoCIJbPotOykjsgBgxH9SPiF4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bOv/AKn6lmGetKleLiCmg+ORZSDZA0nUo2d5BZcQBqyjEGYIguNFvZj6j/xQBHquIdlv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Mo8yspezmjvMXVQSZI7K57LcYXLhA/5LTutO6uFV7fdHIWR1BXE3suIdv9riHb/av7K47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rqze6q4K4TYqrVVlY9lY9irHsrO7LekSrlUnsuErhKuAuIKZlcKsrb3mqAH1XDCuAPIr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a/BTZxey42+642+642riCuFWfREgOLRqhkzUXE8eSADj6hFuIz1aKrM2o8qqxR2yiMRr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pcizwvWFYeS4Vb4Ne6+4eqNz6qs91Qu7rdDvUqrh2lFsh3XZWfKUILh6qmI/uqkk+a+7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qgR+W07dOyu3suu26urq6O7mb5r6fuvpHuo8E919E919I919I91GQj1Vxs3CtMykYkHy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2RylXVpcSnNPNUtsYneexoH2UQcLFVae6p7lWCcdNNkD4AgjBPdb1SuEL/ao5w9Vr3Vx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UeVVxrslAoDM3unS4oIoeexqrfYGwhFU9qBAmRzXCB6pkqh3uUKHBNPoiAZW+tyCI5bI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4it1w9QqtYQqghVMLib3VFoqI9EZuVoKo7wunVRTfLYRyUYuCc/M1TpwyR0C+XwoxyQO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2E9EaBUushO4DJQAoPjKIKshLjCls0RlvohId7qjT7omq3LpzXkzyRBqpGwiaInFcJjR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k6BS4QeWy9VxDsuIdlAydlcTtgWTxDWOjuqEeq+0qYDfJy4j3R3ymWBCl0eSo6F9QoDi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q57IEWX+lVsqkN/4Li/6KneFxT6BO3D6WVWH2XA72XA9Uz+hVnfqQcC5zDcFcI7qSR2l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1pcqtXkuXxcLlyUqylzKIy3uhXMB9qLmsaJ02TSU6uRx10R8RziOhVTXzR3vdXC6KGPb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HkuFW9luuA9E6e6qv9LTsrNVgqhWXD7owMvqrlTLlcqrnd1qqTPmqt91r3XD7o1K4nK5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uuE91qvuVlotFp3W+QIpMquIwI/Maoa8EKAVBIVx+DDg6/3Bax0WseSorBOxN0R1Uazs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wdUT1WQ2K3auCOZvSqy6naBsjYEDFqqxW4KDmoK4fdPcWuICjfVGPPZWerYmxoiEZOiC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Jm2uxmbYzzTgtdlE1+tih0KsmUAaLlU4euqrskITKifTbXhdQqlQqX5fDQkeSq9ypZT+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ig5pGi+3sifgefROgcJVd3zQ1rtpKkIHV1fwCjI2ZeWiElbx7VVz+krjquMFOURXn1VP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OVY903KL1UQEW4MNbzhDxocOcVU5hBTspmmiBlVVj3UsMNCL4h2qyhuZyJxAQeQ1W4xj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o3QmF0T1JJ7KuzoswoV/5s07q7e6bMF2ic3EO8efJS4qMRzG4moJuh8xrjOhVvdRp57H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Vk3aWqpopRognmqmHr71d3Zf6W8/2X1PZcfsoDcwUZDHmoydoUuafJQ26qdtSqLwzwmy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tjnHkjAHp8NFDpLToqWWbNTktQt15QJxHSR0X1HLjPZcZVzK1V1Q+yu1EOienwkuMrdV9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ZVlU7P8AC4HBcJZDrbTB0stc0rWVwuXC7bdXCuFMArE0lXb3VAO6pZVYe64T3Q/KE2Oe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vuavExBly2nmpQTXOo5PfMaouO26nTZTZbRV/wArdA/Svtj+1VLu6y+JesZl9QfqVHju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m/bHJFsyE3nCqHIHJKoQOkIZvyopvlOwK1VVi5BeilqeCpOH7KkwmmdURS2yDzRH5aJs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qgcUdJ57K7w2VIV1SSqNAW8UfFPlFtkObquE9087ADZHZVfcmxKxB5LHHXY3bVbuqAAp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RPPZQqRZUCAR8losskeqpRjU7nCOwZhbqrknyUB0VoVcqc3otG7OqzUXAxbrWhTnAza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0w3VACwsFJuhFlUbA8i9lRpVNm64t8ipYIeBfmq3UqxUBp2WTiKfAx4G8o5X2RomjLKb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6qPC919I91XbQFGhWpXC/snPb6Lh2Q0VU5vdHmFZCia1pIJC3cXN5KpVVIspUASVp2W8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xd25rhPdfchUdldXHZaLRaLQK42VGi4gPNcbVxhcY7LiC4vZcR7K7uy+5bsndXAVyWnd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ad0bd00uNSdteSOy+ywKp8L+co0n0XA3suBvZUYJXC5cJTeK+vwUoqlS3gjVMdiTVUo0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22sEKFdF9y+5ey0XEI80aCArL6af4n8O13UxRUwxhsDvtEIZ1Q+UpqFXCg1Q3nOMa7PT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hu181RDqE0bQdUUPNOzjuEzwwPQIFF2oRxsamC33TMHCEMVfhmwUBYh/pMJmYziNrsZm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RtAntRNie6/vbK/iIK4j7IS6dgmTVbrnDoQE0xZQ66lVVAtVU0+InYPfaKn12Pig5IhU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efVcc9JUE+gTireysOynVUso8lKGXmpWYwrKw7KwXCEBy6q5QUp4CoumzqtEN4UX/ijI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0v8AshpRUw5edZQa78q0C+0qwWicVJOyE/WLIquwJvrs0Trei0V/ZB2IYBsuL2XGFcd1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EZVoVDCpiv7r6z/1KX4rnYimKqw7KseiqrKSqbJ2Ac04xwhWVIQBC4fdcI7r6f8A2R+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vpf9l9H/ALL6B/Upc3JTVc1UFWcgC18m1Nk5aLgf7L6b/ZfTd3CJIy0Vxsqr7L7cOOu3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607Kzf0r7eyEgU5LQ+SENM6mVxGf7iqYh7rdK3nT0lfLe31WV2SR0Vx2RMyrwqOXGFxN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flmydivIOjWyrAIt6yoVvgjYTZO8tllMOUhkr6TwVEOW7RcXsrqAR2T5cBS4QDiXM/MT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Yzc03ekKkq80TgidI2O8lvNATYMqVWeyoPVN6FHUjmUUNmbQoCKlT05IEIJrcO5Q/h8Lh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5hjdlFvSvqey3ZPmqnYzBH3GuyB9N1WpvlsOyKd1GX3W8DsoShAPZNgQnE2JU6eSEbL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GyhVfghOZ7lS8At/M1NkkKh9lxNTKg+SjVPbzQkBQdjlqjdHXYJYPULNlaE7lps7L7VC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FYKy1/Uru/UU3/KrZHqgQJapOwBomeqq0d1bZaqsVAwz3TZGirZU5LhQNPUr7P1KzT/y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cs+K2tUDrqjsdyiBskck3dsOa4fdWKIFNmbKDHMp+bBaeub/AEvp+64CuB/sqtPqjB2F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zRpBX+0duq1X3I5bbG+aIBouL2V/ZcXsuIdlxtXEFQgqoVlwlUa5VaSea4VSiiEHOiiu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xVirFWKsVLqLiCklqo4QqS7yWFPXbVDmjBPf4bri9lJcZ6Lif3XG/us2ankqH2UreYT5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z1vl4HVbtfRaLRabLbLlUeVxnuuJf6X+lwjsuBvZRlCM2+D/AArIurAV+6/0uH/qju+y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3TYnLOi3TPWEwlsO1hGLqtfRNihRbNBopN11VxsqDBtsBCOiD/ueOSPkm0VkYtomw0mA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LjfpCq0v/uKc9jGt8tUSoH5ZQd8cnRQsuKLWI0U4Y8VnS/bZVeqNVWVY4mGdW8Q81fNV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O5JojkbAAXqrhNqDs9UZWJkEw1ZsTE91fZulT/8AIjovqtPmFXKdsCqPh1fq7l5KAYHR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t5f6WvZNlcVVmixUiiZWsbHc5VQsouhzRQqe6Jc8zNpT45rJ9yNdVxN7qAR5rPna9t6K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WnZDMJE6BWhQq+ay0ym8rXL+yjI7um5Z9fjw4uooeSLcS61Vyqfts9dhIU/bqizxAsuF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H3Vh3Vh3WndfaPVXauKei1Wndad9trLgPqtOy+1aKy/2qhUVVTZz9VdcYUbB5okFUZ2K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lwuXCVyVI7qoBW9RcSuuIK7VxN7riCuFcLiC4h3XEO6up2aqCrK2yhp5Jnl/nbfbxFVW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196+7sru7K7+yiq/0vtVMiqtVY91rtEVWi0Vgvu91/vZQ91orNXCO6rhe6MtKs7stf0q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3VvdbghYjXRDlf2VSeyodl1/tQHmqo8rjVeLnK3nOj+5SK+YU5Wz5KXJuY0V/dZ5zdFv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fZfTRzDLlHdTVDJhOy83UQ8bGE8mqRhZjzK3WgLRX2eGNL+aKw2/0j9k/BP2mPizfpW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jNz1U/w+JI5OTGva4c0VcD1RyObA0UY+UDWTKMNIPmvlgv6ckWniNEECjXyVp8qoEUdy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r1vGPJf/AMy/2rlcf/RXHqFQsPquHtVHRou4rLh21OpRCc6dVhO6KhLfJcTlcpuwyh0o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9bHKjCqiBzTnBrXE81ndxYmvTVNgZnZrK0c9FoRKrDaL5b56QohfTn0XDTqqtaoLQpgI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xdHoocGCkqcPEp1bZbz2z/aqZSvs7rgb+pWb+pWHdaJg1Vao0ik3VAwocFVvZF9iqdeW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uEd9p2WXA5UY5Va/0hHdeuB3so8N/srFVzfpK449NtbIwSjvFWlcgqjurLhCNG99ldnF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qzPRqFQgpsNJXA9W91YdwqBysVVro8lYz5LhKJyq+2oVBssrBWCtorDsqsb2VGhW91SR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iqOKD8QSRRZW4TY5wq4LOyb4bIkq6vsoAuD3X0vdfTK4HLhcPRfU9ite2ySD32XUEiFQ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xX3KxXEey4v+qu0qjR+pUwndwq4Twpy4nqFBiVZp9Vw+/wAG6JXD7rigreqqYTewVGA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3dVJ7rVVJXH/ANVOefRfarBfb3W9ZXV0KFaqKu/4qo/6rjYF9TD7pxpdaINa2SUHYwBf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S6pVExvIL/5H8O4ObMOjn8OZ3CPdQLNoh/VXbVbpIX2n2UPbTupw9w/0qWb4/pRnN5Lf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6hhZ5Nas5VYV290CI7qGNaB02QHOCYdY22lcKpK17rVZolyE9triSRKdSwgLOYg6lX7F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2OThz2jz2yWtA0rdDM7NIsvlERydRZREm6zeC7L2QluWkAIHCNRzQOKIfzCpVEFsBRlo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MvpK07p2SOVEWnE91TFP6kCTNFCwx/SnAmMVo3eqbOWbSpdlLeQWuUqzlSdltnE1Nq31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v+VcIf8Aq+7uiQVEz0KMRCJ2boqoLB3W82PXYQuNq42d1dvdf+bNO42f7+DcM89gzWWZ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lZWV9V9w90G5iJ1lOAxbf0hfU9lVw7fBAzSvulcHuiYjYfJb2bsoaHKtAqLfU5wgM4ry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39lR3VOrspRXV/Zadlp2Vh2VGtnyRL8orFkMmKxp5hf/ALn3X/7kd1V7u6u7uru7riKu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2YfqtFdcfsuMLiavt7rTuszrWorbLDumxzX+1Wykzso5Xb2X2qXLh91aFwrhj/iqlaIN9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VW8GlcDPZUY4eUoiXfqOy52SHNvyXG3sriQpyiPNcDe64B+pHVcPsuE/pR3HfpW9Cuzu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X9lcrVVOy+yaFQrhXb3RDAzzXy2jPq78Dw9XLK0S4qTvP5rHwmX/AMJ7X2myjTb0VL2C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x2qqO7qMfCDuqzMM4R56LTbBCpRVydwogKj391vPeR5rCnSi5bLqhVlUbIjiN/g6LIcx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VYdlrI5BXPZEwPVAtyhVxPZScVqbCqtU3Mbc9VuZc2gQJwhJ6IZv4VoP58sIFwb5gIvA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3uqNb+r/AErMB5HVfTr0RrREUI6hT8po6oDDqG8lVh7KuH7Kiqm+SBFD5oGd4UIX9qLH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29lcKmVTiMw/OtU038kYuvmOrl10qrtPqo3V9isxHOG+iqpF5VMquPRc/PZVFQVp3UvbI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wP7KuYf8SuL2V1RWKqpH7oUnKaqHAFipg+qhgbzlUFP7UZbld5QnQ1ro02WRUIqQ4D0U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chRWKsdgVlQLe01U67DnryClrQ1XVVQkL6jlXEcuIri9kCH1HRb9y7aB1RyuEKzEd1iq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64fdM24as7srO7L7v0lWd+kqx7bQ2N29leu2yzVb5KkHzCrlXD7qo91G/PRcHsv9K7ey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KuuJpVI9HKJ7lcQhSI9VvBq+mPRyzaqYKq09lb/qhcKC4jzCHLyRAy+m2qt2XVSTTyUN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lwjspa1fd7r7u5Wvcqj3Aei+oew2EiOyoR2VwhPE6p/ALnmAE8sNCpY9zTzBQwsY/O5/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0hBr2eu11h5oF9+XJNlzR5qfwiHiQ6hUDLlNpVcqs3uqNB9Vwj9SrHdE6bOJOZh7zw7s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HlVxPZfVcuIHzCrlTNr3OsB3VHIk1XC7sqh3ZWViuGOi12cPsuFUaeys5cb+6uf1LdcZ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vSilxJKpl7L7Oy+zsvs7L7VWHhGcFwPQqG4bj5lBpEYY+0Ky4T2VnBNLnxRT4o7IZDOz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91vi3NNlja1XAPdWWZh3i23RHw20IFVNiKKEHCM8whi5t4lS+c3ILVaqgKhZPVVJ9Aru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wrhKsVZysVr2W40qXNKq0owxcJXCQPJQ2hW4ES5sdVkeMzfcL7j6ouQyk07KHGZ6IFrl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nv8A+qS26H7ypudVuQfVVYVQiUZ2Mwx6oVWbCOYbaSFxFOfmmLgotFPRfU9lAfTyRJar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1YonegKHWA5aqcKiqAVRoCaBE32trqrhae6oL8tl2riZ+pfb3TdrVBC3rEK3dcS4lOZV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EnuuIKqthn1UR2coFuqvsmMyO6vu919/ZXWh2cL1xO7IifZVy1XC3urHut2e+zMJjyV/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LiBX29wrKmzoqE+qlxHZbtTyXAO6sO63qeqAw2vtrqoIcCvvHoUWlzz3XCVUgeZW6WAe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mvknfFQAr5bGr5pOydVLaEIF1yIKpqnE6VCD8UgNRGHTBAvCqaKBfZQ5m/lKh7XNcqYg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x5JzHzTqrO7/AOlUO2aBcQXEFxt91ifljRbslbzXArVbrCVu4Q9SvsHovmup0CjXQ7OQ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nGP0rib+n/a3ch8wrNM9UMzR+pUUEGFDQ4rgcrO/SVug9ivu7FVLguId1pssuELgHcow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/aMuX3KRJ2UnsqLexB2XE0qcq3hRUaFqFc99uUyIVS5cRVSeSDmZqaBUwY9V9I/qW9hO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q47LiHZcTeyJNfIKPmN/4qMPxMR3UKuDA5q/sq1HZONcvdHK416KMMyeS4eyqx6jI+fJ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+y4wsrsWPJUe71cpc7yrK4x3XVQ9mYcxcIH+He10faqiEQrL8xWYuquJb1djjePbbyCz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QrtKzEp2LEFVat0lqqdm9BCo0BUkbZCo4Ib4r0Vx2Wi0UU7oy72UtlquVYrhf3U6LI2y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aqbLriVxKYdIWXD4/wBlvYrkJNVXEW89p9FxN7KAWALjw1TI7yVh2VgqR2VI7KrghD7c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Kseygq65jmtFSAt18dJTQHz6reLvZbm9/wAUMzY9VQdipKr/APwqYC0nkuH3WoV+ltl2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+pQFYqAIVXd1IjYYK02VaYVvaVxNH/Ff/ShEtOEDpVFzqk6qxQMH0R4p6onN7L6g7LN4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ifEwoHVaJ+JqaBHaPj6bHtU8lmcdyK/4WfTTouqLgIOnwSo+NxVk7qUzFb91Cop2Vm+i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h3Rw30D7KRQqpPwXk9FujKFUklfMWVtGCwGwqrXD1lfLdJ5WUWVZX3Kh9ldXXGPdcbVU1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7+xVZ/SpH7KjZ/wCK+n7Lhcrv7laqctfNVYJ6rhb6KgjZSVBCnDKsF9MH/kqM919Ix5hO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/MLj/wCy+oO64lp2VWtJ8lvRPmtZ/uKse617/BaVwNXA33XC33XCFIas2Xe0hQZKuOyq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EH4bg5vMKq0U/DuhcLuyykXVguELhVBB5hQMV/qZW8/2VXOKiNt1dSDVSIjkq4RHkq5h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55PRbuHB5qXmVRy4lxe+26/0rNXAFVnuqMPdcPugQYC4vZcXstFort7rTurs/Uvt/Ur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+UQ48+SpVcLlwOUfv8FlhjkAn4jKOv8ADG3XrCjDxXHlvL6j+643LjcqklQHCPNENifO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qg7Lktxy4grrMHgdFBhx/pK4J9VEOHmuEHyKs4eqv3CiT2VCqwiYCoT3VjHNUKv7K42UC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iWGy3nEea4/dGAI57OasuS6LhlElgaIpIQoOqlxIb/eaKcziSAeK6o2CrlUcuJUNVp2T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EWoNPAFl0Qb6nY4x+EVVdXbMTm3eXGVV6q4LdcFBcCeS4R7qyssmIYfoeez8x5BWDVXZ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/gOE/Ch83bROIOY8yg8GOa3XBTiPf/wAbIjCdX+uq3ch9VVoB81w+6ozuUMzJ8lwPRzB3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+pXH7IZJNeS1XFCpjf8AZfVP6l9T3XEuOf8AkuEH1K+mO5XB7rh91w+6bp7oQRC4j+lR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6q0x5LRUMeqq9x/5Lif+pfUxF9QnzV1wArhhXcuJ643+y43+y5oQ2fVZYIJ0W8KrhO3c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soiQJQbIjmr7LO/SVWR6KA4Ts4iPVQ50+vwWVNk5fdVa4equVf2V/ZaLTboqBcJVjsy0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NGfSFQnZvCV8wGOi6bI352WK+8ei17KhVXBcTVxN7qhCy0MdUQKN5fgGHKzlDw6PJGru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9lxqfEX1F9RqJbBbzlT2r8FnD1V1uqrmwhvCv9S3XLRaQvv7reHcKg/6qp/wtxVVSeyz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VJ9lMu/Uqyroh1uipMqyohBieRVz+6rl/SrN9CjOHGm6rO7rEG8CYVz22SpyKXZ1O8ql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2XlK5LXqicp9WrdZvdQo6qw7KsdlSP0JjKX5fCPwsLrdXhHmi7mnfi9BsIOqczMN0wuN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7lr2VhPlsrm7rif+pZMQS7mdVQKddvILKzh/f4fGcPmRGwtOqMtEg/lXAI/tXAFEUQyx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v7Kcyh3shkqDssF/sLTuFp+oKTZWQytCpRXW+1h84X029lQdlOZ3o4qjsT9RW/veZXDX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stsvsoT2K41OcHo4ozit7qkH3UOgeYW61pVgqBnYL7f0hWb+kKzP0hVyfpC4gqEFSFWv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rgb7qcgV3QLCdlTHouL2XE1fUw+6DczKf1IF2WOhlbvsrH4Lu7rcxXetUJe0jyVHA+ik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CqQqOb3WgXCYX3D/AIq/sVx06hOhwkhXC5Kj/dcZUqw/SuFqt+6qIVCVcq5UZj2XF7Lj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cTO609NtlYLRUUwrLhVAOy07LTtssrK0fgcLT5rKGNy8lwgK7VZvdW91ZUPus2nnKupK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bIc1x9Vc9lxeyqQVAnut7NHVbpy+RVMT2VXulRmJVnKv/wDAjuN91qrE/wDJcLu6s7ZC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TZWIVC4bPsK4P+y4CtfRXetP0qzPNfU91crezFPGUyaSarypsurmeUKBMp+Jypsdlui0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MM8g74Mot8JIuoICo09wphynYAup+DFh8EmbKmKP0ob7ZCsD5FQWkdlwlWePQrK4n1X2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ZspFRs5noq25fDJ+Bj8susuF7V9R48nL62N+pfWxPWCpGKewUZ/ZVLPRXb/9+q3vC6UP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LN7rgX03rgcqjZZ3ZX9lcbP9JxjVWVM3oSqk/qK17rWEaO7rrsqr+y4h8FArEIuqqOK3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N8L2VGwOZC3sp9E5xaB0psikbIhXd6FUe5cZ7LexCufmjkcB6KmRVhaK3urFHNmHopa4H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sFwt7LgauHsr+yv7K/suP2XE1ad10XBTot6hKurqhVSZ81cquzec7ujUkeao564itVUS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GMy17bLFUlUKKkMJCttgOMKrvZWHZWCoFwNUZW+Ss1WarDuuH3VnK5VZV3K6utForBcP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TvssrFCZlDehUBI6LhPZVZ/1W8F/tUlH/wAVYV291/uVZFW91xkeqILp0X2z1VGNKq2P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vYYK4YWh83BW7FPL3EQ2iurSqktVCqZ0XEFVX2lWNeRRy2lXHdfb3W+1S0QFR2J3VC7s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3K4j3UZv+ym/qmiImuyNrfwg49Vu0Q6LqVm+CUU8E1zLFfeoACxgWZTEja4/a34fNq4n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+0+SJnZ/tf7XASgcZjWjlFVAo0IjVp+OT8FUHOMckWuFDYhVK4291cT0VQFRoW6re5UN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7q6u+f7UJCo13dUopn2V2+6uJVI7hcJ9Fwu7bbL/AGhIp5r6Q7r6YHqrKjHT/ct3N6qs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FHirjw+607q57ofMd3V3q71dy+niLhxR3V391xOXEVxFXREq3urH4Onx3R2ZQ6nmr/Bw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VVvZcDvZVDp8lEGfJVsm/lVFdRTKreysFZvZcLP0rgZ+lUhvkt4klUd3CgkHzC+xXaqu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ufqhmBVHNWndUG9Kq09lUOV1aqoXD1VHu7qTiOX1Cs2cBv8AUEasPpRVaCVyVwtFYd1w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grhMKx7KgJXC5WK4XR5bOJq4mz5q4+D5gnrCp/kKh91Y7L+ydLpoqUUAeyq32VFWVLDK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VcLu6rmCO93USCrAqcrwrhWVdlh3XKuz/SqAuEKxCuuIIRlKo0H0WTFZDSKGIqixxEq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cL7JmoQxG1BpRVlcZ7o6oOyF0dVJa6UzDGcSfglSmRFlfZoqQtFonHkOSNR2Vz6IaCFu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0iiHwUsgIkVJCGfyiUdALefZFhzef/wBjb1NT8OGRPCrP90Zc7uqPcESTJWqjDzOPKEDj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GYM/5uSdqTqinN0LfhytqVJv8OXTVEKNOSnCp00RL2QbWXD/ANVOWfRcH/VQMP8A6rgc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ZSoHurtP/H/a379FqqEbLhWUb0+RVS5a+oXFh+yO822yysqj3Vj3XC79SpnlcTgfJcXs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z9SghAgTCsY8lfEA8iqSf+JVlxAeZUcXkuD2UEhvot0sK4GjyVFGaiFtnG/utPWVUO9F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5lAYe6GZjq8lUP7K/wD1K17LeICcaXVlwhcI7rgPdahEeJH/ABVMYdiuJp8irhWPZV90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rKcHCdHoq4AB8l9DDVmjyUwe6sf1KmYeqo9vZTiOM9AuI9lBcqOC+1ABs+q4VY7KEq52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0+arXzErKDlHQLj9lxjsuNqu3utO607r/aLTcK3sv9KgPZcJ7Kx7bMk7pVSfhqrL7e6E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5fQqyP7BVViFQmFQnuqx6hSBPkmhtAqyuL2RIy0VZ7KjCR5KxHot5ERRcVeoVf2Vh+lW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dVk+qpbqqv7hbrmqv7ow43XF7LfPYL5bmv8AVR3X/qpEdFvEd1w+6IFjot8kOHIXW46n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8SLCPgjVFqYPjdtjlVDNcaKPzJ3krOXCVwLh/ZcCtsrllZtyeao4FRz+GiDZnI2FqhM0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ObkZzUYbfVdV/nmgFVNOsx8ELrz+Gdh2w4SiW1bsqPZX9lY/pTgeSAbEo7kebVaVwDuu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JROcU0OqqrjuozNWbM0qy1XCe2yFxu7rjd3VXuVK+mzjVSTK5+qq33XCVwuVcw9EJd7K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EZI6onMF9QF3muP3X1f+y8QtkHVclOYD1XE31VAD/wAQuAfpXA3suBqsFSJ6K5VyroVI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UAPkVY9ldcWzkqOVA0rQK2zorhUX1Gj/AJKuJ/2VHnuuJyqVp+kKSFYdlVo9Fuj3Kr7O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StUMsR1Vm91OT3XB+y4X9lqPRcYV+yquFsrXuqSuLYNyfVbzHfqVM8LdlWUQdl1Xa5wj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V1dy4j3VHOhXVDBVSp2mY9VRonojQqA6vIreiFSqs4eqIJeEKFa+6rPda99kTTlKmG+i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D3VAqFw9UM0mOa3m+0LTuqh36ldXPZX9lMKjPZcH/XZQyFIg7OEqGxT8yktEcwjuhWUV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XArD1cuFVwz2TZEF1fh/pch8NtgHXaFHSQqaUR20VvihMAEfCcQ+ixDI9VcK7VO6SvEx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5IuH8S/zzFZnuZi4YRIacNzeacx32laqpK4AcLpdB+EZb8M6C3xk4e4/2KyvcAfIqjgt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G+yrmVC7urlXX2FScisD6qoykdVcqM9FcKyqQFR/uuIqsHzCFtkQD5hcDfdcDfdVaO64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riGyhCoW9wq5f1BCAPRVoFRbwX0/ZcB7KgPqEd3uFIAHoq4WF2R+Rh9l9NnZcAVv+xVn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Zj5wt1pHmVLcpJVlEOnyVyrhUf7qq4W9lzxDoCVwe6s4eqIaKBcPurKy4T2WqqrBWHZ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cDeyt2Ko54/5L6rlTE9ldvZRlwivpsVWe6Ac0D1XD2K3gey4/ZfUatx49Ds/0vt7Kwvo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7L7V9q3sq42rjYrt7qSKKxVndlr2V/ZcS4guJvdX2bwlUAhbkBQTPmtFWFb3VWhfTA8tl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hbq+9W9kJauAd1UO7rdn1UOsqOoqGEYLp9FxRH9Koohy4fZVZPouEBWd3Wqse+yn7rK+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FW7FV9yogEeS4EJB9SmFkIF4aRyXE1U9iq51xq6osroAOqIkGCporDug0NNTFEANKbIG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iNHquInyC3MHEPnRbmEweZV2N8gvmvzbWpr/AMt1b4JTfJVVPhceVPggINbwtWJDtSqk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u6Dmo2QoCqv6jZVWIwVw3/vzRxG+RUtVSfVZRzU3w3cQQcyoO3IPX8Gt+fJEFlfNblfV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cRHqna2r6bOnwQol0+aqT2WXM3svtXEz1K4AgCGgjQrdhWCuuEKm75K6uOy0KDYA8kOt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SpUuOY8guSgV9ldvdcTO642x5qj291AIqnC8euy4VKr6YXC3ZQNVgqrjYqFh9Vwrgd2X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qZv1FVmPNUn1XE39Kq+/9Kuqz2V1xDuqO91R7u64z6rTstVz81AaAuqrf4LFfcuI/pVH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uFcOzgb2QJFVAc4H+5fVcofjEjyX+ZVUYsvpyOhXA9cL+yqHdlc9lRwXEFcK4V/h4R22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t3R6fFSB6oeKJP8Aet0uf6SpywP7F8siegVXD9KGZxHkEd4+oW65kLTuqgKri08okIwZ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p6ygWECtYO3eITgAL8lUFaAqhCsFJCot7MFf2RKqO64exVitANgzBxW6+AhOmqMFA09V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r2VcvqVOVvoUIaQQneHGQCdo+DFYCRSRC+Y9zhyJXCFb4B8BaUZuEPgyuwTu0oV9F/dV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a7yPwZudVVbpQAWX7zdSUT4kGeaG9KDQKlAMsBTZCl9RzU5+64s55BZidhUi3JcRVHSV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WZpBlSbBFx1+KPgzwaclZ/dZCHRfS6pKMuNBNkRQeq0K4mejgpdGXzVmrhC4QjTZLSOy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THdcL/ZSBA2zTsrKy4G+64PdXd2XF3CrH6grgriXE1Vc1ERKsVRwWncLdzZ1G/lVfEUu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dCl2IJ81LX+6sFXDEqcqse6oXj1X3grcPdVY70XzM7f+K3ccZeWRfU7rdPut0O9E8yR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cfcKjmqpb3Vwvt/UFLm0VlwhWC17q57q6a8mGuVMUj0XzN7rt07KCKKG0CqfZUHuuAqo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9S07rhK4nBcRXEVf2VCFp3VW+6tRcK4e60/UFwFVY7suGPTbYKgWqu7uru7qj391xuQl5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XAJW7TotOy+1W91OT3VWFcDlOJiNA5ZlGYwLALdq7Wi1V49FvZSeay3HRcLvdQJQrRUd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jtCt2KET6q6uFQx/zV8RUfPmF51V2rQ+qIyGvkqQFdnYKgYhYLVUcey459FZVkey+W5V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619Cqv7lW91EO7rRb1PRcS4mlcIVGp74uY+Mn+n4xt9V1U6OHwTp8EtJaeihxGI3+pfP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4M2VNuZ3GfZSU+OSu1Wai4iKIDQV2hqhVUDRV2DoisztsL5bqck0ERz+Mn4IUOkt0W7R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aKJx8PEqeSq1/wClUD/0lFuvJaBWBVgrLgb7reaO63LEarRVhWHcqMrFEXX+1ojkd2cv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7LiPovqH1AX1PZfMd2CorqjQfVTZdFRpVQVr2UHhXFToVlY7N/yUlpgLiauJvdXBVgqN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vkuNVzSqT8MGFQdwq4LOygsp5Kjsq3MRiqMKfNSA0+TllyOX03BVzdkAB7KqNoUwqjY0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dVKMNBHVVj0VyuL2XF7K4VwgJbA6qjm/qW9EriCoVxFadkXBreyq2/VahHKWFcA/UuD3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p2XJ8lU91xN7qjvdUc7uuI+q+3suBnZfTYq4Q7rgI9Vdaq7lc06K64hCuPdVc1RmHquJ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HPLMq5RA5KtOiewA0MUUnP6q5VXAFUAcrPHkVD59Qhp7bLlHkFof+S4D2RmR5haLiqru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Kt9F/tfd3X3bPtW6R3VY7qyshWFRVRUuqtVcj0XF/1W65ndUAnoqs/6qlCrrfk+sIwD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tI+D0+Cdo2nZ5fDwD0VMw9VR57Kjx2X2n1VcM+lVmcIIXTZnffQbT5roqFPhE7R8FbbA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E0DUo8iub2oCqjEa4KubsuN36VRbp91RhVWv7KHtJ9Fwwqud+pcRXEqk+i4n+y4x6tV2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T5OQJw3k2VlxDupoVYdlYLgB7quGPQlBVV39lxey4guIe6PCfVGrfJXhcTe607qkfqCp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aquHPouD2XCFyV3d1Se6sFQtLVXbTEYuJh9VXDn3VWR6KgVWNXB7qQ091NR1hR4o7Kjm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nsuJo8ymubitcdYQyYkdMyylz9lFCqKI/KP6lRru6mfRaFcKqCqB3ZWPZVnsjFlVWXCF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7Leceyy5hPUInMHaQuFy+7srnst0k+iJfjZDyIWWWTzaVdVAKsEI5q7u64n91TEcuP2X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GsPUKM/8O/8A5FGGN7ofLFOq+mZ81wOnzQzNeVZw9FOcbBuE+S4X/pUj9lcFb8+SzPbL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jhopgDzVDHqpffyqqX9VZcTR50VIPkqrLllahfSd512Hp0U5qeSr+y07rXuiqH2X2Kad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quVcKw2UzL7ewVQPSi1C4l9qHF6FfcqSqbLwvqE/8lds7NOyawZamOFR8HiD1UFXR8vw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g7oosxXiYt9B8DQqh3dUzAowTX8EDRXpspsj8F/l8GCNkrxcJ5aDp1Q8TFzR0X29l9pV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HdlZaqpK4p86qzR/xVWhVYPdcNdRJVlVnuhDvZcQXEFp3Vivpn9KqIRzMHRUaO6owT5l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+qkHCPnRZfCwwb0XAO6jw/8Asi927OiiQofiBo5q4d/bspC4Z8giAx8+SjGwHjqEYxDP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UKzP0rgYuEKv7r7lxey4gqfutVqfRRUBG+foVUu7ricpz9woBZHqFZv6lvNLPVVsoLm9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WkdVuxHkt6OyOZsjopE+hVJWnZWHdcHujuulcJ7KxT51W7dVlc/VVVAAt10ei+0+iy5W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uuB/ZNAD5n8q4FvtjzVGjupw6HouJwdqoLjCd42JlOi07Kw7LhHoqFf7WvdfcqOPZcXs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NndUg+u22yx7Kv7bLhX2RjM4dM1Fuw0ckYJhZIaWxdZcMjzhAlxg6/mVRYaBfca3Cu6P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2KnEbXyUtePJEj2Ky71OZRhzgDfVcQXGf0q/uvtJ8wqsKN+yqW9lGZUyn1U2KFfdCQTC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e0rhzECmimWjpyWhXC7sqzKmXdlQ9wrrdLSqhXctVf2V1mc4eRovEvlGb4YNlThNtnp+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mffQfBC3mh3QqmFHkFr3UtEV0QB5fHHwbolV/CehtaPyt2Qn4fOy8IDeuERYjYOJUn12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7Kgf2W813qFMQqE91/6rBXWisCuH3XC7ZSQrmPNTlVgSiNFWx6lS2gV3d19ygYY81UDy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KMzZ9UTnY08kKg+WyxVj2Wqq4lRIj+0Kl+iAlWCpRbzS8ecLhePVUefUK/sq/suILdeP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lZQaKM49UZqDyKjw3SF9N0jouFyaXN11W5BPRVZCue64nfqVHlR4sO6hQ7i5hbrj6hQ6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PbZQhUPuhmk+akCF/wDUAXEVvPK4j2XF7LiaqQfVDcKiaqhXF7rj91V/vs4G+oUxHkuN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ElGQHDqt7AHdfRd+pVY/9SoXdlujMvpnuuEriaF9RndVcAed1f2W9+BYINYHPd10Uul3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NLmx0KDs8nUKBhgM8qowyr6XU4mVhPqjmdmCzOA9FlyjxCIUCR60WWRPNqv3KsZ6FXPZ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UVA0oOxAPJrqqucDqtey4h+yplPqjD8g5Li9lOZRulWX3IkitrqlFVUdCnMCqkdlDRKi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1IBhOofMLid6q9PLZiGZ3fiyPsVeRoU2f5C3xGLmgQzcf7fFM2oqKN70Tw7RX+K+ytV0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VrqNmI7ptlGCeaEYeR2q4ijNdlVuV81N+gW8wrMcw82FbrirhDXZr3UQrO7qzu6+/sjl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rKgd2XA9VDlVz/1Lce7uvqFfUPYKoVJ8lOExrovVQ4ZXeazZczeYX0/dVw3oUjzX+1VRK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9l9v6UalXKq72V2r7e6t7hCBUKrSqn0Vmx5KrGfpUho91Dh7rgd+pfe30RyVUYt1e3RT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erlf6WnZWb2XC3suFnwAhTdVAVWhQy3JbzBCLWYjg1cbf0qZYvt/UoOA70IRnCxOyqC3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Z8OZN5VQVUKytmHkuEdlYdlZq+m3srBjp0Rlyv7LjH6VcdldqAp3Wndad1p3QflsrO7K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q9FZQI7KhI8iqYjlx+yl7x2QPP8ApXCwhb3h5zyugC+moCJyF2JpK+fhOB0cAgXNkv5r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N5bqzGS77llYwEnXkm4bIzRXoifDzTzKqMreYopy21VJP7IMwwHc4CihIvE3UwQSt5su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cXRqsxJPquCUNx1eqyZTELfLR0UAtX2dwoBPdS4uCsf1IgNkJrDmBW6J/wCCqI9tlnKT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SowDzVIIWjfJXohKOWyo6ixD0+PK6yZNpv8AFZN+AbT+B/bXbX4HxMSt0uz7C3mr+yuq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PmtCpsp+K3xAc3KKx124jusfAPJSHEeqkYgd0DpW9Qwt4Aqzu6uewRr7LjHYrEY3EGUi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1K7KOPdfUKJzS3mAuIdlXKtFwr7h6K57K/suMd1TE/7KTVQDRQQ39KjI1cDfdVYPdS1s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XBrmollOkLiar1V29wqln6gqttqpagMdgn8wROESQVy2VZPqt1nuvplVY/sqz+kqQ5vk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VC7uuNy43KuL/wBVlDgT/avs9SiGNBd5o+K3eK4SrFWPZcSindUoNlHFdFLTRaL7QrKy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b2XCFQV6FUI/ZUjujuOUw4HyVcpW9E6Quqv3VWM7IbkO6GFw+5QgH9SphtPOVTCw/dX9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yXywPUrg90CQADohu9lZ3ZUn1VQVS3kqkK4XEI2WVlZUUiR/yV3L7l96hkEdVw+64D3T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NRf/AA4GI7QmwRY8CUHYp+UEfDzgctUctANZWVrXReiqYnSFmZIP5T9yk4bsral2i4s7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U2C3Y8NvKi+SGgfmW9vFxvCjD0TRiYxcR9oWVuHlb5ppAgHmqRHupA8yiMwDk35hL3Vo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nkVvEwqbvRX7FSFBAVXdlTdVH08kxrWsytN5UCY/pX3eqvmVKvm63f3UGDKNK9E+TuhTl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lRPDtR+BXSyzeHWYK4W91wjurNW6GKMwb5BS9xcevwEbQfinY7NZSNkDaXcld0+a1K3W5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Jx67ZKrwqG2CsrlUcuasfjbSRr8A61+BjpA0Wi/2vt/UrH0KguI81xA+YVmrg90QQRIV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sPiSWkQj4QhvULhb2XC1VYO6o2FmHqOa8bChtYIWh9Vw+yFCI6bKFZgN5t1/teLh1I4g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AXOVC7stD6qyyOZmYeacWAhuipfyW8/w3dUQHl0dVwA/8FvMYhmYK9UcpynlKEvNeivm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4SvvChxp1CoYKshuivRcLV9OvOUJw3St7MPRZ2GirHdVIVHjvtiBH9q4WdlXDZCOXM0c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LiaqFvdVw5VcP2VJHqv/ANy4eq3sRxK4300K449Fu4rPVboBjkVVjlctVHnujJM6L7f0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P2t0V1xK57K57Li9lc9lf2USY8lV7/0rKGy0KjPdcJVvZfd2UH/sEWOAA5yqQqgFbwoj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fRfaVwtX0/dVYVwu7KQQPNGMp9VUrM/FAnkr8IgALcbHM2C8Sa9Cs/E8rMBDhzKGSHVk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QXSR7Ljuaobz6UiU0TkDftCyMykcgshpRUFB27IeHmI1hEumOizRSOFMbTtVUPoszxOu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zAQLMQ+ULn/lSzPflCzPcJGkpxa1jWaIRUc5UMq7VRSeipSFSHG9VvgYcrJhvo5UMAbL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cJxJrotQpaK8yYQz1jRfaFWCfJR4TST0TXVi3w7glcKst40WIzmJ/CnaQpNlLCCFZWO2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ZVdprBNFvOdPmvtPoFVjOyJa0SVZqyuA9Nhd6qtUyeU7J2UVNmqpO2ir7KhWhVaeexzj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4CG1w1FQrO7LXsrhcbe63TpoVcrh91quJ3ZcfsswcDlqqhypMow4z5Ler5qadtlXFcS3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i9ldXhREqYhX91xO7qmizYO45EsdXy2fcru7Kh9ldqJEd1cDzV2/qX+1YriK0W6SPVHM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vxp8wuJnmtFwqy3K/wBrlDnEHkVofRVaFuhB7Mk8lvsVgvt7qio1yqx3ZWTfltKDgxtU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AV9bu1T41St3EYVQNPk5b2G/ZQyNlECCUCDvprsSXFSHPHop8YT2VC0/8lVv7Kx/SvmO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VHO7qjvZXafRV9lQq4Wi4R3UDD91JMIy/wBVTGBXC4qxVldcTe6urwrnZYdlQN/ShQN/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K+of0qmK3sVxs7qmU+oXAV9N3ZVt1C+Y2RNhYL5dCLwFomtp6SVADZ6BAFuYlDdLQOso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57jYVhOGamkJs5R1TgCCetkAx7vE1TJZSN2iOdub+pp/wqw2RARl8RpFVLS3NpSyiczn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ssdUTlPKNFE1R3Yc3RB+fw6VhOLM0am0rI8xl6KgBP7BUDQU6XCizMID+qnErKGVuZNJ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HpzUlsKjaJpq7kFPCqkTyvs3JTMuHv1mVHLlquD1lVHumOkjeG2m35jFuujzCkDMP6UB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zU5RKoSPIrjcrqFUnupY3e/ManZB+AZLSrVVQ1ZaA7LhOdsyQA03M3TutNkK/wANZVC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5gnRN2NnU7AdslObnsY4VRwK0XDPqFQPHoqlaprc9CYsnMmYOwiFxBXC/wDVRzVOf2X2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dXH7L7VUNWg8yuNi4mfqWZcajMJ6lVUFrey4Wjqg5lI5KjrnkrrRXjyVBKFCG8ldUxW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Cq4nYdt1AqNstB9FJv8A1bP9r7j/AMluZvKVvYZI81QGFYq6uqO91xFTqonurNKoxqnL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s92p2+BSKhZaFVaV/wCqyMyPVRAWhCqwfqW9hvQc0j1RJaY6I5MYAdXLin3VQ39KblDW0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euJ3ZfV/6qmK1ULSOjl4Zwpj+pSW9irFWK/0qlXVlZURhzguNfUK4/ZDeeVRb57LdcFY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o2fUIPRfUd3RD20UNcZTZdTyTn5qREckSSAAbp7cMDNHEUWYYd1OpTmsMeqEuDT5rdZl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RhBz3aFVaA7qvlvyYushVqSKwsMEAkaqXyZNNSAhhNA8Nt3EI/Kjqi6DXSEGt4r0CE7v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JcQ0eSDGd1fqrSwLoiICLWxllZbBb5hEuk8lBzON7LUdFlIPopE7N6PRbxCIPpCIc1yo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johCBGqr8eAYqXRsj8Fw+MlDJJcgXiD8EHZRRhi4vyRLoJXB7p2I4ZB1R5HVSicJ5C+Z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YvaUxrGuaAZr8YzaqylseRUvI6AaIZblVDSFvM7Ffc3zVHjZqOqdUn/SGzMbN+J5kXKt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HOVHEoRlDhrlqiXOJJqr+yofZXbs0/UFVqsFZU99lF9pU5R3VjKqD2UNElbzYWvZR8sY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DVOQCERkgeqs7urlX9lxQuNq+3uoIRoT5KsriWnZcKt7riEdQqrdPuoN1bZcmqt+A0OF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cuP2UUPovt8lZg9VvNb3XB2KgsdlV1Qq5Vmn0XAPRUzAo5i7sqPHqFxsLeWZHfEiio7s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cq/cK/sq91aVaFxDsVdXRvE/lVZ7K4VwqGiurr/Ss39K4WfpQzNaBrRUVc0riP6VxtXH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YR6bKHYJXCqAdl/tNDn+eqY9+LBbYNui5xPdANBkclAJPmhLalAfxROHmsJqVDWlp/O4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yWWreaPhUaBUol85wobWLmFK3r8gnZWlvmLpubDFeS8IfssuHMDVZi+P6inOLn1Tnk0m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KtPSUGvblcNZW4KjVBrOEd04gkqGDN6UXzMuZ2gQ8OHUjqpG90ciBLaKMNrhpmKDoc1+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wgdNSvujqEIsVYlTiX0GqriENU4IMcyofiGegVJrzVN5MDrtp+Bhcw8H+Sj7RcqGthSP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X5iVb3UEx6KS/uE34BsnbVSVqvlu9FvYQPkt7CePdSDTqqH4N1xX1PYKt5jZWye702R8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DHdcJ/UgWN91wFVBCpMeSAGWVQkLj9tmiu3ZZXPquIKw7LgaqNV9v2qYvrso0qrD2XCq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5UMTDt5ooctlFZZhEea09CFqFdWHZcIVW+6s7ut4x6KmI0qaE/3Bbwd2VQR6Kl1V3dV/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gPVfVVHD12c1wn4uH3V3qDiH1C4gv9qrD2VW+yst2iuD5hBzgB5Ko91RWPZTl9lZWHZW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VJ7L6g9QnGj6WCtHqqtcrO7Kzuy5LiCuq7LDZRRDeyst6fRWdzuuF59UYa9WKs5AnW1N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hfbY91dVl0qW7rei8OsXzJzZdAueSjAo0c9VxN8xohkbId9yLdVlwmCBclFvhgdU2sM9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YqjA0C0rdEvTfG3ipecmGOt0RhAk6mVvk4jupRa7LPQQieMN56KaF0VCDWCTrCzOOd95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2WfGOE3VOLcP5fmiXgV1TJfA5RdEvcIHO6nw7KcHCpFypdiO8TlKzZsro+1fNfB0lTJf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f3XCX8yAi55dl0CyuDWYQEgrw8EeqLo9ShncPJZIy9FLj2VTdANEhObvAOrUz+BJ3cQa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8IbIQ25W3KDRt5/CSVJzZrkSmfw+VsWTMrnNPndHeC4vWE3ko2iiqqfBVRtsrLdlqo4l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RO3U7migm7JmPJc9hzJ8zMyt006hXQ3hCgKrSqmE35rXeRX2n0C3sNnZCis7urlcXsqO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VwVYK2yjlSHeyOZuVNDYzNRkjZdSN6ilpIKuT5rTsqtCjKQDyK+m6PNQMw91qr+yuEbd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dCvpnsocIKo4q64tl1wqzuyo4hcS0Pohut7IyNnUaKhI9F9QeoXGzuqQfXYCeSop57aK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iD6qqu5VIPmFVjey+n7qGtGXkVwqysrFfNGYclmwMRwlEZzRX9lFFWF9RrXf1Kc4Pkib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BGDIVCNl9lgrBW90KarVUJ7qoX+1b3Vj3XC7uv8A6jfVUOJ2UBx/SsuU2GioXNW84nzK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PUqighs8w3bwZvIoCbfmWcUcazCguIb1XHI05LKB8sa/mKGGwS5qhzN1WgciuDOdG6KQ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saX/ALLMGhrvNUv0Uuc7ycULtbqQgc4ceoqE1rXKl+azOefVSw78dlvuv+Wq+W05zzEI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+FwS4C5qi6XNHnQIQ7ORo4oDGjDAM0XyzToiXYhxCpYL6rK9w8pRGZ0ctEM+IGzaijK1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DnK33Fxn7VDi7ugGnE70CmhH5jVA5ekosfiOA5YYUul6zOAaDwtaKlGkEKrQI1WWt9UH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OaQWpr+Y/CB2DbmdxH2+GdsLww/KXIse6eZNgt10aiEPEcZhNZ/D3N0wPdQ9EC217bei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pb4aqq3SrfBCa3YbBcSsrDZ48VbeFusgcyqMB6iVUO7qjj6hXCGYtsvltB91lxAA7qt3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cLNuehVvdcJViPMK4VMp9FaPZaz5riKrmQgnstyPVFxiStO4VGyuE9lVH4JuiHChVJj+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q1ys6PLZxBN1orLeaT6rhf3V3BcfsqPart77KAreb7KLDmFwyEQAQqHuqhsreoFoqPZ3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021Vz22xp5K/vsoVVrdlSt1w9VzPRXX+1cq47KrGH0VcPsU04cjzVYVSFGcR5qhb+pWX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3XG/uvqOX1PZcQPoofHorqHKM5Z/ct3Ea/yXC7spaCVVruyiVQoGRS9VLQY8lXOB0VSf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0eau5cX/AFVHhUe3uhuSsznFnLKbKCcw5kyi7NTlCOG2Ym8IEEFuo5oEvynkEPGdm9kB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M55KhwA8l8kvp0XX8xRdhRJ+5fNxSG8tShmbDXLcws0f/UJRxCIb5JogUrULwsoJ6DLC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Je8ulUqx35VhsztaW2at4MtxCic3LLPzTdEQQANVG8Y0CNvLkpxRJCOWGgaBMjFLmzeV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DmVWU5lbokivkstxopcYBXyyTCy4bTOpTX4mZrT9so/J3dNUMrT6iyaMFrZNUPGxwP6R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mtU3mFlPxWot3hajhu8/wjsGzM70+Gmyqois0jugyfNNBdrEAKcN+TRXkprnBxy+iaGg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6/FoqKy3SNsubUqjTHLZeE4ErdTQeaJ5BQPgrscx1nCEWmJFFYK2VVKoVdvdcLj2ROUq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/dVDu6PaolTM+i4SApGYK5VmqJcB0ct3Gf3WH8wmbyFqmTmRbX1Vf2VJWqsYUjNCqDso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fVEFr5H9Su8eio72VlcIh280qglVatFwqQ4rdPdfauH3VWlTld2Vd0+S4h3W673Vu6oG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qzx6JuWSuErhK5KjvdXVmn0UeG1ckWmF/tUUVVttz3VHFVI7K4XEO6oFE91KouJVKsIW8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BFFeVQhSaBXKo4ri9lvZey5VV59Fwrhd3VMwKo72VXCVxtV2/qWkKRIMaLicfVbphaoD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ch0ooyuPmVulV9wrW6qoPdRlf2Vcw9FcIZml5/KF8wQXVgaIl7XF/wCUofKD8SOcAIOc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tSBAlAPHlSZ9ECW5VDTl6rOTMLLhxPNRivieqDcKSF4bmYniRJMrJmc4M+5FjXSswZRo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lZ3ZXGOIBbzXFk2CDs5cy8OEJroa4/snFjG5vtpZE4ktPXVDfyYVyOaYzBbLecp/y83m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bp5ShkA81OHiFuN5yi10Fs90SMT0GqGZ0v5wt+QLlQ0ZQ6w1RkELfdmN62Czvwy3DsDC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/VDxS0TpqjGfxOd4Q+bE8tU0ZokoZZxH/msF4uIGMbzunTJaaZtPjgIiJlRiQXjhUj8G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SViOmA1N1c7mvDacx5iwXNFwcY0BC/Kp1vKdm0RboVOwqNscvh1V/g12W2gou5nZQKvw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oFVjOy4I6hHK+fMKaKN0HzWndWJ8lAztK43Li9lvR2USR6LhHdbzHeirmaOULiKiW+MF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Ue5fUKzOcSfILi9l/pXAXGyVYwjfsrrRaqQ4gpuJ4rCTcQuIdlUozdVIlbtVUFUICpie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PoVd4X1O4XG2ERQ7BuhUEeSu7uqYjvZXHqFXL+yHC2OquFwqhVVZqt7qod3UAuB6hGX1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dVB7K6ouS3XT/cFG72VmKuH7qrXj0Vz2WvwVUD4JGuy+yn7riVHKt/JUiPJUyI54pyVz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7LbbLhPwddt1F1dS2/QreDlvIk9k4ujMeSk4hbNaqWjO5AANPMELeRdhEgi0hEy12P8A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uU3M0hk2KcGtDclKarM9tf7rr5WE3CZ11WQuYf4hwuNE8ZwC6jnFZG4eal3AqaA9E6S5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1siMTfitNVGA1uGNSt55KY3DeQTebJrM8vR/+Q4uj7hbyTR/DMHhagXQbiMYByCyjF3Z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zFllDSCOSzucN7mm+Awnm4hNdFTZswj4hLItB0RyA2hWIxZ+9cYd5BS7CBR8Z0N0A0Rd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fnKOWJHFSqksyyoZgtPMmq3cznnpRQaNhHI/IP3Qa95cSoPEPisuihEizv3/AAnd1Jt+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hmijLWyfjPOQmwm4UYZzrJk3kTib3VOBPy03wm0QUSolVRnbzUqpj4bKgX+1xBTM/C0d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LRG8oh1Ud51DotwhzfJZSyvmtRs3X+680F9wXEey3XNUQ0/8l9KF9v6guA9l85oj+oI7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uFu4jHDyVmFVwx3X0z3VWvVQUcyo/wB1zXCFwrhPdbtuqrCnXqsgMFCC0+qtPqqB3ZSW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CjMhUeKc6LiB9VzCpRUxHr6i4x2VXBUc3uufqrIkMMLfluzdKqi4UKJDmlVBV1Qq5WWn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tVcOPIqQ2ehW9QdFR49RCp+6qDHktQtFMKzey0Wuy+yo77d0qCR2QBMJzZmNu7dCG+aEs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lf3W4dlyr7AuFnZb7AqgjyKne7I749VEyiTey3RK4HdlquIrI11P2VY8kYZlaLI73usp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XkRZF2O92UesoZMMADkqtkc02YKbhnE8INr5o5mD1WbOHHQLeAz+VUDIHMEoFzC5vPNZ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aAB9qH/yMbKBUYYuVIa7K7mUMr3swzyQa6Rgkev/AOUfBGZs/eaoYjsJviCynHG9NrJ3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H6jKdvPNNUTFNGhNy86pzx92nVDBwAC1t5Qzub4DddJQdhxLeiGWEHvkuH2ppLDLUMrH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MFBn2FQCXE0ovlhARTmsuA2STdE4mITCkndbzsgA1w6reA5ShiPxd+OAC6zNso+MhEG4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Bp8VFdQy2xrmGAD7KXEkaDkjQ9eSJuOZU3ms6o/mdopIvot+gi11v5o0hV5KUaURXn8G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dQdl97z2dVfZuuVSqrpskqfiqxrucpzMrgwUlHEP0+ZUkVJW4sjws5fByz6qtk4NgoBw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oXLj7o53DstCq4c+RUZXCaSvzeqrPZfVj2VHgjzVh+lcLeyO5FNCrqsq/sqQre6dmBlc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Gy+ysytVYqx2XGyhKdcOlVAcqsj1X3Kjz2XG1Xb3XDKpsuqgKkeq4PdVY5XI9FxKjx3T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XzCqxvpRTI8lRS5VP+1MIQApEeSloUDENb5qrdDCeiGc5TpC1nyUPMeau3uqHsuIqoaf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cPVSCfUKrQuD3XC4Kx7KA6iMwVYK3pK3S5p7qXPBHkiXGTtsrGFVXG3TsoyM7L6bV9Mj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rhabNVRcLuy4HT5bLlXW+TCHjEhnRZMJuTD6aoN8GvMlEZYQM1NEWgbxrJUv7FAMG8VF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cZK+a1uXSFvnJ/SU7wvEzcwbKA7EcfzKThmD9zhKxHOcXGN0Ku67un0LnmnVfNdvH7U1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zBytKORgAFqLO50uFqUCjVHDe4uy6IuiGf1IYjMhb1TQzLhkXyp006uR8OvVFpOXyXhh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0aAxRAv3gLp+GBT+pUILfNEuMORe90k3QyUXF2COIMSdKokv7laEa5VbdPNGAoZM80fF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btpJqoq5hug/DMg/gZm8Q/Bk3PxUsqr+nZlbworcMxyXCaXClrfRZgzL5IuAcXLPwEfa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YqQeQVaolZMOwQgW+K2zKVdcLey3X5fIQuN5XEfVXCqNkuQ2QEPic0ToEZkeS8NjMsCD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q1dFn1anOF+qgYhQLftQaSABYKhPoqunzqqsYf8Aig5rS1v9K4irmQrjsrtVQFJaIWUw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32Uj1XA1Vwz3XC9RJn+1DeqiYX+lYKrfdfcrvU6c0BE0VhK4T22wY7KrG/sqNLfVaFW+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7K7e6oEBqrKw7LcjyhGha8Ld4VDmu8wVu5vVBm92X+FwuHpsoqnvsoYVdgpBCsmiGloC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fsr+yg/ut1y3iuIeqogRomvw3UcLL7eysEdEIKqAVaPVad1Ue+ygPZV2T+yo4j1XG5cX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VAaF9q4Keaq13ZXjzXG3upBXG/uuKfdEnIf+K+mz9lRuVfLYA7miHF/inem68R0WTpkD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tBfFJNETiy5DNIIRJtNkw4ZEWi0IeJiZ40DZhYZw5zDVF2OXPxfyNN1FoElA4gpzLoUY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ZbmftXycQHpCY1wALuItKloa3qsmHNPuKgbx6p7sTGIcNGobpe7qozuYfNZnYs+YQaJA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+NQusFukzyhZsU0HNaluuiAJeeUlO0nVDLi5APtGqzPJJWaJQeRT8qa1rodqpl+XmizL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MdE2QW+aJmFvuJDdVGVwFwCt8X6o8vdNIe2etllZU6wgXyXJzg75Z+wLdNDbbPw7mIzN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3xVUn0VbKTQLKyjefPYZss4aImyJHDCZ4V47LJiDeGoThlOfUQi3KQBzWVzq6+Sk0Ypq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sGyi4vgptFVxLiV52sHXbHwHY5zQWvvOhQc92XCCcWukciqo4uIzc6oHC4ViYZoaynsf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6sfVWR3SDzW5iFvQLfcHf8QpBDT5L/6fZfTB8nLfY/0WYP8AQpx5rTZYFW7FcLu6u/st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CEcxoqOKjN7I5pVyt3EohwlUVZHVcRVQOyqwH1XC4equ7splX2cKqFaQrN7LQeSO8Oy+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yg0PVZsw7riatFb3VR6qaj0XGOypiMVId5Faj0VHrdee63jPmqsagcuX1WndA7YN1WFB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Zh2VI7qxlcBW8w9kZiZVirujSq4nLdPdaKtuilpardit4EeiujZdFc91QoZoPojuMHWE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XE/sqYo9QqPZ3VIPkVBwyQqh42c0Gh+VgWVVlUKii3jHREwSdFWJ5qBfqsrRPRbuKxp6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KuA2EC0eHhmztSs7XhoamZfmE6WTc5Hk1ZZysmpIqsn8OP8Amokk9ap2L/Eb/VYbi3d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M08U1KzOEYX5is+E7xNA1ZsYAO1qobAYj4T3Fw5OhA4gggQBmmF4rHhnmo+/mE2cTxIv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LtZQxIDoECdEc7mno1q33ED8oW405UcSDna2YlTmafNckCCrNDUHvbDTZOxK7yDMLCjz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6PzJpw5POVmxMQtGgRyeJH9SFZNzK3pErn5rM+d6g/8AViB7gWsMKcQloJgNCESSsuUt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ptvmf+UL5joZ+ULPg9lvOVGlWOyGrrtkKm2ql6gVKrbbHNb2IHMag/Cfli6fiCvJHGy/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zMaqlrmiDgyc1yhhYbwCVA2GVDVXYVClcSpC3mFXV9tQVr6q20krMboAVKBKr8LugTWu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kfai54GQUKzOa3d5iiJd6JzGugOsnPJBabnVbs10QAuLlHNMc0ZnMOSsVchUxVJaPVqj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5WqrPZUI9U0UzarhVA4KJeXea4iHdV9pRdj8U0EJxwiGDyurtMI7pViPRUlNI5Kq5qoVJ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UxZb0LXur7LrdcAE1waJUvspBA9VcqwPore6oXSt1/tskZY5pzAGmCi9wbXqqCFUeyoS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LdNFWFmDVwFVauFW2VkqCH91xH1CLQ5plVQ35J5IZzmHJWMqkhfapgEdCrOX+lRwVCvq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VIH/AGX3K57Li/6qjgqRm55lA/wvms9VxBOr0oVlje0ciaLpC6bKk+gVHOr0Xy971W81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imCrnuqPK3oPmEdOgVyVdyueyuPVTT0KygSpyF3+FwwdEcz5d5QmnUq2Y9U2WOPOmiPiz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DLhf1GibUZeTRCq/K+LAprQMzyiYnN/Sg4TlPfyRLpDP2TXc6mLqDDcuqDGue7CnVCI5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RZO6NVWEwvacvJghHEw25COdUYOUHU1lHEdjeGw66lEN+mLk6p2beDTROc6nSUM53Zm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cupcnYT/ALRqgSyjtYssjjJ6JzTVo15KcNsjyQYBIi3Nb3zDymgRIMz1siXhz3aNWXBL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UFfNSwZMMUiE1uGLBGXZFDQ/FKzuD2+aawTPNGtSsrriqpPQISbgiEEI9NnRHDwK4mp5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ATzVAe6t7rdKDLfHlCl11Ap8ITs7N0GYUZcrAsuHut0hflkWW6HPdqSuLKDpKy4UlTG8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Ldd3CsO632HtK0HqqZlxey0UX6Qo2SVJtoFJQN6Lk7krAhcKqVQnY7KYKdndmJNVhsYJ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WqYopcVLmyBzX9K3d0ikozSl+ao0NbzJW8ZKjhWZjpGqOXXmFeFmyvI5wqfut4SqYVPNc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qO90Y3k6dlo2WkKhW4J81v4bVnY2C27VBw/fZIsn1qn5GEtClZW0PVDdAdEEgqA87ayr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Zv6kJY30K3g4KBHorkKjl9pVae6oQsoLg3oqO7qCiQt7E91ABKjRXWVtuaoQfVbkqrnL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+WXeRXEOykNaR0VWrhKseyut1pV1wt7Lg7FTDh6r7h6LiHqsrnNA5Spbh4fpcrLwnkqrc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EQLyiHZnOhDI45uqIOM1nmYUSx3UFdVxVTnc67LnurlUJV/+qNQgcwCnMzuv9rMgLKg9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dAqPK4h2RVguEqxWikEd07IzN1R+WSeYW+KNtOq3pqm5xmOnRAaHqh4WDPMlHMAFvYjv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NE6C3lZRnlOc9xcSjnzObFFlAvxTyUM00JRY5zmk8kMMxP7I+E4ZLIsZiZps1S8b3IFS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FFkazO86Qsn8QZxB1srNc3k4InDhv+FSp5DVGRfmnZydzmE4veb0UNw685XTkicpRxBL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wc14Yws+IoZkzawbLI/HzD7ui+W0jSVOaDdNk7/ugHkuAsFuN9197XRWqsae6zhxLtaL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8A6Bui+XmHUok5jGsrBI/NsB1NVNl4WCd83PJV2dVU/DBWXF4fzKldsu2XW7f4DskoZdF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tU7c3p0UMpmrPJAznaVBk+azDX4KfhUU6rX9Srm7roqqSv6dlNKpvlsoZas2Y7LIoudot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1siYmFLgQVBW6XubNVH5gpCy/auS3gK36oCnkqNW6szQGnKuFq3me6s7uhVw9FHJZJE6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1S6ZKORxgc9UcJ4GX7SrStyL16LcdZZi7KI0WRpzuH3QhJgu0RbqFmBaD5wt8uzLdoFl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t+IQytaxwKczkuIqQ4eqGcCPNWBhTm3VAjyUtsiXgVXEx0W5qcvYr7lx+y4291Dx/ldE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nIaOgXMqdUHd1IIh2yfu2c/NcLey4fdWcCpYfRSRCog0uos3CRT+5bq3g0+YXD7qh2U9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qhKyTVcLOy4fdfcuL/qjDmho6QqPYfVcE+S+meyEiF9Ry3w0+YVWM7L6fuhRwRjeVoCp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EweqhQCs2q5/gyDVVW8CGjRf/p8F1LTZNxHSX3yyhiY8MPRNfiyJTRhi6rD/APjZHExW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7Sq/MESaaUW45AZjPIJnhvzON+QQ8OcmrjqU1ocBFSSvDZiSP6k6SJQLKcsqyxikxVwK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rWF4FiVV2ToE0MIDyIqpxS/Gd50VMrPVbuV3WECTAXgkl8mQ5QwaLO83AXyg40sCoe4A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br5Fzqv/ANT/ABHFYJ7sLEl5ETMrKMUyb1qVOeGqcx8yj4bxiG3kvlgFyPiPjmf/ABEg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qDWinMrexDl/dfKnduSURMjWiDMQCpWVo3FJp6IOdUcwmN6SUT9qJBgJxcakoA8Sl+6F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LkszDI29fiKqoNkbRonZNUS9/ht5DVFvKPUqXUgLK8nL1CJyutQlBo0H4dPivsqsottx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oYLlB+G5rmmhEJow9bwEGPAPsjwn+oBHM4VtKc5poayUaSVWY6LqDRDM7e6IROWklEk0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sxKA6lPJ53XNQ0LjIRBMg0sqQXoi7ypyn0VS53UqDHmozDyQZiMrOmq+cOghF2QNLbIN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ZTW4jHB+h0Ry7v8AUoxRJ5qu85CxbEUWQtzU9UDztsM90SZqgGE5xyKgmo1iqDvuKjX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CcdDVF274wMVKGV48TUc1XQKIW6YVSZUyi9xGVQFuHsi7HNeSgtylANsg5xy5rJuCSIv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5lVeKqtQFRbw2UPcI5hHIrSei33En8rVTCe0dVSoU5nd1mBDh1Crht/ZcBHkV9w81MKk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lNlRzlxL7SjuCnVQWuVc3ZUcF8vEMf3IjOY2aq7u6o4r6n/VRRR/lcDvRUzdlUu9VBG8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SpDX9aK9eqrKqoHsoOyJPkjz2BmEZjknM/iX5THdHDwWeFhj0L1lOLT8kyhGTNGohML3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kTUdFGNhUPW63sMNcbQMxUSXcyjmIbhtPCsoaN03bRHKLadVmxTv6hqJxcQB9l4j3fLm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aIEwEbIxDnlB4awUu6QnZnOn+lCrneqDQ4Zz7INz35arr1K0J5Jgc7fmqHhVPMrM2jv3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HiOgCsii473TSMwcdJRLsjI0RayXO6prHiHKj69VBIceyyt3RFoX5GchqhIIb+wV5c03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6Sgc17NleGWua390wTIF6LJljyTX1poUX/w7RITQYjonZhlYmOn7QEGg7uqhoyM0VVYZ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4EarxMIx0VaYuo/AnRZALKKZdUXhzsrgnu1uVmAZn5oyApc4xoApDdxYTDWo+Gh2T+LA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dt9FBIjKSAgVvDsgxQ/KAm4bX7opRENLvVaNTvyj3TxFQmtF1LjVHKvl1ThApdVVEFAF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9dnIqAaao5BVN8QZXd1uhDObdVuouuojyKqqlF1FlEws2G/KhABPNNlu79ycDBBsh4LM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OK81LAFneVLiHeSBfU6NW42iAxIznmnPwnnNqCvmsqhvx0KyvEHQqXSD0KjDZ6krK+p5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aCeUJwfhHCzWchlq0a81LWkdSpPovl4py/lNUSXbxQBNR7o1bmKoyiJykuQfhAA6wtVu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O9IWteaysZmI5LK4IZGiqyhuaFl4VG9mXF7K6OxsXVz3QL3DKRqoF0eWiP5wrhOrb4Ks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hcM+qqxwQYQ7JF4qCuJXClpXG7uiXHVQA5GG181Uq60UGED3CnLdHX1VdFdUcq1UyVlw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QX/mdVb/ALp2QQTWSiSS49aImLdk4GvQqG1hE+LDjpCb+SIW4aecBVgFANUar7aHkp0K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uG6HiGMIGcrbqP4XCyjmQvDYTl1Iomh+JmxNcv8AlDwqxZPxXD5p+0ovdl/oY1NzMdkN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rHZHcrp7MUnNzWGxkkpuecxvNU/My55pjcLKNcwW/nEdEfCcCQnZXg4xqXO0UMl/pZOD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7pxaIzarNikjkobEa9U4ZA1oMErJhk4mJrNgrho5wo8YHpZQ58CKysuF/DGtM01WfO4H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4AUQaGud5ICeKyw3cx/hHZ1W4PVbplurlDKAfFCOyUJ/AyusU2FJaQD3VWveNOiHLkjE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V1V87E/4hABxMP1/mBKd8TAziGizOujREA7yhocVLso8yiMSyzNJhGZKAN040HUr5TXF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MnXRDLiZYoVN5u4LIJLdVVS12bop9FmJss8bzVwFqBOiltlkrHMLeeCEaS0KyDOEcthJ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bhDJu9EAEXBkhQ2YdzWehaKGEC2pQOqujEIc0MwBhE4sRyUNusmIHCagoA3HuhvESoe7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fNZBYK6Da112Ehrg080HP4E/K2qzGI5SsNz4yG4VFvaKrnR5qcPEg9SjKgZgNEzP6ogW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wiKao7xHVGoc06wgGMkc1nG7ruoN/NdBus5Vw05qWHeCz5ZnkmHxnHNyXhyDW8oixVit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PRHOCEDoqFvorO/fZdV2UVNjsxVSqOhUc1WlGR7KDCoSm+JlLjcnRRh4jSFV3uqOXFJ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PNbroUNMnUaIOZ7qS8jooJUOLnN5BZsoyCy8TEN9BqjuFjehW42OpVTJsjbzsuMkIub7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3xkYPdNw2/TmsIZXkHmpJFOqJw8Eu1kiOya3WZyhQzEcwG4TADdfOxMvINuU3cf4c0c8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ITzjXFBGqrinDn81Flw/4jK/WQiDi4Rb0BlHNiCfIrxMEitExpxDQS6OqfEnKctdUHOA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BeJWUNyM5ogu/wDShhtN+S+djkDoEXOLn9V8nh8k3C/h4Y27nLceM3lCq9r00cDRyUua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PJ1VlZ5cSDmvAB1RFzyRDaF2g0RGUmLFYTTUgBDZUDZFA1dPgoqmuzKNtL/gucE1ziY5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7o7sulEOHdR/Di5rlQcYmLTVNIo7+ZPw+akHZUVWZGWIkEnmhDc63m5QaWUaaIP4Vvko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ZDDAr1RblmqjLBQLBE1Ra+IlUgeWqyu4TZGRQrKDovDb5koMbWUZEtKJFSqt3eS3TQqR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5LK909VXhUSaoARChphwXzAWQaFQ7hd+6kGEWubDDdHJEFQx5yrLyWZziQqM9VmNXIwD5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A2srN77IzLM6ripaA9vlZEs4gvmrmo3oQFwriUQZhUXh4zYjksgnIoBpzXhk5+hWUNko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hZYmbyoinVa4buiyYjy5EglzeRW8DCg0Us4f8oGQ2E7CLZ13U4fa5AAzhdVHiUzSi8gm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6zEK6LmONNCpxWEdUDhuzE8lLxC3Rmy3WXHG9E0qvlouBmOat6wv/FQk+qtHMLLlBW+0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Jaq+yEKypyt7KysqgrLq3nqrZXBEFy3TKALFA1Cu1ZXN9UZ2QIoIUr7Aw9VuNAHXVbwN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BNLm5jCcSN2K1snEvt7IkOjD8roOsFe5ut4txk5wpJsvDc3d/dZ3kDlSiyNpzOpU4bDlH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mnZAuIyi6wThY25+UUTpfnIu5RhyY4nQgA+Cea8X+IMwmvA8hFllcEC4AckYnNYlB0yf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AAPtkf4X1JnRHLkE2BWTFZJvUJ0NDBoAgf4ljWNPdF+D3KAdjZUT4v8AcRogcTEku3Rz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eFCcxCFS0AH1U/w4bJuVmGIHnUgqMVzw5FwiTzRJDS/mmsb9xqqvEq0DqvFwqzz5qIGI+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0CbWy9/g3SWrilVurQqmPJUpsIZUqtHa7KFDZZW21W6FCLryd0JrsR2WnChjE5Moieay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quPG5ZsQy4UTRhbpFarLiY0H/wDthBrnHNMz8Bj+VJ+DfMBZcESvlmITcTNMVuqGdVut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9xMI/LWXw3VTXCamFuucEc+I53qt8UKnCshnpm0Ti80T8R4yzYFNVl/6hiOJEJ4QxGzT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tTsPEo8ahHLO7zVRB5L6aNdVACmJ6KpRY64sp0Vqj9kMxKogWAZ0BnhAPAPXmpbZUMLK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FuGEDiPv7Jwa4OPREj0TZtEeqGerXU6haRzUgE8oCdiZqahERa3Vbwgotbh3+5TmVd2e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M33Liquo2EtFUZoVIjZRViQpDjKvtot0UVHVVRHkjlfu+SnDCsqCCE09FOf/AIr5gzBN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LAACrBEOkOQwyPDP5o4kwsJLxTN0QdZbx3VmY2RyCmOkLfDmTzUytYOg1Ulq+XOZZjTq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UJ7qr3LiB9FoVopVpKoAq5oRrBWZlwocoAVbIQrLXZ+YIhjRS1VmLSAmuPur7nOITQwC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p8OBoiS1z4sALLcYR5p3/wAl+90UlwazuSpa3eWZ7N/QK4y8040gr5P8Lli2ZOLj8z9l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R2qc5xA/8UDSwFgvpn1VFlD45kBBuVwlZZy4YuhlmNZX168oWTCbVQ9rXT1qnYYySoZh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U0CnFqAd0dUcx8ybrNhgHyWdo/0oYwFpqg51Xik8k1mILXgLhJ5HmnUlnMlZW+qzxa6L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9ZdWES5jgDaaSmwZC+Vwikpvhul2qyl5fiRqvnAMOjgi6uTRYjs2UdEwNIdAqXL5mC13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dfUjzChmLhu9VmYYVwVvPAVDOzcqq3XJ3MLeE9QqqKfFWqOzxeVGnkiwkHm6FLnywGMv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1l6UTcTFo6OEXKdiP++eyeBxGxQZ4hcPZYc32QVXbQfyLndlXkt222mAT5o5W5DqFDRA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5pusgmEMPNlDjClozBsBFzr80I3cVnZyawnK4VXh4w9UawxAAT5JukomJUloJ6prsrvE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1lGE31QGGaDqjncGwiyMzhZSHV5J8VDhbqhi5mzNk7NAapD5dzlR9xTmh1zdExmhAOag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9lvDKjguq7QlRlM/mRdrogcoreisIUaFUq7QKpYOiyOieiLRwqSaouaY8luw4oT6rqsu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4+YQcxzlmBId5oD7gt4lOaARCpeJVDogHiDog5Rhvb1CyYw8nbIr5oEVBW82DzUAQ1bk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qkndVIRzaLonaRZASSt3e5hbsNhMjVFwp/lATZZ3MlZdOieVuPj0ujldlJ1Chzs2pTsQ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SeaDcQNk0BUMqznyUgyxZmhsGqYDU9VbyWiyv7hA5moEN3FOE7zCNPRbzKdCgBPqhvio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eqzFsu5SiMKT5rhM+Sho3utFD2GquWqsUQewkSvnv3YppKIBeyOdUQarNkK/Ks0lBrcP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PhyefJHEGatw5ZohxsEPFhjjoiyeg8kHYYyC2ayzx/yai6JJUkS+JhOdjiRoCpmeTSFl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zAQJlZnyaTltVYmU5QdFJdPKiJG7zdzW+7cp/wAqItFxpKz5cnTVB2I4sYaUW4S5+slO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0Mu5ykYmYayEczp62RLfDb1TskHWTdZWmS0lZs+7/UswInREklrPzJ2VsttB1RlrRP2r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6X/lKylkRWGqN6y3gaXQ8AxzCyuwvSUMzYF4JRbgs9XKPmPxDZFzw4cw4rw8Gh1Ky5wX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aBjKOQUGoPVCl7/E5mJwxKJcKLhKkNKut7uuq5qqst0fgeD0usuWiZkF21T4MglABjHD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Jd7rp0Dh0Uvkt5HVHDoZQaNNoBC3TI/kwz7W1KP5dBtAdqiWOB6FHExWQpEN5ImYc03C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roQFCeRLRPdGf4mSUG5zOibnqbQhlaEMzSfJOZZRElGQBrRSzmpdTRSDErMwATdZpnki4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uJIOipIPNOebzXoszbrI07/NV4k6WC9URUt5lbp3idVk8SvNDxIcUYugH3UmruZWb7Qv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bzES7iKEUQxACwhAOKhoXBurLPomkeqMVWbVTRQ1yNLc0YkLdo06ozivNFmwzvazYreb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Q5qloyuGoQDwPTVS49FvSt1Vun8lbyVGuhRiMkFSadEaAgLxIgWKLQd7RRrzUMnmsgyy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GKrNFrqMvVfuqSjczosxiUDqpbfULMKLif3TThvLxP3GyoEyBHmoBbXks82Qr1WWd7Rf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zYBBjvltGt044VGyszbCnmmhzSJ1lUcZUOEqWKFLGPnSF815nrVS0VQb4QtYjVFpDi0a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jisuI4kSm0Y6NTqrt8gVvKi+oYAsg97YaaXqsmT/AI/+poduzogGMl2vRbxcY/KJ7oTR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Z8isz7myrRyBQNQ5NDWjOdSs3jfNB9AgMbGe550bREYZjkt4bqriR0TAIMHReIROknRO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ludA5IVLjqSaoNci2SPJAZm5dQQrhqIaM5/Ms2I7JhnlqoO9yFyn4jow2uNGm6BxX/26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whiEOui/Ee5zzUDoicV0u0Fk4AUN4WWSeUp+RmY2J/wg7IG4dzCyxvkUBQbSfO6xXYYh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ziNVFG9VnGHmfYFUbh5ORW7uNu5HwW/8jVSbSjnJPRN8VkE2IQMAeXxBzbhPlmXLFQUR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y4Y2XC3iqfBvua3zK+pmP9NV8vCJ/uRDjA5BDNYMlEt4eq+o0dFB4bLKLNqeq+YIH2lZ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yumyTUoN1/A6fi12TKkXxXeykbaeSggnDR8MjeoCsRuK2QFma4nMVBq5Ne2/JRhCnsvm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Flc50JpygZfdRg8U0WbFNeSc37UcMB3mi2BAuU12HZZMQmeaMEWRGaVTjGi3jIhPcX7v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Qi3wm4uFpzhF2ECA7R2iDXimqoFAaJRMtDkSG5nDVb4jqneLzpCjCdBbdFztFuZQ3mm5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c0dlUUVaxWiZT/aD2GmoVocNVACytGqy7rx1W66CFGJ3VFkiDNEXtfWbKC6aog60QzLK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9FkO9P5kGsHog0O3Si0mOiMWW9Ib5Lcwi8dRCJMM6IjNJQDnEVuNFGaSodwdEA+RyROG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JEck3Em2q/yjmdLlvLdiOiNQf3TQ3QQtyJW+t4rdlp6qJTmsNdaos1uU4UKGciVly05o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W8KlNn3VVmC3Qc/MI4bq9VFPVQ3LPRRiiRELEdpA9Fly0W4wT1RaWQ0c1mDmuZ5LhObu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91my1FwsNryMpAmqJwq/0hHNSqlwglRIHmpZPmF87ey+ypZHI2Civ6eqcWMkjRb2KY7K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pMR9vROxIlxTpoE5zSSddEBJHOqjDcP3lHK2esriumwRHNTAlqzOqeXJZpuszprXyRL3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RZnGiA4WdFL3/uV00XyN6eS+dU6rVrOvJSwS5UzT1KP5RyTi1srM2XO5FF7zlbqFuD0O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MzjZbtYoVDYB0RcIzc4RqXGL6IHEYQesovrlQgRyXzDLRXdRiu7uhMxcV0MB4V/+mlzW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+lNw8M5idUHsOJiaHkneG3Kf61V7inCpjXmt6QT1WHhucZVGByAdOXQMF0xoGnx4gcwuz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NJgZjdOw37rm3sqvhULn+QQLMAmeZW7hsHursHovq/8AUL6vsF9Zy3sR5/5fC4DRq4sr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0PGfvHRHw4+ZqvDAzT9yo33QaqtnQZUx2XeA+Ov4VNlfgIF3UUcm7ZKLW3+4hBuGynVS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O4jqhmvojzUx5LORvdViPc6SfZDmvZeI8taiGTGqpZEGiy4cToq0CfDnUUw7Ks2DiuzD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nOG6dFm0VWktCga2Ryuyz6hTm3olQ8F3JcJDuRRNioeBPREjVWKjUcJUItFIqgR9qLbP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DFypeBMSUDhiFvlTQN5FUaW/sjlAhQJyXhEdU4P3uQRLXHw+SiuZpkSsuI0lw5Lkpkrc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S26I8PpKOYbyEkEDXVS7ef1WWkBZC6D+yBLjl6ozC5f5RBF1/VqrrKYB5rw8PEjmvCfX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+v7rJkJZ+yL5IbCzNBW6YWUmq6qCpa2XJ3i1KBwsQ00K3tRzTMUuymyGqrw/smuZveS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WUVUhTyRqQeiy4DjGs6KJy+SJFivmiTF0DhnKjkG/EKMRQ5XoFrBRginRcI81UwOqt2W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C4Qt1AJrnPzaouANqLcBnmqCfVfTKGZtVVFs5MXrYrMXMnoVmc1q3TTuiaBvVbqygR1K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TnkfddbkBopATmuzHD5lbzxRHJui50RDqi8KGbvkEQf3UWQbxOddb2FbnZHNB8kIh0VW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NOi3mnEXIDQouc0ho1KDWRUxVPrhhh5G6oC5p9ERMHkZVac1Q30UihQDjPRZs4DOtFmM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Jb1oiNUXZs0UFFenJHdmF4mX/wAUOtyQaYDNAnZMN+IZ5wAiGNaeZYUDixA6yi/FBfiP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Dzug906RORA4lK35I/1VRbiOY5iaR5fg5MPEIaiXVJR5BSgPw8V79ICcXHyR0ikqX7xU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MgNtChk86KC6HrSTy12gfyjSbKNk2hbsEkXWJuw5wUNl7uiZg4XE416IgXaITMV7d7oo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MLeaSOaztsLqc0tTS410opYR/wCrw3YQzdVnwoEioUuEnpsLn1PNQeGVDWEhAPwy0c04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0W4ZW8DlWYORE7sLIzjsoA3vzFAzmTYBW9fRZSZNwqg9lQeizs4pqqAVTWniKoK+SjEH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WYlQBzQyRkIWR1wiXuR8Ek9EGvaRyPJDMEQLaq9eaNETiDyIXMrcRy0WbIPMKtHLNm1s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yb4ckg8oUzmb7hUct4EleLiCGCmWy+Q3eHut23Lkmawi5ytdWhcJKzQtIRhEZoLdU7D/i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iyeAJ6Lea9jggcIzl3p5oCIMrnzXEWLiErw3X+1Ne18BAAB4F1Q73NOzIgmkWXEajmqM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lrczuiyvblPnKohfKtxTn9ERoOa4moNoRzRK3YKBdhQf6VRzvIqG8IujAkFcToWR1VZ0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qOQIt0QMUjZvVlHwZpot4iVDqFFr6ibouZXVShiAOKqpBLjzsFlyF7j1QAa9pOjVm8M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EyvDbvBuhQytyzooZVZcVw8k7CaN01zIsy05rc7lb+KWg1iFmOIHNQg/Md9ztEMJu8/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aoNwG7qLXODmjkiW5i4WhF2K0lx6AJ1SyLibp+93qhmqdYCaA5obNzYJrcB7Z6VQxGkE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HNCyg756I+JiCdZW5kJOp0TfExQ91t0o2nmoJeQLnQrPSf6VnxHQBYFOGg1WJnbuuOqA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wXFqAnxcXmdEWtO9KLcKcXGF+iyl7WlDNiVOqZu7qacPK8G06KMV2Zxq5OjDY4E05oRD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ZG1MTKr+CUTkHmfxKJ2bileHgYW9pKy42gmAnZDTRFz3aa6KgobrcdB1CrvOsIXAAgHG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JThyJWWauWKwk5DVfNt+yy5vPqs2IzIftKIcKaIMw8M5RcoMplRykGLhEOYGt0Wd9+ib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wDTmoyhp5Si+K2VBugXRbhtp1Wdyhoy0TYrK3g7zWWi4arMSiCvk7rk3xOeiHhOIdOiy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JKEuhp5LLJQY7DJ1kLccQ7kVLxMagWWbBcMvMLfMoEx5clFMw1Cr9oug9zgOiz4O7zTG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YT5Tzitosn28yoIM8lxZOkphfLqKG6aINDyG8kVWcin918vnUJ0E3uqAuQcLJgxX5cUe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zh1VTVUklbw3Tojhsww0alVaD1CgjyV2mnJEN4dFRoKh+65XUZQShnERzWZrxW4VXI+H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Baeaaw3HW6o2Aix3DpGqw8gl3JZ8SfIKPDcW6SoexcpCBl1aRoryBoobxOot5pOkowVG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6JFUZv02CGEs6oZ4Hkt/L3Qo0hQd3lOqjiCPht37Tot8j0V/VGeCFmw3U1CzNkHlCnIS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5qWo1PVbwqi0VVdFnwnZSsuM3eFJVLItDq9UQ54y8ketU7CPmEHCxNVaU9zCJK36Ft0d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/qTYAzFH7338k4fxL/CN+RRw2AGvL/KyuFelE9mHvDMbrM/Ey/0komZb0U1zFbxoLALP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R6rIw1Iqp4UfDfmxB5IZniegW6JdCL2slxrBKDHYYa69Chhtlp0M0QLsU5+iiRyK3lrm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ULNjhwH5UGtHqpAZkGr9VOW/IKHCnJRGUdCm+GMvquTeqlhh01RY07xrN1ycqEZnaSt0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q5Tl1TnYtY52TcwEeaLB68kRObyVaFy3SQG+6ackvdojLS02/CKI/FD4LphMMjO7unk/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XHw1V8rebk9znkuNtEMTD3XajmutgPzI8xdT/MPH9Vl82c3JNazKE9jm+SzYZzJpNehT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gFeNlGfyuoI3V/SftKh1aqggKWkk6FdTohnzeiDc1OaDWw5vMhZn5WzaBom+IOohObUE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e3FEEWKDS3ogBUDiTIquMEdQoAEoNeGyKgoAuYBrmW7ld0BTsjS3RHFeJQyMA6wnYjZn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0U/aEHA3FkeSgtGYI6UoEBBom5Kke6gcJ/6ogXRzOqdE2DUWRD6wm5W5lvNyO6q7VIOY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KFF7RMrN47m9AgMxd1Kc7DoQt4eqEmqdvSFESLqDHkjkcQVvDeWWhCDMxI0lA36rO41K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0TocHsNSpG8OScDZcSvBWeXOZ5omaGyqIKqg7rXy2DKJ6LMI6lCeSysGZ/JOfikOc6/J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jlflI90HOIB8pW7VHOQCL9VLPVQHgt1yrK2QAjLZhNeRDlHsE7OXNJ7KWkOWVk2VgT1T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iq1RhPhxWGZ+b9w5oHFsaQnnsoRpurduFfdUDRZudFvmenJGBXVQ6hUOsswqqUC3TVB3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fMxfTZKggtdzaiJnRPfjGmi+T/DlzRqvmYRb5GVmfRgu5yynEYyBJan4p8R7id2RYKRu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BbjsNnW5Ul56lbnAOa6cypNW8+ahA9UXCk6rfqLIMZxdKpxfiCdYCMOn0ClxlHdaesIBl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ItfUD1lAtlo6iEDdqFgzSFOI7e0aE1g1UCcrVpl0y3KEtkpzniyL8LNDj+VbzQ53mmgM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tAPSUGMbvkpg8TM6auKcGnxKzROndA+6ECCI0zKGjL60Qyz1N5Vh16I/cEC3dbpKLgM8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P5e9TUkoNpRb7ZX0gsww4adEBiNziK9FutnohlEdFnca2ponGSSUBtp/JhDzT8RpMys1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oyw7914eUhsrK26cHaKX0jQ6rdJyOt5rfuE92HlAm5WTGyZ9EAdVSjl+ZOikaKohOETC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8FhqzeQzb0WK3YB5Jow7C5RbkjyVewTHNg4U6I5Mrmi4WYNyhOOIHOHRHEGYtGjk7Mxo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SUQ6fRBpwxvWcnRZC7h5IRMahZPDePRAwY5ELO1NZkAi7lu1U2QD+E2cgMJuYlZ8jWoY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IP26KWcSbDFlxG91na4thAWKk8ICgOiVukHzUiM2qvACIYYHLmoIvqEaVCeHCqJdDgCm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rK6jRZnGRoqXWRw00Qe3VEV/8WUDM7VS4ZegVIzlOzNq3QrDOC4tedFLjvQozt6L5mJm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8P7Jhwm1aiAHNJ5pwnMIunU07oF4PknZKgiiizuq3mprsM/LPPRfag3d8wg4WmFR1bgh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jMEAAfVbsT5K8lEChOqq6QhLSoY6PRCXVVWgjmFu8VlUAt1lA6QsSst5BGBLk4PkZkUf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zl1VF1QQqoclE0RJPFooCJ2cPYLhI6kJxY2Si4OGbros7sTN0KOfFyvJkOKyQ4M9ipym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Ce52XqJsuGVOPjAeqLWu8TnSFAccMxSEW5pw1vjsm7rsvVUENbclZWZXR1UlkNi02Tg2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KqQwdTVTJjkhnkPOhlDOSSL8llAkR6I4jqZlNGtPNRmlZji181ka9oKIOaDrot0RPNEu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7zbK3RZ3vLctLIlj5YdU4YVct6olrgXj8qBe8Am5VXlzS68ojBZGUX59EfG//CY5oBPP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LQpxAGnSt0MSVnxGOPonOwqGUxrRm/NVR/LAc1LgXtGhKJwxly3Wdrc77ZTWF4hyhpCb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iQ69lFIi0pxIHQBbwOQ7oym5VdtFbbX+Rwh1RyiiiAPNfLdZfNvNELjqoLac0bAIRzWb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hUCeSc7EFtV+djbGEHY1T5olrhn5FA4buLkhmfkOsLLpZFzXGHGxsiwm10TiyHE3lUBC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IIZr81ldcoswJeD9qcMYFuI4xVW0TjF/tKIayByTRmyHkjhAZcuvNAMMOGqmRmUP3Tqg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gqCEc9wmhhIc7VNz3WJh6tEhObmAbzCDXb3mi67eSDqtyGUGYbpqiW8XRYIdV3Lot9uV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LmfNeISRF+q3C0jqoxXP7rOzFcDyuvExBPRB2bdFKIxeKSgcQweQQcLBRwohuI3uq6ou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GI5qkxzR3pC+Y31CjCILNFBN0XauREQ1GYlTQnVMbqEQKk36LfdCGQnLyKO6PNErKaFR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lndNEK5Whb+9B1RHC4Wope8udzR8P5jNMxRbiQAdE3CzRyRY+v3ByymqdgTMeyzcPJQS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2RiZ5BZcVsHQwpCINfNSMRoP7ppiHa9QoAqshDuRlS0o5ZzFS5pp1WcGvMItjM0aqcOo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IUZoW7CjRSVRVG6UYsqqqDZUNzHyQkVtVU4SiSBlHNfOBzGwsFksnU3kSUI3sd33clJe9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d/URHuFDC9hB1KdmLt7WpTWx8ofnN052Hh7vRQMIHzKdlw2gg804toJq5ykANdzUiS3y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c06JrRlDxVbkZ4U3ef8AsiWtIRxsa8rM1u62yJkjlGiIxpj2WTGxCeULO4xAmqgOLyee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jm89Vnyz1lcMTWqFAeaYc27NWp2RmZ/JfOysOg0U4Rkm8LKRkHLmqDKvk/w7WDn9xTXO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uv3uScDJdMUC3sMBxvSEQ4hquMiIxBrRVzZepXymn1CnBZ/dWyzYtSf3R/lsOeadDwcx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+iIPum4bRmMWTMQiecCytu+aL3+ia+akXTAY5klO84Vfjgqnw1/CxHaMoFJRgxJhZc55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Sw2UNjKLlRGZ3VOeCDH2ws2IMsIljZQzxlN1GDhH1Tji0cFvxm5p2Xdg+y3ZeI0VlhHx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00WcsNl8ygUrNU2d9/MFDwXZXG6OdxOJyKlxq+bJoMjEH7puWICD89XaFT9yzSbKDBWT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gDEgVR8Z4J6BSwyBZOhZcY1Qa+ei3u68VszbzThgsJ6reO8FXeB5otb5KuYqW0lZ3bzv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iSeGkqMslxQL78llJ7LxMKp1CDHUmnkpddqOFhUBCuD6LK47pWZxlUq0rzUkAt5hXopZ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AKW4uV6zuAg8kZb2TnFoytRGaI0UO4TqFQtUsZHVNBY2dCgItZcBjmpBhRi01TsgbeFV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QadFnzStx19F8wH1COauGeeiztDShkBAvCl9+QWd3H5ouJkilFSjHDRZ2uHkt9sN5qaO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VqqsuBFnaKAd3qFxKfdZj6KZHmgGD1KcdRqFE1X/AIqkZoToEO1W7QLJb/KmKokOut6F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OqOGLjksuINw2T34rqCgX5uqiIQIFFKBxBlPkgTVbtFSJ6BZXYlT0WIGt8giCc7hfkFk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VIM6LxfudyUsxPDGglEuc8x6qTLJWZ1jzQYM5HlCk/xTgOS8MObPmjkOd/TROxHv3iYM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pzHQICtNAjId6JoJxBNd5S2v9PNVIaz8oWZsVsshdIFzGqO7UGZUuD83OZW9vM1QDRLt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4I3FvQI5L5GUuUPO70bKaMNk850QzM3DryXDnd0WYmAdJWIMXnxI5WgYVk44bQcI2zar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mvmV6rMHUOimJC39CgzCkdblZnl7iNFlU9Pwx+G0ONEfzExPJA5QQApwzVF+MBPVZQJb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jojljILhFkw5BuouqbKX2VVFvKhn8cIzdxJRDqtNFEwpczeHVOL4DpQyHf1IQA5yiXEt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mMEkIWPTmhnbl3oTQ+16L5bI8whhnDkn0QLLahDErayj7YQbryRxG2mqLc28pc7M2N0r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NPbhnLhrKXQbSsriPNNbgtEgIjFw8vVQ+oOqJI4TdQHAoEVPJboLZ4gUFuTnHuicRu6b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VfuF4mIJcbKcRwaV4WJE/ujCNgFRkdeamKLgoVCqZ807IMoGqLsOCbpp5pnQr5euqINU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speAEcmbMiDiHL1cnAPJHJbrt0iifhY9pmigRPIKlinmaaBFwRc4SiMV5DRSAgWS0a0W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l7SKhWuvFzZKp2eosow2uLvNb1IXC0OCDhEKYoiTbkqiSQsVzoDHaFUGY/mWGnNxSfDK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QKAfhtylEuACb/8AGpWrkWYnEPdb8qA7f05oNeZb01WWcoGhQcx0dJuocKLNh8GoTjMS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YdAgHmUCDHRcbu6D8x8kRiTCoC5TlcnTPMytxPY8uD9IKAcuJoW++nRWEEoRqq9lTenk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NhkB3JAPPmozT6KjlldovJEtuqsJb5I8wnYuK+ByXzGucFu5woezOB1Xy8Bsp4nogaTz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coKPhMoOa4fC5RVZsRpxBzcVOHwck3xC8O0gU8llGM2NGoYud0/lTJaQ/mEMsZkJuTJk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Y8HK645eSIbDWjmo8FrmcwZXyzHooLrWHNEg5m8ipxDSaQs2fIH9+yJxnZzy6ojDnK28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G+FwWWVzYKALW5dTsMJj8NjS29isRjcBzHPFZCDZcaTlKzl1bwvExJgaBFrMxebBAOc1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kZuSzvFBoxHMTlGpKezxKaSt7J6LdG8qkxpWiOWA0fcVmbWVX+WCa55gc3/+LLhsFRch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Lfyz0NVDajnYLO52ZwTsreM1RLWNupgluqlpluy6v8NFXbXZT4pHwFobpMp2b7kdQjNi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LazoFOIVDGw3Uppw6g3CZ4uFDHaqS3OicuUdULW9VR7gFQ7gvKHhGnNOOcz1XhTa06og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WbBdTkhNCq2GiGKzRZWtn7giOAoYb3uyr88fst0hofzWUYlUd6Y1W8hmUwZ0W8S0dCg7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FxA6QgWGvNOD5P8AUhlusykmHtWZ1BKk8BRmoNkYFVlaFDazQppaTmK9EC03CaCFu1dy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m3XzBXzRytgIvB9EF4eIY/KUSRXVGRmBqt0UQ3iIREhZQ4lfT3TsLnbqIzhzCnHCaRGi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yD8yEhuMzmLprwMpui57W+aOUR5o09SFk/iJlAi6lppCH3DlyTsor2U8JUYlWKcBwHNq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c1uldQq7qe0n5nEJQxq5y6CNES+gUjRUuAnb24NU4Yzag3QMg9AnBpr12nK3MOSqg5qp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qkCvRSLwnNP3VW7YJxmWtp5J3DGhKzPfm/tQifVFrxKeALR6rPcIQFcqjiehQOU5lp2V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7LNjvPkjDaINY3KdSmhtZWIcwaDrFVRWmFlUNb6o85lOLopfkodiE/22WZr+kIMZMC8L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RZhHf0QYGziO91L3SZRL3kt0rdNfjPAcRIYFvuyxaVStOa3QIOoXiFsuGs1XypjWUBog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TTiVf7IYeGBnPIWRe/Gzeil8QNUdyGjRNxYRc4Rhi3JZRRoQOLJE2i6AwWFrf6kPCbNa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4zZaDY8lr0Ynty2rRQKk2hUZXoryOioHZubl4jzFa9Ud7yK/KNVlZ+6w59llZTLZSP5Z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B8e6e7F4k1rt6d2P8oMw2C/qhuFscwhIMWoEZoUTNQqgjzRyWXNnJThmimFqr/g0V1pt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xPPRbu8Oa3RQBHOpPDzTh9wqEA47xWbDdkcFnzyD+6c0VIQLGSY1VYJGizfeBogXgtI1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BFOJUb/tN3Q2VGG0uEWKLcRpZSDOipidlkmHKOd1AGtULhUJgc01uIK6FW3UPyhSCvki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LEARKdmmW80c0i5C3hmA0Xh+BvcwmhAjVZ4c6VzH7J7XVES1bwy5eygz3UYYgBB9nEIC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jUlOyOkHmsxhoiIRxOiPNYmd2V3NMDTmLa5lGZoCLXtAOVZscmPyhZQI5dFkI4NZWZ5B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aok6rNgGmrVlePMFDehD5rU452uOifm4wmPoOal++VlwmwOi1C3pNaNUu919Td/KpAkj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QxRiEypN0JMzosy8XC5SeqzP4U7KN0IOZqmjDjMicQggq8xzQAEwFGpUTxIta2AHJ7tX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fZS0B3lsaftNCuXUIYPG5wTB4gjVoUtgjzUmQOZMKRjdqqbu10RDY3bQEHix9lu63VV4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n1RlUaai6qRKxMQ6lPyrfiPJbnqvEOW0r7QgX1VIAWclSU1pNLUCzNnpmTc1Gs0HNFo/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iGonExQOkwolp8qr5bSE52W5kBGTQI1EoCR5r5UtBq5xTspM9VDqrQokn5WjAt1wL+XJ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4HXOo/hpyD7k+dEBENnhasosiwOyqrp8llmuhTxyuUNGCzf8otmg1IsozEu6reEmbJvi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9h5IB+Kc/wCULI3vzTczo6BOYcMyOil4OUaFA4QJjrC38PNy3lER5BMyDScyAz5ayXc0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2UaH9lpPIGVKkmcQm6HkqUGixINP5I/A/M0ECLqWx/xEIgUELOHMNIlF0l2UgHqiMRse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eiEyReF4kENHNGktdHpszMMFYZIqWgqv49/ixHNCG6R1hQOBwTg7hWVkkT7JzIqFmBqK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3ReG3DhiJj5fVZC2nNZ8JlXVJVoPRZj5FcPqq181DOEUhZntQxLAIr5gLihPK5TuSIB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81TsvJZRQE3TpFFIEIBwqrxyVYxMJUNFlCdnG5onvpWs9EIKMGqcHV9FLHwbIHHALvNP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HNfNaQ/ndUiCjmdlMqWGXBRlot2yqZB9lvkZF4eCKoGCUQ6WPTvEkEjdct4gnmtxziOS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LO5rIYbN1muORWVoKc2AI+5AON0XNoNeq8RvqEJEoZy0zoCiMw8Ob9F8llOabO6Ub5vd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fbB5rLryW6cqJfeFiB11mNJoUHYZubICZP5VlxZB8rLdMoZ8rn6SgMhjotx2Zp0QYaRd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xdlqoFD1QDmA9VAtyKyjdJC3gC72TXublPVFupQJrf1RfiSJ0V4VHNPOFuwJXC4OHRQ9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8LWyF8vMw+an3NVmILuq4FvAt6hbvsEYBTnA+iLXhoTGv0p5ogXobbIseS4+wUB28oxyS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owhulOBf2TXEUKLfvapE+Szb3VV4VmaS2NQgcUjL/XVEtW84FUmEAqtMrNGUc1mcX5eg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EEOKacuZxC3jmP5QnYbd1zqzdZC4Ei8KGsLisoJBvTVUxHNcL7iFiRRBuJiFxH2sQyN3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VlAABu8It9dmGQ4yTWVMiiIYR/6sv3NElOGRoOjSLpormNYWQkh5FJUtRxKupZS528eT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S1spzb1WYYzgP2UvxM7pvCsQywlF8f8AiDw5xJ1W4ZPNNOK1+UVsnOLYb1R8JghZRojK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fBHqVvUQ/lcQ9VuuIVJ3UfHAyjganlwmShLXCRZUMnRdeajicoIV65trGuzS1oFlxx5r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+OXPMNWGG0ww4U5ovKLG7gCJYRyqsv3KZO8KBb8zzGqcQNwqGv3ig1txRFx4kbReqk/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ot6nQICKKRoiSPJSFm+5WXE70RLprRRikhoUBsnQlTiQfJZm6ojD7qTUxVZ3jLyWU8Jo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eS+U2W9NU8VEDVSbaLIagogUlfMq5oiEw4QG5RNGpNU7xCWwaEKMPK8aGVg/JLXN4o1V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kuZXiMr0QMV5IDDFHKCd1AAzF0XOcBJouHMEwswu6AebIkAtDdOaDmOtcKXX5q0gp2fQ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Qi8VpCII0ThU+aeDhR5arLi7gchm1qry7ksrQ7Mo0RI5p2LzN1GGP+RWFjsOZ82Xmngu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b8QUWvM/lJTsRzg55TnvcRCy4Lnc5Xh47WnkVvuNFm/hy4P9l85lOa3JcTaFw5AvmOJ1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BwFisrqgLmLhUZmPmiYIdqCv2bzUvFByR3A8cjopZ/Dt/St8Fr1lmHaKHpz8QnyC3QFl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AS6eRVKHqqrKmmuUVkIBxJKAYaKaoESJWYG3VMdibtKwqU6oOFYrKGdniD8zdEHQ4N8l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f5VF4bRMVKjwW1WVrcpTvELnFbwmLBWQ9lW6iYQDj5IkPy83SsmG8uH5ouqN3tSVyT35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LqpJ3+aJIdaCsrS1vk1Q0klHxgI8041PrRO/iMPFdnBiLysr78sqzYrmYfndUNU3Lw6z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1xaTyTsRzi6KSVnmmgU4dhqUWfxLhiflKhlT1UtAOJN1vUcpJDmrc7KC4ZufJZ3mUXIY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538TkaIiJrCDSTmNIaFnwrGkJjBvxcuQIbEaqG8PNHeIWVsmfuQBs2zSuBoB1hZmtJHN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jToi1vDzUE7w5ImobzR8TE8iFvHMNIustQjD91CuZO5c/i3XOHkVTGxP1L6xXHPoqtYV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cUeYX1G91xt7riCuuJVxG919XsqB5W4wN86r5jy5M8wnE6XRk7ye3FpvEgppbzVqrN+U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iKJd6IAcUUQlCKkrqgCTJQc02UkADoo5FSTNcsK5hZboiTmULLij1TLumic2RkWhTpMR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CY1UXZsLiKg9kMxqs2+B7FZmxUXCikLxtOSPhSOqDsMy1wr0USCsw3dIQhkSLqlB7FZ8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EoSdFmbE9VVBzqrLhxCLsyaZgaSiHio5oBooi2alQ5URpK3cs3RpRNBoSnB7ailFBQ62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goF4kAoufiHKKVRGGaqiPVDLp1UwMgtVQ9u500RaKHnqs7GhrCpBqshPoLps4b/D/qCJ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jcgIuPCEZZW6msG6bkaYKMn0IQPPkoxGeo1WdmYdE6LrM6OpNlnw8oHReFi0cKKJHRRr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RLD80jspOFPopexzPdCszwlTICy1c9AEV6JuW6l2ESBqEDRwVOFQ7MHdSs2GVlOx3iMl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nMNFLB6QsmM3oqufOijeB5FTl8wg5h7bC5hmOaqI2QbqXVcUYFSoFuqq5R7IRyRGgN18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BQrufuobZZWxPNZsVmcci6FaANE9zk4ijdCowd1vPmhmxy5x9054a5xPMIw6DNSjielF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b2f/AAi92882Rc65QGHxIB8gkd18yiysEDnCENDvMLLlF6gLM8sUnePIJwLSGXHRBzxl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TLvVNggSSKqRraFvAVQz1GiLS/w3e6zNv/VoFmx95o0XiYbHMi0reiOZWnmjmmITA4kK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0GauueSZnGaNFFf8IfhN/DaMrTrVFx3Gnkv/ADZlqVw15KWwCLUKjPLjyTi+pusjKvWf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aJfbkmuAAYnB+HHRawKIZajmnNKE+5QGWhU4bpajWU5xQuQdVDuJ6HEP7k17uJesp2eC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QcUA1ZmglqIdR4W8eqmfRCL8lhZRWK7JKDwSsOu8n13iLc0WOdGIE7DNcMqW8PJEyHN/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DCczPWVOG0F/VQWQ5xXzxDJojD3AoycwQDW+ioPRVc4eRRc6pWeg80ZCbLZCtCyMsr+i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juFHPbRfMkBEtusranmjP8OPMLDMU16J5zQHDM2FvinMKGuoFnFMVt0x0xoQqqHwU10z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qDVbtBqsrgfOU4CfE0dKIxxDhqs7atRxHUW9MeShtRdE5M/VZsQhuFo1qeGCmkL5eia0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kMg3RzUaaRotzFJHVZG3WZz5i4Rmw0Uls+d0bBSDIGim5QOI0SLFSBVGN0m/VdCE8ZY8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/Ub5tVn5ckX5MwFpToMclDpLDryUGC0rdFFudkDsnELfVbplcNUG8JcuqERmQbjQTzCyv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0WQNNddkgUXyXtLOqnEfJn7V6UChoA8kGOe2SnOcSHXJRbhkmfuTn4tcFgqFieG3ffqLM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GV8w5OjUAyWt6lXBPMLff6c1lCgA5dVlsBbZzTcPDq6KlbyDc2RvRNdhuI5I53Ne5oUl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HfmcZXGzJ5LM4mlfNSLLIz6hN+SLhYe6zfxGJvcgpFBot4CBZBgOmiht+a3j6JrJ1R3Q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ZjZZicrdS/VUBnyhDWLprAWg/lBUsc0kaEJ78Y5stmwsPCwREGYCzPJL1mDjvaFZ3uy4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MCVlwwTzITWuBovT8Fv4UJogCBdeGxodSh6qcWI6FRCJzQBbnKrObmjWo60TCRDmm6OG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YRGEMuCBY/zBH8RwkRPJEhpc2bo4OJPMBH8xUMgDyUOOZyaX8OoTcR54U54GtJTi9t9V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7U6IHFEvYKoYQbmwnXHJCx5KTyTmsgnVZYNDqjLp6bPlCTzKGJjAu5poa/MDyQc2491v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US9whdVBCdiY28LQqhrXCxQe3dnkp+zmpJ3ESWQwayg9joBuOaMzXkt3GMINfWdU3LQ3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NzqUIc7IbIYeWWnmg9v1DfyW4YCnRwqU3Ea3M3lC3Q1SZVaDqt0g9FvtK3axzFluqjS7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HCXdVd3LKt2m9qgWQPNQ9lOYTs7WxzGqLw6JUOMBZWHMTzCIdcWKpXqvZGbKyzC68N4j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I8lmIqr3VGiQm+DPWFleIxGUVDu8lJMA6IQhkPmhd4mPJUsE5zdV4Y5JztCsrHwP2Qa5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1QdhuaCi4sDhcoucIOgXziWnyVHSOa3XEhbziOS4hI6qslvVNrmzcSw8NjWsJ4s1E5h+6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WUCOKyjFZ3CMQpBWbLvLry5Igd1Klt1V6Jc0nyCy4zXZeZ0TnDeUZIHmjYKxH+VndMck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9VulpHTZVo7KC0RyhGNzyQ8LK6LCydhYsyftQ8UndrkK8LAnKOSgdkxozggRGW6kZXF3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tcR2nkmuxKtuVDTxFQXQy8rLhNy4fPnsE0beU1uenmjlimqqrwoEec0WU2hTqdkPkQg3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/uROqBxN7nCHhPGUWBRzOaTzlZQ7LkbuoA3hB3I0U2csuJvdQi8kGm6ea3hU8kBwzrCH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Fsow2B3VA5A1Zw4MH5ioL/EjXLCoDHQqlHORzvdmQDqsFcyzPfDRZoWXCw5hNDaj8sLx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aw9Pwh5/hNAXhneesh3XdFwGlhdYhN8sKGtzFF2I6ESCcqiCoFFvUPNFlXsyx5fy3XZ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vGzwNUcQPJE1lD8zQhQZU3NvBVB8k4ObA0CdUwVBdI/ZBrKkrfNFna6XCnohnxMigHMw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dHROg0PJPALnEHVDPSim5KztEptanYXSvmVN00YAXh48ZuhUGQ8aoMxOIWKOGeCZUTM3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aiOJgXy3Qiw6LNh9nXTsOs3BUu4ggfvGqyZA3RHCxBJutyyyCpni5Kc0O5pudodC3+Hk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rsP1hZWklk0RqFBbvqKh3VEx0RwxpdPY53zCe63nbx9lkeMwuHFHKQTzQLXCBogctlO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MPiiIxKuCMXF5U3HROyTDbo7sYo5WW9vFErLiGWc+SzCrVOHUKcQonP7rdIKAnYTMkor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JE6oZW5v/FyWXD4Vm90Y1ojF0MuixPDEFpuVlyGU9ruNpmqaftNY6onULfbVZbiV8ufR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3cR3mEW581ZqpeaLL4shZ4aW8wsxqCpBhaExCyHDFOqp2TQrqM2Yrdgeic0xmHREYm6E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6wrVNGJdxqoK6ouapFB12DLwn90Wn8A7kTfLRO8JxrzRb4eYdEWnCY30WbLJ5NWGMUOe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YY6oPB6zKOLhNkDUqMQ1COIRna3RQYAmgaiOuuqHi8QsALoZsob5oTRjauRw6N6WTsJ1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DjDdRwcMBmG2m6t4bvPVUshhyi1gzuuicphVITcSQW9CnwboYuPutFuqrQHksrGwfdOj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0nrosz8Mwpa6g1KykOc0WW9xKChjAE+accOYfWFBw254pRF2JiBhOqu5555UJ4CnGN6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vlvytH2rewxX7tURyMfgBSj+DiYhFbBOJJOY1Ky4TZOqn81VjGJbaVVqyg3TRmrdGSSt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yhpPX4gf5LD818yuWw5rcxMvRAPeaLLixHNGdAmHKC1qzZxHJPgEZ+SyVbyWbDdReJks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Vla1zn9RdM5EoxQ8k5seaBGt04CK1Qc4kwqXWYU5jqpdfmuJcKBfwr+nRPe45murBTnv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A8iqDiWZoIcg3EGXE/dNbzFU+Ba6+XECvms0VsVDYkaJsgE3TsjaHRbwAI918ziTc1S2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GoRBrsLZtosgxCG89UGMIEG5Thi/U0KIeKyi19dWuF1AtzWIeZQfgOrfqj4r5y6uXFKc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AVBGiZTeFuqa4ap5IAmxRbj4LS22YKMLgTuZEJsXN1vVaP3WX7hvBGKFBgByGhB5otbe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zaUT/wDYRzar0UFfJOlQvmN3USKnko0KDXtM9E1gHhl1i8LdeO6AxwYqjvEtPst6s6pw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nxTGUfaF4rXBSy3Pki3xM3RQDmQ5ON0SB2QvRcARloHlRbmYN5TKDmuTXtcZK3nHNycs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+CMrRqt928fUq+Kx39YogW7xlFzuyzrVAxKzRWVQuHRFjInmgYhAhSTdFbzlKM1LVKP4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bhZ8KeSGV4e3svDfhOZhc+aNq+yLbtWGQwZufNZMUydUTgkvk8IboiX58psG6rM0Fk3r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HLujPVZMI50A58ddSow5e4IudIa2wCzOME1WGQgWY89CjIrYwi98DEcYHkuMuaeGFJcI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Mc3gHO6zPdmNg0G3ms1M2koukmdSgwVbqV8uXeisD5LKWy3i9VlDGNA0FV4jg1g6i/ks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Ddu2Q6NUAQnbxM6lEF/qpwy506FOa90DSU4t0WfE3WXRDBiZjzKhxJHVH8A/h4f9VVSr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srK0yNComTyRFcvkhmasji2eS8EhrcT7TzTnup0R8PNMwUM05Z+MH+ROJiDyWRu87Xoq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iAQQD7p/9VF/SNFYNCjMUJzEXglEmC2bckcsTy5qW0lMz7vMrwwRBRzaJwdh5QDulS65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BE9VVPD5AQk+qDQASvExJauJrmqCAVw0UPbbQqHMZHMUT2TOXVVJssmK2g9l8tuef+qq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9xIjki/h/wAog06puaY6FA+KB5oFonD0KALt7QLNQPW9l8ws8qAqOJ5qSAgGjVVU8lzH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XcuakyDdANdPIIYxqdRonuwx4briFSZTgftToorkt/dB0H0QGIZPNUKEPk8lmxJJWZpC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qPhOE9VvOcHAwQs73SVWyba9CFGHA80a3NkGvdXks3hHzW4wxzW6AE6RBAWZ4G6vEcCs+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ifZcELNhOg/um0Kzsq88SDnuZm6IhtXhFjriwGqGe/JRpWiEA4b1GI4uizkzFzAsN9FL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UzId03TmvaM37hThxlOh0RyxITA/LIT3MAyoF9rFR9pso+wVjmU5uYBhNQLq+ZS2x05q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JhSRlQbcIwacl/heIIBTmONlxnMiJlh15Iy7KF9MFQ1hlGUQt78Ll8G9hNnmow8QAf2o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x4fnELL/APT5rr0WetQs+Mx5GlbIBmEc3ZTiNPKizMGbouQs0J7A2XTJ6BOa4busrjGW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qRiAu6oZoNbSnOYTXRC9AvvhE4gDWO5Cqlrw5p9k3Bz5R7oHDJnzWX2at91U5rdxjbu5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F4PzHOZ0opyNC0yTRHwxPRPztAmyAcYB15LNmxMn9WqIY92b+nZh+LEFbtcQ2Co3MdZW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8KOqGWsaLM85tVmB3lD4lZnxlcZkJwnNGqc/xC11hCHiTW5Qc3KfIoMxQJHCi3wj+63c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Cp5IucJzc1kouDKzopDQ2URiTN0zwzAF51QJcXZjRB2I3M9w3gU/O2kLK2yzGWxQqDBX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Gi3jRCH+iLnupoozx5oRGU0omtEuAUwKe6gCDNRyRrWym5RBEgqMZo80HsOcSmxTRfmd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MI1VQQ4aKXeS5St01WQ7r/YoZhlIK8Ngqf2Qc4ydFJvomufYoYeEPRAndeK1Td8NDard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8lLcjSt6oQxG11UNq8+ykDKUfEiOSBbLIWZxyuboDdfKGYxReLhk5uSDH7p0RbiBpBQh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eW0ooc5ZQ2UXPphCsrNgPa9qD3t9F9Jpqobc6J7XOklFwOZRFfNHKxoikyiRV7bxqsrV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IioUu3k4UPNMaIDXDXVZeB/7q2/FV4dfS4WRzaRFUSXbgtzXJbqLTw2RypznO6eSc9re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gqtHIZP3UZmuCDY3RzCxMpyxo1SDUJuYT0TfDDB0hZXA9OiL3XTnNDnZfdRkyDksz3tc7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7HYhGZ50Umb1RM05dUcttXLeMoNZJKD8Uxhj7USzXQo29Con9SqnOQzlw8lxGEAHyEM2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eSJaZHupH8iRi4eG8dVIbiN55UfCZiBsfemw84npZNBOWCqQ8cyFnJytFvNZd0t5xdSE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5Ya+l7pjvEJ/pQww2CJgjRZMN4hzo3kGB/iuNaUAQbiskXzDROxJNFMoNyNPVeJiOjkp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ZIL9JVGD1X5TpKeRDnz9yzYwiDpqi3CGQe6lxJJXi4ziAKNaFlwsNrR1qvExMU5Y7pwP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iS7lzWVmDOJy1TjiNcP7lNC/+orfd/xZZCeJ34cfgNHqt2jjqmtdca805rK800OHVThE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1UTuNrVQwF3mnbtL00UVCznNnHFB90MziWdfjj+Qxo43UPksjUWZahNAveVvAckIZDR1U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Wq+mTPRVJlN/KREpzADKAxh/tUNE9jmmK1Tna6IuecxRooIkaKrQZ5p5AgEhQ90FXWK/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LuaPiOmVxUQmxQ8MxWqY2YDjHqoaaqS0lvNVMclOJGxxwmZ3J2Z27yWZ+GXUVt3RV4Zl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EOQi6Be7e0CqPlnknMeao4ZJyBOdllNdiwW8uiaMBtVmxa9FSIRD325KWvzNOq/uFJTY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FGecBRZFtQefNZQPRbxAXHJTMtGm6DScrUWsNPzKS3NzhfJfXkVv3IklPxPVZhMHRS2y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vROeA3eUPHqFIc53RSx0z3VYPmnOMwnZtHFNLBQIPI32qnmiTSVMz5q5nkq7ARqhcItm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mqdFK3WV7UUKtPRqkGP6UWgmRxI7sHnzUmvkoZhTBgk2CLTgZoEnKhJMTJW6CByXmnB0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mhCkFVudFW9l4fssmJ6LMw15lN8R3lyQjjFoXzcMuHMXVEX4dtQiOqyNklQ4gKnuuGf7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uXyTaz+PSfgqq4TCfJUZl/topw8W+jkcIAAjkg05sPE5OF0GuXyc1L9UHxQWUkurpzWQ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DvvJgAa9UGMwvCYRVVbI/MaLecWt1ohloOSESPNAKpr1QzifNClhEckQBXROzVdz5Ivd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GiEXuOfyVWlbjpCh4nkmh7t0UC3QIVW5M35lJILjryWZ5y5j3RyE+vNBtzqg3Dq4oYjn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/gPc6lIWbDBgWHRAvCcCziUiT0TGMM/cSEWgAymjcHIC6ykFiH8O2g1KLY0vCOYnKedym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CB8oTYQGFSblDDweLUqQ2HXRBbuKRwi6cgATAQOJBPJS4eiIseS0L/tQLt2dCgQd1Q1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chXKF10W9RgrRNdTqU6b6K2sp2XQoOq3kt6pW7xfsmOsUW4hnDKhpJCtVpomjFMDToVX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RX1BRBpbNLhBwqOi8QD/AGsrFJUMvMINuqVQzGEcRpLzoqBOlpgrNUFFlvJGDDuSl3Fo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RSE/L99honZ+FQ8GDZeGTB/MmlridKoqDTl0UO3cVql0wVutpqiRzUFklcghKzYdv2Wb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TMRP2jVHF3sXPUaJ2JhbsCYW7w8guIr5uqnDI8woPGOSAiyc4iEMVjhPImFD2hhQyiVBF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mt590XB4M2OkJzpbkaZAQJRkeifFxRMDZzAIjEBDgeV0Cy6DhNeaOZ8lRiZnDopwSPLV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Tub7kKZEaJxdDtaKqHhBpeea+Y7e6LfOdnPkvEZfpqt65sFmfUpzML2WYklyMXUOWV1U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ePILOwlpPJOayXRos+UibhRaVkeMo5oeG8QbLNi4jnOW+AStxBwk/wAjf4JTjPlATTiY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k8M6ASsTJgd077dcqGbNm5BZXCpWcjoAdUGSRNy1ZXSf8ovbvcyhDdLHmnA67DN1A7rI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5VWZW+8Ae6ysPmFErosuELXK3yCHCkJmJZoM+abiYpMTbosuG0Nb0CIdUJuGyTHNT/EY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i/dF18pteaOZxPn+CPLZSZ1/AjQqGNLndlnLfD6c07M/JNFnY4u5yhHqvltdH5oRe3EI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MB9E3LbVS86IQcoFfwI5fj5cMwVVviPjRTljovFOlVQ08lvYgd6KbKIhASU0R5oOabpv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aS8eyz4+JBOmqOWjVU1UNNU7KzisUPEbpKGa3NAnhQc1sFNgFjrrKNVAG8jhLI/jWZsm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iMiINlm3ipdRqDMxhf5RL4cUH0DmlUWXEG4dVl5lRNEDFCVu3Klz7rxbs/Kvl7ruSaHm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g8QVRKqRCPLRwRkUK3WVWVuicXFNmuoVRvaBZ2yKWUuNSgQY0RzWRa3kg7mFyOiJw9Vo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pyKghbh7qMR2bqi0OMRug6LIfXqqc4TfEkyi4jWiHiahNdJb6LefXUTCyNqw26KXNklc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UdVu3FKoBzpWbKTHJfLcWuzJzbu0ihXzM+RNcD3RJaG1konDbM/cmu6qdFAFFmdNb9E9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hJ+5DKSQswBjVZna2CHhkgzonA61ur5U8uvKJ52QfZ/7osgwSpHE1ZWNQ90Sbox2XIqR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NEdVGIBKJDaLhK8My7D06KJFFRrD6bKOj+Wr6rnsuneGHAm0FNJkHlRB/ARoAnPY8Yhm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xZaNTCy4TyQ7mE4vK3HZ3npEbAHmE7KxgfbdROfJGqacBz41KeGkTzC8TFc1h0lUIIt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CE5rTJKY13CDJWfFo3RvNUMD8qbmo4XVN0cgt4k7KGCoYaKTUKjQt4QdR+DDjlHNHEws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Lfw46oOG9B5rw8MEuf7LxP4i4UYTYbzKr7IsZ9yyS486o5C0oFvCv6hYc/wB+OSeSO71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Ag25IAFslSwIZqLqnHLVZ8vRZrtN0IFU4YbZd1RzPzO6Jt5N0HCAi+pi6jDkgdE52PfE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N5Xg+y3+6pxiyLnP3dAjkupmoEBDO2qGGBXog51FDqOClHw/dSTTVGOH9lSPJb17FVkn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V5DOhTHE7o+5fLyz1Xh4r2uL/tThJABo6FLiXLc191aDzCaTcaokuoOSGJ+yaSVIICbl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jFVDE8msaIty1jVPFwgG0UZqqtuac2JELedu6K8xdNZPUJ32wsuNzoiQK9FyKrdAgn/1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okrMLp27eqALCfNZG2FMr6LIS0dFQ52PuCs2FXDPshkPnKDMMSVnxb2AWUGrqIsuftW+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PQI+COqZLZikLhDR1WIzDg84oqO9F4TSTifsoc7/AI6FO8GgVeNHlCLDpbyUPNlP+FTd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CDsNod5BFv7qG8SzYuI3KhhzSy+WKwCt8gdEQ2SfPZuX/dBzNEY7rKx+Xqo4oXF6LXKq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ZDxGy3qm4lGz+Zbzac9Pxa/jluaJQZh75KkvryVHN8ipgA9KhS0hx84RbiYZb/xooIq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kOcTJoo9U1uG05+KEc3ETJARJMkqagIgDMRdCAHHqJXzGNnpRRTd7qHvzYnVF7uIKtB1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ABJ6qIogo0QINQpN/wCt4SFjGSTr+A/O2XHhQLcMEnRQySBzVXOnpRZiAfNfLaB5CVQaq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qPNNUZjOPzarhgxRP/uPxj8fdNUGuO8SKoswXMThSqGK/wBApWecypXzQkUWVrA2NQEM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aZ/Mpeow1GIPUJxFRM02brMPMLoPxzvRVZjI1Epz3oV1on5RNVvAit1xANP5kKMp9wN0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hwq2xUAd1vkAIcitAm5Zf5Kf3QkD0XhPiFv2UN9Aq9AQmmWjKZT3PILeidSipw3VJOlB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aDHYTmiLoEgb2izkIKXDO3mNFQhAPZTmEYdcd04/cNUL5dYWYGZ1Uh2WmihzszuaORBu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QM1TwXmuipR/LmnLdIPJfMo5OBV+yMtlTzUFQiM5ajcu/M66caeLaFk1JTcwylQ4mLhq3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UM9xooOnJbr93Vbwzc1H/wBLRQeFQ2yLybWCzEhoWTMI5rdiSg/WFljRT9v5VSxqFCpo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xYc3mDZSYKkWUtIErNJ6yVnFwgc0sN1OgQJEg2cFeFMlUIB1lFgvqnCaBatJ0UMFk7Ec4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urCBY26y4kh6aw6KpiFmu0Jxa7fUfcFUoNxJn8wRwy5wnmFGeSrwFxA+v8ALCIhUUov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zVSVE/BJwm5ucLMGlzeSAM0NNYCIa0860TRiuJpom5IOsFfNwgwkckzCwxDfzLjIPLRT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s+t7FFrbWQdFEQadFlBidU7Da8uI12SVyCpscq/gloDh6/gRErdIoLclutaU2mXDmAFG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OcNF9MApzA0NEUI1VXuKygw0XIUumeahrvUon8AH8YdESBrlhXAct97ci3H1UauEBZS4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DyA3TognPLW1UGhCyE3CIxAHBNdhCZOqy+DdHK1rlauqOJMTSEQwgkaJrTOSbxZFh4I1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TVZH2U+ykCFU5j1VqhSaLNrKkGShm0RGVHJcWW8St+jwp+5QId01TcwsjHqpwxvWovm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y3wfMKWvqU3RSe0LK3hC3U0uFdVnYQzmiGw4KSd5VK3iCDdNZyClCTnxLxyRJw25ipDB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Mcxsys5Admr5IvZUzwo5GR5KSQ1FNAJGphRMyoB3jZFxN/ZGKQdUQahRlMRdbo3yt2Ha0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omafshlJnmvmQhKlpzBCl/ZZbnaWk5gTeUXPjK3mgzCdlnUrM+Z/MpdBZaVRVCsn5nSz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s3Kt0Epp9FH2n2RES5Znslvmo1GiopMkdFAG4VkaXOPVVhRSuiGmJzWMcQ5I3fVDEYDy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Xsq3oox2R1QeDumhUtEhZwQMQc9V/WFm7hQzdX0xm5o7sarLr0Re0lzOSyqhd3W6SFOZ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0D+QhdVW+wySVQ7ANpj4N8gealjsreRCyBudvPKvD/h8B7RMlxF0ZY5rp1C8VhbiNmYN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kM+JlPS6O9iYvJspoGGMztUXeHXmt8q4qblHWGodFumOqImqg35osjelZWglyY+ZdeE79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TZAn7vwIbdUaUSBbmpdmJ6K0arc5LxMKcyl+HBF+qa7MFBJg9FhjN8x9Vmc6tpW6y6Oe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wyarLh6U/wB7BnshhjhKaDTKifF904HEDmqXEDWUWtjEAURCnAaTFD1Wdz/Dag3PnHND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hzN08kMjsp/db1SnHDsLKFkBlB3KgPNDPAKlzx3UMylUEHmt4DkUFP8AhAATXsjlsVnz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lMVKBLRm5qt1mynKHSt40WZmuid4pjNqodD/AERdgHI7zT/FmnNEtwsxTc7MkJxxIhNY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aBCWiOayGrSnTpso4f8AqOkJ2E3deOeqyVDrIDEpix3VEGC6+55F001Act11eqaHg7r4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jVOYRJ0cDCzGAVmIId1UcwnZJ6QspO91R0cEJuqGnJFhr1UawicI5XhGYB86IkPaSdE0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yqYHJA4jwI+2VuGil2iiI81WxuoEFZd1VATic03og3FqDzWTKS1ZawahEi4TQ7M2sK0N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J5iJXOTEKhg8liZuFS7yKOQokDxC29UPlls6xEqSg4eUIAUC8QndiyoR6lZmkh97oSg/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nVWIWBo1ovDxOG3kiGiui3qAVIWfB4TcLI7CDivyFEuIa4Vut9ubqszkHBS05UMwTsTD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B5rfKiAjkugDmwnczqoa8FHKRDb/AIM7ZRzInbf8HPEuXyqNVvgoYXEYRa18HnqsrmuL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DhVEzXknB5soat10VRcXO8yiMNtGiqLmXXHvINdSFDXQ3yVTITh+DnfQCzfwDmMCFoVm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Tut6QgMxhOm80Kpwgp3i6GiLXVCIiQKSmsfYbwWRgl/PkpP4BH4znlhH5fNE65VvWWZr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FvgA9FuuBQcASy9FD25Sn0lxqjpOgVVI9UBhOhyH5uaHNMrWUXOaC0WnRZsIgN8kJrXR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96Li7N1THDhlFwVzChvuphFxqs/spFWuTGklNN1u2KJ1JoFvUKh7ac1S+nVUqFvJ+YTS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yrY680C1ZrIE8RVlJ9FLrJrtNFlu21Vu06KPuF1WpNEAW7t5VNUHi5pKY94Rd951VTD1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qqnODASV4eLAa5ZnbwTXEdaqhoqt8ii10c5TsVt80qHNI5L6XiAaTovCDQJ1hA4cnMm1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Ca12lit1jf3QgJ7XWlRYIzvGbrm1SHbqD2pj8QQD9iPgkMyxMBZBAbz5rejMEDFRqq16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jIiin1UhuYH2ULz5plYg1WXDgO5lNaZBj3QOQuE0Q8QQxBwblDaLLA6E6J+bQIFtVwIk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gEDFR1WWMMhHw3ZXHRyacRhvVylpDlnivMIZVXi5hEF19Ed2ZX0yVxgtUz6QiHNRw5kf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gUsW+ZVB8MOPZZmYZHsqsyjmo/CnZCCunef8jUSqYTR6KiLRhl/pRcGR/RsLNope3e0C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qgnKjh4YgG5WbDiPNZcJu8Lui6zO3nIl3ETZZstOqjSPj9NhaXlwj8BrbZjCa25T24kA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dQ+a5ZG8RooCIwBXUoh8rKGyVVnWUYYS/VWA6D8AfiiERq3TmgcSkIZXyITAyo1QPJA8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gsaFONhnL0U52AeaPzcNE+KMyLsc7reWqjCYGuIiiOZ89OSaWcUqXxmFjCc0VbEqfVPw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xyWYGZsiCSQTOwFwBHmiMIwTzQ3mt5ppJzRqjkomhwzDKFDbck4HhRc2oCAdhwr7pTH4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UzKmVSMwKOVxa1OEDKNVvSnZD5rdKynZotx1FLyg9+oWWLaqhVGgomNZVGhQ8XTmu4Qq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eOjVmPEdSnkQsw7IFOdqjJkJzzuhHCxeMC/NNajLh5KljZPb9q5wqBNdhj5gQzMDfJEu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2Oq4z2ooFWprpqi42Ct5InCH/qLXF0rI90g+y3CY1CNb0CmEBA5KBszNd5rqjIuhk7I7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BNVwyt4CE5tPDii8J05jYrLiQOqc7GdnAO7REwCCmiQ3N0R3tzqtxmeVvwPJQ0ZnIQ4Q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1CnCvqFD3AOGmqvAW/VUUuoqVUOGV2iKjDotD5FRFVShCmK6qEXYcRrHwR+y3W918x3o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SnPTSQiB9qsfVSgBWfjJQ5pw5DYAqbb7NdtlcK5VK9Vwqg/AJd6dFOYNRyYzQR2KzHe/t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srSQOSaXQa71FitA3ZkJsiHdSmBubKVutGVoqfjHlsGJz/AnkU176wsr2OzTTKjxYeGZ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eQ2eqzuuiIG8t85RzW63pmKB+0puF0W6Imqp+CD+ISUXOG/qVu0RW7fovCxag6nREyC1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OW45LO1+OI4uSwsuIfDY6SFnfU/bh/8Aq/8Aj4zYxYNU4YwgOo7ooPdPnjOvqnPfrRUx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uhBzjVNZCNcrYmSs4OYtVHCVL94lNe0UNwjk7Iics814b/tonzwzuqt10JVqBUQAgxqj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4kjzQrfRVAITi2A38xWVpLm6lAhxzhQ6h9kXaIeDeVldVGhWXKGhOwcSFuaaKftaEMrjK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OpXzjmar0U1hNGQAGko6L+lPBAgXotwsP/FS4ABFSXbigik3Xy8QNpqLoB4+ZHPVDez5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2US48lQCeSiy4qiq3tUYqi8XCmxU3KmO63UQ5pNFlOhoUVDU4ndjVZYpouF2VvJSiCIM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N1LbLedUq6ORonqVvr5nCaSi02FjsyjQVW685v3TgX3vK4QZQsTyWaRTRNDpPRAOtyT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PopqCOS0yhbui3gFuW5L7lEEqrFVsTq1cdFvVjVHI4NK3hmai7mpKvTnsIdA5ElXW42V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pUqoyBVvsgiVOHhZHHsgcTEw581X3+CAiFBVdE7nC9UVbZ0VFXbdc/x7Jpbhl3quFZvD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B9UHP+w8l8qfRRiOB5p7eGlPjHlsIknWPwGg2Q81A0qFkO8OcLw9DqEGAy78y3jfVZzR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RpBVSAeRQe0VGqBNwKofg+X4jc1pUQt0byOZqhwXiUpKIGaCQJRj8hVqLcxH16p2c7zf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pv8AD4GFvOrPRYvhuN1gYrfqVMhOxsd2TN0WHnLXNOg0TeYKoK9U0u0WJlO8BZOMZeYK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ovlTI5q5BRQg2QZvF3QKSv2hEudNU5xPRZJJRp5qHhzVutcUYwgSvmMGXWFBq3RNDTuk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B5FTdVQAgjkVvMIWZoIeNY2Zc2VCNE78wWNNJciTpZQVdOdmkdU3wzvFEYjQ9EYzackM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gg1lHKFlKoaq/soxF4rKs/8A4UfE4hYphLIwwpvhqG2Qmg57ND+6zOUGhVEG0glFsUQa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DUK6q6I0Czagptdy6NVDbcwUWPZB0P5k1zgQ4KVUENPJHwcSt4cpxMuWxym6jL4rSbi4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KQ0wOaiJCmxW8ROiGWB+Y9FE1CAxDlnVQHaaquULdt11RiJQrPkrINxKEofaTqjWZTy8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IarM4yiVQZRyKhzYPRGFeikKVKkIOw7clwqMRktVlRZd6f7dt5dyC3Wx5r5jifJUHwwK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L6pMcggGy485/wAKDdZ2tGXnKkgwjsJAnosQuFSqCPgqs59PihE/yIc3K10prpqTOVV4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G5nvdyaLfG3y2N5hv4GRnKpW+Zi0oo3c5S0ZVJMppPOYRY/EA5AKoU66KTLlDGUVOSBP8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qprwlZcSvVUJzDoiSNeacwihqsszCykFq+omNLmuEySEcTCaN6g6puPhgjcLS3kZWO/L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grcI9E/DdldjFtkJfLui+WwxzKDHGkzKn72qDAcE7Dst4AxzWZziGD7YhMxCRk/whBEq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vJSKtKDFlfXVcInRdVmBl3VCOSjLpUqRZBsS1VU6oOe2iJfojlbRTDo6hR/1Qwg3eKnE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cpT8PEFjIKIOqGQIgpxiY2eTVIui5qBZbULKJE6qWmHKc28nPIlw0RxH62CaS3c8l4jO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DdNV8y00QaF0RRb9zVNn/uodWdEckkhH8vmoNBsovDYmuxsSop5oG4C5K1NEJkNzQo8J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1nDCCgaQnTqhmJyi6zcgvmvy8pWdrqGqnBh0faiIyusWlWomtbUlCBB6LNJLj7IF3FFV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bxCVnMPHVbg85QLnECJhbtwLIN6SqRmFqo52SFNX4fuFmwig0pwytgC+qjXqgOiku8oU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3YjqhwxoZW+1WgLdstxwPROa4V0UuklRhvDTtqYXygSpe+OgUx6lV+DedC+WyG8yvmPJ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0hCHN8imzus5NKOU/LP5UJa4BXlE36KRQ7Tsy6C+yPh6a/j0WkreHZSBu8ygYmLTptmF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9P8AP4G4a9EMz5OqloW6ZUFRJRhpjmpaRZCskaqlYCDRRxqVkY0kjkodU8uX4QP4oY8V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JFVmc4c04/bcLCbgTmF1XiUyUIcQViOdeyH5QIT+d0chib+a+dxXRANSszoLnXR8OhCy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Oaa+VITsyycrqdCgJDtIW6VGAZ5lGVuTGoKzadFAVU4uGUBcNFmBkFSAnMnMD7IlrSU0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1yoCqCBCgguYhRDMN4WTlJEFURdyXXULMHeYUtPRQ6rOq8T+HEc4shA3kU4/aCp8Tj5o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8PG8q6INuCjmsvmM9VlcJGoVBuhE6QvDFBzUsmnRZSK9VJ7KWGQUDBKnDJkGo1WUKGX5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gj1W80CEXX0otM7dFNeiyuXkgC2WhOwHmcp3fJSyjv3TsNjS6FKdAvVGoaEcpnqUX4mK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AU5hfciRQIZ6k2GqzBoCzG3kqgc4Uta6Oi38MhnMGyOJhEv6WKLqg6wYKLsKx+3REC81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M7yyubLuuxwOU+SIwwUd2icHNObkmudStpqpY7NFpRD2iQqSNja1vCjiZeoWTJdODbhS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5vPYct+S1nRVc1jfdSd8/wBSt8BlRhtzn9kfEcGeSqMx/qVI2aq6q4ALKJKLnaqQ2TzK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6irYkTVrQFGFIj7cqHzsoFIyqLf3bKokNzHzVr/yNPgEbaqltlxtxf7viZsdX8CtIUly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U8lLboWAigU5ifMqBqpPGbLOiXGHfugMpBH8vmTnNoVD2x1CY07wsrSTQBPLzosxdDRZ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OGC4BOewb33N5IhpRLb8lQOz6rOAW5kB0R8bP5hZWODm80d3MVLMMsW7WqLcXC9QUGN4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Qq5e6ysqgCKLdNCNEQaOHZNI0NVmKcWmOi+q6Oi37Nqh+VNBbLdVLGtP+Fwx5JwPC7VC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FLk6jqLKQcp1WH4ToaVnc8z0UmJUYQM81vHMpndNwj9qAdxBZW+qlx9Fhm0FDsm4gF6I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E6UWOlvmE2DI5hQVylPcRKFMsqXOJw/2UZmqTiNm91l/hmFxt0CjFZkxOEhbwlF1uSoN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aEWKkUI5IVkmyhoyzosM5YEbIzb37ppxAGPBkOi6pZGaayhZyk2FgpB9Qi081QVRcRBO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fdzRY8cJ4lkgxoumhUg35KousuJNPdZv4eRpesIAgnrKGIyjhdQDK3qlf1Dog/DO8E4O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Clpgo5mz5LPWE17XEm1lULdNeSwz0UxKHhthcUFQRUozlxcPk24WuzdaJXzsNvmKLxcL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yrq63Bl6uU4ri89VAFOSoq1UK6ifQVXJql0uKpT4Oi+UxxU4zvQLdw2hbw7qm6uYQ3SG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I/0+Juz+GZFRhj4ws+PixP2i6PhOlvkq6LqrhBwowXM1Vj4eicGiyIbUi6jEdJNuiynh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k/hx+GVAuoeiIk9UGucAE8lwgUCv2QhZeJqzWRpu8ymy2QAsuGwNTC8jLI0RLRvaIsMU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WEx1nEAotaCHN91eHILeePIFEAE1lVpKJCcR9qlBo4ospJVEBKKdJmUGy3yVtjWZZF1i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6IrdJCqWu81GMzL1CmVPEplXUBoAirtlpUf/AIW5lCAe0Nfouqyikc1D/ZSDmRY+g0lA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5n91HJOeKwFmfguA5rdKnVCtRzRL4JinQKGOE8giW+VE1ujRJQtEVCkso5YhxRnAoJUY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d+SLQZ/ypaKjeWaMx0C8SDGrUw4T5lMJNzVdW1WXGFbSVDYXPmjlaABCyYlTqsrHmNOq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UveAOQqtzNmmsqW1BQKGzwyYcNVCBIrzXiM0TXWC+VTobFddQqBHNSeSa39wtwx0TWm+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KApd6KgUQof7KZvSUGkFZW62lZsuVwQBa70UxmwygyXVtOzM1xQLXCeSq4T0KOymyGi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JH9OqozKpmivsklb74X/AOnYT1KHiv8ARqo0efwXC3Jd5LeAw/3UnePX4bUUNFfNDP6Q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l3kFFQev4VL/AB02U/AHVvxNQCy/lY0fgGb6FXCIQDakoeI5xP5WrxB91EYxd3qqCXHV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QpJrF4QGZ3UovPuj+FP4mYKoMqW1TSBZBrkQsYa6Ita2UP8ACjG3v3U4fugSUaE+q8PE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5ENsE3HeY5BW9dg5bKqgVlLeJNdYjUImb6oSokAqWmoQQzGG2KljyTMSCgWuci3EbMah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LaoOc0Guq3MNrQOWiM2RDQJQbmpzCFbqC0R0TSwrPG7ZyBCzEqt7BAlDNayzMBkUhFxy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J3Anc0YNU3OBmbyQbxN5FWIegVFF85rSnMacQNboSrQAnZakqCTm6KW9kMRhqoxQSbr6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VcDzoi8vWYXX7o5TRVh7Ud0DrC4t09E7Smqk0EwvlmBzR32T5LM4zSzVujJFqLM5pGI0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IYVqFBcJRmJGmoTgW8V012GyGfdVFNH3AmE64et97jFwua8MihXynw3UckMrgHBZXje6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SihxhzagqDACFe+qD2EtP+VlJE9FzVWmVSVB3m9VUQNCuRCqIKh00sVW/NE62UV9E1wM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Vz6rEnQLdVWrhDVvVVNpg3uqX6KHtlTlPkqvDOmqzHedzPwXW8V8ppHUr5jp6BQ0AD4K7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hu75bBJqqjZVAYeGSD7Lea4eY/Cp8M2HxQr7WP8AT4m+Sb5rH9P2+N5cAQAtQvlODjot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TLmxNE6QC46lb1U7II5ptFkHETJTn8RX+084gcT5rdH8vBQYLASV/hXM9E129PVNa50N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Lp2KwiYqg7GxWzyR8Js9UA0ZXaqcR5LvJEYbZKz5p/wpJktUMvrsb8yANFvCSOS+Wx3q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W/bohvKcJ4PRPHNPQMouuOiEX1CY4IN9U3EY4Gtl0Ccee3xKBh+0qC1t5TmhoY40pYoa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csoMFgqvREA15JobOQ3RbyF05hMNO8ET2UPrNFQby+cJ6oOad0qdI2lzh12OmYC3Flca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Hms7RlfEFZAb6C6AyFAnnscx1K7p2Bra+S4csK8GfNSCIVCsXwzxLM7GexnJAYeIZ1zl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xE2TcjTXopJIPKFlLjCxRmo2oQzZmuPJUr1KJhpi4RL8MhoTjLo+0KA+1wi4hCvzAO6z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mZHS47pKEnOTUKo3liGYKLHmvJS8zlsgowioPmgx7j6rdcsruSDxog43KOR5AXy8XeN1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ShJqdUG4kWRy2XmjCaOZRg6qwUIShlieq+aU7w9eaqCCpgn8GyljiCvzKtFRQ2XeSrDB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V1RuUc3KXy89V02RK6KJ9AjJE+6y4bDHNdeYvssIRlrYW4SCvm067Oip8YjZ0/CPT4h5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cbuPwHcAnlRbpIQ3Jb0K1CusjmAa5lubrQbouLZi5Gi+YIBTmiw/EP4NNrspiVdANaqo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2RSqllVOmyqEorEDToqhEZar5juyzsJPNFjmk4bjfkU8cTiIHRNwwZd+yZAiFBAPVAuF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b1UDCp5rdwyqfUCdKc6VLd4ck1vWqyZGx5LNhE5OXJTqm5q05LNhw5uohFzaHVFoGq4i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dayDQbUkJp6KdCEDhtcRzCjFYWnqLrkUHCvMKllldvMTK00Uiql9AoZZTMp7OdQqcRoN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OAsz8QyocPmCx5oDEa7mEGNmT0XzSJ1hfJaZ5rw8YQ/90Rq0q4zaSi197FEMO+KhB/sq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NxtqgWiQKBdNmXC49URis9QVuEzZb8m9UcrRdNOC2ovKmMrwEHOEFNxmnLB3kCWgtKc7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oYgpFkIa7NqLVTWhsdFV+/7Le+5NJA5FbqglZdZRr0lNbnJKgNPZSGFr280OSHiEdD0Q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ReHjbnI6LKbIOmoqpA1W9C3eHRZhvFtx0VDJW9WVJYc7TdWErM2XKig4c+qaGTJ5qRVS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IhrBHP4L/gbyhrqcioOHlHTZVdNkkqGiemq3t0KY3uZqdvNV2Vr5L5MgHVV3vjysIdiZ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rTfWF8s5vMQjuEwPRX+Lqumy3xZjYIzsf5fDddtmLltI+PDBvE/HDm5h1WbC3Hclm/iG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m4TsNsOm4GiMxumnVYk3cmm0ifwz+JS4KIc2ZQofNZWcKJfwt91v5AhkbQLcdA8lvuJ80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FTi0KqPNDKaqHjMszHwETnzea+aGhx0RwnNywRBU5oxTaDVZydVLio5GFBpyhO6bJQU0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iC1soGy+YP8AkECDPIheyJy0Gi5K6cGCNkHZeFl1CkGqOFj2NjyTcNaIjCZI5lZMa5sg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7Wz1RyNBUvN1lxajmpmmihoK3aPXzMOHN1XicXmssQFZAappLGvcBWizYFOiOE+PFFQe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635U7khuzl+5AN9iofdDEbyqg6c2vREMgTdGGrNrZDMaKtlvECFlBJd0W7R4HdFVLZ1V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PVQzEa5yflGsFZBV11Q5mmppZA4dOkoh4nzQIitIbVMlkYYUkaoGYPsvluajmMSiJlqp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ziHL/wC6ouxAJVQi3RS51EAKshS2xRD5WT+IZmIoHdFlG+zQFVaF9q3nFcMq7mjos+F+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OYaL5kh/QIth37Iuuq4bghRyo5w7o5mmRrzQKuufkjLCGjW6oZ/EqFLXSOqOfdI0Ky4b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/wCLaKGgNHTZfZVDI0eqmRPmuTOy3t/z+GEJX/iqCiGNaP7RdA38ldareDR5XTSxriDz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C5KiPK6JsjnRIPwWXTaZ5fE7Zien7fEANUOX4OV4otzFLRyhGcaWnog1oZHIoAMaBrlu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Mj8SXYuRZWOBcsmGKc9tdgipjZQVW9VA5hFwjOt1eOqk1OiqCt1ikoDNVqa3qo9lFmhQ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Vb8FvVThOVpHRDIT1XFszOId5I//AOM+ydFYVdVLD5hZhR2q3TDeinYeqaYpqhXoqozf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8ygW2QDaxpovyu5Ly9llN1vCq/wrqH//AJRD2NOH5InCMtcKIIZqP0KGG663RUFZsY5Q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DSszUMRuibiTwLyTq0Cl1kDhlpaqinmqXUUhOazTVTpqhlmlkIAY7WF8ywTnanVEuzep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NEGV8wqt3k12GY1E69E4imYysTDa2YbMlFj2f+FHL4jcN2rT+6kYrjyMqXVj3UmnkuXm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6mEGvqDqCqW/ZORceayqhZPMqNwu8lXCkdFfw3dbIUBHmt0SB7IPA3VOivCjNRO5IOw8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B4f/ACTR4eR2pCMPgWmKFS/HzeSo3NH7KgQdhjMUW4uC5q+XHRVy91LZUjLmR57KhSN0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kV8vwYFlvWXA0+6JwgGSq8H9NVUCOikRC3pVTC3WEnRS7dCmM0an4qXW9u9Gq7iVZSVW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xPks5BD+quT1NVRUutI6oCob5KlaUhDbfZ1QhVEfA74js3uQ/b4m9K/iWVhse3Uj8M/i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qIqFJG1tbiioU7NfZVOYDuf5RdBLbrKN1COJRyUo71VxNBCzCM0QpdUc1T7kBM+S+US0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GiOyHd1KhUaSi3QhS1FOBG9+6uM4W+IWU25qkELeovFw46woaLaqU4lmckIvYxoFqrfN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eIkp3cIZrqXmEaoFZ8ISNe6qU1hG9z5p+/p2Ra+fDfY9VvaUTf8A5MNJO4dSpxCABZcm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nyTU2UKIgfuUcwqU41HOq1R8N58wt6HL6Xuv67QjBuslGkGYVYvQhfMMN0ooKhgV58kY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EKcqoBmRz/uvFwQ3Ib81Glsp0UOC/wD09+hRmjjQoI5YLjyQdCJPEVOnNYZbOkqSuEq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4iOYZXH7hRZWn0W+0NxBy5LIW0Oiyjd1hQuimAqt9VBaPNZZnVM5KdlGtJ6oB9HQsxFf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pbcU814gKLXXXRHl8NlOGSF8xs9QqO9NtdloCrUoVkclCjTmuL1VgqiDzCifJcVPJSN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anZb4KlAAQFWpX7bLKtUY7rc3nKXhbrfMrmVUUUBWXRHUqR8pio5xUEqtFLdsaroq91R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MPxOPp+BX8DxG8Jv0VfwIR/Ar8Hysf8A4uoh8uHDiOieYpK5DaK2Q57Lx1WU8QR9ll0d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93KAFlZQ3nmiMKFYV6L5ziZ0Rw7OhFubd6qSKDVNKBYamhGx3TZ4braLyUzCdmqs1chp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jVCW1RqqoFjyTFQt8W91SwTotCLagFWU9E0Y1D+6wzhlrlBbBWYmUQDCAxH5/wDGw7ra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OQCqzKSeE8k1wsUXH0C381ApCgnd6CqDc1qVWXqiqg+izMMj9k17HQHLK4mf32QBshTy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iqGHjeioY5lODe6jxZPMhbsZkcMnd5HRGKeScXXsqyi4rfmqIDraL2Q3qLFztGZtfNOd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uAlA8QXUGFkdwlV1WUqv5rdFnkz1Ty9xEGkI+FikHQFBmJAPMKoqmEXlNfg3F/JOGJed1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rJvs3rFF2GT5GyG44reVlQHqssU5oOw6EKtCDXYQ2pVFlMnDd7KQ5rzpBqNmVl/wLKj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d6BfLW9fmo5dNmtdNmkhHL+6EUUvq7qo9FuOg85W8d1byodlKnor5R0QqdnRVRopkea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u8gvlhQac52WVbKYouZ6L8uHzKtLuZ2xcIyB5L5fZb2E/wBApc0jzXVabL7CHUJRVdpo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fiH8gWPsQnMdce/4AABPkj+HCZkG8Lwn4T5IikqcM+nw9UWP9CoANFQwWpwdlHTmp5IB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kJua4U5ig1Zis8A5RKbndlB5Jpwk4uIbHW6aBwrojNSEE7MbqhlRoiZqeaBJTkGObRZW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w2EMR9eSJKzM1RnRRhuiUXYj3wuKqLHc6dVWq3VeVLXeiaTz2OqZapasoR8OMrd1NY0g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ITAmZuJRlpeFOGZCwxzUaaLhErfa3LrCIbYI5eHms+aSDVThlM3YIumlxI1kaJuUhFru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KA+0XhBmDHhqTQdFOZwdzlb7nO804c6KWOIHsqOas5gOHotxspr8RoiE4D/iqojLAQIC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FuLQlZMS3NFrpynXVZsMnKeaz0Kgg05JuXmnPY0SEZMqTyWbFPooWVzoqpFWmsrxfEjE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DrrK1qjFBBWkiyk6pzpHQJrc0c1AWbZvaaKTRqlpPotJV4KBLqqSAStI5LghHJvt5G6p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0UvOUclusJKFY8lRsImgVNFRax0V/wDSgDst7L6KgAjpspGwKsLdguU6LfDgAoinRXld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5hW6AKqAp2dNkT7owMuHN0Cd53Vak6KTsojIUOKy4TahHxMZwPIU2Syo1EreDgqqi8tl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y1Q8UwzVYYZwj/KLjFNlfwq0/D/tEfHCxcTkIQP9P4cqW8XJYjI+a4QOivCzAb1jsdFh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riCL43VuneCrR/7prhWFxQLgqGywjXmpeVmwhMXQnVYbXWTnNcctgnDkhiCpcOyqZ2Dt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sHMLLqpNlGGMoTSfWVJMtFUMP/7CbNKKtuSLX0YbdEHCIsUc3A1Q0UHVVXTqowjRFpcV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yoYMrdUfDZIcs5dl6J0cXmps+brO4woBr1QY4UAzJrzxAWVJB8lGEHNDdeaZIlXiLLKT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2kUdsbh6zJVRKG6b81QdlIwzCg3RKgSUXPzeUqGbh5LI40CAaN7VFswUM8lE4QgWUhya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nkg03apKc/Qo5K5VwOU1rWJTdFBqQm8lmb6hU5oBzfUKBSqq6Qt1Bc1wHuuF0rLMDQ6h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NaQD0VaIHlRRUqyy3Kyg7wqFWi3qlTqqIASECQ4eaog1Brbj3Vlv0UNKvVVhy5QpCLgK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pxHFx9kPDhvTKt5EWV1eVWadFcIQ0lVdrorV23X+SrqpoqNUuMDkoaNtqrc91v8AtsjX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O4VVJNFJgaKhqv/ALlfKblHVb5znbRXVdmTDbXmnF5rzUNAy9Bt5qUTFeacNFvhwHkm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ew59UXMwxKgDYZ4QKpmbhlU51W7fkVvUW7Ozn8R+CPjqnO5mfwM35nJv9v4dQD5oEghS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Uqn5aEhNInmsmMxo6oO/hyORCbiO4UXdvNUNU2b818yE/LXlCh+7HNZQ7N0UAwhyCpdb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WH67T5hFrLoNc2hRl0kckSeIqQswKqpVURJhPGq89mZ7Mw5KMgCc3P8AMlbzh6o5N93s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LX5ZjNCzycwrB1UT/wCqxDW0Vgmuy5mfl5qXhZjbmqNojA60RBw/dcJlZRgOP9S3wW+a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FZQMpGinDnKFDt0qlUIG91RIAKDsRy6RKHhxXnZZTHNOL2785gnDVNfqGqGqCZ5hoUAL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dV7LwmGjf32CKq2bD5KW60hRMBFstrfVF2DTRZgJTfJRFlIVLo8lOJ2CiJ6qHcSA5Kil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Mf0rhoohZSLqGtoqSCt9xUoOF0Ry2Rbqsk72nXZ4eo0WajU08lCc005I1qNFlxBmHNGJ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5KmyjfVb57KWkj3Q8QeoU3Vgo6oUqq1UxalKokU81UzCoV/4rFUWq/8AVzPRRw9BdS4/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OyzZjKJ4h0UZq9VvVTDhiOcqy6r5e63mpfL3fD0UkqG8WlEfEcR5Lcp1+G8LiqNFIoPz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C84cGwMbIhQFYqTut5lOa20bBm4YkqcKreSgyjQU/pW98Xr8ED8A9afg4Y5Jv9qt+FVbv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NGAaZdUPtcBcckLptKgqMizxswiOGFvzTRfL4Yhc4UNuQpHuh9pRc666qipsOYID1RfP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MOOpKlxjEDqyt6a6ohNay+qzsMKHtr0RgnIv2Uu3U17NF4uWG2TW8105LLhu81M1TYs7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BZH7uJoeaxXjjKqqoZaFFpk4guiPt5LKuizPEjmnZ2y0leJgOBi4Khwh2rXKRwwh1WXC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a3CaOuZX3vJNn7RVRdqGS5sQsR2FxeaadcuUp0GxVXOzcpTQ8x1K5FD0WRjd79lvUKBd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YRDLm55IVPojC3q+Sc3KAWq/+kcyzYgr00QIrhn7lzUBxHKFulrgohBu9K+XR3VHiDfN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YhA3lpCqnBb+GQ2LomZWZ2i5+iiw2Q+6yuk4fTRZmGWohwkKOxUoga6qlVyKkXVbq1Fc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cl+YIOCkowIamsdhtA6KBhGei4ZPXZfZQql+YK4pW9QKMPePWiBzNKrfWFOvVX9Aq1XX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7Kj3ei3RAVR+JvAFUooAJHNDn7IOxd5Up8MlRhVcjneJ5L/1c1df5XNUPqquCPh2U4kO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STzW6PMlGm6dkvcAFmbhYxw/zxRbj/Q3Rkpz8Qbth5oMaPVWV+63Q0rhjzTmtsNtlyVF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XDkZQP8ASuH8LeExVa3mq6K3dTkcg7D9UVGSlkGAC63sxKOG11BbooFCBSRdTMdUQQd+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ot2d1Mc3C6St71R3QNAvmWC3K8kWltVH8R8sEcQ0RaHB0G412ZfDbA90YENTjiucSbzo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MKeigNKzOwyTpOi+mO6GdoAQa0SCdEM1AFUlyJADT5qseiIvqEFuEz0W+ST1VLoP7hEt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8TV1VDaldTsjmE4Ciyu8kDJXzYIWZtZsApeYXTqnO6rLh8XMKuwMdw28lrliegT/AAXi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n3QfxCYhBzEBM9ZW4ZAWZuYR0WaTZbsBfMe4pwikoZ3rULKx0nqq3WfDpVAvt+VQJy+a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S1PDhLBqsxkNiVuj/khm4DryTWgzATg5OzET0U5oTU+m9Z8rKazRB2C2NHQsnFK3QvmM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W+LqICd4LjCBeD5hZmVhCIgKCt5BzfVb0kK9FlNlkz+qBa4crIizlme0RzClSwqCizKS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Wyo2wirbN6yLsMBp5olwlx+5cxsquqJEyqrekKxJ67a7N0qIRlV+O6oKLfqoW6t1/ot9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KGbzuQQLyoFJQoiojZaQdFyWVoj90XY8VUNVFTY0OVaDlstVbxBW8py5D/SpcXu6IWa0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hvZF35kfitCvsptPwE/gv9E0+n4b5EwF0VHOBV846qrHD3VNU+sg/unOpN4WbE4uQQmg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VC5tCmd2FJ52RfiUBqE6vCV61XlomikkqSbaKKyhkbuoHQdUcOd2xUhpLeiMXAWRsuxr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jt2LjmhiQZsqAymwpdwiizGjFWo0co6opoz5WzdEscWeRX1CvExt4nhBVCQpPdHWFu4f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RHLIQOaYCd+UCq5N5LKXnKBbYEE1w0QOhUtFNnHXqFH3XUYp2FjddVJQzbcl5uOiBwwO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bFNc6jAeEp7cIhuE2mXLdNa6AbLNY+aEw6eiHzQxg5ofcCpRhEoxbkvEa8mNDWE0Sjur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e6cL4Z1URK3DH9KFRF0G1MLOBqjD/lmv9pUOIKGg1hTFecKyPNTiSBESpLrpzDFQs54j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MKqc2OqJtKINEY3gpVEJsVAWV1iqRlPZBzbLVcwt2yl5lRhiql0BZiQqvb3WVrgSfgFd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sq3X5gjz/ZfLGcosxIjoowwAPwaKbqFvUV9sMb6qcQyeSpbbTZZVFV8tznL5xLQiGiFB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zQLhPms2Luj3UYYjbVQjI3v220Kurz8DvFFzTorwrrouYRxiczoyjogWCM3wV+GhVQqf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wo2Yx8tsbubZXhKcS4r/ACgAyYQy0CBtKABRBaZN0Q/dgRCfJ5Ego4mKCR9jU4ObAhCG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3pUC6JOK0EaFZnbxBomYYEVqeiOT7boNxGkCVEXovML/AORlOS6di5d10GibNAE4XC8Q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yFGqyFxgURio1BXi4V/uapRC6BdF8txA5Krh2TZ00CjYJshkNRsvsfHNUKk1HNTKa9Yb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kqA/J6wgSbI5b3C3AUM2iOJfRVouiN8w6K1U7GwnObjAmP6gh4ojzARa4ZXn3XiWPMKc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ybhtyBzqCVOdroE5YWW39JRa45HdUWjRcRlc02t6IO1U2bzRzOqeinNKjJu8yg720Rc+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1Auaut1QhmO7yCnDwzGqnTmt0gutdYZDnFgil8qa4j5ekLdK3iuaB5FQt0VUPa3spooV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FQBZxslbrqJ3h1m6+Y9zQfVbuUj/APiQXPotQeoVHNd6reEbJW6v8/HvIyVGG3P10XER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NQuvX8Sy3TK3wQtyql7sxXT4zlC36nkqbOSmvopFQpNiqFGFLZj8xsqX/NtqqSRz2Zn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q/w9ExvMKy3thQa2ac1gz1U7co2VXVSVRR/NTsef6tsloUwoCdNit10BCIPOVvNBU4ZA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c0M2HQIOyuzRWAsNlZaY9E4AiOULemSsrrmi3WwW2W56oZRMUhNflhpFVkyuL7lMaG5T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68I4eV4GVHMfl9EctAg1ybnpyWJmqHIOYJ80SbnY55jy5rKBDVTZXZma07t1mOqbi4XZ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sqK7lvfamk02S01UPEqIWQ8JTObapr81uSwnAQLeqoSqmB1RbPkgOtleCCVvwE4FV91h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QsMNAbpl59Vn/J9vRRWAbpuC++rleyosWoO9VsWUUWGHBwDhE6Fb2iO6COaq1VBQEbu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ClF/paqxV9LKMTCDuoWbxYH5dVxu9Vclp1ajUrdgDrVcRW+6nkp0Uiyyni1WJujxRqVF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czZWV4pzVhK5tRxMA+h2bzVIapls8l84ItFW/so05pp6KvCgjUBUKGR3mt/dRYCMrqrw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Gajjz2b7o8mqPFp1C+z/AImFuOBW6t8SqO9FyGzzWql5toj4bT5lb7pHLZIK6qy3wZ5q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Op+HRbygU+Oi36/Dz2VUXPIKSwA+a+aC+LDRbijaRoUEPE4f3U9umy57q/wbqrUqqwx0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ovmRdu5daq52ZjsPRHrVR8VdkNVf5VnWds/HpsrZbgRjRMe6wuCm0J5gKHHJ/wAZUviI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KPNPBui3LIKluFHqszj0hNJq4LmViP8AVAtiYqnymtxGeR5pmYzy6KUQLAKXQow2iRzQ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bxuuRUixuh0VWyE7eogGCUJcQeigkPHQIg3GyXLddXlqgTodknuio0WXDsiZqpmCEykU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grMPt2YfIotTxrCyuNHeyrEgRsPPmpdrQbGuaTlneA1CbLH9eiZQta3RBzb6pwI+6vVF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yO4tOqbn4tAjmugxvdRlz9dVS3uFQ3QkRsl5A81kw94nkofhO9KqyFJARLTHRS4AQYoj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fssMNuGqeJouE3EuOaOGbGoUFEh0D91TdU389kSPVZ5MawVLcR3dZcavJyyuqQqjd6bC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UnNoswr0W+0z/SpYDMRdDM619VE5iOaBMhXVDVVr5bZ1X52poIg8yrz0CpuDuVWSevx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hrTzqVuvK3hI6fHRVVvj3Qt72VPiqqWW5uM/MoaPM7bLdM+a+YCFThTC10l3281nxt1v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lyqOj4K16Kq3iB0QawZQdSsvwHY5zbhS8y7ZbZLax1ThBBUSJWnxlEbabD8E7T+EwHl8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6JfWqgxHVN8EgGNSoxmCU9s5QfZRhYv/AC5qXsMcwsWZ/wBqYXqiQayiwjsjifb9qxm8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1zHsg6Kc+SHhgSofKl3dSyqueqLvsabqfgyT5IiM6yvZEqkZbreKy6ynOeK81A7kK4J6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2RJjZkmnXYQhC3lLVvLdW7Icoe3MeazF0MOsIQq0cn5hvRoowmOcsmNvs/MLj0R1BsUC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7mFB77A1jSSswLI1EqHClimu+0NglCGBEvDE44d1DrjVUFdVmw3Q7oVvYj/1I71QsuMI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8tufrKBxXSnYggkmnRUcOyLsbNApELoiBQ81iYTxW4KcnYZuDPosR/VZmpwvSY6IEjcI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4e6nTSFukheJiSQhi4FRFWlFmIwgO5VVASOcKyE3ULw38Y99mZSeyqIcFVUUmVyOzNh3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wj2U52j12X2bgKl59PwDFSssyeTVXcHS6oMo2RRUquEQt0repsot4qnx0W8oHx7qrVVq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h/RTd/5lvV81SmyQY+GBvO6K+Uf07MPzR5qp2WKlo2ADUrop+D5gFUPCANZRdm3vJdVv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Nm+BpVPwB+HXZVX+G/x02QDCyvrn1cvltog8HKtycxqg3DLgP6lJglGk5qjzUgFsctVl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mPD9wmwNyZzBZv4RxjXMgWlxPki3FbnPRPnAcGExmhZmNoBVQo+03T5Hr0XS0LMG7qGY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Lws2Ecwm0K8ardM9SmRdWTC4VKhgqCt6+xn5uFeSPKY+GjjC3hvLnsdloVeVZb7QvlyE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WWwN0GYUQOSsspIqj4WHMaotnL5UR8V88sxXEFSqplk3VGtJ6L5jWtRjRX7ozR3IqRQ7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anZC4Y6ryTcuqePtIgoCZamBlxVB9jYjZiPcYOXZnyOyc4RhYjcauGXT5HmoMU0RyuB5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uIPIqK5HD3UtUPqroEKW8Q91IoQr8QTW4hhcTX8qLg9kameaxM/LYSbqV8vLKkiAvyH8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tArSev4FFDN8+y+Y4+TaLdEK9FS+3mt4U0W6KqqgcSyvbHkqOlV+GndVVPwIFZQaxxy3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OZ3EfgO2GI18yoZIZ01UabQeSpdV+Fk9dl6hVM7MrVLpyKGD4N4VRaFvHb0UO+Afy9tn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GoQA0sgc4zjTRDOK7DvOGqNZw/ygLK6Z5oNO6eoW5DvZOGQtxKbvNOgnLmymFPWytCIV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d7QINCpfkvCxacnLNibyZ4cb5iFW7KqTMGqMNGbmbp9JGiL8TuoNtE78zTnVNFLrI1DV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D+2yTTmp0UaqqBddB3PZm1WfQo5VW6kpuUCJqZR3qGqvmHQqp9EZaMqoiIXNNcAIKl2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XzntZ0uVLRuoys+H2WV1WH2VIUO90fDq3+pGVunuvmt3TNFmbVqaVQouB8wjlEyszyyP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6oypAvfZItqECLKE1r91pNSjhtfLLiU7Ebhw3UhZgL6rwnOh4+m7/C3xVupuEPEbv2zB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fYSqhETRb11mGqy9kM9lh4ZgaB6LX0KrUIA20VICBbUG4W9RUyyqRlKGWg0Xh4o3vYrd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Bj8xUuJxDyIVGnsrkDbYLmUczqqGT5qyCgXRrJX3LrorTF0d5wdoCryrKT+DGG2f2XzX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JsKn494qll4bKs1PNbq3zPLpte70UGdtXbW/BukwpcPRWVUdpRmCpdMLhToEa7YNWqW7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02T8VPhrscI3VPx7qzC+ymydkjZwyoaGMbyTnOy15LMUDNJQgUKrIRd0R3fl2Mp2LQt0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poLZfpCcAyKVWSCR1FlhkUraEMja+aAdHOEWOssrrGWeiLHIiJGqrRqhg3VJ4wt8wnbM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DRVlqcbmLc0MOo5qX2W6piidkG666+aAjzC/q0lckM5OVXot1eG47s9lOiK3CZ/dAczC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psfDUGH0REkUVVCr57CIui3VWkKRWNCoYAAmhxpKy/aFldbQqQQt66z4VHcuamU4aQiA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N8HEqKZZRY8cK+XRZsRpc9tHEXK+Q8P/AKTQqMpnkuE7RNjRcUrcmeirKh1CiX3FNkVV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QG+qq+qiM6vRbh9FleyDzCBiYX//xAApEAEAAgIBAwMFAQEBAQEAAAABABEhMUFRYXGB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IDBA/9oACAEBAAE/If8A9j069hLE2JSPvHQlha5LDfZxK/mMevWFmD1jMw27/aWW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liyNnQxKqro/u8dkL1uNxm8V0ljgH8Yd4ZSPoAyl2q53kUPEIpEpuGob5lQbqFSWlOUx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0DOpAVpP77xhCA5/tzCHWpjDH9+oGbOB1XRNBLdbqHW2L3KuVZiF2ZzGLXaXzmpTzunU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Guk6XBfiBjWumu3/AK+V/wDd1CHBBvmnmYVALWGzmPmBY8h/hEOkKT5Q0D/ywWgsIGB0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+jPFOuuGpuS1ueiX8MxkKUrq6iqNzrF9CCIEHr/60iOgammP/vIh/wCxH6Uhg+hlTJf1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WbJx9Oi4URFiLMILPKa4+WDfsMp6HZQyno1TxXefuubn2IQ/foy3VTljxSzRH6ApzMuZ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kf5uV9Nx3PtAzGxRftFYV6/XDZFZMXL+oSpUqVKlfTIQ4QJX1D/wFukEh1QDzONoUa3v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B4gjwxG4H3+jih0e0KYSWzk4wnDlYJvvpcDNLWqSmC9WpRKHqb9blxy6+sE2zvq4lFvk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DaEswac9LiOePPMTDdqx1ghLbxdZkobFdIlMyNWcLEwToFOnSZFbna+IC/W//usqWdz8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NtL1G+ys+T0WKNMBcM2fqUaWzppl6Q6nMunJ0pzAZcMzAq2/WGV2nPcnMeiChNkMjx0m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u6ovhxplQQEJV0cTLydO8FoPMZFhX4hLKq4g443nszKAHUDUzbMXzP6QmoYWNI1R4QJo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BGiju4eppAKlfao+sqS5tzE0WScnqUSrdZEu4NrsOH99wyGq/wDOp/b/APs1DOy+e359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x/sp3FTCb4rMEI2y5ywoOuIn5gVtmi9/+rioDNNss67vXiZ4oBdINUs0sq4tf5PaJxi2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f5BQB/60/wB2z4U1vaXevqZ4lfQHN/QBpzDUuEOYfQGXiVLLr6DC5uJMREp1neIcEPR9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YoUL6lmaEhH4E4aeKmwnrHmflj0Iu9SztHrxblM/R2IzivEOl9AXWVNiUIr5lWkwOIYL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PiBKmT/upgMwH/ipUXqkTDDlKgfRX0VK+lSvoz+gAQhXiWg+sC2zHvCu72jv204Md2KS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4LZSAQa7ETOwx2CXS3m8QPYb11XXxBFAMXD6FZmXXd2VoKMByyo0VhescuLMAf39mNdB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ILRvYgxtAPyqL7Lj8wLaItEpjKCxlyjScd4OkbOXmBq72e0o3wsHQ4hluTpxMijbQHiU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Y1lWZac6tDzLNRRp6XMabV6pXlP/ANwyVOWcSirk2alNeCYhUpDtMpO8sFqWLob9Zmq0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qqKneVER81OQYYqXEAd0zIbxEZDqpiwBl6DLHEclcwX7oIdJvCjPzNMbvNxU4GxdYlZb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mk0cxbHpCcQhzb09ZskeTr3gVYVnzHtdU6hR8SujrDX3lw92p13+0NJfZ4l+YrijS8Mu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DZHr/wCfg/v/AOhwMOrlqSGYMN5GGGo9FMm4RB3yXUF0FvSFOhj5KKyzLt0LdUM4sth5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RDvHoVIA5lva9ku1wRHjEodFmlqwd1Yyuu9I/b/4TbNR/wCqmCjxg/QUd5RzNCnliLTA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TR4fhn+5F3HvsbtD0inE9CdQ36Szn3JzB6pZtJV5RUDZqGobDtPWKgwLrNEEqU9JT0l0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Vx4SC0qoqyQWmKc53kWXLly5cuUB6QwxPKl+JUr6cMTP6qlSph5pWIYBCNv/AGAN4hAg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sM2B6IBbzxL9Ax1/SuV857ENvzGaGek4QPENCxHomPVl20EaiJgFi1MTbqVBHZHQ4nSe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4hGSpcrG2H041lLTqmSVb2IQvkPmcKZubwNvCAW9Dd93vAIptsGYzDFQv27zCeHFwgsO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4tOlzstdXzKTlWu5gipRs94jaUJc42j1lRoC6vhFqvysPsRSUoHbBc0//cwM1+DSHSOr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vDzOS6efM1NLntEbvSFrhbXScgtUcMKGXlLxlrQAZQqIGykvYXYe1Rg65oTDxKThdV0Z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n1mRjtK+AhomWmNGk9Oin9TX1VU2kAabFYTr+oXHZRxC2i0w5Z1+Ip15O95lg1tpOjKM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G6k9entGtguHcLURADzzKYNc0VuCpTfx/wCvi/v/AOYjpn2ghYcQwLgvef7vLFg27ItQ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JxsDmY1G5Nj/ANuZbI6YtLXcurii4LxBxiYlPIc5y19pTLLVG1awrv8A+WkriIVJ4lR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00VHeZpvn1/r94nARTq6+8tmLTN/wDp+hUBdDcw49hM2Lek5ftQhj1qmLHvRCDIL2YI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Uf0bHcXqic28k7iPdlkPQJ3pawzvUveZ/wBp3JmwTsTtPptET6/ehHji/QrH07st0R7U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eXLlyk74mZB9M/8Ag+lSpU+ATT3X1+8/Uq/8BgKYrD6GQSJxDow6mU7EO6y7UOqTVPIY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FQQOASpdAJBKqryBHrz5uV1R0qA9Qd41tPKKWUl21gaIZRKQAiiwGqrc7BcAxDmVsuV+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56wGFdXeXsh36syDlGc7NJdsYOZa3ujoEzI4ZtgvseYeaPzGDZay+8zFMKH8wtupjUeW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jm/vEqwGT14Z1UPgl3bHwP3EIy5OnTGPta6vmMSgqqqEGwdHTHraNgGCZ1gMrKJabspI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HM3YdpFcwi0FAmmJEWwuF05YgNlfZ2lAcF31nFdlJNkh8IobObY6yr7kBx3SuRwMVdd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php2YqoXOb+IjsYms9sMaAMNCMU5xFpTiZjPRnHT5hvMaVql9PEf4DjHiOS+4Ohfi4gt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pfY+YOQfQmyC1ddI5QBzfxCXlzlNsB5n0YsiefLXrA1cAo6spyouT9+8sNs1FmeC4a6w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2Z3N+J/8APCSg504/5F3C6t4hSrFH3lUZKCuOX4lr3vN/3tE51d/BzBNbKOgnHiFY5uEH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Vk+8ctsDkxjcMtYTHWl4rt/lEIx6HPQlD+I5dZkddfv6OIKBoZGyv5ZmpwDzFaeDI7L+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qqWbjYEryacp5xELTyiXWs/9TIurJiKblkbZOpHAwsY+T2M1LMFtQ2PmgOSPWZ249CB/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LuGXTCCCLh9GB/q4T2p+30XmDEr/AMAf+KlSprW5cusNf+B9CpUqJKj+RKO7f3+nNzIQ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DqSY50i1skVUzXWaIEtRd5RJ9mCbPzUviia5mErPiMN4iQcDbB8LO0a8NApmnrLBxLrV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x1de8CUB8R0uj6GKJxikCK03B8QsVitocVEei1xDUxQViOgDVZ8xqGKlQthgLxYTkJwZ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1hhDYS+InXrEt6fmISl+f1CLOkKuMWWd31yzsPV6xQ9agMY9T3mXGK2est2RzZGEnY+J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t44JcO8JYjMDXjgd5kF5WA7f/uFlS65ssANC3tKylj9s6dNkIwF7Q6o3auneF/BFLl+D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qNAFW1M6V8SzAaQOVr0V+5bRAJLBoSIUqC+tQgU76sWvvAjmzfiNmEByuw92O1aYDkFf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ScyAL8OJie0cuww+8QLGFWS8VHxhK9G2jq8RZCPSVbJW4/T7Do1/e7C6KOum/wBQZ9DG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qcx3lGL/AD9psgFz+YfQ13YO0WxRc4Wei3+JYGtYzCrT3lepKdSWSn0HQBbOhgCKhXRM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TWeMXHaN0J1FkLiPKY0hpe2pv2AIruB3NY/8ma1S9NQPU0MN1bqAUOp4ZXsOzlzuGuD7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0qJRbp3gIHVkYJVUh7wASeLd8yqnLqlesEgHDuVeoHp+5bmprKMkVIl1p6v1NGEWm6OPm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tnXpGykXBss+nzp8eD0TSXWtH7iLHufpfOmCH0Fw+oPrrly5T5zSYsIGEZhczLp9R/xc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D9ElQgSpX0r6MasbpDj6KlSpUqV9d5nUxp5vNkp6EFwlS1yG5+pIPhB3xDVo6wjk+gY3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yGCkT1qVK6sVfpMWNOInZOqy43BYJYdF6X1n2g6jHQfSGypjGVuYovqsD/EB0FF7VCZu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BB4rA8xV7cQ2t0RcLBvCVEDg3MRcF0Z946z7y4p5lBVRVYLziYdkPDsdxIbPLcN25zC9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9ZR2o2SMs4szgDdwmQnFriKUYIeR8TIhmCxRSZ8QK55m7vhiMLZ5F/eWSktaliAuV7jg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KsuGYiJ1qWKkswLLSyaldTZWftBPVLuSzP8A+8D7wTnKK2j0zFr8Rd8yyNZ9yp80q/HM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WCuvUdYeLFNzBrErLEhZrlgCNU4/UR6qgaqalJGHDhvH3qPxi8OviYa67XWZvSFmI+gj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bGpzmL16l1zMLneq1cwm0L790Xa4peOvMsQx4dvacRcwS6rsS6mYJvbSGC0YPDefzAUa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3218TsDC7qUueJ0fzMGeHzgAoFjiW6GROm7qYysYvU/lcr+2B0+9gkqLosccHvfRTFv0O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Pm3cF527HRP8l0Gww9j/AGIR4MveZZXOOsTYUUq7t+0OS1t+o2Rks8y14zOdlWyZAPBl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pqOsW+kJpjSxvMsYA1Z0gisnRLYThrRjlxC3/JrOjCEB+8/w+Li2LXDKLZQAtshZOrC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se+jGTtFNscQ/BWy27+r9xMvXGfmHqfS19ZxneuDo02Q3BXnZXccP0LmZmVKlMqVKgRy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VAh91+zFmKOqJLhDCKlWoaW3Mbjpewv6SCKgSpX0e4ncVTFB9PoW6kO1D6SouC5fCQh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bM7oqW6SnlbTMZacI7jmXUcuoRyU6xCrtwNQAdJhLHlbGLgEJniBdLIykAO8bAao7Rr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HMNCJt3mkaLkdYLi5dJ7yyimdTN7dZUVZFVP5COFlmr2nSKoDYLn+cQt+TPQipQZLVsq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NGIrBe7O58QOhgNRj4CCr6jVPf8AEqwHGbaqCXuFVvM40ynXG4tG9S73cStIaz2SybD1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bYtze4JlmfQIlcZ6XmIZ9QlXdxYFLSzIq5oETeOQ56E4kK0pU6HO+Yls7hIFgaHMrTk4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nVysGb5S2GerjK3PYXFlUvqwPvGMK+kBgUP51/8A3D1LS9IYsVz2+lIpvDoHSP8A2srg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kq2E1BmRelwYortCymqqYbvRiCjizDB1PmAprnCRs0N/QStqzam610lalx/YlBStWuZc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8xluL5qNcSYzmPPCN00YppaZ4d09FA/eKRloMa+/hqu8OjhWc51NLYV+yZwyRfxMNQa8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Y84gO0acthLOe/z2laW5P9RD6cqU3GS4JfXx7zqKMiG0mno/aC4Vors3+IQmBLouooDI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Z23W+I6l6dkGilH9oQDoW9bjlvE43dsY3CZfxEwqGINcplGB8xA2IZYRHPMungz5H/sJC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FQ04MLespXdq9sVy0spdTy3iCFUfPE2A0O4fpmXMMsVTOeF5iNS5u5jxdzHCq14zCJIH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MKtYHP8AyPBUVYqpfGWdNP8A4+cmuYj5zuRTJLiZrO0OzU4u7MzWvoQgSoSpUqVKlQw+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QJX1DbmZ69W+JY7ZinJX5iSq4QTRhBEXlzOpy7LG7F8jUOlDsTvH0h12FFqtSzgl5uAd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9XEGxHogroPWcKQHafBBzm5tB6fuzCdE9I26+soQtoUbo3DMbMKOfMIEkaARu6CGKAGd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W1ywRUKgiQYveZQqGNBeokXQNyoGahjVMXNzuC08Qg9I5lyLWMkKpl4lm3X2uOe0GrOY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2t56syi7qw/uI2NqioeIKsp7sMzQ9quKDgJzHBD55CYXpAdaiYaxeIRvRFi6viMhSyg8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mxm+s3gDb4ImxKYeX8ENLlV/38wzMZoPWG70odu8C2ipadJkQo3E1dsN6O46lqtp0lil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EVDofntLK2Xm8yzetQEcyDl7wDNenaNVrrUHAYahI9Kyct9YdhvdL+l4hReKdxJR/Swq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deZZgX1f/wB2Q9IrB7zEx8w8RbSxm+B5/EL6MMY/3mH9rwXNoxkfknvUoMXkN/xPRAby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a8zE/BcQnGxtisab4Eayb3IGlUeaibZWPEowzdjzMmVuVxvPPSdLmtw4BWHDKlZrpKUK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KiFKMsW5j7AdoWNem7mgFb9I23hx1INrZjoMeyO/FFS5OkwotlKzH6R0IFEsLsdxYuep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xDo46+P3L74X3SggcFaCPNljWwd47K0fJ0nJYNsHLRcoeZNXZ1IoMorf3li+t62FwL59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9o17y+5MC8Nwy5fkwxASthhIRRgDv/sdVyJQ2a3ctbU6Omr4mFr4nJBpUqC4cdJRYaWd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LLX0auEVY4iAYhg5/vtBQt0QdG/mAqli/VtWZiVBoN1avbUYmrlxjK7jy6LOr3v2lxd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Qta5nXgr/OZQBU41iMa5KGCPPCN2OJwrgPGFcHrLC3nP0D0/ZMCZkdu0L2YtOJQPXHlM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+LEUIdKWIOoNhhL1CayspMHEHt9EuLCvoxCcwnxuK4X3lVPEv6LUWWJoQB13EuLcGHM7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1OsxeBNmLRb3l+RhPNQJgwaG6GZGr6wbw4zyrGZTW2XHHMiylvHMqz3xE6nZEuqyZYq1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0JESAXygq7XpiMB6pRL1tHhOsxd9Y4Ch0g5V8wTp8pYw3K2L5aib2u0A2F9FNU7uqX8H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lNRGVpoRt2OCutyvxOvKO2yNdISoOOIvkmMBD+GP/fc1+ZXRDq9oCBADnMpaKqsmSFyM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1afaC105RdywVnhAkAxCdty6/vEeQl89dEw5UuXOePMr57CHSEKpSuWP2ytPOLuA8HB9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6CVodgnLqUepr6go7BFDtO1G2J6dZmS8OhDEWODpMiwFAdGN9rZxayh2fXASq2JzM8bO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ZMmuWFK5Ywax6Rc+DTIy+Y12Q7U6CCmdoDF8y4PQ+3/7nTu67TAGxdYa8ouyM1YgAas5O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1lY27zntB0brzzAbb9gfzFd1OpMTQeIwyzQ7xkN283cJNjTZ/esAlIGR58RF7OZUw55h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EZZcgseQ/wBiWC3bXqIW5tjCY3mV7PELITLFYl85hwUUpEbIgCvuHYTUYvzBsMApxcVa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ZHcB8ldYtgoZs5gNZ0LK8FicRM1LdINOUFHmpjWSkVI2E8mFlEVeXWeJSNDfVK2jbe/P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xFCWYzCtQGF7aDXmZVvWtxu/8mSLdFGmukEtVXtmavKpgFSGXaWvPRZB9DmLjg2kXF4x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ctSzEGRllaGXUpRsZJVWLpb13LAhUDUxEw6cymIA5DnrKbmH4lJDE7S8XBHVCWOg95d4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jh3dsGkGwfrxMqwvWbjlDTBp69I/cCt+blsbY25sr9RW1povQZz2yHiCQUDUQeZoDKMK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FxThJUyD0P2iBEFQL/3JbRiaxLI/oBX/AICx+irf0zxMkLIUKL0Voal01My4snd9yUbE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WVEYuZcPayjq9ZTzCiNvCcu1y20vpHWB3juU8ytOnVLBAI43gtgaC74lGsCymtjDWbjm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lJVExwd5cCuaIWXQwlDm0tx4IQnJUEoypK1DlkmatbTIcVe3ch6ueQjKGgEhy5Jrj0S0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mcVju5RUfzrEmkHgB9KxnlKyko6QTAQvZLoR2alk0sQ+8xCX+F1eZU71E11AMIztdYEY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VAXbXPRCowGSdojiTly3v1qUBOVfLfbxHGBkquBhyFN2XX0cGuclLV6QXoKURQR1wRAA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UJ61eqnVTFK94Yx9pwLFotyujo5+ficdTBS/7MaRKVpjs8aggiDswrVfCEMvJMMtwcpL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DLDqh7k9CEIOqTvtiNjrLw9YinPiRwmBrHMvKv6INh7yrIrh807h4itt6seoPeE3vglI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OiCb+8Q1FnLEgRo7xG6zDo//AHDolZo2R2s7GJegqrglWkV12+zMyLqusblAnRUqYGF8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1J/d5VWey3Uq2lnBI7drhXMSq8XMYcoc1coYPVw0mZiNIrwMPvNHx8nTDKNobBLKl2Yl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BZ9kIvYbWTCjpQx5IaC6PMTZhhXeCjD1uFnrNdZs5Vh2QCUKgQB1vHxmdcTXTtMnRu50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EzR21VcuW+c5+z3hHelYTh6SmOhXTNrbLg9/+wLSDOJlVyxIDSvMdxdUcwaUqLBA+feW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zbEuhrqtwfLgcMs8WnOok28xZedQbe6JtkmsxuqTb4mMbHl3LOQToEAxebhHRqTNIOId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z3zLhR2jSNohilf3WYMEdniVWrjVxuMxqUy3vDzBlANf4iLvn7xjGlxnojlVlzFurjR4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fpzxG5jTGHlDm/orTbE65izWdHtML/ZZaSaEX0ajAXhWNtZ/E/5UF002B6pQ6O9wk3wL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vznONUOc5F94HGYszL5NXSFpoJodJuWUxUw9BHVdexDWAc3AvbmVlD1IQYmdXAbU5Qk3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GJWK21LWAKV2lREHAvzBizRwBUUKsK97iKp5Ez2kh1GMJ5gtrc+0vbV7qBQvERDJr8x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4KyEFBodxgr3BLiQtOsuKALqFYxAoZz1mKP1Zi+kVNYRa3mZpk6EAsW5vzMmq8JOY7Ulc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Igfw8y0JdCE2mSZ6n1JTQWnL3g3JmsZl7VzVik5CTQhpm7jqbUBUMD2xiUmDqMZRbsU/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Hd1eJcCug8kx01Z6Y/2MlAcnMtC0FYq4j3ig3zD0JSiPKpUpuCnniP7h6ZcfAGWLrN7i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ilXYtRtjYGWq+YzVLFU/KQFODhXLKZMiguDyhTcFzZ6Xc02e2Zd0bPMQ16AjvMGh02Eo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MJnFfLGjXnbnVr4h52eYOPubgjQXpKJeU53emPN+9cTryyOFCPCUDELfvWBNCBLX0IFK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X+jtWnHYsP8A9fQJTtLS9DnJr3uEpjLGxlWbS6+y46bHCzu/SZzJnfiV43K+sKOc34O5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zuwq4ZT/AFBBXOfCNnFY6txvSlMwXSr0i2aGCpnXJhgybnCqKYdYWPcnqdJYmnCqHsVc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9pQKi926J0MNmT1ijN3HRV31JfVhbSnfvBF10vIjT94Vgo4HEFHXJXWDISsNS3KBktmq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WB+tiYZwLrjUDspdCMSx8aGiOvvxDyN0nVVjK/AVK4iUzCR3HcMhpdwKyDLsdZeBs5b8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SwqctTMCpioywFe+sYbZqZtfATJcBC8XM840fiHrgKa1DIsF6yvEULIEN4cNmC5zs6Qu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Z1hqSTGazzMpIL/lLXzLz8S+sHT1g7ew2xcU+AvLvCwLSy4vPvNoBW0HfTpNBtLKW5nF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7gMx7adKKRyektVzdRo7AyYav/IKrTZjSooWXCXZV1YEbD1i6rMf6CUu7xmJ7tFCjRSH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0yqpTZpRFO+tmY/KW+lW3UpmszAj4mEb9ExKtF8S7fuSnyRlPZZs+dahaFpxDTTwjzjr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x0BENBuKIKFVMUV0l1rqBVMWYJck1mVK3RDdeojXJqASOARQvnBT1EPohz5jb0HUOsEC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ENWxkdJeVNPU1LeaacHrCpAHdKncUt1MK0Yo1Gquhyc7CTMH1TtdwgYTVKiq335ui5A+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lowS9mFV8xGXYCHd/wCw9LnZml4zM4jdquOHjn0jkcKd0nKTBXfvHyhWeOZsMsHRjCwQ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5/KauwAgqKgWO4sQ6ltotnEeSAP2YOZwEMDOoVzX/hnUwGvMsADw97g2vPPWM6NR8/3V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W3GZUszrSAohCMBDScQrDudps0nm4CszsTQ3Plu4DJF3SWersR2e5QUL77CYKM4RFktr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MlJnRqaQwUUlRj3pyb0IcXyhVgSiLHiZWNqo5RmbUZsGE6HpMXLrH7oqHOXuziF6R+gu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q49uC915lOT9CaDCLDdjVf9l4OGlXpCcWi6g/+VkGVXaFION2/wDuZXNfQe0tY2+8YoVU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JsmvArLVd4zE3UDA3xCoydLvEo6uw0f1C7oR3Fdz11FoKreYHxCOUb/FcwenGYbAjFsf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QWZ56TJoFvMEcc68Vx+YxJ0SyysevES2ZZdYG/lxCPqSGc7IC18vCZ4vUD8S9L8TLZqO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o3ak4HxAGz06JpRNPIu/eVJ4XxfEIWE2sAqUK3g01M3gXBjwKPEyaHyXA5hau9djMyue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syxfGJrOIVy8nZjisRaosyxxDiqGRNkW6aH6oTvmWhfiVWoAX1l+1qLGuYWAriHpLWMb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T3mbAL+JlYX6EuALoAQb6keWrc+0x0R73HxCLm3qcZJ1TGG4UBBekB5HXiYSVS3dP/Za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rs1LWvhZcDwl2541ELi4HOWn2YFgoGCXdgv9YiKWmi2UxdZTwRrd5S2WdoLS+a3MnU8Q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WxVBPMIqMN3qZcPUQRouaqDotJzLGlsqbXlcdlTGY10sd86hmLCy4lAqfSVhB3UXMB/a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cBRmVS6yxfQYYAzCB5/GMP2S3BN3iMap3h8StnUysWajn4EjsjaBBlkudUipMQQ5S8NA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BO86BRNQz1zD56CuezFZOaunxOLN7jIyymhfBGgq4PujjY669JXcTNQBo5HzcEo0zNn8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SKARv/xSjwljZRrOsTx1WW9xL2AR6QBCc4TKSiq1Bzt/U0MAOhUCwiDThdZjyA0n+9I1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BcMrx6SgrbZLjqTWK8eZqqL+YOA3pWjpFyIurU/25slyqQ79GIhum6amJXLaz+8RkIVt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dsy0H4YVex+VS49B53MeS+GOUt8sYFz0Slrly9Y4dTtOauBmAIl4gcUpnY+Zjy+1CN70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4VzGGUukgaFCucy9V+hMGXFDlBhZWYHLD0RvLOhOr/KEAvOaqWNEozmVu0r6Bqgljl4T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eId55Yh+DLGNOxGwrPWvFS0k3YdlgzXynOC7bS9TFtX0hVSP+mIjQwS55VW1f/k8mgbr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nWjjFQhPFAmjKnz/APABaolzUV9bsGATj+ZcKx6eZVycdOkTe2+/aFxVXeKWR6XEa+CL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vKV5uV0cX6zr84M6iiqG3piLwvO74YKy1CuzBmr32jzFd5nyLQu6VnsiHy4XIdZ1c3de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i5PX+JRcER6i6r5lmttzm+7vAPm7R6gzm9JzCVPRpiSFJySC1MzJWek6Nj0lkByNx2ye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Sil6JWDK807YHtlWyMa/d9TrEBIJwRFo6zkiAeYzYHN58VAUPaxz/EGN9i8eIoujpFxD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133MAMSwe8qrC8YZiq4A6ENs0bIMZPPoTRL1u4O8g12SwVJ1c3OXLTMsF1mbtzrlaEG2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q1Evul4V+g1nxMpcoLofxNaAwzR0mNQ9us4xZLblf95h2SGpbwoJljAl1u4hCCzRdS0n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7GFg8WxSv9+0cYYLjPEVsHoC8ywv3UZcKTDcQFPB73Kwa0IGBWHEvc88vEzDnL8zojEQ+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xKHymB0I/eZgTkeGAw52+kV7OJcyv+J0gKX4hrPMxBp3KxyLKBekvrNnWLQnaMld4iYf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Y3RnUZ3NUK30m8SzF1RHMZ6srANsicdBaY8wyu90mWLTrwf8ljmVUAQGwN3SfIAM6izu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jYKS+JmBPwxfshPF9yZMUBHdkXeqCs8EqyI3lL2nIA5ig1HG6/rbiX6S4FlPU/UYEmhm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N4sVNObJZbh2qHlI4L/v5iUikWuZSrkGnkgWqnNsjcFM8dmXCbaTi5zUs2fqblUCvWY7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iGorT9EL1O25ooIrJoKekUx6R2gcZr+zBuEFdoxYW3n7SirFeuJpET1OvzOB4v8AiZ1e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0cHzBvgzaeO8RaWeKjPNZmNpQ8Estj4thMq9JgPUyhTG2ggG42ZSAnFUjZ3g4RQlVK6W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8A6k30SEAwDRELt8QBmD3amWgGynqwwIRUBPpAPKdQRVDuhtUHmizA3vIwymVtrUqlVT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QuzRTcEbqBrS4IbE/TEyLHtK0GuJUxJ1j3THkRzB2Iakd6uZdfAKmRG7JmN6j8oosFGF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MTR04Y4qz0hqom/R0YVZCtjqLeWlb4GZal4RromP3KEKwDv/wCti7Y8wwD406n90lg1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nQxPilDQIPpZwc9ekt0D0TFoJvnFQrLI4gOmukG3gu4mTSXeU4DMeh6ZIZZx6VHVx1cx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SwmY8m4kBOzGg44M2pmDTuFakqjWI2CtJxMbhvgxcQSgGLjt4DmLe+f+xWNFk2k08kXB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4ZSBR0iKTAzdccykXeNJvlUI6XxmAAnc3KU/XVm4SLqjD7YhBOhYd4NVb29UQJYiRwjB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m9Fwji9/iLc6r5IxLHKWOS9ZSCu8vERwcY8o76stPI/5LZWsL4IeBTap9pWNl+Y9m8iP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5riK01TpCbtlDgfMoClSom64HmX1FplRFHxb6MkW2WpG88M15vj0uIA3CAjxW8D+qUhVz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ztjqt9XTP6i9e+saqKgPMI9dQ4vVNRzzJ4N5+/vBts8WupWsqmF/u0RVBvwEJKLg0uA1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d0QczKTfEsIdVBO21zDsNIh3NtqPbBreVukMVU5VzNstbgYeaKjde0aS7RdGWNA7liU6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4e9w3g6tF/M2sdAjTJcUgRQDszdx3U5h9ZXrP6luGzSo4EKfiw165Mx3dQr5wAgt+vXrM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fvS5cuXLlwiYYaG/EW84IMa2NGcwcllrfmWr2YdeYXUt5al1YXvLAEzeov0DEEIDeSN+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9p18QavmXZra5ctlaaFxBLl2fuXp9CoqSvLuobb4mUkQCRD/PXpKI/wB7ylMzjEIJNj4p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bqxGF6zMc+lbQVYImCyXFJ7ZYtldLXF0+0sKXrIYiPaXt3+IgzHBWkOgEDSvhMeXriaq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N+Yk4Nc5zAGMVwYuK5XNcgd4amRZmwFe0XeB5i8+CMqtz93LLV4xxMloHbEVdFdWcZ7B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EV+qDZ7EO59SXNUds92Ku7rap0OEm0O2vGJb194GLXL5g3SawheLfaKMXxAIBxUCNDqx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UVWVjR3uJuhXmCcO4d0+Io7PtDXRLqLEXwDyvo6hq4AMEaOrQ9X9TGFl4Ja2WmbHMoKg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E1DCC8D0/wCQ0sWVjmH/AMLKsWQTo76K9ppAUadHHt0iZb9rdekskTY0afMGswONY9GE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3ddyZMKzPnUB0/TZWrsmu0cbFLarr4l4UOWXJ/faAcK+IibTHwTMXDedeFG5T5Kt9pXl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Y8H3IF2iw3R30loWuidYWRQ1cvMis7WuPdhNOeFxFcTjxTGhmqjSm7mgtYbsDdnbn1lZ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XaiSzxHrW81fuy4YY5O6Zv8AusKttjXBizPgYdjphoDUOr+ZmrTK5IXgIJRkef7tAAU1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e9/eBeroeSZFozi/HmVLQoztgVmZn+zCNCwhUAQdQIqUvMs6lrOurM8InFTI5DU0OZTw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SMc6IUxBesyexjrS86NPiICjDkgmJq3SMsCjXpBwCh6ygxadZeRYwoN6K9TlB7MUI03C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0WcVuAPiKKuu45Gzp/E6cr4jiLece1QHQ2bECAYGDKVt32Q8ob7gQpOFagzC94O+cSpI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GgNTYprWOsQ42NXKa4LrcznBEm2WDzLw8S0alq5SJAZEOltRACJZwOWXqrCRVzTbnOp0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u4JoZQaANxEIaCXFY+sXnmcOp4d2WNyNg+kdjDeWVFeR032mRSw/eS5cuXLlwUu98xXLg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2UCtHLMHftmZmEibrE1q5iu0IsNfVY3SM+1RWTd0m5PiNT65PyYhFbD5lX5hnDPSSdD2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tHCmUtvRzM8iCRNRDTmsxnnWL1Vx8zllzQalvSZyxUEiTkjUcV+7KaAqq6hnC2GkyEtr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uFZiCtLVimZRXoeqVAYDg0twl0VWXC/SW8g7pa9phvXcIuFeMzO2TqfuIXb0e8Fi7Maj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hcfVYekNVAL95q03QlaEd2ZFw6xdxGjNzi/uty0ZB4ilbXmEgauc5geBb4ICZsitvtMl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Mx9HrBXqe0y9ii1z8qIn4Zhaht1iXF27CPwci1h+WhOQ993m8n3pmDQ68482PIQZjKMo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kerNKNerAdfNAnF2Lhfj0if4KpyOjRAeFi7L0xEWdqymXTVOCB1FRyTDqpiArLE4BGZb5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lOxUDZ/mBKw+WcYQ7S28TxEVIesdVuwubOg5oWc51FY4WYPsZgC3tqJjtmIzbA5vKda1u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DQnZR2VkykwjcvHlS8JDcXGKWXv/AOHACAKFESWDg5PWUiDMW8ZqHUMbUo2uUHIGSpWW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Lcq84QF+I8I3AAW+I+wVsFysoy7LrWsxrA5jhOUcfuDcZ0ZdnncrRsfBR+eJhQfUoa4m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j91VTKov+8yx68cSp8M2ExbICcFqiMDeenFfuA3xdHsylawk8tyqVY/AP9xLmy0MSfzr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JU+gORaD7MLp5x6paqZTlrGfvBlf26AfT9w6VAdACh/OY2Nvl16Sh4njpLikgqlvctFQ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DPPEs1TjJKK6EKvWpa6FqPPSHYd5K7y92WHEEaHS9wTIrq2yOnBzdTAmneXQD7LjNOWn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tLOjTGoqKXMoWyOoqAs0atm+rHEQIIiou0xUF0TuVKwE1mCNp1cGmx3cdinGu00Dk3CV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tsecaH7hZUUU0ublrQF6riW0lXsvzDsABjY6nvcFdVca5hLolg4iFaf+xfUKJ4gPYy3N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d4ygMLCrdyqURKadRWpMuI0agDm5d4HndkU+s8Q8X/ssvku45E73XWKgi9CtRtE7/f7a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o9KZ1HQi4bDfXvB4uLrxKUhWaNwlQKmdvH96wyMBo6qmgtnHX+tjRqWLqEorn/X3hAHm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qWrp+cbVfMyaoN1EORVdZlX1SmG4vBNqfDgX3SdL+UIzYeZOIWW9YlBgu6TAVdRlmkuv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5rEsBxyWa8Q8StxL0laBizbG5UvoFPtCM1xsRv3B+58QxhZwW68exMN7+Rfm+VBZ8F8/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mIA2R7fxMXBZ4S2jvGWdszr/ABG4nS3csEVbNxCSzDiMkyvNGauAm7quISKtJgtZnHrK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9EyrlXdrecABPCLIQAAw6wv+DrHHDpTUC5F13cAhp4xK+wOvrGIivTLtl6wVz7kSgRHD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9pwhpuFj4IO2ekICFCz3l6DRKllvDisI96JxvXLmI+AJZ1vNr5j3nljuCc/B0geEY/Tk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WTO4SUj1IUYQldANTJVngyh2PEEcGh6RtBL3YRgd1EvZLRLbPaUdx83Nfyy1A4gZ6yhG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AaiZEeUmyvnHpJ5gHV2EcVnbUeRDf6mZDNoeYoqtwNwrOI6ir2J0W8y1gepCNh4jzu/E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h6xrhDE2sWueAlXADuj9ji5VFL4lK4KmR8iFTHzQ5QeU0rwypMH2eE5G2EgJMqJGYCrq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0vL/APKo624mVzTJe/78EdbxWN/2IxKVVsrh7kFMk2NPP6ZULV5O80FyMiUrvxLC9hNi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OQZRCSq7zU1ZLusVCVC3khGAYBwax+oZO9Ay8ROUFNwqQAaGs9INTIDiktn8zALzY9C6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9TPbEtV5qwTOZYOBnUyVTliiEYIsbpOrEA72JLljuNI3+biMGFXyQBjDbPHL3nEBobHW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8xhFxA5q/DLJQYo88P2iLOKiY8zDssWCVbWfeXdLscMwr3ae0tzarHWWaw3wj4T0mVYP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0DzcvcO6aes6N0Slo6pgQ5XkJRhw8QJh16JdrzH5hcqX0Ze5zG5cRHGXSbRtWI4LHaUp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3M581EDb0CiCF7jmCzCe7UqGqqvq7kyAA9JY4qoNuINHWH5OMviPmWqzKYOLjWdTh2jn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Zn7RoNRilacuesQwa3i99GIDQ4gZHLkl0wi7wxMRwt3KTlLMzt13UqhduZtupQCOxLfn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/Y50JqFfezQFStrluwSpjAAsCs8a7xxY0zy1+5WW0KArjVhn/ko1g6fxFSsPdgcWAB7i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rEBHmYuux37Rm33E0GRicFpqncVg/IhFoCiXGxqfwZ5veOXJjcYUsZM0f2gJwJ5/xOGP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nD4Md5egPxECAsvSJZmXwG1pXipV6Au5VgWV1mLpU+Jg0FPAgKKjSf3SLECdbqONcKks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MoyCwa9WOKMAV2/7HVTwXQZT4LJSd5W83VRNrjpGu71DEsLveS73bGTKY1QCMdkyZVLB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nWJKIvvDPlfp94ARcm8EeA20TUe0HWEtKHwyusytIMW8DKjNjvErGBVTiYLKsZ5hmFPQ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pXocYPeAcg8Q3XBpySpZQXBygLY6xC4b8Rj4lV/PmVOBCjCek3VDuqFaHuR0PtIF3Spm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CUPwisWCLji1HR6oHUMUaz15llY7EPBZevSVC17VOCi9xD/lLLuM+3tB1OYeXrCvCC1w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nH8Ocz3Iiq/hGDKO9E4xd24M0uxGb9DEvtfWaBfmOYpFMKEwSnmI+TPPSkNSqzCnX6Ef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XggSg/I1MukoWC7zaSrauONZMMumeJfOCUz1mDzdcMEARVee5nUVh1ELq1UbBsOCYc8B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K6mMfCOZVIr8MwBmlwWPh4Y9HvNSlCVjcJcKNDmbiDrzBtsFN8naAoorT0e8yr1EUzC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BCUryxfRLqRquCEA2pqD2GFAiNoeM+keVC1ejwnZXHSXpBZcFlN+Ls9pVUGDQ7PWHxOO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s4A1VzyJXN2+ouIxI2sg5+8rHrwHJjx+IBJZ7NDx+feOCV+BV9rlzAYvY4gNeXNq6dE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VNcxW8dPFYjBFIXxTX6iUQ9XcsSdCLHpCzaPRcoQ81rzLBBchsHD2YBXTLrOQnCvaX5P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SBWjxHzjdLyQOs6VTGlHCCcHM4pyyP4Ziy2RUWXfMx4rqNCXWoOcQNdSKbNDDcqaO4UJ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RgLQPN7mC1Q6BfMXJeBT5gGoAUl0Vshtzudg37JYXFwcTIRwXzAtnbBz5g5VvMAlYyMM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7SAz1GIF+QS2DeUVrvKLeRqW12rw5RqLqdotFhzGzICnQdIbaPCRHEHBzKKbVBgXquMb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jMt6RhZDTxFxChexi7UDxZ/JLtYPDPPxLqjnioqa+swxK6ZqXqs941HqcOopld+s0Qjh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Uo4hb3HjsWq7Xiv/AGvbxZcuXBigzdfufQXmNtwpnkRu6gSHsudY9CDWq0OL2YOL9S2C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mqUl9Y6Omts17xU/MmCiLPDFMOe8NDVhbmplKLo3MtX3iwNUmVvf2graNcy7cs6hRMD0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V1CiiqG9k96naV7waf0jfN0mj1jFsbPSebmVyagci9sxDNekrSOdFIcP1q7nk/Ai9p2O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KdIFryjNIlYxCQWgZSDnrOq+FIlg7O94BqHgnea8xzBes0AqoyAdTFUUXeZiijCeUI0H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I9BLWWlqXk2mY06bSIL0cE4frwIqlfMU9YfWLgTxFzzuptY/MsbqUXQ8soWlmAJTu50T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jLo6ymy33lhWkuYCoZ1K2X4nKPWWKO/MQovglOUx/dle1wCY9SWeD0IOpYfRGYzAm4B5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GZLmjbUdtzkMsUrPeBszBgkwfa3UzxAgfbUbkp3F14gaZG495lshKWWDyuIRLxYYiW9e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f/in0XvEoiWr8U/veXKselysHqNy1NBz1gppuH+3L7ADVG4jWEDbVxwJEGBE1TCLwkv7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oWqX8oLWq0IlcAahts3o4uKsymblXIooWzH5CKOjsrzx6bPMxQtcVk7MK5VGqcQjM7erh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Crmq0zcsmeTJuI0OUqH+yMr2RDWHmoHIDizcYJfQgOepAlhrN3ZcqpVDyL8tRlAuoVFa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kOHmVikvL6p590yPPAYJmZe3aEOgt0w4qgX5jQjpKaa7lcBMWkUWvXOk3p6VkOV30n4j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lEtbKenrC1sL6MB2CzByH9zNswXFZ7RHDmdSnkuoGzpfg1KAUHTapjKNDrHfvCG0VW37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zKUafJj3RQp28agrMHC+Zzw30guocgwXEaqaDhfMY8Nw8Jkizg/MySrUrHmMoK31b4WE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JAGlbyC8en3lDGwDrLMmeTcoAvPd/qWMN1AZbFZ4l64MCcksXHVSNwFYY3n3l8rgYgK3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jaAFK3CPxGGE1Tf651DbLW6eZdMhhe0B7vEbhWxr4+ItIesl4lh5vLKwWOFzKx5IWT7T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VsHc7w+Zm1yWusx/BU3/AOnUz8SMpm9fpOg/ARThF1YBFlby+rKO29ZfuLfzGiYUt5mi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NkoRtsW+Yk392WVf2zLqeRRzLhjQXeVPaUrTccC6hrMolnxaCrHeUCFFPK/WC4B0q/3i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eoyzZAcxEt9UtY48yhu/Qi+JrNMlnwQHR4ZuWUordqljZ9RYYUaOhERU4FgsFl7YYsNHS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a22XHEeSQypLV1jyZoEl4943WPEZKu73FkgO9s6F4QfufNQHd8mV8e1NIZ4GbPuShFHu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6y6HhANHqQXhKVs5QMZRsuqnnQmCUwteRMLA42xOLfabXV7AmaoeGAMH64UuTzFzBK5g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G+EVgF4JlU9kq2h5Vgb4n+pcupACdxeWeRNsA9JZw4iPWZQ3A7Yu7HNEO57R6TLJg6ss4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P0mHl5YmN4kKMzmrnhwFWkcNwBFd3HsV4mOVlDm36zfDNZFUgAgLAnXrCe8L3MWg73Fq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OM9kJNVurOWUubXTrMIYAYVf/wAhyQqahorcYOcqdV9pXKW6Ln35g5mZsBbDLDTHIu0e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6lw1AFrg7Ra8RoOEQutVtV/2pW/Z3Z8nCS8Wchmup1qOajosxNaomriRkUMdaviNtS00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ZQaUR+5Nd+LgXsfWWlrFOVDntmEo4ikWsmNHg6y/tAG9Dx4fOvSXTctwCP7tKJd1bqzp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diWGsW1UOodo+Y2mrfT7xzFCjxm/SZNqHNE4ptfTzKYgdAjjFlDvcouXU2Swgl9molDd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5Jwm1OauBUkH0Gd+kWsiPUXEVqsNukc0Ut8wuIjG8VEtbIdTUsu9cV1msTTq5ixk6puM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iLnMSKeO2Hrg3wZZqFwkhvUx7rC5PHzBuJhoq219It/7j+9cw2SlPOqm2wdIb3NTNaH8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9pr8I5Ub4wXxqZOKzqWLZBYcCjVr/cR1K4wYuI4hnlHo6hdqoh37RcsrKyM0Q9Rwx/a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NfKcjFiXPi6iqOf3XlHar+jg98R6xNX2zNyHeiFLrk/Evsukad51KFlunQxUPCYr2BNb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qZQ7RtMNMTtl2sIeEbrlhb56YnAPCVQfX7g0s2roEHdWjTHGEXJ8RcUnlipekDeJXn10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OliRFazcQyc3ZKMudpZsDQxdkOnNy6ao9sxBjZwsyfhgS4NuIZs16qF8M1GOjxBLDHdm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AMCdrgDTJBdiy2qKIsBnzA3dKlrK7yUMcZL1gZw+hAk9AqfcAmCoFYiLj4JT/wCE2iI5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KdVLGWFhm10qo+T1jEpvvmDRoxVTb7kOu0BzCqzBakfVgz+k5ho7ECjWNEDCl5GBqBfM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vWJq/KQutF/nEosq6C3HyTwB+ZQ8sCWgrrRmVL6CcDGacpfwjwEo91txuDWBqX4+8T/O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YORBAb5cwQrvNtyqhyUXlYbSfRjrCwI/HF7b5JwD+eIx0fztDcem9SnRKHBFt6PzAOQS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huob6wxDnhcxNKD0uX8AeAllRXmpqIr1wTLHRjc09e8LO3mMMhmzD6SjiPSU6pR69wLh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DJ4AekVxPBHbWK5lsLjfSVO6Uvco6sBCJiFv2CZwEpLCrxTv8kvlKU+YQ41rwjkIQVRu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BWsRisRDk1MYG5dj4/8AkXeXxB0XRIhJb0q2qzfD+o6qJpyYuxyW0g46X5PSNq7MLzzM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ZCTMy1R2WRMmfY364nOeFX1j3sQzzUfDoukz7QyrA3aP7xECzA4enjXpMGXuLnmNuyBc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euoVU2ax0rZHzgdYn+JvufYyafdYBCXoLdO0bjSwyoajsDc1cM9/3MoWMhlda52wAIwP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8CNMbZdczBRVrresbWh2wi/5UTLtRADqqvz/ABF6Tc95ithBu6VDKCLi81UdZQ15JdkJ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kAQsBo5jiMkerLy/skZRw9of5jMSaYFX1liaqxbO0poQ2irzNViFeABrVkoopHiX0mGf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VOc+JcsjbgcrxK9lvIbx4f0yqrcU4NfqCA1rvZ1vtCyYKR1a/u0VtmnK4ZelGhG4LhkJ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YlM6QWu8JUFWbNXjRNMBBvOH7x5GZem4PYpqkizYk6B/2ENyKwz0xxEnEwU5QKaIMNwN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pYTYKuMuoLV0/EMU1gltLS0LrOY4HNDB3hloHd9ZkKHUbm3vQYQgsj0v9cdcsflx7wSj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rzC32wOV6yiVJk4gXWRR7zL2PM3xbHKS+J3YmVTFju7yyyBB6kbCZheELCptZEyoqVQN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dTiUTmKEeI4GYcSk4C5cS4SlmsRzArxn7Qr2W6ovSJhKzHuWUXQOlRbQ8QtXC6pezYx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qx6w8Es/zMHOe8qZrzNY4Xr0gCkI3Yb8E7Q6Raq7yCb6C+WpaynxG3fuQBZogthDt9BB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gXPoBBxUAWGjg+IIpp5YDLXozGF5UclTWxTebzGX0RWiesOAAdoQOdwUg0y+s8ZGzT3m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8sHoHpmU79EQJyu6FhcpS5eJuNekW5HrUFcL6wpkl2LhXrPiXi2Xi4GJ7Mw1VddRq/eL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VfiX+ESmq+6ULYLAmYPHJ7SiKu9ViMrK6xOx4Jfhq595TKI9Z2v4ibkxqBNdCcJr6ELP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7wPksy4LqOI32VzuU3UnZuUMmAynrKDT0+lDbOoPiWkX1ZYsU0cQgFmOqvqRp2e30btS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jJlKNIfU4GUQlzEU6wIDgwusL2js2i28DUsG4gupyFSN77zry6jPmLzJisMuIjYn5uXh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LeLjrApA4zqYcwryVLTsFRfCKyz/AOCWRMBNLyf79znWXdNmTGjXaO9wc7q8J4mNAiFWN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w5HSXFlhxshRssdiXQuV8C/zAJa6G5m0C8Dj2YguhkYx4vccBN1LcvlguOpoV1a9ZaX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lYZgfHCah5HiGo+mLnOPDKrHAZ0dGKhYNDpEQbRjlwz4v28QqURvmDnG/MqscoXn2mT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muq54xMkqOzs4YumK0lM9ZR7IzjTNCxepTw2qlZ/iLNuXjUXTVYJ1answXx1j09q2TmW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84p5V3jDcvI9eJigU95vuTPrLxcFh7wrEAXZxBrSdnUvT7Lx/sxPT+yOyL/EAqRmuDD4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c4zA5c8StB14OYHGyXFQ8j8znIjlpAQTBAD/ALFZGivNHmBjboN0uJoCjdS24iSwKDXz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kyaHDMqux1cesx5dm6l8aHqVLnEr4i9IeN4jvbZHGqPVngEbrf8Aq4XVzvM7d46lXQ/2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Bhq9m9S+Ms86lhDLk83M+eM9/SpZKe4YmZ5I/wB6Qlg56y7GW+eLlrMzN8JbTbcpN0up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5ZbUqoGujrB4N2qZSrAF1xucyULm4uHMfUHDCF7TlE4gJ22rMFOD0YnJBwFxUAAcwaTd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FtOM/iFAcCBNPrMCU2iWzTEViHgRe2/tGwqvVWIW7UdWdRMH4PLDA+nBwN8spgqjHQ8Q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+W4qafQlOT6QaZDVqWml7R1P8TtvvCNACCbHpL9P1xOwHrMQD/1N7aeCGdIy+suUL5uY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TUto77sADYlsNzcb1ArG428HpM0Wti3EEnOBjSV6XgDftMCBNR25QwKHrExtOI7A9JiG2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PjHnMT7JWILa2FSUp3JnxFHFeWAmce1wU9lbWNSMIkxPDUEajRzmIcvCKXMy2gS+sHwU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hHQqO2r8sUaP0iZuHFYlQN9bmYccwf3iWGlOYfgDxNBAqcUeIRYF8VNonxN7ebqJimBC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YCAZQ8sBuZo/PFmzvUQNvrK7pxp4PSDTW8s7p7RWqeI7XuTLvMqnGPo01AxDEcy8vBTw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UmXiV0fQuiO1DuQHhBcEyagYNR/cu7vZLtsyCLAHQcmJQV0eRCexVXOfaPxCKvmYcF/O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K28KcFlaobBZXqviYmfF3mu0YSaZrrD2q76Edhx6f+9MOmwfxDVuJVWVPJiNUgKjCStd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vOsxEsah8hO+qUpcvL4duIuOXL8tmf7tCKsx0NS9oqVAX1M7/CF0tfNWcnpMrJsM+vyH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41LgFpTlAaKfE68Dmu3jpMyVOcYuE8vl1Oo9QuYCLGbnqdJVAGKQZQDAf3ErdSuag3zN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TcumnhVFvTrL3i1c3+/Ms0EO8jr7y53tMV2QRps9EqsE9eVMZnPHJYvoFuoKaq7FiGyl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wmdBM7KPCSxSA0ydpYDsW6gz00q3xL9vjuzgLMnmUnm8nSWtVXTj5lLAyA6PvAxFvgYz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OVH3nEoXi2B1d3zGjK+LMJEC10KS9QmcnWJmlq+esBDgunViBdFN5Z0dY+SLP8kw5op4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RDIDkYuyNYVvQwdwWGztL36t1A3EaOsG247k23MDoS/IzpqHy1BGMgOdvcF8Qi6M8wrw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uq/i5dIPoHAZm256uYZR4cymybyCOEvhZiooKF1csZiYTyqxyX2sQL+q0+IURCyGY4dT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UVLysatTziADJ1reZkT3MXEG7gCdXHvHhqMaSuJcV28RAA5MCnwQEYL9agUcs9orT5ic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AVvGhab9AIbLKjbdi0zsPkle/egxuRHEV2/dG37hZXgiuEyZeHSD7pToDwQs0XA4VVyu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S5XhmIDsvW5/woEYCH84S828FE/d4ibqCq3EaczJ+GKfrCqXItnKEyY8AlDg84hbjyMA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OXmNvDAYmSYB0IgfIZVNOJUtZ4dp4WzQt8pL/wBkDLa0GCPQubGniGgoQ3ZHvNh7JyNP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cobu9amgfVWLNATVXb0xLgMlS+pNc+LqaYo3DiQ5qXA+e0Xpy1gHpFNxVlWDqbli44aA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eIc6blun1iT0oQ2w+IZuy8MU2x50FbXrLg6lnKd5lukqoQLmv1OEqU3KxmGWAgRHWAln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mxF5ldrlDUpdEIt1NoE1MPpnzKO8rpDC51IS1CM3XtKgaTAJRlhsicMZb4ngPg347xI2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LN4lsoC+BTiHBMqX5jEWgoxw8h5jNefdTBBbu6wSTEeAKiEsb/8AeIzvj5SrK9mEIPx7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4Lo1lxjv+okK+KnI6eNwLiqdpErdwPfiNWHRZogoVnOXXtKtkPQEHa3BQzNSg4de8dcq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zAlsa3iFHhCGLaiFzRYMvJRg4PJ7yzo1lM8xBkEQA7h7y8nnpi5ljiuwf5iapKDDW/aX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5hioHYcteI2yzQ0wKyEUIHSJ0RszG3o7buC3lWYNAFtgXCwVs49ZZjFDBhfRKeC95e2W5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yFYY6/uNk9aKvU6SzEf9PxDS0sniOfJbBHVr1hpaHSYCvmLrT2vUP3KS2bp72dZmpY3D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9phrNpLrMbxbwdsTJZKD5R2gy9PMQVLzyJzO8YjeE1QlOrt4WJwDay2YthgLMP9lLwk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/PmAqmxmmRPUhNFNo3KB279ofcvWApqLZqNXF9YZgKuvQ3KFk51MMy3igW7tIuiynU3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AdHhTsiABZcUwcUWqibluufvCwR0PbvLgzO7iimywvEHtLLKxLi1SsSptPKEwAdHMulM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q4is2y+Ir4LquNewX/MGS89gQuVnK5WfmrMhxyaxAZcPQhihMEw9GEaJT5gcBdHjcz1n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OlE4qeKlRJxhlwuLzDQpfEDlbaoSpddbDRSo4CHtizK8CzUPguuqwPBKYC5cwxi7sMDw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nl1gng+UqeO9bm0B5QoHZ5TVT0TlwdaiPpO8XNg92BNp8QjtXVhM3EOGU+RBnG4WDWl7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hDnWrqCd/C+0swV5TMseyzmezCzDlUdbskJFHQqP7uByQudPQgIRyPeYhBYdKggLIDgn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0FXqizNZrm5tZ1HVvUSx3Hmbu3edt7RDgJyw9foAzRl7vUgsXKLFnIIjzDC1Bbl7zFSp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nE8yV6ynMAGoUIxGWiWpuPBCuoQ02xHmBoojjoEGXUW2/TpKdIp1MdRYMVpztPJmL4GY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9WWSQE1TgI80aPqWgJR0lm2dD6mWOzDDK9CHPO7DquOJfdikiMA1TrzONoAzY4Yo6WysM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G7TnMXGq6rgRULhQPXTMwTQcMrAEdHAlNG13sf3GO4x49NxAz2EoGNATl/6IXySDLygp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/Ex+A06RWWW3+dv7Upkrhk9VdIVXnhw9PE3fXOVsX8+8oJb5mj5iISw1eLI4kFl9B/MK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KDk6wajFd6UMvM9Tp2e8LotYb+8LWhbrGbg+fMejpSBpHgFq6srXzBZl3SyaCim0MwDS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skp7JXBl7LY7hx58yhcQFHHc3EoLFXjDfvC5LC6R4f3PRMyHeWpnyGP8hyayrCqn4gkY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0GAJTV7g5TqTeWajAwOaq5RRZxAZbvtiVlDdLdRcSgLrntGbeFzoS5lk76t3Xx7RFwHm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i1cQxRJb0IxZYdFH+HvEJ4KC15/PpEIXBRiw2+ZSCALKfGW8OdgO/mN1vqc/tUu0uuI0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tQqrwisiDx5vMbkovEolgi+twBGO4GLbOkPB0bhEoY6EdBdFmjO4Rox0bJZC1td48TN3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v1mOAjujUusbCtHMLHKuyACzG55nXaS1Da5EddnqzPOYQu7i5mIUxmYWemamBVV5Jld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i3aM0L3bi8DxGeLfeEzCOx8WBPtiZivJHVB5Tp08RZtQ8txL2VDllO8DBtrFiF3eYB0O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AzFHlhle10sXKp8f7iN/1CFNDuoB5VgIxfsi1LLzFGE+IXXlK0TFwU6C8Qor1gw2C9YI3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AfJQMBCuQtzJVesgHVz0JRHc0rY19RpYjFAegmC6NWzJ0D3SsFQ4H7hXJRyqmfQerOua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5ffEp7w2EeIW/YQrs6MbcO8FgvqlS/YAjsOywjc4eqsx16SJaOHmVdtxmde4DIHljPbq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OgPrHfLd3eY3O7DASDo+0NQPpiD3RHYPLEv0YH8DMA49KMdR5VCnoCbBfol+WK9foVh2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Q6Eef3hg18oMrpp7TsfENVQ5g94+V9PSmuXmHQvrKMqCUNki0XAcBWEotVLYI4ApqdL+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2MO3Omvf6Cov7UXxj0l8lS2rmpYl3gTcGrog9UafsZUwTzHYW63DH9Yc/pSzy8sB0Z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tc5jFCe9W6MWMZTqCq/4l2ENUFC4gVa0G4An4gvq8+JgVWta+0T1XPfxPuTUZiEYejHM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SOQjn9xIUX3wIV9nJd2BUQ7H/rmUdZUcg6ll/qjWZK6OY3CelYI6MI8vq+JZmZhS+D7f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5evXcD11QwtHcgoxdq/d0loaG6FCua8yqrXAKGKft7w8ONHZFCsGmqvO5rPhs464hVAu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tPDz2hjSFpwMclvOCCGnLSjDV2hk/wBT7zK22Grq9ygbVvyYFpjdL44Y/uNp2pz0leUC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aXSfDL2cGEdC46dsCmvU8wzYdo3Xhb4ISQYUVv8AsRF0aSZt+S8nENS2T8a+KlZjJl5g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Rg4WmPVCNtWPWA20XOx/2VuDYvmKQFlVwuDJeJauVC1VOE7XAaqdkEW3MKlqWxwHJVFf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r3PaVJcFTQZIhxbFgx57Oo0Oyvityk1dr7nN94ImKKP6iCs6iYp+Hcw/yxWajaObc2dZ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2Y9v5g4e8LihrY9JTAidal4bmyKcivrhc7AjfEAexuL+gkfZ8uJtVzfMzBllwQG3owLOV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aDet3gvz6FwLHpSu+YuGXYJex8tmXkR6KuEKAi179FD3SHGnpBtr6sE1X3YSBL6wUQG9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HLHFv1RxvQgh7NvVU6HBPfwRUFNVpvibN4IcyHZmNx89Ydt0NBVQpdZiLA1LvgL2zNx4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UluIGJnwXFQDdcsAGHGGNPYqOv3INd+/BzoR1sDoShousr4eVxGYlJSDOBAry+kYikrz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obMS4VWXwjVOVzRcuCAfzrGs2vxEOfksox6AiPPHvRLZ1E/wZwLfSKKundiy18Imr48S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Aqx7CCAP9U8CYT5+GMI9P6DOqvRRH9UHteWK4HmFhovSLaR7CAwpbT1mXKWNkGwBY2QK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YJSArRB5V9FnROGrzMmvaIkMWVLkoDUEpq4Lw/MbAAxA1F3DOsMPDNxisvWweZWZiPwi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BoMzTK/RCsS0L1HzcEMsLmIGPUAi/kpcZD2udJ+UH0PBLVBuAquwTPcOtHXe6AaCI+i5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Xon4CzB80crRP3voKdJgzY/hF/u4egvvFLLwxsgbsgAfaZXtWia7VLzSgfPNRzJ1QaW1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k1tVL/vEpV6Uxv5XiBbcj+OkC9OyrO/7vLKBYxTdQJyaoOfJ/blNWDgxeI7Qa2j/AOUs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IpQdb+gDjQxcTdBpI58DwyfmLhvQeJbtdhh5ZYeTusy57qaWqrN/CesoBtX+t8wTGrTa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EutzqwzHj6Ct3n+4gCNML+Ixwj13Gl9xmwrpqUGl1PzKN5oPW51dzq8e8IRL9Q0QSPQU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5/TLZ0Du8rrLnrSXVPEpLBS69JhXIvA+0ItheRe5w5alvLH6gCAaU76uGLfbA4dHuS2S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PsEe5+Il69XEiLMII6xlUe8a23riBv1GccsfiXpbHseYvtDuyVjobLMSxkF2nKcw2xNs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d73j5+0bIAB/vrAaKGbEukTk03AIJivtMDeKRqHp7S7Sl9LxKdbpBR5lb3ypgUofvCER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VOs+yCdfLiBgK2n6ILk4vFQ/0MCvwRr/ACiLRGGtoxoL16SiazBmUHzoy0YN4CBH707z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YSnvGpnzRjUS0vBzydHpAdYlFfaueMRSy+sBW9OhEhAY66fM2bDp9MKlXfjhBOEGqzKd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PQ/cJGcBq/aAF/dz7Ry7UB5xr6y349rNV4NP2R7UCW+WLspOLqag+7UyoHVUvRnPL7QT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hOW0Q5CxWLUcXJwgrggILSbngRwx+4gOg7E3RoE4L41MXG2MSy7LCaBm4aOFYHEcdWOe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jrNuWGtPRBVVSrC/mLp7M6IHdnYm+AekA3QL7RSzoA1fmAMAQSHaeY7gwj+LMTP0YFw9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Xpngj+8SxaUB6QfSXnkTygfQfSg9vaeUtraKc3PR+kCxviY9kKvMdR4ywuI4tMcwHf0R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eIBBufoMw0nmOjb3ju9R2lWggXC9gj/2QE1BeBbWLmiCMd0hw0WfZRS2J6S2h6xi0eYp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I+YYp3gLZb4lu/al+Wu84+lzTLyxDftJ1p4Fnde6Oek9J1D5Z+UmZdpEcXiEmZO9InaT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yyWcy2CAwxzKrj6Gr5jxMmlw6yy7roJZzX5gHA2lm118CtO4ywMaxavwmtzo8uso55bl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29ownCFo2dGb3olNNdP7rMHqSl8w9Ku94gi9St/OY1UO3/wuptWNZhOG9PmJCBSXu5fJ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cOV23SPvBNVd7o1xpKHSUgWRVpA37TSnquGWxdjTETEq052Tt4TlH46LK5VVi8GV/d94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rJ6YphjxMAZnDiyMMneY1pWZubIcywMBZWv7mVg08XiEXfNMENdHrDjdcdYNIfBmYKF2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iDVDi7lAcXwLnj+4guQxo0RMGZ8o2TtAvc31h+JUMuWv8lF5JxOSF1WoaaHWPQ+kBA2r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mVqstIwAjbH2TGURPrmXJcZdpQusXLBGqWGU4hofymKQbshItkeQe1xEU+pB9m1KEXXa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24MRGuWZYT7sTB24IobfxT7RAwfW+8r5AKYuoFd9HVKTbInferGy7V3iHbLzK7uMtD0mU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JL8FfZcucfYi9kgJlTkl5qet6lLjzcwS13rRFt37DA1kRpqUa3O7ZiYV4gu0wZZ6E1RW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5rGFL4smzwV6Sg3wO0uqVpslEapzeozprdIqQp5XmaBdWg/aMBoKvPiUHmbm/xM/EYX5m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KBKMkV2Ye7a5ri7VEMh7EwiFG11FeTFZaJwqgONU2smQhb1IHK10gmgcmoigmdLN6duD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YM3Mm9Uy2GayTNp92ocJ03Np70RXwETwW7QOShjNR9vnOh9yANiHiFVVr7xDZPeVRiFu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Hq+Mx5y9IHb81P8AQj+5itVjgW+gEsKT5jHaUQ7RgxqXmdr9IIsJjpgdCWcQ6TK+yE6l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I8XEAk2whAcrWplEHeJd4XpBuYa32MTtIXLOS/iYgSmp0TKeYWCYagQtZk0S27iMJg6y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b6Q6EAdQNqIraR9/aQ6M7Kf8yLbkAx7UGjGPpff6IaHli9AgC30G48beqZFCjbC+s0LH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PZK/7GJ8jinhK/WqOk8H0F0+hbqSvMUVD5y4xC9iP/giusFNGhfGvEPa0ujjsxQCXNIq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IzTSnnvL7jdx68xbFcavD3l4huxvzOAQoD1C5i2IuunrMamdBZ2mZO1QtKwQWKuHzFQ2t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mnmJcRVK7+n1xSuyNJMwl7pWe/7j3Oe/Br7/AMS1N+mFO0t9NucU4q2WWpenHe5cDCgL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iBao4WT2QVJSzcuuYdegukLG02Nc3BkbLtnQaw0GNeUK+jBVoWJv4eJmLQMMQOKqSzic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xoXUe7DPz+IhaArhZMyhWvTf4IZnTmNV7V3ljQ7cZ9Ip9ArB8ytgYEzzM4BOXUxU7RjJ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1Y9ankv8AJMMuGUEdtQv9My1LctXKY9Nsu6wad5pczqYbtyYIhofkjbEO1yhevlPxE/2o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8MDk9/oUtBPWaAVgKItF43ct09QDBsK7BEG/UVhWVFpegnOy7sWgjzcQnoRHPgSLr/72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xLzNQ3jqdyoxzgFg8te8KF8bLHkB2P3l7vsK4iri1vurlHpdqhR4DjFxXsvRGxSq8sXi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4reoFX0Jx3XFPeGTnbtbCiXkTnzpCAfeXKxgtBLh0loCze3qZp7fRiMZFa4u4GqOrC49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6pBUxo/EzY0UMqIuhrQf71l8tazhfaVd2+Cbcs+GPpott/eMEdtLjGIaBbmGmHyA7Yza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ovQSHdv84mM3zzI2ug5SF62dSL406AipmSna+qJ0HrDt8Qt4Y4M0eWBZOA79IWJu/wAQ8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0z9H9x7j0od30ZiF9lg64mPMrHklX1lXFJohe7uXkXgJUZjlggrPSFB3mlQJxcErAPSe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MQp4bn9GaXzDZeZpU1ivbcJS1k8MoC4cOpApm7iUxBzBL1zHJPoFVuIZfgl+5zdEpWVe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EwS5cd4HliOw9E/7011/BMWoHhKOf1hRgO8tH0kCbz7IS+U9kQ2n1mX+Y5Qd1L6D2hN+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EfpUqVLQILrO5LesPofW6+tHWYmJZ0mOkAwVZ2noVGxMwpwz7wrlVpw/c0bvQt/5Gms0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n98wz57NfqzcqAFQMjxfaN6cu4ipFyr/AGQpZsBNe5E7Zv7QiFyCizL8RtnYuFm5W2vl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H/jBi7gj7yigg0sia/TFBZui3xuY57P/AANy64k4PJRFenvYXxM/s+cXx5jeRk+G2aJ7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Yza+MyvLoV0lWvNyzBvoO8+BlPXxLl0yP+omv0qb9To2R4CFLrZF3c0+g50n2Jk5C3rC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3HoBXzAATzq4IuNRGcZo4uNnvLSp3isuj3hU4ZxTDEehGgq1nBMo1h3lZVXvJM84HpBr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xUwxE0ZRwnoI3tPWdCDXXnLHLHzNX8GDCNqrfmZi0OAEto5lcfqU8q7xXiW6WfzGsg3a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AHLyEaL5Z1S7FwVifesA2HsMrQVPQhAZntxAdXrqS7Gep1Bhb0CUtEVpwZtbcLTk0RW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TDOMQql0VDSvQmHFsQdXli6TwCPOLrcSFbOs5o8oXnd1iIBVqzWsdipokevEpAq7kLMq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U/eUHutamYpskzaAVwn/ALMhq+x/cRFl3QV+YSYqY7vecqW2gyhcd1IqkOLw9oKW7rOv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0uEG1eAubzDBIzlBjiKFRbvMbHJeINo3lAmTK9yyweyIkiCaDq4aXsQ7TPRmifmA79Fu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v+zgq+k9yy5+mGPEeEJ4fGIr5JQc3tDpCAqVZA1LcVKGqm7R6ER9vSCdU2COpguPmGxl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xKlXNczHWNNED0Ep1JTr8SnWAh0pRqMwxrpDjUx4ivEV6Hlh1Cpuz4x9KcB694ASiunP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4/8APz9MTPyRNdHsEHoXpNn3olinqwTfjI3YPATYem1Kp8tHIsQzAwSu051K6R+h9iHD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+mJj6OzzBl/+GKesxWkp1lY+onSc8RfSpTLdJaWh3yvWU6yophha5u8IAAvENefMTlr0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bugrjxNZEuW76A+86MQEfGqYgSkoV+8zmH3DrKcVvFLHG+RCA6ekS9Qtmbo35ihaWTgO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+SouuCrFzdzVjiaZ3/5UsF7wQ8VI8RhZjUln8RAqi+obv8NxGiUmjPA82kT+UVIRjxj2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n1hUbcoqAHVhtMUN0bi6W2qvaVWPnKxvcLaqOVb8O8TDgIojUDszTDZRFStcJzBTUajb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RrlWMDONPBU5GXeSAs+C45V3XByJ8ErZqeYqLv63DbBEO8He44xT1gH3yAryxBwPQgSl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obKLb4SzZIGjpDsTPZKjCiokrzpBq24GS2LFNfigAEDs42N222VqkPUbw5pDoYg8QNiAu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W7gXcu36wUWZYTEz3uUUIfEocblkDerMs7A8zer38y/kIWBPSVLlHRmWlq+Y+CQYjmhd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He5zXPaajXcTjPcWwIWq8E5YHcL2BtA4eSbeb1nDiNfuKKC6Le5lC5psFHzEOsKRazaX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YeYEfDH7nGnRpkQtG/7xOfJ3L2v5hFZebZgr/rzDojwE2K/XHxFuIXNXcV10ONROQk61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F+6nYTeMvfMt3hXQi216T1aAdpQB1OWD6G6Ues1wfMLNHtEzcqkqwHUm2/aOoUYE1YsQ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eQ1ocRXtuY6PtPCg+kvvOoN5r0m2VUaefrO38yvT7QwgcwvMZEr9Z1YEh/DBxUBhjHiW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6M+Y23uQSfWPggteggNjzHDBHEE5YwJlngqO/PVLfkmEKEsx6Jb9H6yqgmCS4K3ZhuV4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KgXPKMbfSZxhlmU6ILoTqMrxBxiWJaKHtFcQ6DLS3UnlK3mPLKBpjsxPBLS4LlYlujBu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q7/zmDJbF20M1XecIpXD6xo0rxhPRGmcgnCQU6TY2M6wUt2ek6UDUzLrar1dbheqqlBc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lVUwP8MD9pC34SWHC3uMZGd5D/w6UDKsvAL2LFq36D774iiOYrF9mCd46Ws6IDIEcgLz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RwrEVwGYi/R6ov1PMOwqTMGFj4jqaHaYsmHXwOWdIfRd7exGNltzc1iXvD4Xvojse3as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oleblrNdTrDQSeCUUfRYvEO11ELsvljyG40miCsJhCrlTxNpqd4wAnSHWiywMQb3Qyh0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u85qI+8Io0Kchcs4qdSAwMcNTR4jFTbrMExNMsUt4yEVdNkoU27Zgaq8MaQe+odE9bh80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1Q3lBglPl/uBmZ74Np8dM4B1BrtrsQSyFNX5iUa71YpXI9Je5kxGatO1iFuJuF54RCW+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9dTylLh9FnUYug1AiPew+YsU1dgRZ8Gdy2E45MqaP3iS3PzLWz5I059+5iftMq9BP3le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69aPGXxLQKAYw8EtUsg5wMsS1moIFMTNTmVZ+yHP7JltSs19ARX1NrFm7gOm/SFwOVZS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5kqs/wA1CAYhlDr9+f0JRyvBAOT1nYfXMI3ouoB09k8D6fGX6SwTUEKdR6CjzCQ/QA4l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IvWf9ufoAwfD8E5T1mL4+UZJ4KxPT4Jdv3YrA8hfLCwwzjyMay+iGWa9JXpA7TsJV7lk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6TTRLYpiJF5Y9bUDnG9lh1IUYiGMBzHRZbDDSVaCLUHEHErkP0JRyheJd4e8s3XtPBNd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lTB1LfxL6pXV9AQuD5r6KH6Z1JXvcRsQrpOglHSDGkCfRTAjOOTWQT2lEa2GcOkr1PWV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KbxHqYbxz/2EegXcFsMRVNYxfvj0mABKK1fCAGa1NHi4mchQqAdEgtLxrK3G5lJI4vHx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Dcc/wFnJsxh+6kWauNXbDH4AiDL9BxbZW7G1niO7AMWZENVX16w2UqZpUC0y71cUsUgW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TYDK/SUJ+tlMlpyjM9SOVqk4LPLCOAPWOmUKzRGO6o4zEVHoQyhoyalhQl6wfQrzBrpB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g2PZ80pwdlC4sQIvFuIzZAIve4UXHeJHJ2hbiOgLlnNHdUctjzFcvvOnJkqPEd+erFVA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ZX9nbKqvWKlqKC+u5dpR8ys9WV5yjtgsGyzKW5qeGMnc5hetTyyyMHdgcLroIqDTxqWF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sAxE9CBYIV3qdEqXt8TWWPYlhj1kIbgv3uDWXaPaANRsWS9WBGr8yv8ATACgZsERys/B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tCgaWiXa98AG5LHEniJF7AJtffRRavywXKIvRLQw8A4ly52J4EcYUh11iuCAxZcAkwME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eyXcJadTMOb48RNwLfkm2otNQ7x6ws3xOSoNYPmD0g7VM3r1gvVyxjTqi5v7k9T0+kcx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1lcTMdExCXKSsYS2Hr9PY9HpmCcfZgzHpETyvljjy92JMegRd3i+5N4XzBjLrBsF0iOo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TrlOIt4luszUPmVDcLpC3BFoxuF8wbRMWah1ieQzJIECEgWQCX/cxTb3kBUQ9ZlejM1A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jvDIqlTMHrgezBwMTuS8DrojcU2sCY3OuQo2J1GHYy7To2nVVescbK94I4rzMekt2ma4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dpnbhSqY5W1LzBL7qeFOMygrmY6SuqjJ2BFTuS4scUh5lsVZz7mvSC+q1pT8wL52yotL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+txlmi5D9S7o0Xj/ANnYAoRMy7UUsFsO8XstOhLR2mx6Vtswtp4ouIP2GXoCDZeWskLq2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EXQCusYYu01KwqvqwLbxOohadQ3WfSYANcVLClmG1zE1W/JhFhngiJZdgvpBlZRF8Bg9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ZwnpDtb9BQeCJ1rziXLfuYJUaNdIFi6KyjiNG1vzEcntKlQHCibRcKOIhKB1tZtlV2jq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YA9gfiAw2oyqFSxlijPxM/HrqFr7ZSdDsR2y9YCiL75lbIW8h64ZQvL0lCarlZkbJwij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MU8YlxL6h0ud+/SZDTQA4T5EZh3e0roT5YUtg5AJR2vMK7t5WA69iKH7kpBVgeRKd+5K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uCow4yzM3P0cxuvSIBXtRc2+rF8o+sEdIHmnpFOftDqP0h13vK6SLjYxKtSRUVxKVuH0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HkJl2jhiA6s6JgqwMT4ZyJHRsPSW6RtTIINzgJR/WD/AlRwe4lujF/0iRRc7IdcDN2uF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0gOntLd/CWrMJbz6wA1K9IiJ6kEZP1nKD4iHJFHHsj+1xXE+kc/gRfo8E2/iiv706ivr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wehBdKiHEqz9LqDhDPrM8wxzEvn6GHCdolpl1lRdOkJO5K5VKeXvOwqI6KicqYLi3MVz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p1h9Gll4iubl3NQsaqB23AXtH7CeGFc4IduXEMIU1FXdQ2GojyJ3DkxmdUgHWAZghprF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Rk9JwkXGLqW5h1hxhoPEIo5lBTRLliDZnUQ7mKhAIwVoRPjHSZ3UJxgG2/EEvEdNTd0R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95jrsrExZtnDEBuRUZofMsVR3Qh5I9F3jgzPTMybvEWeh7zFrDziIOdeENQM1umIrSln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hXm6tbXAJq9alCKqvDcI/ISjs+jMW97+yNxgYxFrT3Ihgj3lGgZ2hU0RVlxSANdWps4b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C3sEFgkeGFjNn1jEyek2Z8qwK0dyoBSWvhYoye06j1SyZ+Kf8sZUdg09IHAD6hDNEvqC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j7e0FOIridP3Jb5erBeoEFba5MRp6EfshXKvx+pT+5Uz+djM0TakU8PSbHolBtepEuPe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xmIZHiEw68Eu3F9k+ZZrOIChT4leEHn6d/Ujx/DN+f8AO0u4jvmXaLwJYZ9DEuXTG+8D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pDC/Ew5jjo3L40ekOp8QTdwf03ODgg3SGOXPiLTlnpQuqXMou7ziP+BBHAhDE/iUGbeI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eYXgPWX1CAuW/wARrZ+IupH/AFm3PtEpKCukB0neko7fohwAhAdgrBUzcy/quZADux2P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6TzjS4T8y5hPiLPwiOX35qPvwPKsaJRxKcsB1JQ5mD6Liq3FYDCmjNpolrKgOU7LnPP0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7z1QMSrcRZavocSUDawjj6ahTP0AciAdWdgxDp9NZphKDCqFFpL1lg3thdxEBVwesAho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1HQhHL9pTyJosTotU2hiLLwQDdRUqpQMFy8tLeZlspms3cosMVM/QMkF5ialIIwvzL6B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zLADqdp7TygGN+65Y4WYL+gaGGA8DDZKO6+kNn3Q7f1maICVWHJmURY1ozRBzCS2mO1b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zHV3NQ33rM0WpUjTOC1h7cdSD0a9tQHTUl0bg6svOoDGs7dxUBhcpHl5npHBLZs+Ahen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zNhQel7xHNJLXIvNShgMv2PmFWfYQtlfmWTUaMHgTCps6QHsKdCUeFcidAXvE8WTjFS4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EmMI0QXfTMx3gekdtPVhbFJ6FwDgLCGfUyjyIk0fqRl36Cy1F2HKTuegE4HqMGWC3Ewk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tt/Kh0/pFdB7Q1gxEdj5hAz7aIcrwo24b2gF0oxAHrDUBOIpE1qesrvgD6RFJTpO0uWG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XOUMdQih0S3SW7Tiz4nXPYlln2yFu3yMv1TvcQqxym4r5xDbDBzG+0LGVsrU17wa5b6z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MoMF8Zn9lGjC+00tviD6JWswAbYd+B8J2D6XYJXtMG0IrSL4QLPpNzXegTF+CByPLU4a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r+4vgeBLoXX3ZchXxLTLesW5X0KTPhE+/iWUVMEQWizuHYYF4ZTDuPof+WKDkneOXMpl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1Lt1DxHsfRuFymWgq7gGV+jL9QZwqCF4glHEPK7jdA9IHpKRYQcIU7+IBshyhS43GVQR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ajyl3DDtI0E5GXiIwt9IbIkTr5YYfklzgE5zl3nk+rLvTDj1MwAWvtQLV/WUOSM8hXDH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QW3owbAQgNFSrj9IvB5lfSgokmzO8AVqIt49IAV9kOtmbZi1yzbqxxtPef0Y9UjxMuy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TCE5tjazT2WNTb4qJVFWRu2dMvtiVsL5GWpiC8WjzOLSpld/UjpAmmj8oTCs6UThYZzD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MbaqAjBYIhLb6tZtvKg6D6r+JSQAcKnVxyQJqB1/zCin4LlFmvxEbvXYQ0wj1iHCAXsJ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IBGDYR5PcFx0Rd5to6oLqqO0U0h3YTroKyizAJbyQvhHaCmUYu2+SKGKesq7es6yntH8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8GcP0CW49W1G4HrDTh+jNekFkMAW36wP/SUc+j6Nrd4nA7MEA5mNiJxuXjZ4loS4w7wz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UGqxgXbszBCw+QgBZYbxKcZgMpPJNtXKHR9Lt0lcT9hMig9YcuxgXPKwwzuWvZKm4PAH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2YhNYg5iGyesQ37sTkLr8E/MNR6YM/bRXL0CYKKHLh5Np5GFcR6SySzonUT6e5KWGrVS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S9S5bM94RXeVUsLwS/Q9peFtXEgqxB1NMrYFblkvpmLLZlJk5LrrMP0RXAS12sBz9PlK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SqlQITMp+pgrgSFOLnCEO3FuZZtYXElQt9HJ9YkgESntKzucNblLKNdpSHuMpw7wZVze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7y0tHVYrHoTJL+PoX1xk08TzluyVAoKB0iFcnHSdx9pSrGFdXggZZVIYaVnMc4hb/hKn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lOafaWhkboy5TVQUWVb1Iq7z5ln+UwupUqJcNxKGk/TEavj65iZih0mu95vPGM6ve6A8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Sh7kKvP2gyI73/k8L1ZtXolGHPdcvHDwTYpX7zA+TidAdiv1A/sS6e8fmAo8UqacMG6l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BpGioXmjnvEKGjrK5telxAaV2BhhZjtB4XqztuCUUO1opApfWkDQXdqdJe8Ox8MaYr0g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JFOMTw94nmeGNmOO8wbqHG/aBx1H6bm27hJGjmdMxCIfQRG8RmOawLzEaPdhqqK0wHYj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oJ3eYBzCk+xHHcdVBN2HpCQq5VmV4MpebpS7Imag/DB4QH1JbrDrZXm52ZQGiY+LzF6x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e7AbMR5vgnASV/0j0Q4bj2vpFOjwS79kW3NY+cwAlnSV0Mvul9E9IfQ4bhUKZSOKonpL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yosLjeXXmX1PeArSc/MrrFUtcpgnX0qkDAruA03L8BBwzZcK9M5fBLaVcUckc87jkcz0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AalFwVaZ3k7TC7UszDmVQblfoICUwfSdaveefulOj6SkLX9J9CiVNNMMNMNcM8aLhb0l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v6FRiJdMtzTyzMtDMORfSZoYDkxNF1LDiXl/TCHeAAcTMaRJcZ6XK76ekFsjD9jEeadj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tHrEqqqF++urUGgv96SjXhCUmfrKD7EwTkEpzkZHwzFAHtEHMyx9AYrhZcr0yllkGS/C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SaYCWHCDoIGHl9KDEy2O8PaDaZORfTxqi51DbaK7RUsDvUzKB6ytcDy/ExtDHmdQZdRw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lB7syEtxiWIvosy/lKR6L3h1Am3c9yd5PEYYHqTzFxWXmY/FrnOeCQlaJfCZyHOjKecT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LaveMeIu+JYjpKnMpKVB0IorUAbudcXimX/6lvREXFTUQcw5uFSzddIlYTQFuqlI18J5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uDP5zLXReIDsPSNGzKZlBdKlq1M+K9Y3pdd5VC8EC7K6TgU8RKynzPViHSen0JNsR3E9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49sTwk7sxYJ5Y8PsMw79s6U8EX3Mq2/r9CXuvoqMO8o+oIjUshmLX0w5lwXiW1zM3MxG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RWZT1ioHeeUO2/Q2lpRuWOMbYAikFWpaWmSiBzAnMOkwwulQE1MuIiwZXsqbLUAG0SYe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NNLBdWDiHqShLVqVNF5mUCWpfMHeB1iQ7fow4lTZKmJh/wAlkHt9LmHSeUs8oFZtd5XQ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dSOxfpAUBz1h4eYGYcHtO98QVi2K4MLNGZ1SKI5VHrFC4CYMqXDEFaobUzvcR392L7Lm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fSWBjsCoA0QdvvL+dQgWa9hFebJbRMEVLaMgtHrG7ipTw9pQR8EV6TyiLyL6xzx94ePZ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vWww0jMsiLFAjyMpjRwE7n3J/wBUnLK7JLdeukXtPlLcwOT2I6pXuiv2j35gH0sQ5E9Z2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FOJ0GUbDzB3jxcxDHzSjRlHWAJ9hKuh6x3B61lXm679hO2oLavmDgEL4JVuPKQD7bEH9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QiG/l/zMeG+8fYgRu/filzO+UNvtMcB4JhGhBbDFanaxT4x0iZppKvCYao5RpxMs8TgJ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DpEaX2nYgDgX3lcA8Eq7R5h1HvLu4wrlcwDn6QBQTEq2oRSWTEuppg8sG+5iURdXowWh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r+fSX6Xm2Bt+KFm3oEVv3EyL9xE6kqkBwTAVASkrFTEzb+gh5gOGXBTFuI81R6x9ALuX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PpbxHlzBOY9PZL7PaZO4rliZnpDxKqHiUvEs7JZcRapmHLtLDExoEFrlYUcytIJapOuR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NJHaXnMquJ0E0pgdEBnBAyxxQmTUolBUpygIncwqo9EMdIdoHaxB2eZh/LOmZZy+5A0A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Ue8RxAWbmoOYvSbJddQUxYwLnmSseaV0SiEzWVXMOAS+ogB37pSYZ6R4pZbBDgQHQJfa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EIMBscyufQgOCvEZuLO5FOfch1QGusDm/EzVcoh3Cxh6E8VLwlurFGVN8FqUNpP+tLpP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GGzHWUyQOXzypq4fMtPAIFq7HgvAQFOjcDomwyhBoYnQEEOCG3BNtuBeFyu0ISBvL4gm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lX/wnT9wnQkWOakOp+ihsnrcQ8Q1EDSsUby9ZRxFjmUv3z+gx6j3ToC8EeL1mDgu/cLG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P+rKAd3T9BDVoeIF6hbZLzGp5DHQlMos44V4gDBFbqYFIqXf2U5QmDyrmWWzT2gORlRk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KtPFrD1ovB7pTzLrqyuU4a9IXXa4JzBJXpAlS6mgcf4NP+7E+b4UT5PSB18Uf9EcTyG5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XfvS/LIw7VCma6ItkjFQgnsMEcjAa/2Pq+jKXSVNE9Mu1PL/AMDVu4P051FcRfRNMxRP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DlEEMfQqHslnE7H/AIpGGZ0IriFOSVrcuaSKx+THySvUy7RvtHb5qFiCj4TONMrWkGpI3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SV6/EO9PJE1GwQKtEMPyy+GfBL/4Si8/chhkX2gYQlHQfWL2JZzXpC+VLv8A2Bmz1Yl0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/QQ6+0s17MtQ6uGiyYIy3L6BPQgVWPaFGmY6wLiZ0+0XyJNAD1mejHu+59AE05qFDS5X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QKyyvX4gc5e31TEeATXaX4MeJSxZfM12g95vrdkQsEeUGlt9KiWizwgQAkM3Y7Tgy/mR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Mh60sun3mKAQ9Aif4JSyg30lBqkaV55OJZ2L7XOgnqlu36QDl7kcasfM6LilZR4gWBxG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By0Q+4jpPvL34YAMA9JRcuHuADKQN0eiVITop7o0YfvglEhsD8v7TLV3io6w9BLVV9CL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Nf3ozheYi7m0c/8AIfShU5UXonXLDWJrghGv0QTsmxlDshszmMylNS7hCMcmWni9WWf8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2hDpV6w75Styn/EP0OJTu+WA6E/5EAaD6YmiflgpkevwM65eINpp/uw8Izx/SE6UK6fA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srzKcP0rRpO6NVMZJlZz9PYQJnuV2TSBLHWX6YnQGPSkx5I57ltVcyxIuMeRJ0DNMysD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kRCDqTmSovpqC9I24oQqywCvMASouX1DPMENQEw0zpE8VBjcsirMMCou6W/Rh8p7Q21W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tqA5xMXhhitfSYHyLMFv9YvHvzFvByg1r2I0ert9Bs0ynD7wdkvU1wzLoloOtx63AFBC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6agXV9YMekVXJcVUy0PVAfL1h/2QxiyWcD0hrRLQLc6mDrAT39CCnJDodoxoCvdBT9Jb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hUpn7YjxDOoXwQVNSXX3ZnrlXADcPoEVPEAbfMtcJY6vwIIXPqnqxwYPLD8JJ1F7Tu9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DgIZ1LTPe0CMQHWPebX90NNxX/CNeL9pZbi5amUF1iDdvWFWWCH/ALkP+pNig7H1GKNX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q/dUvEr1uWM1dmIFAI7TWClrGBWNjFXOPaVdTYXB3ljRcPCrAqqv3hzH4Uv2CbMDYaE6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HC35hxe1AHA9IMi3ftKvkk63AghwPpTqQ5wPLM7MrIF/wBJmYiVklQKMJlEFAr2gLeZ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cdzuZjgR5gOnsTsPtMdRlS4gSUqopAuswamzKsr6UNs0R8v0YlA/7kBq0EYXyzg3rA/+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sPE2xiltWdhhQ9AIaxMttSrzDC5V9KgwCXuoizmYuMeMfqlShjuWaZZUFuYUcSnQMv8A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YGcFQjxA6zkAhL3l3Ev0ljiAo8R4sQHLqGQam+fopKd4atynSekrsQX0DpTAtx9NPAe8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n0EB5Z5so0sOoY34YKlEYByzPmU4b9JRXLDQes0YlDbAWswXA+0uMpoRW4cwYY94+J6Q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UKQjlF7wDyI4R8RZlEp4UeZnlKVZlXUAtrjrDoHsgPH2iI5RWLtSC4Mw003KzRnvH2ne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eN1KA7SzJFjBAdsO8HwfM6PtSj/EvGB9oC0M7XuwXL7pUCs9ZfEMG2epAgHEfMZaznvN3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Mu9C9UGt+3FXj4oL0iWQrvKvUZWbN5dzMEGDlT2gJj2TWD+ka4vMOsbwo3f9Ing9YFNv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GDcv2HuhySFeXpHJM/JM/UOa/rB/7YKXCgNJeD6PsH2Jpj5x00VMcqe0vXQ+8Czs9s7j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ZWAnWJ/JicbjlPQGYtMXXEFWsqSB0OY2DThuAyAq9p6RgIsr6N/IlfSpqv4YHVXrMdPm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2l9CGTmWk7pTsZmKlXKER4JiyYPgDKDYR6D6EuLIw9UBlTGFesoIJGxV4mOA9CX2+ihz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dnH/AJmJ6V4gWz5xH/RHA+aP0DxC3L2JyJtkxSdPSXnMBhUQEF4mW5WmKMznUjluUcyk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viZanVlFbzKOsqyvpVIjuZwQ3OhCSGVZnquGGVuBoTySkxFPSJUVNQJuoFP0lzc7yBNO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tXHtAU3CNIc9ohzEF9exGF2OH1m5zDx8x5495UJtlYvBLdGHQ+YPlHrAzr6XLltlRVrM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NGjdvmDDWuZ7QbqO0vvMtmLnMaE7R7w7/iBW2d5LgxgxiI6vMsJZMnEsuvmOiB0IA2s7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36RB/aUXqdiXRj2IlOtdJpm4+Mkd452Iy69XE6ae8Hye5GKG+0oOUe0UP4P1LdmGbovf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stWx6zJc6iysvtLmi3mXWW09UyfuVXD5+kC2wO4Ryxr8zFgEUM6nKHvOCsM6F9Gf8CW2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98Hps3xOlV3hlwPeIJhXSlHIPnMLsN9ieM5/szhxxxln6Zd5Szges6lT1+Idi9ZR+Rhr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Bax0gsg9M/50A0B6RxtxBss/8ZCG6uGW5buf+jUH6H/iTWnMwcPdi/piOq97lB+CM8zK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hLOflEeb5gP+0FX4Zc6eyYcewn+mmdK1Xepona8y8nC0G4QZA1m2MB1J/sc7T03LNGvM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3FqePfBOhC5fGdH2ZdSBkMQ5T3tRLv7YRhpcPVYGxY3Cpr3JZv5p/RYfQne5kaHSeX01b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BgmG8Q/4Z+5R3YW17EUdCP6BHa9+d995l5ndPKASioB1nJlRxFnIYg2WziFufKG8S4Rn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7pWN5mh0Y2U/ec0mWhDsQektCKELeRq4abH0mI5zKBm4ec9cKmBllUNvaCzR0GdAYKXT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uCFrliF2sEHEo4Imj3hE1DPpDuekLmYXixeq5bgojZnvA6kBULokeSU9JW6hwF8SuvCG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5RF1+0v+syC7ll4JUNC6WXq5i9HiaQvvC7gVSZ6xTjHrB6veFX+wA5iCiWsVoCkt0wOk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m19CLRakTfMJtMsKomKgepn5jlO0uyTOHvhTS8qGGvvELv3Qhd81mqMYaD4n8VFZaNan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8COFQO7HCqI0wkfvCzeYEKHXSGePShvP1QYwzrHgAdpshPZ95esDfQJVzCHtvUmsaybd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DRzcQKEg8mOkLoo+CNcw7qiM6XeoLUvu/RAFODbdTEO88I8Sjuz+LmZwesHipzWzVVAH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F7zFz+5O4PWdQ+8c0t2lhQkf8Cf8uX6+H9wfSfRFQAT16TtfaFirayk0ov8AN9AQiDv6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XM5T6H/g+h9b34PmAmPThF94qch9yJsMN2P4eJ4fq/qULBbsmJgTtCNYdR+I6Q/vedK5O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qxZzfuxwnc6S1KA4IAuBQm/KiTZYJkyMm+Zd1TpDfiZjuzfmH0HpQpht5Vplye8D1JSZ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FGfYnDIlcn5huxQ8SnmPD3y+vCgU6VFlE8ku0DwEX5ZScj4lOjHHUwyhww43LP0tJUCp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rmOnD6ZiNKl4vSWlPWBW9RJRFC/TDpCQ2pHlIRdPPaa6gzgZTRZUpWLieSYzFWMForUB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1QKQt7QoZPZLsRQzNzWzMlEdJpFyjATUFHocxZK7x7yU6IHrBesThqFQYBWD1uFuCvEF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G9fCwEyb4Z1gTzQtgesvNwmLDccqPrHHkYcBOWfMplLu5SruYFTviLu2+89+LNfelDbi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XJrmqZhsjwS0XHMHIPeAcMbpfiNYHmKuLlSLcAniAtiH/BEpVmFveKNieYIPsTTh1Occ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z7CIuNEJ7XBBOV9YhTa13U4rPUgX/P6iT8kCkIbzlBlggGuxMLyzOfrEShb/AEd4C4PM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TUMcj6S/tkJ+ZxFT/wAVDBg7x5qzG9fCCNVb+0qVMaDOGbnaFSF6L0qHEHdEslZtQRf4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iKf3RzBm1RMJz4lLz7qcB8X7nceoiWsPX/M8QA68Q+nFFEXjmMqye+InfuM0qXeW/wCn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jn+xDlT1nLHzG0qpHNWHbmaPpKvf3ldBAcJ/pD6Og7qXDi9k/cFL56UfP1wghbESC9nN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6vLFI1uEY8KVW6+DOZ6FEdz0nNg/Lli4Bt7/AEU6J05mzuHcBUDVlxehSlx8xhLCG/2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/J9G15frB6/Q88YbEd4udHrL8NWuzcO1dsGF4mcKnEC8LxzKrREtabHlj0c/v/w4UIM+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95P6JG2re5Led+SUZWtr/wAQ0l7xzIVvLG/8sOT34r6fef0JnaF4MSjHqswO1MdvozM9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6h7So11nQ+mesB5YJllAJNGCYcw7IAYJpBiWwjOXmAqWg7imyUdEqFc+JSrcSqYuHWhUA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7jm7HrAqiXn9kpFRFtldHQhLkqoSxPWpXKYuE16MNqT2muSYtpUfD2Q0yekFN5istUX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9ZjsvuwKwMams+YOqI7B7y1cRBFFnSYNvt9BXQ+8ti4JrT6TrTfk+EE6Zaxs73Kj2I94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Sz2lI7Snp6w5JjxBHKDz8JTQniLyMelTiF9Lg++l4jbnL1g6ga8+6F5jUVOoJa29pVys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2e0p5D4iG0YudS/aVaOv4YFYneMfEOXX5lnTXpLa2lKRCqveSzKPrLDgIxKwviX9B8oP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drVPENwPQZQTsQw5FzivVQoYMp0fz3g9iq5v6cHXW8zYt4nG2zk39YKbfn6MN+bxCkqV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QB4s0SLTdDSBYGehA/1wCRXg4K8vKg/yQLXs5qTwPrz9KtifXiH/AIlDStLvOI8FYf0y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dEIGicrcQ09oDHrDGkwF9Gb5/H1pn5P47zzw7c4/D6sSXVo/h9ozJI4T+qK16hBv9EUc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IpfmmDOXgWUlZblP+NEldz9X0u99jVM+fuSuiesY6X5gqqB6QMIO8K7QfeKW6O/SUzDc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ld3KfBGPKwcqeIUsylzSn7uP/HW3flFUQOE1UH/VEySrSph1j442yvuk119ULOQw5kVT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PM955+6W/wBYBpgYGOA+paWqV7iOJUcylsoso4Yl0TtRr0S79O0NIw2TDeYOp9o7UhVY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eWIWb7jL6O0BMvbKzYc6gXa9EU8qr5QDWCUSuQmD4cwALm1zD2IaK5gsvWZndLrrAEbP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bVGMeSKdfaZT8I8b9ojf3wNbmnMjk9pjBYAziV8r6VEDVypQad0vML5NTjB7EMn3U6b1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7MT0esVFcPMEZfSS+VVrtEArfWZbR1m3pK1LerKcfCX8TzL3kEprb0j1CIMH3Ir9FRdi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ul6ToRoAuCaun3YDMijA+0/EH0F/wYiHN2jcWLKXbELZ78e09KdEDZeK8xpxCl6Z1D3i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+8cZJAtQvsIdZLG4S60XK1EAC5uDdmz5iYEFHrQ5+mHiPiA1pe8DqvWUN17yo4PNQiZs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vdHmEDZGPWMWISO5utYnSU8YBd4WZNTOhWVV2mv/ABWZUSVHiBiePqPqzUrSD9kpSda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85gSpWGBmcysf+Ofq/Tf0PqhC4twlTvF7TsXvBaqzgjqZZV5jYhyYKDAthrYa4buZs87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VPUfooCrgnOO14QUwDzC9IaofQMnn6sJUN/R13opHKAKfiG4+8OCjzKXHvTvQVhYbh7k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zwPeJkqFcPvj/FxMWdiWEWwhnERvJbuFWxWqhQEMe7gQlnLluUGn0goNA76Q19g6P/jX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t2j6yv8Adzg+mykFcMcVH/YTJl6rVQGJFTa4nRTyjwwY1p4mOW7uY+mUMFwExDRTtPVl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DPAJcOD0gUeswVQNMct3D3Fd4V/om9SUuD6QRQIdgEDe4OCgRq4XVj5jkB+GRwti9obA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eYw2oGH/ACZyWrxKFtkGRbCGe+8rqj3hmpbicXN3J4foQ2h7Ess3pUBsDzFHD3gBlQJg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AdhZ3OSHnH7Tc6dW5nAzePWUckpz8JS+sWALaEi1Vu5pNGUL1HBo9Et2sND5X+4llHsw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iwHQeln7mRWkE7XIY3NTp8u0SyGBzecQ5j4z7SptiwWHoEtbK5tNqDwqAvJlGvYmmg9Z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eo9oVWFfSIMq+0uhXO5YZMN/S8jRjmq4mOKcYyyyvyP7g9B9IM/wjczyrRKDY+0D8D5I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M1s+iYxzl54hFIWqnWCzwl+H0oAxlwDul6uGCw8MYS+LL8wgs/dTi4kqHKjufRUnT7LO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KoAfpH+P9QO/wAIDe8/Zly/ofVYnzPGa5+mbH0G/tG1RLFjH0YMmNbC6jxL++I75wsu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HMug0LHWL37SH+MlX60IiAxhD6cQesdI+YC5idT6vKxwTElp8Uh0vo/csRh0CZa/p4jDD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j+5+cL9zW+OJbz/jtOX6H6pWRDghMKo31SZ6mUG/iLpGftLCqOZG5eaNqvL7IdgnJeB9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+SB12LkLhcdz6n0f/Al/QNA7vEoxmrHtLp055oJdEQ1XvMkldGBfQQoOoWs5EqP8Me7j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LpWANRi2KXmI2fRDrz0juLZaI9qN5Q1qdGS5v7EILZNYn+hz/Wi9bjfPD+JY1iusB1AV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SxZDV3RZkbQ8j5nPF8z/AKMasFezDoupV9UarGJRO8w7Ql3hqFdzBXeJhFDOa6nIMRHW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AOJncu5LrFPEEUsVANTeLGJYuObF8RTfxlTy9IINlzK+0q/5ICpx4l25WZNY9mAjbywB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6xmYU8t32Jg9tQ6OCUaJ3aGWo5eIt7e0VwLjRke8tg1XmUimlh5jPfyxBaUEzOSSnMWz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4ivA90BbFzHT8yyCAKOAqbcDOjd9iauihe2oANaIh1M4FfLLaJMcHV7sxavAbleWHiK3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0s9pbtcoTijDeMpSAQXyYzcD4HxLbeWo8u8y2zmC88waNNXHkcK1KXyHG0SgxTQXWZkH3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F6kGpOSjUIVu5fqNwGs6Tex7zIr7pWQMfzmfxH5icB/PMUsfYxVriLzveNEBlRXmDrfl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OgaYQwXJcF/2gcmU7vqivl7VMti13lqwMvMggmZQ0Ye8eprP6cfTKBk+mZEx9X7Q+ICd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viK5fCt9/rnixu9YjSfzzEHwYPvcwLCzqMdfbLsqO6hyn9J9qX7Rb+r4iGcvSiX1XLd8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1i3EocklpPUW65J9keYLq8folcyGY7ztntD+iK2ti58oESE5VYrYoxeZBQKabhXX4QTl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OwvXDeV5lrAMroQGaFB0hNG7fntMid5goPvLbQg/V7Qr/FEwzXvEC1jqweUl/L7TieOs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0oHWA1zg6sr5AV2l4cqxc6w8omwYeB9FrcEhen8TuH0g3a3xMmsVz8/XHhRxK+8P8tRC2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9pbYDwqzBj1l+4FTdL6IttvVySqLqTHnZj1lSH/VgbYesLdVgH65RovSUdCVyEenj0UL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ziF0he25d9Va6jUKK6EU3sw3Mc4e0t1gDdsv85zDofMYf7BZ8ESlX1g6wBfWbGKKUd9w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xidnmIjAhGzFVzOt84xP+dDABL9lLaFTmtx+Bj3lTHaI6PedUcShmVy/RRbfpiUmvdlZ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GxFth7y7fJDFFZQ/xMzQOePzDsu9bI3Vn1g7VdEGIzjpAJskDo96nl/PWDqRHxgVuFYI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XrKDkQ5KlUavNZTvQpZzjPWfXUrO6kdRlpe/FTcUKMtXCZ0J7Sv6vzBcNeIB3K0dTcCt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GFeiOkWLb4RLy8EKcMeD7TZkPMdOss/q5llSHmL3UuhiATKlxdf7DTEa4MMlW7+yAN8L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zY7y99CPicLRTG5ilihb4QoPYf4maav7xEta9f8AEqIsx1PWaaFaUGFv1aGpn+ZXO6iS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JFOk4vrDlWTXeGGmtdJX7xhh/gwq7NzEHZv0JRg6rpCzb3xGq/lgCCtbj4M8BA5t6ysu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LCDpdDqznAx1HT6GOxPRqM8BhKYZ5+0LVk7P7Q+6dH5lN3J5J6v8z+i/qXG1xB9aGce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YfR+l1vEA59pDe01GOhyPv8AT+DsnOymPWEYVR5T5QD/AFKKMKDmIbmEP3Rs7t0uZY3w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MpiVrLorctr9NqBJ0aqTq72l8HLB73C94l8mPKPeUr1su69IywRhehMqL6rOUPaP+JKj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IUY9iHqA9Jaw0LVtEKYc5Ui/4RFCxOC5WlbH3hLzLu0wG2PfLH6hevzHLfVQfH3YD6P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63BiIM+8TE/l/kc5q49DHgq+JxiSHvHcfhCrwkmh11GhFIhwGoD0RVgqj+D6Xnc6ExgC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hydvy+u66B8Tqn2h/wA0GNH1njPCV2cKrtmIbd3oxrexXLrFax0nE8k7Ewjr9G14+g39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3ulC+IKYI7zKyaYknaZa9mIEDSdXFejD/R+pgn/aF51ugzEbq/nWNGEn7Tco79rMAN8T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u72dJemukhyKF6xujZaBay7k6OTuTkedX6ir5KL9EqI+qrH8nMWvcn81mf8AaVf7hBkP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F3+YlxhAFbgIxArU7/vAeKFeSDQAgu28loK8/EEU9rtBBwX9LmNFe6NGFfmKke6LaUHv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CErjNRuK/dGnR5hpV7xDFnuSz/2C3Bo6sL2OQYe8DX0VzviqvpBuvLBYyjSQrdspf2jX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Fd9IbahGzfSYnbMWZinSg7u0KCIWOWHHMKjQX0I44UwBQohsa5zEDc4XtSrbPoQzw+6A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CL8y9oJcTWo2MsA6MrWp96hMRdOW4h+iELW2cRGXmWtcH4qazn5WLBOkKFXmXthTUTfb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LgW/DxBrmIlC7i1tO5amtMeGHQoVVOMsaULIW8qZKiWlqDO+CNtT4xOq0q7t6prz6wXE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8fRNkXHWRmC3a12mLSwmtd4BQUWJNz1XO1Ux90bx8q4IBbx/LlEQE/l/iV0/14n9v8Sp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yMuafPdY8f8AGID5PCzN/RhApYYm69sGcoPi5X2RM6mytYGfpS+h+b/Ev6+f0WhixOo4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8gupqfAc6ifKJwcnluHZr4Q7aOiJRd7iHHqLZDke+JXg9JR28VNQ328fTPEW+/C7ZQyM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EP8ANg2vYI8HtkA0hEnH3llA2SjrBuM9Fh0/hmVwYdQcUaM9Oj/wf/FytolUY91lU/eA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SKNL3iP+oLzlpmlAcuNzAgwPEbzpghBCc8SnoDh2JpQ8xlPMcRz3njEdC4aTufWwBuqB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+4yv9Ep/WguXpaZw5PVNRrrCHmIemOl2ypv7If5xLxWnGH0hfJiyL5UCwaq8wGh4cSjW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KdTLGlxAumzfWZJ8hlHvvOzKyAYj1JNpStfTCWkmAddhNiw6hH+yf8Gb/wBk86KIrBaL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CLluFhmFVzidK9SIXAvtiJTHelMvRldR6yzD/rMb/gRqQeCcFDwEp1zHsr2VMUy95fgt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Uvo0PMELd/EEybpcLqvr+oatzoG4Coe+I7fxTSfeJ+wS7R9WF1N3hhyj3fuFOUYHa/NQ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qpZVt3RA0jlhE4vE0zPUF7qb+DsS1xbzDnQPMrEZ6JU8OL6xQNneILFXyRet8IYYppBL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9aajFmci6sxQnHMvKuIcbbY6xugomVCsbu4SXvXxHGbSkGRll6N3pEwqB/wJRaa6iFF9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rg3gilLe4ZhlDNd5/ZmmGY9HP4nWMF3NVtC0IBm9oZyeL0irr6TsHuRcpwOMQQvQeIZ0+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QcTj17TG8zslpuhVXgisG3WPc8s6wcpDpBkhAaIPtBubyNLx/dpet8t+YjD8pVRZq41K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Z92WFlPipQkWExwFwT0BU+8OEeaGOmlVlqZQYmyc5uO3iH0wZXEbItbs0UtfzKTEo6vy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hglVyVT+pmoINlAmoOw/vmCjxBz9AKAQc+85H6gW+f2VQvvAfWUFaplfr9H6ghuTr9mX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eZWTPwIYGW8cS1Xtk0xnsgCqacJjrq9jp9H97XK9IdatQODgI/PtvxEcHz/mf4KY6wpi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vpAPtRP8/h/w58BMfqcF5K/UQ+4hDBde6XKInMXgTGXoQQv5Ms8e8zWKgwptXccHWDn1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2XrPl2ET37OI7mVjJdHT6mk65ToEh1EeYhYe40+ZHgfqx4T6RfPpEuAx0szkIKxT8ysA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G+s7kXvnzBXAwrA6GlVlDkblBgQDsua4i0GrbZv0LlxWN+4w6Q7zoPozpu9PoBhwYHFB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2hVXpMSMDwTlOuMSvT3QfrGy/wDvOz92OGtysFKZXMdXAcS+QCHjDLFcRBj3xmjB535g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lKgblbTx20Q4v13G12w+s6yI8HV1j1B0tLePfll2vXF0o4JlWTr+45OHUlzQiJiAG2eS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gxNqDi5kZJ5k7n6CobePrCV3iXtGS9eIC2J4IalcDpNg9ARXzut5zAP3MkHSvT6tfQRX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QGwDWY8geTJ6Qo4bHCU3V4Ig39LmYN+4desF8uVjBdNqHQ6w7tgODv1lfktXUvYD3/iL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iSrTPaYs5lnkjxk1CXgdWf8ALTTzFimvDFt0Kco9A8Ebfj/1FMF6H7gdiDrVS3Oy48Me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ssHIRATR8wXOShYzAV1BMKsnPEcRtPzLqa2U6MDmTe+GyvmNwKDsR05cQHWMYvqMK29B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J4/cw4fxER2uW/1IHhkA+5KgsGCCNESZPhgmK/o9o6wGc28cvyTKE4GH3lmrSqL7Eg4c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qX1QdyH/AGJW3L5jYmX1nUEou6uUyrY8qXJ7DzFY/aW47u17uNwbbb5f1AVaoqE59p/c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G6rH/hxofkE2rFNcw0HUXjWyECuVXm4DEtAnDNfoRxOZUT6Ov5aS4vP4v0yDqIVKBXf2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xO02IeZpa/TO/wDpK34IWnDpfMMQbQrV4lnLP+qzGWT1PX6H9lBjnZvWKhaEUfR+lf8A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Bo+sz9nEFv0oF1+FMlAoQ4aBCwoMS6hbbOH+v/NYUoAdEq35BSzp7R/gn8VMsvczNyIV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awB5YraegsRZTR1VXB6ZH83PKPB7Rvr8RhyuV3UWQZ6zP1dGFVj+sUS3A8MuMRZbqkV5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UHldXBefWwTrl5mSTraWzujuRRegPZlBTgMi+sTA9TCvM5Y1ukxmnzDtHaLBvvNTDDFm6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yYA613LvD2lev4efoToutQ9Wg7jrjEKLJfwdTzEqDsnPmUm31lb92E4w0pPYQZKMzoyx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UfmIxfY6TUI9Z/3p/wBCL/dCj8kSyQv5o4MMR3icHLMf2hMoGz1ekFpPSd59mVQA9KFt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XvLtGEt6pQwu7mUaaIPb4lwpIeT0l+aTuzGAYk4L1MzeEMbsCwvX7/8AFQgf+1L0IXcX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dIuUG/OS9YmKGrcEZPR4S0ciUqIUB6fyO2Mo1cKD4dRdFBiPc+WOBYdhZRQr2UB7zc3G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/wD1WOwa51A8/wAn7l37/wDYDyuV5Q3KuDOFEeaeCOJpbqoWGVQMcXofqNMAYbaZv30+8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0itl3cGK8cekws4SWvpL3mptdo6XLaahMHDeIMKFHJcF/wAxLg230lwlqPDzqAHIJexD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EWPhGw6M1NPL637y0mpwOsDVMgzg4h/wJB/P5gBk1A41nfpX7g7lp1R+Ibgc7/qYjlpN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RNArfddCWEsu+c0rrEafRYYlxwvbF9IB6nYbKr9zWyBi/pRrd58v8qKM79sSoVl0BfvE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j5mH8kSVmx9MAvwBgoTauPoa6l9jftB68aR9Hi/3P+R/cD7RYFYb6zgWn7fTywf73maz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ZTLuY+hFasDekgXQOuUA9XV8/RAZjr2uxk65lDLXAtdqg20qD6X3xM9PMUVwdv0Z5RV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vxO0/rtOw/rtAHS6wr3+n8dYjFCEWtWIZzwXzMmtYjB7EBNQXw6lDcb5Lf8A6BtFKf8A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9ggN+6fqZWULB3asA0N92KU8MvWH9A3bou+8Axl61+4hy9RNCgG85+lgsL9Y8H8PEL7H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oxEN9CPc2hiAQHMsm3avW4xiCu5LWR8Qafcj1c82TBQOmEo0zAuMyGesuhXbKIrcOCdC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8Zlj9KqhQDw/zHtseMtVB0QLedeI8PlqpwPUkQ1lvAmpZ5GGkmmENynFNWYm09jRBaN/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s4HuCHX+CP8AzEqo26cTqSC5gBeLeLicrwkAux4Ok7J7QAa+0X6CPS+07b2jOHtLBp7T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X/clTE9szkkKgRVASGwXrCr80RplOsadXx9I/mP3LnpLVDTnMsjN9o05ryyzgH1jJiLR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/qEXDC0oO8wkFxuzhgB4NeOIQ/8AiwAp4CWk5b5/RELG+bIXs8QlomDMJ5xUOjtCAhsh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WrMoRF98Ri50MwVY+Ut2KqoJk1Y5gNZF9iV3+JccYCJAPUUx6wZlZlWAQBwfMa/7QHoY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Jx+UtqPmEmiGKJeA49XvGYOUIuWZ9ZMTC3idUa/GZH5TIv6Dh7vFge8vhao71CczveG3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V3UbvRjUcY0Lx/Mr5oCHk7So6BsvvCd6K+IKRyrlnAxnTzi79ZuT+1KQG+jv6Oov4dYV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T4hXf54wORDHmOF3THXFgA1cQXWVCBxK4yYaRiAYgKD+xMzrCjimFhG3WbVJaQXwf3FG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a813hgK9mz0T0HaYfWCJiWTGJe7ciscTx+4sxZ47OcyqepxNgq0oxHeMVaNEcBmByIlz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nNU/COhbCCzjcwLp5ZlX7vsRlShdXqL7dFKnuGHaQwb9ZQx7ILgYtpxDVUL6OPobmn0u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B7ztCZ0FAcfSue91c/zHvFGp8zqfQfrv70sDh+30sr2/M68fSc4BtZr4lDTnZzEAetEZ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46Q7fUsRrVxKfNkW5rn6n0Yk9mBIL4/cEq+2IWWT2zCesynaUV2DtHcVy80r3Ybh6Blu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+v6h/wATK5P0/wBQ6vZI1uXvUQ5J6TGYw7M64hdYUOfdKcCpc8+JRl3KshS5YAKO0Wxg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iVCy5lBmqdS4ZTIwJ1FmM1Z9ozYCOeCZt8p2w8TOH6Iwy6fhIXi7wTTAzqz1iJoQPA5I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SzCYYQDVfeWKRPDBiiD2Xpmi/si0FYABKRhW6luivWG+Lqjc03Hzzg4IDZcPwh0U6A8L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Id0e8f8AXxIJfvzDYPMbDId2LCb4dTEG6zwTo33hR3PMOMes/wC1EeMRy+6I6e/H/Yzb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jvKJ8ZYwUziWHQGaIC4tKD9n+QRLsEUG5VVLs1AV0OD5locQnjKRUQJd9oZqT/4KXAZz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WWWDEetVFyEWaiyoFB1OxF0aKEVathnyzGTfSWherioD0kKXMPAh/goW6r2J0J4i3qXl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74g3VBBgPtKevuhvMDRw+CVTD9YDWUIP4R1yfEClE3mD2Ioe1zNTqY91HYdfpsHpYu1W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kqgpOsAu7pMTfWHbSirxFar6p1L7S3LnpwqFUypmHO8ViAL8R2SNL+Y2VjDhmDk6pTcA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zhpWF+pTFU7KVEzjMn48aX2KfzrAklUbxyzMwU9IvavrUd80Tp6TructoGE2MK4Hh4Y0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4Lu5f2QMyvskqrFxKsprpDNsdcv53gAGBpiF3K9IH/L7xK3AW+iu/f6FNLfBMSuSeCg8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O7tAy6mqmQA8F0lPWcYZiVCHoMTLWUKrzLVjstZUXq0YwZ/NRFwFcfJCWV6V8xIp4Pb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B0Ey4/X9pePqyuI1SDlam+d7W+0oUunqV9F9waOV0i0v2Et7MutRuQd4h6TlHwdWWKLm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IzA9VcRdUwD+iZoVf4H013+UmS33iWOV3qndY3ZveMwa1RklNLInWDCMycRy+JtEdH3Z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6zKeQE0h8mWQd7CJFaOjaUCOwMerewj7RVfFSaEAq2B9A12jaZ3L+A0F9YvCS/5x+4H9S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O+QSX1e7bzNx9W5U+iCpzBcVg47RB+COW094mdMnMwBt5lIxPSQJdjbW2VfRAAEu32hJ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xkgCU2XuMU9KG2ONZ4dQsjE3hBzXkckZy9odA9kAhtnJTMrYo9Y6zNIuECmc41Bur2mS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ICWmWNumNojK+e9EA6qGC5thKvRFpLgiL2p/y4ePbC5k9pgOegTEogs+S4MNymC+5AP+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23QRbHZ2lHR6IQ37E23zXSKEvpAhd8xn0SsyPrEjm8JWIcOScgLrmb6J6XqTqm4dNA6Z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41MAALdy5Wu/g1ctFCKs0jloNkXTvEM+GWjWOAiytKowd7g2a8Kp6EcRO8pFdVwAPVti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x6kau0yieJfiZrsgiEy4mcQ60bmZeDBMVwTrw7MFAgripToe8LfvI1jgmnr+i9tQuKjs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IoLodA3GygjIk74g5JKu5iT5JRUXZlhCdnNoj0CxFbubGMttTBdWfOJm8TQesbUFJCqD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Iy81K1ZvK4lDVe8rnDVykuGTyqDst5ljljOVVwS7VucDczs2cxckgPHxDTvbHJXtOulx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FG+PVKmDQ8sbcvkSPRQsqRYoqYsw07S+/wAMGCugWqM5ZSCnkzhWAKhP7v7ppPWzCr8O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U5ZV7HboGJtqrrSFXa1WD8Q9Fy5ck6OvAH6jKrX8cRNauq+Y5ZZthTNzAB1uW5S3vFco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UerwltaYcQ1zb+79C5MLfP8AkuvQAT7fTsvLwl9nO7XLvj4P9hKkrZfR6zA3AqdZZonk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7bZeO79Byy2s49HgO8pjQ5XGZixx4r6XKrEcgBGLa7R+/MwgM03/AIlYR0XARR8pCprR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0tCUH/R9PG1Nxfum3e93gnD+JckekV2O4hWJAah5hTT7T+5bmeX8dJRlj+Mbj2llRi9np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VvzLOswbzCvIwdKo34j2u594iOuz4jmKx5qM7+KZvQ6zBomJTnEZlWOM1+JXXStTkftM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hUPOcXmWDM3y35jrgDsub6u9B7TixUOGY2q7qcSPbG1EDH7cdRXh6naZLhFdzdfE0Bmj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U6tnNvEF5JjDOqIHYlfD2j6saCypqavYUagKqsOkf52g+h/vEtK/b/mGIM/nSH8v9pUi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ukYLyOIbZoQ0HbaUsPygJY7BmTUM5kVsudneZFmZnEwY9YtliVa13lzdli5+LuAmx0X+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i7xWLyPBlXfowNMD6Q4/YRuPbE6rlWQm5H12VtwpMXLLBj8EsYkU5UAc5Qt8D/MKOQfW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xe5FjJ4IFUNsYcyZ7lSuieKgTBl2VggDh30fMy/C2UQMnDMp225lot0G7/EI2G+Wai+p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l5lmPMftErbbxUbxKMvSdYhAGUXrceOr1f3EqivhiA0YBqve/uBqyg6P+yxFBRM32ldS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apJh3LlzeQ/4mkX6EWdPoixGV7R2VPBF3c0Gc8YgJKLyxGm0ugBMq/Cg2PiiiBK2pAlv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xCzmag3/AMyw7wpl3iraWB2ZfqYnYZtxzKM6h0Ki+koKRYF+8X4mSaoNEK75mfp1lOF5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+oj1hCHRwsfMUjYZ64i2oYikWSr2OZaAgJcXpdR2yxj1+rlNnvrCNLFR7P1FOcJ6kvMI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WILg76uEmabNeIxQM05YSxeqj8zHCuzGNH1+SIyPm/cvWjwv3FFcv63De7zfzOtXkt+5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WJlz2JaBfV43MC64bgY5hsp3dKV7hPWv0hufX7S79yKBA0JR675jCUc0aPWFlB2fSyRC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94X/lfuVnmUuXPrAYuSjmYYZ0UxgB8RqKhgzC7mw2vdqMTspB+ZnXdX7pcO6V+v/IM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AgutQnU6CpUWReIUal4+4i3RCzqCCrOi/P0+G+zLrDV1LX95hn+2PNr9sxZodZiSkHvB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Y96gG/iL/wAztQZ7CXug0zZG9cC/t94PRf8AXMaAB1VG29EsuGqBS7CsM0BzWVobcBUB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aAzBAjHmVGSPUVrgmIPglv8Ayi8rwH7gQOsxOGflCNpdnS7iVlle8ywJhULs7hGqeJgY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uyzXEs7qC7INNTIUHpFjBMOIbuaGkxRusvWPqxmNvsk6uDoQoGBIsqDUP6ZTk+8QZy10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QnSX3QvpPVMP0xXLjHKY2L0VVRg2UR2yqWNQFauosLwmOiEeY3OrXyjg6Bkn+Dhf65Qr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5i/KuvpvxHd6HVxForEcJuw0eZkit/LRFTHuH7lrS9yNP9k/i55e6PJdvM6J7x6q+ZsN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PYg+7fM6gl7oVIRHxcCwTvRNxCXk8CG2xHG46QWmZVXFXB2mCopGYAvrf4h1DBm6/dmL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LhDjA9Sd28JQtGY2Yc1EXdmwDgzNYR6EKrIbJzMS7kAA1UyGhqLokWDRnvN3QnRT2Zi1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gFq0F9JUaWOjqoqvORmVqkgrmdhinU/nWXNfCKIrnoQZV6kpV214gWBbFEBfJprdRU/p8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o3A3qWw/5YVKwzcuFmSazvZ7y6uLiRu1eYgKOQj9Mq/3r9B5XMJRvmaILayBN3xg7TCD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am4KIXtjtK3TEdLHvCxlB6aFnrLBG01o7S2vjY7dZcaz0hwcV+5u2Hb9w0H0/wBTMsuA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Yl4DL1cstl+BazG5+wfuUZLSwfuU7fmiAnkGaHipVQALRo2QjrHwf4lFYNqqE9DZXuT2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IUEnBcvyx9KeIVs3lpuXqmOG7UYoAq6AdpzPMppu5Hn+6zwP8mX2un5jrwrzFZ3KWpFY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f2jGorT7/R0R5D7ynOLRZw+q/uKduc5/cHbk/nWBhLa+rZBh9Qv0qHDjB+2UtJrb9QUx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5ZGKxJaytXmAOjs8EBCkDVmH8X0rlWKn+9YgURjZGyqre5Ow+820znS+z8Szj9UUObzh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QQ0PRLhQdvxRl7xjPmAjdtZ+mbITjrKpslcRbTBriWAQODbCTqvMzejiAslrnUej1MrP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DNp65bVHsVKXj5IYZOADcsUQ4zGrWRW0aoMy0HBTN4IOsyei0NZKqJwWULVZtE6+sAUp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kaWOqMBh3tPCMvVqocrRArm7nwYWK2YYl7/s7dTCQOp6zAodwK0j0xBvfwlK1MxZDoai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/mIzLDH6C0YLT2EuwcVt7yibt7QCUOPfxKLoaHEo5T/Osx7fZm6Ab4hyVN8g7nsZRxNX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YHpHWVK6Mpef+TUu6fGE1liBavqimfcwWBPElRLGo3+h+4fwP3AN/B+5m0d2o6hL1IE6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sIbqIJxCedShCH3al/NXjEnEt3d8TNXoJYJPxzBUehuUbQzGwPaPhaMbYIxqqmUWS4BU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t21OQ1jLBBBYgcWj1CoMwgyaVlTgiN1alYcXw1CdzMuA3M3t8SnJek3NrPET/GgC871C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Msv/AFGLK9Sas0CMOuUZKKl5SU3dzBL44Zpd3WMa76s5FOgVcpF/TERCVwzYbdh0tmES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LDzLKLDRFL4vRmVKs216xBYHptikbjGoMKOOGWX9Jf1HgYIGCBppv1moN2bhb6zJlVjxA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3hjPRco5IFTl2Q25RI7ZXnhgBfhMBvUw4KNnwwcF0awTAww9LlLnnX7l10NQBohRp9Zw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zTcD3gGrbgqO8+iKwVgHDuI2Zahl0UHTEw023xLu/T95jxfBcw6bQ4iEVsLJeB4XLP7U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i6qh8gqPzEp8n7Jee40P5jim8KPXvXCg1VmmEIlvD+9TGj+3BFhua/dic60/acuzPgPs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coB8RZm+AkyEkcTUh7QX1H2GZusH1qY4gOySgKPLnV8kcGBzeyXFmHT7ZLO8HXfmAu17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xB5XWuoYjOd/9J2Vf1zEf4/uVNQCvQgdU5RFuro58wCLzDoP9hqGgr6J3BfD+7RMaJve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EP3F9cTuPpMTqv3qbhWCUWHWBS6D6ELo3vpKledE/E/lPxHc30PxB97NSXP6SXBHHoD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5YYAnSNMHQBcLChW73KZ8O9QjkIf4+cI69Igbv0Ll/8AVLVdZiKnjmn4i5e9/U6VsIXO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iHsZyCfiVKq/OTLC27sqH5Rg6/Ew1Sf3rGujMxmNuknGJ0lHtFC5ZXLADaS06oNjPSYI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YWv55pbF6t1G2195tU+FE21DuLT3lVLrrLm3QHkwfHaDUG6HQncgTsgMrnAAapauOVid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0xve5LT0LuBfvlkldmfnMBUOlZgEGvCJT+quOkCVLOhKGcolFkgSiCuhTxEa9uJPsJoB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Ny2D3XthbXxTP/RLvT2fuW6+3Ff44PR7MV37iL3rIFg40qEWy+8UunmTZOg3POnMPsMR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2/o3940tQIULpxzLVrhmpcaZ7AbgNIuVNYmVaV0mvZOJXMlGth12w2xGcMJxJOL18T9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Bj4GxMzY5g52wq6PzFX1Oto9AjtP1wRK6HZpLOROYN3/wAjirSK2mb/AHpFQUGxqGw5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lLC9owh7J+4haDv3LFEYHsL1rBNH++IsmTstKdpaJUCQL2YrXHpGssDTzFWF31mNVDX3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fKG7LXaCThIelxhTEehADdPYgyxzFZhHTNB8G+YoZkalrvCDq6EbsE9J1EXqD0lKEp05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s5OYAaxB1NrVQRvXYjQA6I4L2S7t8So8DddptoHedEa40Jf9Cw5jwTwl2L7TDQHiVh6y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azrMxi+T1h3HqR0Cq19AIZvFfaaRCiEbgtWSqnqf3/MuGuXSF2AXFR54tDS0DaqviXWc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VgPn6LkF5s3r3ZZb/ZggNaqKPLAFWKntcHPAi8n6Mq+6VGLoml+5Zy3ridY3ed3ACW0+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J1LVbS9zo+yJjRULyIpkPzCXm2cy1Xcm1/EVSj0NPiNYD4nH82DC8HmXSTXSAFyG0BUP7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e8QVmFUckB3Q5DUUgk0dZYECWmoqKpfH0E8UVXv/ANlpxL0uXl91mbnHqsbb++ZOXxHQ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o8RDinwfqBV+MmI8fQBOw+SCNssxmEOLjHrg+rO4YFIDK9cwbnx1OOX90BMaL4Ea1+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HSMzSZAehX3j/rn7j/nJW/MzYYHJudoesxK6wQKVY3AqVBP9xuj3g+Pv9MFWl1/4nchz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Qhcu3Eo83JFdwrzqHKvEpGD0ekdb82f3C/yYNsWwzuJBj17Ms/qmAOl4Klj8jBMegXHx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qWEN4V3lV6bQV9LbmtdIlF2I8xMHeKlqtc2woxxCU+8tzfOBUM85Q7oPx3qtzFldoCYL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eUmS4nnHvGOY+nvf9+Iyi9odksGoqH4IJpfDC6VXnK9nmcBMV0/EzU011lBs+JRi5EHfQ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XiHtvFwBNi2WbywP3UFzV7MqE4ad7aIH5UB5Vz81A3DbkHZGkecDAx5lQ+ZRLTcIUE1J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rpNi651hGbblrEK886t/yZw45jWDpD7QOR8pRT3CJshcKHV/neAGzPBEYWC+ZZV5zMwG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UrsTUzBOvultrJxYQEjsrAIWZTLFB92YcF8rKBjw6xxPklHVNLue8mxphiZKcw3IYsLS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d4eQtPY0pGbXg/M6v3Q6icEuq8xd4LSBu4EV9pkwTx9EFVaCHv8A4yvXumQKcM6PvBHG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ZDW0FxTe/SVJLmDl9pRDe8KuG17uYFl6zOgPb/Etq0OQlnKX5jIsa6MvOFNvUPRu1zLH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xLW+X4mLNrLdmveMVIdl5l629QeOYS20dOWbL8JRHw/+Jjv1L9Ig5fGoJEKo2MWRBk0A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+nOx2ijesd2FWtNwY7S+hTZtsubyNqtw1zXuTMO20c2cIzENRHGoVuXIIlIpNiYBEZeE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/wCULFUeIOTtwyVRh2rGWIJLV3EFLiyuI3yfWPblCLF1qLu9SDIXfUnJD2pHUH+eI9B9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GfRlPFxEFvNqTCF5DkldIdAQLGuxu7qL/AIZgx85kd1UC45aVlifNUDLH1Y6FWzasqWA6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UH3mdF92COvu/uf9B/c/jf3MtoxfM1gbiwi0UgZGDJkpz0bRCIXyZayvWXN0PWPd2eFw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74RjvHPF9l+5wlnmUlwVzExNL6w6xHk/CZUSxcT4Lwen7mlWFFm4+RXpDpwPDmo71Nqi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kXHcJ0mZZT1QVQvNyrvAxr1OtATufxMOXuQHA2+WA/6ZRY35LGbdYlAKlUlZ7w19IvVj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ZJzBINbgr7S08zXE7I7PS40KOrEIJKzmEIuu4UdRLd9nMoNUN18p/wAaGzRBDMzuGl4l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i9Je0qV5rEAAUIIIbPoKCX7YbX8fMrbH5fuGWvhMjNnt/sWh1kH9xEvwBJkxYfnEoiU8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ZwvZHQkYWbPtBQNMPpKMPOpwhbecRZecmayN4N1iY3doxXWLNjb1IMmvn/UoZlSuk3Eo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bM7hL94CqwS4Kv1IUx8yZswB8GVlIy9EfmDjaviypTXJ5YSat9shLAlv9gikgjzKaRXq+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wq7kuADGLEo164RNBFu2DA9HDg+8WOR5IFylvSIumh4jPd9RU2GRAhjf2Q0p1vCO6hXZ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Q6cXADhO0G0vqhkTVozEBmZOx4h3dZmiJXkt94jVDpFrTw6RjLbnpFOUg4feUp5myPZW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23Kn7IbHulRmYHh85T/R/cGKrNbP5mmn4UEpY/l4mjbvFEajdoxGQVqA+yDtG2algxqO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3AI/riWM/DlbLmjLWK9JjF638S9RHl2e8rkCXQx5hbO638rctkHyl/eCemPVHNhYrp3w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ENF65jyYeXrPEsQ321LE0Cu4H9zqXj7S8Lz6kzhm6/vRgotc6F9Jzr9rwrkW6JFdmdKc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gaYI1DAPL4/UBDdV5uUtnR5H4lLNlb/4mmFdH8IbTjtFb5jV3PKo61ndlQjRLIbJqZlf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zOgimgv52lvPr/4mFsjuaO/I2y1fIm4hIoi9VjUvwp0qGKv5WkqYv6xOzLXmC4KKFJxL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z8Y+5p9/r4FmWij4inJzvA38qPB/TzCaWAZSS1pe5xMyd2Kl29iOx41X7ygOQ+8zVgaq8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UT/RLv0zqe1NK4dWoenwfuYim2bSVg6yjcnaJ8zykLbD1ldVel1P9eXrL+doNq7OO0bO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yOZYYOrG7hOXlmMnSqdYIN3sNxZYahXSDnmU4gqY95yEGeUxRoAtmP8AgTKPmITtXFD+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R6YLSlVpSF7xBqNLsRQV8pYuh6kov7aV/pmP7Z1D7M6voR1IlD7Oa/sSgKO1EeG4WLbI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1IuSey3xDmz4LcMhb18TT2gXqYb+gJcQZ7wxwmVLrDROJZ2uMWnI3gIj9f7S5Ur1/RNA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nVKZblV9C/cyeusJ0holUx3gxix07mt8JbTrKD6IQryqr7xt9iqlaXTDGrs8pXVqqnij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3v58y+7vqzAcm2Fn5olRvHiW/2cUtj3JbZi4F+425Xwizk+P8x7Z9/+ImWP48TVcXor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WqniEbPEoTB+E4AsUCx6KjH2MVFmiqNEDDXeGI/EFYShxY1ARQXlprNRhCoMrvVdom4w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O6d4cAKge7Lbt8USEZPkzromScTLiTkomylY4nt5I53mY9U6G4ocTMOkztajfnJ3mwp4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BUdx1HcM9R9oUryyqbBWOZFUxbOtKHC3tMy28mIGofMOgDLqDE3WnEp3CJk41mK6ys6D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0aqWMnxHWC8ahVgKxS+aJi8oGiYCpt3c4hXJwWvWah1uRIlaYzUVMGuQPtDJBZtlVWDm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ZiUM/ghxbwXLX2/cS0B9VUEV+E9ZUH1YdBHxDWZpdY5nwwxenrpQzA0363GCDXvV/mb9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Cgz/AARLdY8/ypYEBObOe2YlTlIlupzV2yhVVvf9Zblnsjq6X1hnMLYXRco5PKx6ff8A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lBqGkwMI/eU6xZhtuuupZe5ubLB20lCYrFnE4ogf5xLCr3rUOz9/3CH9/wC5fkOMILCL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mWpANOHvDEuECy8PzF/sfuBj8v7ln7H9z/ov7nFAL6vmoiLKU4xiKxxHGbiHQF+8RlMP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FMEl2ZRKYFeJsz6Tmynql9xt5mJVodEitshxKMjLz7YhXs5T/WYnn3Zdg0HMwaZUo+jq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/cIVgKjUw9DrM5DwTXusILGUNvtGjDnpUVdR1f8A1Ow8nG0VM97JD1c6B/PMfrC/R7Sn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WWmffQg53an4idAO/wDmI4o1x/iHAMTRdx5geAJypOx70H+kS/IPSbb+Jc1XtOuOdcXo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ZyOjJLaD97iRlj3TZJ0oILHmQ+iWYQ7VHxT4TVz5mDgNwZwXzFvDBno8EA1delKOb+hE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VBWAtgxnhy6g7v8ArzDn5iV6bdnVRQU/Lf5gXG+/4xjHPBMLPdG1iUMblXQwET8HbMQc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bfkQtnSOzgAxBb5rE0xwywwqNmdkegyYupZVhYCdPaUErzucJXNphDXDug3tB7QJZd37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9H6hy9df4lLkixLGMsCgM+sy3l1IyuxMAPE27SNwkEOpgiqu0sKGc7hYVcpnqkqZLyEua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IxGOTvLKHW6uP0HiDdh9MVQ56S4c6lRpesvkf81of9H9SrR8KKRasEQ/QZn1QdWo1iNn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6sB2G8MGD431gJglbiC2SkI2vdFktMxvwjZSrsnQh81jrBMeQ1QwUohwnMQC5hrncwz0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8ww1ZOdseYBNIzGMTiVrd/XSV1G+qJ7upAZKTXSrNuDMu63aImliXMqOx/cZp9Cn7iWw7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7g4GxeaEoJGg1DweiO0UEoqqagZQ8SkmWBvHxouAF395k6PeH/3DQPHIn4VYabERd3g1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2RQM3LVz/vv6lH+oqVop57Qir2d/aINC0ahNhePSXpWTrUZK3rxADm1hArnJtOgqXrCu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kTpojQApgOjcComNs1mDPaUIjTiyIfrlvAe0eVhwwiw+wufaPLM9CDLNdCfDuWSOC4Ml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eFRA3HhY8zv8cQ/4v6h3L6QWzcdqUu0WWOH3Je3ALi6OGdTELF8SwOyVAC+CUjUsZR61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4ukoa5u9/wDkDmx2zKBeidPW4zYIP3tSqn0uXzKZQekbw3UyEJcfwcfI+9K7HlCf0/dO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h0f1L9PtOcZeSKqydwPmZK+eExrmYBiQ03Bd4iAbEXBAulx5hvV8kMcPTEPHo3DCWssu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TpxzKu/bOzvqMZChwWfWedPPM/of1H/6wHPtMOdR4Hyl5o94cge8p/mwOT7vpjmEdwcb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iKPaCjDABqBmXzndAb/Z+pyB7p/BQt/WW6U5wnWCOqwMRL4jABkX0lGL+c3lb4hDHg1x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2SMDqcxlmlM2QOWoILEPo05b6KxDn7IlsNPCUOTP7uWFXImyveaVfsjS2faer2/2Zttd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0e+4Gov0lRcrN5gGiQZ4mj7Vd08sbhQDhuF4miVNcGZYnWMtkcworewgQaPQlbqxWvTw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Z3K1W/XELBo7S16WdoMrbbwlmmjRctufczSK1Zvi4LLXCK4XjpO0vMwrNmcSHQfuA37f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/jzLaWCBUI7Faj11T3hsH4Ze859Esqq92HWD1n8LlRftIQKPAnVo8QfL/HmU4vcTksox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GaEbeGC7z95cKVbDGLmp1yYjcj1JYya1NdRuqPmVYSZVIYNmom5HDFKjUOsqq38R8I9b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EuIBkDsjD+f6T/ov1D0XwMW49Su42/1AuqIHmIln+p/FgP8AqUijEDikOLEzXnMxQydE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q5ZcP48RA4g0ufic/s/U2DHy/qJY9vTb4jXKOv8A1OIvtEDiKusyza9Iqzb7RDIy8jzG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/S/tB/cfuCKzHiBktbGZhV8mEcfdgs3w6p4fKI6Pugd4uWFtQAxZucT2IDjPa5zg8XOl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nHmAkg4haCZzUxinRMynR26MxuZIsFbYqDyQ3H2gh9pHGPglpT8ct6HtMeHqS/8AhLBx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JboexNh8EV0YPE7qMZWd4D8HA/1pRwwZdyGbC0uUm8OcD95ZUZ3fhFaouqw+0zTLldT7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0RO7eFSi7VRmKqusYsWaULOpX5Rs3XuigWepDCp2YmHKKxmprGWcNPSKaI3jMR6E6CjR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ULYe0ox36wNh90o492H/AEY7FAOtI1scww6u0VjYg0ZYhs1BGQejOjvqljBfRiaU9n9xd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ImnwJirjMOmdhfE7t4ll/DKR+zFH6/3Dx+H9z93n7l7TOhEl4e4zhB6xP9J4feWdPeCb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NBT6MwmEeHUveo34IY7A3fvMUojsAl6WHzBhZ6MIVNBaD2lAKl39Skbx1mAAaGozNGgv9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TLOv1YfxZ1S9lPwhhkoHYJYVn4ZjqteUvRFObht5voVv5lawwi2POKQ5xmTMRaUesz2r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Dx/qO99UF5htdp2dxNTLqwAbEcXB3cAv5iXerUdCJfTFdc3LpsnWMm4kdYbZZPUVK0Hq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euUODu3KXrlH6lksTx+oEte9KBWAipc8P6giv4H6nD9n9IyLmFLmRV3yTAJeCpn36jMz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J5Xwl5LHN1xGn5LMzwqQZtPmLVjDhj0XrtOrT1qb4v2hUErs1UrRAZc98w/gIxu7IRY1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wzqtlirL1NQAoPr0l8yMQc65gXjqdO0xNXebWdKPVFVeseIPP+oGg/KH/JJSHA3epQ59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P51gq6z6R6GhulRLr3RORXaOMFdmBTS+WKuyVYH0YqMVcxZLFNa+IHWBL5UVNAJ5wF1l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1T8JXJujAJcJTFovbx/scrr/ADzBaX5X7lJ4BqAFDATlg8sKLSIdftRD/j+pS9xtwPid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qfqPVWgfwzNdn8dZnKGMFpjc0lo27ImGheMKUgEYN1cO89CCmV9EHUD0IvmKZe3UgnB3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H6tdwikeUbljrdpyQdR13iAAqF3AibbswcQBNR+9Dq95LHzQmb4moXXgAPad4do8w61O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Fv8AUv8A4RTAKOz7RJ+yVVz3Vy+R6wlXhAXY+E1X2xBSUh/kywLh4j4LdkCWI6oKj10e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Lg9odH7S3yRsCkyLe2IdX0yt4/p2nSdhSfIaCc3sGghyedjNKuB8f3FufZl/880aBWIs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OCoK3qit7Hm90vd/KGwPciW28900A14jP8StgZ3Ut4Xhn9WZsfKOU/pmJiR/jFK1eKOH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wn8SWcV5l/8AFFT9hBf4Z3fbhTl9uL/wS1rfBwdk9DDgufMoKyzNXEBX0XALeXujnQ8R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sE6l7TLuHcfoIyae5LdQLqvZKnmx2RHK3wiXiw6Iws/BLRZxNQtf1zqF6n7g1Y9BHXNv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LcPswTF2DhI/Q9n7iuK9k90BidI+P+QUPZIEqz/b0gUhd3bK9Tlr+YBw2Q0niAuZyXVm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sQECrC5jkprvBLtAcSpBy2ytLbcTbMgXh5gynTKthWc5js1qHAq9RRmYgRiwszoeUjf2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Jby7zUwXRFI5HdY53XYgule6dFowxG1ke7qDzVf50lN/kfqC7/d+oQ6lfJfxCRZ0U7lt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cESqKPmFKgoMwNbXLFD3IzYb0G04Rg/wjjeonjKUDT6GJjdj3Lv6Fz905lxVOczA0Hia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CgiNhTQPX6YtsJyK3SpRQjrArOBfocsRqn3I8Aw1AIxBAGoAlqkczHLV0wSwQ4puC1Mu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On7EuA5fSfaNNAytiCQuNi/eC6fn9oYh/DzHteOCOLD5gKa+0NBinKFnxAamrRUpmQKx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ulej7pWK+6Yqb9k0j14fhD1HogsNnFn3mCGw0/SbRJC7r7SnUEFYqq1EThHNiNaXjtKx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MJ4KmyWEXD5jtUw4mzzBv6mPeaS4LjHt/qNOh/HSBuhzqwiwnKf3LbnN5oJZRbYw6zBHP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I9Z0fejYKHvJMXZaANh5BBr34FSvWM2vvChqKnci1gcYc4l9PqlWz9Zdr2E/6ko790/6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etMVj2MC8+2liQtYPaNHL5mWBe2VfnIAY+kQVvT2hIDl7y9H9iVy2DljLn67iax7kw59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90LC7PvGpUCbwe8S3FofFli4nte4jbAnmIYgrhMxKzuqC6iIA1uHSn2hlv8ASe34mge8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GnmUO7+ZjSkXnD4T8K5nRvtLHHxEuj0gcB41EN0eZVv2k/5yWzDv54NonqioWB8Mo2kX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4lWHvmJYtGi71KW8FN504CV3xXo8alDN3iXtYSm1u5l+kh7r4R2n56pZp98OragOh5S2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X1KPAV0ymiejMMcR3Kmoct+6VkL6DMuZA9Jm2rrUx3d+IK9TVDyCZmywQxDMq17V0lfJ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GCc1vxOUepMWleZiY+UzluNUSlYvPUit6A7xVBeRNAstzEt1LMeqIdSDcgZ8sCoiSGuq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w5ei/URcQtF8xXJah2Jc0lxiNjLOI2UNsDu13qZY46TZJal6TQg6LgCZSvJP63+5ksUO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cZsXsmA/lMmytH/ELtB05fiDq98AmII/3iIzy7s5+ViJFK+iWxbe0sa+VYeoUY3iBGRc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oqXfT/Y24L63DDf+eYY4fg/2DRT+nmYJZO5LF1edTFgr/OkyKDyn6gXLWdp2fD/ZWP4+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Tr7JmttnbTH1N0dMy1DoumUY/XMoKy6RB7qyq+upMirtjpDumYZshsN7xG/QJQHKVtWOZ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kK1b2j+pSil6v6gi8v8AHEKoOq7TOWPNICUObKRRinq1XPRAHBKtBc8XlWRv6XlH7f6h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6Ki1rhQxUC3b3P3GtwoWS13ldDirRxTNjHpVMepd4r/1ma8nsoPOUAzTQlTAKnKNt8mJ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+4fqBMs9cK5Kd4A52dxFwtLuoVZHqlKzn5mTT3jHTcF6UC6lhNfISp/ISj+iANPomDCe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KC8RwOiW7X2ZXr5IqwW4BSrIz1soQv7wpYBXtGD4lHKr+XE/o32if6piIi8J2s5wPKNj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72Zi2fKVnDeJZq9yYGf9+fyE5dT0gKMR0h7y6ThUNVVb0hR9kI/oBBuWSiPSUljOcpFU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BxVb3wp1ctMednKUXM70y253YnV9hKtf0Jg4PiWQPxmD/Mk5AYpLRFlFoJ/V9DD4fdRq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1xeUpqU7ohNriZbjDzNWV9obi/Rl9KPEtNXvDCY15WP7AlBKza2n/AEcP+5OkfXEDo+SV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TCepZoozxKagdbqDyMkwMKp9JYsUOx7MH1e0VdublhNk2hRKesQ6LD/glG44hLEutwMA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XAdnUrfI7fTA4GpStQprEKNLHmO0HuRB9mCPagDYPWOpWvEDa+OfAARrluWbPtBFY6pY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5jvGoDgeqE0SvNzZsXd3L9J6QRiIaI+Yki1u8OAB2jZyjuThNcZw6Sd2uInw3rKSl11S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FoJmw5gnMDxyTKuBuPIsHNdVSlyYQoGQZMTqxDFsnY/cTIvSvOZypzdcwlyV0IYoEftM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1n+DMVwim+MqinEutzeDHK+w1Fr3ITXFvWLGGTsxDWOvUJo4OBAaMfpOkcYgbfdDOCq9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MLCqGOcx0JfdfxMy55vB4ZTn1HOA9xgBpTfHyxxZfecal0t+4YY+aXrps4VuIuA9GIUB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5WviXCts1Kr3EqRD0oJtJHafMzwD7D/sMOtecVPwoisy4w1OrvSV9UEuhxBSXI49SW2H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KXxJnRRAM1csy7SjLTuJWb3nSe5ioUp9ancz934jgug0ftAAzaqL4Tvlb7VMrLme9LRS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r9xqBq1mH5lAmQ6RcvvFwY2Euph/xuHc+7+0bD+XrFvPW/lwsCGbzX7jtBj3xMZA9T9o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TXseYOvwNL9Y/BzOJ2wvtFoyd1X9/EwvgXjUW+7LFYu0+fpwyg6xnNgPofiOwjwRV0wp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IzcI6O2KrueMafYIlamh13Dw1HlHYL1jz+xgrVj2YiaSwwXhMuHEyyVAC8/4RwJwVtBC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1WKIxAX+qZJL4Jsg5n4lECTBb4Mz+/6Jh1/DtMQN95YfMvz70bOLfBFxdjzD7DzCuIep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fBGYW80H/LYf6jP9EzH8shk3feYrL7D2lunsY9Hv4fwpZgCbElg2HiaOffOSD4layp5l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j9xV0vD9we/afuHW/R+4MfXj+4LK34Qvx7H9xJ/i94NWmc8nzC3k9FfDK7yrcWzNlJrk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+T9ojIX/AB0m5Xqcqzvoz7icEorxOuagGJgTFfdhTDPhM71+MmIqI5/YSleHzKDPtIO7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wETkivMO0VvcXG8x6DK1InIL8waea5bjGsMrPEqnBB3YNy29LLJpnQM75nS/SCjYNC5u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KKmPSWD1uKtrJ6T8GpqH6RRMTWyAGROhuZ+sC02TXMJVTLTvj1iRdvhhtBMAT9GXcZ2P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w1t9EMlreQRLR9CUGKPSHXPaIap4rGQLeYuKx0Dv3gBKBzj9Qb3n60wPNve4cgq5RLhh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GyuJV3md5XIbWAMQ7vVBnwobw9VH3nkvF+ZyQuVqZgVoJJse3M5h7YThdmsRALvT0gde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JYhlC/2pW37n+5YjTyJXAv8AjMLahdVj+JgFzkygXi8ShnuXrDc6GIbJs9ov/L7y3Lnx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ynapZ5dsRtafX6MacmHk+ced12Znz0O5gsRi6JUxPwMR7ifTsqg6tyh6xyqXe87VDETw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aQCVlKX4kE/tRtfHOWplFNErdx4cb5mmdEeizij1iGlgHb8j8RAr7EbJHkjmiB8GcZKH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16v7TNgphuoMCUyqHB7yZtPdPWFDMOI+EVnWuGkiRF68/iVCgDuP4gHJDrPfAyS1rvOV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HkgvrnxAo2nrUoGmcv8Aks1VLapmQRdDC/MorThof9RdgWrK9ppTvu9G50ZfQQV0SpFy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WoRqUu3EMtysFNwWVp7RJn5RysPmWuZnCH1jq7vQQLTX5Ca/gl/8Rd+zOoT1csqsdI0a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B0K/uL6D1J3qfEJ4e1UIa+yU0/cJk3vyfuabPU/cNsbS/wA6OAil3EbD1j/S/qX/ANn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DRfX9RO8AD+pnfmr9xdsPp+5f/lCsOtcvVgf4Eu6g2ggFghbZ+IFhd6ZR/1AOsnSBcEB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3D1xVgPqn8Z+IJo/l2ltPezBfwx9FFYZSVXMt7+fqWwfahyfHH6JeAzzFNGYr+wISR/w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/OLoP7tGn7p2ewiGohiLPa/cRFrHZLyz4ZzgeYr3kd0ol3hbDmiX2jhz6YA/AfQ8oo8T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g3DoKVXSHZj/AIIJGLbcETr8wN194AZI8ZzBSpfnBAP8k2xUM4ovaBkRXRiUVdgId9pZ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iNPBLO0rqQWjh4fdxczHVZ1oouaxFOT8CSMLGbvKeQPOYYrGq0tnVb0iw3bikhiJ2lG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dWPRlABnN7SiYE2hOg+ZRYyalFdS3+GWU9GVOAHiO3OMUwdpSgqix++CDh8zP+kTUPDE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oY/Es38n6l6UbeJcgXz3jyyHmYucMY+Ute24LN72ntv3hLkX5g63OAZ6Qytql5dIGEaN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Wmq+8DRac5g0hxcaPE0UfvKKHtKvWiKy3lilEw1d4sEOcR7vluA2V5r/AHB4KKKkNBFw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qVr3AzEwAuj2jZReJhSDrEthLyqYch6okw295yxOJv8AJtQVdWL3E3VPE9pC5lemYF+w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ePokGFDM8qUcvSkCx7L9Sq1deZcCW/jCkOqwkt94IfaD8wXYen+wOR8ksW9hAKgUbqyW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usF28YgtKS3HvSszY7LjM4ecez5V+0d8f3zOaH8cQYtvhgQ9Q+nQnSNscQHD4YU2Xq3c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R940FD1flB6hfL9xybXy38zVl9GXOL0/UUO/nH6S1/w+ISbKrGle1ShVxm6jnh1/HEolG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IiOzH6lipTqxqtQY0K7SoymoEVehlvHNyg1h6xTL9o9TdntmbZPaqMoGbLL7RZkfNOkd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/tLKdoy6lh8NhA+5ZLZi7lgtfhNXEH6j9zNVN9j9xh2HCh+YlJKjV4lm1MtWYRFi8QlG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jVVtChuiZnVHpBPsEBuw7P3HagS4DLwune5RbPXiIRI72/qV4HtOmH86SsXjD09eEu17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QIV8xKYeoZvn9O0udv8AXaDn7JUGTjHrMOCY7SzeF1kXEdY3OCfeDrHtkBY/ZUsmZB5I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17v1LuX9dpkB7cpmt7cxC+V3lmn1jX1iK7N2TrqTBwXt+5gq2vCfuIX8v7SvHuftLf2f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Cv0/c/nX7g/wQKaTvMp6oi/ABHq9uUbGdEV3xCGsekSrtTi+sc3KRLHkrMbqvn9QjYPS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PKXagccl7GUrGHGOJv1J3H0T2e8eyVePsgSkDtBlXfMALlyxNpOxDMr7RPY8Jc/gTF37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7J7DWMQhVHqXP+DFBiAG1R2iOi+nbXVXM6JnusEEMnUs9EuPsyCLR4hjY97/AHP639w/6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z+Y/MOf3k0h98orvwi69YnIekU+fslGlYa0n9BOQvZKHJPOPiA+fjLHMOwjDcQv7kOj7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cN4OxfBgdy+tTofAZUdWqlrfeOkwvNBX5l761j1lAOyahmPN+8hqHU4bDUA7ALZImm5Z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94BSNKw45btK8rfC42pY1Dkb6QSLbhescg7kKVjPWanGJry30mCWMaiaXq1mW6s+G38S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0AYQhtt11P8AJWdFAo3CyX8I3arLUWK8HSN3XPSNhp4pjWmujwyuTfokxPG3EGk9IDuD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LwXlcV0doWL9d5JIm8cy13tQPMGy45VCAQV20c+rDIUdYtmW7jdfuWWIcI5mE7I2NEPV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Ca1r4ZYr0ny/qOOHiFmJJUdRRkE+kC5HySh7jmOgfZi1LfWj0dZdCyu0vXCuDLVul7vM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mSS+dtwYDrV33FbanaMuqeXKHmIaBn2i4Ba0rxUvklzzPaNZo2VYgp+qFXHwIwSirMl9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d1LeuszF9i/cpL1miue9s8yX57ykBiIeIdCdBKvEQFWMF3LhjD3ZrCRlF7bEYPK5lBv4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XCWTVsyIFkA/UFVq7UFB1eUfqJCdJP8AqADWLv8A7lg9BcCU2fnIdCDpf6jwYOLZcdnl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m/P5/wBxGlOvSNFetC/EoYPX/mHOUgf7L+oNJ/B4gHcbf8Ex2PhY+Zq4ZJLC4f3zFG27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gpbf1r/ZgyfT/c6VviM/kf6mNk87/UDxIUiLOmFvdR1SByPTMQvD5Rxhewq350Qd3a0C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bfVNzDviCH5D9woy7uzBNx0GZK4eCKOx6xxwZkBt8a9omjxv+Et1au7t/Evb1r/CVr4P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iM2DsRo4fcgLKmlXknpAvJmV3mwWdGZmbIrxPKiK/l8Qv5fif0P6lT/f9Sv/AHh2kg7A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angXNv4RhVNbtL+JlRbtfdLDr9UCcj2oxU1KCHlKg8N5lqHOABg0bTPQgTLPaJmFsC8F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w4Al7B9ZSML4uZ7LqPVBt+5P0xy0XpWo10+FHkHzg5XHlwmMXYBytwnKPmWi+2zMbwNd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j1vclRizzleh65TAiGTvKZ95dsp7Ymm/fMUMIhvx6y/c0q16qxOpK9fpDtWL2gVleYc6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RwxJv+1K8SiMfBDngIxehXGY1/dBXdTUtneoo9wHUcCt9pfiLA14kVpy9v8AUKWD2r/Y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BWulTkwEagOCvo6HlzKBDT+8HMRTp7uZkVDU1eJhKH2hBT0snKhW9yqezwhN8y6hV7hU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wbBzehmrgPEDWW28ssXgjkg09xMPtcZIt5uORgLizS5j+KYryumP1Dn8wpI7Kbi+/ChT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IRcu5WYaGVrcWa/SatBU5jtWWHywKdGGZGCZ5Tncoy8hDa45iFIPo1j8SqZxX9qMUpdO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R2SVdE28XELarwS1GYAF5aIoaLY2faZveFsJ4l8p69bs+8TDZ1u4Oqjsxf6QElI9euP4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KOUQmNoK+DUZOxOaBF2A9X6lTvqO8eYXQ02xIfqpaC4a7yw3XWGGDEoRo8EvsrablQOB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nBAP2lFVG6cVBtajZ/HENYRWCpVXBF7CHKQUYCX9MS6hKjMelrAiC652xtEfd2qX9yVgt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huU9NYpZCGZ5giIOMxktV+CAAqbauGshtq+vSVGwzHm2saidBHSMeYR5feXYbeCodar3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zGIWsGWUGDZtdQweupWwk8IGEJ3vn3ievV/3Lu+7R8xCrOWKuXYRjZGj8wdPpC0AtQY8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ZYP2H7nKH2j+IXpkbFHL3iMBlvvBTMeEu5vDECWl7yzMvyvfeBQs1wKfaLVUXv8A1O95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fPSWFB9MvXcWP3Ar7xis/CX8xmrWQxVm5Rauhp+UqOj0f2i8P5espuvNH5gQVC9ubYs6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/vaKMBCq/wBiULBuXwud5EVUEa66XBDNOMoq2K8W+kB1esDhqVHcHTMRNDe37l8x2P8A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7EvqpwxIAbrCj0iQzF0iXsu6o22p7SgSnmpaq/Qh/wASn0JcERyZgOfEMr8k7/lcQLC+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AJ5EYMr4lLg+E2EDqZk3RgQ2rKmSyHY9k7HtzL9UQmVw+7AAIiu8A3aFbFeMoA/OfqIQ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c/UJfS4fiZc/Kd8+CZWovW8yap0jHaecakRepT/SC4nykzWhezKtFvtf+RCe+gjs+8gv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rB/6f5Axj+vE5E3IF6amsbyymlg3ti9ieZhA18QGDecyt0J4gSgRCFjCe8Q5Pea+jIq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CsexZKVnkYYil+CCbBIANR3QjTGV2944cyyg3eY7Wi1KI8fchP6Tcd5VmUD9Hsy246C6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9XlrpLqL6RNTE5mRXE2Ql0MRILlqXG8PYlBvUpXcZQL8y45WNJGCJ8JhfWYAYdz9xWkv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Gv8Aj7womtrEbXksxOcPPSWCNefX9w/Fu5M6cwpQmv4xaIpwVLp+0tYA3Vnea5YOymJS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ujM5oxmNBbMxDsOuJQ3h+yE7KeX9y1ALZiOs9B4RdKt27lBROA5I7Zt4OsZoyXhOluOc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i15PDMS6625Y6nWBgOjRA8JatTuqfmDMQtr8M/EI9H/tHauUXHVEx4lw0ZmlwMa4QZ+K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Vba3PW3UVLKR/M8SpCbughIaPqx2mofBKGIVPGsyw2damPs5J1Fcu3E6qmXM7lzyRYjB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XYo9ZQeThKw/YbPklC5HoT7zhEfxxMGPFTMWyLq5UamiIyLlyENacZD94rTQ51PfQ9Bg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7igrNRpSla3rzcyPQXMEJ3F94Wrg4UEIINStXEcFOTmXzyTOOYW1a4/yfqNhWCc3L5pM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oIBmZM3olqgXlhpQs9ipVONnJi/TzO2TqfqOgUviVeQ9VTdyFYvyT9mo9Iwb2nt0medH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habYto8KuKoymPUICaD0y0gfL09/8l4IxHhbfxNwmryOXzAaAWCbYrtKAdODesXeWc6Qp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aUbXpFYLdajMMhun5lqillq1G7x7OYzu6xvQN9oLKaAWcZh4R1EZXGntOb7T9xRpWutI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4nulTpHI195mH6iUxYvV+8wQsUYL5jZHc1qUotHnmWVLZViNVgrg5lMaX3uOX06rTAj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Lwm0WAYXbMe0J2b8zgy3paZkLuIleonoe0QU2lodSmNlckJLtfScV9WDKauxMBYLj9J/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/BK2rnMypcInTMqfr/qcF/RlZVCtNkCo4MS4rxBPEKS9njvEWsPSNQW3zFdJGHRNx5ie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iaPwyg5JuLTZbFRKUad2y8sCUtmJYQ64ebukcZilZ1UGzdlyjEW28Eu4PJDoP0eg94/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SNMa88hqZ9k0WAmV7a5mmHj/ABHcf4+kKtBg1UAi7X0ZSYWc5jUWTJEFNtdcepMCi3Df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Tgu+KgwdQgWBq3Opzqa8Qes2Tlo+sMwwmEnFRsPEJlgocbhZZvmOAj1T+JQCDywbuU4z1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hZCdySm5AKLyz+Nwf3X7l+ayecJQqJmXoXFi8TC/IPtOsBY6/EtxhR8hcw6FD0xmVRc3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LqsxOX1Un7jKqtthMv4NTIkEEqCVsoa9YcRUKorWSoqhQRDgzHxpdM7l8YLXJCFHqDCs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c4zTw/MpsoZHQ6w3JMd6zcMsa7MVcL1g/wDEwgftH5GtxDgX7Qxcx3h2ibdY5BbuU1xC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/JcqKrcK80E9oXfQYLUO9LzC77sTqzck91VSwN8sdrl3WOcxAqN8Q5VOLwRjNUYFd6D8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WHN4iXZyesw2PWKrGfocblMFvUS1czfUa6uOxq+9/wBcwcfSivvlDFXW4fY8zeRGpbjZ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9o/EMDhBItIYUQC5DNMnAHEvnF1DSVy1rnCPL54P6TYquhE0B++P1Elz3B+p0UnfAQ3O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w06zfLvCfmO9m0xYadjbUui4vbLja30qAGD2qYQCr9JRCsXQgRW2mEHaXuLe1o59Jql6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qXQY74lzQ+sAqE0iuU5UqRv3zlbXVlIfaiIg11qB0V6z+LnBEqxjd6myUB6TNN7MxK11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UEzl5Wb8a7H7S3Apyf5lv1PHPxA3J96xtyM9piNG2UvLmOlfWoBunoV+4NFobZotMgHg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b7Q1jLl4lrlvrCgc9DmdQqb8E1iZiRREuSZvqNlPZ1JvwjjU6oDmHib6y9670Si1jFAX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CP8AK5t2210IzuCBV4FcJ/ekwf3ENYqrFx1R7TopHe+cpW/HMLXXzf1N2bt7/UFgaJfh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z1Iix+yfzs6PuJWvwMOX2zX9f5gD9D9wer2kQWLg35Z/1CJcp6mesPL2IN/zn9TP6GLM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N8EzdEuWu1CxWEAvF4h1CdhGyrGBNDm4i1cOsw6pBiqOWQrxK85ehmAqHlSK2nogpUna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DEPZY0IB6lTK7lLNFlk5Qu05kaigwCL6O0UYTMXp1mMYijM7RKiro1Eg5l6qlJfG4qlr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LPIY1eTMEqYMA8fCBOPtmAlo0FOhK059KzUP4SoYWFRkZkQ+kaNfZNDNPVOOYNAixS6Qj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KXuRIVdsDEzMiOIlmqWu4x85iB6Y41L+NuVAsHaJwh2pYHCLMoHSKbQ6dwfEOkbfxKi9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byqmsPxHnHqilsb3bFUhzeCWycjCeBek5cXnl+pW+99XH2g3WkwRXEBAjPtKC1QW5e2/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MQFvb7kcjFQe6jeIqg7YymCkwXmOW86+0Hc4xeI6+Y0tdQaBX8agWizm0ylBKpB1/riW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X6R5jbsH2guiY25mT9Ro/FF7kxj5Hmb8I1UoLpFsYJaBpfSU25dZU3mW/QD5jEW1XaUz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liUNxlYGJS7b2g1bOFEhTjBLK+SCybNLVStARWyMVFrJLUPITEUepHQAguDLNuvdGBTH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6TZMIGMKezK9OeuBXQ8QEmBwQK0Z0cHZDCOYeK6Q/wC5MqLrQ4Q/mv1GDVRvYRFlmK4c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xt8y5mAJjuz+of4wsbTgZ1DQc9VN8MLnPP8AjUyaWpi4oCdg0SLrKyx3iqzLbkTRC2/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TCT/AGWrUviCynmVXaiS85LdYl9XMwL6O8u4W7VR6C1kX5iiqidC8ywRlXIldXqJ0CfH+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UMU8qfwv6ldJgzr4HMoKaTIE95jMjrKsZZiyqrpTMGVdsQC4vnPuRU7cAOSMB8yC0U9E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ZrpNopRdw0st3AVlKKbmq+zMwEwZojGWVdnTtBZmN1HheqCjUKu4LClsq/vSFdf54nqH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/wA3Ose2AtPZTLCtKW4rBp2mDQ7Ep1vBA4oLlHTBnpZcsYVO5+4jZvH+pvin+dYh/R8x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6DPRRByIc8G24vwi9U6iPY5/CC8QUYKlcMxHWPEuc+6f96A/bLubDl9xgR+BFlV7MqW4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h93pZ1Jih92Zcwnm4Trc0koKucBv7Rb1BS/cpxB7RfNRwGZaZXolAB7MCbjScrlhWPwA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LjvBD6QrPtNzZWEjkzZNqAmuGWHHvCxVsjN1OCzH3nayFQpil4QLQ+pO69C5cGn1aY2F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/wCQrF3Vf8l72utyszfz/qIP8QEYHr/qCB7bRzMxspUnvPKUdjAeqKIJWarmpwBjxKOz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nVFr3ZsVHcN5EuLH4YeMyvdy6bKV2ltWoQ0ia1cR1hTWRqClVNGtT3KCwejOkATY4auF1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qpjzrUAp1L0JivCmApmRD7/RsIsYDuZiJJ0V64EtNfYgmXVz6QhjfSWXVbt09ITViCHv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lA6ovKLcQJhdHhmtes3Zdhm3mXlE7NclYhpNBlp3LzGRj2mqtlgvlzMg0doFZX9owVRx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yzHclAw7x3BZECkpbcMp+CHDO4SzwzOlZqr/ADHmfWP6X+phTIXlKwtJ5lgG+rrR/wBl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pkuU4OSDRAtGnUZV2sUdobbpyYmfWA4JOSUa3T0Ymi8Slegj/mpQwXvEqyOjKGxODpuB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ZH24OXsxM/7v3FGP5O8QqW72uHc6iqLylYI56z7REIEcSgT1GlQDCOv/ADD/AIMLeGAM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fYX7mTUPVLgy5Fwjk77b5l2FHrcAiepRMT+vtFfHjf5grmvVjwuJulSuO0xRoNQAPdjq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dFxbCLDd0Lygu1UbNEywnqS66e0AmjMKL+I8v+x4hEXvySCsq+T9zHX8PMC8L+dZbYQE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tXr9detDG7WQzqxsNQQRZ1Q+8IG9+X7mCcXiLz1nN56Tqvj+pVz8Y709xDQt5RYEXoJc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/wBT+fxgm6+uINe8lP8AB/UA/wC86H+lw/6Sdz7n7mD9f7gbgPk/cB8oJBLlfEcdVHiZ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t3dYqEGvqMvW3jE5g9IUfnSymLxER/BCz8Exfin/ADJRLRdWkaD27g6gfMHT2C8z4SRo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FNx4NOX3gISuTcL0DlMEQJg1UcUjaYcr/ml+gjhG8vLFVbUcR0SMC+SUawFaSyvLssEk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2f8AsE/jBjrXCZznIm7/AHDqsvMr0neTLdwTBzon1ZRzwVjzH0ysdMrb9/KP3JhU/eUh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ld5l4GIxVV0QGw9YctG89ZXZdto46+Ay3Z/fE1Qsm5JTuoDY7Xv7IX/kPVAdnbSt95TI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O01AjVUmUFvED32LEMfQT3Uw7BO8VXbFzDJlsbIFA4YHI8QjYF2hvjAXb+zNV0VLtyv8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iKMzJ5ojTLc0zuiuvyTPLdf0TDQHD0Ed5tyr1nVtz90uEdyTSArM6RAPoAzO9cs2OEJM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ioCZPiVzyYjYi2i84LyGoFgDurL2G/MUiovTVe8Chw1Rf8zIL3DdiI5Oo8sXHFwXNFoO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2cT1P5lwD0nMFZjrcBj3k4+kDLYWIxcay5XC8kuZD1j+BrlRMVmYJWYeKtp1/HMup76J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KOJ1EA/nMDK4cB1gEOzQXClk0SvWi3iAVls+34g9ZdfBRV8ztfhuAWeltiTBBdtR2Q4s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EKDZi5p6YTHXgupQEhhbqaR+mK+3Gjde3mCghhbOepL85uC0xhGHglDOXgmA36Jq/Z/U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zPRblipbOMzau2IC9t9jzGOBfrCbg/H4gAAGWlLYLi47wsVmajf0s6AJQeRk7I1LSxz6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jb4Qa/UB1c06RcJw5mXKmZdLbHhGlNfMoXA/8JWlh0xN2pk10mOPMQVwUS3/ACfiHDX9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NRzef1L9V3oMNaEEMPrpBYnsfuCkLpizMxnT3llA31VCEs9qDop4IdOe2nSv3QrBAhRR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m6LmF+iUXw7blH6ZZrj9B2pwl8wdGUaVIYle+5L/AOSCZ+1Ed+1FuPZmWa7FnIYds0vC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dCuciM2L/Mq/mIvfsJiBbTmHOfrOh78cH3ZwptKDst6wNjTfWccynT7o0HUu8x5r7RLR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d2dT8pi9nERGVhhVZlqq1uYS8uV6mqAsvWY/4fqZbPY/Usun6P1NNB8krq9r9w5fZfuP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26PtKnVH96Tl/Cotpfs/7Lzi+8p093+QeX8PEQEW8FRDCZiBXGcykx2PE7yOBPdLJcXR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8RdP0RUXr2YpxZDCHen/ABDe/gwCs/uM6fnwU5Kd1M8pe/8AmGbL/e8/3r9z+1HIGy7b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CnVBxXOh/qY/H1K/Mz2K63HF8emf1BVsXHM4UzSqiTvNt5mCbegSs1ccBcvWXgGzNptw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HJDLfMI3F/ZK0XnJww3jVDQdoneF9SW2D2YgbV1jMCpOozmzxELZekp+dkJoBcH7iPj7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lnT6XM9v0Kncfe4AWxnA+tECDZfCXqFovpFuL/qTSLb615dfSOlwEbjgYg4CLzTMgvol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YQHZMX2ZQkNt2TImJek2y3+CVjDzkvQlzELittHQp8qj9kjxuWheTtDsttZrctDZPZK8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kNLLuhjtFKRktxjiDkI7PyzTApyqLafb95ox9B/Mao/nIJf2G/eCeT3fhLgegBFF49v8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spc8jZWdaycxpgT1n+nlGS4cVuF+iX7z+n4jtp0lhdK1jcOnL+ELzXpGmVatukUQ4e1w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K5fJYxHvIWjp3Z3mYV7k5Bt6/uFZtthdyraito18JRtYBNzRZcc4c95fWByKjU46hjMfx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8qaPdIJCMpC2G0UG1TVwYVBU8G8QzgHmWFcuDp0qVQcTI9krs8fzmJfL0GPADvO/6gov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8SzY+r9RfX3v6mWccDLWp80xlZ3S3SYXuIsuGDwzL5T5S3gn0X8wiwuGCkG5e/D8yqNr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8PtDmaIBMPeZcziBpmB1Xwkvv8P7ifc6/cZ4Q7/6RlD1q/cRtd6/tAylTef9S0LfjZaYP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UyS5uUjcpcrEwnFMS1PdnCe4jtvfC4SwQDjGm/uTMajs/MLaBYMC184hI9dzO3l/Ll8q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uojDHmYo7wNtqvvBcmV24jqCpM3pN9XyB+85CHaT/go3n9JuAbhU167KecvUj3IDK1FM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wTUHtHbAlS3Z9ov9LlaD0QRzMPIkfZrLan6KNYt5Sxr3pe80ekV/xj+ACZBMy1u9RTQ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eYvEzBsekz/zMXOQPLAcX6c6/vy9X2oyl9xBjgvT/KdNKq0Ge0orVZ/tSgLYvQ/2ONUe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CqHaW1s+pMqm9TUeuvm78Tt+pWY+l5hdEdKTp3r/AKjx7cSHdPj/ABMh3iVI+lf9mRNi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MA8RfuWcVg7k7DBMuDxc4wvXEu5pDRd7pcoTIHRLuMUOY0ZwEwHsWKJCN186AMk6Qh6P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Gx/PMM1eddfmCcW9GCx99PxENlvL9Rt8i2VxCx0nI8pQFSnJKDcvzC2PWRPD5f6hszO7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KzGqkg7sAQvo45CA+mo5moX4i7QouERt8xkTbpLy2d3x/VDrBbOKR2IKm2YEvvbDqlv0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E5JQmIneKPZNnzA7+T9o2BtikpDUO5r7SwB997QoCxt/qUBau7uj2hn927+I1B/h2jpa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0bs6QU1tEaylsj7xEmyFsK9HHtEXjDkM6iabermYs7jSHunpG+noWY80IR190VioF5Ul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KIfjLP4haFCv6y5ba8D0gfRPF9p6xS7GNh8LBZDrLbHb94vUE7NwKHeM5sW+xG6ntK8v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g7FqHxLTdZsp94+ywX6dCF8Roqj7yqdpJmupDKGHJI6Eryt3KChndsLVB6wqnT3DCzpF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Y/x7SZab4GVGGKprmfbZFnCdlnI4n8dzAc7btGyXIoMvS4iVR6EsBbU38SrfuRLdfmax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ovvKV+z9QFUa1ZUVt04FEeKZ3PCV/wADHoXjiCEcoNaicXFlufB+InvjZc9Ej5g24avt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NNjSE6suLRVS7J4mjBi83AuSP7mNou+oYnXHlCUf5feW1Tn1P3E0r2QDNeiMStwrURBU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qUR/awkNjA60S7RAGIQv4YFbyvB7RwiLpfiP+DglaIs6MxKoEIqz2moWaBGBvJ6Lljhs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RVDmGS3VptJdqiYzwDmK3DMZWp6UzdQc+6FxoXlrqi9ZfBi2fal2wIBY9iBKYdIYg4p/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3sTrfHL/4ooCFo5zSWeplNtWbR8SxwYfy+IR0oo20dsm4MPWoHP2iJ1SllzgTKdMeH08d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mx7p0fYZm2es7H2Id3txabJpYYhaZKPHzUL09rCsycOkL3gK3cEo8eiMrwU65mZupref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KjAveCHAIVRG3XPH/EuSR5gWjY5nEXcqcE9RJ/ZYIjXBuCCz2R7j+eZRlF01HXqRLcH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qHrrC0q67jf3mC7vb9R5rL5nbcH8ZkLc9f7lyz9hLgN1HTL7TCCdz/Mpv5e0KWDLpByP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n8o6aPiAa8EI1f1fucBhW2PmbJtxvsAcPqjAE9D/AGY8GPEuY+MJRTreYUvyL/5E3WMG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CsqdTbIK6k3i/RcGMJQOar7FwRYPXUwW67jxAYLl3tf7gErWT1NZ4MshWW867mmytfSN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VmtRbpNIwRtEU55PWcg8Zf7Olx1Mn5Je6YO3ZC6xtOAjRAx2gDSp4tg1hMHQBOkMY3qg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f5TsCClWSg6+8ONYXg+ko3Ro2Rr2Vj1TbMEHXSEunhDR0FtTDKkrgaPUzAcNr0y9tW4Q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suH7HEyqBy0a5+JdUs8ql0iswMThyzrPiUpuLpLABpTiVwBxz9R7Moec4RFT9hKdJvA/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FCsPMebvWfiNzTg5mYzmp5qFa16tJfAgGTmMDpMkxfRu38zJxsdT1lXM8xzD6ziEenaY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lhWCHIiFhIX9Xwyw6vQHMZvLz+YwWvDXMLqvfX+zu+hfuI6ip5fWV59YEop2hlCx47l6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qXwzdVCWuPrGj/U/6CK4A4yiyWOMR2NIX0Y6ZVvo/uGgn3DFZebtWYKPMoEdkuA7IAru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KZBvRH/KnJo82W3uP1RH+kE18WWFlTxHdDxA3BgmlHsi9YaENvvI1crtJzWmbp84MvSN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3TqthC/EZtntAE+9nQVMWYPcl19Myg1Bxlj5gvbbeGCjW46Q85cBYlj9JvhjhIZ/FLv1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JWsj2gtoWDk8R28OZFjl3T1jmE6EohVb3WHa69sEzwvpPsSYjr34N4lSzXxRLT9kyYSz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ogxyr6x0OR95abG2LLiPN7zAMPdj8Mlgmn+eJ/MfiWIXsj1VQfohQLQuptLJcwvhsr4/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/FyhtmOMyiEfIlQsdn0lnYeWUu7HpBd6BlEcVj1/RBC4O01gTVn+YFqibCbU8JmKd2Em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bdUNLEo0UpsElebb0YKQ56RmPPxE7eRf6jc0eL9wzHjdv7lKPc0xAFbxTNekcr5GYIa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MlzgIdmfscUA0hDhsYFY16k/zLZi/LWU5y5T18yllMVdXaF0cYP9Q2K9Vf7FdQdOH5irW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X0V+5ly9iX8PZCmPbyqaYzV79IHp74qvEmI1g/VO/wAQp0t/xqEbz3mFAYtX7i+35fuD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YZlDF+vLhPTcIpE+QHFYxxPQ7Uy6uptw/cG0eDmKHHQ9ajdgaq9oETLQR0iRzFSSzTQi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GR1FGLkS8QlwYQN7A7Ywxsi3bZIYWr4Yd76j8R2YT+6lnPo/4l+AIahStMApYB2PRmub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oQKu3s1MT6sjy09BND7cC3O7D6B/cHFWXm4KPpIDfvnBMhcoZ4lq9zcZgmYmrbHbZXWU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AQq6fY7QRoJzWnzDhtqtXK1Wi64XtF3slGjJ+5K0wnOcRefymIiHqF+4D7iDMUD+OIuo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Crzelv3DoD1fuHU9/wDcVv4v7mi3Obv3jQy2lBnC8EuEMMJAZWeYQyh2UQJg9EmJ/IUy7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QA3UHGPaARWcVuIAG1LkmSBTIGVfG6sZRNKZf3Av8v7QBqeFlIbaXo7ou8KLQs5OIpAE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HqlcGyAlajQGIJdpKcV5g9PvP1Ox7/8AIFdy+sdUt5qJuxkpMH26R/w/7icf6+YCtlL5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fE5TR2lWft/uDPxn7hu/ZhaZ+UQVb6pNzbhA+FBgFPN6gJirsXEC+cyihyG2typYlaxU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P5ZUpdVg4wbBV6g/eatlYXh6RZwXAJjmzeiZQitSEYP2JHKpth1LYYXop8QrlVWWKguv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YQtu6lUBSal7IVumWKcE6lP6moB0Ij3lYnXeCG/bHUI1vV1j02e7EemeuI+64WYclFWM1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cVN5w/ZKKchAiGi1INCx9aJ/jaMbA6K39pdgZUXzKDi/MvtXi4jaVSyHB61Mq5X6QNyH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Ly1P+AjpnDoZi+30eESmcMJWVOaqCphcq+Y2Xt0UQNpgle8HHROjUL0we8MHK+spG09W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WOMTyHbUx67rNqluv8whcPSAHa65feDUf08RDXodUQOr0ldWPEo6xxqUNPTX4ZZKfTcb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nsVLG6Dt0lLmo6U/mamDsqAFC+iV1U0vEB0eiv3CYr8V/E2sHg/iIDh9ZxA6jT5jzqeY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vB5T7XOh66o0K+mBur6TEQmdm49ZfvGWsXkEzRPQ/iMqx2joHVY+Zqvm/wCYvr+3iZaH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WveG+b6/ccF/wdIZTPCZQ4/ZYIqq7EcFI0c/p2q70NyxSXNxdETkmyDY+hM35pqK0LvE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NMMMYmVWJwyhFeoIU0UdHWYLry7HEbmtDzB0LpW3gjSgjR0h3S3thsqAL/IkHOUqLIdL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LhwFyrd98RK6cA90c1d09XxP+BiydhhJZdtsWcfe/Uor9v6iMJ+8E5/52iMXWr5f9gmS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TB+AZZx+8Nkes/cXuLgCZB64PMcPSKqdpdQRjWrq92XYtUmYqVR3/wCoXZohaVRr/rFa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v8Qgckxj16z1TMh+Zgw9cfuIDPs3K8/zeJzz/XSUFoD+OJe9wsieW8xnxd8EJvGfEqx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cfmYwENbh/C/E5a9n9QDWvI/UdcFeB3BWaeYm0vSJXQ94BUrhf8AbjGFd2IQKuL4juAv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R3ScPMeD2ETgWdlmXb+VANQgN89YVFeBUsjPaPqhs5qW4XXUa9o+8WztDsqF0D9R6P6e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Uhn5/wCCP4YKcQXxo/vWV0+Gf7xpV9H+5sEJin8ysMG06+JxmCKOsX90M5W2VkeYB8BW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PkS1p9g/cvoLgsPRTpZszde+KP3zOAxMgvJfvL7bIWvhLQEIaeJ0hGtYzGSeHNAHaxtn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ohhSCMXA8GvWFxAuIXu8Sp8xiK+mOEG6k93iWN9cBKCvOpTqKcrMMExS/QCVRVwpRlDX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XuL5xF6st1FH8Exokv4d1mcQvBKzubpqHaUvUZtpnBB4l2Ki4CMd3tgVKzmm03tKWWLl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3pMeN06cA5DMrI1zKHpWrllQ7QL4hV8ef1EbCjri5bziJ7MpYEvpB6haXtnfr/UI+wa+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0hyTRIQ3SEUKJ6xqHq4liwvVXmV83m7ss6R+hEWj0S3vTrQlzgehFCyzy+IN/nIDYs6I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JudodUf+RcYDw5mi2Ht/kC1S6A/qL9zun3h6Tq2g1HtdXqF4zclpfBt/OI7A94bhvbnM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7EclDtylYn2o+8OteZGACpxT+Mwl4ecYlu7vX9QwgOgSK5d90luyuS5l4/WNlqDm3EK2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Ybr1h6SqZVdSd59YO8nzC5LDGyZYpXWHPF6IBUe/d/mAaW0jT5mRGe0MwqCrO/4neThp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uQHbPD9xLrK8YfE9wKv0grDhxvwR7be4/qWq2l3aKzznXE2toitO30fog3dQzUvAEDvs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JmcnF6c9bo+H3hczHFtD8xj1ZZzeUvMzZ3zEhqdr6AZAhVBX0v6P06IXF05OuIaJeSNU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6b1hlgukb4Sqtf33gaDXRIHJp4/2BOnDKkbCAocWa/MTeUR1hdNQ4EF4lZqbXsMpp3vZ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t+80QroPPeZpKrV2ah3s4jC9+NvtXzMhtcjVkYc4pMrHQiKKvOH7mfn2mT9Z1T8n6ROm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59oUiPr/UdvN/riCJb5X6lzMu8/1Mza/KvtHGqNzzUeLItMDDo/JlQedUAXfUhNAeo/MG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HtCWjXKblK9CmJxY7sT/ADibNDkqxDnxf2TWLLSNfaCX0APzETLqEiwvQvqSzS/QxMKw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jrvkI24E3nMrMjtuCWzKCK1CRXDmIH9v7n+o/aNH5v2nZPV/cqBL3atsea0PUmT+QtuW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8xcieD/YIyHJQl6lg8wqtWstNIDdyjFb2QeUBc7U7ETAXtH/AEkvqHKyO/8A0n6ImAoP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Fw1+xPupSIMZ0uNxJUZLJXhfWZH6R6PjKLQHJLuz1THpKwj1ymWpHrQSkDygVAdERiXV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A7BnVj1g5hs1cqhRiPXRTdPkRz+qdH5YLfYU7A7yRF/54jKwAFkCwqMiB6vlG72nz/ky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wdI8idJfgR6oegiQw5CF+04q2d7M6ibu5/noR+SoBs0+iF2hjhknZI4MpcsF7NjVYaLx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rmAsxsbmbohG0lhdWI7zcyF15gWFI/6cEflgWRFGm5ZkWs0ar7EBkHHciFOXSVLZDWCZ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wejQwq0pXQjQvCVtiMojXlTwe5Len6Mr4B2Wr6JH+UMZwuoog+jDyzeKl5d73LmamjrA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cvtALrUK8n0iUoD1mGj3mtSdo0bzuI9OMBzUsohzaa4EMS9sJy0hOydkTsWd3sIb6wnU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sBbh0DTK/QLQPyherTmnVmW7kN3mAcPVYQgHONVioMFre4zLK3XrHWrJ5jo8oBlzMjPz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gj6PK2StfSPaYX8RxfM2PP6lIC7YIEpx8EXpipipFvEZzZQNQc0yw4+hFhLl0jozTvU3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Ginp/lxrSl9Z1T1Zl+WkXZeEm5D0XDkb1/6h0KvMIaPW50ylf7mBTeJy83es4Ns2RCCM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v+jxBM0JaBktyvmOSTQaJcGONKlgyHtDTt8OoSsYOH4VELp4kRI8clTv2xqnzHFLTlkK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rpp1jTlOYUVoGOp8TCNqxlannKiLpbb0YLd+pmXR2IMkF3XKdfOGjKR2Ad/2TS/Y/ZOif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0YxaVzqLaQuhKFIv86xFXfuJmHJ9pziLWd94CXa4OsoNPuggEnW/hSOIDpxiGxeinZXdc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vtATae8uWN9RgN/NPG9T9SvJfztLmE/naU5K98TLa7QNF2ghq3LRR+ploL6V9pa6ogU6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fygL21mKZnYv4g9q52/UW2B7wGVvwM/pPxB7eREvacCZlZrvHJpeUBehshJRNuvmITUX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WGvUVVLHSBaiHktC5b7EB1fzzA4gzphRr3RHYe8s0B6y/wD1LTb4Z1L6TiP0YUUzTKd0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Fwgw3fOXkB0CS8fVSjGPMz6HtEj7jJaVDCa1fEX86DEdY02viVGyGw0+/Cb09RlZ7tlt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NnR63DAN6kZOk1Iuuupj+gLu7KjWFQK4qMzGqepHIt5pahq0jxVxXsUWNRHUiGw9UP8A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BPs0y8ce2H9T/fS6i6tYEXpbxyXDUY93rU/xIzI3apUCBVcdJkgSnV/UyxuyMuD0pl7D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a9E0VsVtyQPgiogHamK5TrNZlBsvioHI/i/5mZpFmCClsel+4vwr10m2HbL8wyi3cmEr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y8PX0koNorzBLUqmplqXYRbU8yK8B5BHUt7n7mHDHBYlrzdj+o3dEavTB2MWr/1AN65q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cuM/7ExQIYyx3CvrLsJ8EHBZ7tMVUVOjr8zgQVlqXBdupmC0FmFw7u+WvWHXZ1vqulVM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vROHr2LMin8eIwN7s64Nxy9zMMsU42zifV+tYY0kxR1jKjCGgGnSVLKfvDdjDDiFY39s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+o6Qyw+jOfpTQ2tQUVdHU5mi6JMELgCWBTLWvTlxjpEGS9P0mRY5u0al38izDKeqOfV2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1jIIdfoKGTFrZ/qGpHpBttusrUv7HQmCtA3HtYaLz/iCofoKkZZCjsRjRTFOwY7e0pcB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7MuqpbNL+fSAqp5Ofeb74Sh+B/qF28c2Hc/2Zht7GYvbTBJpPaFtjuoQVSofwX5lpn+3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eiVhDypLAkx6Sgor6RCcvhEDO/sIETD7IB0nh/mNY2JI3amrf3BCcF5VUdw7ruFm64Cv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NmPiYxqde06gxVhQQ7XzMH4eQQ5IcE0S0HYhYCHYJZhOpUq3I/lmh/G/ETziit1Ca4A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MpDadOIs6HruWG71JYeqXP8ApftD/S/aWB6CzCehA+I3xd94bS/jvMcH1Up/0/UAXV5X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y1YfZK6jXMJlNPiW6M9EWdEtwF4cdOdoOSYzZln8nPIR3194UFutNy1ZVdcRn8l/U0fH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EBVxyUzl+4jfl/12l/CAcl/aVrDERT5KgoiW7ywMC8WjJlwb7bmQz7SZcnpOuf55lMry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GVT8JP4H8x0RH/IpT/d/UxkG6LzOor8riShYF0G5T7xgGj2TCiMp0l+wzlQZIDPyljXw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m/k/uPQHl/cdhVwQZjqdL7Qsp+0E8QQaJd4IhbwI0C1UWO1qVd4gVw/ok/4n+oV6HeXd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2R9UHFwLzUIiacQVhetpML+CSnb1a+80HLzcIOniXRB2J+IXWn6H8zoU8on3vm4A7Lql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rRLWs7hm5EuylzqbmTuXEP4+alh7gy+81yk9P1HcXru/+JZon+9JYiZcVd/iPk4gJm+1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E3YLC85l92ztcwTHTQGImKA7JM+T6f4jdDa8WVDMC0UbDyMqMvrH6nFPY1XzFOU+mU3R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bD8S26NKKTYvocE8nPb/AGG8qvEDY6/ncz15qT/ZsXCtnXP0bYVD6zlAFo8x/S4jNRyf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POUNhR8kFylkrmUqukqtBr9zEJp9HEcxTwgvMYyw2in4hYK76J+YnbRvVxhDSXGWermy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j1jAlwMtly3e8v8AcRacFUlweh/xuLnxxf7S3j0z9Q5oJI0MlBTnvKRr0pFFjPGUtShb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II3dTl3pftHOB0dEEH0I7083x2il7bA1ArVbFbJdvm2hKUxHaXNVNLOh/hZMELVP6JlQ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1/6nk2zDBg0HYRzCTBN+8t1Pebgh5/qai3w3Lt/B+4tv3Q/cRDB5j7+pMdl7pmqx5RKs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X7osMbOYLVfFwolZxS/MK77k+Zupd7n7yqKVGrSEYKk2P1KZZy+I3eoi9vQh3/WKP+n6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eAJyvRVLYegDbOnvf/ZtjsAzKi+JZDrcHUbkR9o0KZMoFlAVdDLeY8QJ2hZdl1Jjoe0s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YPyW5Q49YfqcMewH4iuWnYSpVwU9nvMYtPUhjufWNgPl/kqapcJn6ppFEyW/MRrnBwxX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m04vMR1f10ncDuZT/v8AuNI4nk/uXPthOD/HrH+/9QfgeXAcN7/qdC3gS3Z6EmLU6Mph3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/wCkQcp4ZRxnA96WdK8TJ0WdMQaIIEQ4y3HVXZpjPMeD9Q7h1xn4mau/KRwTnVBlh6LT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oq3VMN9iaCyW4LW6JddVNRduG8zTBiAgQaJ358JR/OZdv2YIafmVc/m/3C8Tw/MyD6uJ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3v3HGF6QLZep+ph/afqULp9on0PEsaKeSYO0X1jsx/2IW6MUbsPSlRP8ULcQz6Pedz6R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qIHUh0qWGDR+XEYWd7le0FaR9JWniE6I6rv4m/N+r8wSyz6jG9bDiqVKd27ha2aEBQUp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7pZbWcusxcVOVwmuzpf2uILbZ4feGNV+/wCok2u+RX7ltUPV/Uv+pQ1vcqDkeBH5iIlP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/wDmDn8hDfD3gnIntMFd6n7ibYarX4hDeB1cT/c/qX141P8AxjG6FLLBcdn3hy+zH2JP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T1wNjX9v+JZr3gXKeisNXP3rKEGpxDlknraGNZnPMFxvXJO9hm98OZZNWRHX6OuIg8yg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wYslKt+018CnnP+Q3TCbcNTSPATIjScEGBsqWLuBKSc+FzBZkQgBHBKUli3on7grwjxLZ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TNx5IcZUaGxVPLDhHt+pele60fj3GLPU5hJS634gl0ez9zAr7YfhO4Is82yHiUvAQmRd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PoHH0PK/aLUNoMTAWgGVjca+3zLg+AKOfiUMCDu6mNs8ZQ3djHxDtIloU84cyhRMeSMt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Do3ESi20/Uoa9dE+0JhdPaBgbnZX3iReJ1qYD2f9RFyHfP6hFY+z9y4yXr+kXzePP6jk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90Dv1ow7RbS8+ZwA8Rv590TLeQr9wRynEGoDspgVj3Y0V9KpX2mNWlZioVR2xFA9gxFf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xM1aTY2utVrOWU7qUggnCoBryWzn+VnA9QuDrsXoQZ9pG8P1EWOTusHY9+PPGn/BKSbE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Lqw9P/AWL5QpjMud4qjCMTmaRAafQrnpEuPbNQqJZ9YgZZo1jykIwPfMJao8QllA/KDp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6iv7feLKhwM/tCpkGsuYzhylKgsFXOweIFDHIuE33leRATJ7JAa9jP8AAJeLK5IdkvJ6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WbVv7lFdRLNiS9bR7r+pappEJV5EL2MvBhrEvtK9+ItMv3XpMum1YZvEf2NAOl7RJRga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xSK/WAFjbzOFT6TSq1S36TBvGqJWnqTi5wHw4iuLfD+5Uq37yn+f2iNZpWLkbw+m+CVj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vvCm5BUNvaOYl1Rl3XnEr0Hmfp5K/L5nsw3M3zcLJrcE5m8UHeFhtYu0L3n/ACUKFnpc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2NxEEjWg3wWlhVfdpcM+XvOQ8glkQ9oBJSx2icLe/wDmE0Ty1GZf38RTl7TBSE101X3l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HaljoKW1lTtPSNGDXObnEB6XM2n4qHBCEDpHKC2Nh0JksZ60jee5afmbaHrS/uW69RAP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0MF4j6IdUY0oAKnCU0Q4zhjsAis8blQETaoMh6zMZKjgwGp9ZdtAd8qXvuIEz0DcEi6b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HMe0sZRvRmIZiHS4rTTksFNPaZ6ntEayj0j6zziW3ePrO+SSmRhUgP53iZLjGBDia0L8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DFqspCrVxDhOMbxj0gl4P4Ah6qXk1Z3zeIZGerXfRFOGGFYxA9ZYrxOC+4MyUJarhQyt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+KR01MJfbP1MklyrGIoLTAf3Y/4jqv5WfdLlbyG2M2HrGbdr1H/swIDKfEEsqW9J1b9s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qP8As7TGDY5eWSLWpvLbx0mrt2htCj5zTsec6g9f6mVHVYC0HgYswZNklC7+IKilulOp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kE/ciyCi09fCZYkyPeYhmkxZkWZhq7xET8Mx6hK1gmg89WIcj+OZvv2YHHKwJNXfrmNX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AdWOR/j4g/0fiaegtIvgB/cHi/X9IBP6fET9yv8AUSmf0zBlHGb+0VVJcZl7ZfJMRgdF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iJvlfAajcF6Rs2A9Rc50t0ZqMl5ioepPV7gVlXhnKXiRgwtziacnhqY/swbqhDH4nCH7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kbbsPSXphA8Bpg/mcBSc2Pf9Eq6+Uj8kGNAVqN4gBuvvcR/Eok/n8QCgWeEuWi+RUVNJ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wQ/ZMLOTTaXaQkVRSvhEuYiGFPWLaxytV4Y02epbnpAK32gVu4rHuTCqOrc9lYSnbLjc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7dO9pzQeMANO9FQF6oG3TqwXHj0w2lesuepsCcsfGZtPrkOAmZZfcTBT70MB0R0WBchAP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F7I6CPhntwvfzCnh2vA/sHEOqO9n4gqu8j+JnZ9n9x4R7I5jgTc5Er937o20Oyh/qoCr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hV59HUiu3PLGxXEAHoMt2Fxsqotwx5+hcPbe1IhF4Xm4Hg9os375+oBi9EM5bp6spDdMB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ZdYbyhBh9I7BMnAHdH5bXZu5TFg+LlaXrowC7Iuqb+0U4A8ond4eHqXsr7xm7J2ZYgsO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6F90Q2eof1FL1bojjEeo/MsdZSdEvD9TGpSg0rlmN4TEVAI8WV7kqBXnoZhryqF+r5EWy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rpg+zM7ErSP5TypkzVuU0kvek4xrsoXg7rQ3u6xSGrX0fvLGHjgLhJd/J+pn2MxpYvr9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X4huOCOD9CmaagnMRVM4r6PTdQh4UqQzaaJj28PTmdlcMTtqqtmPmX69w/c7jrshW7us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3IgsyLAmS0zUGcjewXPtur9xu8gn2IVckNTbQUJgMwD87nYMNG8C84nMUAmwfX9odS4b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bLSvCXG8tvJR+gEBjRloNdBuFS4qcS2hBB2wzq9xUygCdszLN4DrKCYSFISsccdvErv1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V+Rmn+f9T+KiQ1eAlZg8tdMy9F0NMdsg8hODu7Qa3eOm/Aza/nhC9BT9QugMOH7om7RX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LzTrF/qINVovmHd+IlcFvE5PXXM3uQulnvyRs6fDmoXzG4h6fqFVYu4s+I1aUXoRgCvk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lHTp+IsBfEnKR2SP/GfuFVHyOcvLzaCvaUgQbwFgCUbVYDiqdUQjvDcWYQdGkq0XIjYm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qp8IiNJD0MNNup+iHBO/uJxI5To/uLn65Mn5BPzO8fM/lX6gsW9T/ZsOQTb5j+p3c/1F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edu8o58fWX6nrcE9HyTyfaP+wjol4SfORcM6+6Zuko6EN5UUlVvHEXRXmY8rtGCrYHc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kH6GC9B9Jdv02AOt5EzmM7/ugoaeRMR6g42wL2/UMqQ+kr2+mUCy+KQu/MIVo9pjvsvZ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9fmThj2YxgvlL6OO5Dr2BEjj5J0EveZ0WhzWzGKXplz6k/xEP1Ip0O8oeXrNkUOgy11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vMrpDwFuLBGxiPGbfJ0DcyxfhFLQveWDh7MpTf6oM8Be5Zz9ZcvvgQ3h8TlFjaD6MulM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MK0FOAmLv7NxawPJnsgqF5GlqD4/xiRWfeDHB4fqYLaugmxfpqGUP2HzED6Bh9pY36l/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VGSqB9ZiwDpG6EY3gnGHpfEsuzPu/cD7SH6lbW9oC3/DzENLPmAGn2lbBImAReU1XaAb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atWz8wMxza+gB95S27Rj3IDlVecLAP6sVvDVcMbyt8f3M2mAxKJdfJHvaq2TrHtBMCw4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rbseiI6xrINzSb8wU3o3drEePpHLO0w0ZdbxNlNwAbaIMTXE629w1XcdoybEjtN/32hv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brvDx9DqO5xuAjyOxggwLaMR1SYbZglxJXdNeUv5BsdiPWfclu662/iIp7S8ywVRmvfd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942qHs6Jn1egYuYWW1fucyj6e1zf5QhL2dC4L0ilLKh4IQFuk3rX0SyogBuXJ6X7S8TZ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LbXdPsS2DeH9Eplfkz+orXl4SW9H3IdkaBZsSk5WHtSI6eVsby7eDdXt+olfckCuPkE/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j0ieyr5fEOUvqbmFXbkJQUv6xvkbxmAct0WOMwdpeV+W5TpB2WdBy0V9LHJg5bf51g9zz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/wAE0Dqub/UKBuvUP4nefeDhJ+4al+o7ycXLAN+p1lCVwOsC4svaA8XBmL1zFZZ7qbKb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/faBS0dZMM3DWWlZu2JmyApXQPzN9/LvCKWsHvUr4OI5PRx/EVAA023XxiVs49m5SUC6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DvidGfE4Lq+QYH/DCa9oFSxkvrg2+IX8QN5ai2Lbgc2XknCT4Rj/ALKWmj2Sz1+Ypn1i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/J7VAaJ9BwxMPMRv3xCvB6MWFuprWWu1s3FMqnZjM5u0v/ZjphR/5js28LNAT+cMt17l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pE0pfdlJkHyIPw8JoNfIplLSGVlg8iHi53nMt9krn8GW0AB0uUdHv+ocXuROH8GEvRG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r88v/wBJ0KJ378ZQk6ZXmY4fmV8C8XL6k4lS3QDqGZ+UFMl1veCoNAD6/uX/ANH7ne/e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fiTUqE+SNNLdyb3RGgFT8xADf1/MsatXYRzR9b/cSHB4X7mU+H/UBYFt6JBdfZcAKs6I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X4mYvZn/AFMLo66ihgeb/MWX5CWW/E/aOWfcfuX/AAPtLQF+/wC4o4o7QrsX5SGFp0TF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8QV2N1HbvLJL6WXUxKGVDDFReoZrgnI+8XqTxctDtzB9oBY1G+kvyGciZqe1d/qZXT++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F4HcIO8bzndxCaHeCWbrt7y7wIWcxSjLpLLmfVQGy7CaChSXUNWesyLuCsy4Tppky1W5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jM5mdhDxejWMJpiLZZcdprNJe4apZgvKrwf9gWKb6QrS8tymVINCoefdonsS5vXX6lGZ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DafT4npG1XV6EDssjV2Pa6wwjen9YewXgqaWD2VH13zKShlYuxd8sLnI+9oGNM1GZzmu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whaBo/MpA563VTIv3vSAJCtr6xqrV/qRotzHMCwRLHqZ8IYMnT6HCXKsi6tDXKCFAen7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uFWeZ/K42pTfRi7KeJfql5EW9HuXBOOYeWehhZ4+rJZGesQFZ5pR8TC2Dy/UXSPMfvAs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/wA7h6v4phvjoCF/shN78lR7TtmDt8v7juH5PeLwDyXLSj3v6yzYOCq/Mwpt5XADsnQq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a5kT1sfuZN3kTg+SB0DKUu6YlnGKZ5+JfLpuoD9REUoemLKiN4QQ+DhLy65oDFwxTHT0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Dioi82+v7hkAvf8Ac7J4lhiX3l+/QZYqgdZbgHdf1H/ATTpvhuD37icprC8sltdJUAM8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/cmalbjB/EZ/M/ccqXlX/Urmh7QtY90OAX3JyTGd+zAIg+X3S1L9YRnrbzFeQEMLI6SX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RBK3HXThqZW60yOoi3V9GP7L/UfzlEAbYalD9Ed9hkguHuTpDPDkgFhe0VC8sNQPuUSs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Qz7SpHJjqekMqXxCMypy/wCRPKTmKBy9g/cyZhp4PmR9i91FXA8weLbbmT8k/wChBcH1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NlMdicURVaD2gkongpEp7HIkJsQPpY2waFuUNaY25p8TbLbl0Iz9YfiIEA54EFO8Ufs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fOi5wI+XzLOCGNv3m3Ff1zDqvAXn4luntTQ9wH2naV4GiHhLH5FlKo9qfvBvhUfaB7k6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+SCKpPtA5y3r/wAgNzW1Bpp9RldCDA2e1f7Gub+tTXN1Q3LW3vDdLyRHM8xXFJdmag0Z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VW9LlF45cQ1d+T9xHAO4xCMl0+MzvE1hlO8cLK4qXgljRmQC2dsaD7S3a+bTLESpnBf2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ML/xzH/dH7gKZgu7I/XWGOe3r9QSKK36XhIQ32VczKBOwhMQ8EF0JQ1DCol4gGnMRBBb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VWYmPNiYFxbSphC7jk2VC/NXhDi+8FhNh+SaQ6aZ1I77mAILicxkVrijmUrN7xB9QZui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z6VzOxSgsQVyTw1Dz58N+0f+AxD6VlfDZitV2iTWpjGzMsDNy2ClAdItbJ1Jl+rrKDBD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yE0yyvAtdSp+VDBNoMH6FgG+foYx4Eh9Nq2qpa5uMf1G4LdINjTdTLYec/qAtPoH5Y4y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ru+IeqpiBsA3YmgJ6EpepzULb+T9y3VKOFgBzbAJZ9H/AFC0EvUl2Betj8QmDHYWlNn9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FhKeGYU8YKF+mLak+t/uAP8AD5iiWvSWzQZ6X8zAA+1MNtrVfsl0Vc3UBwF8NzXHzfq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I9pSkDzEJs97le1O37oot0OcS1j8BMdqesb11epcobX0wgjXzn7VEG+eqQWAvSU7j1qc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Z50l9gjHDuLv7xWy9MY8wPBhUuR1T9pZUKYsH5nHD5sZ0J4Q8ghdiK9pA8e8g5R1rGP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WSvIkLuR5fqZeU7zTWgj0eCZiIstRGWbtGD7UeCHqKErte8WmlxBOQU5h+xCZHI9FPxE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Ss9SxMUQnMsdXWLFEw3fbzG4P7P5gD/r+oHdPXE2j7UyY+CNW7xAddpcv5rlTHskoKD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9EiP19mfiat3RBKIPeSYrt6SlMvge8UYPT+ydNPGYuicr1YseTUc9zLpzdIv9qdH5R6f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De96LbLhCoEOt1crmM43LWn7ep91xcdLH3P3AFivRidNYHQKkN+Cko38H7mjo4dxaLU6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I+nGKSBTk+8PK0cBgIL2XaMbs7sIVBUIl2ucZlr79/zKU2FVKDGO8kf9vzKGCWCnieSa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E/MYWMdauLfAISFqKyczH09UiNPoW/UcP02cPmVWV0cxwvhIHI8S0YUMVF3PoIIn8/rE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hxRcxj6pYs/JSS2z+rMbtYdIgGvQyI21/jiPZRFXJ3J2VPNa+0G09sDlbt/qIOh6M+8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B8QDGYHpMPoNnpM8lYgpQcDkfJOlMtQa1AMUjOb1/QFkNPjqiDKFQv5Gp6Y6pDLnUp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QvO9+FUCAjgZ95QHV8D9xMewy5lQ4EZek3ssGv6BFp2QM3nUT1r7wKynqMFZ4li/SwJm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qMidn6iCmCQ4Za3lFEqTfS5yweIN1ZlYW45cctiYc/NHcFf04l5mBM8s9V+gW7JsOIk51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pvZBZ7SqbLxc+MH/ABNWbZYZiksdP3E4H6oU6X9cTk1VpnZLfedcMqqeGDK7q9JXIV6w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dyEShUQXmVVIoKDTs/uUU+kwW4K90v6jqjlvUwVR7InLV6yykvWwgumPXD/NGHn8UfYX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fiU+XplBkemCJPHy3NAjPaHQCFa6CrhULL7GrnkXcmCgJ2hX/WZKX3hx3nRL1QKX13WU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l/RlNPUSvLekRkH0Sr8hiWUk0QlrNvIRNAR0Rn+rCEodk6YlB7CEiSPAMu3YUA3p4xr9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+y77AiWVSP5xFUPfGKl+fVJ+5qVHS8sscdwzaGe82llwcTIGoW7D0+kyJtrBV1jwxBkO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HHdEPF5CIHJ/neJ0EpjPts3j539fRPFM+0QBCHb/AJD/AGIv4bGV/dl8v2ZaY00s2Gle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SoJdFqIq3Ray4W7Eein7hFgva32ig170cdTyVLlRORXMIXwlf6kv5vEPVT7KadkNlovJ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P9h+Y9Rxu/XEncoo6utxH6P6h0F7H7hfZ6hf5hjLe4ZRCLsTI+Jk2zkzX2gi+xQVTPli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8wb0VF63NjOOV9uIG45BBt9KlbTVuhTFtupkRpdLxtLO4fqHFWOD/ZtDdmpkV/I6zhH1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2Fr3ixUniyVWyys4uWwqrFh/M5b8KJ8FlQxf1qBrlSI4x+bhC9tr+UlJPXXX2isbPaBB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SNtV+TMyXyIpaHgRFnX0EZpt0gtU9T9S/Zp3gYmjdDnUB5epcoGNclS52cVf6nZD5v8A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lJuz3gwpB6PvKoxPWP2l5VXesV7PJCirvofqDVez/lMp669QzFXmLUUrfXMy8kuhbeYu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HUFGK5QJjLpnglrv3+hh0jick0uVjN3zHmEAwSzm5/lr7R+1EX6Xm0Dv+aRtr06feKtv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BhdviXrKYfecd4iS5RmUfdgg+7Oojq2j2pJtN+CC/TQY+grdIYTWODKTk09IdnMIWtt1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jjRLbLLBiHiETBA+lfTYuhPYIp7CEYGJhAnCxAU2EFfUhomzRk/JL0jvWYbAHYfuKhh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sXM7RpKEHs+CBXa8o0Vu8gT4iphg+mUD179yrXZe4RaV8VdPyTkoeLP0lbJPT9EBn339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RtR1/wAYJgdLIctvSUuqiz9GwBbx4zj8FT74n9pY+OJcmkfidRDtP5H9wzx7o8ewy/8A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E7iO6DaqeU4sfaahur2/uVmfl/pNUy8oYMWv0iD2YS/k8Ifur3ino9Iy7u2kWWMe5hGs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B1MkFrM9CVmUu311n4lWvAlXZ4RXz+VICxepcRyvc/MVeB652xKZfiUuP5fzEvkqVcFd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Vfpj9PejFT6GgBs3l1FauPYj8BNi3UDJpXtOuT1jzMHj9Tm75VHeRunHdZ7iAwgHlco0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p9mx2r0mf2op2HlSkslzUrMCKNh9oFjJ2xDpvopQTk+E6ZeiUsf5PMxdrhQYeETYbg9h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5XqSAC4qV+8Q2PAMr0+8BkP4UQy4di9H9RJVE9lOhL+QMyv/AClWSHceXZMmUc3Uesw2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mt5cqWmJKMiea1CprzBHAIaMYjb+XkQKnvVcwrnZyTFgeMLoI8pwJ7o+8sbnZiBSqtae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Efgoz/yPiWrpTbo5x+kNuWLrLygwu9xGwduK59oLqOC/fBxKrvKdFcR6KDvf3j8BVxqA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RheUhksGNj5pQ1c7KhrQ+37x6inYP4jYLLZb0+sE1t/dpRfDGd9QQyG95tcFtSvsQQXj2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PSUWyrvBs+f6pSn96qWvzUwt+4xU2oi4o3iicpHrFg8usWZviC2J5g+j1RDB4kKVst1i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61/UzuSrT9SgUwGPoeLBGyXjh/jAqN9RLB3Qt9JTBEsNR6ho8SszEm4jL0jvGBK2nDM1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q5nAlMzKiVATRaiATYzFDq6fdiKdCKaJcFZcq4a1Cr9m/UxNiFlgxHZ1VmNXFW3mErNz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SXEatl7Q3eZ1iETiiwobvMFQwSpUJqEdzWO33zAivE3ZQjv+uIyyDzLRhmhRb+YjqNFm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PcJUmkq0o/Ec1t8EpeflfaUwUY6XP8Cy1cTTepYmjH+LjN7HYQHJfL+4/HaZ/aFCrWyU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Fxk6kjomjGUs5DvZKRV55ZY/zmLW6UXObNzS9pXC7IZRvCIFWwcv7pR0dhYi51mm5k+A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Bx6bX7w5B/e0O+f+cSz+nrqWiNzR3QxCKYUKuDtijviZGT7XKBSp1GWplxfMFpfteka2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ueyxr/ElHfsJ+YHaZ2X9wHBR2l5R9mWc/WQtP7n4lV2M9DMOvTHZXqIg9EbnQS1YQ4TE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1fzMtI3R+yUpTXqv8TBMdaZ+ZuZ3IVKkncEzK9koWH3uXvbCFlTzgMEzHYZdsncwxhwO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HM+aY75X7Zpn8I/EOufBlSqx4iWW3yirq9INlBBV+sVhwXF1fD1jGLfchPEQ6y1fTSX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GiS11mBMXkUaqVdhOhN7W+0XEovKaS1/3ML2lhCJzKnvtzDhcAwe0uJReVL0se3f0T/n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wOT3gVy+6XOh/O0ev5n6ldJ7iB/n9w04HqpZ97ZDVGI16IS9TszpENBHUSFVWPVOqhLD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HmBTWBR4HRoOR9ZVBxtNyqp0qtPmCEvivwqHlkqP894QfUiFgp1zuWxOZTnBItLvNL74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d+4fxLNR1XcCGlc5pU2d8/8AaBngIYyNXgmEy9/9QFbQheRlqyVmF4hEtBxSFSk+X7lr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+JtB2mY4SnSXDkG4tqvsmOx2FftLSh8j9IS7O4437wYzN2uKrVd8SVRue9CFFe4hah7v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uu2ZarTjENkY5xKi6PMVv3P1EOf49ZgNV9JlFrgt+YS9QSm/Edu4cZ5bNmRYSe7h+I98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zih6X0Vt0duekGMS15j9SGrL1DEmpBzHLFfoB9AAmBr6WC52g10PQljgfWWua8TDttgK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WnuEELHiupcgM+xCjM0jqO0OX6iPKg3aCGK6zYQCUGIZVd6w0XtCAY+l/wDhz9Cjw/mY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d9E4eJo9U7WfcZIpku+TtFiFuR2TEKZAhxUD3Xh9AVoPZlv60H8yxKO1pRr+FOpfWmpD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waYVlIc4mIK+I2bbLlsiH9CHJ7YFyR1x+5W2K8oTkvcIMn3WVbZvLMN6BGqRVrZUDB2i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/MuxeHVA/EpwN+6fqVqz1TX2gN4nCyHOg9D+J24/zrLql1gBKmB0pG1/EUHuhr0xLIFi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ToFi2bnT8gysjsFI8BXKlRDNxtyzhXdckutXvun9weFSv2Et69KGOlH+eYLnZ4gRdYP2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P3dEAG0LHku4WBYcBJTqY6fshnal1j5gAQGnx3JWEALRM6QbBN4d1JB9bpci7gdLRqlB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NSHCmf1BzaYFUx7LhAQnaO4/mF15vOZaWvOJ5rzKtvpF78zyga3To1BXv1VThI9I9XOxB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5otVdcyxv0AhO7Zrctj1JhgiCOawDTDtPIU7wmBVeJcF+4R5T7U/THLGiVysQurfeBKr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pKJSPSAjsemsbqGeH6iX3H+4nwGoUZkuBlWCMs73+oBqPA60Up7y1yes26XrL6RLUi3j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WWjOD2mX8EYIEtGI24G3VR2C3VSIjTGj4pZhkmcGvEuuheXuxUCTyUKY5uB6DMqlGHbd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7QXFm6nP2jb5dSQNjjir5jpw3yRsWX8eJdpen9zQYR5CP8RvaOzT2xFvtjAIl6geksNW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7pnQ2MAeH/cUOkrD8zirA4wu8kFkC8/5BTrlMViG6vTcPQUNukA0NO7cUMn0L/MOR14S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8YB9wpUDi7x9uJa1PuR8BFlx0sYSlSdSNeRe6PO+q9o2oU1hYmE08d5cJzAyyNfpbhuV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nxDpiG4TQheCIzGSfBmyW5I6V4lHN7zBTBZ1MzAmcY1yzv6ASpFYtIueowdXELYUinKZ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PGNDI1GpzvbcyAn1RLVXi9xIZxM2sHG4EwyiVzGtbg21CnLBAVFLDGO6cwjRmjpFirgK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/gNk8xR8InoTg7lADiU2Z/Ht/wCRcEGkZhpKHma9IjvzBMy5k9fP3iWGbhoK9pfemI9k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sF1M/NRnR74fsyjZc/YNQOG9SVCWG46D2TdWEFcY+Us0WN5n/G/qXfh/1MGy+D+Y4m65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v4es/gkHJPZRQqF8UyjgvXJPyuQm1E5hVaw9hmf+D2jX28txPIp1RUA7BmT91YsTAT1C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VfuaBUXYPzFYx7IRopEZHOswc7icRujPm5ez7hFuRPhMrcA4IF/whj2dM/zAWvUv9QDJ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XwjmF4/pD1D3Rse8TFrgdkw/AX+0ZwfTFX7P7EbAxYyGZQadSoMYqbMw4o7sGNoOezLB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I91He4Sjkb9ELQjbuYba+mW7dgTleH9xlvFxtqD2lSsm4bxEQYddMxEge5EcrGYRf76x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as80/MFzYeZiphxj+IIIn8NwWgDpnn0ldS7v8I01UburIMMxUGeiTpvtCnEZijo8JSIu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ECxvV+4cTAMtnrDSSulEPfXGE6BFVX/UJVOGrRGy8l7f1AajeP6Qp1Muxl4wXHPxmUSW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Kh5UblepCiiAZHzToT6RqCwaT947wbyEvPz7m3V8wwAprnMQa0XH7wIPilJhsWYkvEij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/AGUDtpT1hy3HpKctO4DS27g+0zu/ZTH90l32W34lNFQZWf6ndDkQPyyw3Ok+yVUMgqm2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g1oEyi4xaOi9QHwFm/iGov8AgaPeZ93yuB3g2rtngvtB2VatvP8ArIAbDtp+JcXctWF8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o/b7yyxftBu7HicY4zk3BYla5sgEBsWNR0KL68/5BqF5f4gSR4+GWFH7iV9p2AzgMBOf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op+Yd13UZlu7vCZQKunEQqgViUWexZKoSjghGkOi4grom2+g8BFG5V9MpG1KLxUHJcun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SVMZsbJ4j2tjKH1j9FVximcTe5xtwOsqS5+n0mbDJgO865OlBjDUpDpiyd5T3Y7StQfw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SFW3ht1CprX86w67vghDn7zhi+zKcVqWRtp6Jg1/HibijeiSxzYc8MtmEd5QyxHc3BhH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FcyvouOwbA+8wg0GDhDWZlhzPJvi/wC/S6TVZzC3gPWYlg60liW94gHcLo7w6eUMMQ/i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ZZaTq/6mh/R4jITTJ9mHH7f6TJj5/wBQ2gPQDDR+ogNXwyKfdzG8MAaCR0H8wdZ9Ehdi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cnI/pKd+5mX90KsFDzWtiaz1xAqOyol6D2S/+B/s/MD9oFj3P7Tb5znmNRh7X6qAwnru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if1KQjpox7sUsyav905Ke0kVr2My7jZySrGxNItdt4ZZxa6jAdM+SBMVOcI1zYTlr2Ul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+f0QxdJ1U+zA4e30ReuNruCGF4hhmjzCr8BNNnSxLk6OWH7xamj3D8R7E4x/EuirXhGG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7uB2PFy7geqWwCBOV9YlnwLjKOD7I9137JwL+RhUE9Ri2nozmKD2HnEsrHkGFPkJbsTIG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SnMzmyp94bb5iHBeCxEs3iAiNzYnIbxHIsgwE3NJoRvygxkHW0VWVzmE4A/11nAll7QB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1grArpSJBUFwUHRqsJVZF4qVoUxxDSoXlEhxDlZ9piVF6SsodVQUszqD+pcVOF7Yhfsd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oLlO6Csr8Y8cFlb3Y+rfsoEp+b/JQZt6n6gbh6Eeg3+qdGeJr09afj6yfzEYI3voM2kr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ewaJtHoer4itYhiZP2JwQzf5JU4BenHeNq6dBsy2OnojpS52DqdYbNj7xIITkExyqNbb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tsXM+lrV3cXA8RWvVYGUDA3/AHrHwbOc3qzu417lW8TtVo4IK5bqPTUWbuMDpR35lyjo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CafYZY1Vq9bZfeFkMPBEWFdU5mdkeArPpFxdKChllMBpxu/MQunshWXRZPpAzqzUUtF4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mYQAXXWkSwcupH5dQzcDTak7wzWerXb0lAtY8op4PT/Ez7FdKl5uX2lHEYRLeIbLtM4S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UAIL0zNAfztEhj62/Uu6vX/IdaPeOwmRXcCHaXZ9OfrpeIOZ9kYcQdVd1FomcwJYKb1n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M0QyKMs3D21Llyguxy5z1Bd+YjIUKpEO0OB7wY0m04hRat3nR8v4x+IkxDmVrQM37Cb6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OkPG5Z+ci/4MrTJ4jd5KJ4eIS61LnMecxQXKJQDipeSpZ7S39b8otITuIT0ByiYCjsx41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hEGPdI0YXoFzhSFPL+5Oauf7xA0uIX0uOCrOhFrTfVJQWoeSfjHFvWm+ZbhNdso5Q7Ri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Gyt6VH9oRpxeu4bITk0IfFuhV6R6AvCdz8o9KFbEN1a8xMgPZmYjqIYNK1k5SvrgWalj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9KgQL1qGXaOsVXUjUbzOiS+UrIDETQFwS8Rhbb1IcHdjuFOiqywwdXo0q6F8f8gQuxDu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0dn+4DU24aMLRXcvgz9KIUB8kye9gywr9AwRaTZ6ifqZc4zF/RmWLzGvHHW4YsRj+lTp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Le3EcX6xn2MUtK+steS/SOD1RSIt0rL7x+5Yex4ILHqInJ9IV/qA6Lzc668ScZ4sDKgY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1ItlGei/1BiF3AIFy0OiC4U9MZkBdCxLDrofqDmK72QJk+LQPatkxOUP0S15WK/gKTRW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WV0PEDd+BMN+0gOrMCHFXX/cstev51gpb039wwFTuP3HKFiC4vMtbHomMzeT9wQiwjKb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hKNJZu50Z9i6YeWJfE9YGh6spdfQiBSehLBKHiHP/fpOi/adAeiLYpNOptFmMBlHQS8Q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7wRQjZ8HLEVJpVlr2gcjkUaImMwZ0e8quwhVdOksRiqsK/u0asa1YiyyE86qcS/KFSyv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3jaHIwbitClk4CVbQUF4PUhbGtyX+oY8g0qWCUXFmGZUwvLsfPEugaNdEsveTIuac4YE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buZNrpbhVdujeCWtO9WwQEN2w+ZfjAxZdZjJfjBqvvNBboUqBgN7y9og95frDkrnIh6E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INu2Z6CdCtxeairMEyw4tswFGR94VpAwg0c2NXOWnqT6HErizWUxc3KHYwTWefgyh6TY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WE1jC3n1x9sp5mYXA0Ttue3H5JQ1LidDLKTeIoipln0aKKnWtkonkI4LQbcQ/E4z+rLe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n3ZlEygahInODpMagRtcpLInBkMKoW5do1eZy2kG/eFPtCB7qKz/AAf+xBCs3aPm7iSE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up0ItnlzMwx3BETUoicIBLuzMM8I5qFDOz1jc/QVBFFa1Hrgs3y+pZMXJ2xEvnTkY94G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X0YZuKEoI+a+gcMwnFFj6xN1i5a3nOTKzXsox36ebMDZl623AHj4Ux0D6j+J17H+8wt19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8z8hl/mFpb1IyxrDpHYDlmxoHsCXVSnrG5xOKD9QgynyEM9tkl/U7CDm5DfuVMl1druM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VMpGeyN2aoXFCq8wUJRaB741MsYZK0kbZ9sSjt8Ihwb4fuN+60gRqz1f1EuXrUO2UQvj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HNBBoWpF6T70WHowxnPzKE1zjEoAWh/1loLs6WMrpt5lLSr9GXOZ5gTJBxdXtP4RjzL9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wo0NpLNa3SpnwDqZgKz4JdxBWBdlYqU1h8fT2Wl1fEBZaN1G0BpimFU6Asoa7hTLPZ0Y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PqQGS4XFYOQuUKDTFp3iqmO0x5PoyiCWV28/2IFS9ZcpOxVt9mJ8+XH4XIciUaoURsHv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bXBUKqD5JXeVcBlB90MxsDvGRKPMDpbPCQbV/eXq++AZegv1Nzs4iutU1d81MxgN4S2+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3OkUt1e0Ql++ZNnohtUOGh5Yn+yC+b9I/wDGig+GiK+4HShnRWB5U7RelUHADz/uX7T3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4vv4f3TiP4Lg60e9oKi75UJxcKyi79YqRyGSL5KXgGmoLjBw6hC1M0v/AH3gqQLL6dYK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EvvmHtkQtPeW+K6AI5YM23LFtSVlQPxORskrBN5DsHvAgcOv8wSG4I3mvEK5lwiz3/iA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5gj23WMap4mFlxpgqOTp6lUnEG1inMqPMK5lGUZYG4ZLWFCFHAJLcnzH+Y1d0QEdSq5Y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7FPXeV7XWG/mYPrJTp73BvkMjUq2NGm15gTpaov2lIMEyVdsyQqts1Ed9Du1KstcQ2/y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6a2Ee+GSVyhehgd0t8BeH+YFTvxaGAfP00FsN+motlxwBvqYgOR9LIwN18o6XAmrTcCm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0dYkqw8P0MZpMZovhLP3oJ/mDDuL+Qh0KEahn90QZnawRtcA0so+iAtgCGGGLl40zPEy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xJQGi4s/JAc0Y/viag1W4hOHHZHTtCPaEVa64hcajYHLiCVXolQzJuqlEqyl4gZsV5IQ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jwlPZ7wr+xMEUajWwamKEfJhjtnMLTxMOykwuyj4gkyXLgZqm5gBjrLobTKN0/yV8Qs1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E/MwjOynULvHsPWaFrkOsrdwrqYdGFkUsS77TmW+v6lC8nhlya9DLBleZTUN8aHvKFOD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ErgvUTVW8jBeN2uL2HwfiGZN1bf1DkN6I6YrViMVhvnxGAJa9MMhiXyDMxK+mWOV2Sz1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1UgFxLzP4DG0rCsIq0vNQY1HVMJZ/U+6ISOQSdmImfYhYD6LlIA7sSN6iravaKGE+Ylm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GDcniLqZlpiEpzw9SWDrfkr8xQ0D2Ivw+iJsTtWgaKO9H2izcCK1A/UMsfoynifEcM/p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pOY6NHZc0b76v1Au/lfuZR4rhKYXDX9R661yJMgGsP8AgxxuU0PzLpbUbHHvHfkcmZRh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QeUoMA94q1cRSpj/ACYvKncplAo5qv7mHBcYbXGClmrbujJkeQx4OOVY1Msm5Vy/BKlL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4Hm/5lzleqi/3GJYrD0I5iZoYUoIFZ0/xiNX7oU83tDwF9Ypk3EcI77nhiBVHeXMOA/o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5Q/EXqtRhkPCVJTeOtTTuOldR21vumgR7ruCyAdjxDLeIBQ7uZtodlUPAPTZ9oA3zppj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lnjb6dWFchlcS34gGT2/UFGIZDCylg11wO7L+Rq6X6wV+lrf6PEeADtrjrO4EBc9alXV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oWnzLbXuQMW7f8iwAXYsDOviWaJnchjHEpSrt1mYV2qlmZVCXSJMH0LsEz+0BBo7xbas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Qb1t6fMFQBwCmVjv1OLlZRoromcUu1EMCBhI0OBR0lxx5rhCVBqvys0HWpomyBgFrOsX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6M09ZywAq9cylQ57zFOWbWuBqOCXw2I1SdQxGN6x5qKJFmrrFSlS3QucUZtUgcyAJA3X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WJXlYiQE28/9mQk5kMdOdRSrPoqGRDNw9yWfS7S1+g/oOaTY0Zi/sBEGoA4nEzOgMG2J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XFbl8tyl0fEBL4bFkKlsVvy5iKXyhpnoAuPaVLu+ZNGXsPyj2PVWr9Iu+V/bMyATZKpi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SToT1ItDGm30f7M9cH0JW+wpfyh1hfW+J+oPy+uGN3oiUlpwhulDl7qg5OkrtV0c6Ibk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uEKYdxVr3E+YiOHuiry67Nw2DQvJK4Ua4YD+QxivLNzHGYqIXEFrDcrOV/PMsOTzSWfu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8p95TrzzudeXhPmZsC+qXWtQOUfSVrr3CKbD/O0cwv2VN8PzGyrDGvvFMwHr9otsev8A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1u6YmQpFxvO4/uUosyEWLkGjEEtVNWUa+0Wuj0uK+/r/ALnPL8Mamz3/AFNM+zLPOA1m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g+I9x8wXHtSxkPhSWH7P3uYXyB+I7Cvoxw2+LfgmTG3j9zdL2jq/m4xFDhdzJtKiUd4W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yqES93WIPtR4CeGCFB+FKfvG4VrXuJlnqQGQr2NPzL/dugVAlC9f0nurcbLxyn13BOvr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7z7gDLc+sSGvIdz9QMjZyVfzNpxzcTGiuFSDeGKyu+5BHEzq+xKryPZTNY+VyhWn2/Uv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vWcBfFMQ0B5P+RNi0dbwTJ/J7TrDxf6hl+kpw8TJIBoPKln7oP8AsjRLDsnAXvCHvD6I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ToKWRm8OkMAO4IyvAPn/AFKT7gn4mCjsMI1wPYL+YW+xVD6o9HiBTB7zON5ajoBdG4L1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U23d8kuhFaw9XMqoM4K+8eWQRZSpc3uiE2wlKOWYsYQ/izRuy98cTNntpGSZCq8pSXs0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2gZ5BdOCAAW8Cygs1vOPeJy6M9PtHrQC5IFLzFUK71KK0HfQ94yVOtLZjthjlmVLu3kj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fJ3CdbzhWApFoyRyo4nnXaCvTYfdPOcHB63iOCwv+mBDIXVo8wYXGVs9e0q8DcEO7QoZ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kwEPmVrFm+r59pV2i7s4Jt3DtlrQ23Z+pkHB1iKQZ6H3MBOhYfiHVLFpmaOxbYCHmotr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0K49tfEQIDqUQKK8QrMF4n+GJMymLBZsm0UwS4lDLyvpwPfDMcRaJR9IaPpVu1n/ABSu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+FSjK9JtghcgMXLgNfdGcrHLKVopeHoQFN73iMGTaFs95e0v8agysuZWtI4uoY1KmoF6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waKPoGZtfac6Iy6lWiCstbWScD+5IhrvJGHsFFKgHAzqlzcVonhhQUHP/CWQ7EvU/ctD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5aen0paLhWJLKd5aBpc9fMsPZolFk/52gaBd3dunaX79JuLcF4v7S4ouzlRKKXJURlDt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9p0ZShq9f8nh7pDQtYeC/tAFA+D+Zfq+gxWtnmAc/J+4q0I9RZk1ok5z3Jk8V1iHke/6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Bsz5H8w3P4JvevjjFykepiNXWjeYw2oclRlixrpr8y4xZlL1BKsXwmI4kL8ky9Jwqhlt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fWZfPyvzCTLvWyX83zmX6vpnFp9z8zuj2hpo/Q/iJK8vSWfnkl1rxv8ApL6x0qNQHeKb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ZXMsBfSHGHuTGeNmNFMw1dEJdzuoOASdAPBJ/wAmFXv0mCwaloyvZcp5XpGpDPaUqIaJ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4P7lH7KVWrzSY54cXF0n1IfGkUNC/RLuN7wZIH4iuND6vtCpTvmMjVF6TrJ5iv8AHHD8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8/vE6Ce4RANnNmusAm2GB2llngQ1XRonquI3b6hIB+6XuA+scw3tLM0e0oHJ4gUajwcv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RiyC8BpXjglSr3UEccLnpLdJALsvSW2AG7LMcKGuYa+fRlFKB1R4fYuARevoqtwaUJhx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hHkmbg9MN4Fxav8AsrALYMX6QOxxJ+UxCD3Pk8Q3VwPKwLFUdn3gWimh34gFF0Ff6npx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tMvE3PzXX9EAxUHAIk0Fuv1mqr6tqjxCfdOPWJvGnyjWthViXFD4pRpo8SFuUirV6OJR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t9ZTjq6MCFeAvT2/cuAJoLbHQlqGESFaiwX2BT6mUMdwKE0+QImbuEbSpZVekFKbNCRk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k9YYxLQ0RQZtsXygUN7hAIDQ0vxLOsEO/WWDJdI3OTfuQi2Hw59ZSNBQYUPmczbuhcoC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gTAFDESFg+myNQ/o38MaLswJvySmY0GoqMVfXIN/TqjkjYnA3NPvmVUS4igmoocmImRr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9pK2IeOEcErKz1ls5gV8BKaWijOcX8zZBRbVSs+8rUer3AbHwQBFyfWCIoMDZqU0FljC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W9EvArQLhBmcGTp0Q2iIt07TGk9/pxloniWzciwkOCYw4WeTMyDvKgla5q4uiWdbjta7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5YqSutRpwaKOsI3cqCWK+2YFBfE0Am6GAF63cMjruJAAtEOl6iRWEXjh9pkbrY1Or7D9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nlQa5XrX3nC08kQwHuQzPgsBfwTJBe9sENl94SNg+Lg4RCAuHe4NwNj31HFY8wU7PRmY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nrPQUMQphnQXE2w9uZGzzyR3SWf9LmNf29pdJ2Gotg9pcK1sPeBVvv8A6lFOX8zNcXom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90bib+kufeQb/MEP2RUbglgEaLafCQR0Qh9yScmfrcy/izWE6yphCuMzixcu6K7jtM/v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nsnTeIxVVIxA9nqhmFHaLX6HeWopuJTBztXpN1D8Qew+EZ0khcA9BKnius1BmPenAh0B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kX9BcbCft2JgPM4LqK9S9GdFHV9pVDizOJkmqm8yssXzCyG/GIZ7TtLIqs1hZ2ZW9RKk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j3MdM2YdTBeJ3lwK33J6jzEXcJct5Jf+qBSl7o87H+WdL5RfyaGWz1Z/RxC7xm5/v4mG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hGv7J+5sPcZ/1FaGjbiZD6EkFajVDohqftAeuzRHi94R1G8c2AYmzLmTcdzm5iTlz8u0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gvc8+1MqTzAu3VqPq7ZWu51mE0VjjtLewa2FSjrbyfaVNPFKd3ipg8c0D9kGCzgCv52m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E7XLqBwBV2W4nSjdXoQVwbzT8QGaXEbQT3X4jE7Rhqkc2qo2VBhPygmEuldFj6xSSqS1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BGnVjHmFxuha/qKisjF6T2YVCKtK9dX5hHANAsk76QHCMnAHP5hQVIugha6tyhqT2rJU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OirxAuCJi0BxDgSK7jd4AH/Y2Qauges1cthUD/R+AhArvQvAdaZlNAW5XGhysYgd7EAR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uJrROOj3MI6NwuQB9Y6ZuGIox2QZJbB71PY8zbZt9ScztB0RmSCcSlpOZuYF4lWONzXW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bI6NLLwGReh4iTDzG6ePzC/llhtHlJai0gUlSg10gBUrld+k0KuZLbnX0ATi63ERSosS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k2QTvMVEzHiROMaDFFBhol34rFSyZxMjuPvPOGoFKI7L1Xcxy1l2RMo3RBtM3xwVZSEG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0AUHwP1KBSeKP3Dtf5GFWXs1OffGIpImwUzo06QQ+ClUo0Ediv1E6ZBG1qCDI9BNcvgv7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Ha4kYdTFiRGztf2Qjp8sH0+eP1DlI9JnsvX/AFEtEpVWqZzLbnEO9/rrKWdQrqPEZtvW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QTt4imn4lUNUQBadyn3l2C1yBLllc2+0p8zszIVvEdleZLzNeSZtPrG+ISl3ceGFk7gU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hhx+9ynI9z8QPSemVhdX5P3Gn4WYvdN+iVqO8RKGHnZTmnIxwsfREZQuTFzk7JckE3fs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nejK0NvcRA4UeJSBdjBbsYwfVLtB5i2bVy0HscGA0NdIrVw7Yd8kKq9AVLWUUta4oi5Z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LaAPI4mk+IeGnm5d1PCPXXXCIFGu7GJpVo75jiiecFdblY4vicjc8CZctO2Z1CIsqrHc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spzvnSPUzEH+MVcRaGhmya8KJLeyQNbxVkUrm92G8xcsqnENlCL9Q9KuAsPriCijmi3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ky/o4iPW8H9x3Yt6Ilch2UCmS7Iof4sPp/zzM/uhIK/wEoBy7rR5miAURKRjYDECnAee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4nQvIB+EFwkFzf5gbO2F+xQJeHDFGPXMQoHKuIcEcUV9WBEGhw9YmsvSjPtOrCIyHglx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w+sVe0gIW4XWpfbO4rjpnPMiRuDScLI0hO66s+bidbKrQ+JfhC6wiihLQu/Mfg6s2iu5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cC+UlcWNY2F4uAhgmhv1iE1l002xi3gga8zV12iuNdJU5MZDTpKBQlYzA4reDHb7wFgF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1tlaHLyy5curUHCqf4TPOX/nMoBvbBau8paLi9KtRBwKlMxQG5c90CsmqyfMTQN3Gci0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AqA5lCC5ncpcNTqmA2he8FBEKQixFigWfSxzCMzOPWFpFX9HxPpqC1p+fpx9FgjRcOgo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28sf53FjyGe6usrOjwKIk2MT/ItaAahO/GAa9UW9StjswzR6iMBEb3T+faXB4RJviFpw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GZsvtMEJWPuYuHuisvUFfuLo35nCoPayCN/saiCvrFKmlAnaOOfNLQGZSKHeNQWwOmyFT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bAiAZaRptTfK4lMotvSBFekVGjA7jn3maGvH+xuqXV3/ADMQUPf+pSYnUt+Z0Y+yKZPW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+0K2PA/UKLQn8TEFwNnL5mIe0Fw+0CYKanqM1ij3CFY7yVOvh1vLv4EDWfEwsbD7wUe1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iOsVAFcHUlBeR4gF6KdJVYUOFc6JKmklTtc+6m/wwZTpZWL7yn0lafqZ/jH8zYr6ylUr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gNiIKVOvWC/QhBUb4eTE9sRlXwBc9T3J4op5XapYiUI3kGU2DYRtHtFxWz6pVoB8VLuH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4Qwv5yENjsqqlLR7RHdh2zKOHyKiUCekOi75i7XOsEUUvOcwaSujEthY7VAGz+ekybKn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BbolWcniU8eAPvaZ1V/O8A5L3nQeC2zPRIyKoqzOKyy95sKpYMPAEJyehKYrNsYKPpqB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5qZqseYwR7kcRLwwD8uPWHwh4DHqYIJfag5CFRy9Y6YLxDsu8BmXId/9y3I+ikm1fLKN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nTE5VdZk2Xu5R28ZV7H3RtypjkShouBIANIHXD7qnlYSta9JVw8wOYv2UgWl2Ez4MZyh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VMYPfpN3c4V989Kuo7wY0xS48SugFWa9GV2dXQxFLk1TBfJMlwdiAUdMua+Nzg5cZDAM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iXDAc7vmKVWTaKeCOuwoYrdtq0XXXmY2Fa/txJxKaDvEuAxTYv1KCgEYD1/EDLSguv8A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Rgs0gnITQoDqxD1nG9oRVxWo73rydrlVfYV5vEovAGz2JOag2gFd3lj6IgWnHPzRMVVJg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W+5j3lbyFPSFmN0NzOaAQ6sxRDJzL7Q8lBxMpe2tvzKUxChBPaJZJJZeO0DdtDGQrZBT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vqFUevMtnDB1/diip9FpuJsRVOJykA7kqZiRk3E6xw3aBSS9ljYhDBRhRl8SYJQ2fQ+W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xKB4x1h9EiVKy7Wo6WzI4E2QAE1jPL0lAZVHH/IqvYr9Y8zFWLtEqQ9WfEoqLYW2BbYD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S0HBct2YGYmU66hWbdYK7m2I+FlKAwYs95ati++P3KNLe0MOEquT6xtd3XaWcD1gXmjw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m8dYlild5e4jBjnSs76litl/mGaRKuHSG3TGzORdNuoR2GTufiGSI9v2jRY7lxmApuiH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sr8R8X2Jej7xMAd0pHqPUblZsvmBcrtpfudgBb/uNlDu9r+0yW98H8zAPJtvtEK/YY2w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0owBc6Pf+JR+VcKDp1qY8TV0XHKrfT/uXHPs/M/KNz8QJj1zn4gACIqWjxalKTl1hbiA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iKah4MzzNi09H5m9V2iQJ5lczM+CHUvHAYxFWN6Mt0PlIDk8Wl+7MyLE6qG/gYSxgx6A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+SfiVtAI7VHnMXkSyO8+ZIDNb5v3gC1PT9IkI7/PM2Qvf9pbqZHVfxKPO8XD9r5Scvyx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KnTt6pWV6IfqdN1GyIdMqvKdz8wBoPgMW7N6pdWZXeGBlDpb1JLmgJWBiXaveDiqV0uV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S8qIy2vmoKds6DL7fRG1HOXEMMfQHeZhdlMxBxhwG5heJ2hRpPmNwpjsTePZfxNunlCE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TAqyuYcHJC7y2OUHuTjJ8Tn7JeK4DOJQsSdkWJffswS0N8NeIND/AMgW4pctaXfM4Rih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g0e7C1ankJtx6QNDHeX0lHItX8QvxCkzSZ192pEAcBjK98xHvXI/7BLqbTp/dI7j0uU97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liAe5/dIZWdC631nemnjzmhGgbRe+MYX6md+jDTpeprg+GazAPNDOejHqhOY4UamyHqF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H8xLss4NS/vUeHMsxetEVNv1aDtLUBFvZOziBIR0A6XFkXWL1viZ6z3jzKGWUZhYSYoq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EChjQFuiKivhGBZDNGR8opCgSXcceJsNekGxi5KA9YQI+bJgNRa7PTHoSpWMPEt45uwg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JtwXn1jqFjhXPSI6dXentjU4LCtx2odDkXrNyBIf2JXvh+JkXT9I/QIY64tmOiOgTVBs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5Df0neTrI+1i/wDO89JpCggtASJhB36S27ahrQ+CLJk6JW2dyUC5dIDbKqxz8QNGTUyc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bTpOJuhau3WaggJ1IctCkIwR6/aXNhCBsOstTlUC5MYIeUrFKs2jLJFXFC8O4pu7+oUu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sDxBWMeql8vBLgOK3WKlukzIbPM9/kVEAsuJwIikyRWsyQ0BmM9KnQAcsVfThSkt21et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zaezmjKRClnV8RKAZNsU2pnoxIlp4RFlu9r6ywLasWCn8jKTHqf7iG9Fm/1KxK8fzFTO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6wZynullAOxLlp1UU/6QDncaJZ3shGqn3EcJPiU7DxaYtLPSJoJWVTWFKh0npK9Ne5cK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/wAP+ZW2YXjKsexOxDgbiUtAtbxGIB/OZiz6QZVrpeUG3uZyIKDWpfZLicVEzXulhtSc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Dg8KKFddiNGCuywLHqG4/pIxG7v7/wC5ZZ9eT6JiMV4Q0Iv2lyBPBcHqJWMJOtd+Z4vZ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HUeDLq6Zm6HO5e6Q/wATO5St2oW0QDROaVntDlYWkpdSOOHRF1H/AG6QnQnYMXcOLtKq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Do7YmR820CFL+iQMKWN3A8q8w4R9oXcTB1UzYrYsIzapcEtB6iEzAauKELkS5CjepSU6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NLgczUM5gQwarKiRRv1QKoyViAVcKHtMstp8ykNywphX0jczeyWRQ8sB9mJhJo9bfmPL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3lDhRAphfWWV67ZlBwEaKnZlej1FlyWG3hNWy+jcru+UxDFsl1lUw+xjuFFWAK95YA1A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RaO8089dHpOkDmol1S9/Z+ohiRxW68XKw6Qc14hYKBd7K+0uuASjhCAIgB+0A6z2n+pZ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2NHLMxGeFB0jWKw2gO6++GMhw2PaIwFTvHrLMdicFdrj9heidpUGHd2v0S7chYsMC1Do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JeKUpbk7JtixGIsUysa7R19ZYSw0bHiIxoroh8soagYLRfNvMBuQDdnSD3A7MRq0a6M4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ovILcqVmsuseZgrcZt58y6NXJyRxt0XU5gqC8esQEdFYox2csL2jQsXTW7ljAdhdCUaW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/QSYEQbsThsjPQ5+gRvGWZYQkjHVHg1A7xdPpALQJfLNosTCkTUmFfJiPvesylfKwITI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Jx2ShY9GVbykdug1MCbnqe6WUdtuukYlRA61EcGsbKZk0q5vEYrpmM1jdUaQR7xdEaF7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6QbC2NSSfIiXkJjMHvBsozKdm5Ybo5U6JgdjaNGiHXEAt4mGKrmCiWOlRWHlX0IiIfB1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XMzIuELrkqE8pAMnmFtegtvaWs2VnGIhqxYWcLGbRwXuFUYVv0EowLHEOKz71Db6ILg1M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N5vgMCqEaGNI96CMgEN2oUWiWywEK9Cd0dRB3lixdNUGBG6e5lnf9n2imK7ZTEZWaekG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H8QBwfRKs4axf2lgU8oDX0AnelOmM2a9oIu2LLEZNniF68gJi+IHbXpKYwMliVAaXhgX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uVHEV9p7D7M448yLr1LIJ7PAiCr+BDxMYqbFfEMJY75iw+EpLbuO0cu/cijV8ZnI8qdA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Z4MHaPZnEvRMeR/KHMbOWSXcsvvKM066TVlvLqF5ZRytHaK5b0G4mCKV4esCAngJQG3h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b9ZtMZp4qk+z0dX03EOPvmVJLw0uiEVntLRXSsTuF5XDUGFuuwnV9Jcyrp850IVy1BQc1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quXMAPRCpAHwIjMCbZjnmOdR6MPE8y8fMhXRrxKeK+1zsT0Za8Q5xnRNQNk9YHyd7LEO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DCFSicEV69iXpVI22l+JjaViKwPeovBvCqGvJ3KoD0MMU+kxK294oE8NP3mIk6NsJAv0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xRv0hX1hVujxMn1sAtzLqSyyz6Rp+BwYi2M2IFtZgNgrWsRkCqh/miWgVYr2lX94PBCx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21CO9iQC+swIVMAS/f1nDWJSxbX+puYTdyl/58wUQNILZ6Y0piYTLo07ICDjy+0yAF+k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yK1nj3ldXWWa8SzIzBQshXiOLqYP8MuDqMFwm6yqveDaBVWd+YoFRmDR6CYF/bo79YV4j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QzGP2KvD2Imtz1wHosE0fXSJsIcLl3pharM1UDioUxroMww1uaC/VhymMwouSLV2GnTK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xDMwI+7aQr9THDkr9p1HmIhKa+ghQu5XwhiXE9cjuS6LqdCdX6ZYm5nat4iLGdRUTaIz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LAlKyfdBE+dHrFk16yy3hOdRcLKX8EwMbwIyxsUPBz8wzZ2aVliy3pkgcBqWakvGfkib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CRfYszKR5DlhBoVGDp1YaGeJ7TsndXecxFft4Y+RRsipdnomV6Io27185gDvjIlUFld9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c9S/RGdzForFQ+EsbnDcB2N5lhMKGMDjr+ZQuA+p8RKh1FockpGmuiqYnIdKdlww4tjU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xy0ETkRJTm5SSFWS2065UV9h/KDr4MfaZ7QymrnE9duWK18lDGrH/veOYwvGYnIeYDIe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CvaFBj2RDZX0bS5whFnOyVOU8NRDAHqWi93eI6EfdHUZbPErTy3gg1ofNp5b4+0FYyeU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AQGrv6iNIcCcTxEgTNPsmOxlhuchnRMu5/giiqeqIGh71BzfvFo0wTk9ZiWJ7xRYNwPi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IHV6lzV27xoj+yKaXw3DYAbGO4HyRrRUOEMboE6KjMiyKrwzCFDpuPQvK+GIc6HYMJVi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6puIOySYBad5nqX1Nw3DxynCspLkckttq2C5QnxFL1jvD2h6MgYviPb3kCpqPWLlpT9Z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hTFtAT2iPIYxBMH2VMomQ+GWaRVy9orj0Mez9iAXRBSUdWZS9dA32ZZ0TyinGZ/OkorR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CcM8oK09Zxa9GYkFQbHoo/dDcZ9xP2IlG16o6gTghGLerGW9gRWo90eb0CSzEFYizpGG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dfdLwCOogim3tcChv8jY+8C3La5PpE3sxlMcRXwpUM0fMps7WdIxAHqmC+s1JMAB37wDk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0DE70MA/Ew1fJ/NQpS1tb6sFzHYEpxcQJMgYywfAILVrf4zcLwHRYv0hLICjTuYMV93w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4hG1cS33cxmdTb1O0rkN15vzBpLjAf7APQWo0J7peviCk0G3g94zCHN012gJQhbWuxcM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8wKFfmNOqfD8yj2PQX3ZlW3eBVFeDoHiHrLiz6phReDgjTupkDmDVK+Fy+dM0IkDsFrCq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E0nLLpAxS4LGLs6JKYtBbFATLEiti0G+k/lzK0O9h2j1oOaILNK8qHiMHu8cebhah3og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edQcfQxdVcQXDi19I2DSzHCoG14n+ehEzrEJYbmSLB7pnnSe2dFex4EbqgbWbH5OUUkG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I05hHxwjWr4hiqyJ2QatV3z+kXFaVZHOvvARgijcoK1zbcY6zYHpHRdm3pEXFJswvaab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ZrLFRlqj41N5VzBmJeQJvaBnU1kItQd9VCy1oAqEae6W5SMBXcPyS2FzcMC6RHEuV/7L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fkOniXhJtpq40bpH5lkolcO41BrjDxLsNXOoTCVlVN1Opb5EuiB0csspcd9YkKNx1X0z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zo9mbCHV/RNanTwZUIWvm37lBSzr/hKYCfBqOg8ZqbljAteSodRlq6mj6y5wqrpG65Hw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5XYb2qCIG5Re45atlvDfDcXF6E3GrNXqzOguEV64opmJwoa1fQks7B0gRT2RlQPhJBnD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faGwR5TNsdrRypN8YMSrqvSyBrAj0Z3ydszgo8wDSINzVUDKrIs1ldYrvg7NT/SWmAe9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SAUXWYKp6blYc/NjAVy7QYcfZTLoJP8AeZrt5cddQ96j1xuwzgVO8NYfeoe2fEP2pXAG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2gFlX6kWsVTyMsVpPJB6DmZSV0czBdrzmHgHA218RxdiubR942qPRzTL5kd1Kn8/iG+0S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+YIjfyOI2VR0uIFUdxEDF7P4llkeMIpeJ0uJSinMWQuMtQfX4GIPcozDQiGoWdzIa5Tg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93eLBcUvSjMQ3yEcqA8H8Sug8/7iT5CQvt+z7xWngWX7TuiAXvmSdBZ1uW39kC24Eubp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ld5IW7D01FKLVrlGiF4UfjLKVqDKFC00r/kFbgLotHmZJZtw+JsA7rL/ALMpV5Vvv4nB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fLB/N4DW+8c89f8AKCBcwSAS0Mdn7jAN1Y2l0roq1X2olQ4HKV4roj7lYKjoy7y/Owen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cGJHLn4uAHFOM34jsAq432hI7I4XEB0sAN/tBIM+Nr5/EO5LJPuxuWF3F5QenmckPPRm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3d/MpcrwPPN3KgCuW7tmcTBouP1JybHbtD4rZ7QuxttzOUXUXMoCm0VTDsJw5e9Sh5vlc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NJsZ8zCyRsryTpWs2k1L+i8xoQrwMDCmdyGJNW5V06R/saDHoiQgcLtqYlOj5YdZtUF8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i9mtI5nY+kRthniZkE1sYx8Enr1hu/dv6wNQPTmbFXrM9h5ImlSonl4JiWeTFljUM0Zh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RwdWVbvB0hPoJAV8OOJUseDvAp8E3pGQvL3mLK+8SUdXy6/zA6Hai5ww9YowgvEsPlCN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LWMtQACgwRjtfiN3qRQuOT6TdwhmQF7YnQB7wmBPZnz2CGcJYmsIO49YIGgrvHc0PZDv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g6xvsPtABNXtFEVcfoS0lYxDzC2GxpjIC1GptGhhT/ITI4e6XCA8kJ0GmRESSVovJ44I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CuJqK15IC+ihSZXsUQoJMcIV+qJ+oVMii+LIhwGGiMVrrbEzxxVfhOvn1smz+HvHsL1f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4WFHxmL8Dsi7zrQmBE4SjFU+JJVRXZJ5lCBcDh3EKOW4U/ES9TxkZsJHafM6SFqbD9sR1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wVa9txHA9SpbZZ8wXq6ZhVjIb0kDIYXThtPJ6zCKzGUsjgg5l0J7OJnZOkgTqyK+GPNx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pS0vAf1MKHc/6nFZK+gtWxcSjZm2/eJ5nYJUBD0+mEvp4idEO+Zkq7iprQ4FTZfbDdi+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e0QUj2nSpCOX3nEbpccKQ1QZhwZEAM4NktzCg1cuwHUIsB6puiVjaObqILNvtKdKr3iW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Hi+W/KNwT61GEfUGWwgStBtDNVNavXcrse7/J6n1LK0XSuMPzDqHvk/EeZZ0ZEkHxac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ppL7EL7qDNl3nTKllta5lsWnNmYebdH9wZxj0JsEb6E1w6M/zLa2Gzb2qJ2lW9NRXq1dA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+4gFFDyS+A4O0u+Y/bNhRTDFtQLveYqt+Cz9RHX8f3LMx/XmJwfz6yl1BxwQaQpzdYHn8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hN/Fu5xDgHVG47qhqufSWAAXCwG0Vqh5smtLUseVyV+6JU8EPeE5kFBmTGdk3XL2gJKG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3xTiM4hwGvVMblyAUuZVDj58Qt0Q0bX8S8Xk/Ngl0Hq7b+0JuBnXHJuK1euCrX0/Mwgh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rHjvAinC7epjTA2h5IQ92ZDLKValaZpQTTTrHSrc3SyW1plybQgKwrgtpm+oa2ll0Fwr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4Q2KhDbacGnBDLnBh09jc8DAtbpKkJwbrvUIeQcCRmF2A0RqQh2bywkRMVFkS5i9pAcM+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h9o4dWmN1EiDIw946AqsH7gV5fLLD6Ivp/iaBonJry6kIwTLdx2IfB/uMVWyrzDwmHCC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4abEdMncmKC+nh/2MKY4mEIh0K77lhlK6S57lROztOk6oveXbhWbMWH0kULMCbzD3EMj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iwpRkRb5xAfbQ/csbQjCgZj4M+W8zEOjPlKi2FauIr8CMGDiZIXHm5szFLmBb+0nLb/H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B3/FcV1ONGIGY9LnCHrBeW36RzaQc8Mp5Y4zKiI3AIEXBgSyJgByHzCXvJgJ27EWYdeZ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3OYhiCjDV1BKXMElG7NdhMsPNNMZvvamwuXIZzqVE1KRmoCObdXAAMwc4HM4rXbiKXUw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h15Y9bNCNa+V1RSboMZlrcVCje3lHIYO8ptKNoyKuo9f4iikOxqN208qc1EUGB1YrgWt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xFQ8kzNrkllbiD5drekGNLm5Wxzjh6RNFcRV9cziE3TqYBaGlUzTEOgxymrwjkeMF81M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ealyGk9LHoMLaLh2NwtiDIgQ4C1tyR5DFmnYXNOXuToUe0RqFem0uhl9Gz8RBcFo+YpW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/c6AFPoyyDfQlXylxHKx3RO4yh2TIEOxuYL/ABOsRth4zATI7kwCwCmn2EgnFeUi7qvv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53OGJ0xGnY+uY1mvMZDgbYk6JQW+pCGnqkMY7sGVzdz/ALiu3pRPxMzMpW0zIh42GoFF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szUdcFnI7biksq6YhoyqNkpQxFgJbzEEwOa1L4U4koKVHSbjdotj1mQE2zggwBk++dt9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HctgdHQZmE11/wCoRiWdEqcU+m39RGrV0mxFC8xhy2tXqAoy1LELG4zLU1sbl2fTpglZ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bXN1MlqfE/NOGgTXGSZ0UqdyDWQ6UlcKjWWpVAnDcBcCZdSNiO2GYLLe+O6etJKVKBep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6ZlgGL3RR0INTdBDm62M185iuR2pVTkPEYDxFHYabx7S5Zc6LeyEYewFS0Uwgq+xAgoV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TP3YWMfgjfoc/wBWa8+Z0l73W8r1lS5GMhznvHqMhNOxrUutZ/wMEACV0I2S3SbdXtKS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f9gQbJC8cRO861rlhKBgX+Qn2Bq8QzLUPxBhnHRfXvK809W5R83TNaXI+09Uvgjldw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sz8IMv50Rbt6iZQL1e+fiVZdbAxQfBeDWicDZ7RmgxO8D1S1CABBmHGitEtQLJbXOI7g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cePwf3MjlfLLNQuuk/AEOhMRZwJRMhM/+np8wKt06kXaX0lzwTAG+IGtfuwrQX1TLbv6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QR19sPMqJCqQcst3WsKiAOg2zXM2QmWNIlMrAwUkpARyaX9yrmVnmO1LeyH9WYIVdpYR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JSsQNTeTb69JhIfCf86l7cQYgV5TazZQ2iJSa/MCyolfBaPD5jEuVInQYAFbxcMcsOF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NQ4IevlKwxMCTWopodpklZocXFTON9VuZsFPSC0w2ZxOc1E9I2ljTade8awdMY4mYU6G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LVfLE2RDrxBtbYdE5Wk+PEFC57FfaYWUeHF2vh+pRLT5S2DhVaYZvX5XKNVkowdcVvM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d6DpLmYWH92jmi3pzcCDaU4Pol4ueLl29S2F5qbtv2lAFy3yMqQto4Si86JQDtFWS6lu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8MSwq2Dqy5YrlAIn0rthJxo1LRW3TTiJH6JyP2E6olWQ9NM48kP1rddO0QGB7orXisCw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nSQtwr7MacI8y5pb4w+8rN966MLGawX8228QwsLvBUUaDZLWX1GLSb5FdYTYFHDUuEM1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PC66wX9Azu+FBbn2uZjjt3Z6xxRXfBm4Suj8T9piVEs1dX4h5KW1m3WVmrVJ1mQTSnhr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j6VHqU7rlIYdizcOyWCQodnUXc08OZk59jFwbdkR00ruMuX8v9Q3BpyEsPtX7w6I6q5u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ayPWUFjppZTNr2R0ieuCBm6yMPr0xrEO7adH/J+UIrO6O1i6NKlPVTMNszXFRCKiKEY7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dzvmDOJx9LgXAXlhCF6hiFmeZb9LThgvdrhQ9YRS7Vhp2JXbccdrnxKNJpmyvxBluta0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JZ4FaTFvNMpnmbTzFedsDf0iHJfLzL1X8cxm71TBqazR3H6iKDHk39ctmru1dQN16tWH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4gU/FA9YgPkGdfqFgsgB9JlWRwEqMkJx6rK4db6b2muFv+YjkHUURwfat1LHCIZp7y0s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rYvGY64svkZjM9XmvYl9p54EvS1tts10lUYpt/qmAEQCkt7nt4diUSW/FrBxUukLlaAz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djHs5OXoItND2VM0ZebqMG4Sx72vWZ6JZZlZZYkCOGCyZueaG2b0yrkXLqD/APKJ6sEn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uwWKvMB4F5hX8xNORLmKRz3O5F3gGpZfkjtd2+fhKF+nyeY8CVGZxeW4OyQDj6JGkoFh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4mRVJh+YOs4p17+kpYTzzSJ0W7SMLQkE3cSi07o9I0sFD5PELXAI/oioZF7mPNwlHWDX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edqUeJV4mXAQXEoFwvqPv9LGME3h/e89umBOrMzVHNoHLEicFMhXiUKqLEF6PoW1L9VK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YMUezy8TKFzXiZy7AuK7dU6TCjrjARWhKex3VAb3cVx/XDxHWXzAt0rPvKURKW5rTOsD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FS19B0hEC7QoqQ0ZqIh2rYeMucoi+rEAkk9UWkBXTFTmu/u8wYWbBd8RQGKd5pesyFKh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AcvMsyudW5ZQav8AEpslLcWhAKz9BiFgQy1SLMF2VDwGuzAwgGThcQF2ul1BSvSIWrUo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yic/VLzdjmPXsuqmnAK1LMKTSC3hAxYmJpBVruuZ3aozM4HqQT8IzFxCBS26r8zA2YIP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tdUtxcWfmN80vsylS9f6jeG9zvMU4wsGMgw1z6Sx0ZoXiWqbbUYvwONTArb6MAlLfSK0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U6ckzAw70mfcOpNlpD/sHiIKa2wYoYuw1JeyfF/ZLv5PrClLTihUw6nhi3YDpGUNbDhL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/VHUB0xr1jzFqc+5DiepMlDlrMLBapEmXEPdzpry1C/Y4VQvdmHeyFog7NQOH25vw/IM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ko8p+IKgvwYWZ9hDie5KnwTBMLZteICo+eIlgxwEMo8RqLQNgUqx0RnkucxC8zPpLAWj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mM+s5cVvMkKjKtWyw3d6zpi1MWCs9gRSBVwWKxcvHaYSvFCLVqX+McWwDSrldUqcBSGq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Tn1jFPIfE0Co6nvz8yzxq2npGhYPUeB2IEuLcCqrE0YNu6/UzOvgiuKhCzinBxF2X9eW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OQwC3Y9iLhdEs7GYHUrnIITbGOiMQF6d0IVOzUYeAs8hMw9kuPSTo0EBwhl112IZ2YnR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XAXkithwRw0XkGXsdp79JENuHI2p1xHrCSqX3i5Niuj22yu+YmdvWFsDODKIt4WpkZ+J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cVvyS42AKd4vlfMOCN2zmY99pYNJCrCvdFuswO1aGFr9dNe0LCTxeest2JlS061KtoZA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oDNaYhrabeZixdJlE+IetOcHm6EWf9V5ZTgmTRO7cqnWjd2gVDRDVN9BLY10aTvFdEv5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UmPpdGYsPoGEXXcwBHA45mxNhHEIOGqO64hbkZZkiKkRq+veAwx3TD4qFDeTzL9GAzkS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5t6QDGGdDN5U0jeAhB9KogR188q+ikFjrZgxXZFhdw0+kptERjhaBqZwK4+tHf5lwXl4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ol4qPciXV2iQtcxycUW2KeHQ5VmTRcYm0BvyQBK0zzMqHZD8QNBbywugKuyC3oyuoAbl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MZjXopkvcevaCfqaYiKdO0VeUWJlWDdfeLsVtzMd9LOqwQZ/rT1lBQVzEtE4KAmHQOez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DAKUVXLxL9D1WoQh6jmKqlBWXcyIo2KaiOAC0Vd+skXkOw6ip0/q5sXYrx5lGY6BqZ4J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0wv9CWxG7u4tQhc9hEpC1XpG6AlKFW/gUzRF2INZBITxTZKZA+m+ZoQJkquV01051EEn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d5z1apv0Susu8h7TJ99Q4qYLrW1D06TM5kuPtG+F7IZt5lpLubv4jqP7solpAwMFfTNi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6S4pVbrrAXpodjMqQsppUBoqeGCqxbjVTQOi7iqDwu4hWHSamBpesLaQ0jFOSNmyZaL5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EBKxYsoU6EpFGORPKD5jFXZ0JgHBYmbnEIDxHIjs8ioROB0uJZ05Y1dydpv+4I52KtkX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g432i/M9mD+zLrBDyS+6Eaw+YaHbLGcyeJ/gScc/SI8LsSlNJBTgwxDkV4xcQhFFixAG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SeXctrkGuD/YZX3A9eZjhddl/E0NdmwD2i2XCj0BDRv1Lh2hhLcBfpLllYHdie3GGWGi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ZS6ealkBR4tCI+wFZlgB5cwwqxiMJRgruKumW5jOVNBzlMY4Jw3KD0QdAjqX+ZhLNEZ6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BdIsPq03i+YJIxQs1FBU6FYPWpeAGMRbAE1x9UnGEZa9GYRyVDcoXLVBW7QDa67NY5mM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yOjxBYJYTZ5jdiAb/wCoXU9VeNo9vvWhdeszAQqtn7fuBt25Dcqyy+WfEKgxZZynq6Sc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tT7Qc+VQtfrMDzi19uZXIX4CexmocwbiNQsg8xQxJTRKcw5F13mKG9LiJ7YvnSJ8Ah7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3Vjngm5q5eoMEB/5SiIFQRf2lHvFnfnVmo3HSZSvvC730qzzBT9Zk5hD1XWcI0UwNhsO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QQGOdOjvEUnHDbnzMVW8mS5gRV3tINaygvWc+dNZDCgqeUS8/SiNLRuI7D0gVEavMUcw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X9FEZwTm+gE1jveQesmIYuPpzhZ5jcua/CWJXSrZjsaat6Srqqa/wBiVxpL1Ml4NvKA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zu40oFyXqus1f0vWPpZ1IatcQwEAKnEItGlVlso5LvddxsXEDwNRQDpK+YsDozKRwOaY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VX+Zco5K+ZcLXm4C5U8QZ+oiBYVvluX6hWNU1DiWGZehTZsfiPtPUbhgpXSHnKMRiM8M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gCLtNh1eiIxM1dYmVxu5QLZShZIsoGM4hNdeOYqKveZcCuHvMLasf8gh4bww/ZwJVuU0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NUq7qDQTK5RoiDCWO5KQxqC11yCWdJeXUV+HtwNLbvL1hdir9JVZTm9w0ycyovV4O8uT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nBnJ0l7cNF0x1SuUivoWEyE5mzMatkZTsW6XEdIcLuvFy6r5LckRqApoiBlHNYuYuKnO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VHqMqpw87g5TNZxczICob8weschCxAEpyjO2djj8QcxZU9kVsQxZKFKPWpY6TVx7mb2n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bg9GSOuRzzGAExQqW6CB496tvaZE+RGFS0XvMkc9olpCo4csUViETBa59ZhrALtj3gfE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1r7wOT0kZWwm+YwbTrMB5owiHRRuB3wGmJoRYcq+5y4d5wsxdajZtFjQjxMmVzHq06bm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AG8PC5ll2Esc32YSyIUbOHWFhvkB+YYoceWCFiYDD7S3KrSqPfMyn4l5/uWYM1hPiBqZ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1EtYoXssVojNgE86lYP9Rn5ZVuV8TXRuLS3kG5z8cs7nGCyaeZeFPDPdH6HSmpnQmzDL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n5ExMx+oHxzGx7sB944EOMv3TDa0c/g5hlYUudJ0rcGpuhHxCMuxd1+bJ6NxkuVTs5yV/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g+YTeNeIW7YXpTxGF1zwNp/cyov/AE5ZgIaHa/iNzvpahCINWIzzejiMAoMNRj7tTmYG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9gMTJzACQoV3GWeR1wO70i1KI2TN95UcfkQL0HVf8wNQd5vV0lsdAOYjNCuetJf3mwR61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QlYKCHw3GPGCLsy1zG2PslL6AgbYDgDcbkpJ2ZhOhgTJDCGTP0scMou/2h8s1zcQReKy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BI42Xr1gqs7XRHoVUZ0+kBKBmsZeEXQup6RgrctTzDd5F++48XDgmhzLCvEWMcMyS5Fe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HEfps4YN2oMQ+jqYS4aI7QY3CYONBYrBxRy6m3QKZmQL4to6ReLa2KCFGDjHSIqZ2jcK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xZj0jTKDBpvvGm9jHhFJQNHMdbXBxBEGtTv0iRSIpOY7qqzREEqtWfiY+TN7v1mUVxs4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6Ie00DDz7JjzMlV/u0VO6LMZ7LC4sGotJw94NdxfCW1NueIgps2hxrQ5wabUa8I+QVMXD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FPkj/ZVi2CbJi8YGoGm5XXWPEQBMaBuHMOmLXW6iVmrb8yzQnb7yiMTnomaQEp2ZFNjI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lxEDaHEUYntMBZoQ6wNK/IxSpZrrMGlvBomcuz0ZlJ0VyHrLgepfEaVADjTM8puFnK67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g65TL6y8s1M3ba2S9lDyTPgs4ckWBXogwrNcMWEkeaEgw6IsRc5UL0hnfEVrjHSZfSTj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xEFYHO957xX6rfsgobKheIGhhk4eJaBGID2hRdNJVZ/uV8xA0LYjmajwS4A3TZB8txXM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I1v2U4I2K1I0X1i2AXQ6jXX4W/8AZcFV1TuKHsr7RXBHnTLDap7EYrWs06nGb3mOoopN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c3iGl6kVJRcZoW+zCal8oHb16peOMf8A6n6hK9DViYTC0zcQ0DD1gKRpsmREd9koxtyB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QjZO+0oJlJRnegKkBa9Zgbkmm2S94GKYuAdWf3SzbzZgfjCu4lbOwylQzwA19Yiq+sbf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4JdhY+8H2C8Av+Eapy0Bx4IHPdy/zEQ0kwwjNNHewIKDfAyjBMuIPCb1c2atvVbhiFVQl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U7wRt9y1+r9pxPChT4j4nCJv0m4N35D9xRmpnEVFiU5ejSEzfr0hKNEu1deZUqxymaz8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nzD1LsGoS6yV8Agun3uWvS4tLTr0zkzgv2QoOwY+0z+2sUPtFzes0ahbYF5dXEaqmv8A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bw/DgXlgWY+wo8SlWc5sZlYe4jNJFR1MZ+XqgV5o8IPxN05XxNGvHbXeZgAHljqjCrGY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IA0B7NTTjOY62KVkdSxZDd3UyGcGWLFnydokZ+zZlxVx1XMsbXH3hiYk6FGjAWYoMiNB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Sv8AtO2e8FWUlG0rWzvxKOfWIHtP3eJTvgTd1zLi+UwlVUcNxBpQlmfE4QomEqTBdJFi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1abxFQbu+ev0NLvoKGkXWboPWZS/pNy+j3I4lxcS5qYIJUqOCbO0JwgpAU1cxyVMMYTh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8QdYd4levEhhlaEAh6GzRUAoQxmEhH6RrqNNFuZfvA4bmBQ2uY7s/LKXCsXAhSnZUEEg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ytxUw+DcqI3eNHa6F9CDEeY1beOMpRgnSvWYIAu1qriwqldCAaHEmA2EDtAZGaNxL4b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ocLMURqBbV7R4RH5gQqu5Shb6M6oYTuziV3Q89ZXNHU3THhwXmGBBjF6ZiUOesVHcZoAl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KNuOzoQnO1RcBSOFywDZliZJvy9YuF+deY6TcoC1ckUH1Ke5MVECHQNdqTsomkK+JQxD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lWS4WxFK+w0ajY73PEELEh4uZ1e4J3lcI0fQhjTPDUNlb54tmSysRGHjjvE4m3I8RSpt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tNQ2OpVEOTYOKhYIpM56w7u22Ntajd8zXtZ6ToTYOIq7e9IgFlfZ4lBR1Tawl0uaO8oO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8E2dSkQ2lSnApr/MW1pPb3hYL7xDPSoZWiF1IPLqOoyx9rcIAptvDiXILmp9obFB3Y51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9mRyx/ZwNkURVardS2s015ls6PduDfE9JRk3ilgeFKPA96hdQRu5G6N5jrT7YKYV6wnA6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ubtVnJAspoRxFOLp8k1bDP6iIPUzHBe/EZfn0mDNGGyW/MDN93ZL+TMHbvNutRgqCIpW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+5fU64walFVHFFb+YMKqtVmYomCSeyCqglVgHpxKm78/3MEKLZWRMI+Gdsqby0mu7Kugw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JYAKtdH58x6ExXPsjd/1I8ShAsDeRipYGW+IDnjQX3HvKqFF8kfMbLINYlOZ1yT5ZVVT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vj9wkTbtoHVmbCp0tjzxCJUOFMHfvMgZ8kagGg4V/MbB+BFBNc0j0/ExPCBxfUwLBfkv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6TVg4RYQJzJYjqbd09CXSvAsqta9TUXe8VuwQb8Qy7uYe+HhMbmuOfSDFGi7GCYFqPB4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5jao77F92Pgb8tB4llQwNn9EQcq/Ul3gR2SgHiOCy9NwC7viA+uSbDO1RzN9HIfknFYQ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iNTYPSJvIYrMamiIdwdDKl0agwimAHOnviGKhNi8TpJeNRBgldVeJVn3It11FZvGNy0r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wUgItDBU7vNOG3SFtuQ2l/mVdaPWXkF4h0CAxbB+n5lgiuBT7oq7yv3+i5wS4gzwyhCN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M1+tonClhFixBcCj6uEiTmEFsK8pkdMrmM9SYQbHguO5Xp2QQvhwZJZc8WpyMJpl7qoo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3LWQMMe8GxFQeO8OM9omTb1Jf8soAj3TqS0XDOqrNd5pZHDHo9YoEoL81KssDNuXtM9y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q+sqi8q0tyRGQ63/AJMpA7JiHCOhZlk6M1zKI5gYEj5Dr4RrXaWycPzFVUBs77TITZF2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Zsrg7ylGsdJa5q2YZoA3sYDlLqS7Q50G4IMuvfCs8/Mw58hgFQB3Qsa5XDL5OjS1EoCq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mNrARBfbwiNVuG0vDs2MwgOpLGKoOK2JgyTJmo+JF2iNMc8cx6z6d0Ooab7d4NhuxMMv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fAHVG4AaswgsdjUwbt7MQ0s1oOvaPsQ5VBCCeyX3iKAjk3DtB49PZlW58bGMRMj1UBHp5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Rs6bm7FMkB1M9DKhkFhYuf8AZct4vrqtwEQ0F90RWx56REXQMnSNSMFqtwE9MviBUKSr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SukdENKU/R4hWDGrYEUZ0bFJKlZf1QlahV58QvsJquvMQRK+0NLpteI7JQsuU4CatT+0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LTZjzGK7rdj2loTSZdZV1k9ovWgyNKWQ2v8AkuMOOcsLiu+GyC675x+THzAGonwhOToo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sdbSxIHI07ykwcptCXaD2RBP2ws7DSj8wlCxirwwBRaFK02ckozbBeTzFBJq1T5iMMcY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HYlCWcxJW+hPZKLbaT7TeQb4Hr3jeJODuPqAZHB2lRePZ9QP7EdyRLLx8JfSXYQt+I9Z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VNNrDKBot7E2RgPVviJM1qaGvDHzqcth3IDawGCvRzHC3ABwysq8+rMzE5Oa9fSNzNaW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K6eI4oCFraBqIo9EWDkVbpcJYehp/d5lAMjITtBW+neaec2qKh/w2C77TECil0e0rkYVh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KkZcsRRl+IlutD3iYDK7UVwh9HjvAtJbpvMStWLV63co6aRkhbACrNHSOOBNlGCWIar1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EJSEs1dGDD1jZZeLZ/aUdE6iekCZnF1sQE5IE0SN/MailuAtzruDV0Yhg9Y/IoSESpnr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iu8ZMqDLEQJarJHsn+RuDli+I1zVyFzRR2nKztKOmOibXwSYX3EAOPxCKRCNHpKipRKj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YQwoyWr4jXQtrOWGo46B8yrYAeTtMHk42GUp0zeWDmWHBOD9olS2q2L4jdeJyO8wHYUH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JisgIV1lhm+wS5biUrLcyjUsbZggRJkiixz9LiUQOIBYjRBkKl20wMdiBUqYr23WiBCz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Osw5dyIniFgpgxvn0mZfSOZV5VbiWAxju3z7TEMczCF3W8PlqFdGLs3G7YbWphnbwnMq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5QbuwIXxAroHJdwUy4+OJyD0OkmcrC8tM3CcDmDZpnTrCHQ0IF/Nw7S0NXGd7dl/YmHy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EPZrZP7EKONaK9YvPYLBDh0bPHfzBVqZiNTOnzwlJQNJ0iwDHkl5ZHjU53twbMDjOZYb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jNA5Ljext1HwealQ24WrqHejz0YYkB132l3b4tPiBmyNUGotY5yQVGb8oFwd1ahiy09L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cq8mJUpQwbblkwnNNwW9Y3Y12Cq3UA3GbbgdiyyvBHbVBIvvs3XEob4z5myNLEkKYPdF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OjGwsHXiJxMMal7HNMem4Rww6biyH6CdIS4uBcVqoci0rpCwWngC0VCC6b7QEVroucf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g5ApawB9NLi3DYlQeh3Ev1guX4jluM9k1QrrplgB6gxA3Ur7TyheJifoUY+6x7xdXfuj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lMcmDNEIGO33zMZwpcw6inTGosCEE2RfCE1vGJQDxynzctv4Kx6wZ7bBW3rKO6HSHylk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nmEsKcuibxIzdkSnzDdYcrFesLvRjg9YOpi4w7PqWZY+RAJqVraoZtoIAFGJHEdxeFIr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lXkJTBuv3EVnhvKqZqjZgHUSLrzAm8GpyzuYRZeJkpeHx+6BWeAYPFygsZpo9fMCqeRY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isgQCuB9SIBQl/O8Rai4DPHSZtCtFmJWTsGdumf5mD7K9dma3fIB9D8wHQrBeekUKegy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EwJitXxFNhqdlZUhV8Hox0mKPMa0koWujYQHyUzqWVUz3dpZTitx6VKTHTCfeUmues1Z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CFYla7juN1iWQ50ry1mYFLZuWIvQLYwX6yhwTQ8nvLry2NBlatexYYPW0qtzWJRjpsO2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y2gI3X0gs1tZy6sTSLY27kAOBLxh113xAKW2KH9S6kXJbMVqNhzdTu13UGtpUb2y5BvA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LbwcC0QZmoyriRIq0RKIjbAb7ekKps3CtoWukuK6QZhc2O+IB38GM1jzDc9tiDg9CGUK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BMRXoCLPrCqAx5zqMdOQgb5YNCLFRXqxMca/9SiPMc9Ey1+1bvr8x3LJrbMCy5FfcYxs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f4mLIiax0ZxLiJpLJaFWKJ9PDUV/QCVhixl0zNRNdFw85GHMRBoL0jAhbLIgOm2YEQHC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qZWCOq0+SKDFHGEmGGu9XcVpW4j3I+5dLcKNEuXfUzGFZ9DuU9FOCECyx1yKlIJMVOP4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LGC+0N4DATZM8OBM3Mpr48MoSC23MMRFFybnCV0A3KpZy9UcRF9BKShtm0XbxMJMIHRo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dXT4lXocEur5h0g050TDDoVaGYG0cQNjKKOh6zezct9JXZoMuZoyI4gLexnp3hq5la/e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YBAXg3ciJ1rDV4gsborLU7gpM3HeXkVa0LgSnTYvoy+rDfrAPIeIzgT2Y2a5yXc4frDm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KacRCbd5xU4ivUkQDaO0uWRAl9sHgNAG55FlcTNaESApv9JeOiGoEFnlBruCZ5AZMriU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+ujK/MWFJnhPnCb8xiHEccRmyweQy6cwpgaawI9lbm/1LxZZ7e0e5DVtQ4ROHhHacwtv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L7NOLgNdRrpA3IZvRgQpFmZSQJF6FsmbhsZtJWLi0BL1Vr1kxpLzYQBJSoulVtwQzZvE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Dx3hj1UGY8rdOvMM3yMxg+Hhn3n6ixikduC/WYnFI92PtNnKyp1lq0ZimZVh1hqfNw8F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NEFCo2bM+zMPW0YcHAfJAqzyCQWMm8FPaVvHmFZIR1olfdlcUjekDnVxRv8AEvrGbNnw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eHHtL9isVuFKTK0EJQJVEwRcKkXVNPSb1gp3iKKm3O0mK6cA6JQ5P4zQEqzMdfiCXoUH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PeVQ7uqwQCDtbXSEgrlRiz/YFdRO5SSZCmUZeLj5ShJcy+s35cFBh6yusOX75R+LSDPr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F5eT6xWKfY+ZcLXnu4caLklD0mwp8qoGoladiL28bOhEBajow3lZFStRjaM0Hyy1SAEJ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TdWeynEehAcG4ejwLcU9ZreuxLHsR3jtDVR7j2xLUWty4X7IYAF5fC9RGA6rfgi0XnA2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gmdY2+n5leGqOde0LIs8rbnPEskNjZb/ADEaJ4O3awz4oVHDggYWi3o9IBth0xF1guxn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8jkmczA9YW1PMZU65R9fSXyA6O46UG7lZ+m8ZZBJp6TjPfJayihLdpeYqrP7TCvAcm/3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AJNev+x/z9xxvAkfQPH6INt/12gGfRanzOqNclv0Zt2m7mu/aW7g5M+hKoszhcGvaQ8e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zBMqbO0Cgwc2X4hrMrVS3pbAOO7xMJyL7LubSxlEOkfUhnCVX0leNYlxBczgdRuuX6QY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reZyX0h0PolZ2LSVNNCRqwjc6An4Q/crZYUaVEtFZsKlA0FdHMpor5E2UUdPMyTDxR16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P70oLLF8Kla2EVKNb8OsNrJW8/EdgXydsYy1zqUGb02f3iFAsMPzEQeS4kIRbZgmhS6H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DQWHnmKwi7H9xLAUwwRvhImx82yKqMnbNnmK7umeZZEeX+yqZPgCmuDtHPfHBjE6vS9G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xiFqQ4gvE9NYmRTu6wwwSphfUA2a4JQhwjIekOc5ExTOjsZYvUYg39Qss7yeqUxFMnW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wxcGyKRrqyqnyTCVTQK8oHdOHT1i68m9S+5PbJCqmLKlsDWGD1YbKQcwkOFOhgUAE4/E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/imK9aNnvLSD0LTGeUxGU0cpNCggxWhCNfPcsF0x5Su+6Cxo0JgxUqm/WVsCWg0I1o6i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490dFwYOYjRra9IJbnvEJH7pSUo9HDL1vtKllNHQmHSZO5VVHDWD1iAShgKtklwGq/aC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ecwKK0c0trrN2fmb7wITV1nr1I7qjmUrAK7vUuAtWJqXYsjygCKymf1MMrscRkwCZpVs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Yl6Z3TmpR4qhcBHSTx/2UVlNXzMw8hzsifyMS+dR9Et1Wc0g61ldEpWo75S8sqbhcvsA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0taGzTuW/Y03TmOEZl0iiSK9WSw2mw1KD4dJV17xLQptQ2ZlctFeyavWmSNvQqw2BYrW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CHCrJnqlHSYALA4GKqpb1WEKjg6vE89IQHuwylgCZ9v3Ma8oK9pV4FN7lnS1zCVmraHJ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DU1q1cpw9PEEFdY6gfxFRTRO2wJjCd0+ZZQ8/jxcqAr8c9JoxHbUq6We57THyFdmdEoJ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i4cd8W0jAA3NyYDlzhGgP5zzEYC3fSIbdt4BcVKw0qEcGFdjn/Y+4PysGbQKUA9oF2XX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7TUVVBtMz3HNwXwhxiCgFOXa/NSyLdOCpW+ZmNZ08YE9Z8utMuoVtUXEN5N+kKvUKKXW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KOBEXmws47zpyq3JFd8AwMyiEMTc5igZmWJXVDXi9S0Jdau1iQvRhyRVWerwQiNsMvm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MpuM2JalEs4wwl23/kCZT0V6SjXfLbWK8Lu8w1/q13VzQ0mhxOCco/vMIoKT8ZXmHO8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oNXmJDm2U4YcSxucaFtEGVlIwPotBMvZ+hT9MQ7pqUMN7OKlKe0ISiyir0QedzLCoF6M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D1IVUmSesy65YhQn/OBcV2KNnVHGgG5RqOakHAW3f7lJHmzuY3A3GX3tXGwrhTEyhT4T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pozaDF923Mc03dXLTC0WxCZaQUb9NnXiFfqmpQt510mVRq4jzgVWpRsqwYoDtUv3DWQM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OpDp1mkKvdJa+yYviJue99ZKq2dkQ2xodoW9reFQImq4gfPescJ7KYIqHc4h2qFoigdrr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EHO9xoUrZlSwuUgHbuYC0+YYh41zGSUJVzQ3jM11tOXc1zVML6s4qC3N3ykupqNVVy2w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RAoZhaRMFgEKRdEOvsQubltsXmZq4wM8OINazxSEAAlfrNjNxyu2Bcsn1mcA6WoKqXpj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E8dI/qYDa4ROjWLHnmI3mtuDzHoOVTm5S8QZg9g2OHSXAr1PaI7VcmLeHeK0wxJS0jEz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dk6M0EgH3jA4PhAbHN11lmLd0ysI2in7Ja515Y9JTcALzcFYUMGF+ZYGheKI1b01EZw6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nq3cdbxKqGAcYFXcE6dy1BsBni42ZI4NxVlG8H1leV+U3KEIUHdAfonp1hALDkalOqfM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mYAjaYqJOMLuFVzeUOQd7YZx++TEBGzocHiIJ0KpU9imXAZdpl7ZkGjTtDaEdY3MbiVi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PEEd4n9pnIOhv3ldcjDLFtBvI1AsHIzTEVAbUr7Sl0O6Yv0lbsnQcQrbX1sbhhc8RPg6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4WGASvfruBBhlpzMhGSzH+oOfbVAM7QrMy1epuGZHR5ZZiIhpfb9zBzceqcAQB8iANY4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M64zMUuiGpk+ZhPcgZ49/JEJtm58rOidofsgot5NZYihPU+UEVxmzLDGdFRhW7gwoyG9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tz6QDtR6GnF8u1cxKoFnVUV4V6RjAHTCk/Ufs7IGP1nzVW/3EPFwyl4iG7jbWeZgHcR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POkzXghZXhWbzXMOeUBtHLlVl8zPWDbQ4louko1g0i5H8y7VIYYrhB1iXLm/0fqXB4Jk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xwFB6RVMhmCEwQIn0Y1EmaqhEFyVcElwEENRtvWFtWyvLCUsxNkqGRqY0BnqStbrg4HW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vHaUDEojYSgukWSVAhpuZmIpEWYfKZTiiu0LzJCIVgQlzsIhMZY+xiMccV+srvqPEqUA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OVS97N1XfhKg01l092N1LFeHWOBnAb7QRMLf9/cy4LL0WXs0MhvMcNiZMLhbk6m4pj32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BdBcoKQsnnHEoCyxlWYanLrYhnnD6xNBWXmDyobEIWhicOe0z8XFP5mHqvMFzAEeAmA0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uBawBnTL5E6BIicZlizsFxucItOSYQTSOxXmDwItxlAvJ1JkkoXfVlx69iGVrEMjyMo1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OFmICmR90TYD8CfqO0sVeekKBMq7y9TbwcHmGl6+r1iUKOIW5Ro05YnWQ5Ckn5ANKcyh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q1FBYxS7UvO4YQR9CzBc9+5en1UxlBQrzKRfS7yhAWO6ZalQmFWKCFKXndY5f4uxFnnD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CclyrvLoWWpwhXqwGuZqDZoRZA+DLGExo7TC8YKblMotV5mZuzd8f5Hb53u4koB2QZbC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UFbtxCXBGkdobFHRzDqFb0VFhhyDHhtV+YWKV1B2g3VUeiVAy0lvtDqSu6sX0JUbjsIY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32nhM7vxyTDINXgLBezPL8QcNDq6faWdO1BFKrW6Kp2gxWO6agrl08UpG1epBNHoIYor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JqV1gwwuOzYiNDDisyhYt3Zsjp1TS2oYzYrzM7ErGvaDng8PJKG1VeHR1lcU4Sp6wrV8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W23SWgYYtiXyUU7QaYB7k4t7OnaBKuBhJCw5rXtFlWKq0cy7vQ5VM1Juy63ojPMdO6PK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1Ya7y0K5lYB94rjcHJ4/5FCHIpb1tuDgsd7CV8KA5OZsMlF0mDHNU+80oNhK7MRUvMGr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5eblEpayleDwyXFwMlFAc9Jb1R0A8xJy1lrMGrnKHMZ9lWsq41are4leB6L+YU1ldH9i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61pEYYN3IstMeg1fS40Itwc3F6bKP0jhv6ICXBDfPexTWZrZ1IGHO9qiNt1CCNuYF3WO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E1LMXKml7Fe2Y5XlcRvMJ7usLpPpSriBldnBHvVwOUG2vOlJUxpq9zNdqr6S1H7nrnbh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Eu5lYAm0rEP0YRgsJSTVy7wj4mJ9ATUbLnT6GM2mkZwagPtsdUtD1ofiMrq5P4ucwNn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EPvEbcveI20cFqGlBthOV1ZSDGITOo8MInSXkFTvLJPU/RFzFYxLeJxMB7/SBCKlfRis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uWEzWTGoUBptu6JeENkcLN7BrpXeVJ1B0XqVMCqOmZhuaLqJTjtmpbCrpKbcy27L2l0w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tP8AyXRteeI13Nt95ypSZ7qmaoB0deY8UJ16TH9dQEYW8g4Xe5mGs8rpGoWq2LOsxxaA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/nNQLXcSw4OE5jWZCv8AaWhbmfe/xKeUkOlRaSvAW+JstBqS6IXsQWjVlC6JTm33pZAP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JW2bIQXs8R1lHJQz3GpZq+twp4IrOI4NUgRNPVgJQbnDw5j3DO9wsKhl79yVCmhTqEN/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dVhHZ0P3g4AxsphbImaMswKeDrHxhTdyjS9XG4OeYXQhzCpG1vDmcUo2BhgbCiXoy+ZR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RucCnIxnQDpi4nANLWaijV2GfePQnSImq7Q4IEivJydY8yvGJcoJX4IhSI4eqUm54NVK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1CFosbat7kbMmtdLjkVvX9x2rEQDAC1aigNPPkjwmWvMHSd4F48Rg6pyzcMq+mcHmKUn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MOkb4itnmFuFEQrDB0i+tYhqVY9HWYV40OI5GMjZmYMVTuUy5rjcG1zGH7w7do4NzjjX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Ojk9O0xONapdJAcLQsMrCik5n2IjzvHaB1yLOK6wSNbSlg8QTkzKYPEzbd4p0riKduaJ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BqrdpmfYW3AdKj7rr3IRxeGfdCsrU5bjroKx0i1HHzAHiU95RxlGV3Hfgc8eGVxkWPSC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XbzFXY45I7Ya9PuysWNJcKhY5lbIShTRNgdtQCLFDf4IbBr3sTs+cx4/usfCuqPFdYUX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CID5luDrVV6x25OEkSrfrL+pz9tpuEKKNrqmigbYhjLhzA/2jCjVnh+WE3nFsxUQHpsS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L3hd3XeNQKq/TLI6u2IC1o7x6QGrBhq0CIsazJeU5wVxCICGGSveXEKMAuiCNcuTAd5b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urT0FxWsHHzBeFtpg8QVElVlvtDtj7x9IvDkXq+WW/Thbl/qYHC1o+Jx/BnZ3gBtqAwe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q5sq01o+Wd+kMtTm8vKJvapyTFzlYGKTOobR18xjTwMQOs021UAt+IF1QM+T3+oJn6bR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mcipzAj0mlf+RDi4xoPEASG2evSPaFV59pyOaof8m33wm/4ggLpWIZe+5SwWXCMXFs09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6p9By1iWCK+kpYCaYLuAMu+lTr6F5k5qI5gJcsixW+hkPRlRdYJpCmjmXfYrbpK2Ug03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iKmhZl7iHKJrgIwP3vaLAwK+0l1CbS9CJMCho15icjvC5Ys4u3qQKarlOpOSiizdEA1a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joYfLHBospqZgEdvMCaY1Syv50Tv0mLfITNKOe7gw5rZ+I8yMFrNMyjL0hfrLZsv6oIC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IdaG3bEYvFHBONqvCnpEeBS5rmAKm8n3ERh24Y0DisuGXedUZYH3syDtGH7gi3HOR5Ib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IQgpm6OkQSwejKEU3gYrHexgIClnS9+IuGl7h2egEUXDjmO59bYX/RDTBa0/eIcy+0o0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kGx15HLPUOjcOtgeDGiAy000MxpGzEtgsWToYCm44vQYaJTh13iXAovtAzO22K1YNkcE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4YTfc+0ew9nd+pf8HDxL/WWvNl6dXXpO6KYivzMNXU9LlNaFn2hrIK2LiPsENLHa4uYv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1du0Vetapg/rl/cGvBLGB04qMA9azEelNKIzbTAAR4AVc0InMQHus6neJAZ30xGJS86i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7xuyTOQfZFcKpeYBCg2VuArI85QGMPF8DrKD4WYHdWaXUawiu7madNISlld9oIVU8+8M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sXM8UaNMpqnQxiohQmd3qZtEQOkdGplLqyIdtbYi6mBcuamur1Laljgi3kMU4qIOvkS6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RpVp0RcI9Eol1xalAeWVvO1y/iUDsYE5AYIZHth8xrBmHpELLaFXTsTct/6Q3PDIZ6eI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W/XtYiKAz1vcG2BxV/aWZ1LDKU8BOCjJKPh5WsyUbBNDFeanQ8y3ICtb7wGzNHXFazex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Q+jaz9lRHkbO3l5hCMlvPxN+zRdTR9en0i066Z5j2kMBG5dxr/E6Z4JWXGYXS2Wc3K13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6tKPMu0F6rSblg5jCfIJw6sKyC0i7AjbRiPfitLtYYC+A4h70KLtSrFLKUkvtXJuBCuC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NMtNyOS/SCVMxqZ/zcEmuWx12QvA7Gn8IE1TTnt5gi8ncruwFhj0CbJq6cHpFrR4sVLi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HLI9oaroiSJMfoZxCJ9JpuMsTKTCMhOcYxh9AUXKpUt00ggiqws3uZgujqCE8gHFEQY5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11gDW5pYZYKwoD5kALehGFDa2szqOVsvUNxK7p2SGmA3d1MtYM7zqwzhjAQ3wjZBGoLc6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CZGYpO3SMplbOZwWrMsqdccuJwZSF0Jf/QcSs9BnolxlEx1hJfI3r0npVdMXi/Uhh7S5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fJ8zHHsAwchUogBgOec17wYOrl7kzaxZdPMrkNZQv0dRzfScw9OpuGBYdSX6xaHWHsn6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H98xLCfAmpuC66lGMAGOZWTW2wl2hcjhlF41fKVvi5fDI7zuwkq8+ni4bqav8S44iuWo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pKZ5XJ08QuIirRez9sK1gncI1YPypMsUfdGPbMB2SoLSrGejJ6TOlTluocL7hgOtw8941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2ZaJZ3VjSKhQUeIKTmFIZQdisDFTvtCCOh8RtKFqDFQNAOTg7SnuWhiNW41YytwXe4nI9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bqTBdekFjDbLZT06ggl0kqGppP5qI1aMrvmWlbTUb3BrtHQgzUxpLAcwIEBVMNRGa7+0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dOsK4+2wi9wpyJj4+SDyjSmJdrh5dX6wQ0cm0TAh0njtHMWJKq2A1GNe00H0ljwobK8T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aJbqGf6M68wwKxKO4t0vMOHEx/qDV8NepL52MLWMrG5DqUjgrVw6Cq45I9evxonUdLWW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xcRSa4BnuDCu1suMzAO3YNekZcLdcQrOxVXvtFSKa1gekY0WmyTPQDvN79oIqZ6D6M60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UtZJxeZctivH7mcIf3EIGR1ZWc9TCzSpVsF3PPM5iWU14tlWcOzcIggMgRpV7XRj+wPd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iYBVCN/aZ7bgGZj+U28Rrq5FjXtNSRTWZmCgJe/9hfmZBxN+fUz8QVsZv+DMs433yRUh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rNcuVHig11ibA1OX46+ILqgMoO8aByE9lsQKEV6AmRyWE/MWH9TOQnrwI6gXPvU8QQMi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jv1jNtFDr3l/Q7PPdFBIKGk9hBWyDJc9MygDiNCuu1hOlKE5/vaIs7LLklk01vQjO2E0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U3lv/IcOZgz7QQLn0qUHwQHuuOcbAPvxDvJwIRp2Ke/pCfADF9CAa078enEux1drr1g0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YH1lVS1LIwuL23lanKgYAxAp+1n04qPWndfxx5EU6zp4jocvKRfad4faxo3biPxOfoOL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tBYw+rN4pk4jpribjDOf/AwAdM/aYO1XIJK/oyPjL+u33c+8pYHL+cS4VzV1IgGNKei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g2zLlo3yAdJmP8IiwnEW0x4ilrdxLWMzZ2gOSmJk3HZrCBfuW0i5RmKSridjLk4CQ6o1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XksfRH1okJQHuxQFlL5JrurhrxNEgsd4U1rzVyq4FYVUt6CBJSHpItrgw2iMJi07TJzP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5mFEai7rhdCNIUCqbuKCgUh90L3wTwloraYvrB9jgr56QJxAu2F6zsZ6yS63El9ELgVg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8SrZZYdvB94s0WaOZs2GDwQr6ht1DnfAyzHU8pHFMUrzKkwrbUDEjt5IQZRWYbNR3gHq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IFfV7jpLuNdTRGoVRV9uGU2EWxHxBCmifQIzcd7xEWM3c2q4DC3QvDmoJbZu8QbbgFOG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IbgVo33l9kDjbA9AXx6xFHRw+ZW0kZPuQhToDaNdGlvkZyBQvBF9ISRwAzi4q/wpk7IK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QSFS2lsgpvEPIlWji5oSsn1iLcBeOJhJvM2XEx3MfMVrE90ox6JiQjCBbp3MvKYZqsww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jMoqUZS2EOr+IMRZwcSrgraTPBWBUzGv4hKIRTZjtNxacshHrI3cz+5RnIHiqWIdwytP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dVg1XSGcnDcxQpXjhDLlbLf9UMO8dT6we21lYZmKrFM15lYBDSRzK05Mcc/xlhdC6jsy3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eYKcHFA57MslHZUoXDylmrOSqY81WOJl4pGaLpd7EI3HZrTEkfym5T6tfrCO3h47IG6s6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75JdUXFXlLZUM09IlVz3iWDlZ7RyGymlxte5DxHBWYWvWVxsy2JZ1us7iYLuFVXXxOzg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qvaEawTNOZujRm/pcc0gUjTLhc21fJMkozdio4RfBUOtDkcEQDG6/wBIt8iSpcJYDWGv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WJraopWKhWF/OrxnccyN5PtuC0LgEXikLBYhcuUZnuePSc7XK3jzUE0I0UERZXW4uI/4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zxChbVgMUKXNt+tkrLTsG6hPXZUH0yu2qFbUoFHIRtE2honEpGF2ckZsDmTSHcjS3hl4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2S1y15hZa3JCBgAbLpMmeg/CK6HfVXScpV+xiYpdFKau4aqJvv0mQSLD1PiFu3aJojyg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OGmIXCw1S6PMOlc5rcCm1AGvM1hejBDfTUTzAOV71AHvjqVf1G0dfXP0BlDQm8JzYsMx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VckP2gRarFIvQKoTzCRy/XmNZFTSwSpoHYvzAKWlZ6PWIRS1S68yjAZf65iZyOmFhUnJ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XAdZuNsNwEG7kDPwhEjmLlDX0igwzVRTMZR3bG+GJ0YhH2lOpGticE1cZG9Pec8GC0Ge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AKPlLPC6OOI0iQ19n3niIFzP/HVG1pOsNRUlupjplLeYWBKiO0vSeEekWvTXR8Sv9MWe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tKZCmWNdiGOi14cS7Nbp0zuZdeK8TuQJ7ZIyiqYGu9xjEOAzwCPnvLYtJZya+PtAyjRf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VCjgxCmhpnM3UICe8FGjx3joq46I4QB3XiKzFFxL7l9HCEUS5WxAni9Kj5ZwNIHByM+q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IjRVw1iNYA6cQAUHRzK3ScUgd1lmvxBTW9LGIiwprd8kcFBby1GQAO0G5cjRpfPaW+2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wtgaQkHbcvyZCqM6UIj1hpz3mK8p4sam8aaiEsc26+Y438pkZvsQPVqBgg6CGUxPTzHV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Suy3xHUhSBC1smlkTUhdcMTSwq6YKqHOjjtMZVkEvVFPDvO5irR3MGadY7iHndxx7Acu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Uq0uvaJPYldiIFgmBS6qy0DwrfeMgogHDEbu4xiyzhdrOIT8WSgQb7SnEZYOkR1vq6i8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CKHXaX3h3hD04PVatojQC+vMN3CaXUSSt2htZiFTrk+YbYdfyRFFSqYrxFrX8qWQi67I4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oAK77mCC8HKKaQqLbXB4jKeQmSSVSLAdTwRCtoDWUrm4kDRVfWFtEMdEFW/czR3pe/iG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bDKYmWw6j1A5PyhBR5EgAdOHnvHqlMLRQ11mcI9koyB1CCpZjzmhp9I5KzrglqtLdR84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cu14c+WYAKFqUKciJknRsi9W1UKuX14VeU9jU1vuKNeKmarpm0v746J1p2g+qdc7BcTh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rme8cZgt0S+GWXoo49e0GNV7qxvi5skNDh+UepDFVcLVjd1cYNlc4YESUwUGeqcYjkcQ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iXznJ46oKUDKweBGLfjXywGZvBXGXMCHhmtxhZEWvXtiYtzOlO1tyoswHNxzZm7yYmwD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mxzzG7WuoPgl6gaCxZEVIMbHiEc2lxMCPK3SwtRFYwMug59B4l041oU/mKAhcO3GMRmr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YQyc46THQ2rx5hsJWdijG3EWVntDOQLHrLtgiFZ8zIfp2uY1E+h+gQYhNoJ0GDKzFxiZ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uLjDNm/EN1Bbi2ahAVGCqqpteKzaXSmuoMhgMr4IXTrWYGHediAU6qP7m6GS3aCbxkYV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V7EBdvsfqeY+SXOT5iLr6y5sekWgRCTCX5hlZqCq9zCeMe7+gLzC/wBGo1VzwB1M5eGP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A6P6piXQYcKW461A2dMOkDSUeeZoWcDDVmLTpBwHOPmd8td3ACL+K6SK34YupgW3D0zE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By+0WsO4dyzIaS0+ekeIgxBUbnaBWGz2kOxQpuJ6U2P2iVJZFzksMZJXLSMRgOKmobyT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W+5EliNu/wC07tAwrrDgWucxB1rByQ8Cu45IVIw8ZbgWljqjfj9dKOvowovXWVj2AlCs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gqlmT8GIseZVSveUwXEyCZTUtzdpLITXTpIPBWWh0QOsHNPMG+Obe8UI7ToTP4LSM70/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9WIVh1EuFtsItk48xwq94RkHR1ihCi7vUuLFbVBYWzhij1iGKIsxrxQK6lnXdtHUIiDh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ISstSnU2XvM0mgzcaBFUIRukcNj1jqy+WBurYe0vJclIu1jbDlmKU6jrV1RD9z2DJ4lF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wx7EfpCXJi2U6lFo34TOEbAdpvOtjMtwNjWoFvUgQUJhdobugqmoSrJe2YafJUOlnSkf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ayRmnSUFpa8saSvuzGCdY7TYnMs5h0VlMwasPJLqJyG0LyqKJtCi8vJNwPjSTAMNOI1y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dIoyed7jeCHNiVQ8MjvLGWjbMocTkgELgHqlQADZolzLdQVLcq9tIMyxACg2dEMgz0nMo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Uh7sEAuXM4hHRigtThUszPQ6h4EvyqKaxxx9opk2iU3ZY3DruOww8i8RLapXOOg8ypqH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2Ev/AGr/AGPszmwO01Zdn540fDbJQz0j2LmcM4vQfSO4m5Lv1lkqxSrvKCORbynV9Cb9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RexRVEoK7NF7gxc2Y+/iFizXgK99szpZTm8qhpAGIWAxGFsHAexM4bq1pOkjePrW9sc3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LQrn/sZ1Cs31lcebZqEdkq+rMFaFGHbBCIoaAHgjgobM1mbGUcJntHVDmitxRdXoGmpe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gRDHxtwUEG2xdEdWm5wlwA3Rb6SyAMknAxMsYJQZucz5Sbjy45s29I6X3TbeOYxYGA6y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Fz9FfS//ABN5yTcYmJaKzUTc1+jAtAYFcf1QbNq28+qWBAaDVRc5ik1ACtj/ALLcvc8T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AIFpoXY49MdJh1nVWX0jQrwPmaZdv9JVIr4gESvUBkE97iopswbJuLxi6xBRHSA5irIw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weIhN563HmTFhasuYCEaIR76ZC4iUgIPTj0IKqGgBkTggM3dRFfbe3rUVVP5SUydDrUy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/wDqXAA29pfGBdsE1Wpu10zFA4nNeLmRER+mVCaGyYtCJXhh945ZHuaENMsLrmbWE/Sy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iapuWXBD+al50qTNMBp2MGhTusaqlmAqcr03LyJrx+IgbXsrrFBWDNzJc8q4jY+BNJre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zC6F0xccLIZBnr+4ybguamIGcmVS4aDuVFSaMX9ooemoEVjk6y/42az5E58Dgj9YL1Er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LXMGLLw7JG99hMAIoR25lqwcIUqCa5JfNG7JxzC7oV4W8YRQhwuZxpnLEIRgb/FRGvmN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WuIY0Yt7tho9t2KmrwZIAMAsrEVuUbzAeOaXMM+iZpmWwuARTd30lo0abI2617XDTpZl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7lc4mkVnv8zTauKiBftAd4izvl+yWIwcMX6yozpmZTQb9JHLVLMpK8BmYydhSsQpFobu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hyr0e8wjHA4/1L9KLvFQKdGL7RjI0yZmjZa2dZ3CwajZNJOJ3mG6rzRDQ7PiWW5b9odC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W/3GmaMyd9o5p1mLB3S9Om5zBhe0QlKqslblDN6tvGPSOSHgKo8yy3JGieszrxqSY/3k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e0ECBdRiGJbaTq6MFuwwjUrwRmmbbDuxaQAO1uJQ5BvPSLLhNNQde1XqYE3V0J3pWIus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xZMQqaK/M/d1cqaqekAiJLwMaNkytfW9RogfUY8Ssz9gURwdLGSEkFikR2i9d1Knd8E+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2iaukMnPMsu9AVeXxMwKrQ6QWOfe5ULDS5/cUNg5JnrtXdHWKWp5vcxsoxlv1le+VxJqi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jbN5jlUXpo+0OJoX+xNgx21cptGMNL+VgPXZVpv+1DZXpq5kkrm8Klm6bV47y8u9crFQ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adY7oVAR2NidsDLZh1+YUZJwLCK4BqXmEwdxh+YUWtFo/KIgAZ3QypbCLPcl6xy0VAA4y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EPSWZXO/uYlChhXZqD1tqmHbpQpyYljHN/aNnB9k4T2PKC4BWNXlgLjIXx4leug/jLcU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GUz9GMfpzHU0zWGIEv6FbRcnWa/RYWGzsG4t3XUKoVKdBJfXMv1SguDxEaCwlUvECr3q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xyrvLJWsHP8AZiBr/FcV2ItYKo9fT6F4f3JmYArxK8G4hxOjApqDFqyZSoH0LBEJlmDi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fSMvGYwLxWgmWI8EA5lZ6c5iGnG1lHYx/PWoIGBWenWAxW4PNRFmreyEw8HdK9jzV/3W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V11Fytomb5lMl/LbZcStbsguqVjLcQBltxRfwmRUNQ55je8VA6EPLUsx1gRRlVwTKRoX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w0yZGZReuohgqBQcMNgruzBTw72dISuMO6CVFKZcXwWJ1jDau+Jm27DUt9J02Q5hbYy7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ITha/eTOKC3XaBNVsVwRVK1d9UAm+9W5Uw+ymH8xy0bwcQz2FqYvocp0VFLaCrJVA2XE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dekWDb88y2HC3qjoUN4lxVcWS81HczGRiDmgpxfpMWBsZPSZaHIi/ZmYiM2JDzOgdU1k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AmCyYGpfC3SPi4LxKM94SfdaEoCHFI6hFWhhZdt64HaWyhbRjRX0CYE5M9oCHebho62k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zLUZT6rnJF159YRq8RbFoWDE1geN5hFJKFcMQ2U0Hco53eUXCAvd7lgGYC+0UnMDCpnD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MsFXNgIpapoG4kgdlaR6KOqmULapnROr1POptNNCRVictsarzE7ADX2YxKgsreTVTewF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DLxMOpCo3KXeMzGyfZkRCGyh29T3hIrgHWos1vl0LqY++teLgl11MP2ziXto5rPiFNfx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2bRNVZq50P8A4yEsTf8AyRjNaD3EHV2O6g4fMlnDq9QXeYZVMToNOuF7xRUJzoZYkDlS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fMpcaYDMZLOSJsWN8Eg1UVi+pet4aBsidwYCUkxyA52YY55rB8wfw5EeXK9fed+QEhFH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S5cAe2VSkTDhlM1pV4IJU4tJKw2OoMQI5JGbmCs4o+8uwosqLsqGlHesxBVZZVz1qeW4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AnsS8gNrH87gDuQDjrxDfuHDzzEdER3YWWV/Eq2RgZr797hi0rbmEW4KteIrzDu7asOs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MiFe0cwvJmKp4AxcWxX4Eo94EQV5xE2FZYj5BUzt7yoVRp1ZzNjNkEpdey9cH5lEYDA5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UfGO5V+nSCpQBfDxEBy8TfpGYnKAb8woKb7dzpE9MZc5ho7eG4uDjZq6l/O66kqTG7o+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/Rj9HU6/SW6TAmTBggpmk5RYcwufR0+I1KjmUzhCmLeZroujrys57aqw0wHKS1BX3Axs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HpLureLPiYSmJPn6mvCDLgnE/Ygf2gRUS1g/QDUCZCWgsV6QcYl9ZhJ4nEs6SyHGXYBY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Ynu1r9QK8DiKx4fJGqEG49eydM7wjilUaf32i7/R6QWx4IxZcjrDolimtQxRhpCtwAMG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48OiIF9YbQcM5uWRt2JjEpwj1lPJ0lx7DFdWIFiM66TOYtRmy27riLr5PSgaroqllWk8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5EpB2lN3lAq4owR/WVoGHKsXBxy1Kg5pdRr1qwKhDYzl5hezoORlLR1unWXcw1BnN5S4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CqU6wlNx9E321ob5g/hYIRqHWynb5l9VjWeJeGreXbZeWvSVRaRVOYt2MIgroj1nJCHo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5Ii0OE5zJCVb73NSqzdblV1mmNKTGIIGwPCF0rXl7yhNC4DUvTFbIEQx2HbK84rkviBa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HRhzy4Ma8eqGMjRseHB4JLK6Rsw+xFyJ9DiUPUYlRDVewhxHOT6TCa7BRpwP+BBq7mqc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BeiwPmdY4WqldaqDwzGFZgxLTD0i9As51E9BeXiPMdaCrgM8J1hbaFuIxpvQYAzywMwQ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6V+kpYg0HA3GBMQijoNZSXlpsOpAjnqXJmz1PAmAYEuSxJwPSzs5Jq0s6hZXhZnicImY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6SsSkmxld+sxPAx6o0dFwagihS6MTMnBhicgPMBHra9JanGgBoLUuVPh4lxanBM6aPmF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ODl3lRzV9kL1AWjUurw5AY+K0fmVmsuziVFHRDJ+FRirGtQgb0tZSkUXRKYbarOZWpjT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JcYniAPXZMiMH1hUPavmJ0LMZfaN+IZqQI2igECnZ6yNIW1au66w3s0bqNisxwld+sC7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SnVsViFnKmi18RT35MxKbXEYJB4JE1Wbwhwg2rDcGJXJTL0iqpGx/tQWZHQbQFXlaxLq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xCzUZV0dPmMmivoE4aHTPeHxOBfa5inF6IV6GsSiM+DNX1qWDNWusZSUOIzoPa1HR446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ljLnogoWVu5+YemCmp6xAtvva0YneDPgiAWQ4ldc/LFZN43fEoafHCPC4NE7pDl6IDBq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7TibnP0e0fo6nDuTZDbKxCjuDt9LFl+mxgVoJfgibkCXfKGNTjz5l2n9xAWUbFPDiDm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K6HJVQl02MU551BOdK+ksRbsUsc8fQQZ+grCe/lCfkwgX5QnSfIwf2tPoJ9tC5+aiaiY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AdMQrImp/om5D7o3vbalHFdckYug44PSYqb/ADQoKui4mwAa3MDdoYlKLUXnsxOwKx4g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l2YHhqZw5a9CPUV0XLl1g7ISAILoqEIBX6QWIpFENXTzMgq7zftOC8QrArXgUdBKFihp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FCl50wRhprfWcZGrSyBQqVL7BO01EHdHEpkWFQ21iBoOWFqvEY2pt413lDfGK6zmrbqo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xA77iiBHUOnSdJRBTL7GMbFe0qCJpEY7pqCG8EQUAVfziCpuCd9pbld6wLPM2b9onjLr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lQ1krMzZVDvMHdaqKne8tkYxNe8ao8G6hLVVVLiJRq033/eY4ShiMTRoxAAuDMMtt2mF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lauoYdtb6PDLpi9neZ208m5hFA5jEroqrAYxIygBqBItXw4gIc6ixUpbHiDAq16y8Bsy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4hhL/TZVB23uq8IBdAXPfzK/D58wNtbwXGk3be6XBjOO0JrLv3mp+pYNjAq+88CBuq8Q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RVrvLiED/RKS04BpHxhZZo9EtsrxmQRgnrqpvgwCIjrD+Yq2s9RNyXD8wNtfSP3BwAov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NzgpT2SgrOcvvF6+edJbDg3+Jg8s31mLpLq/vOYLfQQamgrZHew+CGq6cn5lIp4+Jmon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sAZ4x3iG3EFiQHjdjdyhBdxtMAnCp3yHqGYbKYXVxUXuyAswh0JuYdP3lWeIzpZpSZC8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NsQdxr1lDkjR2lCOvPhcM7XOarEuaVTR0TCLfJmi1NCKAeaoPtLcPMjWY6eZtS/dUK+L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Yg2PSFM3S7cRo01t4iOCbPvMqBcgXylRQXd2+BoJVSatB7TbssBl6HjtFixkGlsBUw8O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F4Cq2/8AIm97pfb48QIkBnEAnR1bz0iBnWW+JxdY2THddtFjiOPCXXpDGm0Y9tRtwe+Ok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DIbrlLTxFYVXdmW8gx1rvCwTIy6Osu7wNjuY/wAHmGIp0dPxBR7uAjyJxcHW0jl8VBut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TmaxYvti01ZiNkd0blawA/xKHlrhcpEsPXtOkaaz90ozTjJGxCVBrxMO+4Rj9TOItMHF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0c/Q/OGsFOLvDtOFwXxH4iYoeHmabarJWL7zOwKHOZgFtDujySo0wd9SlcHy4V7wotvo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3zDiGprDUPMMyvqKlZgwhK7QBInpKQy/cOcJjQnUlMCDiufCILVZ11Rjh4nPrGyE5Kfe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jFbHKJWTr/MELY5zRulrq8Qwk1VyQDfk6jEIRG1DiYSgb4DMn3U9CYm+BhgG229pmzVK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AldfMKEUWSwAxZ5Jf8iY7MN9Yu4YLoqqp9oSOtFPtM5Xw8wB4nbntDBhBZo6HTqMHC/M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xFIW11OHmwiz1XLuJu7d9GIVFRkcEVJoh5U0CVxwdJhOBvrLpp2M10l3Ds0oQHQY1d1q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JeYK5m4MRp2mYm0YtLKwOcFTJmHJLlkFwQ5mgXZKICOWLjf5RmtPKHMouIF8FhKmGcvx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6GEGey6zKE+q16yoXLf7gunheaHtC2d2Nyxa005EuA7g5a/2JlFMNDMUVkmMlDE5hRqR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nWKNkLSmNdKg1jD4gZodLNAzSXdXCI4eIKRzthCNFcuQxx1dY7lW7OOYhzIAX5guRWLc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lRa+IPih1XqylK0wOj+uWG2btPJzEvZ6vSFqN1groKzqpl60cGWHPkFnqmutwbX0lvXN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JgJnpcdoDY1rQPmIDRLReY9T5CvEAtwwPEa6vm4d0w8wRpldoLyjOMYDcpmnH33LCaJt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eYFkws3ivImHKBK7IlN21cus8ijuIYlOVnUjGUwqt67O0FwxjMCFVravSHOh0mQ2Y1Ly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QUMBrMaBAeB6kZNWf7lKo5riOTUIFZ1NxvOKYmXhuFb6Iv2jv2s+M8xOGyyOn+uVyzbB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TtNn0nU4ZAM47TmEAtD6wyWLVlE0EtiT3h6Yle2qrmZkkO5+IHHxPBE0VYOUFLI3WCA2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EgBUs6Swc0wTRGO08wNlDzM/mIuYkI29QbWLAavzM3NwHquaWwKbYyT5/U0m6KY/Mc8U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JkPIt6/1POvPLtA5Qjos2F5W1hKXYFuXEZ9a3XwRaA7o5kVrKVqUWvoc3ALI9JYNeC0c3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8s+gL4ERFY4XJMQ5e8dY+jg4QTImzUWVNRCr5uWQLJCs/wAwG2tpz4jcy4MIAbnr4h71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st8dJp6Zl56R5BhpSakMJ1jOPq4YMHj7x5m//ABUX6bRLQShWAi3gnJBQcdWYDOxqrPWX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UFnoRkRgNuN2SqG6DkuMTW317S51WVli7eTaA/icH0GNWG44Ikr6KiTX9LilxXpLZTyg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eEb3fWELiCmzrKj9R36QemcXsO8AWTIwgyDv9ROm2JYcWfZ7xphWh0hjnzeUSszsiNTO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r/Myli1B3j6jaL84ncB2vEKyW0b0Nz1kJUOCyhgDQu5WPaOY7upgj4hgIQwK4iQe50yo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i5YcdqtZngdlwRBB2FTEgga/USXmLOj3m8xTr6jC6I0RStQAqbdEvgoO8SZMHxMgdNZM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5EEGh2TpehfEw5+y6QXETajmUX33AlIN0z7QOchjLHTvBFvD2eEQqnB3jYciwaainJZy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nPTiDuHFHWpyxxAWZeSHXJnVDG21hmCKnWFxler+KhDxutoY5NBf2jQsjgw9pfpIYDot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ShkJ0hLILuOwuM6CVtVm7MwWXPTUvd0LHEqCVOtS1G/SWb8pkePChvjh5QDFL6mCsHUv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Bvi4iIvgC2NbCtfDHjbypTAO+gxJPWIVKi78O8I5eDFuZstuKamA95fqUpata7uL5tqX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CBYLaSMXZtx6xrht5YIfQDTpi0hgGBEcaTtzG0IcfvMNfTMx8DocSkuXCOvFwitA2Rgn0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EqwV+9zZ6mTxEXGamoNjqIMuWkMxxKsoHjMEDbrVUyTStQ3ae1Zgzpvz1mTrKrlQ2zRr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I3OYawL0mTD40VHit6KAqAuElbDqMoy0TDNxAeSKPDqFFRzjsu/SVIheGIY8x1M1mI5b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r5GeE0xbmUEMak/SWbkg1XmXaFqBjzKGY6A3EZHJYWV36vtGjIbNHiBiMqllrCCcTXqX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K+q2JZDFZNfxqd11DeyHoTEsspg1L1AMVPdwdYlttNFFuWEcYzJSjwWutzfroIW7reZe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d02sejXsNPtMRdJ4mQXMROVWR73M2hwsy0EBfrHiNKY4bgPGbP57QS9A9YvivwZJpW4N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3Lxtu4x6wEWg8PulIXyavvfSLKlumJ0iOKnSUGHPbll85YqdPWVzNe+pMvHQQzUfOEvp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ZdL9yhfWFLnatX36ylAmabSoucyA8mBqd9Azt6EcP/tUGxOgiyzrlTSVid83nMycJm27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aUKkWpZnT3VFlYpFVTxDqpXrRLnvec1HqYQMUsrgA01UDbr7TmK61YqK7DDr6KuNmaTQ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1/QmmDf0NwjYWtE10DLNVLPyQNyp7kRrHq2eOI+ceoekp7W8faEABdR5O8DaKmy9yu4m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G1oZXxXAu4CYowfiXg8OHPWZIVReB5RIJJWHMT1cwE09o9p6BrrCAJw8VFprA6hh0Qhp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P9gJhP3UGpcnYMLgNLvpKLRF10logRoG5S3vKzpnBNxEpW2GUsalLNG7jY9kFYFmMinJ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U87K2iAfeKzI4rcIbLyXKVqnWwjR1HRTJCjMcU6u6GVndk3CN0YdE7R+gNnHqRA0dU3T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ia4lwFA4XBLUzBXtiFc4XZ6S1f5OhErGrFpuAV7Sxp9OsVqGcIqmWWXtM2y2kaiaz9kw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DMxhkHJFdMLeh5icv0boirhq/E1IFU7R9ouTo9IACikdwSysiEdulaI8KE4OsOA+Z8kU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pM54jvYD/mJeAbEhr4Tp5jsCPWGuSzohYuY7ouYlYw1Gsy6u8TuS61Alc9Y1FN9Zo0Tu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GFKrXvx5l/rcvWYlKTliGGTTyzNkd23dTayZlc942doITgi9Y49ZxXj1f1fMNC893RO2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fxLINvqHpADkusPvHfpCjTLVVpormHUeXJEEQwdXmegzWa7fMMvA/UCaZ2Wa4AqF4l5g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AtdksxwukWYK7wOY9ZQoD4qrlqvZICHQpzDOzcYImSQ2XEJXIVVzlm52S4bN+8J5MOsy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TfpAbmJVhrP4i7F9O0tqsealdZ239f1ROxfmD3OuxiyUsUz+SU2pnC7fSKEzgf7lHVRj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b5ekeNFLeXvFQ6NhblnzFw4f5JgbhTU1QnXr37TRqgFVMMRdkXAMr/BGJ2fUbPglUKez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zKUsp79YQcBA9VxK0Emr5WIyTAZ95gSvq3ylgs9TCDyMuOIZulodJpG7zUsOJOrdSyjv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pYP4TC6LOzB4VMvR5m2nAFcxlfuHzt9kPVDM17RrXsmgI9HFrSu006l1ftAMKPeUVOnU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P2qBBRVVsu4jAh2JQHyZPJMcRMK15lBloUNgdQ/3SaZDAypzc38reNeplH6oen1DmHE4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cDAdYcUzJgVCqmY/RzBTlRYYYo9kLvwSoDb2y8sYVO85WjDjtOEBydY3YY32m8zQ7CAZ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7Rtke0tzXQbi4g5+lqWLsDH6Ov8A5Fcygmn0J3Bdugr6S7h0nygwZHjFbTq0waGFCvEP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lxKuB2L8xjBV9XfMReP6oC0oVrHrELqxUEoCOuprCKjcZ95Iom7oU6qoim9dudCOvIhN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mYrDiOB1ZPMxJn6ENYSiEOHwiDHbF94HjlTXScbtmLKEpwMtoDt09pdVukySwiuF9GEs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xAAEtresVXKj1SoVhi9U6GZTOcXhMVBLlxBmZsKFsfINjN9h5iKrWj2nWILafPmWleWP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O1VFeSO8NlrxGOyuKh1+4vxGdSVTh5muuGZqWPBXTxGR7G+0xcK4AdO8GOcbUoLfdxKT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1sQN3RotU7cTfm/mYQ63gvg6RXKA24jbedkZeycUopvk9feJms9KDEFl4dR0IX8/E0m9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l4OMiYPISyBzgEHpKOWUwQ5EUX9XYx4l6LaYuK81bFrqJNiXDXdWLjxQVaG3r77d4NBh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vEsD+bN3LpB3YfEGsJcZkYLZktjLhxKzf8xz7rKA7RcIuAcMwnRhYhptETpL7G3ihICo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OB96UkvlGZ2QaKcqDb1l/PUYvjJu+fSGWWu98RmqTWREQjdIYi0hYMMV0/JHVwJfXbE5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Bul4wzQNQvTlSoPYONzRDCurEYgajMJJhrEp1tmuYyo7uMUBlhA/A1ABGamSQGnhlndH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uPrMF9JUocTOQH0DmoAm/qqJczRSWJW4fVTUAHTZGPmLWaWVaKu0c4WpxYEtV1QSuDTk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IL3agD06wzQoIa8vWVL8lf5nWDZ/gYApXVtfa43LvJKsqVuFmhqrmV/2oJgcpoGOvysF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wKGrIFa3C494xoWPDjwM+10feIF2YsR5JJpuFRxKxnVp47G5U5PklIB2CO0PWOmnXJEb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VKPWN9TdAMoKC2Ci+j5n8riLmbdukn8kOh522qq897jqReSGK6EGRgt8WzEYLqt1xEoW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sDQvDxcfpBxqPZ0Fbv0gSFFnb6hFMnQOfT8wtySNfuQ+5f07SmZdI/TcWhdo8Tm+mbOI0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JaCshyxqVUWO8vhQoX+8AXAyOZd2HYX+qeLZpMSDxf3iAtmrZlMgq0s7GK9Vik3QQj6y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QZZXVNpkxpdHegjH6P0X6EIRJxH6Buo9wbKujiVxLbtFtfdvGSHecCsk2qJ8JfeHn2qv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TQsRo0y4nOAGB15J/MwFZ6xjsgthWw8dpY0umDZ1ltX3iuIsNNohRtO1caTUvqsEA9X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jQVViA2T1rUZAJSl2MfMJm26iqTcpxDgB03/AHeWFdO0zxnKcyoyuYYHc9LiUoQYyveF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TWrtTLWxXDz0SuZVyErFPoeJ1FGngiVVglbAUMVxsc2JvmQb4amyGZqqoiI0erGQbJdd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mGOrmXbCsGdRHU7QCeaq4hQcaeIaPRBxasiLzLxf4cQ2ALMdY/mIKbuFf9RpaHTdQr3b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krSBmc+JWL62cMXJXH04mSJ+0FrSc2QWNR4d4tzrjPrL1UxxDZOodTMYVYQVpLMZYSlL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sMCXInMEyXdEPSbaeu0TTtqlnrC22AOQQ0lVW8SGPnkLa7RVSMP2eXu9Jks0won3RZl1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UvtNPoYQzUZio7CLCuFHMpD2WDWyc0Km6TUMhMSzhzZXicx4pPjPWJYQXkDkFiDG6XI1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d2JBLLgcd5myHC7S9fT5FSvEb3YSqYetgigluLhcKEGqacmI7bKMZlGZobYLVPklMKna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tBAwEKFnWEN1vFZhsK2IxB3bj3iMUmhIAWO8vj+OJmM7lkYAnLy3MhVsGeNBNZscXUrY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sMqYzru4x6gxFraD3nh0FWzO7B5fokWx12lzRuK+r6wYYpcRNGbODNCn43KsCyFTPdP1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Z/vdKW628nXxOkJgKB+WZ8FDq48wjYWxWJfjmXI30OPWUZ70a9E14GjB9kzGXhoRokN0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3Y/hSarK+Y84NOvF/iECxvwLV/Mr6d08E9tkS/WbOGaoY88y3MSxx8OoCjZbLc+kyzAx9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tEDfCh9T6qErhgwab7vMBbwRuvWIoU03wI948CvGblEUNZweKgF1NOcRCghGm5c0zCee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mL0j8yu/DfdFaxiqfeo7Xm2VC+GGa8wiY2DsyvLG4UdRXmocvoqoly6+rxBXkPq3mGVu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hDbSUrdKDLvrjzFEoc6hY4CZrDOrQEvr9sRThdRxfSK2lxbuYUFa+p5lo/MKYm7JnkL6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+JYJ65GcvoISC9ShTj6MqMY/Ux9OYb3GcQ3L4JexBdJywRc+XSukw3Kk5TPNLqlzVP8A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+al71euYqzY1PO/zB1CiIyMMAgtAaF1K2a1CslaggYRrxMIrmr2Y+spW5QOIcOJQ0KbZ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nPRHbH2JyJfeQPOJlYNkhOfM2wcF+gQEpTbg6spNCke0pQAFdYAMTjiJfJqI07fCUKcn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t63JQbAt0jYqCsusqAUsArM2EdXSXbeh/wAJlLYXsZQ43d9IJWAKdYtD0HfrMBGmvSUk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QtHN5WNUq7ti5QfHViDaW2xlBRYsZJUaWbOIRT+CUH5NQi1k2cRVHYozEsfpiQab1O4h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CoHjzKwwBM1dc9ZlU2XhHIqMVyStllFPXiV4X0WXW3sMTIntB9oLMGyAh27/AAjurYWY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vYHasQXZLkT+xEYK8ukTNh2sJoEPA6zqJ9Ki96My/q65O8yQptTcJS8drBRcUizS7QLC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8EA9IVfCJ7Hf3kMKtcrcxlZteR3iKDhtHcAk5d94hufJ7b94AWZoghdw0uzSbOqH+xai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WO9IYZaO6CzC4G0DRdMprrxqNy5F52YqYF59kt95vfHtHi3DzAEAco5StwKDPWGoLYLg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H/bR+J7HGL2m9fEBcospohjHIh5nYEY+9A15wb8SusczkI5mxmtRL1qh8YiC62VrMaiI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NmpNPKYHpGO0veZZ1jU42Bl1HRIt4Vil1foTKy9WFYE78/ohBxfqOq4q5uUGLTuxddvo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Zg0pOINdpq2vGImDtUyuacS/Y/uZYj7ounqVgdhIvYEBpcWCyOkuYuFFyLhlA68slyOOe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iAG4BjF05iKBVDdLbj7EDajy9IVLJHY9sFpSb0WUSeNscLM4YwsbFEYkTQwuq9Ju186v0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jDLjrHQx6pdW0vljGnWvh4IEzRX+0ArfVuVFN7wGO1s4HPX4+8yfPk8spnELvS4qcFnI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VTcZuhCROq2P8RElgDI9GO8q+aQiU0PgH9cBtrBNkrc2i6Ra3N/R7TV5lW1L4cQ3mDOM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WNoGud8sf7B58hABNqtwFR+kYguOAdZcXVWx06CHlnMsjHnSWE6jhAdPIzLPQVF9PKJP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xNyplD6px9DH/wAdf+D6Bn6IMrvUvo/LFShvBfWar2XWowQA+CJc7bzNClgyqGHKsHf+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thLB3jJyWRN+kvgWgGPeWJrAY4gjbSku/wDqXp4fMBmoO6Lo0rsiXDaHBCs8KZYV4tv/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xo3LEiMuntK0ybgF+XEFNG161r4ZQBbmJmVteCCU1OWCGHWaNQgcbYF5mHGn1ill/wAf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SWMPPUIVmDB1UOCU2hJdTTLSCdmETW5ZqugdrB8uKoS92wjbPcdIuK3/AKSoGHMVzYcV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JtRK0pyPCd4LgA25bmxgF3iE6ZLTljOK5wVZLWbZ00QcuB4ht2TnjdOneXrm8qHpLRxL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9eNCZBe1OJURTmzcIp2OHHc7S0zXTMrmI3RXtNqwle3+Q6iAXxdwuXM2EijCJ/BFVRwyV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HTpAAXk6yoWFa5vmZQla4jLpot+Uo7HC4qZC6NeYxY1eWCCXt1XQits1VjPiKUH1Ja0g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1dTGlKfMyW74DpiDZLe8FVi46IGg23NPOZmvmD5mwkO8QK/MTkKCmmGu6gegz0qbAwaq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w2kur3Ywuto1F3h57TzK7rqFx+5TUx90RUotFsDrA9AvekzA+SnvFqlaVfaZabAM+INr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qBmw06Q9s/vHe5HPMz2B6kbn/wBGCzQfz2gchdaTZYeX2lbA4BiHsMN0hMLZk8zXQ6Hw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iGZmB1c3AkRGYGhO2WM1kdkMQgRe23yVBFJ8gmg4sQg0J7Zy/T78V5+gQDmBjaGoFal7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wtzEJQsiF95GOwY6wda6nF9oWo0rsi8THgON7os4Tio7VTAJim4sk0gso6E7UR/Gpj2P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jGwOL5Xqr+Jja7jK9DpKkUWwRgUmOX/ZUV7nnEAK57+saGMS416oJW6oWuvmF3THpHDY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gYEgcxvebpYt78zRi+uZ+wwSpClyYfFQuo7374smJc8hVCes3rO9Crol1a4AwxhAjVpC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1TgO8x6dcFS3rRnymptLlzW5rHyJfJv6b6ahl+s/SwVDJ/eJiI1Do7oKYzVTL05N8E24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EGyViI2kIS4MptCNs66jYNGHr3h0hRbcESAbvwIqkp4pBROUv6l8zFzME4hkE+rj6D/5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F/4f8jdShrziABZZOCBnS/6zFx6wnUgzD6byTAuQ90tPavedEfEO4Jg5QTCzdZrahluu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C+SjN+IIIcOpBmluXDydhH7nFemE0iile8Q1ppg8ysM5hpGwCkq3UNlxaXxKM4ZK1Fsw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eZF57udeWsaTmDDPTtCesy+kyEPniIbBdtpjxzMhqNlamF5YlbFazgYjo6WWrBtsmAb8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8G/tHB5s6IrKsPXKF1AB8xi7jNQNKk6XmWhhktV2hOBWkXmdpQTLCIaNN4iKhF4VhIix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NwiockmfMXmuZvkR1EsohTF7IZT6PMskHeez9wtmVkG+kwfzK4K7ssuVMJWMd4IC1WYU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C1PStuZ4RqoKZeLp3LYbD6qAK4Sp261eIkky3FxVkVQCpRER7sTrtJNjLClcsEVRPorr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hI30WKyBs5SwujEEg5Nc+IhF8cJ2nV6ZOZaoIw8St6O1xfMrMVoOsyCw5ckNMNqs1uXv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M3UwBWHqwvuEVdCvr/rlhC4PmLDMi0gEAE46wzdNhVUpyh23PRcPUqqjhOFEmgywnoUs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ryiWkRinbf3hoPeGDh55lG6a50EJp1z1ftDSkxbWIZAV6hmVYLPiCiN36JzZdTF2Gq6wl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zcplG1rcxXPQxFvCmmfSbUmj1HiCix2DTC72tumC2bQWGxca6veduIcSsoOXmLl12ckp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NgZuON7SGYsopArudMxfRDM5xQEBiOoBZyivGJtUvNc7nUlpWTkZ4humW1/xjbrT8hDa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IGAcC70EGvsfDF3PDr1lQLLpu6ZEJOQ3N+Pw/tD4VWjX6hZ1ODswi2GfthMC4ltt9Vx7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lEgW4so48xHWzNs2HODaWKhTZhIvo6rVbnEzwiEjy9ENX4t6P3MYm6ZjWPzp6qnbSEMI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8zf05p4hkhu55/qmzV+MwV5KKVUtBNc4ch+hyZxH6ai39QaI1yP4mH0G4avLoX0TS1Ja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6Zho+6MheeVZ9I0A7vkYoChwGW4SmRiTcIC6rDjRFts94Jve6WIBhwyeCGOisLhdR+bv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yLf1OP8A0EIRoROWMRCo9ZmaAsFtyqU5U8iWCq5B68RtCvTbBjcvBIuOVI8zMIbOso4b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0X2YmkFKYYmltdX6IYBBVMqZjBM2ZYZpqR38jcX0sd/+uaoPLxDDAFWZatXyVqXYE66w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PJTxfM4+tX+Y28Ie3iN3wWu51lTFWeDGi+VL5dKbZiPXxS7EDFGbYAB8eo0kIsC8ZlQz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Mzl7gIr695kH19D0hRLtAOXMUrLmCcRiynJEO+Ou0wndvWHQwYQaeb6z9Jn/AGFO5X4l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XMWCBWn5jOBwgg099xSoLL1GAVWyphw6bJ3GS4Qcq32l+ajI6LxUtuf3JuWjNv2m+LYF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lJ7/AK9pfXknklJ9bE7jkQXc9cuNi23rzFZDfWFKl7U89SYykrnYQ5BVYSJ4C9PCI8J7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VQADAeXWWhPAwRg9mtTOFol3KYUIIOB4bIXmXdcvXiPwjTKX+Zb2EVvKYG3t3feVRR6W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YcB0S2bGrJL6eXGnpiLIoChAEooRd+bz7xJkA6E8RhavDb5ipquuqJN6n8wNkS2MMYJY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AYA5ehLo+UciNRb4XWOrGXqEbqUjzCbxKCg+gZhzOSahaktk4mQbtlbcpCg9HmeaU9qm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+jvLsL2D4lgzscnMwXnq1Dc62ustQtm5mhvqeWKL2Z6VOALmBe2hAZ7aUJVYiqCHHKWS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tk4w6ZgHlicrlb9APMvlLpvLKZM6nt48M6EvxLQ4l5MKpUl0XESD9E0JURtQx3ANlZXJ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uLqOA6mALUAse4nhUcsdaQLB9OJaUeUAzO24jBzzBsiuKV4vZDWK8MHwdZe57nWOsFR1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HEx7fEITnedykC3q77QHAYU6mH7wg42X7e8YoDnxMEzYhv8AmAXU813iqEnBsRxax15I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mXy/35jeaB34PvM8e5RhppOgjqrRwdkpqw2N94HWw6x6YWWLmWEqq/8AZbPY4DmOb14I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MSJ9DrEXxJ30Sl1MIhHcdZ0/8YszF+jEN1eooW1onLM9Oniza7dy+JQpYrsM3MKtFpVn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Rn3Cpr+V30OZaRlLPC5jmJ1viNB43/YhkYXEBcch4iZm301msMx7nH1mpx/4PoMaEyZZ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+5FRRayreYDdU85G8RoV6AdeUZOagqbGxxXMsLLxmMWfhMICC8RAUF5JAoDlHp/uveC4X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3iVQNuAPQi8Y5HM0Cd8VHXRQUwPWAbCdYaj/AF7irT5mXgeSVXs/zEOYndmUA6FQ7646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Q6cQ9JcOqQV33r2iyQywEvQ5Y86gMZXrrKDdqZ4g9VMogLTBwHVrtS9oWepiZu6YepE4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feV0KCch5l//ANp5lgNBckzMsGM9o+ysm9x5jX59ep0rlTkgLukWL0lvO3CAiOhFFxHN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ByQ7TmpV3SyBTuG+RTcZQrrcGriFuXnFlgvfMzUaKJUZp8eZnCj4hhQ8aTJ9msZ38U5T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7DfNTNywazWZhYuSYREQpDPmpx1tUHZi1Bva5doBxlnM0bkp0nsyJwapNpk1O7v7S9uX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awdIlq/CK0BzJVWzq9o5bNcwhholf5K1WbQc3uKcw9HWOWgbdIBaNWIxoRqCvZVHmWkL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W5ekce/JxDPBX4lqPqmg+0WYgOKr3esLmirE4c4j/K9bBqEr4vIeIbEK4RqjO1NxT5Hs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lMY8krwcaRu49P6ly4jCFyrKY9Edq3jfSbZXNrXiGjVAHmoHuVgdc/5GLKcustY+bdGC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RrkSgBaWNwekFshMtYplgsjC7jTLlXH8zF6PdTCMA6ksAcgDCvVe6zK8wzVKQ3bK4mXH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yr0mqC4590EHOI8UTKn0NJ0xHlLgZxMHU6JtcfGG4q/P0b3YitczBmNPhC5XE5OHULd4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BtaG3OP1O8NhdL13XxFdYGwYfMqFfoOfUiJUOr4MTCTcFkAXeHy5hVgc4q2UAcr/AMjx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XFrkBIwsD+dGTt9pE5yd1HDUVBg7LBgO04DNmk4ZOLpHWGumTJ56dCBxNgkru5o3sB7z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5WIkKsKvli7OZS0RrtLxDNczPdtxZlyvo/TBl+kH2ogg9a6GyKoczLMVHEUYR4plQMyC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CL13aKDzLJK8w1oYMAobL2mWrXvcCFNmruKFCz0TBmvoxGNpTh6yXsSUBrvOHr8kdw3F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2l/Q6l/+AQrYMzOUEAwWqmlHWBbELLRnUbNVxe3vNsAp79PxMZNP+02aIXFZ3fMgU6cI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ezHpDUNW78lRHEdZWtRppqV0qPSpSATukYcviiKgeQxW2c6HvMObTrR2hcw8kFBVwjcC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23GizhgxUXycS7tvYJVrTZT5JTsmMBT7OCNOIDOYmxfxEaQPV5R4iNBDg/sI2S3N3yxk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9WYrW5ujUChSr6zLjVqvcsbw9BngHoMErst47SkDOfLqQiAFkD7Ry5XrDZFOFRbeogLP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QADBlkstPA4e9wHJV4ggaMkJQBchnyIzoL7x3KNNGooISVsEr16+YCy3M9d6hqaqwFYl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HhUBaJzcohr4C5sFcmvJBmHO+k9fQcRIYmVwLiOMQiA1tKSgzx1mHQbgWLrxGqvVVGKL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GCq+3MIIPapXF/YuEAGBLN1qF9sHiUYs2Gouf1YG5W1k0So1artD3i4TQX1QVZFb4RGi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8uLHQ2vfxLXMaWtsAsNWpfxOhQe4wlwHFS0C7GbuW1t7UwuSrMl/nC5jS6RJLxPkiKHn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v1X8QQTNVGDp5M834gDl+EyNDOI2Wq0CpqRzEEB9R8RAnqd+0M/mA12mqo55lzhPLGoY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ZtRQ6NxqrGM2x5iXNcG+JeqHulDUxw6xpSvywa+rmnI95f5zeZbXdrEyMTYmnQF4gZwG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Ep8dN4I0Had+SMzRZkGLSrpCQ9ADp+4tb8gTEndF3mJAxiGGYIL5ifQl6mL+41XEEvO4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/MDl9IenzGcW1LBu4uSBc83+oilLe0rNK/cSoD38wWGf9B9ZSmdNYlMso6yix6CZ4Jb9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w3LuzhGfTXn/ACd0/cUDNMCUiKoWes41Zw9pxMc7J/sNzlQHy6+ZsBbZNQp7tyiFsUQN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2vMtpOV24f8AJ2IdCHe8ELCZyMSyEp69YDw6uKMX0JqQ9IQjnvM66lRWooxM8frXFsY7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tPrllnMuywsheJnsYJXHcB2lAIiG2LHecWxq6vEKknn0mLTNvmNImnGIRa2NmH2drlnz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kzgPfWfSPJXbuExeoNRXhBBBF3g+mSRVEj9SPM5IFkGahpgcSwWzEnQep2vsfMKeiz28S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GVlNyjnoErhm3dC5QbvFzVSdSxRKFVzXPSW1/PMQVK3DmZ5oirvKm5amd1jpHFVzyuJR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gaHNwFZU02siiYW8q7HMLQmM+vuIxSxVmNgsZ5G9MNlImXzEtDRL5zEWKCFHEJZ2bwRC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vDC1yGOGjOovb5mLrabvzKge17StENCWLk6jG97Q1UGjpv8AEUUWrsMWn3XBRiuB0Za1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wtNrkzA7EO8oOXPeCw3JA7m6xPRlocsXK1yYpwgg/UWVBbeY9QIoHWBbh048wqlXLiob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VxS1UBzHENBFNCnqOYd15oYUOejVfaWBt6px3mpn3feH0GaJWBQiPmLoWNOXZj0lNjm+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59JarsMXEA9ZM+UbiaBo0hZo4YYOsFl8iHaXfEwsDhsS9203h2Rbs1vA01Aymg5XhmWk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4QJLW4ZBqz2lMyn1lBFfdFCK8kP8eZiroDfEV5yGTelq4QiqFV3mWdVsDTFg8xZyFnSF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MMvoSaBU336S0Zw3iEy6W9IDVzMvMo0jrqUYF1YeGNHLLVO1Ap+JA2ocGvxGxx5GIKFR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BtgGhft6wPaYWSntOjvyhqKoaIPJIc8d25e8O7bQeRmB1svJqqgLcYVZuBQuwhdhccn+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lNYOTMQ5aFtOlRVWizzNr0REfJDT6TSARpCtK5l8ZXVcA2abWniPlmsePp5FU/3zNUX3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MQAtGv3gVjrU6ENTGAubnhOO0HbEEEtcfCGNLM5g6ou/xGVZdx7yWJQCqtqtxVAuGYAl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0nL5hENc1KMKDpNRp3JjjMNSoMZfVquN2pjQmcKUJsHoNzGmy++ypxw26QPzEjJleorC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HeozHg3WmdPd7TXxLbT0KlMYMY1ntcYVmjl1ML3AqalGK+Yi62Njrom8Bmpz4gjpVXm4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XRiOqq7psIO8Qm1MMemMJ9aWX9p9omhVyic6qJQ2wfeYVsxPWBMQ4CWSxWvlWJrlzgmG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p6EyVlXPpHZAhRQwMN0IeCyIL+CaoDKtIrl0M5rlwslTAiDtaR6MD2mVIFXY19oBEcgm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uR1Rm59HESO4fRZ+l1+vVNVwa6TLZtkfP3SjG/vGzaKTaHzqG057WDDvegDUQB7q9mIr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9Kg2R8ktGKwahWH1VzfSX5Ql4rAY1ZjoCW1JgBZuAlk03nS4q4hlvWtTFI42/eV1+Y5u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drArFzQL5zhYCJ1gITlU0XDWoXA6w/4h0pzDqhKLa9pT5O439jno6yhCL7SlJ1Y6oPfX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ZB6XWW9ujcBMB0th9IIWSEBi5L7xKIqjaniKZyje3noy4QumENce5l6kawDkZRlA6ysK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x/E0LXDKCOJKiukuvBMg6Q9GUc3BmalxysBAkyUZi0ldAT7TlWQ6welu2DiVDut/OsaL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CitJh+ImxCumYDxk4cy4g0F6s/xg1Qv0KlgEkDVFLqZ6DdZYXOStbj0VhpbV9FAuE2y9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XI7gtYGOVxw8K0JFkDxUcp4l8E5dsNVF0Rcn+3BNiO8rJradFuAcAV+aYD20bCVAVYK7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FPhgHOOM4IGIWM1gIAVgZ1nzE6tcMPWAodboYM/Qqb25hSVZhh4A5OsK4iOnmWgDlOoS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bqMq4pWcywlfllkCwLFY5ese1WgOe5DLVOOLhtULHCW2AXfE7TMhZ2g0bzbqgWk2z/Ip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8cZlWBap8x+YF8uNDSALAX6TF9OwvSAjVO21HA8h1mHuO12l6jk9HSdd6KmYpZwKV7w1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dEjJQ7x8xJRvluziFAy8obmDYND1jClI1sZQUNJh9Wei5mKB42esbWdNvEEpU/alE6Td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YDYbPoG5hDi94wfSEAwxUFGYrO2oGq4sA5iUJub5caxzKKtvmF74mTf0yR7GJsWVB4XC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Q212riLHCUYd+Ii4lpHbMgNYnRieBjYIJG7Y2b8y5nArEmY3qun22xOh7WJ67l5l7BLC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m2TxG066S3GZQzO1Qa5Y3lBeOvSGHRFCYh+my5tFVGiJmOU2lp7zd4PtNFzXQVVqPomUJ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oyCYTmIjpiXE0aNMYCiFg/KPJ4wEHqttnB2js/E7wlya0Nc8S/hS30qZki8EofX0bod+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teZz9Um0M3lHXEcv0bw1EifUlDBVoLk5i0sKsbXPpuWrdqHugSqrwNsGbVpOZnwDKYau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22WolQyhO4cHROjE44cFRL1ExTU+3eK0vENx92PaYoTLHRACQU9IdQhsj0liKUlt1rmF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dwcMw1pVgQS0WVgJfQIcR6LRShacwy5Y+0PF1xRi2Vt4gDdqrLBdEa7y5G8IvRTkhPC+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kycwKKErHrNiX/qlY5HCYhbUcBFUGhkMFryAVt2gzakgxE5RQ9WQ8eiaEIOWJNeAmPMX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VFqioCzUZfc+xCJNzhkS41V0czkXB5xATCiDtLWdwDmY2olMyrQJk94OpU31elwrSWXa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M6nAiX8cWG4CtZiS8jffvH9YAbrUWg1ScPE35p7wglOPRM695MJdZ/3mFEFLVMQCqxn0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wRfqzKT2mNGzl7wi60jiq8Tnw9uYOXiuhgoWnA5qcRl5yPeXQAXo6Fy+yGHhIg2AguG1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Cdc3XiBXeavr5h4cT/10l6zByuhM+jzbd81CAXcmrOjK3NBVJdVPBzL2rXI1LWFc8D4i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PL7ziWwMGgbrCaZQNVW0UkpczUU1iwZHOpY0eV7yblAD2c4l50GtZi8PM14ekYK4gGsZ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581F5jSScS9QjqodsF3a/WVrV4qvmKVc3WPhgOPkHvANAOTYxYydBmUpZNPWYtChXJUK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lFjrM3UdVyh0iGQTapUqYB1LljrhdTpBxO8Mxa5CceIVkz3wzc/Zc1JfWolXccx8DAVb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QKI0l+8w0iACmukwXU1RCRxUlM0xuDaEVt8BB9GouLZZdea+8VbVTrHWI3rtHa3GEQNV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8QFwTJTzMW5ruoZMwy4PWFMsyjd4YNxHXcEohL2QgdhEjacF3jmo0bIJ0L4iigq4MPzA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MFUe82R/Cj0JYUdeYUWVFMt9CBSFlQrcEoNnQmj6YRNvdJ6QhHmyjPhR4JkiJ2S/o2TY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mUjaxs/RVRaGJcpMZcG0w9IzmJchk5eCMqw55ScETEuUX1wnmIrDD61ywrpvxMYBlN9q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yXvToWFlnzkjegcMELe2ueAlZjCYnSnjMIu8rP07fSxj9Vn6FxDV2d5mHvumm6i3gzy9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nQe3WIn3ygvgaep+yW5I0BtF4hwVbE6s+iqlyaikRUtDWLZUpThDfapd1xUKR6xT6eY9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esEO4BgozDyN2ZGYRosJVVUImMxmsNuRL8SOdaJXPQtjIa5lY+5OUZxNNaQmGvlKYLB+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4hvkS3nExgVDO52B4gClQpiRLc7l8Fsgd439BZvnPche1kGKdDRnPDLOxwOsXsOjERs2G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SrhEDS9NPadYlb5gC+IWXyic4mwwzPVzZcsIsuquOJyPaxdIumZ1XaADlcvQlC0X3IgL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5ersfzDUcg0desXclvcFtpM6L9Y8s5FzGD1Wrzf6lKl7qCK6TTx2gXDnV9p6D5Wp1sqH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sxTofaYckNILMsiiBB4PS40wKA11hTAO0tzJwjX/AEiUwHStxhBpXXxLm68t8y4pbYDm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+nZCXkxcdZoFmy8QN9LXPcXac5CMwruYBOxNRQZROnCnC7HWasWvHvM/sT3f8hVmQ3NM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Z6/udA0QTpFGClWeYZ0wZiztHDcxJ7DmPdeGcxNVGnO5x5So56lw5GVG0G9w6zMn50uH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PTOeZkqvWFeZW/IuFBOLgli1t0NS42y01FM/qq8SgA8HPiZiC9Gxj3ZOJp8krxJdMWiV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E6GBU8dVuUOvxgClbtK3BwoWm61DmS32JatA4I7W7ZZM1CRIJpF4+1wkGTZk71CvM8R1M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0dtdGXq/eGrY1bv0ijOL6VADkmR1YdKJRhXBevpFTYHGkDMgdbhWvBNLJkRh2ZUoDE3D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+iaOkve0ImJiw83K3mQOjcfJl2GJDGL7xOSeZoZSlVLiq0p3xAhkbmbBEyDog8QXTX0x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9Jgqq+bly1BLjVD1lE4JRmi5apapUCIBVJW4t3HVjAZ32s7MfZYZu9TEcWtWHMzH1BsH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/npFzG9T2qBBQZSu4Dngq6j3lSsypSoblzHLlP3JjhLWW+m9RggO5ghG0K6IfGwV3zE7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gcdZkwZ03+IwGkWK1ZMD4aDIQ0A2K3uIahcHc1eYc9OIBo3yh7XVQgjYVfEY/QlZhHeb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zb6p9SdSHNweiGusOerambO0yIpoIINtxUs0zaqVXuy8pa2t9Tn8xxXfPiZrMbagYKSU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KA+0slPMy45YRw/gOkGGgyOmmWXhRB2PGOrvOcfRTVQLUo0JVC1pxmYzWzPX13Ab7S04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SfEENIauMkBNdG5ZypmzTX/YUNavtVKOzOYLtMROZqZHTiZDl2fT9TGUrsnMGonBEutg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qpV9zZHUAEWF66weKbLcKdHxqo+X2zDXyK01LKRMFfDLEbjNbfqV2bN3BNCNu0R31ahQ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xG5VqsiTtAwIsDFf7zKFQ6aZj0rmMlxpPxA1TWNOJYDLk8ygQk1L7biKvS5qUUbebC/H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QSUUHVcxmvGqhRQGscyhkVOa+sO2QrLvbCBLVaVeEwPApwVK68tHqdSWyLVfRKT0FMbK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m4giTBrxBpOZYLU15PXeMU4fUe03kPSKbjNWoru3xL4BTEK1BYjL2UO2pigtNwNcHqek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hTLQbf1HSmzNfvpNVtVHeHSHobFtS4yjj9ozuFlHrBXRdcdc+Kl2ZFR52dQnM+YiKaLB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vNwltQcjUXn4WOFd4W+d1Gpbu9ktiY0jFd+sxYzizrzHBHD/ABHWbxBQelsuDBu7IuE7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BOsyrDKRss4zzSxfWXE3XA7TGG3vmvMpqFHeXir8ia1r67l0fnJ7Y7KnebtxK73WvEzS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dzgdzr7NJfpEmQeYpzjrolF3Q5Ssp1uAQdJlurjsz7Sw3UATC4C4FxB4rLMoVHrANB0I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AaOfg/UXgWgrMkVeyUdamtcxvWZKyKS7oHPaUXAOL6QqZXCR4arzpzN8eZ8wELjjUV5W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7veDcWO+402GNBeEKQDcQ8Sysy7K+xCnn6RuGrfdneFzaIruGEW2+xqWovKrBL6XreYh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P2DPJz8S7OGsdrrDKjcLdK77f7OpFgH2jrMqHYwZhBj9AiMDX9bY7ixMqi0RzD6cUuL9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WwU5hu+swi1Uy+JkUt6uOkBefbbRN49bLMq5UvjFZCTrKYKPUQIgcmW/EH2KqDldyjxL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lnUxjeO2fRYR+iRJUI5UGKl0WTCAdMSjcXTzLQL4lqwXRGlNMFlinEyY7D04hFOdH4+8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ChPV7t2hBmWfpbf6lRQdqYOqUqKzvNwXNew8whpLBt58Ti7ZMynGMjxuGGXi6Et8ytIr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jUzHgdHvBSmtOJsIZm9WTGUc31i0awSiAl6ztitt5cmWJeG/iBmizblG3ZZ1RqoFTVhf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GOMYFTqfMo3vtcDAwE0ZmFDWCBS+zmA6jJyW/aY4JxFsysIbjRD0TCVrvL7cGRvqo3AW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ZuYde9dPrMPJa7IYdrM67cHtWIBgcBEGpSqTrK7Og0MWa9qDKuCKp40wc3FRrvF4W73A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SYwHxM7Y6Zh8nMWjaFJtPEqAT4GlSuSjoq3gYYDAw2sp6Y789CVkoQRn8C+JUN4+85Rp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XjrGQPydJUaig/uJYPeJYu76viV5bjr3jO016Zh+Q9P+ytqhVg206mEodkQVKuJfPaWY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PVAO07x0THpDlLqz7opbPErqRkzDeOkTAG0vvKmFinL6w902pWx1LIofahzZ6+kIV6+h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24jKyHVGp0ODlgAb80twIdMVM0TXwPvGcWDfWdfMFilYx7kMHcs1yhAMw+SsIFKNLDdgY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MF2zdPY5ggSkHeFvq8SogMNbm/SibloqmrdkAmp7Mpdxozr5EGivTtDbq9E0HTtFNFdo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cvQO6wM7qXghlIfMDTCUqyaLt/EVrTTLxUEBta3TD5/MaPZBXzBAA4gJYbjXjM3Kgd8Q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3I1KASccN+rKyxw/Jj5gGXfxctpdQZrtErBTZmpjQ4HDLlA8w0R02rMRkrjocRq4LHl7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Nx7zDh0IPxB+IanHeDTZzFRHEMOhiciUh7YTfjnrCMiZWBlhujtML3niC1G0GJkjPGIF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DP5zuOTE2Yb7Ra8uzJiUGLw8u8EH0Nwis/o7s2iKUxPdjDUvEw+jCaWFLOJVq6+CUCK1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Iel55lVSOpQSoCzmWZKXrX0hqLKMXp7xvjjj1ZURHZfE6WmrvBKZDYi+sbcKjuMv6JcY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Sa/Tf0qVEgh9OKGrwDRTF8JS13WxlOHg3Hy0tjwj5tlf0mC49t+ktNLXql3DSh1mXnqt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+q1L5bfRjHTbt0H9y6RxDl21FvtT1rqMr3BhBa0Uur57dZUMuaynI4ymCY/YqHJ2hCVo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y3Cpnz1hfpKRdnLT+GIoOCcdDCNCOvsyr4BywQICvM/ZRA62UVxDQcOetwBKmV6RklAq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sYzb2qF4NUKlKUgajUN1guYjVqSaWVTC6Rj1gUS2c7gMA65REDm3mV55hKt9zUf4ahIw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s8wVj4KCy9CyMxQ5V3mGRDP5iXdAfmXn0GPmeB1X5gAd31/espIAPqCeoEaYQ0B8pawu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JSYsHPiXcoMGjnK9m4pYFjsjoMlR5hADF7OIHkHcbnJNvUJk1W2Oq+KimyAX1OGGY8HE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YEMYHpcRHK1yJuaOLazCA2UvtC6hkKO2bg2yyysUd5ok8TVvvMBKHE2XQ6Sq8unWWcpM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lsRGLMRVSsg8jd+kdsrw1vwxwITDHQ/mJw89WpY43g8doDl5zbuUFvCRxAxkMpyvUg1M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Oc0ARSFQLZ3z5lR8t4/39CiDdjKBVd0AcMWrHgZHeukaFo3tUSj+IjvTZbFQoEwMo21d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pixmStKs6X7wo9FfxGY5usvE5HiaW8w3yxg474dZaHUDoxeeZfIu5ZE4BPZFFEPTau0a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0hheAPKW3BUYDaEt9TPVlI9LeYoK6S/FAlPRbJVAPRjVPkMS3hKpob8Tx7xOwPmcwJd3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nqQdfeNTOI9spkKcjqpkIrOtfC7iYpwcPkl3lXZ6VxPMcV1MBOg5jOuzUbHWK6y4W6df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36Q8ag8Jqcrmlww5uMNHWjvPEv0gtk0mBhh1hGd1gLrb0hkTihJjuDc0194ZzGLBUTpC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BrY79EoujbB5JSBvxBF0J7/WS2HefEfv9Ca5Uo41CBmM0R+jNo7mLAWqbs4LxKws79Zb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fSDyvfjEr80ry7R8WtVEOipleIq3MBiWYqLOZtEBacR5eI5GeiUBVVXEYxlxHUSHP0dl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gRJvMYo24UzWNQqQES26mpQR4Y+rAwCgjx4oO16sYADbJrUp2g7DbHpD1gKXniGevAvm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zFRktDrZj7SmIJ01GlFbBTLQfA9pSfAdBRX4iM7tNTTnsR1Myi+YSR60OsHnt7HpNjia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GQ3TrDyFPBcrHQduSGRiDI7lCIVVuotQV5jeYehiHd/0RNrnCwhsimpiBgN7lAlaVuW4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5l1ta75dJaA86JfFeRN+suPn3s0BXLhW9IKFzWGF9a5PEvgjkspIDDO8/MVg4J511y1H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CgdU7kuq7wcwtIofZBIXWBaQwSyU2HWC5DMptlgO6gaXcv03LzXJPug4YpT1YwIlYBgY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Mir7SlTf2xfLWy0ykIlk9PKLZsB56SzlJn9Iotr5nVKRNs8J8trmUtJYeYkBzoVUMgbF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j758SBX0nvdwrYHbdQw80rpCh7YHKWtqhfOyaEBwMxVczqjHvAvz43LABZzRef71h5Eg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3j0jCg2cMzZDrbiEmw7YLiLoNm4KInBo8TJTig4mRKBiWblVyPaU11N+kuDCv1Xi68Sh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yD5JzT2i6LGiy+YwcurY+5uc9/FtBxuGYg2U2vHSW6aA6EZuJh3dJcMrBjbKedc4xKW1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5iPhmJRW4DOJmVV29ekyNjp0lRQaWNHPaIZeGcvr1mQVUjhIQZZ3uaqb4g3koPUj69mGK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YLiv3kTCldYZtrj5+sBwZYApuMqdgSqvXRmGAPX/AEgAadItxoyl+Y4dPtKsjULSF6XB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WF+uoiF7d7mbeJUtbPITk1ITfcnMQ2rsD8So9OOf8mKfmZdkHhNr3YavSG2gBoHrKRm0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bYp6zZWbxo1MRl8850IINJyuWTOC+s5upyQxDcNMh5g4rNQwowQcwltfEM4rMFYOK4gA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cKVKXEwLaILLl6TeLZr3gP1EFKzvCIIDAQoRXuGGj13EWOTmz9BIESFFcy8D94kp3LDH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/RSoGSKlSy09ZyGPO7Y9LWnRjuGEvaqiiViAvTg+Y8umWGGK5lPMRhkxWXtjr0gvWOQLp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v0SVKwYfqoupibQh9BzOPqWmdaHb0Y4ciGbjXmUVC4smd9Vvbj5lYKI7iZxHn0zAqkMJ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cfzZxbjeCQX7XMD6876+JSiDxibD3q94a7OcEE+/mbjomMUdNJMj22UyeY8HjbjIU+8s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QSu+pv8AdFJgUQZKr1hgHoyicnekZ3SxriIaOgrvFQF5vaUpe4slGrmiILl9EHLOOE56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2jAnaqcQkBOpmOILrhBMscA57wY/GbXmbNvZ1mb6cRVnasTj+zDrM1oiRdaqOYge1UpP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1Bo/KXnukt0cbYg6Yu38Rnq1/nmbAHRW31lkDmTmWTzckiL56I2VUa95flu7RepLpz0j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ZgncxKmNDyS5gmzEI8jk4YiXlZupdjBs5mNy54XfpA2g7rBDrtUGKLIgapFxK7S7zuGY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6YRAOogIroWszjFfsmVHY9kqm625hAhYKwp2dTAnUp3Gl6NMxeo4OP8AU6ugAO7K+D2Z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ZwPGTxcszWo5Y6ifuTIQco02KmZJ1QuOJ/RSpbtR9oQsFZgCu7A4B0xOE8PH7gyMLOyG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itQqGmBZpKaP10FOG5WSbq5b84hmI9N1zKBcHEQl7HtBYlpXVMCOQuJUVzkjaKLtMXAM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kZsVb3Lwj1wi5x4dkd9SwNRkbh6EVoutbjMs1slhIHiAgT7sqpZ3RuFHmpP9lqCN4vQm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1LeF4S6EX30KEA6fY5m22+KhuFVuYNJxl7G4U8PlKv0nv5FHtBCLoBRKfHxAqOZb6agu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AV35kz/ek3kHeGcHQh3wc5vzGUOMckXth4S8QutAQAShr98pgHPX3iMFHjMYfTcBomUx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M2XXIywTnE3ZgK3NFdRpb6zsjzDcXHWFDrLHdRb68Eerl5ekHMXfJnWahlzG+4SY88yj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xF1g3tiXiH1hfE0lSpeZg6zLwv3jBAALPrX6lXHBGaPp4hqW3ArPvoAqRQY12jzBhWPo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HJhJqURUHYjB9pwcEwxHLg8S8VXcwZchwiJpYdJUGl2A9iAKBAxncfouLiKv0bIc/S5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39T3g6dZnak4ZZZcljAAAXfREIBkXhIMXtH3jZotmYqwc9OCCFD75EED13MuT2BKAFw9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CRLQ5gFVDwcxlp5RlLAtde0pi1dWANYRdYlttEzntYdBBm+s1nbfmUCsnAzLFbRmvSK6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Aw7hlxo25xNsWPCb6IzVcSyiruWUMN34hukndnMrYV0230nTw7EwDfEuA0k5mVARHbC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NcjdnWEBg6JcojF1kToE16fqFcy68EMvkfEpBZaUOInfkov0l5p1LnTynEfHUSidwJub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AxWq6gsYyfTjjUxvrnDr0mrHKS5lGDSXd13weJYzu/7Uq5HeFU1hGZxXFclwThV2OGX1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eyXu0C8dSJ2i5LPWAU+p/IllmInXpAWn4B6/iZ0MEqsxHh5mv50Z94KzpFLn1ncNDVU6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RO7DzCKGlP07ROG7NIYCZA2TVYgpRxJyy6AN+/MN6NfSppp5NTEvsADi5TF1HnzHfJEO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pcJw240JXmQOkl5MdrmcAMYtIffBjvCRu0LfMpZX+1EFoUDFxob9WOLelU2fuD1vYQ+8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PV3L+iKB6Cy5Vl+1bghvkihM5rYMWv7SJL004hYOhUzttu513kimkXuZ3NS1DWB0imc3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O+iZhlofEsqW5K1MBXXAXmM3Dq+ZRAAGtwnICnhqFBbwLH5g0NTWMfMqw1ttUOPT6kxH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y5W0wW3XVhkLo4JnjWsT5hYSdZXuv7QHb6pn3jXo6J1res2vncoORqYx9sxSXjJdHc3q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p+4qpWiWJIO8eSzwThg+u5w53s5u6TE1KowJxP0BMgXZIVNVy/mFuhz2YAEOe2Yiwib8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0Ug8j9HU6kSF0+82TfmXzMLDfNkczl1gr9MTJnUeUDd5o3DGr+XbDTPMMZliHoagKK1N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OD8x+h2S5oJoOz92VfWNRi6ZzNPomX1YW9oQF1fgjfOvXMFvzixqU4tUEeWgQtgSAOhw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ZbWFwcPKpij12H7mc5QKpcNGvI5CGyXOmLFwyr/yEpylx9HXBkv1B9InBHCCWLiESIti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r4bGUsXYzrjx8Qeo9otUsfD+JkljYdPMYsALRaZpKFKbSykrrCnGol2fBiNSVrlGiqhH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1948PhiZ74Z/NM8D5c/QDLnriAxrmXLJ4IDIrByqeIRKqe8U24HqTLy9oTcZIcpjbbH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iLBIX5WFYu4wietwbCOcCxMpvKbAj0bj3v30MeG1ZuY/riDrjt5dZlde0miSA13mk/W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JlRNX1GI0xP9IYVV4rrBjjxiHUxbRq4tRW7lwRs05HqSl1aHbHqwa1LRCGzwhxvZu8sK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CUWrM8iWAA1weGUdHcPPrCc7zmJSu+8/HIqG0q9BgjXgoVwynPEDMXqMyE09RKvILGJ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BfRDJdm7Npoo3g6zYUKrtDbKZxLnLeqStK7jBqLarpEqsJpwnMR+Rj1my2WcJ3go9OsE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31MMLTCUh5ZrQ+splPccX4nWGcQE6qpzjhxCmFoWcTxmu7BU3lL5OspEX0d+Zw2MjR4m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ZxDVc/mcJ+ZHZYKRsZnNOEashNzVpMLUcW72RdsNj9yAnQNP3KGicG+JUAF0bqBvhweH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hZy9YtYEM0KIXXgwZDlPSqtxxmjFE8licJbimU03tNesrYQNIU3KFfgzNVuImLJgmsPo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tVmxCoIy6N3gekG/ar0QeKKMAg+UM4BW5sJ7zMesyy3T1wCiB2+gDumNSl3Dc56+pOvW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KeuNnT6DcNth1ZXmsQrmXXaVb6Jc2Oh1mTF8JL13PCVPEUJit+84a9Z3JZfV7QF5zG8P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VqOMGXjn1igs4jBvV5qXrijzB0ai1W/We8OuFhQPNE003GKuXypi1dwybiLV3Nnqczgc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hz944dzpCgtRzHBapl9canbrMdL7wcxqXMoIIuNlF30h7JUbvD4fQQMTmKmiv+LMoEvk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nMCamL05ZRq7OyHNE0cPiHq88D1hUeQbwS3QM22e8sCRdouLg76vLbLGcildy1YoJ0IR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rUpAhOeuZuA46E0b39Hf1HMdTC4wPpqe2PoIQRIszgYLMTFEzmmNpsIJveJkaCaG2P2p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FnWVClPthFeWWnCHJOT6dk2w+ggQ02Fnqmo+tsyUQjYW2cRjGfWNUW9ukeNuo7CqAv1G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oPWGwniYLYVcNQePmfkfCXZidQgpbOpjaLDOujKgrBm5YRXaLuECMMGuxHPummDT5t/i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S2GS+04RpCGCEysuGl7jLETh6veDTC1MPWYrlUwfMIIAlOMy9CLL4lDXqRhBYYyjHNja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FLiuJdpVoTZwxHLrhCrxEGSk2HMG+tdI2PWIDJ4eJS1LU/5/czWSzTKauCYVyY5mtD6z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jyiqMBAZTj6v9jdg0+kwd6sygJy4uqlGc1bZZV8Qbai31NTVccf39mMaB3AllrRrcrCN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PF0/aWdgZrjdy8JGKYqdSHLPxKy6AprrECJI4huBRNC6WoJ9OoiD0S6jadW0u8uPiFCA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SYgx6HaUDEtptGYyl7ATTSEGICa95rNORwj8QYoc1LjbhvecRuSsHG/xGIT7OnGv7UpS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bcwTW0NQIvfanrBmUYBWrXiWacVgyzu5cc+ZnKU9c/MsjVUDvBi93w8lREKtgvBKUTm4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2RFd2uSGtLdA5g3QnEUV1Eb7srNMzgG+kURb2lrkHvEO6Coq9GjmFzq7ZIuENgCcxAVL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+ZYY0EtLCKeFuGky9iEvMHrHWsxbUOZYYzKDpN2L6kr9X0L1hNjH3zBdnwR1Nek3O65X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w3iFVubbMEMdTxDtSuYGKL/FRShe3X2mBEBAN74j7D7xUN0OhBFmxB2jHjcdBgVx5m3A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vmFGUinXBkqX/QN69YaK1vFsRhxhIU7KYr0vLEvcIGL30lhFW0It1n4ua9Tb9BbxhLaV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hLsHb1j0Ev1ZfxEt8lwsmbj1NhgzKxGXfQYh/mWfLlFI4HxHUfo16iLmYzRDodh/MHmq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XcpHGKKJUQltsgEasUlMxvCmV2rdiXszIjburlg0MCKrtqDzKkKX5lY9ZUqVcSvpPCDD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ebfQSowzSM42HWE+ZjF+/Mk3turEOrcLLG0qHV3OsSPWTHQWhxjmBHysVLKL6+ksFNEG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TBMJWFH3nWhtli1GjpXWHki9MZbiTlNC8gs0TRcC6HmEkQruITpemuY8WPHdRCtNGYRB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MBRDJS0OvPtMuqDdU+sr1g2TAUXWpu0YRzFrYZeEyYKYIy1coC5NMjGk6LWKsizYghwe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uu0KpQyXmH0PCIG0RkT+oT0gmO7lnpCy1FASmlfWiCAl7i4IHT1IdFhH7laLW6vJ4nVU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wpBiwRlsGXpBwHURWrp7G/xBqx9M6sN0QgjOs4fQW+rPDeV+0owynQS5H2AVMhOxekrK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ZoRmL1JVFS4N04jROlaE3ZdoesPpvUup7faU4KO+iDO0Uu+801Xoh3yjkjo6FBs5PvBc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gdhTKftCg5KyviDddGQ+IAyOR7QUqW2Jcp7BfaKrdiB4c4ljKmcQ3JKF1NXFNaKpRfMs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CcHB1h71SZa1MuHVKWm+WDuwg8vi4TalA7e8c+rYcP8AtQ3DP9+YLH1VStvYFn90lSHC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LiFq9fWOuRFcoZGxNZ8w7QbPmK0L1vFzcOZHWYwtwxYjfHpLsz6LySuYL0bmyMirY1ON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Z8o6aPRGBB8lmJzUAsxtiXJiCxB3REWwhpN9BiYArMLUS2BzRqXXbUDv0haam7GpQAdB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SQHEHEHtOczF/SoBgPeXyfZPtK5gZvI/yWrpziCG18QCqwOmp3Bd5gdLG8wHfdbr0l0+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sM0bRi25Vi1gi70rrOAeNajuHQEVVCtdHr+o3sL4hVgK4Idcr2jWIbPaWAtXoZjsABsF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E7wnORLXQsULw7xhXbNVuHJNVvrCLHHZisbhfoguM9ZXdQZ1w3Lr4OYlssvzvp0mC3u5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hfeGtGz1gvc37R3MVHd9KhxF6HpF8fsmjzAONr4mTEnMJoMQbZtevSvMyrMOoynCYlJr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p7M8j+p0HWMHrqEOo2QjrvUeqW2v6rMX2DpOYYYoAIxUCGqh9ASxE7tnRBn7wjgzL6Kz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j6aQ8xesqRFvmM0PO0pFpyessG+8ga1HGJ5Q6VaLhoT3HSWBVB6mKqq8casuzmbwH7oi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wx5Vgrhj8ROiM9QO+yKKdDMYp1MC85e08VNv7y5iFsoXjYmJEBlwg0L3QjzEK4wQqoRh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Z/5HKYIovUfMvTNQm+IJx3j/ABlKq5yo8rMZRKdTzszcjAmYdRe7rlhfcLqdCAVglQg0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Xy3EYFq+w8Q4VUuzoGZx0B7QkvFq9CEbMmXHaWDM7My3uHS8xBiUwaFlKTaqGAgvSbgZ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dS7tUWPCQQBVrlhBwvk6IsE6BzM2mkS0OpgBaF9oRMpyfpNJnMxL4PCOrat/hLBdDN3K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K7VzdNDpmYxcPLrMk3omPK+YLO5owxQzzC7I/ohPrDCMRqj1YYmnVLsE6JQ+jnhFmOOCU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reCI+pS6jswLoj5mLD2lK3FbiHmg00KFQBCxZkqWki+G4EvHkWx24h9yW3OsQKp0zxAN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iXr6tX4jACIp/mAgd3iPR6DHMvnMZrhNOP5mtvGA5SyU82ywUd6uFlV3ebl/40jzLgkT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icUDO3y/E5krk5qXEaXQzLJmxmjcohlcwJLorYRq7SEbDO9L8zOoI6j3lgBmA7g1qbwP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Q4VAgTOrALZHoRWW/cQGgcFcgiMzWz8xrgTYD4ZSujy15TUfZzAWMMFqC1MOktYqAV3P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29TEBdvYPvGAfUNMVaYUbmzwCPV3KC500P5YAwlPpNqgfCow2oN3LGFuh++ZaQcYe8Ut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M2Px+5tw+ZioWtLFZ7ZiRW70RQta6jCJXbL3hRD6g4iEK5cUaRbmmCNjLsRWXYydYbg3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sAyYi1kYlHNzHay+i5lMHNzLq4IrR7q3CJkGSBsKo5rIkqYNhe8sqqOBExbMAmd6yLLl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6utRUsza3N/oM7jhH6C7UghFDTEBUMnDKncXmDNO056+ZpqomcJCSw5deKKwRH7ImCwB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22n1mBEYpSfQv9NoRZ5mC8RKOn1VPrp5h+hl6J3QQlD9CSwNWbnPDhHUNxGHqizHBpY4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jOpHQsbt6Ri0qLpjwrbFvgqgR92qZY28nI19Mg+bqsQtttmTVWK5Im8VfeAmmDAlDcjx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dBE3fD95dKTdWJKsXTdxe8t4ViMOTATCC7qVsvRZiqlJhrMYtptXjc2OCoO2XLphOtQo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W51BICJg3HkBVrAFbVE0ha3nJbOkEFZ9kxGaW+0OS+JQpZUh/MruOQkvLoLTa9JRsDTd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mA2oEej38znhIURI67QEKCZQGFXrodXSXlCrrI8Qfg7ymO+C6O3aZh0ULV9olBhjWzrN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hbU+Wog6Mqrqdzgabw4e8XSKvHfZ7/eCo8sjq+GbC9ooVtWPSYBbbqB0u3Hhh8OZV4lW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BTdhseko9gNnRiPhHyR48IC4nw0eZQwOPLJKgLq4Iiuxva+8MpV9ttSxZK8NlTGVNGw7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SRh9yAV/UjtLW/Aeafe4tFTh6D3gWkKcztSPgLli5RStzy/7DApfQMwVAbHK89IBrzol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WYj3lg2OzcbHhqc4qZ9YGR4alsgGDpzqOVSCIesWqZa99LkpXrTaYMFzbZChjlZhhvcm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BORYWBuUwS83943CAM+Y4OA02PaK5TZds13leBHAa8lMFcVyg7wNXh8pSWlKjW+qO5mO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R3BGXZHuwbsyiB6LytEHyRsAHJZDGqx5IcBMECd41l7EfYokV/kQNYDugwNTicTpPa5r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vPMAiptXeZRl5jZl4OVet3PnBh8TevgEIubOAlF7kMgieEuLlbvP22+tQsdunB4OIug1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f8uA5d/MUy2VzDTT1SkebZryy0vBbz7dI5dHjuTjIatmpXfZmEU0rOeJQ0PO+Yv2nF/5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KWQIUuj1lS3+O9S9a6rwnWw26QsW7wZhgFbortKlvGpeI39p0BDZy90hb2xlm4SwWZMe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epYwQhmQvlmT9VZpS5A3EnBHEsqdKGZcnUs4d/QIpg6hrL9MQzbgwXi65qUKsGAU49zE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xkKQvrEq3/zGJjKohRMJk/SolzP0QnEs5hTKyvp5z43xpSwhhE1FHYZIdU1OiUI2ckoy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e0rcKrlgGGDpDEbx1Jx2dwVusrvVyopPgTTDjzcvfvCBdg36i7L8YpFKwbltbDKeYtE7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XcqqgtfEEiZiquZwQRdce96S6ERxNTIgaLMRsi8TCEAD3S2BzXeBIi7ZIoA9jUarPkR3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3lFlkLcTMTdxatIZqjn8ShNu225uSOOkCjdrQlxUe1DYLo8ku5ZUXpFj5NLv0hOCC488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LpztmIDW9CYNhqGnqzO6XQ9jkIHqMneYkyA+SXVoDufHMZUdPl5YWoZwlMF3bXtEU0s4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aMRQ5ozBUyGvP3gc04ZWytL5DKZCNWVcp8fuU/E8l/ekEAd2rjvA3kHDMgZgcnjllIUD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suAxdbsYdhs1jUT1YM2Kipsu6cx1CxwxJDZ30eZXh73llrgvqEA3Bw1Fot3o4R8dwXL1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w58QIy5VRf8AMrbjdASpY1zrW5daFjl7RxNjNvMOkeToOIA2vgaiwkbcbIzgXc0Sjih2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SPll4H9TTeqvtLhc88jvwzJzwq6fSYinyyxnYhsYSN8bRficnd95xL7o58rmZpq7IOHe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LLyzCbpduCPeQlQCwCcz9LbyltMdJiEB5JmWYrgGIOD3gVLiqBPunoQj4JQfTiNtxA3F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g1WbqlzZPVngJXZC7swoUbs/qXComKBUTZXXJMNPKmJTJYeqXxbwhzF37XR1De11/Mb+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bn2aIlkSF1gQXsR0jr7z2eIrx8QmMl8faYhN3/kBWHeitmTQ/UBRYFbi4pVxmN5v3gMB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EbCFUS9FbPERB+IgwWpwPSKq8A2H93g4U73tghQwGufMxFiBc+IU3aelzaU2ub8EbJ52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a83iBzBozLqlZYtSXUt0qzmLUG/lAvzgp7hPI0xK6ol7PQi1LOfGZhVwFrpuXwpsJUbu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nCcbpmV1cvMM6WEm5cFYOXOYVwXCnmGDsy+s+SZESot4zMZ0uPVAbjgxMt0+jW3EWdeV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EQLmXzhRD0RjCEKlg2kxcCa0oyKxk6O8UG6wZSNnENiB3ZEIUgo7TJRQOKhW62desKoi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JuObGkC6zk99zBbagUK5XMQ23YOLmiMpiqtcn2lX52tbZeBuw8orWdrYIHcnAmcFCLu7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uggu2WGwitNxSbGz9oC3xqo4NmjvOTi7qVhSnKGmUknskqjvEd45ZTavNWGooXxxEjZi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KyvlDTvuqKlyoqXecjXWOim9YLa7XmYsjbWIZ2KhWa8ygq6vEFwd8zLPIYJa0fHZEAyi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QPSQGmTly+lTKpmBrDt6zB5uOTtLB0BVXEc9igTYOrLgAL2SDu1aBuY0pzC7uLdPEBLE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ih16x7U3WY9VnJHiZANu+xBxMBKNVWBQAJbWky2y8zcjG+yuswEH1MS5Lnk6gY0P8EQnF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G7dIRAtRlQ+2niAwst1AA84vcAI/BiUMsPN7y1090szQ3g3KQZQVouITZrQ+836vrxK8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GW5YAGD8pqR4XiWEhva4edIWMcUpXoQGhYNK7jdaXcO8FSr4InvCKfp8ZjQqqVDQMBV9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rVpBjAObsLmxxoijVYwiznTcK66pkJVsv/ECxQ6GJXUb6czSsEASocmFwF5WxFS0OYIA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NXmFNlXzLU1LsmjAbTGo0xXl6oP0X9RTEO8xi3KOE9fmMAu+v3OInTvUMRBiXrVsTUnc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cXjpwTIJg4SzOinVmKlpxLC4qgHNYD3uNoFNcvoanZX3k1LMG8eEJdesi/ovbzNAYNpq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x3mA9FuFiybt8Qvueo2+IKU9CYzOBEqKjl9IC28Bw/c8eV0/2GYK95YUAFKx+4y07G0z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nl87jy2ua4XxMJ9SrxD80OYCZ7JQ/uDCYUAUrMLeuhDBD0MUe0sKLk6GFtsbygLYOsRY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bukuUve5tGUO7s6RDXUEsFeal685tqWBCul8cTOqvpKGp89ZWi/0fxLnMm+lJiVsecyn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zP6RFU7mLfrNR2P0WGdEGX0mgT2oRw0pmm0vR1jYnJBb9NrCaKxISt0LxMClPOP/AAr6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kCABZ/2JkuwpwjasfMmeeKOYVy2UZILFEXOziDv92olICrTxHYyGLZ8JR61fnrAuOyni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KbILCmm2XRnPWIp/MwDzRp6MIA8BKcrI3L4wcYSMRVh/xLU7fk/qjtGMxItGifLE4NEy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QdxyxreYdPg/dKsp0N6li7hLO6yJdOjvGi4mVMG45gKsXvE7KVdPiaKvVHWByXRLbJpH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ZIB6pZjd0zLsDLu+JWd5WMD6wjFXG5p8nErGnyS7eYwaKsOJko2bcbqAzZv5qDHW6j2i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SziqSJkMn2lrTrY4mUseukQyUOpsOsyMfNuF6pcuItCiFCiv+wBWXZwxDN+uWG6iV6mB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oUtiU00SvRMnmuno9JXnE7lxD9mb/cu49VYiBUTF1ktnSL3MzsfgjUD3rXqmuDZRMIbF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vKVgHd9YAGTHlEAtVVmdZAsdwsI2Yek5AJey+YxKq+3vKl2vhCGWYtHUIkzqP1XVN79P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oMpE7rKajGybc8StxX3R7YsGmdVUdYBUVmXiHINniapFZJrqSxN3sI7PRcqUcTmYNMe5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tYg7ublrQDJ3lxswecWkcsACoh1uZxUEva8ErdiFtiusqIl6gM+QzFSmHqohAp0JfyB6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igsUkQj1CwlTCu0B5lDUy1HUJT37Ryqa6sL+GS47XPg2sFvIlz/kysQOOUA+BmiDILwn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3C32ItO0Av8AaK+qt5wlRaaqtJYUEVkH5jI9OAg22l58xoQC+saND2m2jmNfA7xOw4HaZ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sBklcCmP3qUYYu001kZxmLlkveYru2nepdN2eS9RwX1XonE/QHP9iYVjR643mHnuVdHi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lX05ZYxXcOJS8tscWPKEJYdhpxHgV86HgjXFBggmSIbE92Kndqpkye9zCFfG2WqVjPR7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5t6bXzLjaLkzna4OOZUGn+yx92O84ioL6Aco8n5lLHvH6g+A5WCqkrmFjKwXcyWTldQa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1c6kXmiOI1husNVqpeiFXMFiFnrAjXSWZ2dJj7w/NLB+jQVm7MNPpBbBmGOP8vzMglEZ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YuUaj6/8lBuT92WHeCfqpjUGobiO7AvLLjpGYLR1thlJr2DgVxKrNlYhcQMxzMBhZfqc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peQErMx2Lzay7HdquZUveTZEresz0ineTXXtCw1K5BCu9DHDyh/0cI0fFuFCkWGaviUx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Bohg35HX6C373/veUliZwvM6BKnFQ18MJo1mswvAJb/JIFb0MRbZzywlraryRq6BXHiC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AYly2nCD7YCKj8AckuE13jm5TAqwHCaXnomYF045oa8TkOzn7XLop0uW6ncpTLozhzPZ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rq3hJXFXAyypooMcsUw2XsVWdO8R2KUUZhm6OWE2KjzZkqOHrQFsVZjp8ICbDavYS5yo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JQhSB5JKjvSsI6LyutUxPF4mIrY1dIb7XdY80fYe0drKMGEOLdq5ixpp0w2J2MRnKx65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6Szo6L7ksjuvG3sReFd7v0mjyXVbJnGzgdQDkkw5hkwfBOiQHFnSE4a9omAhT/e0MnSl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mHSDjtDFHgoCAMlfAXFNOSxr/WZmsK1cYMh1cMIVdxOSr/UsRV8kq8i1qZhBkMVVSlG2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PRldGCaQj2UwYO0MHmEHXTREFzobxe8y16bHmWdhyEPt1cynQl7ePpEsHO8xUwtuEUUa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2mkDEXVysl6ihmhcnpMiVbVS+WO7hA08bxCtst8Q+FEvMuUqIIh6HEc2l92GAsMMMYIz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AV+lailAenjTqrRACSLwh1nauQWYK0vHf13Fw4ccxG3p2xcFoR5Kg2MxumbAuthM2+uC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OvjjvBNvrACvB1iUNX+CL1v4hVr4kyG9cRBbdxigN3DC7z0gRy092odwxwIcFHhF1MT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0OIj6FrSiUEA42W+sonFeGvKOc58/wCdZS8hvv2gX6YQ1BHh6avFTNrUM1mLnySuoD8L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fePozuKDy3OBwlAuO68E2u+9GLJXXIY3DUKXTk+ZW3OtStNFvFxuF33jRjpGG5c3HH/I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rrjmW4L1K3ET5S4JADGVGFEArpKCiCK7Q2hib+SK7jR8OYBeHUZ/2C2jAHQ7xPB1Zk4o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WeSrm12jG4616y4eJaHZuM6qcjpCjietE23CKCVidbG/8OOQQSoYo2HJn0MQ1/LbEiYM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pa5iVLACnAaXCQl9MF3iFascXmoMdUWsTGIvI5OjLmmg43EwsFqNg4Y0YhbkFlLPWdai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D1jSEs4TuFL+4S6yFhcqLAp2peqmTTcMWjqmpjMruomb2diM3K++0W7DlaZbfVpAtNiP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yFQIDhRUqistTk6Ql2nWGpYs9IzGdlMpsDiogmVnMpiCzrFSnB8sWKC2TMnC4dvMMrKD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QqVtUiC7vdU8cfEBTM6TBCQjwFiATtSWQEvR6Rx+RNzFe1eZrhveiUwCsUuqpRWh6vyz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JmiD6o1tjvAcG1tUcFD0S8Hd5dQyZ1BHD3eH9o7xomdXTTEvAqlmPaL1l6OB5iyw7qrf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MurmXLzZHl+tRnsXtePf2hPzC97/AK4NIaWjxPWq+kTQs9ekxb2Mn7zdw6O44sbjL/id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8dThhPtE4g+8oiuocniO7/1Bj4i1uo3nGGZoGszpfsxt3Xr5lO4DiO+AxlA9TASEtm00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jK4UI2ua6zTzbc2cJqyQxcCLbjp8B8dZXO6pUmN4Q2h13zMlUeGHHSMhUb1+lYPS4TCL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5lwcGZJjSzmALJjNrug733tF45Mxqy9iMfMZYh0CcmZNz2iJyjdtMGQgLptguqBy9JZB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Om1IIKz9EW9pYdkdy114J1idP2jiynEEJtYsqvvKdHHkg6dpYELBTS3SzKd0zVS9uTOe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zIPgStLFhuPWBB4sDOKQAYOf7tAoZWTDRQJbIUMZmuyIlR9wpQUHu/4ERu8t0uYjJPmG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zfj9Ssh6FuOgdAun2h7bWhqcnY4rBGgFVin91g8jPF1FV2j+IQTVYahDVuode0N9jiFX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EqafZBax3SXnKnoR1G8kVfJ1dZiLV31th/zLwZ1jU3VHEE1RFkoalODV2wf3K6nIlftM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V3YjMNuWJplaoCGp8UozV/FQ46u8sCPiDkGjudo5sb1EwIBwly8rRhpKVtA6ze5udBq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4HGUwvzDCVs6mDgixeAqNb31lWiYfTpH6/6HdZmzEhnGGgs4z6CRGifMsv4OPViOLTLx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LLB0TIcwzGQ9CDbY6VBasDb44iOYeW+Zy3LK5TbSFVLBg5JizEdHK5NspgOKuOAqvJ0l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MrLQo6hJqq2nnrKraUlCN3DtMYe9Iz2xeIKieleZhYeoYb21eQm9mJjJjdbNPN9pkiZt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KcSQc6zUdI+a3GFOOlnRAlhFXAuUb2KJmBdrXipgMLRfMzX15UqL7tup2XoJow6VmIRe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MxmKPnQDBtGDTrFi562C0H4XmM7W+SJeV2tw0ARq8vaUAAeKKeJprPH7hw00Zg0tgaCN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56RToIpGpsdXkud+sPiU9CxX8zKm6IY3bwMdyBYXobPzBfRCvtOrKTXXmJ1PXD7XE5Rh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94wGlHCXGFme/wDkQYN2o+0zENawtvOI4mnqhhrOcx4itoQYyF8bhXoVocevvDzxRd9q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0Y2RTms7QgW6V+4Fd9cg/iJRqrO51gL7VbgfuHkDGlljcGIWuxqWmm1ykykKINMGlb1d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qRAK12eRfXqTg6VK+97fazqSDTKgokpgp5q5X7O6ajAPeV9o9p9JuyClLmQPViaX0azU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s6xLk5GagQAm6mHhMLm02zjlNu7MHTE4mfmaVrGz/mFbFLYjvtFd8b6hCDXOoWSeEH2q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odMNJ74bF7biDA9zUZXWi2f7pBsdoYXNETSdymVLfCt59SaRm8y1Ss+8tgLicDAzqoNy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V7qnUClxRew6TDUvU3MWxE6WOvMC2qc/uBiHMWgVTjFBea6StNmUDcqk5cYRFZl1L+SD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DNMatq11r4muBXeBqLldSnV/g8xJUHslnFTmy79ZnEDuVAUA8y4Mzo+l0QzoZpCNTW41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XpcGlWhr/IeOB1wPMyJ+nEpUjKVKxx27S9HxL/dLmUHXEsN/gmfKGixZ+opid+TCJMjt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Ct8IdTlpheTy4m7CuS8yplLXj8s7suqx/sc6scQwyb3XSCiK4f3RGDRsNekYSup37TFj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Q72ItgL4BHE8mO8ys+JcMga2nLF+R6wZ+xcEvwmIyum94TgfK/MG07JhyEnQMepLeRLc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u+0y+SyzhFZV5IUa5mX5j9K+zrMS5VUM5+g3pioszeV9JfD/ACPlj9mXwcZbxUJL0TgR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4kU0HliG0FUnDxKBRLWTmV+kJWsV0mNai4HHmNMWRaJRgQ2dQMYcr1B4uqGoD9Vyz2RT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CiYqvQKJf5Rh/sLF6osevM6zuekcroWIdQJs0xF7HwhmIL7izU1S0C+PtDIKOUGotlS3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K9Cg1DrEa7TGIGuaKYzq55iFBr4ETTGwR9oPbZe25nphAyoJhGO8ZdDbUuAHTGHOAgNn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litzDiUy9sWcJWvKWa8DNsx7TF0aZSWrNdJxR1KpY5dyuUzicj0lXVdZeHpEOGFdJ4h+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tfQ1LJTr8Eea2m4Ju2JfqkxK/jO0Kp8SDl1WZl8XWKDMY4igswAbrFTKV5ZLH1nSv7zN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Yo7gDi0jtTMy+UzG5yldjMs/LqYf6piYsW8R7QmJLmUOux7/ANzDikmeT/IIUO0P9UqJ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sdGOIxrguPDsNxkL6i5WHF40ExXr3LOmF1gBS7PE2a45rrdSx0tv8jfmrkYI5veW3Flr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Jro7O0NP0PWLxZVwYfLOetd5hi/AceYPPeFTZmnTlz/dJrIC+veAK1WPP994A0HCwEQq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UAipxcji45Lf+CJRvYMVxcTS1XXDBavezOLXWoZADHHfMrE6VOJaxV0mAC/EC02oXdvr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DSQzqPoIxFHQZhrwOyGq5uSWIvVBocdj4lkxvD+aiF5x9p7tykCqtXFfM56MsIi+0ytj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MYbJnjPEo93ebOs9JdWUrMdqXrzHw6dNQb4ekBld+uoC08U3F1kbjq2nLHQIlVh6EzNG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BADfF1E0eD/JZoXpu/SFq34v9REavn+4l9YPModMS2KpnYOsNhelSsBScy7qRD0godpc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aJSW7ofL0ajkaBfSAaVM6EdRLkwO4Qi6WQ3eZiWe26mE6hUFpHaHg7La36xLDd6rUGxr1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kqMp3BnEy4y1eLg9u+uV4JmUdjb+oAEFdOINYPxBV8ooZ7VMisYrr4lIKDoQPNM7OwzM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HQjgp+cfiY8Xk0QLoPQQzKomUqOwusNoGVOWo3KuV5hvZOi9TnOAjojdnzCXaoRurFrN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ZW1vzL6Y8wtKGeUpSYlkZr+gyjNkZtPRYgF919PLGCDKUQ6JUtyyvYlB9KOJb2ViPXrL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vxSA15394VTgKPDMzZvyZWDsUmiG6MKpmJBrgOXyiahf0qctya4gRq3jHusNThEwm0wn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Zu6y4AC8HEdNKB0iVH0QYD0vJ0lEFRp/EJpWJNpeIvBMehp8IirDIjrTPB3x2igOJKgc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TEaqy7ZlEdHzzPOjXgf+weSr0j0IkMj2UYoG7qotLkOBLA11C5V3kG2s2hwdZzBdLhrg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nTHmOsUR0DsNesqHM5HMsYVFP9mZu1CVpw6EC4wBwTaLW4zMQl8yVrrKUNN6isg6fEq4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XVK6vWZC4ydHvNgyREatfVHHZ3lgil895qmZ2ouCa2eJqBTTrOXrFXCbX3K4nKFHAnE3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zOOjDHIY0iAzdEJezjGlwmjwJ0FxmVCFIq71zLwXwTjzMrlZ/ealE7W5xERhTVjcrpQF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4spVztD5ZLICrJEu4EIrRxLCu6ZjQkElV1h5YFB32OsvseoU+sxjd2Qll4MNOYCWDvVRg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89ZQNLgPVmYu4pc+0M0jmeviY+jCKrkIfTjpHUUrPH8RKIvDNhsVPEJW1GusviniokEc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HKeFBgW3PUgNuKNC7NSWo5el0zmIuLbomjhIpQI+hpmhgeICDyNRCfFrMVKviolwIpOk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qvFSvInFozzqccMCu+mpnOSG2L4A1HaCdHmOT1lBTZ6M0FvROVAlDHGDHmZySrNp3+0R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Q/qjDEW/ErsDCMq7RI+XGJ3heM1ACARqxA3NwxUqSHdiuEJorsl3dZZUwOSzZDYaKdYzJ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mCYNz1XsMI0H5Zb9xnFdobxRa1r1ljfZzEU34O8Xeml6MDtdCK4ZWi1XNCXbc/qTeq27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gcANsNHRFybziG4tRd1px7yyrzUyeJVwQl+sKI2G2OUfRW7sS5p0jjpBuHXV1EMh3MyD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x/uHuIVDV3D3wNiZiQq4Sc6hTXQ4iJMSV1D7Alj1e0XFU6K8RSzHNw5cS96CU5bm6CT0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a+gsYmRupXeYbt9E+iQSqz9J9wzglyP7mNZsjxYms8lsMZKd1fMS1YSxXTAigt2dYJ3l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hXq1+Lh4pripdccEQo47ipaTvGk7S9pAwZ64i/TgSiv1BlT0MauomCqwfy4dqSIhW4ln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CdkS0KBNkYlUOQQhGyuXxyFKNFTY6hBA3LGWvEwfEs/KVCpHm4mC/RDKPCMTt7wr5+0s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ll006RxAjGSvyfeAG1LAhi5Yh/MxxxAz74HtKmZMmMxIrg/MY2aZhIRMNMwy5TEA3UKF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XMcsEJBr9JdD2EbWQ9oqiBgAOvkmJcEQ9JncU3H3xSwWKu90yHLtiP8AQHoPT1gFIecG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PYa3xjMTioeriEL13QY9J0e84ERpF+OMGPe4+M8xtepAwEYrX+pYZD5jMzl7Zt3D1kYo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QuH8/o6PQ3cTaNdjBiM88X5hxA4s+SZK5kGb5iiIFb/Ys6AOO+J3KbRTSzeEtkUcXqC/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u5lMDuvEyBC1jrKaHUZCNApfZg1qg88RmgeDfWHqrZ0oZdwX2ZqH8SX5gXsPCAZNw2qG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DLtLg95SU+0uufrUCNg7Qp2ySOMdfiE9T0vMYwnwi3qunrqIImCnLWNz2EPMHKxyhNg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sQGjMo7OsiRg0auHjkJaRDbhcA89YCRus3DHlqjKb5xM0ftR9mYRV3KnpCwHGSU4xe86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uqmDccXNdiYY4Z3Ay9Y353EX/gmSS4DCVZMr6epm4oaPQ/FAhL7MGYl67SxcTO4t7l9p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T4gOcvEyA7VqpTBBla3Bd7pqekY4lAoo7JVlW5h1M041PSF1mvaE/HE1F8cQWl9hr/YO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nl8QcoHJlLYGX+KmDabzUHBaL7xDpEd6JfZD/mOZlEOlsvp0m9hEVq+kFLAHfiAgPsUH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qbXllhlirBnefeFhFtDL1j+kZc2ddTOiiSwYPaIljHAMx0ZSCxShGJaqZVa+YhNVdftN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53vrHBHI7lKVE8DxCru+7tMzRq7gXo1e+sKVWZoxuUAic7jq+IFkeDqysczAEFFG46muT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1DKMZyJzCAZRohUjZxhR1FfghZqKwsQvbUbRSawVLxV4Yiyq8VqHtOPQn7F8aAAYxDQNO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icnByR5VoE1XEgkBsrw/uhM05g5P9hDAdmsQjLBRTHaNq6pbGOkwrnFxxLCVFzyTImpX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dAvgQiFUNy6WmhmC7ojeMQT8RZZR520MUD6kCrsY5WOoIRn4eOjBIt3TURvb2wM45gNW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4yvWPSLOlmdVcUtdKCMqMdoJalcj7xtGroPw9IqFFoo5ljZFhHIHCsynkJXL0gNU3RxF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esViHcho8Nj1IDXNg9GNx+V1v/IKK2sMAgZ6rF8pxQbzEVBtcodHWry2cypbn7R9o71D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I0TR33DwKhxCdGicI+hd/MCydg0xFfCl9uj14iAXNrv9nWFaCwdXSU6ODyPQY1qgDrMO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f7pAYqfNylEMG5P5jplYdRhW54MyZfRlLl+P9laBsVMYgLJGgy/0I3uX3TQ+wnPrrcBV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iDNXhjviUmbzRw9ZWNPfKH8QM3OtDOkO1NPtMF33RBx1dP1OaTjKWPyZpC+mo3b4qYZF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AOhnHQg5DpfU3FLcK668wJPINkcXU+LiILrZf8ygANuniEtguukNdDywMD3jEoecelwc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dUF9tmW6ISkQ2T1nAHvceEMdwkejtjwzVIJ2ZmunAOLisWnpmG3siu5Vr7QybvB/pLKp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l1S3viGniXD+vmWG8GN4T15jeDWzqHA6PWGkxcWkyfKNmVhBUNOqL1Lo4PHWIFEb4EzR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K122S9qAgrtaZnFz1AAHuYDHeDeZR1lTWp3S/oalDMzUcw69vTpACgBwTe9QMYJjrN7l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ILaE7OPpRDwgQxstNtVKGVRdPbK2UOx6jLtZAY+kolL1XMPBzAOmuMyqYzCcyFM5mWj1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lGIaK/RLczbEDjDHq5mgXdc/SEOY1Qx1Ygx3XbtR4mIjJ3NiC6J3isBTqjmqmPSqWt4w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6O5Ndm9QPz+My7jFRXbn5R7KZQVsL6SnGAiOVeszQAeYuZdxUmeYZaURbOeq3OSjuvpg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a+uVKNv19UscwmxjSCwWJtbqVUgziuTzmW136xV5YmApgYwlviA8QEzOs7cMw4iukpgF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HWNuilguvMuIN0yHWNLNuhfTMDpW26GZY1Ccf2JRDDSHFhBcYbX4hse3H6jy3jp9IQXg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RBk1xCgimg/MuQC7wilI26iOPymUSiCReGwocAiHTHWZGNTrDqF6GJpBLtUSmsWsGWo1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AUK7nuKw+RY+BNTZ5JiU1rPWNgu6SmGcXv0jIW6CJZTcvXPMQUPtM4ri7JsYyagmKHpW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T66hsesC7RyRklXqwhinDT3ilbd0zaViuJZFginLM1oKHPpPgP2eSZA3tXJD96Zc7j1p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V5mo2p6phBgDVXAUdL45I3OCzCEk3E31Yl2QMuixWbUCo8vCEPxa156/aVOdLvyQk9wH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jEApnemiVLymzFCi8v8AaX1s5m/PnoOsIVU5UfpNxHq/DG6hw4hAaOK33IAevmJMVotU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oAc4fhHAo62TYmXUyxbfRPeEgxKPiAZt5s+rXxL1yn92bbgO2hGneG3xcXH4+Ht9Iv3J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wYhg7UAMlMS28OMvwRyI0NnAG1vUngw6XKzX0OF5CDWLqALjkq7OltTmW5VNi1VbUwKO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29NRAdxql/iEjYN8pV4Ok6xmKWaxLS0jiLCUMNmFPoWKY2shxe5bmK9QAqaduXC8GeSB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TMTLq1iDwO0sNrMbCDfH2LgxEe3b7amHY8wbaS5/Sd1fR3A6/RuOnEFZZk4Mbux8srSh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2IeCniYO8C7zqYcZlhWjvuXQIwGHB6RrGBC/+y4MvpEiHKiOGrhv+1K0RyWu/Ew1Xs2x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fdqoipW46PMqORy3ZKBryTfpB6YqFxqoQP8ASCxiYXh4hebgf2I4bresWUEq1uXV5otn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0l9EhyPGoQjgomKC4rpUcMVFoNETDHnqqvchv59MJaOPSoXKTejMTyUhrUWBM2MIHbGx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DJe8IF1feC1u4RnUXhP5M0KZjucxugzP1gGXMQFRbFFPSY/pWkV/RMPpWZ4YxwjW5uUJ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DIIP37/QOb7mWcYhZX6S/HwqVXcfNPWYWQUvMFtMy11E2R7IsQ6lWC3PeV4XqE4co6jp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eRhrQloUAUlWuh0cVLcVeqSktqx2haNYFCt2196jwzrxuOozHgxkhohXeEG0MuZ3lhwV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fAzMdKhY2OzLZ6h+PmXyDxfX/ka41XV4hE1GBbi2VA3nUygDj2h1lbbBALqbnVJgMRQF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4JftPThBuKE3FL5nFRd9iKOpSUYGpwCZP+wlLeYrcZuzir6kNNHD1h6UQikZLsLjdkIo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EhqF+seqwZlEKrMQuXaEdLM0hcjHDD0T7y6cJDk8QhEhxKy1fPWaiYB0Z0ERTRNncYe9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IHozq/yBAjBCPBHtDRLrhphFhnYIOF7kFu3xOMj5O80AB6l1CJWOlyslRrTGALsLo8ft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sh57rBqdP/UR4u5C84j2RM/4xtjo2V8Q0Qx6AfuDGNPAeITNMKYtFgAXuLEeSOXWJlrq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C1TXmLfSY13cTlQh3Tcdtxp4gtvJ1JlcqD+OIFS9dO//ACJJaxX+xAcj1ZjHufBUXXzs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rsfZ1O8ElVZQWoTBZmOXd9IK8ytyUzJGHD0QEZkRl1N4Og5hA/gkQRlUuiUZXStDMc85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j9I7IZRVZXtw92FdnfN/tHrQkLAWzEIPYnWT0QGpO6c42TLr7zSDWjCoQKLFvEXSuh5P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vWYO9Q5lxYe8CtW7Rz2t2gHPSJiXdtXdv5mkdTzCxZrqSzpqXLoezbDQVfuyuAsavUAX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VgPu+Jzmu22UCiieJboxLhKOkQbj2FPVm7WM/wAQ6aPogfqU0Bwb+ntLnPSVnqdHmFAr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Y2gvFOvol9TZ0YFojrFuM0uY2rr1iC4OOHll56bb3gs1l55lD7WWUcMQ1Wesf6JSu7xE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8ZmhjqgPTPPaXuXjzOFvrPAV1gGwcujCGkZEjBUTaaXDBadoho4Kx7QmCHeptYPMO+pj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K4WW5R4xFyxYlQ+rMcrE45VLlhv6bodcwRzia3FMITFKDEKq4AglLhWpT1DzOtxBvCGU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qDjipxuYPa4B7SukGu7GgnDmYCZoEWXEdQe0dGJt6/2YMBzauGVrKzUrBKxF3+lQh8Ly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SEW3p3Pt+pshkgwrWKlcWM0hxN6GGRoOkaivrNS/vA03mUG+hiAIpzWEeklq6a7yihoG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dxGN8xRnpErUvFU2M4jE0MoNVGTnjncOUBNW4Mb2XiOmYewh1amSFbQ7MKKmGdk4RouI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HL3MP93l1xBfj+Jh2OZjWHTzHwrn2nPYyzKCOPrTCURa43LJENiCh+UMBDVesEMGHEwL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9aIxv5ltsS73xrYxqhfPJK4cE19c1RgDYpOiXZfWEcw3ieoyK6wOwqHyeJYGuy0uKLXA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KoMnVMH0ZaLqGcXdR1XDBgUr7k3Y3/hCf7CCjFaIjGVODmDqA7wQdPQnhio5gzMrpi0s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yQspzMplSzuQlxfuCIHxO8vJUdWvYTMktz1mNAod7/iXXDaHRw94zbmu0phyz2kXoEcn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/Mv/AI3WcdpkJ4Gbr3kww5eWK4IzVUqG+EF1vvOgKYIkOsqmfMsESVLAvScQ3Vwi3Qe1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rWYVpzObqooreEV0k3zq3smgizuwifYcFbZmU2Rg9ZYpV7Qd7qCe6gOkWCWNuWUMQ8JS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OQ6g0fWfovf7KOhHQKmEV5RQrgzqXbvpzKgvB11EtX7MRgKMKDnENW49cBKvcb5g1GXQ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scJBFKk6yoDFEqVnLEltzQfVMln5mkZefp4l9YReYsdo47Q0vZUPETS7CrodCUdEEudJ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TGWP2Prc9qlFHtKZ4nWHeFc2eSPrdXtCih9kp9oBm74naKssZUeLvU6x7n0DEsUZV1Nq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Z7SpotJNGsTXss8QERusN6hQg7ufExk2SteYH+GfczNcPdmXZThj5P8AQh4NS1WQMYzb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uGUbJzEc0sbqRpzAUn0PPxhll+4n0j9BtgmfMoYjhcWwI1LjekENTr8wxuBzNJ5bgArc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cVBbc9oBCOH0fBRWcStlhhaYZ3FVwu0GrGUfBDIPM51CzZOA8xE81bFZeoA2W3hjxHxI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B44NkuXb0ucWZsDzKFwaA6VBFYHxNMWpvX9uN1Wtu5ESXRriA9Go8zWZofQ0SwsWG6RT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6AzcKPcjtKoazunaa0FpxzKyAracosAUyOneLMLfulVkDa6Spmhjw4fxKoux2S1o8okp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/wCQbT7GKusOxletjHlL69DROiIV2MxSzy0S2tAySWqrK6JUAoLbYyTwcRqo1PeL432h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sdDrV8SrRQE2/ocxSiXvOkfW5dKrhgGjkEqfOzEbBnkbJlH1mz9ygo8BM12x9gjFWebe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zCnqDGe6YI9HMVeQtvs/wAlAVeDaaSeJVrfCXfC04agSwMj07MKwtbxuCre1xXdW4Xq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rfP9URRAuL7xrdCrp4gJ2x8xqOseiUu7nLSx1CWiscy5WA1RCG7a6o7RR31y9amxkO6l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KtjAkttZ2as7kL0OIxWrlWzAFpWplKJZMnYTNMHfUx1gOeIWJXLzLx8+yboeUFF6pxVY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BELOJV2IisD2tmWsWm5R9eC5znO3cNyhVcMtyrfKKimxZATR9Ay5xLOIpKzcSKUldg60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FKUAD2lR75piML6AVmCC3GwxKsdTnVzs0QZtUwYBhALsZhHVPu/5GquZm3vWmyWA8All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04MUF27Hb6xNKRwSCrfli9U7rEuFO+pxuev03LzL7TiYS2zLDzPCPboPAQxcfQIO2pbR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d/pVIwlxfpYGGGssS2A6QVMR6RFhNXL9Si8Tm6I47Psikzfh5lWFXM/o35/UQgPZcD3D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eUCghvzHT1o09NRXwHeuIAzYj0XS8Q9gsVDotF/24a4FaIWxbvM3tdgi5bzN1zXRJTdD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Aa8cwI8OLI4UDLrKxDdzRPxRFhZDEMJntzSp6RMrTP1zggFjq5puPBl2zo6jFRtmXsgJ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NY+YYRp8RRxj6LTW5eHulg3LhVGr5uWAOHMA9WY87hODFTbvFuUDCm4BY+iVqIXWZvOf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UYAe4XUS7Uuxay9+CsGVXQvGKhtnwMEeiGiIlOxKbVJrXXEpWaLqccyoAMFbXmEI8Dx6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HnV9pdUmmGdRwdM7PKPs0t0DrATO9EoEe5huc0XBMvcw3tfxNdnTcZFsqDA+rKilxvbH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PiHF3dyi74hhxeJV7rxL9esExRvpoXZbuWS8DgKK8oGrfaMFKp7zJEMM8R56w9nrXSv+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FWwtst9polzZUCjxpOAGKBc6NQsk0LFDkdnEpGAviPUYygw57SQfMfXyw5msByHqRVA5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xzy+0zQDajrcTwrpGRpKw7uXiGrh69IaKHhNgwxMzo8Rz3DZO/FYzLjbmnpLA6426FhD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xqcMVGIaNgqHXaMal29EFkYdyx1S8BWJbb7xfVzIUrNqRNkQ+r2gjLIaDrnb+ojff4zn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fJCrxuC5PWH3pSwqjokqSDh5/SY/xXPSUgyU7sanEOZDxM4oBfVkxI+kFN81AdLumu5F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2OyW+w5WpQVcCQ2S6lan/9oADAMBAAIAAwAAABBiTQzCDyF2kXuIKbUcY1re1YkQlQAs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zzzzyCeNoAS6YYaEUl8MsYbq6JqbKLfW6OXsOHVCAzxfHOeCfsHVFdsMXfhhgYmtz40l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jdQZKtSDhSABihykP/8ACWaHSG4NoAOfJO4VSrcl5UUE88888BZFQ9qQ+CDk55NZTzUY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3IPJrV0lZZOzjeO2q5r4/BZvlj4L/IESFVxCqCfRPvN4vKjiPds/oocAU4U4rf8A6x3vv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thlORwAZcWmQGOOMOCKWk3VAK/rGDrxcdTqCRGkjpMPrEbQb3Xz4VaulfJtcZZ6bzquC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CEMvupQAud/JB9Q8/kNKkoKNKPKPKQ/6w3/rpnW4VtpSA8GfzJn5ldImh5fKj0fAss+s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fwWm9w6US0843xRMMx+bSPjQZALyTTIyxO+v15JHI9EG8uH7GSoN/r/zvvISk+EKMRPB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1/8A6pkOTxt3/wAqRt8Zta/Xs7bP9dIjs0aDRhpPcZSN03zB/uSTnR+I703QdR9g5USn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lrsYKJag7kvx0HjbTwEOEbWsDclwlSMuiXEo+4c8EY8L+6C+++im1BtHKlRpHf8APIbR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6nvS8KH5fBrXs8SpJ/KoXFuXk3IaQpXrapoZIuq1ZyaXh5jNVoHbkVYOMnD9A1luWgq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OX2w94SdPILGMmtkvuugvgdQ60OZIHk1XiHMa3QL3M/IaFpggY0AylgEmQTQaMsWVR9a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rgxN2rlk2CiwViW9KBQEavy/T/vLfWAfWbaiMYtkeQ0N2FRw+OuzrFPFLqLszokjMrZw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gfo1c9QAhQc/+KkkVOL7Zn2ycPdWcQVBB0BGmGfTziLr60s737Z33lO5x7BivLiWdlFC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SeCDCqcofcrlhsy2zyvyoxvCtqgrn30wCYT9Do1b0MFSXlBgSNlU6fJHKJHvnMIQXjJE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OOaQy5+3o9CL0M7GNH/cz8rh1dYay12JE9sv8U6mOcUcihkniHHFzHdJfjVXlCPEak6i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89sAqyzCFV7ID+oM7gtw9tQuwYMm1nkU+8POiG8v4sh1cqXPDKde7DfqkUWuaP7pL3WYZ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B36XX4msDohMAujoDPpuBhTjEKiknih9PGXtoksnlyV3caZJiJVabpPC5dxivpV9SZ9F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KpE5ZdvCLAr3EFpnh7mjbxeAL+6HB+xcRaW6ye9dWY1LGn/SfTLe1ixJhuCdmivNCkUWh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huMCnjnuvrUFvOCIfzCTiLkz1VX4VcAiEFME4fi+qOLO9+1rW2FHpFUc6+Cw1QVdSWfY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ZZ7/AMUFEu8ugvljYR838Ka73KPlOheMV/8AHvJ79vyadZyj0eF980k9RWDF/dKd/UaW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b2YdY31AAYaN4YulDr6BrtvvVUqfc40ystx5VXD9hhBKajbnjCQ4ZTpWmeisQeN6Bw8Q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uWVK+x1T3XeQGu3phx7F88UVAztzVEg9f6WkHLd+VGPUTarN5c8xIajsNJx/NNJv4wzN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0UOVqUk7UtH7G1olnSYSkpKiL81hLx2vV6QVGYK8PCzn2Fhb1nyd7u3oIS0BGlzAV6eV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dsZksdnVh/PkfG9ZucXt5DTB5xBJDnkUDDE66s4oZWEBw3T+A2a8bsL5mzn4uRIAvVZn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DXYoV7dHhuFv96a8o0Y6GCeOVZXjZgf7Q8BYmVFga+WZNdPO5hBl15lNaObXbdVUEcuY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AnwrKyhEBeQK/CGBhQUsMBMYmGIPBghdbMRTffHNrAsnfNi6OEyPlFIOuC2GVssqqCOq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WvX5AAdWF4vPiMUoPtQcxtRZk2QDDCO6uPtkW/cmntoOqSwZ9JuWAHWL2v29Hd31AuND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kOJ7pz7nNB9N4WarS11J2km2WOq6WpjYHU5OSb9X92sQvrpfzAFXXpPL3bSw3sTG8fa4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qKwMfecGgOKS/wASEGT+2zjErl8Yx42jIsqQ0aGX1WtDv6853pljwsaHLtuZeX6gVigg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DyJNNZXypwQSncaU2x9Amrb04fFRrnPUmw/aXpC+V1GW+oSxI2Cpq5ujEHT3xrCLJNfr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81HbEsOArpoJVebCecDleiV5tQCpnZXeiTYEZUtlE0G09stokfRbhqh8quMaR3X9Kyy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sRdomGhVUf6xUUV7s/1hhsGZ7V3e0/2R+DQVRqR00HINLwAIcQSFl01x3Qed1zFEhiuZ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gSwcj872NXXWzEZb+lDG6y9y9zqh1/8A9TbdXectG9YVlxHXsEe/OAjzZiWBdetZscj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byDHpV1esFz78BEow8Mig0LfjvBhFhnjTvPonM6iIrZ9BpB4ZWYjbe5F9E1hgUJdmXk9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oMcqzkJ5OJ63n5lmAv8A2R7jfedNJy/wBFO4n6gIHDxLDE5Yo+fcqcXggtIN3w2Y9QZm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Cx9cmN7u3t/dM1zQaXkD+k4L6NQWReWLQWFsI0f15faBH9c/6DOX66OI+Za9xi2aQz0S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P7VaQqXB+UTmvAFgzV+cZe1D6+8GWb85N/V4+S3x29GAjPUTSHoFnLH8kz8tBPznlgW/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beaQJTvz6KmcXOKL7qBC/FZz+c7MshBDkoNKKKCGR1jVWWHiBEn9zcwjS7agAaQ+KvuZ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mC8gNzkUHReqyC9XskM0gqNvz897w9QSu+kndKtSs+U2cbSa5qwGTyhNAnHTTnV3CMeJ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myALDsGvAm4U4/xAE8xQ1zg9b5YTFgMFRIKhgMhlqs1J8RdgxhMrJ1alNcJOLutSUdwk5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wnUY5gvhDtWGDfHFIsmtqmUcZTusEdPODs3PgqvgW5FvDuSMsoY30uoF/IsGAifXRgaS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MKFlYyfeUhrVi2NIF/QryiGB3TKViWlIucFFml2gFjWX8+G2NH+ZNcG4qMC8dbnqsaVG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T9MxbxzSo0TAURBvzaMkLBta+j4kT8g+sZusERK42iUoT0qXHOKnFsCFh/wAVtn4jAtXx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4XS9s0Srxn5iI1Or0bf38HdgbbovKSqVgKPfftS2Mh7a7d1zefV+QqvcN0xZnH7h0YqC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zFpN9AHM3yifpXD4O1QZUOvHIP2kokfWgV8iSOSdm6c9T8zdo3qoX+NJQEwyBY5DPNVC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E7KIfGtwq2qdbkI8Tigzv4a/88Cyx/cZlql05Fj9hUWWuGOgHWgOjYdGuInjAnNbm4LN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l4SAmrPxtewbtd4BgiLPvplE2kNUEG48dVah1VgYq8e/GHwCanMZN4B68oZkpYr9IRKl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ysCgXq4gb7ghs9B5gD5IhUqbSdv+xG8XcccuyXmnqi/JawDMgbajDaQk7IcLmmJuXc8g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CLx2Gmxf7uJqlejgb0tGp9AYp8BflCzr+fcQ4k/73qK1e29o6Jhm1epsnF4F6u8NDsAv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d22yhWcp0Md5iMDhC/D7SmJG8LCboOqPZn2HCreB4XIeOE5E2bYn1Z9rFOmrOGkkrN2w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/jzX/vjXbxZRi3KXFaloraYjg93V/wBIRFfaGGb3FbnfsGDIsWEHHr0AY1jvugk2HPUR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bc3ZNX0v8wd+EAPvjXXFQgCdMMR3Js1z7xNoEK0fPIgH9x8zOy9heI2a+4atU1bx1wIG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hy0AlX0EEMbq66NoceHhRFR90tWa63s+NIcd43dJK9qf5VFevhppzr8J1RxI1HL72raW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mZ3em6Sxvj77sRo6fTXRaCbNhrPJLaTpXRBQ9pLvsqlxjiXXAkYPBryIZAT0UUQZsL8a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yiEKreku1CJpH4IFQ8m6S2ylamorZjbdiiuMREPWOzJQZh9Og+Xl46JjfbXtn1DlHpIN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gkNJB1vVhUgYAUZM1c5FRZZVdBUc8Yo88en6JN//AGUiggruDGPApgEBjulRiQVfzj43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4b2uirUKiC1Qbzbt70eZFraQSSVXEWaiB53YYZhTccu9W0Q3XePMP1uKtkZHWBVlnsTg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BABDOONGOmotrBurNXtKFqq2gWxogUbg++5KdFOUDPLdBMzPLx5tXb7YCVTfx+8VbS87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BDWBvaXW6b+Ueb+yzWnjESWeS+zSVWYcwj8NqCpeqIwIkhuO20kPIshtiZf8nPDLos9B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PEMFOIMrhhdWGFdslNlfVPOPNKLcSx7xR3g2MQT2vzbh7U2EgBqHOYUPAnVR0/OEzubG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vLm0/v4FiMCFBwzVGLje9RzpAgl9rZTecHiGpuks8D+mKAOLNRLmOSMT6tx75VrivD+l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PUZ0BYLR/hFaW0nh2HxeC+ByCOvVO4Bh95eFuvZfPT12yYLyiNwjzjNB2EJJk1YB4Oxm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8jKioApTjmPSQFNABPtXLbHJ7p07eQtX0+SqgeuzUcvVKIlqxICkPf8A1Nu+kwtJ+wk8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JrY7QIeDkCrLyve42pMZMX18OpjHbR5u0eZcbNi5iAQpUcN833tk8WICEYLJaCQeMlD4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rYh9DZ9qfxJLTFFghUlgLrdi/ZpJjUbg4KB9oAGbSNTDF2+bk/xVHnomJOeDw52wsf+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yI4eaisRLuqCPuESCHReVS4AsMw6Sse8wl2Ojj7/AEbR54/+4nsSk6K54VQ9w372ZJZs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0OI4w0y3D8QMC1BJnPxHeeHPonECitRM3upi7JI+T9B4d2TtBEitabnoyb/0BK/sQKd7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d0vBBE46eJuU78YPDTU98yz/AHt/c122mk7y/wD7/GFMao452/DDnAo9ObgJKOlcQtsP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/bctas/fAEjeLok9INPZ5ROGPB+9L+4LjiezzVDpsUYM742QLl2LSlVUIEwLBLjfB/nPJ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XwQhm3Z/XIBFLhmLRqfbkoRjrkErakZEMQUpxl9VBZtREg7t3fAk2bU06YHg8aabTjDQ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2yeen6MOkqUHHJNmD1cY+cx4d8pNIHbJpJ1Tz7x9dD8VxBJhShhnXzSiAFupUKcETEzP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MgoOQlslJUUkZdUoxu8YeWA4Vstfa+iMpJe4Ud79swEC+qAgCNCWsiMr3vaIPgWg/J9F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e7zzF5TfxZN1pVpJYZZtrTDUjovbpsZcQMxCh+MboTyp+eMu0P0kwU4hWss0NueEMQc9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EZ89bkFgUyNgcRE0OAsmIBBtcgAQ0sGsl14IFjPgP7bDHe/fRFRTSPrvtFxletAs3DRx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m7ani0ILcmmugCQMewGTnKqfoIAw5oKs9F+ea5bKitEvbE0x1cpdZYHM0JBmy7nXXDXC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ea4gNpr7a8/7r2nz5PBm/wBbcS/bMJt7MnWM5cpaobgwGgS7GHBnAGj6EGsWfMjm+Qai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Ps2YWLwXIYWfHgCa3IKFIFGQFqLIuOENQ2ohjEhG89mPYHL30o01H/x2Khqxw26CKo9W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I0hGKilimM/peL354ua5UTlsGNQ8JFika5LhjQJPSLTCeJEaeNGCPBLTQXbpCBfGOTRT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KAkBEqw7QungNH1c5+bAD5Wk3pkYwXTmPHPlf4T7wtb4ogUgDfD71/DKIf0GQi5XRHWC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plsusLOHDICuKgVyCKJ9CBOXBigjgTKz9vXUa1GJJriD0qOFMjOgjPVDNJNKGCWkN7kD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aFjqb8jr+kXAP6TrlqG3xAfpY/O+WrHWikkGAGgaGjmpB4OFixiu1IsgkDJl/wAXATpu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cWeEk1CTKYvrcsrWh4zbxppIq/wTKHmU9uiEoyosP0uz3KwuhJn3xeJ04CU3lJy6VcsD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wghbtxigwRBIRKyRTQxqjQmdvg2O796kQi7rp7Qzi60RvGey0jt1NFD33FTxS6OoL5Tr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hTXvRWPeu2ak/jmcdnKO9CMr+Ee3VqbpULKtjKynWjfsJYIkBtTndVjfhSjCEgLEh3kC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2EUICW8b+ieC029uOEpN9Wnrnz0OJbZuseUxQhk7wYxAhSdNWLwWTsBHKir15+eD9MME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w6kowQQog7mgrYkGSPI5R4+YSjOiQA2jHRBBKTa+3FzElE2vO1MPde4g86AD0ket++HF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bJTSRCagYKVaNYBUkkZ3NSGjQJ8zJa9RrDGkt2blImGmtjpA1wM6LLKDhRU253+UWEke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iiwRwmLmElnmgxfkb2m+1zBZ4DMlBgt/Md29uV8qs5qBaUyvLCLFkHaPL0HrnM1/Cwze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nwY0rLIKDImfQ+zN0w0Vj6zkYrBcIet0OpAg+BuNazlSyYVhzbj2cFjGQfxsZ5+0mJUv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2/r/XtVYruWcfnlNmUl2ETSzw5l5ap26c1E7jyS2NrEm7b6BW4kV0FxifoHwTq6J2A8pR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G1yTfH8RRgWBt4IJwu8/GkUe/fLTZv3ENsHQhG1dUsYJUoIDomCZ9c6E0l2VPfPVaqJ+V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m8yLblp/gSTwhxD+vGrZqJB5Jm9ni0pGspT6ydshBQWEOEKHllD3nhs3OI05IRhUznnx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csw+jYv1WLBGDytBxLd9F3uyA9WNj8m9zJKei0lM0etunPSpEOst7HNiDTs2if3QFmuw9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zNHRxDeMxkNNx6XX3XEpU3OL76Fz9tuvibUbgukKaHfhssVEVsnPG0x6gqqE2Pu7jGEV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dM2+uOkuzF1F7N5O1adqOpQ7v3vziZe/wl48APuN24/8AFZRt62UzVrbdFJ/aG5VuxNqH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mozjA1DpBf6ej8Qh2GHBnsYaNdckYI8HtJtR0B0dhiP3K4VMws0g/tw1Ycl0ZAndaydE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RIjWmo0fyMwqFaB9GCRQD7PPc1rgpnJRDpLVx0/8yyy3R9KlDkm+bnKInsmCoh4BN3RM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NSbVBUEpa4qh+WfBc6W+LXC65vNC0OzFwirZfeqVL89xQQxOS9LPIGFzK6FAviucbuhF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SJ1DrYJGvZ+mCl01IaOETldc+j7tnodvROXH2XSDLE9sYJ3KkHaU/OzH3AB8OtTUDJjQ3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KixWar/zc2gBojZQYhMssoQKpYHKbOtrLfpN3E6Z3bo0TeiUwXMuX9f6FeQU0MJZGFDH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iG8zvk3KLqNHQV1llPGll1Sgi+smjTYZ0UkiV6y4OefkJx7F+0ZCBjdKat6PG0/5ZoIG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r/PAkpC16gzPdNO4ckPjieFAlj9FJl2S/eQA8IbzuuA4SnZAXg+kL6QX+5mZmrjfQB7t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bHzf83PFIvF4f/Lw0W2btaCWWfhFqJGTnKQd1Djoy+oRxOu+Z9r3gJXZQrAfypb/AA3S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oOva5k0kYTTKnR/87WfwS52ZNu9LXS9yadXairUj7z2kZl84fos28DpFsJ9+NKoppbTK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X+1307maIr7rOo38TxPGEaYyjbqvtYY6DnXdJzYo+CXehMbM/TF2HvQKs2Z8o2ZQ1EVq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aj3pznVMBEfBdte047SU0NRzwLzgU59hTtXlRpvKnnHRe78Paqg8lFBqWeZd+2y34s3f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ccnorEKFEgzgnPlO+VucVQ7vagx6BvLrOGWjAoYM6cFbW8xfBX8S2yH2NQ3HyMze8JCZ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I9/MTgloJV1Sonb6hnX3daKlBnCRSD32nkQto8zrO6+JJSKBniKPlOv68L7wRYADEMNTp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ySfikexkG6+rhHQaY33F3iKTs8n9bKPNCW3CG3rd+SMv1PfZnDzIbvzci5225Ce7Cqet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i8PEhJnXcXj5aJbys8ixlmmY8Jk6l0AsdT5bcJp25CsbQTjvz9L+d3vZAs9OlrnBJCid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mkNjkDRQuj7ObACOOqtrIHu/rROWcyR+ZQr4WevVzwiqz7cUM1noa3+eCnSBr9e1eFFK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k5uSIS27HJRf8UUfNBRl9ACU/mekQcLFqNo1OQiEy0zWS4XsOrAAa2+AOk81itIo8TEU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A2spxywsBICqV7+WW0dS0PDkqORJqzQaQmyCWevbBcZMtbBtIErNrdoypwdXXu8O5AEw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xMot3HFeg8V2r5OVDpUGgtRZNOXT6oAe4fLZW9Z2odHP3WRkP0RsiOAs6LUjI99DkxyW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Hwa6/WiUgzXJaVeI6gs5VNGPpnCCJ2P0EG/wgEvm2JUi6gUlkijL9iu+bBHUcWjUx3Ou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dNe91Mw79KWl1xtbC4XutrjzuYWKWyAM7iL2TU4S3t80VL5y1rhBFQA6cHoSK2hFR4rA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uPbuQ6WnipvAM4dY6hgNlhOIw6H9wjIwuiSwUx+prSGmZt8KG7T9PZpfWM70f7IgvvDo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9zI7VL+cG9H5KUnPm6Weq6iGtCoRk7eWrt5H8b5KR97e0XG7FkosiiKzKJ6/5+yYX23E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aLmJ+ZOkzYBy1O9IEOpGn6itHxgxp7hLgrgAH668zTdFBSit1SLOT/RG2w1LSmDYxf8A2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b3g0nXcv7tf2UozV9tequvXvj4NI7fedFX0WFQ76Fuy4eNz0V9bbeK1PANAabxk2ktvA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/wATdAkhz+WpalvJ5g9AgFoXYYM8ydcrLWA5vsL9yZbKDLv2G3GYUQHDJ0cLT2EUoZ00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LfrbHDTyeu0cIVyPFp7+YjaO9c7a6VuSMtXVNFJnOQlRRrJ+SdeCaPqhd53aKyCNA5dU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p9raRvK6I3BWvELiNp7t/wD4EJ7aNwoVF5TYQvAD4LO+y73eWS6fCJ8pqy3rIMnptgZb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sqApn/gh6jooYa0vv08Ixa8wgRrzhZmcTkEeAJkcl9S4QqWloNQY35rWP3WMkHcs/oSV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zuaOqC7HKoPOBXPCKTdnRMECW7aZRgugYBlQOIwfayFn+CHohpnBUuFAScynvn6Ekc4i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kM/vtXr9VPT453mitN+Ja4OIN2ZIsG687zolkPY+/wCZVT/5iGZYVWDmzKycBgVHpIp7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bO+TKOs0B/TiBAbAj9fQ/N4vsOmOb1ip3cBi4sn1UQZcu1b5Y/8Auh8wqf8A1n1csDxC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tjQXJM12J9/4Tp/JEfspSr2sQV4X1yTcookqLCtYAFGItrlGM28wkJ/M6pYLKs9o+ujl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ffaM6dy/mOczidisz5lJq+wSqV1pu0DgxuJBFI6po7HhyhMZJKWVPUzirjAeh8Mqwv5j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k/fjMCQjCRvC3khKKh3erQqWDk2a0rpCB/w1j6skqBk2Or7ZGx6PWX7HqJzOhQV66eB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z/5dQybfE8seflV2VIjhcGhvlR43Gpek+ouOk7ze8lWRD1VM718elXf+DGtR4G9axxAB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HSral1m351zpsMTuNCtPbD3XwlFZiEzX4Mm+v0d5xnW7AFGa5OpD4uv3ins5zyBXzTra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zC46CswFU7fODlpDgDgfuVIt+x6acKTetK46ePILt8e9nCX/ABl/+KzAeNCFGi5h9wz3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81IWBAd3880Pcrdh0YVQm7JZqR2LlE6Hq+l/iDp//HfY0LyZg0nLZF/5xmdeN6+EhmWz4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CQKmKqyeihxUijKnE+mRMjayKduV1pIybJr82s7rCqDNwhIGXLH0757nqR1qLg2bWEVI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M8g8PHI7dDIFKO2J7ufP2bBOmOEsgIYAx432OAp+z3kCiZfrjC4NxeKsprG9VNBMTnlr5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Vd1U38tQkZRj3CgXjJeLHO4vGI5EuydPgVGsYy4G1VZTnI0Vaxv0Hx5KKaWbBMva22ZFl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MDzKzed5D5CkapK970btwz+2ACuzD7p8GjBGF6v1S9QPktUlmyosdteuT3GwLUeyk6BJ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uuk9oR750uewM5WTTERCsXp1L4hcdHEddUnNXG+0KSa2jFKGiGymH8/zQnL+7PqBawTO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TeftX0Jz5L7iFrjFdIZw3aUWqGr1s9hP5gPZQlEGHsUPJ2vxY5G0GI/hYW5FZ3aPKWaS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MwBE7niQGaEXiLO6iO2aoUm0XJz9feXTjupcR4Vg+EouByW7vW5yY52OzhTSOQFVCtD5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RUSNT0Rf+j4kx7l7CC+HCVBR7bu2CLK1exXSMgSw5lqsdKqirjXim+wDP9StxZNZaDZt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vcE88CM0G3NdClzN85EFrboe5N7S/wCw9YnKsYFqvD9OS7IbZQShJ6zGXnI6T8viHEcM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0FRFsfVwCpfXiv/EACgRAAMAAwACAwEBAQACAgMAAAABERAhMSBBMFFhQHGBkbFQocHh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414UcmxSjxBaKVEpLTw9McRYKTZiXx0Wn/RfhvhCEFl5hwPuYQh6xBYEEkNpR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BYVIYRLo9DVKN/wbDo1GUSoqHpjQgtCZvDaehreOoV342qRs6jKvFoE78VL43KHmlKUT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kgpMUpSiY6jFjo0Y2VCYnhCGNoQmPS/wciqHs4NEVi2OCYcbQu0fcOuMqQwzffgT+xpt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3EG56BedLmlKMWUPE8Jj0QhMrmF4Ba8ViibLiieLi9CV4NFhETgY8FEtn6/hao1hYhSo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GvokcFQsUgadliYov2UVE2E50cMmhKDVQtLwWGvKYSFgSmJiEIQglgnYmKJELfhS/AsN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CRYVoSoTC+xERfwNwf1EyBEwxIT7GhohwRfZYjATEiQ8T2DwsQSw05s6ODYSfVFeyYWe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J3w/LA0IipBBMc2KkyIcDejejKMbE8UuRCHhuCZUyibK2cQjb2h7weVEaRcLmfw0xSwS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hZuPR+iIeuCIcEhDyxIS3jAW8OIlEj2J0hGJi2Ilik5YjB9hESqE0IWmJW4kLVuDbYba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qmMuijSnVG66MbPQtIusJkwWi5do6RGKlshEaL4ClLiYpfGoTvzUmL7O4SxKQSKUykTG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CWCYQ5tG6EwkcEGLfonejge8QmdG8Q5ODeDbqE9hPYb0Q2HD6NHSDbFo0egfJVuF1BPe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wuFLhtdPY0JMTCT95pSlEUviiE8ZheLQnwqvBKGEEiCREQTHRImxPFYuEIeisRCCTxoO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SQlTpC0Q9EWkoeg6dLUN3CisrEIdErnjBiWqMUZRtw3mlKaKUpf46XzpahaJ5nQ3Qm0N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oxbDRp3zQmhZmUQkFg0QWTGEJiRCEIJCYfRNlbYkxITL4LGgU+Cei5R6FpQWaUpS+MJ/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ehKld0J3yS5pokRIbie5jpwTxMN9CbGxkKPwVDghYLYh9JSDIQWOCHD0JYSZCqFxCEK9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kxSlwvyL4ITMJ8MZRRWCESLlr6OZ483uNCUbghdLso0QtoSSE8OjxRISJrCZBKwgMJQW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rOrymzY0IURiCE8KVeAor8NfwvyQdYhCMaYkIQQMUKvAVlZXm4Q+k0WiU84NUkLeiiRp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7jY7h5WhoSjEo0EoR9IxqE94Zi0Q3C0mCTGzEYRERZiwpSlL/YsoQghBFRGN4UUV4vx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Mbc+CDQ0NMXYNUdWj0Jl0JCLBBoS0cE7hKj0zgTGK5iINIqNFKUubmExP5YQooT4pSI0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fBMwglhQghMLC1slYufHSoq9Cj6JGfQacx/Bcs0JipCCUzAkkIqWFKUvwQogkTExogb8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eKQ0VeJUUXF8J8MIxZEExUVEEeLU3h0Sgujz68G4JVo2VjaQ/RpCE4PZtEo29CbMRUUp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wwjIxIhCY0VFWSlYnilQ/Cl8YyivAQRERoqKUuFKX51nU8mqSDVEmWIRCho0VYN5pf5U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IpSlKUvjfDZGRlFeAgiNGioqLhSlZfCeM/mbzSlKUr+OE+GeEEmTJBEaNeQUUREazSl8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RrFwpcX4oTCEUpfmmFmYY2UvwJE+RIhDZGUJiEIINFXiFL8sIQmRQRYqKUpSsuKX4YTw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8V4IvjSl+JCSg0vCEwlfCQaRURkpSsonjXmyFCEyRERoqKUuNm/G/wAlL40vksa8KXFL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ysiQtDYiouKUpWV5uaU2RlEeRBCI1ilKUvyXyXyQmL/GvkXjCeJCEREaKlkrK/KeCsFk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KUpfhmV8UJ/8OlSeK8J5Lwo3hPyhCEITCIiNHClKUovjS4nxUvimUuZ4UTKUbKX+qiii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Ib14QWZBiwnrEjj4IRGjRUVFKUpcXF+S/HSl8qXxpRClGl4zxTMbLpBgbJE8UsIU+4EV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Qilyx9yi52cE0kJg3WPuFE1fhvxXxWWylLc3zuL8VxJilyiNElFCCwqYpVhLimEiEqEw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jmHc4ECMUxOa/ARMrvEBqqNxUToQ7T0JhBHNnHwQilMaOiEqg4ZCeNHPKfBRbGoUb8F8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qjgS1si/FzZDUJPXitY0YuA5NFCEM/IRKzIzvjUUs7mnTdxwylzUQSRiVM9rGwSiPUdi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lFi2/CEEhY/K/DqJd+KViKaKPKp9FQQ+iUtDRlqxROjoWhJMSiHG9ik9CQ1BKkxSCDZO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bnCc3gqKiWFlFiKqUUKXLVw/QTCxbw2OlifyjsuxK4vvI5OZLZbHwpWISotFLhKjUxYW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QWVsssssoTl4xEx+EGhKyBJIWxIyF7EmGg1WPIm8PDTCiTlFwYdFEqQVkC06MkqE9D8t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z4foJk6M4Oc0HBrURoSISqZpib8OktvNKi4tsjz2IUC09maSCLDa8FmzCNIw1MTNvMvi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SpoyvHWLhoWOhBawnBsXB8whBsMRwJ6FhvRZBQuxE8SFw4NUVJ6zXFSKhuuD4c5vaEEE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IxxlVwStvLY9ZJideG2NM9CgastoaosDwpt4lDNrxXgnsVHA3crRRj8Vloy1eNH9RNsu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8dMLDFwfMUQhI2KwpB02PVGq4XaJkJmQG7F9xuu4RvSKEiKO46M4E0PiTzAOoPEasHIb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MDQSP4gJRCeF2aBKhKFQ8zFwgg5G6JUQaxS/D2UrKUeg3jhdiH4IevJZQynoSp9pFgRL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QVIUuiaeiI7LjsbS6J1VFVgmjpmiOMkndDVvBs2xb0IA2moOGLrxFg6PRbFQ9rjp4qQy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N+FyiDcLRI5ik+JHWULKGLD8T55qIaglqjEcCUKU6NQsxeU4xMxs08bMR7IY+57YusSP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UhqhqxaFVB03EJaG34I6eI+z9sSV8x2/FBDDdxYkJ7LR+S2TCGmyMjIxHhrXxpsZcJi5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I35IYGMbWCUaCeKIWxYxdPQ8sMQ6SNU8Pc5ORdDVik9FMHWE4Il+xosmpQ2ZI1fj7HDK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LCw3iMWhMZRMTGqNTwTmFhMpSj06Ex/CsGTCwkNiQ+eSQ/JLDY0Go2h7ExSymbISPWEI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mkoh4RVE8HB2FSY3C0UeNxOIZqXDKYY/CCaZqw8TxkhCG/BCGLRcUbyijfgjWKXFKJzh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pRM9FiEcHHkn4oghvwlrCSoas+obJYbiwuEyinY2amCgopaLlC0HeZBobwnBu/BMTGy+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eh/iTwuUXKKXxomPN8EUpfhYUY1MI4XJtZvw3ye0WjRCYsOC3tH0/gubjfnfipS+d/lX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mN0QlB7GtDWIT5UaX+iZ0TiLRL7HpHV4WJ5JEJ4TC8ugX5FH1jhVm+a8p5T5X8CwsQXg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ZQlhteSRMQmITEJiJsaxMZ9icV7E4jVGr4ZKJ2JhizPBeKZTpCEITynkvnXxpE+SeCQs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CFlYQ1oQkI9i0W2EkyMRCkLW31nSIZNGh6XEEjVRIhBHUPLHRK4JKDQlRCT2NC+CHcH+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FSiYZ1hImTXjCCRPBCyvJYnwpXCTEyJZQhOE2J7PZlC8qUWo3RMLCRahdGF0mz0W2QTC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fEoSiSShEioSprJYowyQSGSqxnobxkNCOY2DZ9YxBrFwiKH5FdwmJhkxSiYT8UVmpblY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ggu4mEJCFdFUHGV5OhVtYWz14LCFrCEtW+F/+Rexeo0flDD9EVqx0MSw7guC2MDwJNG5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6waDwb0JU0NseU0NaH4yqEIcCD0hDzMIQylwhD8lKX4lh/HRMVlKUo34oqopYUiDZHsb6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1Z7/AMHaLiFyiWG/kQYwlMJEpRsb1houxlei/RD2JnGNXSESf6PcGhto0Y8PQh6R2caIR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Q7Km/A2PUQ/FCG/BZSHh/JMIomNn8CKP40rheIvWr/6F2dL39inAmI0d2f8A9e1/+x5Y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HqLqooJsTIcoJJIhdELb/ADCE4x7YybsayEL2Mm9CcdE0Uk2xoqU5G4ypoTK7E2xSgZoh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JgxZZgTZRCuhCcQ/FJ4ELguyfEi/HfJYXwSG+2nIKaIBoG/t+xQ6oj8GJPDdhVjNdLRk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y5uUy4Nn0uGcDdjdwnSg6FGFELbJtMZesLBr14ibPxinTmKIGrmxxENFwSSNuCcE1MoZ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gSLKQnhML+JeKa8EUo9D6IKJlKPwSomWqoMC3SfT/C4C+hI4QnyLE8IcL4sT80JkVlCd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BoxmnghPZTgnhjzRi/mTYlonk3sEU0JZgToiDQ/BohpEhG/QmLWsobxTpcvxJh0pcWeE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nCZT+GYv8qi8/Rn2JKDxwXWKwzouILaxvCJhSj3rzBNJcEnsbL8KZcQXxQhPFeLzPBC9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XwXgsprJ5WGklYeYJCxIdeHRDWsOj0ILQxq/KE8V4z4L4L4Z5Qaax3E+BfDfD0Brx/K/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EU6SILCQw/DU8Lo/JJD8cc8lmYn8C8L5QT4EOsLXyTyhCZTaeit98ITyQ1lTwThcd4X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P+HUT/0Pl5INmi8UFkaJp32hYezfyz5NkfmxYS+JC8J/AsTOhvY0oVCexE/BeNzfNRIS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jnxRQAzav478d87ilKLyXlPBawpH4rMJ8VqEPCexkBuiTEGIGMk4y3TQ1QhfInlMfQmX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8U/luF80+FZomUvlcw4XC8O4U6BXG+x7foPApfsWNaiVTbG9CvoTIOHSNBjbwnFsarRp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WZlC0PYsIswr6TJLj+RfAsLCyyYYsL4VivKIJUmb8jEy+K8F3QnVFlJIKP6C6GIZJ/Qd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v/sVCR9AhS9Bbda/ByuFrJ9YaRxlh+B+Be7WHGKX4KQWFBr6w3Eey6ypdFvOv0Y5/OI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8XxTG18E8oTwpSlLlFLhYWLlL+Ci6D7S+PgmSWDocZsE9jLLYs0CKdIUIjFTfoaFoajm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jfES8FUxk6vgl4LKWLPBkMVHY6/0U+fA1dqR7EhbxH/pBSovrxuy+LU86UpSE8L5KEX8i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SVf6EJB+gaYxx8wtE57fZotFLRxDipNn+kZsUPX2bH0wSNF8FlYXnFoTadG9klb2NM29/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UvpjzMb8Z8S8IQnnMz5ZRqYuEQaITJSU/wAGNUcQVIs/QfbRCU9CQlZEagmeiiPpFBzt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9RaEo336KUHoSi/s0uuYVKbIYvJPxWIKkiaaGtZKaXRSfx0ostwnoxt0W8UV8VjWFllY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EhPiT8YJYYWe/oabbEkpSihUVxBojIOhY06pszED3M3C5dfssdGES79seCbghKh3pDY2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FiEghsWEiCT2Ds3Y2x/o5dG68F5TxmqoYp+BL0hO9wyS3wdHTaFi5TG/C5Q6vgWJhsTM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tMSpoNJmExczxfIGj2CURuUJBNE1SSESE3o7kFR/QOvwGiUkUcLbEesVlshMWJ+wkhpN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hqCK/GJ2o8UhB+w2RY4WxsWEspoeiG5wIm2ty3QlFPjXhXLLiknbYeNP/wBBOcG3Dgqx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cpiERYSWYRXoUeD2JT/6yFTcKfBJoU+k8ksUWscG5bUIhoRCEKVFJWGi5XAsBfQx+w26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OE4VDpzSI20myotsbgvYbbpBiT2N0HNYdIPoxOk+kP2NhC44vBMaCQsMWD9iGjoy7Xkn8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lRwJSrKxsT7OhULYXDai0jv8FZ6DF7oloKKQb9jRwv8A2N7svsRI5t7OxcR24WyEPYmJ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F9h74Iiw2zdYNU0mZliQt5Ea2TeyS3FmlG/tY2+DapNrQuJVEdlpjWq36EJ9n6xsV0RM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husRxUMv6m2qRFgkGtHoejos0JXg3RNH4LarIJCCWtkHoSg/AaP0Fsp9+ZDMvJaro0Dw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aNFq394rgn9lpQdCmhUFZwG59j2rL7eUYxP2LSPaGg3/AIGbRlumTbWkFMVQ4LWxUxu9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3OhPQhIS2iG3R6VrQ2RMaOMg6JVMD7CaKUuCYuI6UtG3cNeocfBCE9idqh0bVKcY22Ns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J7h+y1JsO1KNu2LZrQ2W4bb2I6bQx6hNUWjaF+l+mP7f+DUY00Wka45kh0QUKI8vN2H9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U/lWLcE7gn4L8IRcwZ6GJ1jbeiuZ31CbL+hC4N0c0jI0ybY9U3oVtJxMbFaRzCgTI2Le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OlFWkj2vZBQrK+gy1f8AJCyDFpD7WO2M0QraEw1BNRfYUCdwpq1SWzQ/QhISMb6KYijb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0xN7E8cJikkjenooPlFhcks3oQjPYWtpimy0GUhslVvUUWx/zjT+QDFtqjRcw010U9iY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1MlIJCSYg0LhuIQaFNjaFQsbImW2/K/BAKNCSnUIgEpsqOibkuhCnG/oajgxohpI1hKk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+Fn9cSdHtH/R7V44YYb21HCMRRkbEhqYWoo+mngzbdHtFhtl0NiVEXqE+hl32+hDGDVg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KCbfogSXvAe9pnGJNKJDpoSv19YU1RPQnNiZFHoMtjQoaEiPYz7xWz0PpWoe2/8AwD9h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iOAR1obb6NF0TmEyjEOTRTogahEiG6UaoonBCEVlpl1BH3F+NGgHJ7PCZTq6hvWsTU2K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QkwmujfpC0MqXkSo+0Y3B77IVEJpbFtEnBbFFGmcGMkvZRiGntfZQQL6wxM/An9ic6Qv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kbRRMT1skv6Ee6xv0I+nND6HW0k6UvH4Tc4/TpiFQLIaJTEU9Fwjg5IYo1wWwaKg9fo+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FTaXnQn0THFFpDoy9lMDHIGZti/Qpo0xQcTCEJkoI2NhuWU8NxY0IkzS8hZnghDcRE9i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a1RF7wqKBOqCpZwTocbJhIWhL2Ib2JIW2i6sbrpygQkZCJtCKaY9LCd8vuaD+xk0JKDU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oTx05hIRTWLsbNuuIZpbKV6KaOfpEEG0hOj0PYhqEjrCWhjDdEVtoc9PxEvQ3RJMcfDo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BuDdE4LDvSFuv8jg2IXi/DuhP3XIT6J5SJi+CEpQWhyuEl0XXaFpnNDZtoo2gv0/A30J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PCY2KTF9HBMXaNdjk0qmOHuG1IyptjNNxDtw79jYdMaG6iXSN8eE6I24hKtX9DQtmhGI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kRM0yRasKPA02JfR3XYlymym/bHMSE2X6KhxFTY/o2bhAQnY1BY4jaFujSpRtgZ0aHVR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b+iOwTnRrehiF4Mfgx9vUgmhJ+jjMJ4QhMOS0JsXcPa0GdqdR0g1STY6RUIs9iNbEqLo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Gh0SwsKm4+FAVEgkSrQhrQkxSsjIxKFNnPmhKGxB0k6hovqIzjEOoV9CtEIlIyfYiIS+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CEw/QhGhMkMkDCUS4QgnTglBu6OCN92Hup/8ksJbgvabo1ijEw62IHqOinaNV2yea2Lb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+CE0uqjCl0cYuDmqH0L5Ly10LPr/AERTYT2I9bGmhO9FuctLJ6rNMT9i1HmkzrK09j2c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KkhX7JR6Fot6F+ne4NwTCV2J1aJBQge+CqP9LoZUNuoZ6kGtWFh062NImxBpoaDglhJ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aIJC2MfscQpWjI9i1r2HdhMyOjr8CWliQ5s9hFRfRxZB2Ok9FPo/wjEobXBgR9GM4ELK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9JCdzY2+DNWNV8so6TVEJG2QXs62ULQIdEFsSa6NCEOGhr0GLEJiNwX6W9obCk100xSO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JB72dFbEmuG0RtUUUcCY26MRRFvDbQnuBhNIUbE0hv6FaJXEk0JbNFod94V+h2i9NO4M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Mej0JUrehXYohNn4NYyIaGnEUOsTOkj0VCexPCE1BKeCH4IbZEDW2FLS0fQvjeawtEIH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UWhNXZqReFohfof2eh8ENliU0x01qhHRKhcMQm/ZBraKhClEQJUU7RRDt8H9G3pCpI6a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6RMaaFtRSiT2yKJpMVhbZWKezYWSQhLaVFIkqN3pjhkSIiPQ3cdEPRGxBN6HuhE2NTF1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6OWKIn0eh0dKwv0Xp4IQ8rDdttF0JJpxjWfpQZ1hZpSlKXCOkLpF1jbEY01ogkLYkl05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Shwti4XCBvQkrRafA3bYjFT0xppiRG0PlqE3BKCDuvZN7Nlo2mNkGxM2EL1QmkWic2Wj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L0RieoxwjRiYx7EvbFERPaKQ5gmQ0H94aMjCitDVLBiRw6LQtnCEfsSnCP2IZ9HqHQ1R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vooVXrKwh5WHRaJotLkjI0MMfGRqSKdWj/RbCDUezYpoRex0+FA9DyqjFs2xQ4Ip6iM2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/Yz4Imk39k+URDT2aTPRvvQtOCM0ZI2020gnuEEa0SsSMS1hPCayvwa+y1DmFY4nQmWk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USQmh1/+Aa2bH6EUcIT0NVsYt+DR52iCRYKkFobojTEt3bHXBt+itIrrNOiXo+2oJmyg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ZQ++DcQm3tmjpLRKkXynrGTRtfQjWn0XQqhkdYWIhyJp2kGNRDq6JtbQ7sxI7hb6P8IN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oKD5EuitMk1ZgIYHsNNYBG9oLb2S1oXoOobotGspCo/oQN+hRjCmygNjKsW8KWkMfRIe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Y9lKNuiXnMIx+5oWixENrpDEoxGK1oTs3IJNjWhKaBKLvoUQvBkz9BKsfNvz0JAaE2ti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G4VxYXDMaMnWw3XSPpoo3hFduGxODUQtUtF3RbEd4hLWiMR9GGLstpsg9i0mKgd/wavY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rGgo2xzlKIhrExiU3GigkqMhRMdIVrCVOLTYONehwELBwdQlrHCiPY4VFC/G4M2HpoT0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9FB1U0Y9Yp0OtkcEF4wmWImJE9FhusVmhJlfC9ujWjR1Co6irMRYowgtxjT6KagzajFg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Ht6GmsSayTbK+jbYnoRfQxoVGGNCRIU2im9kbFoaZNEjmnBS5MagqIg57DEeDd0UtCro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NQh0NzDGJ01DXosP0T43jpENiYa0Oha6JpIlZK2JunQmNCWU8XltVGFhUrRPXCNERTmx7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GhQRdgnqI0iN1SFrUj+1iNCOmrCCG0i4WPQk06JkjR6GeAWNpMbNGSKIakCIMdzO6aQ5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VYm4KJ4W71bhJsbiEdYtI2K+xLRUMnohwTuNDQv0Yar0T1hrRdF1gNQRrbEt2UGwSfQyb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TGi4QTfBUfISISQ9Hq4axBobbRRGUJtCZFxfT8Zr4ZRJooi9iQ3CUWgvw3/AB9iGNu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Ri7Cn9BP7IKLeht04JEJsKPCZaGNmisQDUQBELowX/Ehu/YxH4JOix9BdG+8ehISOK0h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1+ER7HtEqI9WoM9DetCJ7PqGoX0OWnTXKSGr1Y1BUvBDhCP38KJlOZhApGtmx1jSejgn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Yp+sE2zTXgvJjaGqGNoSqrIe0ts4cefyaxq6NlHTrxoM/QlcENw1D2fRA2WiRC7Ju42R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dlbo2LQkvgh0rEdcDcUr+DR+E1icSLCesGKMrsquhDeInuWFYJwTTQ+4TZK2WmOAIPYb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hqLcSJ7N2sXK8Uro7g0PexS0l38TQ3o0RFiiAmErLQ9I0qQ9IFW6xD8i2KbErglHoSYr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U32ha6T2Qa94SqibQxOjmi00Rw2L+UeDNKG/RZ0a94QkErssF0NNCNHoS3sZ6+mzLbmE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6JMWhsmNdE1PgghGIT52xKJj74PXg8Ex7bEqIL6+NEVcKcQ/oKHRr9DGh40dH6Whpl9M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jbCJmjEPmiNLYm6bNlEX0xtoVHwVezREaMeiN7FVwTYmXBs1dY/tDR/pMUshI4y5fRzg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wdei2hB6FUZjdOGsiw3oa1E8qiXCMVbOvgaJ6IJRsiZmaX+XrxLOwlXCGjV2zoT38bGk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aCrK2R7gxi8RKyUSXsS+hs1ZIOJoTigl7EpEI0KiEkVPSGmJt6Goh6NjR5REONxkpnoQ+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/wAsSEgroKFPZWlCQTQ2gowukFlNDd7hb2Rx0FWya0Myehb4lNYtnT6RuhqF/o7z7OxY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NC1068n4XHBC0IQTfA2gpNSjMI2VEWfg1Yp8JokFSiaHTYkLQbJjI0xzFB+zFPoiSInw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aBnWo+YSo3kTEhUTnyaE68EK6aFN2/Y7gRsbQo1sYo0I0CAg19DgZBVDbWPeG7ExENWJ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QhBfH0U6Lp2IouYMuoo0zRPzQ/wpsdWhWEZdEb4U2xM2NvYkg3BGyEPsanCN7K1g9TIl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7oqg3lRWtitDLgiWxNDkNnBoJK2FV0SbLBpQWwmY2yvAPT+FxewtGVm7dCVKTRRDwtWx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02y6G4Stl1opPNvh0uENLwvnQXR94QuvFqkW4NwvlMo3ZEmNDWjdQ40UngR6HpCao02T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6iEa4LTYq6O3oTezWg1GPQmgt6GqhHRQ2anBhbEmQZutC7iFUbCbQcmIV9RSPcW7OCZi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rRB0IfuHtYUCa6HTbGcA6gj2MNOa8mi6I9DZhCZibBrFL4XF8L4JWhQQls7KxqhefuFM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sgxbxpcE+j0RpUY6iI3sVo0GiUR6D6S1VkOjXSFLs04J0XsP7K2oJ0JYFwQ0DM30hrZt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HBo3UJBl7HohoXTQMatCaXBOs6iNmLJwPsmMpC2J6GbtiEtUt8CaRvio494ohDXwbPuE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iXwZJ8ieEqgmFrWxpwLsQguYXlyLKHWbhCZhJs06KaYyWqOuHoEaCextMawtcxPscbGF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SL2acORzWtL9IWiho6eyNsyPsTaFqbQ16+GupqiPRNCMGqM7HEL7EJCJWdaFQiFEOgeh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aQx8Bc26bPH0DZlH2CSXMpiTxtX0avg0QnwJHMWDZqHRobEv2epleTbmUsOiEIhi0Jfo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SFRP6GmMrG90daR9BMmO0R0ETVFTgk3RHRKkPrQh7ESVF0WmGzWinT4RlQm9EeJBKxsk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Ym9BoVZV6NNpmwxENbNFEImJVwuDpFMa+iwQRpwaIM2Q96BABjVFvXhD8Wjoh9J9C+4k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oz6RuvGEw2IQk8KLyo9vKyplxRNkiFwoppiQp8Nwx1sYTRpsuxqei1bG7o/wRRtDZ7Nc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qCjWhKuMUOI60MsY2b0OplH2Ia5Nibe2NYhNUGc2IJoxtJaEm2VKz6CP2VyDFm0XSQiQ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oThaO9gRfYsbaJXhkQQ1MJUYxKQtC+xrySeUwjFwh4G8X4IRS+DaOFyvJ3iJk2kRToqE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FesLDTG1wS0NQiHGhjUmkHUIlvFIvvDYTdCNMSG9BrNzpSKJp8FF8DJRZplSGuEIvZpc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CqqFrpzRSEE7KF6MU9FMWhEtsad4KUkBqRRENE0SLEw/oIQTTJi/DCUQyext5WX4oWIN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RM0OjSYrIjTShuaEz2JHGV2JRFTGe0VaEk0NUb+hQJpjSahIVMn0I2SbGmNehaNptaG0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v0gSewn0YpsbwmLcNtoTaGglEgmhZwfPQNR7NrQzEqhVojJltLBvCzYUuiVk8lfSeE9M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RC2cwsPC+Ohaxwo1SKCCmNtD1olujTfBPTOLYluMWQJrg24j3HssLOiURbcEmfYgjQnC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2mMj2OksDQk22VGhJsTo9h0qjaRpDVOQ/A0HSG3hWx1xZIsgauDD/xAAqEQEBAQACAgIC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RBBIFEwYXFAgaGRscHR8OHxUP/aAAgBAgEBPxD8+ZZDjkNhwyGWIm2HEeNt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B5fyZB5yyyyCyzxx534kee0dedttjvxtvk2wLj3B1g3xj2ibStuLA62VdSgp3PEYGFN/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U2eAgtuDP0k+5z8ZbLAfi9+Dy2Wecss8ZZZZBZPwZY2WWRZ8XjwR8A8W2/AK7AfkGYoc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cgebacw9O7bpl9pOOSd1iXrz+iLZbkGJGHwpBG2SczBsi7urfwnhRLfOeN9Q/A+DLLLL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3wcNtttts9/IbD8dhESYHSyyTPGhPutxsQ5kENNuRN1a4WUZi21x4Ag2Mdf02+OpGpg+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hLlLlykttnFpawr3BlsutqVIUxHjPB5zLeIlPx2HG3yPMOS22uHix7bbGptsWLHhpxb4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hdWoEjhtLi1sWyRp43ViUaZz1ewePrLgCWNY6IoRl7WcZ/oaDuR6sndo8Q4dJF4hO7Eh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c8WPgX1OOZe414zYZNwYZPfjY1g52yLZxO+pNttsMXVttttvks8baWfA9sDJU0B1C+7n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ThENs2H58T4DwZnk5kHIHNTcDZY6mxIBzHIywpkv1IWJFCQbEEgQZ5386bYOJfuB2kev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MgZ9yDifa+607l04g9yfVwRhfpDwGW837ecuog23qCQi22xZIKcu4Eix5t2nhbnMFtHu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dpbD0S+rHiG2ttQ8usQva3Vilk3CwU1O8EIuT14PNnjpMurDlOox0WYmT3mSqh8gM+GWW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bJNsSInJdkjA6k3mXLNQ4kM/Xw4GMDzYOoy6tXuD0ijsh4uTiHTwHwf1ftDwnFrOIHNb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HkDWA5mfSDlgjBxDiTieQxz2M2Myxfpjjp1ECFks6SWmsnqZhhYOSIZo4wV3L6FzQ1le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HxgdFiCz4ttvwPB8t+MP4N+C5PMeAjxlnjk7BOrg+FyNSPqH3JxEZOrhAtbttjBKkoRJ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24cNsvVvEnEvJD0uRng4bM8FmMGWbNiwCScNkHtkZH2j4PuupdCtzEHgIfbLQXqAj7LV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hsj8uWR5As+G/ATknRjDSZcfkkuWrXuObhCPgObI4/AXwSHYuLYMtg8OoB8l5uyFO7k8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cNym2E7tjOmQEnHE26Tr3LTjxnwHlkniwK7EfBZW64tM25KJHROgcxh9w4v1GDLm6xjw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dW2/LbATpckQGJoc/JeIHtcHYJxhGfpDnca8ZtuW2y54f1Ad3HN7nMLxEcSr1ZxDASn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FlnE8uIJjZ0gN2LMI0TxbUhIeIHgq37+B42RM37Bj6QKDLDq+3lJkfHJ+IW/M874b89s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bLLGGuHgNWZaJzN+faEi8XsYulk8dSZYIQQI4w84eGG3L9rUJ4uk5ki32LVxzHwtei5b6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yeZBLxBvM7tuOISZObpg9Qk4s8JKrxczI8FpaW223MDa8CYsWR458Z8t/CHyV9yju2+T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Y2m14ZjxWPOeAwjp7uuyg5ihsP4OC1sOwkcQ7KXJDkZN6ghh3xtJLcV6noToTVnUecwW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6tdI3AsXe2ZOPFEF3iyCLHssIYGCWIg34DLP6U8b8W2zY+G5Tr1aQ1r22YNizYsPy7Pc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mQ48Hx2yNuBnhuONvY6heSB7i+48BADJFwsPdicslvYiCeO5PByMdIQnIycdkjOPCwy1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2Fllqxghy3ztvjLHfz7Ys+DEg8dPXgLxwncUmYFmxYHjfx7bYs2DxIteYHJ54SwGkO0Jw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6Wjz1J6dRnNzTOcEHB3GdIZkkuI0dZXFt1bO2xJXiyusBZI34EywsLPnti0lt+Dln7IM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bJ5JHq34NY3D2ntgfcCIKCerPGeN8t85cXFtpYsWJB4a8G1jjx4vcXP3Y8xmUHWLg9zO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l1DvnJcuy5JW1kj3YB3AHUh4bATzqTXEKc+IuJm7aYp5GIEnkDPxtvjGD5DbaWJKRY8d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dsxGHqwWQWoGyzxlnnSxP2X7PBjx14NLW18ZB+1/OB9+Sy9QB434Z8hhHNzDZaSQY8ML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OIX34OTmFk2aZjwgsss/O/J8BbnlxZ8NW/SC62/u39wPcQUEgLLPhnw0sL9l+7wJv4z4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3fzgRRWFny223+g4OrsQ6QeHmGFllllnhjwCz+jHzpYv3SSTZv1JXoiMUJ3H2X87NmxY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BvgmeNtsFh78hm/j4t7Wx20NDi4isWLFnz22345Z8d8b8c8bb8HwzmHjPwbb8Ms+azwJ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1W/q5Q/u+5v5WPAQH6s8PHhsPx0kPBh5LNv6n1PHWJ2ihjyEH6sWfA+O22/Lfjllllnj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PALLPAR4DjznybWFh8bbaWJBZv1v0W9j8I/u/lZ8AkCwks8HwfB9vksXHju+q1uUNfvh+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u/RYfViDPGWQfjz4ZZY2NnyZ53weN8c+cs8ZZ5z8IR8dsSTvyWZfotX1C5tfcQLMEsWI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y8GbP1fxtOi2uVrDj9rMURlfqgfhy48nhj8e/nz4BZ4yyyyyy2I+O+dttsQ74/jb9F+j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x9/MAPjttiweaxZ8NuvHsx2sfZb+/AggL14gLPlvjbS238G2+dj4sR4yyyyyyz8mfDLI2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sLPB8mxsbIGGeMPB50sWPFkseO79F+u128fda+7+VjxAWLCyyyzxv4ss+KWNnnYbfKWNj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fDbfkfiYv2X7bGbfskvcz+qz9W11D342fBu+Rkbw+DR0l/cgfwv1X67nfvv22/vxxYiA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bYfhn48sss+GWRFyMPjLJJ1azpedth8lsg7gPVpJ4zuEPxXPGz4IfZJR7fDfPda3u1+7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dXVIy3wkEFlstpbJcIoY3CMF2/gZZ8N/MFlngY5+eWQWWfAj4ZMWWfFw2jAvYPCWSYxn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y1MO9kbErRtr6n0lgL47dP330X6LkI45j65rb3be5IFjwArYWgsIyAhoH14bsSH1P6Jj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EuE1c31wjbLbPGexo0tt8Dzi35bHzyZQgfBICPO/ABrHGGXImdzx1qx7IAJ9G23yKME6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nDbMOtbL3bbI+2W54iPP4ZakTuXpfov1QQD45AiHkN0WvqH9X6vCAWDwcd31d9nTvg9v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xXCVWF7vLq3T1DCVm2WQ223V+WeN85Z51wJBxHnJWQmVIcwZ5bGMhdZti0NQ1XCd2shq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1LBMjclqWy4Wnjq6baYCb8kGeM8e13LsxIJjBeoRwSCkhdixcpsa0YLLPHKCD9SHq6Lq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0T9SzR5/wL3SwH3HMGBcF4CLL9kH0RbyK6bY8gSKy97EHaAaeNI9ysPcccyw6Ru7nHgS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fvv3+FCz9WfqG5EOct218VviB+s6ObK2X0RrPTnwBCz6kAXEuTcmDxozKc8MH2sEQJ3Z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tspHeMnD1C9W+C/fMSEMAY2PqQuXV4uzHgDC7xYQfNo+AR18qph8NtfJllrxg5wPPZJO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bBep4O3PuPrbDlJ8nwaXfcFp4UDm6SZcWXXxzh3OmMDOJTA7fmy5wizwz4EWFu26uliM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uLIKMXW2kI743CcoMhO5hDFke7sFkb2gCA6QDXxAIbAML993FrNhdLYeHJQvG3ov1QV0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Z6x5Cd7aNu7f1fqkzuPLHgBrLw6eTgNnZyQIZnjNvkcr6I4SFZJ47O8ZTzADWfYohVlu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JjkeG25MmjYMM89zL0ubGOHzyB5S5iPgFkG2J8IKyEOMW222+CcR4RuBhPUU1G3LuTmR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T9cxztwZ1gAjl3bxm8UPZMjPAusyCJCYFcyc6vCe4G3bdnEW3nqGterdgvNz47bqx4xz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N6RD9EgakOR4R57LPAWTm4WHsMhs4tHbSj1dCAOk2j5Vtu+czCdu23WAYSDu9ZbOPjLP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bbh9ZBTW5R7PBDXYZ8OkubLLLLPFIaXAyGkGcXa2ZjcCXe4XPApmR4acJ+6F4WzGw4219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JFWN6ji6LqlHzurFgOYmcri2fCfIwm+4IdpisurE2WB47lwnuKyv12AFutwHxAXCnVpa3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DtwSLiw5iPKbAFhEdTzKuYBhLDE3i6W5H4WcebCQmdsLE5g8B4jkfDpDH5aG3xYpdXL1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kg1HeMeDGM1ndgYgLjb4J8JzGcPPVPlcnPF6Z8FzzLn4CRMtkXiF9SAMgmNozURdYUs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hXpv0wOpCFwMfCA4lBlp3CMLCEgLHqKhZMYnBsEeUHd9MuwIF+y29+D3WXBh8Z+B5APi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uTHENyyPg/UPkhadWBzcbp5WZ5SZqG4bLhHhg0l0jlJ4er3rbEc3QuSu+D90dMAcwD1P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Z8Ekfh0BzaaQXqwR+PrHRBZ4Zi0uEMBEeQy6eMWWwIL3XtJnTYuvw0LMuYNngUgyHEk/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yhxpA7xLiGEpg8te/g9YYR8fRB4Mt8Ycxx4CeUk9JaQ5urh48DXmbOHUr1IOYfAZfaGk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WOj6ucXDwU1mHfD5JVdb00xyxjw+I8XN37gz4bLklpjwEATru9RDDxtsuJ5cXWTTyhtm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zlvkaWt8TxAsQZD3cTiVBj8PI8AXuLOPFo7YNZNYc+N+DtgyyzwsR5gyHfKe45qU8YPC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Ixg3bMoY+EHmDI8iu7CMssie3R+TOrqSzwlr78bOAfLVuylqPCqL2G5c5fiMxB5G2Nlk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QY8B4zwkQj478NZxDIEu45CDLgydhjHjbbY+OWWXEHkThuTfrPEXCc4fgPjnyyyyz4Z/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fyb8iTxxjxMZ42VXMzgz5l5CzwfPPKXHnJCHZcm4Nw6Y5Zn5Gx8udj5xbfAn8rU6ITn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PA+B8pp+A4uLJHha+AQxjzB5PGkJ40sW2w740bfHsj2k2PAohLW55sPxy2WyWYX8bM2X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MeOf6bfGfiMPwyyyz8B4PVml7pS4lmZl8Nnq7Z0ZePIlLm62NtTPpjq5Vh4bKNhmoHRc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5LhDZZL6fO25njnfDmEnexhINYjqX6ILlIhp44h7kXqVz3BPE9bH4JJzZP3GdhIIL4QQ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AwXykhvcN0y38JZZ8VzxNfEL5PB5gZJperyz1DI+CAuLsBnc8PcTzMrWcSAmYbdIeYTi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nnE9R1JJpdk9R3doXd87YT2bIo6TZvklCE1EQAsnBPUqxBx7h5BA54qDUHkZys69kIwf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J1cTCCstkGS0lhc+ZOUt4zzwqWrduHDp+F8eOPxHT4atfqMc3QCYebbys+I87HXlwZEc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kz1PUYmeGW7uSnEC9PgOMlpAnqMyXi3i7M9R3A7ZYfDhjjwgDjzQYkJbdLCfqKOARw2Z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w88+LZkeHu3duRGIZAx5bkwHPjF1LiTY6jpcLpIbNmDZjjyfLp4Hwyz54WLCyywwZHnL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YWvVrI7uXqziDPDAho2zLbuyY4iMFtI3W3BsxIyxxZObCX6kvUM5b1Jd+NGKBJacw4hr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RG/2wljw+che1ljzqphJlkkaEhWz35HlnuHHw6ydhZdu8uCH8waLH1Fg+W5D8zzkHjfO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Nsyfg5cRzi5tsveuSsHknbd32QDCTfAbirAuLC5rKWscwTri2V24CCF1i9kFel6wvuCG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A4z9+DrxcTcuZYufJDsJZHhXxc14e/AYfhg7g6lDwENIZZM52CEcI8wYCy0+JHCKPLms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fjD5YQZL4bKbclkQhAJkA+JafDg2znqzO4qha3LDQj5vcLpCyy7AguoBwQ3Juw6eIo6P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O+HeLjvG94hxzZZHFy2Spovt4bD3b6WRc4h9yBzDspNfR422d2ARxbb5996CPOsZ9xut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wW/Hfx7b8F5+CWWQAL7uDMsgj4Ln4DkDZtLfuDcix25Gzxbdwfiyy3PAd8bltkeVy7j8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BSm5BnVvnLLLLPGyYyHn8CBAEq22QJdPhCec/o9t4nu2PjyMufgeNyJ3PghLSPBbIdyc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YGQdy235827a25GNizPCD3APOx+BYfhnjPOeM87COfE875T8GseAR+HfhvOfgPg6+OWv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Tu28kHEtgw8bssY7ZO4Dh4eZLRPqhhZ8TyBIQB+bfGWWR+ZZ2PmwCA9fBn4D8WQfiWvk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y2OvAbE27AcHNy5OvMQMPOWTMs+Gflzwed+B5z8MD1DILuLPgR5yTwD8ImtpHi2Hxvzbm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XIfD1bPgbfDZ4DwMfDYQQQZb4pzlYh92QZbHwSfG+N/NlnnPjtrD+B2WviJNLj+Dfjlnn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SGe7bVp8lkFt8O+RJtv1B93Tw+CPmkeCP3bC5MeBZAMZMIQbB5B4YmT4Z/R7+bZjzpHxy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/AG2XDxb6S3hOHBsQB8Ns27AgsGpCNPHMbD5cttvxPHwzwscweO/lvkHGAFsHweomyT8j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+DfA78M88jx4RjwF87DLbbb+E+hGTmGL1YsPskpTttnGwKeWxcNqZ7nwB/DwLORZ44eG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ebohLxxJzmYbJZ4PwHheB4PnG5ubm5tRc2LZjy/kzxlnnPB+HbYPwJBBJZbJBnxbPGx+A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z69QDSP7zLGOdjnf4X8bhbD7uFhjLkx3mwbGEafCmY9MxwjTJwt7uWXIlknQS74ZyPBM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kjxvxgOlu9RZZIZGvNyW+R8yp4D523474H8WeAeNtsHcBt8bc7+DYbY8ZZ+DoEuU5wL3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udZxHlP2P/urTS2ae09/qXwLeV2W/wDaFA1fu404ZHOW+5o0dLex4QFmDiw2AuBITjxl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mH78bOMDp3uL4DfuAu7io48HhbXZ3GH9wj14Iifwg/oNj554zwDPjz8NsWlxcfi3wceF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dB6PRexYee7/AKBZwxkkCMrhervIZNl4eoAwPqMo+2ABUD/MFzWegJQ2GcQfrgrX1xZQ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wsQb8NsZ5B36hQazrSU5A8nhLG37sj1beIY3x6iLt6n47GnPhsfj35cx/Qpng3wLvy3z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wz6H/MOOIXtGh3uzZBF7bbMJ4dXKe+h/7uJHJys2baTm3xq6CxtipBeSWM76tDTq0S7i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HUxBZ8MjiTswZwPQ9/zIIbu7+vk3xvjPLBZGu/B5bsO9WJyS+/KQ82/PbbYfhnnfAbfw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PO2+Nh+DtGsbnL+pWOSjB+owXH6sk6/XiTkIL1Jwbk4RMDG+bgvdhqDC0A1+o/fRg47uB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dg3XVq3OyXBP2/8Asl0tjznkkmCDPggNZsAT1nqcIOp3YTFxEW2+Ms8EFkx4Ia3Co9Wo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xsh85IxvxW1wI65+G+dYWfBZaj8Njv8Aog5cPb6//bQYeL3BGbNfX1dRjYxzJBJTV1cA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QkaHEd5AMlOB/lc4yS3x6P8AmYHGsoUUfVruW6RyBYm1GYfq0PgnjbZsPO2wuvcowYEe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Ly+BLLfJD4XY8csTTmfoQF3/ADD0SA4Z3xs989y6cP0j8umfcPjbfhl1bYMkOJDw5jRz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5BJ4XOTct/Lz9hYs4IybLwNzbYc7cgncPXTf8Wg9pRwh1/77uT2P3/8AZ0jgzzmf8TLn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4z/IyE6e7f8ASzT9JU8wegl9Em6Lg4x7uQA7hpq9wHbbZBYerSXMFvjfL1Kf3uiC+8tA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kLM+IMffmxi85tYjj7lfD6/cqQ6l3Gx1sPycy+AWR431CzF/RyyCzN9NtkBfpLe5DMsA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VnjXOEmQ+rvf9o0pF9MLr3ON+T4yzbm7gQB21hWXPINpaQzBuY84dm9JU4fcgnsRM5eY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YJ4nT6tOYxYLfucQz60bIdzwGOWyviGkSXB1PWtszFjBkuZkxZ6XL3PM9XHhDLhs6Y8Y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KOgJmXH0PJ4zwzxkGeHz1PxLQM3BCsXTTgHuDOVbOgieIHXMY8k8Q1eX6YDv1HOb2/Uh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eIzUa+2RyTnNXajtdER68YMjHZYcnNtLjPGnUTMThuzXIeY49QXEBZK9SxIOWN22Bpb0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5GbgWxEuEryM6DlttkFjcsd8P5/2hin6+8lxJtA1vSkJg8JoTgTukD39/wAXIvss7XLj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emvr6kwuAif3SA5FhgSPLi2kpnaHc6iKDLi+kaULGWmMfrwvgw8eF+HIQF4ZeDLGMG08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Z07PU8HD+lyqwSw4ujCIVNyFhnUYNsJN7WC5r9wrZeqPed6/i2hH/ELDclCH0blnBHYH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f/qCCPDA2XJo/wDP9I2cH3ZLkh4uWEk8Hu/9SPUXDX1x19Rp4/lfsIem4PKddJg3lDA8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YOi90Kw+HNlolqcFkGTxgn3R4pkwlnc3KNHZIY2ByQnayOb0QF3IDPk9XoW5va2jz6b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X+Y5yD3lxAGFiHlf7yuT1EOHF0zrct1xaPqM/Y9TpBDQX3cVE4h5TiSnpZvPl6IBnuC0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g874gBjueYsTD6QFy2LPmfBkyOiwfuB4vMGAd2A33YnUgE7Vz9XCW+kcMubGI5taDn7l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ABH225bH3kOkB1B4NkZOB1E30XYyU6vc8wuFuNYMMIvUxv1xn3tw92hIL1KPEvoGMMy0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uJG7VOC1EbUYvSxj0sb+oY3bS5ksckz2kJx4QAuXqcYu2iZOVsx6JHoifVnGsV4tO7sd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9GSly3WP5VwIE6P4W5SH/MaaRXDW01PUGLyf38QeOePdsOh/SBY3JCHqnfP8fqF0kjg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NnRPHMJf14szwHgYs8NgHH7X/guCvXJnAjQinUQ18EseMj4b5bgg6JSxvDiLwcE5qy0Z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AfcAcJYKkCRuXFxco9P1egbAKfsumRVH13Ii4OlgcnMGZ/FkQpkc59PviDcTOmMrl6sD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dc9yrdgc4tPLDDPbCZB2JsPuRc20Mm0Oe9iodS/SEXTJdJ5Hqftv4/5utc7c7awET9WU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OHf4sh20sPNq/bGBZWA9/dsRyp5izjMznm+yHfWv/v3IGmdTxtoOq+vqIPIej/mA1uoG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mbCAGM8sHr92gO7MomyNo25YeJB7kOE0N4dhwCzZmhZuQc8CECCE6JEWdeIw6y0clygt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PhcJz9IQLYeRJT/WFSIzYdlJOM6geHtLX7nnxOCrCHezm4dQsyR51m2kuyVoe7sMRnqX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bMdWmK9SHmEAOZCLqNK56fubGM9XDptjBxZ0hcEnHEtPuMwILqIYXNsXTJW5YZ46njlj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4xLp3JOJfUs0P98dDBDlezfOP/20Gkz6YDHb92YKQ2c+ru/yF/8AZcsDc19SEewRgx8K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hAtWjhz92Omv0SIzllsP8JXu3pn/AFaQ6kc31Hn5YRHrBB+0EPohH8j9wbtrJ2sP2RMx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fVBOjxoNyoFmm+5pRi9wcXzctffg+O+Agnw8FnRsuINfUiEm0K53KhmPdlvEbvEx3ayJ7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3B50INNlmJNz6XJHd3i0M3m0ScpyDjbORBtrbONjFx1Ddy/f6+7ZtxYQ68cfd37s0LAtR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jGHmdzBmWAbcHK4NhfpLzunNpwF1plwlk04YXEubzNGDDRnMHc8DecJQxJ82FyDMj2QD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+wcf6wHS6Jc4tgHUhzci2e69RxbutPbOuYn1a3LDgIYBz9yubyV+5Dd2BYI2YsWP9RFh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ZZgmuYPGva/9Q8ZEL6umN0+C3w8Q2WfBiD9ptU5ObquZ/H8XVdtIeu5YbzbBOpHqAsLl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CB6NiD0L6UI6sOBYMHkt+7biU8rM59tgMCjOgbQsXHRbwFwCtx7jPcf00BxOLKmjZKy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jbhgDGNHDAHm4YDknBwG82BqZCZwmg1hLHTJ9IT25aDjDW2HhnZNzYMsLqeRzm3I4ZD3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AxyPuLixnUTLgFuagi5AhDJyMsp89m0wHbJ0k63/AAtIiQcvd2vLbywcGhoxhHgsbgPv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+rMcSFieJzEz8R5bg0gbGr/i0cdyzC/fuSlh4G27sttW22zgkt5gGFvwWQOj6gQwgVAv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b6ijUdnH3LccMjg4w5Tr76keHNiTtPs4e/1+51zbhu3Lwu4Nxm7Gjxbcd/7XcXBDeGB5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Dyer6JXsn0vYcW+TzI1BTQ4uJmZITiHgywhsC4meDZArLvph67E+pMamhpG45BfBOEub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rhOnczbnieIyBiOiDk5TZnDBun3GcV1SA3blzDYO5BThcBpccH8Jge3WWZkDusYRqTQd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6JtfT19w6dYh/ik4O54e1vnwfL4HlloBxlx9oTONY7st+HVzJ+RkNhr452QP7wmxzi5p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6RpH3Q792oCLqJEXDFw/7jyQpDC68GHfdyc2Ot2NFOpB2AWFgHMcMkjBuw63b2wEy00w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QxPW52G4B8/u6V5QuB48AHGh2tCpKBwx2DCDMu8OLmLYJAjDJb+odHX7uQOP54Zku1tn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NcTGMDnko8lq+P7IG7K5nVggDhcyLLT7Q1GjuRj+Cdw3YBx6tRQ5l2s/0I4vs5AKnuDb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e+WXyeoXUZwFfFlF1ODEHPdmnlnhhHlgyuNy8d+1Y2DMc5tInTHvHznjPmDfGwbGEEtI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LWTqakE7J0xbOdGdMc2BZOctU0yHQy3SH25vZ+oAOeoxpCkpnPqRzMULlPheh6gn2uwI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LGBzObmTY5h82wIBuPL3ZtC5PeAuSQN7SvKT7mwOmy4TiFezjv8A6lMg5TmBPRFYNuZE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cwnDZ23m08y874o2zs9ID9pLxazIATRwsZyyBFZ5F6nuz0JCfrIs9T6Lgy7YPd3OWjSu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jhLqpqbBuQjx+6y4Fi76nHUoQl4NtsNvlm6R5ZN2PD2GOCCxOYYIhZ9zFv4c2juBDSVe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eR/7m/ugZ1A7hYT6JYTpnY85Zu4ep15YIOJSgH9sPtHWHuNjz7fUlibncd/j9MuQ6sP3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G6NkwOCDvR/xHAyG6SzVjh+8m97krg4/5sQ13I9FyRuIHU7ltJBpAnKGIYjMuX92VDsB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MWWsdeY62xWdWzhEcLIcbL3K8d767Q7ah0WEG+3vSMcSMGAZjPYn1Q8zyjFzCPEAcyOS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yh9LqGeOCRkcwhgSAfeQ6y8PVveLfRraXd9HRYOepio32d3Qzu/gzdI8Mz7T7sR20dHJ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cGeEsssjXjq14ZlhZLRLqMTwT3FpcdQkApU5kAcz/LLTk5t24dtjNm0nJAy93sm7sFsT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92BOF7XotJQo4wzqhOMuLNMp6sBc6FmOQvch4W3TPOLmSDbv3Ianw/Uh0XQSxlsx8f7S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2H25gSMbxAzSLo4k4vVjaMy2MiHM+knTL9LgFvUtCSDYYbD3Xlye/wC7nahMN1jDHw4i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HmcMZ9B3a5qy2vbkDw5nIh9IJ56lfAvuJp4/3sBVo46/dyn0unxdInxoLBgCo/8AmPT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watwOc+vkfFtuXs69cTh2vr93ejCAOUgcerehO13u6alwbCDqDWxfbeogHAiHD5jRr3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ploLiTh5v4JLEt2b9Nz+8DOQlrR1EEi7GtpvhGI6k94npI8JxA8ZI6ONjs9WE5y4ReUt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5LKZlwctZxJHedzN7g2uHu1wOlxh2ZU3puC+yOhDrv8A8/VoG2xo5sui+9kO4eALM7k5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F69TuAxI49/DOMj3RkpA4McwuvULsPjsIz2wrbxccLRXmLzB0/f3YIOkjyOvCFHdvNer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9YVWRypvJ8Dq+LrHlkD3cX0saywIU56ktIhAx+M+E6LqYfu0hcRY+E4mFPXgmr6rSQfX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zPfcplocc3OHSVyQ45jQ+lzNLTpuljO82Rpi9fVh73aOFxMYlgy60YXG0wJ/rOFIbnBw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ynigJbWHBBzyvocSk25FyMy+6DsZOdUBfTPS4h6klLweoPUTpifruMpb+Sx31FgeEugu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E2akPMkXHz23jJSYlSh1zCng5YndPhfckNRNjwRQ9UAx5kKPdvJ9Qg2DHd/7wlh41lYH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9LfPKRVjeyHt+rEd0jjuZA4Ic0eT56I6uECFdtgEgGDi6xt08bvfX6ye8of7X8DavECV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dzObC5hfLm0A9QH9LQYwic3Mw7k9PdoYM8TtCCGzNQfzavMqK56fcG9NpWXd/vJBsCPM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1dHLZ2217kW4cwboDY4Y5dbEhc7OCQeG2DM9EGI0/i0wZKLrgXHyf4dsHq60yK57tqHX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BojpTFVTrCwNa/hzwcRq4J9GHQbbGlgwR6OrN7hjxB2gdHFj1AHNsuNg8C2LtjY2idfO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T3Bj9w7e72dErqwNfceT5bd0jPVJ7lhdOJkuDmAQhcIju7diL11mcTlyQDA5k5S0Dxbj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+2MHSPsj0Iuwe49/Vu8bHqIfhLskGW+98jdYfX3+4iLYaJZBrkHR6nHcicQTi9v2Rk9f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h99rNwHFmFmQVjR5uQP8JYSdpJwjhjYnch2/1macMwCI/qDebga6tOXqCbelyQuE/eDR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h3wXSTbgl3gsuurMAkDmH0wXfSwNcvsuTkCtziQBSA9Y482gh8JcVMewyOy8Ms4ff3at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5DAsjyR4223wBRutUlsGTJ+lt4wW1kMYZJrEZG69v/v3cIh7uaOkM1chiHHc6ORo3YvK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QwNW54wsqte0lLCE+kFw5Iqf8P1InNyFzEChxemC5H99medgJkwk0yFHI8Kifv8A4kNj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7BHMi8Q+7kVmO+SEmv3IbftJGwQq9WLw9THdhdOZeEONhNL6kZYtDWxYl2w3/AKFl0Q7+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Hgyyck+x4nzsuTGIANxOQciMvMB0TriNhbbowNQsnBAsSDRG3Weo3JHEo4tDhAFkfgPB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UBhYwovHhbfNxDvfFvPHFqnb6mcmae+41dlkTSXjkuv7Wh9I06l44jTqEwGNhObBolQH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hguZxCMGWj8vuS6m2K1BFu90h+j7f1Mnl6Nj3elIsJn9wcPn9yibPuH3Auy7tdiCt5RU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yslp/KR2w3qwa+JBYE420D2myrm5QRf4qdHVhTg9/wDyzxg2o+wM7lDHv4YyHdlnjPBH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h6Qg4L7i0eCeMyRhE6uJzhZZZerl8AKcLevLzLRbHR1JznFzMY+B8hgO/duQWaQu5hzc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LFXaBzM9WkjbMHJhox2ZgdIJ/c8tJtPcJZzxMzbJhJGcsBHvCDXfdqddyxMMn9yC+qfW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jolmwCRXtcQw8p3CQ6zzFeyP7nnk3cnRtrXtDPvlltDtmksdbuVkFi1PX/V9sH+bSRH9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I3bp1KdTy4sjG0hxYR0y6F10+G+Q2WWeBl+W2+c8Yx1Jgjq0ylkg4vXlig7Z8JhZmOe9x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DHwPl9fuyErVn7jh4SVo8wVXqTwSps/5RIXR7LWqbi/3t3WVyPEKzJuBEKsC0XDjIhaz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KgehIGJyLEHq2nBAniXtYOTZyRlGwwrj9d//AGeHsg5kcQ7I5gW7FtRXDdVcmPVyeIDD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2F90YloXJMtMmlwdsOrlnMpwy6BAcZYOspwtALxNi42/HPBi+sDZazi9fh23zkkpMhmf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wa8G1Ys/TGvPcnNaRLh8TznggGhHUl2B/mDtc31/H/cYWJYyahGn5IXp15f5+j9RyAjF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Nk0chrB4kgjHcL2i4Ae0jPeyXKS3gtHDdtnzHuOIM86dqeMJe2HAFliw6yEmxyNF6R9N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Qc5PWNlxd/5sMDbSPG0PR1/H/duE9+pDgTuGc2dkN0G2HjuALmm4zMO3S+oc0Srs5eCv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PxyyOLYZj8J52G3z0+C9N1nw9SwEV1TJdLdcrNkAdPkeci3xjtFwC5Dq0Z6ns3LQyJ1J7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rnzYaCeYJAtj9WO3ggMBd6SA6PMkbS5N/s8QYAsOFeMJkcw4tz9RmtWyyaLBiDk+vGA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nlacPu6z0xsMMK2x4bPOudiNbzb2W5K5erB44gGPZYOGwI2q4RXOx93qLZV417jCMrLD0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qZLBM2zxtv4Nt/GeBnvm9Qj40GDbI08M5OI4RG38h8MhplhYWDjYDju9olYD3KsCCnoy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S3ebE7N9yXAPDA9RoHVg4nFdlGiebsG76sTEONbZj1HrWRDg39+MB5yvq0yhe0GRcN2Q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EC8xmcQyZLSxOIS4QbvBmu/+7gdTBaj1kCLEv+nfMBcp6uDSwc+555OThrxs5dfSB278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y0YG1OZ0/DbbSy5I+e2wx4z8K5eMy6eBLCXTxtrGXpnE7rC17s8ZZ4IssjwVLndxO+zW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EqJyTmABTYTFrJWBOOk09m5uxFQrJzaKAgFwZyt89z0NkorBHqysy26gcpckbJ6ydVHg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7lnUk8GbNomTIH9kbaJPAuHCQBqQbIOIm5B+7hnvpJgDZmaShye7RhG+e48EuLhOHWxr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JZD5S6M49D1/8jc5fU4SQfGfE2z4B8Mgtnq178JLbPgR7sSnqEPDmz4jls29UNPDq3wQ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RYNhuG9EAwZN58A5hEYOzeEU9Mkcvc0Hkstnn2mEwmushyC9W5tOrUb1MHvbFIYa92HB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Ne50+3+LukH+Uh03Xh8femehIueppO9pgScPUKLl6hH5f6MlwxjwRdnYZvRs62XPJfsW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IjLDLPuN3eMumTzwTCF+YQdvO3dkFn4Ms8B422LbbbPOQAkrMuLneHh7Msj47cp3xlw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IZpYBJSUzJchuXJLhsI9azgNwueZDo+HGxzPda42ul4lQyMwCM7IXREZzKuk8yLJg2mD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3aSHpL9sz9I7NockuSsEBIbi5gbcmbgs/EF4gXgpaem6puAuogaxd2WTuH9c7/b/AJle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49ZmAgGly5lXZI0YjBltvGx8MiYfDbfgsOW+d+G/AfAZ31ItZM6cC15M/aWKe/D8juvB4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7LgPSB52SfdKDhsDY5GOLAWx3otMj4XCuSGmvcOGwmvcehbvLI2tt0hkAYZMvVo8FlreY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m6p6sCSB5QXJDjqdQ8W2H3B4ID3YOc/TfVuCj73/AIgDJ0dGW62xdpLoy+oG83RTHC7c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IPqSchndzOLlp1N3sw6RwWHMGcAEI9Xgxl4Jcg+GW+Msg8PwGPtGNkvnPgFoXKyzYA7c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GWWWWvBLHi6rbbXwsVngZfU9W3sRL6W/J1cgzskHlgVtixTi6g4umkoAZJEHQWsg/aL0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DzKGzVy2z0vcDS1HY9wDAwsxhbuwU0ijRzE8vE6nvIdOeebgDWx5wwGfTZxJg+Bs+k3Tu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kE0LgCV5Ier3v/FlBkCcw6d2/HqYpPC1hb1krnNZiuE6yc225O/llrDb52wbPGed8szy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CXllnzDbgzy3S9FllnjsubcgPV9IPTGXMobETtrDZheoBEeLBOkQ5P8Aa3MWnhv/AHBH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cVyofVqdTZHiFyyfBYMnqEBhIaqqGaYOU8KcW2dSMPFrn92Gl3PY3b9TOnVwnZzk6bER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Q016tCCO7C7sNxbw2wZzMJDEOlwYkb5J75scozj0wtswZDW5qBGI+Dbbv5ht+e27cW+f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c+Ia+AmzwfPzkNybBiZLOo4XJdhjAro9W+BZ77WbO8Byd3EAcSN77aFOYJRBmWJxh2Eb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+N3nByE6zOUjpOolMwvPnXU/Xf8AafwS54xPAA6zFIQjAeiAI3dsx1dkQcGtLB4w4jpt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zmTcWO3dI3mW+rATkb5nhZzEYbWbZAltvx238u+Ng2A8rL8rNt34rnPGxM3ePL8RB4IX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GpgfeUMGD9rSBw20w9EaZth2wsxWQkDiT3lCEMkJwgcEdyw4gfUFIJPCZGGEDyHNyhAs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FF4VMPcXtQHMozhEfosR1m7Q1rA6eoQe0na7+cwi7Djm2Zb8dQB7bEAXJ06tBuRfstt8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fNT1b8D78FsssXXy+Dm3LfCuUHfnZmHwz4diH4jnJIiM+i3Qor6bgvdl+rdccTtReaQX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LluXCQcWBZgLC25uY9jwO2MnMmzIk7czndpx2DXAXECDmk9DC3K3qycj7ugOMANHs5/v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QVxJbsg7FtdkW3stgsVcvBljlKNn/8QAKRABAAICAQQCAwEBAQEBAQE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ECAwQP/aAAgBAQABPxAJUqBKlQJX/wBD/wCV/wDs/wDp/wDoWw5Eyv5BwmoHGqG2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wt03sCHvrdGYRRTRZTCw3xmHQqkA/mC5emVPLTF4fMuQtxhk7niASKVQcRWxqnJeDCd8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11bv7fMDUGwFER/xCrQpV81U+LNytiwtbKMC5ZUEUBwXTDL6MRS03rUtlW4aszXZqEAI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jFnnx9wATIfmO+BhRw3wjrzLmoN1yXmOMOQz29eSY9PAQKzZz0doi4LdcQHrgNbRZkUy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ZVN3k7sj5ivdMGzIsNWNVZjGTakQKBAong538S7UIVYBzXfH1DNstKK4ruCOceJQ2q0L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aZrNUii63gxXPeoadI41apbapB9dEEYtbYjAYGUbCpfS63LFDUIZ5fJ+arv/APTX/wA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NP/AOYtHUmR5RejEOm6S648xCbjE6zgHqFeY4thMX41H9hpSLR1po992KyrPBGzYvjs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/wCV0pg5axKEprPCrZZ9QhQzK6GyJFeCulWKy6ga8xGwOIrUWvQyPEQXAVXksfVTC+ms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5c7Gjov/APSXeFvt/kAZwFDVvBBmVVzbMELv/wCHMFl9ZlcDEPEMsEzLMnM4mF9E93OI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oEXBaVVQazBbthY2yS8vMclVNlLdjx/yGidiMLHivmJQDLqZ1BZoXmXE4cnzBbGpYQQx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akXNJUqS/FA/iLt/UiCTutA/LHVFeoj8DKd9wb+IdRd6V/axtfjD8EVkBKWsU4teJyCI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L2KDdyhh2MeoiaPeSABxTcRI2NIITDMzOj/KBfpDQTJzHsJ4EOyoveUV5h2mYZYQlyXF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AIIKblkxqX5hjDDHZOn/AMBFhaWZgRGEnZBLgZagL4iGaDvKHYeJe3dhVC3/AOD9wWYo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y8/ivkjmWwJc28fTBxe1qwFWV+4xLqW3AFheqW/cVQZOgxKgi+kSN0AeX/yMgFwDV6/z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XIH75WoFGJErSYTfn4lKFHkNO8QBlYUK/wCMRBeyJsrO6K21zNpxbxdqt2vNQDIcAs30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PNFT5PiJHjLsKuaPTf8AiZeSmF7HB2D7ggRJVIqmzF6Uqu7FreXpYtbK3zKiKHaocr5T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hDjvLNYuLL9wdYCzrfTeuschDFyP2xDwY5dAQE8ShUprj/4f/T/8H/0//Z/9P/1UdQiL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nhqNKLEG4TPXp4rpHFSMEAWr8qe6fEsEIj3LXI3jPd6SwniMcoNNbeJg1tNsFo2cP+6z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9JUGkULVq63wX4iUwUM5ymdwcu2EweRw49zIIhBWUd+cx8QJhpk8myBDaWZzYf8AIaLO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Qp+UHghRsAD8wgrOHWav+xu0QDBZw5qIv4V5KgS5DYioSvJE5Bjq51KprRE74t4KeNzj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xhi2BrZFMp6xuarYg0Hab6a6d8XpZTctZoDwZu95OhEkFQBahSY64Sr6XczyUQSDlxkel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ZBTY0zgBEF0Vq90GTdcwNgYK1h0hiuQXK8P1LeChR4UHfI4g0KHA6pBAh3WsF08NBHYO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hAfyKt85s+vv/wCHP/wiUPCP+eof/wBFDbBiALNK767rDyjw55AoP6x1l5y0tkkqHb9x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lsYA1a4iUu+ZVlnvWfmOAhLUtqHPJxUuUAoWHH/6vsLQtMgd7/ZzD1aotsFnLSurGP1d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NWFLBrN30xvvHGVySZxmjTk67cwDKy0Nm+lxxaJVCbv5Z/8AYJgAKAKCV/8ALl//ABvY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H6gCOiXCBLm2j0YQ9IRdN4rpCpb5fywhGSYY67ggbS8m4i2ClBvLA2axW50qWdin3DeU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4iLmKQbsqYHSDMJDcg8ymzN5iN7kSfzMgTSXH3UUE1k4JjLy0I/MbKe0Ro7hU/qWCM4T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Wl7M/EPYe4/uZFN8xVgx0g8Ir/iBUwVcvzEozcw7xFymCUxWeYdCpSyJwlEmSxUjZ7f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WrD8wzQRRoziJZMR6n4H/Uc3Hea3mnxSGSu7uYA6P5lstnMtF9ZYCXgmcqWH3hjOrMKh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xqaT7KIJ1/8AinBcUofxBS6qcgBAsfzARC1FM3xGunqs/MrmIggeoFl8ERtaQgJzGMOY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dfUrGd1/gv4hNkEFXVa9K9ekEk7IxacrpbHqWsNat2m67ceoJXhgK2wMdWU3GQiENWNE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s+7cUcdr/zMQKjRaaS3sXVeID9YrQbr7/UvhFxZjtD8beJUE8UCN4NDu+8vPRzy8Dl/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T0u4UZV2xq8/cp7WAZp1YYC3zrG8r63CbGile1Q/QxXFZtc3pdEeG/qhQOO9HGuu5RcQ3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f0jTwBHU4LTiLCtpmJZIaoRWNdbox1jBsLXFcX25ZcQ4glOvaAu9Iwh/+T/8n/8AHj/8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k1Y44OmtxjgFVKaxdOxDZ0fMYkbZYVVih0yD894ZbNEvnTw3T0Yq012ON5mMhVw0lKei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7RApNoBdaoGlrL7jir8G3iIuTnJ8wC4L3gqARmzdxi3pG037iCXyEZc2AMLsrx+CZJ5C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pxhjjCDMELYxjCFdn0ybTyLz75xK2OjYnwY1O66iAx3kSrsE6+5VzpGA9RerxZEDWEun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RnIutkJDQuMG22lJk0Uct5MU3d40dp30XTS1vqwCMStJ6axzqIotVqejWfVfMVbMhx0X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39Ip4GAbXn5B8xr1TUuwcfiEZWYqTQKKM4pxzEFlDcqlsMaBrqEwF4d6c/8AziHMJmP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ZxM8yklcGktu/gT4loSCcgbHs0pDmdJRZzvXEpFkC5Kur8EMERaGrbg4BDk/Mq0u7Jtt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A32u/XaWvcHYAiK8qFShwGmr/8AP/r/APOfwULl26ZwC4a63SQKLRmMUBOHd+TtLQcZu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UiOKe0Mh4tJAeyU+GZiLqvblvqNnqDH/wDOY8PyymcXWJgjNARCJDcxxN6hRy5jsdIi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moA25ZY8BbDN30CJhnVIllO0usCQvAm0vrfwH7n7JRKXj/xxFMHfK0sg9u19y0zuxRRw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6x/MERV0wfmDZZ7qxsB7pWcSD5ZwGMSzOT+ZScPc0hHpDFLSPl0xuYdBBrpfE44NSoGY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rA7XyQ3YMxmY+JocgeQ8TqJ7lplZX/73v/5co3MIYKUWJcY1l3wCHVDeVWGlJlw030/b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Me6wYX6sRQ0puL/83B0hB/8AdTpDtZpl8RtWAd4j7eglnWEQSYK5iqeGtL0tpHAw9q+X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GXlhURkszr5hAVHLd+4AoToKjZVQ1MgG3MFLSzmo5oVxUSEAtozFgVVm6ALx7uEhVqi9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kwA/2/EUoBhtDWMPTF+5bAYj1mvTjz2m7cgNdg4KqBkTX3CAzs93S2+AtYVtXbMoVrzr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9fbGfe7yW7PqKbsEKKU5XsESN61LSy46Fg3t7XCHRTfQVz1rWpQIFaM5DoaiKtCIC9Jy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uL7SrI4OKltwqEhe6LbwPa5n86WM2wpeuSMl45SgDP2Bgxoh3TNduldoBwmpxLTzLzoB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hllG8R3zFIxaC22Z64vGSXHQbYdA0VavnmaHZPQ5YxAF8hkqEP8A6Qh/+z/4f/o/+6/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JcCl8VY/+SoBcUOxbumsz8/nUOH4gUiLwL1+nctwDRgRFsrp9fIxA1Di/wAPmbBEeHQw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GGUCRW0cRQdMSrotRrIPJwwZKmChSsHpN9ZTXpUPLGsCWb59UXEusyvV37PD1AAaxaIZ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UUj2Q+oIiIdD/EE9j2UxEDocwDGKHYvd8S6cibis8+mVQy0S8Zxu3DvW9QME8htXVaWw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EptFXDd4Ji0zBRm2iYlNYRWx8mKlM2amUUpFUK2qsaujFyksixQQ3nlXORviEClN5kml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dKzjO8MYYTW8M9RS7CxLqm02BQGX7axREmuwdEfGKCm6tTF70xa3IhQFmU4TNVAoll0u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9dQf/ytKGmmnTNeATvkg9aIsNLAqWNum83CnqK7VqoXq2PhlxM8wUas09QRrAdZKll5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1yrqBn0yg2Tp5gwGHAJiDqtU8M04MtqVW2KX4SNUAAqUcRxnb4gOxNzxtft9RsFml6mj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UoyQafc2QR6nF/mJfwmQZ8PaEN6hDQbv4g3M0W8rj7XZUxoVSbV3zo2J18wmyAUAbro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2n0D6v8AcYdFFdC9xVXr3f5FKHvkqFQcUP7HzZ7B+5bl3uSZQaf50jloDun9THmuKf7K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R2D8Eyw9z+pe2fVSLQ9eFL+ZvBHwShxR5i7C+Yzgi+geiNA1roH8i9vzce8yHGbPtM9X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CDdARbTE24F9IswO4IljfE4LzAoiLHpFKCy8RKw+aPMAnCjxFLzPEXMjyzN2jFOYmZn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WFojW4LcXEOZWf8A4Yzl6dmUFKG39wMS81M8Or9wU7gV9ibQwl//AITiVD0zAUuwh4Nf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w52DzF4yCMIiwov6DLGnbT5Y9BXUwisreC0tnTRj7isqCPAEpgGaSfcq2nSqHmjvBat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VSgDvMaW3gFYxzS4RV/MFKsotzMuJ0BB5zoMcKvzMHG28dpYUOfxLw9NwXaBQXbcXx6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YYxKRK5auVmwFmAM4vgr8zKqBwPPsDR4lZS2SZ8nmEUFZ2s5Xr2l7lsE8d67H2xenRU6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rVwHJHn5itEAZ0ODu9oIS3mvyMeg6hxey/8AfqOGhTkvLId3a96gAVKaAD8R1WVaa6g5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7Rubo29SU0OWSHlfzNdq8g2Ujv8AqEhzKF5Wn4gJgRSqxN+ou0UUfaeq12uFqBcGLNA5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0hd+OZgNKi2nFq6wZ7RoVVV8nUh/Fy3iO+JX0LCunf8AnGIymsOtiLNdWMCwNRQ3QOHr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Dg/wDhD/8AB/8ACH/8tHMvY8gW6tWsxW/T5HX+TsOKhB1XSZPDxLzozctbB8OoyWmF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6iix5Swb+T9fJ3Ry5w+4LOAg0Dv1YFgIMUWpAbTMPqySqqJUXNiI46VgYQncXQAOnWsH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0svjTrrBuKC2FPzGEuyq8wbAjBQ2lOoLP/Y3WmbUbO8z59IX2T9yw4MrOO8ISLXXMGpR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Cy3WmhgHQLDXKnOeYnBEWOtjpYjWM4e8DdllDZpLk2wutVbiKVKYWtQvRSxOcQhiC68h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MoQdLo07Lr183koueHRr7i9UEFvnh0xqNzUxbdAd/wDZi8gstnj+GEBUrWCqs8hs7zTlo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+0/20tUow7dYkwGQz3ahB30ZdlEOibvx1gbDRNA6+D7hNBHSf/LEBUEdn/xn+Dt/2Gv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5YzqQX2Tq3GUCCqm9ierQYn8OxlRSi7zcR47Ho6uerVV4VRKsgrq6v8AD4iUO1lBULA7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flKh6lFsgZrddBlD17tFpKat65+vcxUg8F0a6sYi8AD7DRtW9Zz1jGjVSUUVfPWq6yhc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2PD1ZcygQWTL5FUeeIIm1RkoJSGI2amE+C4Ns7VgOyckCtVzLtmv91gfzrErF44Hex0z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AWPM0ssxoMveElovVLUV7HCuekTkG8oHTswGFayeL/cI/wD3Ju5+CHrP0EKgM9V1jgAV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5yOTmVjZgy3AwDKC7DpCKfPVDuK92IxZCjCfcYY1iNBMDUTuGGI9bU4TFN3FUW4j8NwC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iYJji0y//wABRuN3N/jx7YB5L4UcBXiN4wfENsTMFaZiyZgqZtgMqC/+gWHRkgqJjMuD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gYSRRqGEO1mnCBVOT7TRuJVjglXdRfuKmukvsgWWTAwRoFqGVVEHc0MsMLxBAF6Wcx5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WBYH3av4IeNTqory/wAmQQvH/aHj39R9RQSbTf1WWMALQKFgynbgoX3yw4vUHUSLWaK/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gsI+34i7pwFuvHfvEhQpECmsCHaWFjIWlhUdZQXHYLl4gUYveWAaHiF5K9sKodHNy9yj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8Q2bBbriIIprruZwNUwW9LElVIDBYK8r+pZKEXHPL9wdybW22eekSIjSLHEFMJlND7zN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7llFhAVb26HniPlmBXFqrHYNQpTkChZ45ahQpV6tsUFQOcdTK7CUNBundxcwSU0Bu69A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Jt6tGsB9xKEJlM9zwHbwZY3pcSgros1cra8HLVq6cHaJZSKxDdStmomTiiZqpVNNS4LF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Ati/tYGdGiv8y7tu0OC8Rg3ZgQvQYIbO/wCZZbLJUSvNcGNdJlQCqvbllu3XMIf/AA/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A//AAf/AMxdKXyQIbxjI5yPI44v7sYVYgaXV/78xSstJxEStXDh8+5VU6pvYjHRTsK4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1Hn/AGLYEO2V3XMC2RWzjjLADM6xkbtL+/cax3sup/e0tdrYe05lQ9IHZfAO+x3t+4AZ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zN3oVnJd5xrdwRUCBrkf90ZqyTFlwqIMBF+Ui0d30ZlZipesqw+x+oVsbmOGHdDdW3mp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SFp3wkAJS4nJQuHND1hro52kZV1wMrVGYKmg7FG7MFSqocPhw6ec9oyQK15WvPjiaAaL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sGzudos5GA08icYZYC+caA4xd519Fb/UURtKKN6bdU64JNbpgWB4Vr1mXNJwjbc2dI4C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NAV+Hog3piTNXVDlw4mMNFZWu/J7ipMbAYhWMsJwUn2IxJlFaODmKDELr55/6EOsfMQN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ccw0diIluBv2JBvVFsL6JI2Uhn34iFXotS1hT0QfZiW3nDSi1a3rv3jHwlcyKqeMHaMQ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RXVrH6FGq6q/fgYOafSAygjw8NUOeLjhNpgHOjpLFJieot18hBlypB6XAqLFxacxR1Nf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LvSDXvdBeRi1ugnXfEZIQY2JQzk/5BYHuJkGXpYRaYEFser2ol3eqVFGHbx/2W6SGqqoD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rhGzA2GNbI9NZBbKpOlUQyxlnQEF8sHgOkAReqyTEYoNc5x9hBqKUXm2KC+o7QLzAEpf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Fqrqqsz6YLkDiRtYdYGsZYvpv8kAEESxOf8A4xq7PqV37p9zCSHUrkyivS/+p5Y4BwPp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0ypUl7G64j8f/hTrGpuIFXLTJjKRY47gFbjBmeELbG/+aQUtRhcMLRTbovwL+oOhK6UL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gDcyR3Usqgyg/wDgZZkhRhFEeiUzmasQHss//AJhjCa8Q7YHOZq1BLLcESiblOI2gqj5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+8VFCzIcwIpLmoNUL4tDl45p+UV3Bba9BEK7LEv1Am0A8L7hssu7A9oMAP8AXMLDzTI9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BUbAz9riIT5Jil45g23tCfi4GgUJV1cOIypxt0g1AihUiQOL63FQQFL0zDxSr1xPzLEt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cdIN/GvUli0UTqFJ9kWFseroB+WC8c5UavPbH2S17g3tloPiFKQbF6S6qs0Li2p6WoXn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Y+5RpASCna/+pWaNxm3l/wAiKmYEz96K8xEtWAsAcPfMMCrAZlw8C4rvKQKDTYG3pOVD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nzUq9O1fqVMsSDNrx9TAAxF1fHmP04rVsQddCrm//eWIqkgRX+BFhNGS5ezCqWmWVjoO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ZfuDgWmz17QJ2vumRaVffED1w2ZVa1Tl/HeWDDmtbdAve1mJUTLS85JZw0ueCvFxFkR2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DNlDY/yF+1bgsAqRjuNIwmRCqNvmNkqqK6wABXrcWQK3ejxHAK0U6XDmH/w/+n/5P/xx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NOpThehP5h3WFxtjImA7SuCyswl4OMV26QlCUGkFa/JACzWTXDFVFsOVXUCyNQRprY8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k/4wAuCL0V17m5xg41WPRhVEWE/7+5VAtAVSLmmxZrHP7ipVvKAr1m1+IO2Rk7Uj67xY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WOFmKu407FuVKmOmy+rCbdUma5h5wZgUrqmJgPAotmbe9SttjV2K4d4tJpEabXWupzCt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S6gewpnJ1ax6j4rN98D1el48pMRyyJlHSujf31hgKWFYOL6U8JKLFgC6cYepWkalK0Oh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LyR6V86xxZ2MZlIFHPswex/9RbbJsoWg9VDYbEIbALvu+Irhjd28RfOJgAmrzZXD3F+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IjoeEhYc0mc8zNLRI5PoYT5IlKjPa1BdG3TMLn4QdJ+4/wAE/ERgKOQ64gasf46Swba7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prHdIX7JCqzKZ9/UIQ5lIKF6z6l/JdVQgF7WfaZBQjq9C+9viM2Swuct10IupUYVJ268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nqJ0q9Gc/wCVKWR+g0Ba4tuyZjZG6IisLwxWDyeeZexwYHyft+I1OiqceOvXxE1VLlxd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y7RKQicKCN97z7hIYRhFFE7W4HowngFGrTgF9ZiXLoXqdcMDAgQQKUDlg/UcpinBSd4h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OQpeg6ve+krkoVVtOvW5WtsIEcbCPZFQrjQsV0PlWsZA969RwrOWbBHnynTmAMIZqI/r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nigP/t3+bLGoaYo+cHCTkjoqONcdMj+I3AB5clYeGUpS+v4olDLORJbiDWAiW6xd7jZu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BDM4EKCPZjG0ulJAVKJS5k/+XQ3l3BEP+1EwSg94qCskpuKxKWNwIIphjW7/AJAKlt1W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SZGJ/wDOHMJL4mMeLjCUHhYj0wzgxaaD3Ooc6lXZgXNoA0210lKLBdX0TfFBNZcC7AcR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WyDmG7Huo5lf/KCCeYg0GVa46xgtQQwS8G4/LuAgXCHFKvMqOBUbj+CqyRLIsVxc70oW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WNvgS+inS0TAqLOalHOhqYtsUx7iEhywiI5i2Lr/ALCZG3XI7Sglwt7pbTDzA008f6oI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Clhhz1YAv15XNmsYUzMl1BgMqx1brEwcwaUilHvhF451jAZPkL8Z6XYmxEuXNUZvG/qY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Y6MdsYidh3c/Woczt6CUgh4tlZ5fTqP6gagbfDjMQvZF9KMharYS41lLuv8AfDCOqhu6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CGRGFRVsb7BB3JCqdY7hX4hmAVDrhfXr7jjFIUdzc4bGWukIVEgjanY5hSqAYcKtbfJC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P/pHbzvbqZuS5FdYLqTpOW3+yj4dVnoBvpXbzBOnDVLwVzx0+5j5urcAxb0q/liHOlaL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GgWkcuHa+rMJzDgjZprg6cYIBgBrdOV+cf8AsVVCoVrXWXoiA2Lq3mFBiaLi5pGFtvLt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l6+Q694y7VVfl2DcbqegXQYv8Jyg8op7UiK4Yun2wQ/+H/0/+H/0/wDlQx//AAP/AMn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Wr8WkP10yHCNnpH4gBVViULBWWOofp4eywSKRbWQwewr97qhSWrZBs/Y+p1zGo9jnqWX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dSiWRSv5pgfkkCNoZKe4/mJ2RyB8Fwk9GAeJcKHAo6A4TwsQlinI7b6f8jqxegDKxJTC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4PbqRmz1neyEwFrc8Y/Qjk7mNYt23eSFb1ZRXFHr11vrBtAFTRrD426whSzbGnuceoJr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yFhJxdJVf7UbLRh4J0FFXH9oCKIC1WHOCVNSeQ8kxTXjME2lu9f9jvQk8DZHUuz3MgCq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pVG2g7HF1FmA5tUU5I7ulKVyqBP9cPdaPMG89YxhI0Iq7O4ZlFQlJdnNHh/kA84Wliq1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aFm7OsffQK1Sn5UPi+YwuWB20l6cnu4KtOYMpXdNfUdN1bgA2elmEsjdXzU2iFJMBzRq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D8wVWs6KZePAPuBwbF2Za71cQ0go5q6cHm4ItLXsG1+j5gfLCy1U0B0U06t64UASmHdX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yGy/AP1FWlAw5wZHlgggKFZcPMoxbghydIkpKb6p1FRhQIXVy6LjA00kpAS5n/DX+VG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zXxMRFK+iftjqIFK08SjneYWC0qLwXddKzBhZBR2FV6P50gJA0wyBvjtYNRLNYLvajyZ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it3eWbKIcOb6daiJcBoFHTV9SHujXEMqqyHQ/I+2DHdcnFgnaFwQdRXpDn1Mq6nIEf1p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3vLJzAYCV5KBXrmLtYEjCavhc/8Ay/8A5k/VPtmn1ZsOCBvkP3B2QFMQvw51TQ+zHxEy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VlivUzT/AO5rBNpSNnEZMZWpkRbM4usvcS8LR+o5Yt1g2Ex4gukWDiJQE7wE2n7J+4Iq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lPcQJgwFAMw0Q/FBVlXbLEkLANm3EdoQSMWBlHrYTI8OFkm7Osz9Ix2Irh+JUZ+MPhSK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iPG33hxFnaCbSnSEBQ70Zxs1gflLor0bvi5UXI2mMx2gFil+uP3A5f2X8EsQoZGPzBbP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WotgFNX1i0YU9BdXxB6d1ZOQOz3iut0Axz3zHalTGUIgXFXdwlqiNbMzZ4TxD3gGx4hS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jzLrVD+AsVldo1FIDGRyye0M0lULSmYqxARfEXAym9BHE2oMJclAW8dpeC0I7GMVT0hb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67a1ebessHDAqwxgqad0G0Guu6jobg7BV0awfcxFltABhrt8wEpzmcmaulMr1BTcwMoU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OOTkX1wQ8Go6pnAcFq38QjENOcAOvxLumbZbQnqXjqUepZo+LjdF8jc/QpfeVsatxUgu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SXavozN/VBerFcW2tc4l2X0BQCnPe7+pf6sXcV9FHyw+AIOaWWGlW6hFxjiis9VcMDNF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y5Qi7b9uk5ZEZZ0Pn8Q4Nq5bTiX/AMOFA5q+tSuqqOAQW12htS6XIQeHVqB4I7Mk1yR6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dm+h1Y6p9uKSaB+YcSBVuXHjzL9yUnHj8QEmlLd00dWBAFGB8prjFzR4OrW4Lo1gKjtR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LSALg6HaZMzYMD8sPpIZKnwH4gQWmQhfhX8wxWjRTB4oLjMwmC96xKWrLZR4xHKm9tXR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kdwW8J/iEP8A6Q/+EP8A8n/54h/+z/6ETBSoJVHB83E9ThupQTlsx/7AjgqytIV6D6ID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pjFMjSXwxxGq9Xab2Oe/e4mOQOJfcMYxVv3B59raC1XTZ+IeFslAlRsF8WvkGLIQAW1q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KOKqcprf1zHQu1Ko9EovUVr59wNswdC7p/3NRmEQwGxsTvB807d0j9P6lmguY7ODf5mP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djJxndxEJ7mJkrZjzHTwo9Qo34/cbOjtZVzv4T/UGxolQvoStkqoVqy4OqfuW5cQkR2v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7Vn8kXEQUKt3wc95Vz5y2JeTpi+s7w84jEgsFWFGjOnHMqaKtd5mjrcYQD9Oi71Ex1cu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UGG3NhHSPbPzKPzyqsZHk4fIwDDQqtDJ1MnuodToi8HnVKo6J3lBu2zsQHvD0wo9NXYR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SVXSroeu/vrLmou5y7X8V8QVSwBtOX7YVJWsBBZ3Xi4IaQVrx1ZVhUUwLqNG9DkpBB80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6cOboxcZa4arsUXv8wuRlR0CBO9fWOdVhRulmeSWLMDXMNGq/qHcjkacFjAGBkgG1o/J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nX21be7veKdcEKoOx5zwyi4ewb7RGXY+xr6jdNiIggERrFf64D6aN4i8tC1IXh6xreLg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sphphRLKDdYe4jdnLkE5qARfQrxH1BBW1bb5pjLxwnio6Ky+I2zbAAoCsaT8Vi4YCgmB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BqLNNJlV1279oEN5FFYdIKz0bYwgN4ZQAPeh21Kb+VwM2l82kI/TCORWXjFA6eI2pEJk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wbuDdeaPcwfTbQDVhjHPXmbiNw8/qVtLf+8Qe0Hm/qMdV2+THeTOZTUD3/sUkAgFCW0e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FIjYnEJAafp1e9wEwWI6bCoV4dAYB36MBOw0yhpFdJGWqINWRbbuXcpUZINsiJqU8DFw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z3UvA45jHLuDbMpxLyhuHFvb/B+40CjZpslDyavyv6jVzHZHLDLSkZpVVuVWQK66OKju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DftWN7ze2BqEelMJNrSsJVREeVP7FVgrBzLAo1ur9QWIA8jMnsZQWTmkI6/w2AnYK8xQ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AhKAsLC8ahrGhY55mgNLkO8cMo4OZbEtSzSVuIiAC8/zDsoBUtdxTpq3QoQtBMAI/Eot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GoCrqIAAbWCrf1HOFdjn4iwAi5rSv4iG6oZvvOmBtGOWXL4htveJCNA+MSlQM2P92hgt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OSKc1jUpges1L7ZUPrGxHrvct3+DL9tRt9tkfFsQjdlgBXVcwqMHjJa0dMTfobMIKF8b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a4XbrnrBMmcgtILNYhyUwu1AaAdEuKyCgwrQeY1BEaAM5YT4B9sC7QKHsb1upaI26XNb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nAwdgy9blOQJWyNoXi9Y7xO09IAGAeFE8F9Ir5WETsdS687js0a5eA+vtMlwoZho75l+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T4lAVgGRNV4xFqoBinBgfP4do1QonVbDxl+O1RegTV2HgVtVXiUkCgFqHB1eImU6FEAL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KpIItWxt1zqAMVFhQA622L7y1KiH2rfQVOmAgNYB4Yi91j5had2Fa9nSsx66slB0UZYr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YgRsA6zL+ykUOWscyqNojYOxEmXdRiVmibF7y0C3nIQHyYul56ROHwi99PEHWpXCG+dzCD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SvNBgtj4/stwI6VPbmCPA1nnz3lOC1oKXy7YAYkGri/iUsOu6XMGx012HrBYAVKV3XSU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HPWUVoHmAqjJBSx3F/8AD/6f/D/9H/8AhJull3PE1EwoCzBWqKJxjxCrRNFlwqJqm39V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ldreiWA4mC6FarWZVYlUsXXIbw4cVpI4Fzzh6fHMZ7r2NxpVwVuYu/gKOwxdc+OemYBy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fzLFZOQG0Zp7e4ywktRTefZUSyAgXaWdd2aSvFVLJuxRpJg8HI03ltOHOTrcMuILOkHG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NmHoiaHbxyRiBcYhTM9dV4ZpohvYYo18dahyCkLoEbEnChTPLmMSWWyXUVkMF7JjFwz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bEMDipaiVmijOavEz0RHreGbsvPWDBIQubC/7lI0Rw3iI14SyLyZ7RCuyQjRgO2GRPTK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pfYOof7eolgsE2rt35YI5rK1Hfo24gc02GyP5UpcDxcLezFPw4iCb0Q5BTjgx9y6Wx4H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3BrQA5XT0LXxHoBcFJTUDyI9LM5+5jjoq9Xb4ZtKgOjVX73MxA+ilLj31lRByo2Fh+GN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2nRChajwKl6sj8kMTKtbrt3gWQJ18cxQrZZzbmVmoEsWJ2mf3AbR0Rq8RYkS2BAAfFF9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fS6qZYgxW8cF/UbNNqL1mV+5enaoKRBG3NVvxBmS4y1k469ZbSp1Tcq+Ya8KdlFPxXxB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+4lOxxVVpYdJWmCdgm9KriGq1Bx2SHkG+OeGUFv64b6jgxasTwWs+rQehfExujdCwYa80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sBttu8ZhxAaK000u5ZQQ4KDAUcve5VsNChQZOpOkAQtcmlrrq/vsRkZFBbY26B7N3FaE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mWylUwLza7NuO3WAsrimipWJV6VzAEhzmohocSqTIPcAML4iqnN1p4+dRWCxp4YrTsj3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sfsE3BDvHD4/ENFyYZujiILc/wDxHIygtzN3OJUu2VXEFaP/AIbpmjlcHcVHkTarDLII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zFMEQauDkssaZmFhVfSDRqZxaE5Z7AcAwTjDyTEGGyGveBiliWcMr5TdFQW2QYpWfcsO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GgoMOEt8fcsWLbgQWobKZo8SoBbQWs1dnausx2QyedS2SCxlrIEIGoqDF5+VPUoE2Xk6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fjZ8QVwcG1G+dZi8GpBnDipiO64Q0YgvYrQXhKYLFU3eL76iEVN37qXEuA9mYt129cxY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gb3gle6oAMVcAVS09Col83DI/wCBAkI2jVMXSfPzLZAgVqkq3h5z3Jiy4wstpwRiUAQB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XykcCpQqmKG9eosUHBQfEdZ8oE18w28KEPGJSBRwr9Rs7kLcx6xDhHxA4CbQaLVwTMYF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t0bMQIOoha8epbmuA22bzfdgFqKlvOYqomAFooG/DFVds4F0Y0TmwVkzvnEE9AiVyKcX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N4ZANtRWXRCxRS5eKmYGaD4A3gvzECgUSipn2PtekenAAJWWhewX0znMY2uLrcqYl3uD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aXbFCrot9ba+Iimlv0WvwZmdyG27s65uEZ/iXRZsxfERuETVOpl9GI1a4VyzY4F/wCy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nAztKmi1QDhStV9GaWFwAtR3UPCvWKwEqIlqPFIHU75WYprkOfg65zc5vBCplzd40AVU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XXHaB4bBBNV05ilhGOK+d19wbNYM6hoXtL9y0CMnY4gMUxVZf5ggo2oRk7DiPHXgOnv7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56xlSgjr6DLwjnUzi1gS1nNWmDC3BYxazr0COUeytV8Qx8BQfuKWCqtRPSd0Q+1OqwLa/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e0X0m4GG4EGeIbOdPP/Yf/T/6f/CH/wAIf/sIf/o5/wDjqXRYJbpOLy6ujG9VGVmU1ZKR3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DNZvUuRwbKZTxC4mi9i3jrwnlhqUqYqSVSHX1XEAjIKqrMUZbsATF4irFYss2z8dNRJ2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aBdl7vlh5Ya2o7BjpQRBB1TUTNvUxHhbbQBHQeI3XWVMLLE8qI9IpcJHVPxLCBEVKKVj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mzMFVg56DZLmemCMuuK9t4Uw2TORw1Kjvr0i5smE/MJXAoI1x8f9mElVCGcxQHagPOCO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ydicbwtXcGDT1/sZUbCMimTF944uhs4HmVJheFhz8ZIFiZE6B93wb7SmRdW3haksvGNy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Z946yvWi4WJpZ1KL7kEnM0yuqjlnF1LCVgqs30JQqpAKG76f7c52g1Mxnto+I0CwCxX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s10OBZ5I5s74HUXni+ZQGgQw2Yrw3ElzEs64X4V8QJAKL33m7K3b2IJBQUyXsj8iNIms3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f+dSJgO6bVq/L81CWAC6N82SrDaE60H7uXE3cSEy7MFxpV9b1/yWCuFig9tXpMfZG0Kp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1K4ZjY4SXjnmfRjlSaIseJXYKIOB2jWMYAIOneGUYl6FI46P/YuXQlVXmt8zHr1sq3dK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tHI6dwkyIFbaLT4/DOSOxKrDusHSypmzvwBS0Luqz0uDNMbzyWdML6jVQlLhezriBt1g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/kASpYvilYl+pAhbWvDd3BQc9v7dYbbYwcPeUHtZQOp76y+gADXB4FCHfpCAUpVpC1/J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/lP5Jq8xFNaqVf0M6vf6jnSYsMJNkCdi1XAQH9UiyBg3zTj02RN4IlFA4l53Ei3cTWBq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ojZfESLrzWYWfSEMTCOYR1C6hUIAGWiOPqIGKUo383GxSmAyvOumB+pjcrKRpmviDaGh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Lw6OY+kqtGFxsFZRXpAUgXJ+ZYSJumC9zVZUKJdWFB0lypCo0NQowbA8miEjSyLT4leL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OhaFcYPcSNRrTHi+wjk6jwaaPO4VLelu1171HSs7YLBVNn5i2GRoBXfpASaFLgHBnev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p8+WOxLVPWJVCgCxFNag8psF2dR9Q7Q1UMAN/wAl917Xs2ajHYFY7poO9VcniGwVysVS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MOudi2wZc64lqRIFOWDXiBTEgeV3/IIoyZYHV+cep0UNxw2/yVal2bE4PJxAuQAwAPfb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LF4LPVfbAKSsAwZF/UQW9wOEZv7haRs9w6odQDaI6HtjhwLYQL86h2iGw4NC+8OqPBbBI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xiaBJBR8+K1LNGwb168GowSFWA9tr1hjlrgtMX1DxzDXPJtL5cbgtGrgGdCLZOKrn+z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GM3E2a2tJpz23qCG2F06Wz6V5gDD6XEznra/HaKhKYWMrpLGlsNYZz4lIDwU0to9s3AI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4g9gAaRjYqJi92a12T4g/QTWYSj3vXaM+H4BeFi064l1IKK2ItxjC4ooKo3bdX8y4lNM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QjQ5WmlXV7Ire2Ao8lDjRFEMOjoedBFx7jaYMKRXhQ8mNwqtm5pRSXfF5rHmC16ugW9v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Xu81jBzCsPvlQIKnQXXGMvnx8zUcKMZiGVAXrmMCWmg4HovMwerpZEqLbTLBALgALiem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ITUd4F+YUXvap9QSU0ct+UFKlq6FR2jJ0KuUXpug/MvZvb9UvlGuRCvOFgT6hYFe0xA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z5gOw5oIAYNpiRNFwLtAGCtuwVjkxyeYqCN0bo4//R/8r/4f/T/8n/8AAjk0Cnbamu9N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hOANXz2SMlhlgV2IZKreKagwgYMslqTjGS+PS4zeoPHTSckO3tYAGVg9Kee/mMdFoAU0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sh0k14K28W8QCMdjgY5HDs73DSRt2dj76b5JbBi0FV9oTlBQ6Q2eu8KG1A2XyOixly8A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htgS7Ul1LxlgRw/r4m9UVPMcUBZOldJ1ERDsNZ8n5mCdoBbErTN1ZrxqWHnXSDZYKCl9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LecExkyszMOllZgslIE0Hecgipe+F3FhAImwb4ix3gAXOW2NidYbbA2rvHiqj4JR0Oba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YuwXhwMKrXjbBI2bpSVidcPzDxfYA/w/7SzSFGmhUe2PiXhroBTRrkvHxKr5MWzta5io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Jc8KLUv1fzCrUNYRR+zP+u0iaooUtfpqxTpK67hS6MOGqgDQu67dL7rTpgVkTkff9Za1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dGygQ6V+J1PSuKAPuGzE2CrhMbFjnCp+WK0Xl7cQsiQ5V3XEOwl7WWBUMOAUN+7hcEGC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qinRwuE6zmRrsYDSsjZB1oCCvRqzfWmVGVKK0dF9EKBahDJea8YfliZMpLti088StrCF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dW9p0kJ6GzHcuj3DBqBrIXF/f1NTDXA8ap1p+JSAArGOei8OO8oJUAXaUVlxx8Skpbt4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EDOAtXz+47Wq2NOCgcGPuH2C9fIVk3gxcQK1sAI0y0otc5rRqQGymZNDl+OvWF1SoCjV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CEoNCr0ccpM+NUpXNd4nes0FS7tpxn3FCjQZtFus/McUmBWgIdlMu0YgZaGl846FPzDGc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aw0kudu5IEgM6DXM5B5rFoi3gYL/AIRLUqrA75OJe2ZQLFrmILAx1/cGwVKMgfuHezCJ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lWrJkbjlh2MxigGkVuNVAK2tkHBa81LxpAUWMd4VUKZ59Raj1aDmK1BGh2hrbtbXWLQF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gxbDFqe4HP3b4C+sq2bIW1+JgIMNM4lIYG42i/qFuQ2tF317VKEtIxfMUluA00wxFmy9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WAoVVOhM/OInjQwo4IF4tR2Ff+TLkxvgYLx0vdlPgU9jMpixQ+o8dFHn/XAyIA4auv6l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UcepW7WbA0w99Q705OMczSgCEb5Pu5WFUBzSnRgrp1Za6pBqI0p7GvmKhpTs75iGgREu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vZhfxfeGWKQUFstT6iwVrQLO9Tk5mt+Sw+vAhpT3uZ8vUoxvw73SLli/PlgDzL3LE58z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FkmhV2j/AB9keDH7jAZfy8RKMQ2K5gFUM2XINo759pBlAyw8GL5w39RrDWhGkpddajm6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OcY2OFKL8h9EtXxd8mn2Rc8YV0t8ipYjcJMcne1+Yw7A6BTPsuG5vBUDV1rj5h40zGgln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C6z4WLMedF/FwcNIrCL1dEANasCWiFY3V3neYAKAPEUDLA/+C01VwroFr80a3G2jukvI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KRWWVU+cUSl38J3V+gX6OsI6GC1JXxMYCg2B1qtl4YEypVoOWmM96TIrWV1oxmJlcu6j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oDt5qZrHF/mF/W4rI10v9RYr1WQHYpPuP6GholtwXUEkldhvtoomajUAkSarRoKc0Eby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aAU60bg/Tyotec8FfjEuFAtkqKtAcGD+RploTdQnYZcX17mYpVp62fgliuDt17lG9PGF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w8AAgUKV8RtOg5upnLbjmNUl4ombpd8TACDn/GEcHtAsiRfacX1CF7kz+5e+JEFawSra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ieynelxKFZAcCBWg7HEulbeqSKqFQytcxiNNQCVjjKNi5lXWKpOAmfbA6YJK2u/R7MV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CVLwMY2q4NImSpb487xBs/+H/8ANBESx6w82yHaRtcF9f8AsVE8RLapx7rp3hLzXpAr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LXETyR4qpbVRjCk12Zb2N2LUHJxeE/5H2pKJZced58x61NUbumMqrw96yZZ2AI7dEeSA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KIWVMtWHTrHvPlJlmg7wUFlVbRenYTEBjVhoYNyy4XADvrHMOfpoZtsRw9rlAUoUpvTD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mukYjlIORx15jNKsWikta8WHswO/3yS4j1Kru8jACbxSxYa8gkDPUywo97gVtukwPRb4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1/3uYZYBe2cqOL4l1NLyH6iNHmY8wlqI1bbSRoEoMsQIERQ3QDazvLOwyWEbr0rrDfk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8xDB3HCMjsfqIAMo6J8qXXiDgwA8qFT2DXhg3jDZgR8dG6fcAgqiRqzddaxVwWMgV2BT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9ACNBXQupUAKKYHQHPtfiV+i5iNU2+nFR09UBXQpl65rEr7AIwgaTpf4liACyW0rB9fcy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1czwWj9HzLNlkGTKhHm8fmX7oAuo4b0AMcGCCWLWlvpHd0I9ZgpH76B9SndEAql5P90u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5IQRYqaPDFiZMb4i1HFq76gW5gRNA6RIslL2VzxxBalEuwtOti1A+vAKClVxk47Me0Du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wTC0BRRFezkIXI2qv8AyNAATSI96j7uiwMtOaUxFKorwM+jlNxGuNew7WOoKvMpHgXh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xQ0V4uRP9UoYU0IoFxldEFTZvHmPN8Ws29UqzDV3ceytAygCLnBg/syjgDK6Lc6vpq+0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gH/MbJFg6GLOd6DpCkFZWnZlgoJTZ2gM61qjLL5ZRaTRCACJug6oAssbql9M/wC1K8a5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02PWr7y2s4vWf8y+ZzSqg10YwJuSLXQ4iUtVsov5iuEhQp68+ohiAhQGv3F0/LFoqUZpS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4HfmOfL2CyMGo1VLnDCLHmiFOKLo4UBVMG3nBGEFqoatxBRlwnsR3SkAVztnQxtdbojw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P3DSN1Y4xDQwJYi3xiovtYMeXTCHzonmiEVUB7rmVBZoFao/3zKHqobxwy/naetQWZQH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qI/rQQFdcBLgBlSPB5lhn2uvBnVcQVyVJShLvzKGPalm8BXKZ3cW0dtYG2BRKNchi12m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TI+I1WWaBjXfXeUAsBS7gt+fmIOijAHO5RIHnkllXwIuscsuBEWF8o4cf/DoIZCXc69o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QgZR2BeA48yqLg1UkI89rlVLiBQMq49xIYLg2OxPn6lmG2xrKnTzr2THAGDMmF1mtxPi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y0Y5COJ11m+8ePhcwFfkfUE5IRpKzXtEdSC2UrTd9MXmLPZu/a185AlbrXoC7fdeYK+g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G+EnI6GP/SKgN0y24UPZS4zg2MbyrGdIR/AREtAuq6IOJRGjFXyvUgTV2t5mGWQpunpE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BNUPL7+0U+QxlCs562MEUY2iRAuMU1/Vx3afAHxbcXkLrgbcDWUp/MegATcpTIv/ALKE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69Y29LhanPfc27fAx3gZ0OTfnXHaXvgLjzKFxCbYy8+YQTBWoIZqOKiQEWKqg8Qosxea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tPeFfuqmcoGIgUeIoFveWlRbjbjiFyNN8ngJqB0DlGm37IfiIOD0tlT6YWLkGlsoU5FW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9I0IahR062/64a8gAtDqKJQnNQwbZ5loQGldwv2NQXbeaxF9IeCV+RbTiWUK4ouDMt2B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/JsyyhE6BKeWwK0eoLll4WWcbSKpdyOqR+JYhVeEKV4AlQiooq4Ptx1lBujdCq0Vn55u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56+YhpLKQvmDf/wCT/wDDa53nB+Y5gCAoeetVecftjYjQbBZAeafntbtA2g21uY51G1g1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lgWBb1WiZIlFLzlQr4fiDZ/829iCPIzy0fk7y0xfcZDr4VfeICdeS0uoQS7VgzcKlca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IU2rlxlto8qxpAytrXuVqs1yEKIVwdWmOGUjaQFY7dOsFvUAukwKlBsuOV65/wA8Ssg4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pNEPcIBizTTg7zEiY1gcX0av/YnVcJk3bl7xJ2/5BPJtWOP/AGVAtAaph3X6jqig9hF2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AQTvRrx5jMa+xyAfVDxLkcXYhoo9EuHZzUYuBaYa2lwK13gMp2ELTncDAZX82ANAxVni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3iQS3stImaBtMSyryHs1L2sixuZEiGqNhf4i9BcS1aPz9QY0Mxs3eaNa+IEHTul1FumNC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rnvLJ5BqFhpTlBafMY6ywAc5x0/50hqmsaKqxnvcoaWbE0+on1BVhW11YqOzQd0YYfDT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FfXxAZS9EwVr5PxMXx+YCW2V9ylhUAOyqo/ERbAAKsobPH8hZ5Hgxt57Xjjcx/KV3k2e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ce4EEGW5pOfiJY1WRWC9xCptgoo7riMWirFGndeFhoKVUBqhgojgQG9V05Yr1G/p3/vc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oWsurC+x0i+3A4lHUrEC4a9XLdzOsAVdCqu+L7x3ermByKzVMdcl3LNQBKN5OXOHaIK0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yDXWE1HxYPS/NR1AQ+UJUOlTL05RRqcgzFXw9JaWpq7CqN8U/UrnghKSsCO6MX6gwUKM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EVvknjiWuJz6S1V2YKsJbZG5bZb0uGM5ReYdTW28hyL9SqJSpKOAs6DEoVm6abu+9wc+H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4Wm7NFf6oM2cBW0rXhiSZ0eBiM68Ldno+5bQEDL3DOfVpjUOgLy2K/yEzKEA4NVhTzL7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I6W8+yZal9TswyQWyBdFCcClaXZiWqrchdU6SsFUGF1anHXvBpNIy9qPxLWOgQ3zDaUI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8ZZccqjSpIDSvEtaOnMXrMVB3jA2SS6xqLzVlsSWJsCku2CsI3Uue0BUOlzrXMt2EKE2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5vuBlBuCS85bdQHbA1pApvmHSoNIv6lWlFdqkr3GRqWgL7EMRzbkH1GjDa/cMxZHxDafV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MDHHXSPUi/mrf4gK0iW1R0nPiZ9FZ9sVdzp5g8oj6BAqeRhbFE8Vd0V1qOJ4MjT3ZTOg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QkFzXSeVm0zru3KZFmH5ZmUxyrgbcvPaKywFWMrQ8HCo/ncB6E+uFxGmFmpDrmFsoybR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sHtg1F2pi2i4L+MwOJLENqbTys58YbZiMzUBybIfMqwdHS7CoxOrS7GV37gNcR1LTWnS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m47CpE9/cdmSBtKoQOPEw4AGWpla9RKMN2WTrkl+rnojNHjUYj1W3gO0IogEpooacc38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tdaAhencXnGhzQauUSqUtwJbm83nU51bi26PbfWGQcYvoc5/iJ78AsE40f8AJYCaq00z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jb4g7YRZWKi8eMWldvKd8VslCAVsLbfX1BQQtJW9Zh7mFIWVmOEAfuYMqbDJiAI4FXd9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evqUKN9o1CmzhSC433WWMNbyyvE9pF6VOo36gR7AD9y6DwNHuA4H/nSB8IGy7r+R8qxw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QGTVIX73DaxfPWImHgt+4KJvatWqRrGTNJlYPygtzGI34K13ogsxBaaeWMniXWAHqNEx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p/ZWjUKAqBdQPKpZBeBc+4fCyms+4Ln8o130ReWLRV3tjLuU9X9jKen/ANSg+QEvzLsY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OloXZ9xZaNvS4HuA08vAvuJmgagxY5tzLClQglocNYrcxIJIGw10Xi9cQrg7xHNHIpX6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olwh/wDD/wDCooeCtdMyzjLG7Y8JxKDKQhpsiWSrzhu+Nw6JqXlDsT9RVcrhZpWe9Xl/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8OByZHTd3jhz0DZ2lwYf/UiSatlLuh4cfcNh7kjT6EL890Nrai1gIhusnyviM+vEQSl8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V346ZHGYQP6ChbDo0THOvItO1DrL1H1AAVzS1geneKx2wF6esTWCbsldPm5bdntahoEs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KoLVlWrjS48XxLpK12JxEaaPswM0uinGcQ+jydvLS5uATNsLGqt9WS8WlbhSrTRni+Nx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GsMFRVgBznHut/sgqBa8gEI9jfTiKUFMAtcdAlLV32tnWd4rdc+vIzoAiKBZv8QJ6CRZ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6wUtZwK2wrA8Z5JewrE2PRmELat0PDFMsq6vRL0aA+pz7hoTUrnEs91IaOlQEFGBfeYO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hfQ1Hk2wmhVVOuBBoaVd89v+xrBVgU42eooZQdlcw9H6mVG0t1lkqCNubUdunp1lZYCw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XXmOUWIhgSoNrVF1vv6uDZSi67cwQ1uml0qr4aceYMlrNxRMFDJSXcrYAAGa6558y+NR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EtVNq9jqPt9g9t+PmXKQ+LTxfI230lGKTyAIal0wLlt9Ph9xABC2rKpxAUrdhqXQ+v8A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a9QxSrZ0jkPiPpAC66xToUUa2bf1UUzKozWkevDE1BCWwFKc65hBYHSIlryZuu2uQikg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fPiVhBUmQVlHzhjB4gdXo2vBgNf9JHaRMvGPiXjHuoUto3WR1mE5sC6ep6OP5KasCILR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f2W1dzXMBX1z2Vee2MEwdtrazD1MRpQMmTJKVdj5sOJqKEc7WV7sfDwh0QXUsC4L5ojW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+UDuNLYtA1zzGfzFGnoUYSU5LQWUJKMfmMjsQpwDj3NiWy0CpYSt3SuP1ELCDMq8sNl2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mmlxr7gW8CgR7zcAKBXX/aIE0hG2Xv3lZiaAjfaMw/AUOE37lxy5g6lIWHBLUsyG/wDY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Jd++h7XxB/C4RDHY6RueBkCjf5i6JXr51pMHAqsP4V6ykhsJ/dRo5t1Xb6I7fViv3PT5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22mccmsuFoAbcp+yWqQLdPfQwCBlAMllfBcNuTntntNbKRmuIujShRXq+7lqtaAaXl6+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zKjXl+YwQSQwWlm6lZiCAcUH7qWHgtZG3Fv+4mBoNKAAF2RPx8ApXQrmmDyHUikWNq+U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b6x4I0OF16h7MCpyO6kwtrQGEx4Yk9JAYbyWupdYXcPmSPH4KCtdRRMXljB/aBGbsOi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SWFcR8I0AF/MGhvA0VWYGt6viJh1tA4ZZyFGV7S+hBY2NWZyNidSGDaGqpTl1tPgiBgK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L2R9YbEEvsYhrWbHJrBXWekt6gpChytWZ6SpqFAL54Usrp/7AjVcNBc2tr24l3HF7t6t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NKNOK5hSIGkFuboq9ai3/rFf9w+lWg4B440vaJR1YjdjsEbkGRHPe1jcSwVQ4+kVNvJh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aXzLh1GI3N2NFqLd9xOiW65/qEkFjgcjXMcE9rXT8VHYUEPBh14zxyRg6FAZH+fyOw3c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ECAgXGHTAWjacGVhO+qvgrjxGl1FYC+wVFJk0q9CEy0bKkRwLsKJ/hDVUcqODzM9nbQL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OsdolaqKGb7zRVeUtPlI/MKNNeD9zKWr4A/UL504pl+qjCjcl6X1uofgDCGl4tYjdyqf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/sMeg3fN0PxKKC8KEHoD0GMVDgLVlBwOo3RzJb77dpfgBgq/EtiHBiPW/CNyJfSMzMMZ2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1dMY3HqABQo4mLEGxtsCpw4FpFXQG7alWAnHMNk+JnNTnEREkxdYOpICrZgvNFZxZn7Z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mqijDPaGLeyxvKGrLeSzvBgmRINmm71u4IMDWLJnkuz2OuLb6gpsXSHXfxFZ/wDK/wD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FII0OGxSmsL4aFgYUJzS09vipX6BRFgp6MquGsGCZqU2pKbSjm0pEG09KovHZk9XGkDh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fEbsXoXdtM7sc77QUoWwOEGrr+zDhABiha7niA2CdpcwpWCil2jSf1iyDyrZmil5BbbX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nixpOy6xqUAo3TR0JhBcVNogUvEVXbQN5Luu1/8Asw9QryCs97NxvQSA72rHcrPaEBRX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nnGDIXpqFoIoFL5r56Q6DYNXQ+yXBQJSg7FMhSJxd6utuwaA4U5MYphaGAxsSxOsMEa2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qXI4GBR4tc4TV1iJu9wHNSi6a67uVtjwinyGjtjiGbqhMN4IWulY4d0BSWqLWtN+34Yp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dO0R4g1pWkkodUbA4JvCzKc0CXnO+19C4bM0rmWq2KaEbxSvQj4lWydakcoE6JkYpa8O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apzFsr3h3p1LKWXIB2dxOt+dQkrkswActI298MwtSCEaq/Orlg4AdCpamj5CzuxHR2sG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sOU5gjjdFKci8SncBof9V1Myo2B5zWesKFbwP0tPiH5Qo1QGvnPxA3oEEHNRsGVtorn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hQEpjgTxOYovKOCsvP5gVtqArZw/mUFuLYj9RzFhY0X0gFlCjlm6OcQUqJzlf6viZoUn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jUJSvWHVdy2up4ZnlGxwJjMsCCtDYGvCcdIOLmBu7YH1LywAWqjVHWqgKb8U0L27QQLa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gZ01qmrljOQKc4yP+zL41DdZJkmuTeRqAZthqpLuij8w6Hcsy85hnFhrC+laiVWICt3K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UdVzWdjWbiBtLjHOGWjv5xKgyHYKHT2ykqAGBtKb5VQ7U9cFd2BV4Dm+lpADUUEWYvT6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I52RaCOSv12gDkGVXVzKAlHx2+PuMqhBd1TFnk+4pO2rjhNho8O6LYV+uG8yzDMzThzf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LrFNeZWRq+xSzLTKbILLLFc66naoEGoJwC8rC718QgqMgosEOomexGioF3QVbTXLaDES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/UGgXlumW8eRz3qWt5XjEZCA0jsm9lFueCXuryNBdShQEAqrv6fcGACuAsF16fNSmApu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EALP5lSoCxKscQprG1fywemWlN6fcG4M7sOOJ/kuY9//AMuExNzOZRht8C9W/Uu73qCB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a6ZgqdioCi/+R+RbBFda5xCZ0C1fKGtQLOq135/MauMUKm6tCogCDszgzMksnC6xD5lZ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/M3P9Ingg19kLPxLWL5n8sQQuUC/u2NWHDGgwGS6lMABNB2N6xq4FBUFOm6+ggd7AKIl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3sYez7hRW0rV6PeYPk3xOAglq7j50wljGX2j0OL2TMacZHD9sfQkKN+uOKv4jBjWVyVh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KpSZvEtTgZwrpF8cQZ+wDRnO/UwkNrSsq1pcEn5ki2Wwvq1faCzFSRLFWUN1jEHGozAc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Fpm1a7PBMyZYNaL58RQQ1OAMZu0ertaxXKhd+pVroWKhco9T+xC/YEBzQZ7y6lhagHp/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OLKxDAditXTW7lcCCjbEJUez8ZmUxldrP3FgZkAsCWGxTK/wjQlrmjHzBAM3VfwQgGWW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ikD0mmeuTG4KXgXNv4IWWX0I+4Gu2llLfECo0GOUb2lsoLXy3EX1bwqfgjTWZm2Qo4Dk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+rq1P+wQ6CDQV53fqGv4wmB6XLajra59RQnTSX2Yz5lzyCIMvC2HA2Wmx9MDiVCyp+CW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CBRwLj0Ctq0WImwwolqXHQsaBgzkX1M8wrluFaKvqB+YotE3bv5CBGG7sL8kc0uhIYUB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d94JVo8uWbWBEogL6guQx/jzBShtMVwDi4W8+q0bDlRMECUpowfURLDqLGhQYBXLLmC8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fwkUaOzGn5Sb6aoaHBHAWNBEwTrj9kviqcD+5bL0jQYiCkCHDleAIo3a81qULCxGFDrm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nRBjtFUC4KT5fUCpQJsp0+VgOE1BiicA5AtOmYpgDbLHqEP/AKf/AFmK8y6uV+BwQhFt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N3GwNQVqth8whwtc4G6z7f8ANxXdGHrHPQmxm+IECATR6OusUWbt6LBeqKa6SwHCgyGa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OAJYMFPX9XqNrs16G31KwciNb04uz04jTmJIJA0AP1WswpW7WVfWnXjEVM1F7jwsq+LY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bYplyNTCQeutQbYRWhLaaQltWI5u4eyDdor0t4Ww+4KtgHG6OzwQ79SFqtUFYJGrBwhw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KrPdS0JKeBdddnzLmeFlUIxt13uP2rKkvdQ4z+Iiq+uOAvJr5p1LVBowS2N1ZeLptipD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XZ8geq2TNYM2mE9HEqB6FcSpHKNYhWLT9qIOi5DpW5SXwiKHSlXyca7kAtvthiDRkrag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BRpwZAvjKm66pV+AOm70L2dZFUOM7atnsaxC/wCUyDL/AFS91bQUtm9cVKQF2pfFgvlG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uh/y/UOtqFqsSNAJyOWprlswP3Lwq1rg2t/uYPBEROFcJ/tSk2aInIQsPl+pXuDmaHeD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hRFeBYvXOH5lhN6NwlUxD3n/AHEaWEuI05+G69SheGADlJae5qLLLsaYiPzyfuF5isgq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U7EVAMAR3dZ+5QCkQsssR7yqJRVhZThtj5NggPYpPuMQHwVVZDpXEtAsbBXu439RooYg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VvbNiXLXWKIYdNvObjC1rXTxdR3kxpwZ1/7FN6IDl3fYYiILFVUutUYFMO7IV3YnJUoP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QOHDiKRcVi4uTJXJ1lkZxLbLNYvgf9sLJEMLdXzxAKuAsxTaZYIWEqwM38S4ECiqM7Z+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s1XihY9pbb8lN0e35jYF+WlzrziNUHYpLPcZsi8CTR4h4ykV85jBA24qqsPcwYcwvSgy9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bLTnHEYoOFQyCcfVQkNAaZHNv39QHGSg4Uaz8HuGkVXKAU5m5pxkUuw8026SkA0JRo1b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nGbrNTkQFl8bXtCgXGThc06sRLUWLgW3XS2/mBmy7SQA96a7RyQUoEO3t56JSgiTuDjo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o5H/AB06QSxBdAUK9yiYyxWcYtMvON8BLUKaItYNc3T6maplu1+9ntYrAY8+V/INQEWS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aqfjvM5xSlit3mordq5t7gjjPiPGW6rMd58fqXwL0/mah/7m59Ip+ovk6UrJS41dQVBD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3i7W9S3RZNrByD3ZKmmcM0fb+o9rgVca5K49wVdNDW7drCMtsZzDu63FGZsmRQVF8HWU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K6RHMOtE1qdkfuAK8nvzcDZWdB7aI5TXw/Qub0vVfuOgXIvdQQ18mps0uCu9AWtrax3y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lXjfSY3meuCa6qQwqcYVuCILVrXV0417lDeAYlKxm2UyZYCD2yfcZJmmKcqd/HWVEFCW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K6odBh9zDmqd5KHPYuVnsKHZzn+y5ZQqbJ0v/cw6PVMoU+j5cRnAqrsuML/2UB6bStN3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9/EaDUMbXdlxGw6LAGWNV9SjU6rN/bXqB1DVSqrvAd4oMDEZ7O7EsVDViu1QezWMD8y6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GS3R/mKBKja1lLCL0EGQh0FIFQdBnRVS9tOiJfAG3/0QdhOiv8Q3VnVf7gX5nV8odyKt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wrldCuYQDVJvtFYMLvEganvIlRdGWrxioEc94B+41hG1JcRzCUMVMZnLUB3tgEH4+0ai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NdgUC9UzcZLGm2volvCcf8DEDYtU9PbHg60AH1KIhNqw+m4u+Dx/Etge+VRe53oKGmIG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dkCe6xfuBWuQ6f1HAhPdcvgkz/RcxA7uiB8ylDwrGJQO3CaiVG1M6qpRcM3n1LCABmya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NLhWn8kLUh0gFS+zCPOS1pLUP3ZW1Z53MVrukLiwKjkY0GcDcPMHkPolQfErrQ5iDOAV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8GkSKyVVpom+MO4KD1GurnjnivVGFOVLS6h9RucFXVRizuOIYmYKGxw/JEryKVPfvHEC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xwHmGv8A5X/w/wDzWCgJtnpx6jl0Q1wYEDuGnsZLbcUqyVRgTev/AFGr6MuMsLkN02Qa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FrCFJ2+DrprZcQChLNZ1dcPU6kdDweKX0OmfuX8IS+VDz+ZhtdyoIl8UqrLF6xbKiaoE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JTrLRCCZ6/7EvJEXqBYHqImdFdJVBYjZOgTViOOYhsXilAtXVBMYu4BRzTg/kwwyAARl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lsXcsDtmuO+CLACWC3lel9YYeXBXxfQAmQaBbgoufCDdCuLTlgp67qjgLEWUY9lZ8Ra4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a7w9047hKNo5x64jGg4KghR7aIo0VGLzB40acfmO9785FphvapmhNxOwoAC3ka4w6uwz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XgD8QHLYC2MitVeuTqwifNlAGCbsJSiLoVQNnsvdRaiOheatazbd6HGm170RYbAZq+MR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DcRCq6MvCDwQ0j7gtQQAOzez1CsBalaHR+I2ATShR7nMwLtlqC2EBAOTF8amGEQu6SGm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BvlLAOh4uL11tlj8EZiQLN94AQ0GBRp16l0dZydQJqDJkVx9xBqKgxVvA9Yi7d2aFOlx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thOKzAQgLk7O0woExecV0uKqAPbIPUYBpYow+/vfzESuORt2oiEXOq3bw/UrgJTDX4ik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GW2kenlcQYhGGovr1hworsUo1Ve+IalpSpojf+NwBtFpWNXBAIYE27VPUIItsMqd31x+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niLAXopd0AHupf0j2ULKGMhb8TJgMYMVbLRlV2quYd5s/QQQF4ZT3EIAcnv9n1Ag2g4X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rVzk+kmRBM06K+nUHMbdwBwQJbKnjT98QpzQWWxq7y+bvtBxYeWs69sJM6W2vqQhVvCw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AyruJlrY650y6XDQGCOn7uLAglsXTg3lq61SAD6Ynf8Akv8AZSmLohXv5YXA3UJYvY2q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Aads1mHbhALA4fh8RauRaKMNQAdWC9NdH2SwFicu8/YzDLFmNV9fzD3UoAS4QYuncfLF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zwkGqNCqs4/kagqlg36DqsBXY24/QWyupAs00WhpXu4a6PmV2WDho992G9RvAFSg46C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TWePEUKqu3PMs8o2tP7lxtjUWLu1ubnvv+OM/MQfwI/7o/2Qt9svypq/8XsirTP81QJU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hRHYxnLTCtsu+AZW/NDSZpw86Y6pW2VPYXBFBqMJRfe7luDhuxDqdusbDwdLMX4tfUqx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B/iBoVst6mPB3ho6LhlbrEpkNSyWWX6qbEOuZ0vB2MsIpoRrakeXT4j1Dz6Fe/qoOWHV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hR1Sqx3YE1k3RvpYZMxk9Ci0LEDGDEAHAArBwOl4PUXSnRER6epbxe5bbSZNj11GCYIo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Vle7Xwywdeh5Z6GxipJjSPXZiomTEC6qz7al1qbAiNWwIqlijHliwEd2lxpspxCvAgOM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q7y5CTNVAPE7NKjpAlUkS1pa3Jv8RaNznk8wyA3LlZ5e0cC6QHNviCQs1hKhTi6oP3Gm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Mgh8uoD7E8Clq646yluRUtO9yobHQEERUXWDVpXFCoQVQOAqG0x2TDGjnQ/KXwO9EiRJ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U0Lj3KawYvYesJDhzEaIHUjfor2h1/X8vuEb4dq7iWcNHWJl2O36iYhCitRjaziZeYig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0u8ozgWTV7Yo22G1+YnNvRL+CD1a7WlxFcR0AfmW8m6CH6iNCrouAivIl/mGQac0r8QA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2o7C1wkOEAOArM6Y4ZlcBjbF/My3vTX6j8/1PMDPQkKavvbMvD3do5aniEaBz0lNDazA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HuJSL6IrS3pSxsbA7NfcRdt2xp9ERoXyWEqWUSIVwa1K2ulAu5rtHeAChBWz4JkCvsTI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VDqxHLTTNkKU6q4oucbEsIU9GforDfTEzacAZL2ZRXjUMozgCA7rKYdNXebz4ef+wSAu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WwFU6OySnUaheacNfXqH/wCNQ/8Ap2CdIg/TiNKsRXA65OJZcBrpjjpj9wQqodVYsg28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OLzWpflIRda89T8R6xacSuW+ckCiSq1WX+Gpep9ECGaGrcVGfISNDY5TLZt4yx79GrUA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uAxlKL0DW9H8kDZECAgWa7Os5vXMOJobet5/b6jbuXUYcdHveU8Qh4QwOUrP5jKpaQhYX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n4LCtQXdnpatGFfl7MYWhlh13tdlKMoFYqfHRWOa0ktkFIoKwq3LLApnIStVlFQPGGqi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LXXBhYWiU7IwjyhIGt4QoUvrMacW3nHZhpBzrhDFeQLm75A3ycQemugNhzl3PDCbDtBY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hI6tAUWWVlTB1qpiXmJtspsO1d3F1FEmJrBQo50dFNQrhOCQFVRWUtl29ofEdVeDgdJu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kyoMdTGMxujYCC7zbzZf+xBS0IOSxeb4eO/yDfpzZgByCPz0lF23QZGQs+fuVt9uetHQ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XMIEaqZpJfNi3Ri4FXsG1ex+GXgmC9BeROm42IGnsQaR9aGWMJtLHfbpBYV681uXeaT6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s1E6+Ck67Cv1LTgqhK+4UkU9wdP/ACX0Ic5iJs+8ygsq6EvuqINi6YJBYWmQtqJAgF1V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qruwXq5r5jNLjCgf8wL4HiApSzlWa6zFQDK2YFbzv3EP5EGzZ29QvkO7nA+JkIml8P8A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L9agW+rLIGjSKxxHKwKsrki/NQhgAqBVeeg7QGG0Eb11/MX1o1Jrk2GaL8cw5Y5zhpVv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W5VUQsCvQE6V0jnWFhtETg59y+a61MNKGNBcA9uv2x62lcgLVSyz2ig5LLt6Jftjx6Mt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y6H37OkoMBapUlYz558Qg3A8pw2OwpfhmKzAq4C4bYdNY8B/twBbHXK1V31lBVFnoLpx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leAuVr7Gy1vHzmZz0CWw765azheYJ+JUDmhLop/N94vlF0ytdE7Yd1gDqLBR7O1xusyU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heKBZFOiVxBgFaIcW9nMUaFEwLOXpxRETxcq2ejnnmBi8ANssvuvUKSQhSAi59EvaHDB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vEugHZgA2OAp83wGf/hCcStTNdf2yqP/ANGSXMo6x/c/UIxDBjF7TWTpLaqgbEqvuJlQ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6DH5hTFFIwdF2RL09CAiJWU3deYLljguYqZ56+4nbrMaFfOYpY+oP6X3qWEZnKNuL2uI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9JnBFMYBsvefM1tUJHe9MXUtEADgl+iVchdJl5/kMK4WiUMZ8lvnkEoRmFu9p08RTk9LG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Xi4A1Y1aLNwIBJTWa4ltXqCMmS4T/wBRbHQGV9FRLRh0D+4zbNuuPqWGlCW0DvGjkBVj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gl26Gu0wjV0fpLNlNG/zEBQaD9s57qZWPLisvmYlNvCV+z7lDHgKCu7vmVErJSD7alrF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dy3FrJzeYpNbbeYMxKgYaBdwsMUFLLlVj21AS0KDw0H4hFEOpLfLFU9GRQR7ZVS+8jBL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Q27or8rFrIoVvTMyHAG1lXuFbYwLEKYd/SEkI2XNNfdS/CCGRE4ECFLrIZ9hj9fpo2Nd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tsRlrvJgnuoDM0Wu3rgzL4KhzdD3CQC/fKW3CAAW30iCwaYDKNptHOMSvbTjJKhUDESr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bK9q9WANIEK0D2uGrZgEyvEsXXHgeDiWTWuJeA+wIOEovS5y4XQLhMJXnAirLyv/AIls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ACcqO9pSCfQqlyR0pf5mbgDRRFY7i4pes81KdBXmKggwTLemCFNaeyBcZ6sqZbrmWwWe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vXeHlPKloC17SWOTBMm5ckvFmcXbnVHPITdoXyqsrSuG7xXNS1WENtU7OMfUu/MDBKQR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aMjJY3kppGksySZIzLSs52Q/l4NWgLG/n4lSHQDnqXFXWEBa98avcIf/ALBIliMdTRSl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BuFTMtNl7HjC5aiyXdrjddImqgxy74sxGqtmZRmMyppDmjq6d5VpPgENPZBiO4oAUmw6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kD0Cxrp7FssQ5FN1uqEtoNYApIhxujqDjOrrtElQVZeAdH/ZbQDotu84/wBiBmUAah2O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wJdvF9q+6jj7RCatOWn2OF7hCIpXCksbq2zjDNwLJUlloWhVljx2zFIlWSxGfotiall2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iDC9UU4LPL0hKCwpAAc9M14itbA2QUZvnB7hYoqlqgF13BrFRgrrR7dAovk3nGIQKGhi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wXGx0osFsS96g4kGtYBErGSqD1APpHUw2qlvF9am25TAgLmeBSl2r3FVX/S26eDYclRb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hRGhHf1KR5QhhDC5u6fma4atCtLS/RntHY24+z47mimGtyNKuN471f4mZohF3jPqJaKt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K8xfFIKbwvjg7xbZ2AilzvtutOYrxAGW8N9G87xTm5al0c4WKbV+brcufkGHI1leYnHx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ZIYYW+BvOEiq2iuU5esdHXV9YDXbNykC+BFgoKrRR1OjFUQQI0LVeg8SgBktzNzncp+s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GBhe2MBkxPIdo/CC8UlanDYZMUpBkO0UvFW2XxxKOD7BW1npllyqMT3PtfxCqEWyr7f2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SX2VLPn4itdzAuojBpQNd5SKaW3r2iq3eBcCvWJYMmUWqs5etStiqtBVVHSFGL3MMKc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W+Je5P1toWmhYae6W2lSQEI5N4fki2k4clumPUNWcwuxkKd2qioc6Bt8S4NUI50C03i7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q41ita0ChuUBhpkXv+LlIsqAHQ3Z+oeGhQrRRz6mRDMzViZ9RpdoVUrJjDmt21AHM8Cw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dO6O1rW2ifEWCbSKtQ1zznruHXAKKs3V1odblxcjk7u/JRCm+8FVLTwzkZoy8fEAgqgG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1KA4KH5p15i46ajrCND30+4FuqWHadJfGL06ES/SOmBjTVHSCBsGnTp8RSJylnCcFRim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qKHwxDLWUrU1Lgy5xFSehE9iP5l1amC6xGcL1MINg+Yfma4ZtS18XKE52lbuqtMREFLE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hVIsXxFlQUaADLiteYyjsW+uOOcD8yqCKuuDOsEaArAwNF9o0LwzarHowmgab63Lms+K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FYyJGizqxYZ5qFUhMeRd2+cwxGiqhReDntLIAapFw8SsGkDWmr+Yto2UBFaJ6tZ9RmfR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ru9UJe242B6tv1C3EsUPo/coKOsk/ceMqqFj9bjT5A7OIkMkcaQLVnZX8EBunU/6lLq0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ythb4HEbmK0LdTEulX0uPm2OgQDABXxDNoz1amW6AM/iWSA5qj5Y70GURHBGGAsv3BLi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DrObvd5jZSeM2TBitIzXmLYQsalBQaGS1/OrLBQwgCeBq5mC6XU/ENAKDI7cwOZXSVwN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7MQp9mAhAGLH4mkfoij7mqyt0B5hKFZw6U0CwdT2vmaFKgdiAEAcz5jSOewqKxWBg5YA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dlF7fntAD63iB0rLHF7iBBVUARjUIq1lR4FWUFPuYZQ0p+5iOq6QPwX9yr2DQifm8E0h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yuvrMJeBskvYmaaO6fYjJ7ciCRPAP+SibvtU6fcNQBpEet0TmfCM/UAM2d1Zct4YQUQB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pAul94oGHQzLJYV3N9CIyL8QO7PzHFjrKhrH5ZYQR6BiHOK8j9QJStiz+YEAQMX/AAia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DpQBzLfcdJYWwBeYw91j2WK+1TtD0BOxuY7AHBcBMkEF21mFCHYCNSVgVbyDZ2ajgqMF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xsbcIAJfdLKPU9tcNxF4gUrHe88xClE2IWH69QrExa7gbStXwVd45lLcToC6K7dYHeBZ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Baob7wP/AMn/AMr/AOVUBaP9/t9MxV0u1ZBh6g4q+/SefyQ1rVPVN94C1qdMOotIXyK2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3VPTzd/UIdUN4+PEZSNhaUKV2xm/3GC91bAlY3v/ALzL5UDG6KSqcmDLkgXFuwBVAK5V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CItjtsHyShMzbBCax1BsDN3DUYRE5aTqM8iRK8rhsPMt1c3jhDpG2y9889CZ93gtDNZ0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1FxW5p/1ZAgZPeF5V65vvBJGAS7soPOaiMGNskNXyGaBKq6jk7aR1jVxgb011ywjfZZYI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gpUeN3pA4F/MP34EqNVby1GOC22jAaIYOPQ2GvnDDItANi06pbATQh1F8I0l0cm9YZeX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q8jXmPpwgZQFSlob5N7loMraoMIuhsOJivF+MkZfCDys1WWMRkPQJhvHRx9sYe2sC+Wy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/wArmGwYQYA48Tc6g2luGuoVkpzuAtMJWhGlrg16hLrmC693AwS4Cix6X6iE4sv24f1H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blOz9nKEg1w9pE6qovQt5ax3A7wK3hNqXxxlYwgaAWjf9+JmYuFtrjzvvcUASW2FusUN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4MSqgFdtt4YDIVsUbOfGPzLCHEth4rcUkO3dw339wKKbovHTMMQWSFt3dvPMfl3eopZ00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dsU9HiPbfUCHVrxnDTW5bqVkUYeoDLqX2mQLiqatTVXi2GsnSAopDlkd9MHfdm5mdpN9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x6VLUMq42x0ImN4AY7hILbliYBdIWKu2WexKJYLUrtDQLLUeO0AomChd1hwOUotxLLnK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ZF6MyqsL+dyi1UF2mtldM77RfZNMZxHpQ9NckR3pLVwMMobWuqsaZW3c23WuuyW+r1a4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jQT4E3ZXJ1hOY7hyrkf7UorRpjUhfJgN/wAjtK7IbX9plfFRgoQsMPjdVdwLsq1thjeC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Le1428f8gn7O1HFUsdtxLKITKTR2esUF2UpLPNgz/wCRmDW+UWdjZVfe44t/WlizjOQr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PGoyvMcstCpR5mJ3hvmAiwXL2gCLmU6FsqSYxLqKbGwlNHFHfNQhwVDP2Y3bu5qXLvwy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z8zDFXYOvV7MJUisOTqQdI1Wq6AK6c9YGzEV78U8ynuGKEKsvUSi1mV0Ya7uMYm8jnAR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ZYAdfiAocmEq02Qdwcqr5uLAa4C2JJrkXb4RZQya2VX7+Y6flF16KuP2a6pj5th7YADA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y/mGFiywBZTqfDT8wp3pI/ctCoF3HhrvEjuf9lmkNyNDKJ5titdoVTTnBWguFEb2xbcH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+iPE84A7pu8+IZeiltorUcB7pGp8sDIHofcLiDBn+hhDK9WbjCue6/iH3ilPtmW7Gmz4i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awDoAnFDsLf4loL+gafKym1beqPxBRN7aae4QRW4UZzaV2haUvQWp0uFct/u8A0vSvm4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9n/ZRfYxfu5YyUCjA0aIsxZQ/wBcfLwLTf7lu1ly2dg17ijzGt+2JFrxX/LPAqFn6MFA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uYPLn+zKYgUPS6L13uCwnQB8JM22cVipaMsUQuyfrvGWoTtV6PzKryy2PDUoTzX/ALBC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3Fj+QZuApv3b/ELTdgrjqahbhTKtnS4v7bSFcVmHtcVGWQ1yA/MfLLV/8pXspxC0Onof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Mas6tfxAmuNhsVKC8FNK9SocnhqLYNchAamjr3Ag5BWoGlxeaz+IGUzdx9tQOxAuwK/M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2Iz2C7gzLFVpU+WXyT/lzEZ3DBfUKVBUqQ/b5myDywvxCbszzlMq6dRUf53nNvxAex8K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RHBAKDp0Is6e5/2UlHXGB+4LIscXEOMe4m/skt69Ahy++ZyWLVaxJ0wNq1S9ah4phCfU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WcCag6qh0C/qAQMZDF4Pm44sq12rxwzXXvKUogXlf6xfqX3tCPK6y1/2+F8104l9M1HN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ywWjZKcg+IsmoMiMGOcU4l8dnhtq053xUGGf/wCFmgcPK4R6xxGIX7c01wmR/JDNPEWL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BHXwLgXC0VdauqdIoydwHDu74RxnrAdUCECwulXTvBMqUb0VwnmdBICyJe+P/Y5YRB2Y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qmiVeYVzi/dkocKo3K+j+MzCSkq2LJ+n3LTopMg8BVpaGOXvHoEDxHXlXfWHoxv0g0NtK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I0pBNBVoOjQcAgt1LoKHq7SV7sMBssmyzrYN/uGHDxtlWnr2/wBbSu8FBaAvtl8h1mzs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gbuHdBadUHvNVBlfi49lVurJvIoGY3ugURomzeT1pjnxRYHZabOJz/rF3VotX/dbpIsT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SDYE6dTYeFgM5xmGPWvRqyxy4ctkpQA93RVCskMLQ1jpCywBtlycdInlgDgC4sU0WZ6+6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tFeSIjnwlFTp2c2cXEpcIsrP6eI6A6AZRtP7RpS4g1QYO3EtQo3ZM1h9R0AAHD2+aiZba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HGVZOxUpGaFwlLLXF1Mcl0Vr1Mq257sAYsEptqr6ifEuEuHt2RPGROzGEotVeQMVVVno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p7WB8HMLIceNkR9NzchG6XettPuDiRFEc5s8NtRNX9MLFtfP4fMxrQPLItcZAlROrbMN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swDLlrLb1FXagDT6hwh1ybS1obtfummHgDGU2ypEp80bgHLOJU2XRVC2twBfYG+sBtZ1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VtkpDWfKmARsoAWmFebLurx0gAImCI/1xFzuNDtOfMwNUAloZPxLdUHCy+gnaOOJ0QSb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4+Y2clmR1W/3dTJk/wCR7C18JhpMHpAbPOcn/JarIqXLet6cy0lSTamqvBRZUPAEQwEb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UsHZfGDIQqMNQ2n+7Qbz0t3XUyiK2NjC6z5IxY7QYbz2jwGNu8lltM+GW5GmTTuvmWOQ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WlmTh/PcfM6MBQd0G6MsyPACwKVb8D7nJHmlDldaPb3lKnbc4BsM7sPaEEPGtmhbavwl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mISweupatF6vUGYqbQIJM9WAAJtGqBnHp91xBHLCqYQaluCpapRaE011hZA0Db+oBQEpR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WAZ5QqAQhat6F1mVG4p1VQHXrEGRu9ulr54iOt4h4D09xEM6Nqzs7xBfnMtd1WSvExpH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ytYY3np2/kFpQLdLrB8Si4AdzV/+QmdBoB6YRDG6cl+IOYWygRhIH3u7+JjXvANW3zMN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LH4lXcC03GdfMN6VjNftKbG/51EMhHUX8kDO4XVFWKCi7nMWNsfw8RobyF/46szkDljE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s0pb7iiHAdI9XBGjAA/wQSXQGKB47wXuRvS/gh1SgLdVKd0sFiBZC8lfmCtFwFnxC6Ag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ZUBALYzz/BOuZ7v5YSEtvIcYhMSL4elVniY/dLUtG9qG4qCFF6XupSC5OB8mI7QALqnO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bGC2u8oelVZPzcUKc2loylVBPUbfDAVlaqHP/IM4JiyIRAhC3y+CJIucf3m7Dw/oOY2y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hFMN6P5huT6VrDwVEJm+ZWYrSwqG4LBuigeWA6MUff8AqVAigW1D3GhlVaCvBGISfCEY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xaX9SsBt4CLl3dEVsAXqCoAs1Xa4+JYWj2f7guSreQynWGFb9YlmmJAGPIKxyX2EBZtk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HzKtM3pM3CIA2OD/XeLzqFpSCkZt0S4nJKrfuK4wOqj5iZIGlNxh0ZlfvcVrlI7qdoUNX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OS+uIzPnMIPLdwnqma+G5fTd8mKoAdkAczWR5l0MwwQ18gEFelLhjM1wVWvBzv8AMpgG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tgtTU5B8QkGrsVHzVcUcfEFynzBusCuG6B1i9C11Zn6+I7lMNoOSJurjC8QtgIoM7g3T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yPSBWoeUoLRBRecFilrJXSpV5CFbtFnINN/uCsx2krjweZehKXapVvK7dsrjqAUPcsRi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9Qxm5gmwDDdueGYxa2lF8Lc9IQFO2AeG5exyycra2zu2c11nHEb6bhd/14gGljyQ/wD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fJKC8KP5C7RDO86aCAOmfBBcNJaW+rjYttYAtLsYU5vKMekVAAoQXytx0edx5D7PuKjY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FGKXIr1TfX/uZ+oFpdfD9RLL6IXVfm4aJ7kgVL5K4fyPcAbCmtvZxXxKDWnqVQYOLox3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YMrcJfNbxOKBTFoZQoqjvpuWlqBUdNFo0rtUDOkgotDzt8SxVbB2M30JYClN0LuuOb8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b79IIg1rWte/of8AEO4o4pBSnkpTxpiIFnI11c9/hi/PpTYsDMIvk3HHh4kEal0yM5MS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pde6XrCCVsSbAt30pmGWRFydBpZd65sbb2CJmwNI1R6OZZznRX6jnUDx4AGllYMvmFEl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axuDEFy1V966mnvLDrAvCmMHSk+mEM1HM2K+m/EBjUO4bGO6nPqBxQGwNiHDTcoUEAbE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uKbnqJWfUNSItVxmyWQyaRYvUKgtpdWS3uU16jVK+YyfxqYT7GcQS00Al/MtInAEDzX1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vBtXmGC1gUbFUn1McJSzm1/klVyoS7Npf4irrh0zVPNDUWLoNlc8vuoZGUvbCcEQP8rd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kGs/YMfxxdRvR0mr5IrMAvDhEpJRLAp4E8y1ks1V4WuW0x76wEQypYc97NV1hqnWTC0G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ERK8luzpqLadVgozXF/5slEIoFWg9zN36lLhHJa3+NKMpaoC0OcK8JrJ1lAIWFFnS/nj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22d5R1VIKYYUTvn4lTdNq1DdlI2OusV1TZJYFtYuQ4GZkVQ2KZsHGg7hxClKU43R3Mml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U1Sb1QTHLGrRpiQKGjGBqjNXqG3ApV5xSt04lklVa9xCu9kStbiTIlmVJcvMWL6lnG+5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4l2DL5kLVAL4vF5RREWj24YjQsVSu5fdp9d5SlQaqEdj0LrrTfEVq7wS8933r1KUPpcB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wSc2CpawAclVg6g4iuiTDijvk7zVNMqhpahga3/uJjxooZFdTsGq4iS2oE2lY0YauIEyg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AJp4Fvm8QDZmggv7imxwVXpZCo7SigX9XAKGK8NjGXF5MQ67CzKrRjlhZ9s11huAopan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9QQq1U5b3YRTXFNEpIBQcs5VzwX9wld285uGa3SVE8YihXtdrfp3id0YxB/sNA+R2/MY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n6ljEjYLnyw4Eev8SOMwlqLjmIMhNCgx8QMlbS3gH7igNRU2bZuKLed5josOtIHykbFL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2faoVyqHVs8CChJYPRMq4f8AjmAFPfP8XFybRscbhi0nFT+WPQQtoP0MbAGhav1KPd8b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0Kl2l2y/wBIoHrgbXxUbIuoCqx19QdRKypZWpZ2t+ZXlF4Jpij3MJcFKirWL3HnHyoJ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OzTC6dvdFWjil1FHCJisqYQDa/gjMFeavf3Udyt3ILoeR7yvauQPqD09S1offEygCyif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EF5nN/Mpt4mCC1Uf51HoFVrgA5zCY7GlW8tEuQHFBcdI3T9CUHr3aZ6RHU8EJyq1QH7Y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xSWc5zKDfi80MNpp9QGD+z8RSu6f+o/AcgGDrYeZxY7sQhtK9Qojd17WsyN0wZq46xLS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oUN9gDSZhLgDB4hILnJ/EKgZChE8LgQcACyxxN0lm2LXUhk4PqWds6FXLYT1oi1B9ZaJ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fmO1zyLb9EMg/SOELrSfhcCFrzh+IvnCcRhHPYTef4REVq7twVl+4wxWcX5ghUT1NWE2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tLWoW3HASulTEqswDioh0uUZy32gWNo0USON1CkCRg+JN1W92XIWdXMArJ4iFqVNTiWK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D5+JV26udL+oAWWzB8HNaw4erHXGE2iOTpn9QyaoQGGml9M30gWBmXoXf5qryI8xJsxq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0uNZQmFOx/sxPqp74JOmO/7mMdCKBoU4yC+3EFwUHdeFq2/1VF0ApzJ09am42yAGKXbS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vv8A/ZxaBk8eFgdRYnaym2yDRqtYsuCYEcgZFWW6pFsqVsZKCg4Wii291qXF5qK6D2Tiy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UJlpdgUFjpyabR/VZgRQWVaXpfKracNm5dyz5uMO9qy0W735uI+yEQYTSXd1x/0EBSF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NENB2mwBTTi241yrEA3qFW6MI3U0unRpyKjXMNVExdAzxLIwQNEgYa0EVi3WgTckvRKv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ByzlfPiZE8bBjLd0ctwqObhXtfJXNU773DJDsCb63nAg6yVWlrSGHdqUnWl+PiNRvTAt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LA3sNdM10hLeyjNDLZat3LsCOPI3TQVs4aFeVtk1bMWC2qMaN2ad5ygRdkCnSwWY74lh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lfFdI+ddG3SleRudStnWXXfs985uMHxVpRw9DmXi0KlueLvi995Y0RSjSo7tNdbj1ZCa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ZyrwvrrKVDOQqb89oRHC3lPMRiPDtFXp4l8sFY0678eyYCW6IpsPi8RpdGk5GgfGb9So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TzUqrusCwYzzfeXOhKMBVo91VqVSqpKvg1S+8D6SyiLNVetV6zqB5GjGTwVC0jkBsTAe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MVAur6RKGheRxfP6lYGlks13EqoK2jgATG3h/wCdIaDRZFW2eH9xsUUXYq1ec10lYlEP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hX33rsIFoKA6t1qYHR47XaVnJZnRHySVLeP7E/xEtt+yKQiDz+LiyeiaKs/d9omrGYEV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S8q1VxpTVgIQqFcEKVmZAZIN0EsDfTYxIAIgZoCaOaqNlFxyZFjwxusNaxNchMxcCsYX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yFpVl1+oSYUpYimutJUXgE9CZWxciLPgju20Cwsse6+IlltRc28+vqBoTLL8v5i0vcna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Ri/MqBrJsmaWucOfUFxZwYtu8FXv1DLgstaM7XNXH4q7wG62A3KLcUqoVRTge8uasFAq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qyXGjG7x1lcCKWoXzlq8wwKOTd9eYlrvEbMstY0LShroxZrpBSo9u2YfAQMuMP6x2YyG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g0r9vzEfdZi64irsBtwFmRIHL6Pb1i6cKtiPKavKIAALoH4Rnbm3/E2oDFyGa6y5Dror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ME2QOHhuYV2Vef6QgVE4zrwRqKJuia53Xioo1DOUX21MILzQ/EDNwGP7blEz3cfiPWp3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YJS6xLxpObBbJjjEVSl1AWpZKIUtArMbVAzY/aDtJ5L8xcsA6UYmPEAQay+iYVd7qj9Q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jaCDJwv9giEd2oigHvZZtaeAiFBpHvEzKj01DcteVlIwnWP5Q4i5zb+JVHpir2e2VFmO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ZjW6hReeI0NtKE3TdaY2SOubp7xt27yO6DLb9dYaWI5CV+YKqB5/5ggm5WWed6gAFELb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FUFZdJdMUE1cUmaydqyw7vYn3GgseH9QhWm8jCwdSYI4gk6JCKP6Bf5lu1lVvLtFhYD0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7OCj6ENRyxyuA/UShwsKuox+MLYyQXuMQx4ef3F0RegB+IXfVtTLCPFrHJjZCU6GsQ55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EleomI0+Qxb8C4HVEMAV0F/ETaY5bGl4ZoqYone6jkl3dQ1oXhbF1YQdA+pSv7WUF2Gs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VrMuv/hbCChUmDqNgIVTvDZ0lLO4ZyQLkfMPd5O021/ENqVuoqBrCe5cKo+YPbMQUkRI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4rMU4554mFEHub/AAcnLE0XTDEh7x56pXjL2pyiYCyVKTeULZxNLQul3cLtqVm8Ooks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3q5RjO1Yo03whw7RrXXbgF4thReQpa5NYmwjsTOD+On8i4QdjEKd3qFRKpbrJhWBiXi7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4DpLpsFTR5LiuuN1XXo2GHFc+IALGoxcs2vO4AsERBaJ1vEFADpG/wD9JHkGdsiguBT6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dEUZ2uWDaC2aKvU5KxlyeZwreNNDbCHK44Vmhc2ndCnBQFt09oeYu0shpMYw13lkvTvQ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8UhQYrRyOffLEyGHYLGu4MkYuHquSqDspe8vqvg2pk13zp5NylULTgW5p8y6Fdi7Fovh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41brWDvKSDhSHZb0dwEayBdgrgaHzETgjCFCV9uYfWkPLFclnBcXWm4tuk2karP18R6J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55jQgL1QOykRE1p6x5bAVQlwvXVzZqE3SBaM8geRHwUpdAFADbF2b0uoTGvGoQXF5cYG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A6F3VoszwhECkhqBN4eBhpti1GeM1dXm6iYcIsOd/iCMdiV+DPqVxYUaHdjRUuO8c6zx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BDDKGgDVJvo/UtQnTpAVBYbUgWtEoORKl9BW7HL4WU6r8ZA5s7xDu6rqWotc1UPfJRUV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nUnPOEQK8be5luVJTenHOygzRGXYxQ9uBi0s538VeYythFzKKre3N4rtvAQBpbFnAxV6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wgS8+eIbUVNsX4mUtWXNBWKXkvbDKYjX0iyHx+IOr0cFD3pONPqUGCvYua560a5lhfAu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MWwJUDcWC04rxuXlYFDRGVU5/wCdckzw7lWsFgcCk4cRuqqm6oDnCeGZgfIlgVhdzN9z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npkIzJIKKhoxWeuVKgW1MMsKXIaLLGYScbqkU3Royty5ytANLptK+pmkcFEhmi+ehzFY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rrErKKOv/EsW8qzcp3mzOepEGKy2VGQit6qrYMDkVWR3um6sQqLNXTSscnN/MKUhSQA0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ChkKF8tufTDJQq5w54rmAKWvKRm+quCJTlkK7jbyWfyIiNodVyOdfe4pw2g0HCPjEXis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Emunm3MzX7Ooedbj4bwNPuI7uZyfHaBYNBoceYpa3e4KRmgV8AqJ5xLSXTGswEX5yK4a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lqqvoVKQEdD+UYcXCsAFMfUXyACvUcPaItHe7/MHgFgxIq3ugVr5lkNaGImU3hHucdJj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QrIbga6aHEQ0uar9gmBVDeG26pIDPDFlO8WFiq3VerxiJlTAAHYysXX3tWjwE6QgTR32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lhYq1deq+5TTot/iY+NNFpPHWZsE0IQbTGUfNQID7zgfbKRR440S8oCtOa0Smk5WWXNc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9n+QEX70E9EoLb4U4HlmFH8v1MWSeTD5ZjaB0T8XBzxX+BGrJ8b9xudOpfQRFAoeDiNB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wcmLXZv4ldQ4uw+XcayCHY4gYRaUbR4KjwUMCG+mbiN1Tig+hLtSc2xmuvuKGC5lTtV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7WuzcZag1dYmGCvyf2JU1cEfqZ6R7fyJWmdhYRkyf53DOa9H6hHKu83S61xLRIzk1Bzx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NS0dFwvPDISxF8tI/BHyheAWJwJ9qPxOpgtN210YJETKh+Zjk7VIIoHqygDOfYkM0PiO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EVurbLlGewMw9Xs3+JYbXsv3LngLmPJXfcasV7ksmy+JniK50E0FPcKc3biUKMOdy8WI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sm5TuymWfM0AfLLGhBoArxCamAtjktfWYVl8Q8kLlzAEo/xJQDV5iFADuzrT3KoBC/wS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lzkkUUYgps6EAlN8FRXR6pUruneGU4B7GA0uPY/LCpQ4/wCUKG7q0WdJqQC9oDhbnawV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fbbBQyV7MohT7oQuyYcZeyv6hgGPg/cpZj2QhhYFy12uX0rhOpdb6QHDK5xptS1YqcXu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gpx0qKEWW6Lyv5hjbpH7RuzVPHKOSCcUiMcG8vmtF7Ie5q8oydOnqEgsUsAYcDpntDRU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PiMzwMSivhPdymN1iAu8Zyzr/spgcvyYWMjGuXxF+QqAHs1jrXeoegjFRTk//B/8ZioF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cRwl5LJoFeAse1eooMA20xyHqNE87rLC3gi/iC/7rqFtbW1qiXoLaN81bm03PQOaJVshy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el6dJFMqLymaW0sQygI5gTN0aNOdx+mUkBWlDgdWWZHoE1lA5Am9NX4gd4NULKKLtFNh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5HnHEUiwDNKzjwr6mXpE7xsGw+zEy7CBWJM5DS67o+8OpTpQNufkNwDBNCurlvXAg9+G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r5Xx4iujcwCqR8DulNaozmaCA0HNYHNBA87ppUm6fBmsbhqwq4HPOBtumuaqy7L0pD2C6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IrgbCrvOzzA1nrBbQmeH7K+TrWYZgJRdWKGiWXhix0StUNXSUHnv5ghe3W1smsZ549RQ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WSYb6xBywoK9OBrCNR7W25VwZUoZunmtGYzSxA6m823Gs7wyuor0U6eRnUKq3KaXsFM5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FejdIPHDDY2mqNqsrWEGn1hq6EHtXUHKcL0h5UdbXWq0aeIAt3cKZd5sqk35I7BEuxTb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IuivQUfUVfuziwC0o2Dp2Qw5zZm2x0MNd4YoW7m/GB3shafAzY7rmh+42KSMUNKigjaU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UCrbvPrStgj6nnMllGyKJZnLUAj7HFzt3O3fqdTOXsqujLgn9jJyVUdFvQRWMJAoQWba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rR1p5HpjHmU8m7IjDeXXT3EnpAAcw5KBvv2mbNsZ4qvXWUgrIOJRXXa/GZSmkvgtyD1a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AVgXirdxjBX3d7tM9vMSKQcoXFXV303fFRYEKXZmy5pQ2PBuN7xIHXpw5c1zrmNDIRC6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C9l1rcwSoKEbaqta3GQAzeIF9HtEICpGHxiIoAAuuuYRLpEAWbqurQRspMrnzk/cURXB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z2yw0gizjxUCNNvrdq2fRDlywAunNlxMoJyGfbHYN5P4JQzwsP7MMXI6feSOgi2IPqrj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C8WH1MdLSbGrg+Veg0PPVmAPwsvZKWleR8wBdEf+zEQxUsrupYr9NBC+xRLiu2q/KwAy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ocwMqFJRxDqmt/Mu1diB+ocGmheVt5c4HxF0CmrQA7G4VepA2A6GoRI1Z498kM2i3z/a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iFR94vioFUbK133V8Qet2KKP1CxelPtlAS7j+y1DCsQ6PWDpzwr+Y+DdAfmplyt35I45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dWBRXuCj8wbBugh3utxAKiuTPFS9aqgwr0pZcA3kX+kbaVUmb6ARnbDhYPOWIh2UN+pd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blA2qwYzuV9hQ2r5bpC7B0jy9XFB1tt0fiXNBXP9FBYI7H8gXadzNsAOu5c0nK5BFWA7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4gSjNJ/JpBQBBOuyZz52f3JXMhq3yYCVi6n/ACMxWQdBfzAoTokBkqHLAHMQNOgWpYkL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vED4XsOZY90Q1BsSfUYKY6oP3ACHUBUwn7mTX8ppg9AfKstPy0Iox2KliZZe2ZlX9J9X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/pLBQ6O/1Ks7ekfllaiKQRC84JfAeETbx5YDgodgjjzdGJaU+5lxEDg7w1z5ixprC6JgX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RynmL0HBeVBrHwXELh+Jbs/GkLF3qDLEV0XOK8Bg7tqiJGKp2lSRpyn2JqFo9HhYIVDs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ExOXe2OH0kbVRINCri00olQBajrSHbJuWDGTAd+McMCh1AICW871g3S+6gwUve37gxse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pdcjeoXzXOVIMuHsDMp9TEsFeguMqjqNIWmbKaYPmL2zVS/FQCqb7f8Acq297AhLNf8A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Gwb4ghoCLLDf/wAYah0SndSwNlX/AG3wRyjS+VQbPkvVdUgPZs1qrd+VS7pm9w1Xle11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1a0cUZ7mIbr1kYto4pt21q5eNPkitjZtOaaqVLFiiZHdnMXmAKKiMZrD64S9NLRFEQBY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FgWdkKa4C2XYL6Rg+lpctmsN+2qYeE41YKMgx36b1FItgC+BoGuSucZHdR8xQEP/AMkq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imnkuHtRFggusuK6qTDiKXBYVWyUD5tqCDgMtQ70wsEENAFVlkzgiO8kas4IVoQXhynH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RtKYAHUJbpxNroJ0RxWfqNVYBBEq8ooux7YjshwRiGgG6ReOPMt/BpSIodlorYhldVOu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c8EEr5VSKVaAMuWqzdSkxrrSo1cK188zJ1gcNFRtDNOy61cEqQ03ZdNAux5oe1mfgvRa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ZWVjmDi2rce9EWSgs/mXryMQ/ZobGQCsLiTdjgY0IDMw70NWY1VWJqARAMlNm/lgO3eT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iFN1M9ODt4lwa0Dwlo32el6zCiuGHkgPmq8awVRikcNVMmLFtccdI9bBSDJR5AeznBBn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0c7zGj+BVRq8+kaHhwv8AGjMuzVzvMXS6326wlYncR+7+kSknAHFkT6hJhKgeQmWE7uOB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ubvmsnMsMoAo6muJaY7ToFd0R6zmoG2+IacMXmmxH/McLVBjS5qutq+5VhEbXC6ecVQ2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82O5QrlWxVdjtTcWpsDRyYfJWYgW+HKBFtYinGOrAxvQxbsBhKCtXfMq8sUbFFI3ble3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Z/gfMIqZQqoaB4xrzDjO+Cg5WHV8EuNhCGzGzeb44ljE6xPaUfcAmAApnwZrtKZJLKxM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BAFNaKq9+ZaCO4gFZzkNY+odcOVOjxiVsC9BfgHG5TrFC2LNjrHzDXiec29Xz16fMVgR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twWiT7YTM8yPkES+EWS+2TRMWFwUtsrAKWFh6cNTCVBigzxCHEy9oqgWl3uDbW5oLwqw6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R7gu2BmLo1mvmVf2QtWzXjiOEZOaVUMRWcXn6gFVVLzSssLxK+cV5B3rFyzQULVQ74CE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A5Tgy4jAGxu0S5eFsFhgqvQ+4rSOP+JArBeIOW0gC5bUcylWPUk/EslId7+VlDBMbZvp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uYo+OPPp/Mvc3lvxAhZZ5L/M5GWcRAqWMQFBrzLGz6PntmaT2yA97luKjClPdYRq8GIc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F1X7gdpJXB4uCm6Bf48XKjlTAA6bYHYgLYVfdmYSVYuICCuv5ZfW10C5airS3l5MTIC6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vwJZlf8AXWKeQwWF11NhXrBcaG8qq23rnUDONtqM80DHLjkFCDFkQBN99ysMrNA6eo4s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WDkW6OfEzHlhxlnMIb22LwWUS4DAyy6dO0tqNsiMeidJAb/bCdjOyD6JTVR2M/cbVBLA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meiI7esvEHbWrtMvxKlouzmlq6VRAEOCzXyzjjQsFQtrjyGfxBXOvmpUcjsf7DAccAfU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PSYa9REiUbaaqPzBb+Iw+9nI/BP8tfUJ2nassrntkpYruP6lxWapv7iemOg/UACDoNfi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o4GKEU9R8EAvbiIGUsTMR1wagdlQ0GAglb7ZTeD5gm0eoQjA2wfEF0z4i9IHVVEEXc90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b94KXiBQOSmNoQOR5glDjSR5iQICBVEWA+5Y2kc2jC33KxOiiqXUWjui038XFt+huHNl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8VgubLdxVmh0uiE5zfeKvw5hDqTSdIYp0FwQAG9CxGt2XKmoa1ewjA1CmwYX5uGAOtk/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XyQwwvx/2V5ulfiE1hPYIY7fsP1A8L5LMiJ7E2KiYt1FShaDyw/wCXiHyn9JdWnt+E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X1aJVB3r/wAYOXU8FssvElvzB3tUwo+EWK/FD4Jho7Q0iU1/twgS0jE6VHDklqNWslXp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hyyl+riFw1cbcC0x4Y1KSS5GM55vG9sYjpAKrBvTx+4kcpZ1BRb1/cuRK3Bbdi+ftESV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bxUtMHoXQVDjR5PzFo2agqUTrl9QjtBgzWN4UyXjWcx3rJEtbpy1SfowMDIHOZXZ1R43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zfVh/wDgEAVsS7mHmqVQZvGq+KxDXLqONn6hFYUbU1Y8aeQjuhwe2Lu+pZZk7xkV+9qK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peE0My4Oe+z1BW0TNBjTvk+SKS9gPtcAjdb1LxyvqQXQLGLRpw7WCPJEQgb4UUOESvSq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KcFeIWVgVUAoMC0yWZaXcDkikWqRdsIU6hguA8GefF/McLMSWilUO4quG4BEKv5Oj1uU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MNkr41wB0CORospTpGxk0Vii/Uc8AcOU4aq4QUyl1143RZ2SVbSs4MwM+kiKvK1g4cjp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b4Yd+iXbarDAcrvq/cIphdZZll3OYSuptibD0atXS3mMCyzdMufG3dfV1XLBJYmchl3w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0WLRhS1bluWQBOANMCClsuc+BVRMT1bu+lVLr5qy04Hxn4JgAbJtdgV2lVxQaSN3v1qZ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k8OxlgZ6in0ynPbNFy5G8YqB6RgCtXr7j1AvgeEEcYr5jS8SpLgb1Vg606xdOGTOQMK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G1AIieT8K6XCwpAEZFooc8/MW0jsJWyWcS+GuDwyh3gVJBVbYdA6H8qVAAAUlXNZX9QI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Dxij1VgbalA9UrEt61XMtLBe1+jeJYgqUAZAVfb8RkGhoafRAPFN7GfiWGc8oH5MQrGX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nGZmspIQO+WmF5e1/FRVqw7n8saVt9Y/r8FRVVFFPNYglW7aBtK4lFhXFVmWaFS0oV66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OOpLkr5zCpdAgqBQwtKtRpb62wQq292q+0UobacrZS+jUKRnABX3AF62LPw5jwwXSy5n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21h+JWRkDdokhG3g+YlffVgrWnVnP1AQmm26++YgOC0AMyfEBZJ1ZBzwHEDz2lwnZqU8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V1hOxAbFgiru7RD/E4RzdBRW/O4BVQg4RWz3cWNAWKrGkeNSkAErRjOFvuLDwEFtjrgij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k7kRaLFRbRAxt9zBTHyxeOUGZFxTHxkg4UAJfqr8RHl62Ppiid2BQQL4lCRFZv8AuEuh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EWqmurWogGsKkAXculUqln4TSJRClDorHAJrBRbjMVqjk2q1bx5hVKRZ3Q20fyCsbaGy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UoWujeuTXWEtLUA2ru+YGsAIKUW+oRdUQt1Y7xFdyTearpLHvgo48zD4t/al3Sm+0rhl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ib8J4YWL4aCRvCgF9y1O+ZQvzJWDOgQGLCJrb4iJnDziHX54EUy/l+keKccGbxMO7rQP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1Mwfuq1DG8fTJdL6mH1ExL1VY4wmJMKBma+ZkqQrelsysvTUduyObLgeDC9P4JRknhnAJ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uUqacWmFh5iwgnhRExjriW+AfASrk1uMJg0QWIPkgxCl7pgKUDiAldFx1t1qCHh3lBFN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A+tvxOzHUsE0Lkuy9hLrBj6cMYFj4hCLjxoyhSnMa1taDiyAuylLxLpsnPaUjQcNZhxA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dJaxc5wwKga72YNQnP8A4RwicwW0YrAGIGSGqEsGBDTWV8/0lDQKWmQfuOAXmdczHczo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/AO0t7P8AkYIP0+v/ACmu00gL+WNLedkixqvVWZS0KKsp67gqHhn7j4z+lH4hVN9pkTHq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wUgo0OIACxASruHZjhXXiO68R6SwyhboqA0lPNN6vVy+QEEuZE0Idko+JayEiyvKcPI8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jA506N9MRq+WIPLlobrBVhGqpsbW5BF9MOE8Y1i13SpDurkyQNplE1yluWzf7lnf0aK2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fAoaMHlxsfSJjDdWirk6WFOB2Repw+XLdMhTY2mnaZh9DOkQAmwX7jHbAdDIXj8inDLv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pYa4S8VRZMIha8nEP/u0s8FlS/VfD0adSp2xsgnSUWAKrJu6u9yi1QEKK0sGyrBGisai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vo8O1hASo2rBKLzdhfLcS0emGwCOM66Z5zN3YCgg2u4eM8zIxWtou7cneXF6QVKNAGmj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4s54gz3NsMaLVQFsc28R1LqaWWB0zwYtwx327GhGk6tRvMIq1E1ekHHaVzL6cajWmu3s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tWWoGy+ihqHkxDh3kWGLGuksmNgQpfAN00rdN6xdkp0wdqgljKL2VX4/3WoeE3Xlsfz6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fXZDh2aBhxnFh0fUqAovQeMhVDW8OVlyIIYtmi7FFp67Zh48ABtmDtXTtLRJhIGljulB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2sND0lNyAvOWr+W7htyBCxay3eJbZA3ynfcUEiSt1wnNMzW4xD3CaQ44oi7gDRLNvAWl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oC3mu+d5Zaby2lT8x1EsCB21zH8SbRw9DpUqF7kCz3PeK4lSi7XSmejC7QCxpzj/AHFy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iXV22BItqBZVLhSEMNI0+Yuyz3hr+Q5VmXJWnBGiod1bv/saIRWYfeMxIaXKKHriVfjB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+SdV/UsjqLpV8txRiq4P0R4rOrfoqhqsx4tq8VxASrHK5eggpVxaBX5SCtNInB1xCgcg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EtGltxmUxJ6V/KQ4v8GbeQCFULzgAgR2g34REpvcKfLAvkB+riYc9Bdnuo6SqBQ0vOu0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0B7pTHZGC5+JYDYsspeS+kRRzAWFS2rBuyvFXrpMlEPVFYwN5WAr6lDsYLNjpiV1BMpb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lv8AcuLrtAnuyHq8CuXnatkGwUgAAf8Aaa9TFA7A09jLwjDVTpsNXkyw5yLtAF8bgSUi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Zm2S0KoG0WTYIRNYDz5YjTBZUPbhoCGb4rmKXVsdraz82+5ZALbe1uK630ij2KxB6Pnm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DDxlnKjC9R4KvOoG+tyKN5MNrMVZLwhi8brJnoxh7c1v10mopxG39BUeiKlDOghecLvsy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jBa1FOjGN1KU2gEDvzFa7waF8XRLDC0U33cS3NgZVdLuWIYmVab3o1LqErddYayvSpSb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Ow8s3qQSg2hOiePUMyAaAs6fiXbW3la+PXxFBY7Gk7GZWGCjUJjfwfEssmea83wdZU2A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j5uIwtsy/RiLLj1S/mBxAO04B6S39mIogGwLjcaXa/pLLM7V/LLz3wf2IODz/wAI22Ed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Pm4OCjBtPkLgiT1SP7mDkt3mW6PRKU1biQIMrhbTi5bCvZuZSGANWRGgOxD+ISnb8EaG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7lBV6DfuLzw5ge00A9oXnvmDVk5YrsqZoIApq+8W2/qDgR2QMJ3t5lUDpeI3hdmK9sVW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lyWbxgO1gvvVylGGoCpRivRhqtoZx0iLNMlRgLEAAU4Ug2xJUEKEEP1MSgtkpL2jpiPW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vgilXQvEwl9zdamcZewShTd6sCN/kuKiNPjNMPZX+ypD9JgAA0GJdm4C6iw5qYfwgS3M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+CWnyh/KBMI1VL+WBMI6pP1HbojhD6Ipa8Yu18sUyd9MHjELMwbxH8gMb9Ej9y+bGeWB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IBgwjRdIyl0M469yziB7D3ABohS38EfV8IcAzDIJfmiukS9oiQGc94LvmdWlYxl25zQe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XhFTe62UkSIFLkARrP8Af+pi1VQNVra2Svt65LxolWwCu+4HAuzoZxwb3nv0ClagtQqw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GUGDLVeOiH6qdiN7AX07fmCTnAEhsOija9MQPQAaZwbZutPmzOIYlOjJVVZzo4i5L1Dk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GIvQKtZYSkaoqrqoOWbos4q7rHxiIaTRBTht4fLD/wCCQKZQR1E0+mZY2xPENKobLph3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Wu8Areq6CDFIbJHJNiFPb3CGoPsFZitUuLT9Um6UKQ1wci3f8xaU9JYoDboW643qCjxi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VXjNtSMoRLDFafLLjxhwUdHUxkG1WaibWpqyMAMvkAjXUaszEoeOwUGTtm/mWltYOQNJ0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wQJQwXeeSGQixrDtBCzZY6gnVspW10dXnpzBSwwNrKFVo88bYgqrBStoWdCM9KxiOpE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ah0V4aKy7tW2zk8TDF4uvcPcILwtm1jm8UlJzErmVsXvdyuzCENH1QutysZK5eliWhoC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LOMhAHIuFKsmPeL3WYAHK6vskrlRl4DjNIUQriKKEP3jyw1bguRa1UqpwIsKuq8nWpTc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r4NOsEnCujCrr/yNAQWDwpxhlBYG0t5ziDSe2oyOiO/MW085JrWBhC0MZyu1uYIAOhfZ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wY5ArwGQd7gVlDw2H4hFFAGmGX4gG3YlmGmi9XxUNi9QWW6Qrct2xWApLAlEuU2AcjrE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JdtkwF+IcIBqsZ7ZhmeobgqFKwBCWYjQp5+41zAUCsKyVWYFYqtLfyRajxh/Y3Su5IQr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BbRgO0tsg2ly41KEOaYr5xUF17MVfn+ysqG1YPywyO6y+8RvfYUh7szWL2PwJWKBxKZp2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SsUf8pYn6LJ+JklHNAD5ywydwEPQRrdMyggbKUvzGXWUql8/qPG4oBcUZ9yy3QtFz7Pi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Jfe6vUOaMhe+IxOzizv/ABEXl9tFUX8w8vbCDVZM7v4lmh6HpJaFarpM+hKtpijNvV4h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7x3l7MwwVeK9IyytoTwvYbNtNzfjFAV4q6PwzAba9sGLt/zBK3CAAM797HSBXRhTYoyz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2Lvt1h0CKbCwKKzXMGAFQ0ocYHdpMRUpVmyk4E0RpZdiKLdb1eZWFYvPOerL9xhIgGpZ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VYsPqXGA2A28N/7/ALG0Fd6L9ylissDbNLebFA6ZuPwLdtNJVZgRSHAAHjDKZQ7Ufgh1G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85fmINa8IMwvkl3ah0D8y2OeLP8AVA8Snb+6Pyw+Hd6EMp2CfwRUTv1yfMPsDoR+pbXF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2UtUPMsKqe4g2v0QZq1EbAk63UyWAgLAeonBudSkQu48xl71Faxg1CBDhAIgmYFwW3FR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qRl2ap4ItqXxRKm6maxdIsCzI/slUz8iAAZEBVimDKsEtdOkSyyy8zHqVJOsWFw0CJWb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jsJFsydXEDod7i1FpfHSYvlSW51UqET1GboLu4isBbqY778rNlT4RWnVLwgTKvdY9ZL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eIknMvqgv5j/AMp/SJjeDoWHtr6Ozfpem35iAd4QP2ynCP8AfEpfYxX8zSA4Nv5nzpMf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ESFLrZgrWO9lnVq7FSs1btEcAOyMDjPUr+TItnljAtShFGB8QXBMnLUtbTAtzE3uWupd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mSiCWc40ZTLLkjZEhiIqwG7uFUW8whNXXK3gU3BQaN2BaEq81tiGhaSqyXpVlcNjiajI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w8xMqLEb2JhwjxCuxWVWBM1go4c5ztq8JsU2hk430MrFg2EL0B0BwhfNBcBm7V0OSq2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XfC7sea7wX6GQdHAhdng27iwcXHIyDgLXiES2ELphFl7hUM4WDKkt8sZOR7xLASTom2U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BwCN4IHfzADTwrHxD/45IyCsQSB12DrntzGXVolFoWrFwXpxzEWVANhDomnrQ3xA5hgV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b7yuqgaDJobreMxmTZEleRWq7OWLsF3GMuit0Ky1dVVWG7gqqmBOjwXpM7gtAmaTLvKg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DBeuh6MAM3m9U09uYhuAFWS1ZyTIGtq1g/41BWisGRH7xiI1vGHeVsmcjW3cKFO1sSha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EcgbCDB0KA+7GWKpOD3mmkxV1e+OWnB4PACSr2KN0OWWL6JdruqfqLUUCgBuygreG7OY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IyIrFAX8WQCV6PYMU5qXxEHSe7Xp6S7SFOdrz3xiXvLbH46RZg1wCq9RwBQyNNdL5lSW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TfiJQ9VMsYFkTXCw9WbwPmX+BWc/y5azkP8AwQCQBsm8RDaKKVaPiDVUt4/Ml/cJKstz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rICuSY+JVconENup0Nn5hiGBs2+RFoKKCF8WsK4hLBs9RuGGCqvRUugJoVl9fpOeikzJ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8HLphgIrAaRf5mW0YKQ+AhxhXCYBmLnP+EP2znI34gVdL/zyzAXaXYt/MOm0wUPNNsOU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WAZMqKxJj4gEXqxcKltdLgwzCWZZSmef1EcAHmr3lCl41L6wYcMrG/KSzoWlpBNIKtBV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8sCrD7UfgmUydx/cqwt/yaixUADOt5aO0v8AYFrZ1xb3mmLaQL30uLNjQVfqMHyDERpq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ipXQolnkozjxBrgVYrV4uuv+qMFFt6nt7mW5ixGtZY/sD2DpigcFpxzuo1LAAT8fctou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p47SyoUy0nVv8CDy4Wdww5pRr7ivou5SONCF1Ws5iaZVQury1dRAuZLpde7/AOxDQ7I6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3pwUz1tl1QS2TPQTKfUTicGFcVwxxewgTQDHv8y5gW9AGLXmkX4jwNYYijQXd0+5vbKj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+w0q1HAQ1SnoqccyIA/NsavlPDqo8sCw/SKijR0CP/gZhWewfuDv+o6QbHmj9S+Bq6GK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BnYK8UzP+0fljAPjUFsN/jULzXcfuUDgvaw7Gg0U+5nPZxFDgpz1igCesWzV63DaS6Qs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OCrzKeTmAPuIUgrsmuDoq43xZOKh0mZ8l/8AwWTBFjJUAwwPMbNZS9aNSmQoufuJnfoR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hlyAigQFm+yWvJ4i1hfEy1vcXMl1AgVHOylseSw6YP3LnJEFgoyW/wDiD6JcilKtrlzC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qKrRQPECEusQerFgSNdYV1xLDnEPfQJ+5elvBYosOoWEticFfyxZp27P3iNcswJ+wmlj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13vEEphuqH1D3C4RgoKheQYGAAzT4ljlQlALFRVdMvq5iKZ2m0o1MbfWZc31KptgZSiE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0PzEjniWublwvgi9MB3UaND5g8QzCgFgikBGBnMNsSlYT1HcXHOoK8TPkxLgylBkmScL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soltWGiqB857ZjoZlCaaGlpY6OIVSqTX20lGeHOukUUU2hgOiPLF0hiWiAM/BKSho25x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A4tcjmEqenBbopmmkcYjFwJvI04FOup5xEobE5ecZrfnrKWJsAZbShtSNV+oSKaXIBql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TFRYJYoTbF7K5hioV96Voyoq8qdL1FFwCqGUaeW85znmOmVYTRBRYOaD1UtTDqrUH/4f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SoZ5WHr/AFwm92E1qKLtYEzee0UXYxDm1W6pFW6mEZXkpVWhxEeQvF2QJtohjAK1GLbT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UKS9iG04c2Yg+B5DMic3wwGTxByxsQD2f64Q1do7U0bvH+ZXoBcCorx9d4fcYWY6XeTz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3mo5yUa37ct9okEgio7Mm2y8lZ1AM3MC5BwGDULeNmRntURw2m2gPWYTwM2sq5t8QkEd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VgNFpWXrqO2gLrLxCGVFLU1Eaw0/uWFTK1CvzHtVCxPbEoSVGimB4OY7HiA/IzGJsK1P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44AzQhftqCAQANkHNdYwnD4/qavjlb/IQFnbSnxcVK9hQTSjcKfLGMnObP5VmBZ1B9o8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hKF4DuzIAQXafwTBeE/qNJplt0TtxF4m1JHWXONz3ca/G4eBZwMT5IMkc3vxAhw0wVYg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0ESmD/uEOsUvpfPGXvKSMrWhXxHNovbQJ4th2cIsqF80Vc5Fjs5Z0PAVXW5vCXgvywDa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WjDbrHiXo7XbY6QcJOTKjvGYkpeVj4zAKu979R3TfaafLHHCcqDrcVlGW8w7YlJW9Ke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AvfBbFjRDVAV5gBpTVF8ZiIluBVA+YFYKc/2QFQbhKjxiUJBoQs+2BQtBkbd1UKF1Osu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aF94kcreFiK7YIpwGh0r9oDU8dgGxOjjyw6pQKw9xWwWZkZUmjgsWEOKoxGVjYGp7CpR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jYFgtAfVRsvQtt+gTI8nYsX0G9PU3cBS2H7IQAq4swY2TCi/NytUp0p+CZifWQ+y5igS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x/U4nBTY7Yia3pzR/ZgyPCiZNVESv3BxRXzcuuKiLhZVRBazegD8RBq47hF6BdqtzLRX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BUGxEe0AVaOi4hsRJw1A4H4iitA4Kisl10hVTEOCmjq5QFLHRKtTvKzZE0BizVbj/Y4d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lxMLFCjEUuFbx5gUuBgu2JRpDsoXRl+IptpbCgUaYLlhQEfqQqDws71/E5C/ZTC3EFuF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15hKqp2Mw6Rzb/4ABksCfNN3+YyFmU0C5RomCBwQrB5mDZA9YgLcHeH34YP3N+l6F/EI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7PrKB+WINB2T9MRjzzf1E2B7i/uWFVOn9MwBe1+E15d/7RGVBq1qIMmeWGVWJuF3vFKo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ludyyj25Y3yQAVRjZbAAjWbuBBoX5loAzohVwgGkrloy9XL8jGiKWRQGoXwj5lDsmXCW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7Q0GiGe/miBpsVKtexF9H3EepGDExr3cvBDkxr+Yhyk50PcEOTKMD4gjQt8RWFGV7B5/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iXLUE8pfDKWgnKUZSpUbPqAeI7AtdKvowwtIQMUV3CqcAYviGfwoFozWBQ+we2sZ8Qo6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ZjE3RHOVStyuMnSsjV7aCEx3x7gpdpbaVWNLO45Ny5lRpYnDWh2Zq/iJNx81zmy90c/j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j6+JexFgwpaQll88bix3DFQ4pKsb9t5gkL4bIWg1nNUF55l2ZnJE3WclP4Iog34sBFCg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AOipUAcrGQEW0ldbqvuURhwh7YC3Oc944spOU7FlmOTrzMwCDlQEMboD1KczKAxPQOTe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HdbfHP8A7Aqwt1yEHjS+4sEZNGnTpdQtum7UNdHEqYEyc56epkQHFKq71uMXnDq/vrGs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gIBvA2PuFXivlAhXClcgv6je/bL8sXp1AHFdoguA7tQB6Sv7XEOMarqeoCcnufdTBPl7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btBAwQ7/MNQBd035l3JqooD1OzAKZenK+m5Sbbq78x64zKmFhg8QiDjpEi6zPagVRAE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Va+IheVG8x694WVKNWAluV1tmOUW+f4IHCq6VXzqUSX6o/cSsAKPtDG0LdBn3DRa5qfm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8xLFKc3VvwQz1EdUwEG4mgP7LSxarAP1DVsUGmOUMS8DXNFX1KUcOlL+YpWjoGHKWrjP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ru2MZSCCfglmhPfrnTvtDye6t6HhhHSphV+YzDGSkDb8S0NqAivpm4R5/wAsbpgwD0D0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fiOVRaNq+IgSRlwl7lyC9Zj/AFxgRRyHIk0SoVdXcWFS4PxE40sNDBUXPT8RJ9GC4Yup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HNoJrfFT3dXfNQBvqOo8DmInVVZE8E7Os05RhGHnP8xSEfOqFtX7XfUToUOn8swNODFX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+WLsQf6wEM+0WCF4EijVLOAEwxHsF/UzCPCqmtQ75goQfiNIWOhHBZRKhns1HI1DpGhY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VFoMIppEdwXU+pdC6KeI5aAj1ouyhg8c20QrOnzcZLg6O5tE6S9lqA4PtUrVdDSA8UcB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D2f1DOIrsmVM+M/2DXa7k/Uw1/Jgyr1KDHx/8EC6DwVNNQTpfEF1CwOm500ONy9e1Dav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cTAUlGgh2EAdIjmp4InMoGZce+JEFLq6WnUHkfqMY/zeWWmC7AxV1V3/AOZwx5Vjrp6G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pEM/KgtV62zNANxsoRwkOC18S1oa92UnMMJLU0IQKrBL0wAiBRUBMQUhuGt26YJjDOGR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RtWWkM95tnjgIZlk9SKYvWMR2EHEE5fzEdHEWyrUXBLwTa6yrGtr8TQueJXkC5dx9yw3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uW5lDLGwuEF8xNRf1YD0XYcS0AFQqzZ+GVXLMmTLVzmNe8DYD4hTivhDhX4gpaoNwsc0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fEAJxG4qMCUDldksLrOssmtbBwn2SyhZP+VL6IrlGAvpOSWUmlcGxrfSpipgbwLrhpye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GXEumbYZZU2KtOQQd02ZltVUFUZCsgaoRS3MwrksjpwX5L31hMzZTLNYYXbRM3nG76Qp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d98EK0q7gP8A05qM6c6ttGUtW3jdVMg8Zbmo2w99Z5IYeCQoBs4tHarox1HKumEDQJwO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3WTbYVgszpmlzxs9a6eP3caol2SvOI2jQ4f2Ev4B4oPeWI3jlk/GpZQy7OdVc/iKwlRuk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FaqA20pKj6uSogviuIxomgC50WjGCYMKgriVjIJBJWQTav4guyVeT+YGCvAX8QdOAX3Y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eIftjI/KUaPGvzLQTkXaHzAwAqwMsDQ0xdP6jkpPCm/mB0TQF9r5hsnYsR+o/W4ubHjq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pAPuaxDOsXr9i/qLbOrxq/zMwVKA43gxHXU8kB7cxM3H/g6Y4KWxVtmQK6RJbycoB9yj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hv8A8lEHUpj7lcMvEMJUbC7i8gOjDFEDNBfWJcKbykI2wTurKQVSuOIZVJpzq9cwthfK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Kvk6w2GugIxUSVtBscbYhALIlp0ekUIUrNj4qUggqmikhHk5KWkfk5y0EIdwYtLPmW/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NfLD3ovjPBzHbYmLVavtDe0aLF7BiLyUzQ+O4rkRb/oIux4aFne1u/EDlKwGHt0h0fmj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iFNDOFGoa61WpQU3rAP482lzbrWZcHRBuu7MoG14HitRhZkVVZRvkXLltvjHwFbqggFi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qY1D0/MEC5Y0NvSozSVH7GXc2P8AOCAHZIv5GhQGHOvmNwZXf4QnHN2VHxcZrfW5jfyk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Pcv7LbP3KhLjBbcqKQwuZ+CBuHxDgtNFY8zIUjtN5KcR+1QtVMR7mzskFoDHPLKqAoaU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krxHZjbygBWPP/IwTaDpMrYtZhrKiV9ujaopxdnaVjXm0lRdruYY90C9GLmJ5wwosp4c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kdahdYXWIRYHHGI93KmwExWbe0ufRf0uUFqC6VFm5T95DafymFNHWCJ8NSr8kniep4Ep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C2BvXmW2E6iCKGDeEQtU6X8Iap7i/UZKro/7h1CvD+pfk/F/EKYjnZ+Y0w+AP1Lj4SIm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YVKIRgm1QFpqDoqgDTAdKx7jMyhXxHrzBlgDVVKy/4i5nDsyjdpYgzc0RhbZlqoMpS3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3KNDyygEJ5iexOxBfoGJjOonCsC1GUGFgegBKdrw/I0YgQRXQ3OaviIaY6sp8kRaKNCZ9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KZQtDtCuL+ZYo+BDQ13KDR3S05RNya3H7JkuIOqWq6gCl9qS5sB7pFWoOrdxVVF6zuV2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xG5YgghYBzSMwU6nUcgq8QD+iYXMuxGg46VDxFYxGWQIbIdQRxQXlWojYfuBtk5hoZSm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ojIUbxC7iFfRA6B8z/ypR4PUHcfQl/u8qtUtxq66eWGGxE5BsNUfKDAzEUpeQXLhtGuk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Vh6VEKmJTROD4o6VUszDmDMIKYROcdrhadKuBemgF1V8MLTwVjQzeXl43DpZFA68OPqO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FRsFRfAvVz/LgWs0MJ+37lKyLWOTxLKbqIfPqDVsNhHusxnUaEQFZ6szd3zVv1UBhHYP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Y+GUKClqj5xUCCM1oD5YkCBSkCHlZhtfdPUrrrg8JxkivRy5qWu6eCg/MvoOgGPdQL69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HIfc8EUBb8xN0YHJ6LGONV4GV4C28r9QoBR3EXQe0fuKlcIKX9xZ2I2F1FAFXeIRLooc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jOesJuJEp9FxuJlln7ZVLc4MNcyux8i1V8QbTQ3TmcObAVFsv89DuutRdNrr0Gy5Qozo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APwRDo0LL7WNDyFYmjUVIoYA31wTL4d5uvuLaF4ox/MSxTmob8/7mY5uDVnP5g5zyxo9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4qIqDxq+YWBE0Jf1HNq6EndKCFNKzuWgAydfio7lRwNSyzXDVS4JOW39tQ6RY5QU+IBol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0S3bcqEwRLd4VfcGoHafMNgs29OeOO0QwjP/AEQpjcfg5ONvSAgMTqv3HcVNO8QUL4XG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nRfuXmh8vxKMLlFHzUu7VHGelnEBTlUFPLX3BBV9AfJf7gqHv3/lYu+AD8EUje6yDsO6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+TLi/Af9zQfQEIgP5/4hm1K62/uKoCgAVCMNlHPEuMOO0ToVxzWsmXU3wR0OxQiQZXVu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iW0sR5la7wFo2OkCxA9ovTSPJG9O0NY54+4OYDDyekp7zrUedZAdIUpJ5hnK9j+ycv4B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DBcHTIJcmS+x/kQbWYB6bzMnCYnTHSURsLYb7Dr5g7QkcWv1MaCNV/1MGXPtOjTpTEMR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KICvEbsCCuwgTIeWo6SDqYd+CL+CM48Bfuoiay8V/sddvyD+xb+T/iLrSe2PBSGhqOz+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Uurfz/aLWUeqZRwqWuaii3CeZW9Xll4G72ISikqgFE4rXBUK1MxfExaGWAAM9J3HogJY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Bc7hCVqURSOGDC9x8EKEpEyVSwziDzAbgHKkIjkV3ltpu8Kta3zLKrCusy2Bo59syntY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BbVBsLtlJAV5S2ErMUgLcooFtuWW1obxEoKOVgRkR+DpviZg+wQHIU8wWqiWavQmI1fe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LmLWD2IjTS6NTamoOT5io3AeYqWzH5cOxcYNKtYuKL18FxWiexuVijQvLR7glSg06Qwa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YcNHWFV1fOdxnODxD5YrQkPEK1IW3icTToSgLGskY5a9sTBmjzLFqsN47XHXUKCR5ZiF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hHGFdOYq4rtgd3umcxxbYKLMOSxFEoO5EJ+AS1bUW1SvBLqdBVXZNtc5CqYZq7wF/MW0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ImALa0cmLitGNWDQPliaIdifuIwvIPwxDizf85Ya4dwV8f8AZhDpsE/LPFUH9BE8lyBk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LvTmMIpyYXd4Tx8y0BI7q/X7ggaFlIaulerK0k0637GWojNQt1audR0r2hCAQHOVvmok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LGXFgL+7/EzlV5Kj1USnDKbPxctlrqZ721GkJAF09xnHFdaZhqqrb8CAZjA2D7ZjV0ug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Aqw03aB129FfzDCMs1UTvgWX+UMsd+0gKMihC/GohuvQBFYgdlzxCir9OqKDSru/kTC6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Zi1fyjHwfCv2LHtPum8fVR0E2LLdj+oXsfi/FkOlEV1Zu8UQRcDso2C0gky3qn2ETEPc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oxS+qc5jEqYXYw9yC62u1b9xqkIl438woF2WDVOedRLnL3P4i5QOqIg3ulAlUbXBUNB1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hH9RABXImUVb5Fn7gOkH+7xRU4p8B5wyg0aaWQ1QcKI5fQsQ5R2/7h8Je4D8ylqqOtYW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+lbI2BTsPwIlntL/ANiWVVObcssYul9dCBWJeAjc/JZoDlLT6maFy3Amh4jGlLrsCW13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PCF30IcuAF5ZjIi2ZH5mRNvtz0lRm13lwAwpc09ZQZlOy4zFPXAuNhSCvAgKPRKVVPD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6TB+nfwSt9krFFcG6DmBay6gLgA8GDRFtVh/JvJHmp11nFNmEMLX0TAQSs33WIRRsU3i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htR+WUAKLuaUPiaZ0asLd15lNhXllQxWMajY5l4zGniCohyBFqt9rR4fSP8AJgju7+6l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l3d/5le7DqWGEXpg+2NQ49h+opP1ImtPeKpYdq3CLVylDa5ZmiO0hG8o9S3xbEI/yWG9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YvY5meUqFHUbBvMTUahHLB6BB5/hCqgJZewWxWLgxTNE3omRI8MDLcILNCZzNyzGdSzS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7xsrHSUlZRHMHAEwbaHlnX7tmCtqeJT2mNwVfMLDMGoiUa3EwSMCQASX3JQMHbcEs09o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9S9VB6sUcHwQWDdvUE26dYAqA4SyD9kEBUvglrcFbvCcwp3l1wwq6zCg3F1iLFrUO4oe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K/My7XFxDPYML7oxBHbFcpDiMU2Oe0oAjTVwt0XqGyg92oUaWdN8MFXaBpDXMDAM4VqN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OIcLG6Ur+IaWzTXeYgRoGXJHZ0iPoDaXcU/x/MFtS+I2tLX+upaVL0IALB1duJarBfE5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hQ2rHMHMt5lTmh3SENB3EUMr7yFZK9Lf1ETMeRKykAIYuClxiUGhb9yzShKKyXXbcUAH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NhDmgFBCg78MMQLUjwGbPmWKosbG4K+x6grUaIC344mOQ0bdeoBpWwi/NxQldw90dblL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nBh5gQ4IuQzcDh8UopXTpEOmDK7vziJgIXSjHllETqm1HgG4tsYAoC/cuV+HB+oxpIvQ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vwRgjHYJv6igkvQb9XBccq3NV9QFCieRf4lCAmyk/sDKKbuFeBEeMFRALjQV/RE1ENgk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2D8LM3FryP6JbLP8IBMKIgYd7uF3HgC555rBfEuvFalD84jY0bowqCx22P3E1Hgu/UBS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1SpXCQ6mPuACmbUJcVG8BMs1dQfURIFtF2/PEV4ucpiMUOwH5jNFgrNy7A1wYKVDQR+I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lX8zJZ8USHVAdIHQqLI+boK+42cAuhl9ECKtc/tTMYzDQPzHAmtWP5Kfmdt38Sip+uVm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IrYvzZpl9Me0az1l28vaBFIyvhfeFZDNWoBAPKpeCJeyCIq7MvVR6jdzxH6QQ1d3/kAu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EUVBV2aah0C/UTFR0fyVLP0wWvqZVy5Cs8QncFwW+j8QtqF7r+URo4u0P4lAs9hY3S0L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FAqLVXjzH3ARaaS1Qg8qdr+JOku9/wDYlsPdUH5ZU832Rr4h909iKUT0SqQL1eWKWXHK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Gu/rlJr4RdYd2okCNiT+ZnA/31cLyLo7+Yi296U/sGL41/qL0Hdf0RI15lv3CBOFv+Go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6MLs/2/sVVj7r+zM9oXGtcLmCXq9JQmnvMC0PmLVZ3CLQdahmKmKCxsgQ7Eecg8QJ/BMl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mYR3EGri9l9yzpKxqZSh9VCUZOYimTiJppEUtnUgtZuEG5hrBwSG7m+YjDV8ynN/cpbh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QX5lrm6iC7mnZwxy9TBhjjLaSgxChncNyIgktW64gjKHmOg58RKMinQirUwOvlLkWrS+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Bt8WijAwEq1GFaljfMoi2Xgc8RhaNRAKAcRDYpFwF8TpoaCHiMvyYlc3udN9FpZr3AP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g/sKrg04fOpS+LulwbTIqw1rzufyKZAHTCxujoLFAZCVBIWN4wAfqHWLNIYSu5wWzHgO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Fz1MwineAiCuoDlsZTT9wqspyBcOzo00QKgBrMGcTXDMEdsq6nvAxyHtBKkam0jVoJC7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P0/kq1g7QaiJ7xd7uqylm/ZBlU9IIRfiQqVJKoPYGVHY6kDV4e4rQjalV5lknFJyr2Y2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kpRl4UA/cOAUB0NwNVt4wRYortPwInb6mR9ks0BthE6BmoYBUkrvQqf1C9kNFCq/LDw4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AAlYNZmKK+U/9lTRsdW+XUxzVzl/MC2aKY2xKqnKi+KYNiFtVX5YMq0cP2EMn8F/Aigo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gc/uiEi60I/lSDKom0B/2KANmjCmxkNlWGx5NEcLJ3t/FwNlfWL46ZSATHKsl+npEoS14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qgfREAodqg+YiYM0G8dogUo6D1DlgZhxO4IGAQXUIyt7i8B5GD0EcIXM0hyIDa9m6QwQ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3EYOhil/iELe+CB7H8n6nAF+X8mRYe79Qa06CIPykU2C9D+oNS6YyP6I35Yj+ZbLtxQF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zGSx7P3Ffvi7v+UK7Sw6Q2XhrMNweqximK0stUAxEUMoouAhFrvLmEx4VHbobExS/qWo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APUtDJWC0vmDy01QiPNS5QqbD0D5nCTKLfbrA3PDmqgjbTwdYE1+CdZt4jSjQHWOdjjL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M0vpzBySBUChpAsooJ2ln6ilsKABD2ZjwvfK/wDsfZ8pvBHdhu15v+yqAR2pVCAKL4PU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gVEHKwq4INkktarqggb9OwyxvFv6mNP8vWKJsdwiilvS/wDmBNR1bUXWjsD9R4wOaAfk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aTzuOz9EFPyNws0D1MgkEZG2oil7sMQ6aiHQdyDkWHEeLBBRs4oRQuXaXthJbTFd4N3U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KCvLUWbHzKZLjtK1yNwC0y9kVMIdgCM6XnHDKr3mWFHdlo2d6zKKqp1UUXgeZwqEQIEt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6DAghsoXM2KvSEAdwERO13hBwuIeSHYhzfAgjfwh3ky7StGtzwmLAQPATNxdQbdzRzmK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jHzVEGH5WDyVexcMzXwEvZXuKja/MB2DNzDU0AfcT1hqpwYiOMxrqFuoqtGJapolYDS5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gxAy1NdKYRcmWEFYZdWwwAJZyuOBeu24YBllXgmbvtqDsHthwFLmGS8vDqoUNKHEU2Q1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fC4jo0OxL1GARKMdZZVxpcvQJiJSKXlLPMSTq4q/NS8B9siFuRgJUHUKiorEYWXaqGdH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iuOqwoGVvT/Z0L4slPsQvIcmtajmVIEMpLtB8Cyyi+sZwJad7lREWqsme4N3OYpp81jL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kTwQI4IM4hhxKAbLMML3q4AnuRC1R8I1xUpvcyDC10gYwlUCnzcZVN1ml/m4JhX0J8BK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FXb+RzAdm2IkhyGfucXmFaf2B2rdgj6gAtGOv9IEkHEGsd7lmhrsFSvmWtgLxUJ73FSy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dCwfgEuo8zAr8o4C3CrMKKorKfwqVmc1bJ4Taf6oAhdQBsf+3LE6VlbPFEG2hQ32C+WM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MxA9lFd1ylgQlgvq+sAubjBfNZi+sa/8SPpBbdIHTexFGz9ystSfOJHfpAAjxdRTZLFR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SMGpYdRP0RgJvg/BH6/cYjwVcl4ZiGeVaijSndr9QRH0f8RDMAHKOArlf2C4wqm9B/IV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Qz2IjBI83KtV8Qc258TMrZ7Q7aEYzFAry1NPjwRFsgOGiXMrvvG1gIh/ErmVl6PwQFud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/uWnzAbguRTqIqAvbxdFwSn2D+xFsfSKq2PFn9R1uScMtACctx0WDsucyDRqU84MFa6Q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xB0bqDAcO6jIFSyyU7Z5lWmiDhRmvxKMqviZbS9yvJbzCsKulRwHAqr1UFbye8F6QqYi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zJ+iL+CBtdmv7hfwQfuLuw7mLWKu/wDzG/fK/sjx1dv6YbizsTOweAQ2vkD8QW0XVGKD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FPmll2YQQx94DwPiWcXDKncATQhCCwXGZUtEWpbx3gYtfxAUqEtQy7Lis29epHGfxEO2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CmnOJjq7zCaBfMq1vhBVhovzMwa3epxFihatzXruWdCPHucFxbWjJDCpAHEcygHviYgA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7xA5XXSXsBrbzDlA1huVoDSBRqnEG3ig26PiIYB8TFovtM9wZYuNzVdoUL8EuLKOtQA1e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BWX8QuWrFDGCADLzE2RBQl0Wx0A8iGDZRsPiGAXt6neZrFoaiEzcAxUBnBU7hAZq2GzB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nZzNLod7lBoHCKZgUt0IWwa2AH6h1K8syMF1K4b6lsxETMu6JBSEKX1gdquj+yhqC2k1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4upwftFCgKjbguVcssXBstXoZUswcS0ZczQs9sIMAYBf+zRRC+TFbTXAMHkx1w+7gTXM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5N0GwCq94qKfuW/Usb08MUreoP6My2jFWxDZPyVY/ENlcnI3zuVozqdJmDdwK0vmFtsW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cVl3aNBGAEFKsYuH/oICJ0Ldkx/1YQWKyWMBJqx3H4gu/wAIAh0LHWO6mesWUJ5g2aHt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d5QcSwAVCdpiq31A4jeRym/HZtOiS1X9QFCNgLUNaxxdbxjMrNzKre9bigZsKsvrlqLA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MpRZs9t58yilx0qAfmWSNd83EGqQNarffPEfageEK9sbopMl4vuXmvA2trxmOLiANV31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ZtLxR0OxcdyIAtDB7ZaVWeCx4uXMTvpT8Qlt41a1HpIcCUIrtH2QPTLdsfQH1iMM+i4Q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tt2/FQF05opb/MbgN6JkCw9cyklpV6PE+RlJZWn1NAeVwciXFLqoY1n1G3mJ2/KArARQ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sqUYGVddxKQAzeWLAWHNRtEWFxvLNwLtBHYKl5RFQHuw/Y5KL/EwQWrq0AlpDxBa0PSA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+mYGw67L9ynXgn93A4PQT9QjXA0OIXA0Ac7lcxXeB8qdyWF08rRmpbwzK/KG63HavwpD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JaVYlXty7ysWth8zAaHqUNY9QPCeWoS0/I/sLGf1fpDlVPStR7adQ/2X3pRE/TFw3XVf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bah6f+5eih0Ilnc9poM6KjbNEQ5CuAlphMyhgNKNWyVTZGhshTZcV1MEy07gF0gaZ4i0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0fM6JAVbaFyqxeYidR9xvzfUNhd9EvTb3binQexELId7mfLfLN6yvMF41qACh57MFwPb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h1Ay6INq2wOIHEroxoolkU10qXTh2lDdZ8zFbDXJk/bLuxBFPoQrv8tRFAofIMSmnKUy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3SPZVXRhICG73BK0ZYcoWgpzcuMUbsLSBSwdUqWmS1aZwFp3KVBTW6hSuychMKhl7QCwv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AmeGKEjLAOYNcPU6o+od0XAVIAcE6Ag71MhrTGpE5OYuDPyhwC+oN2qLzUE6INxeWdS1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DJzGL3KGvKoI4gz2Y7KqOcHdIDSiu0RZUeiLUXqGIzJnQFgt1KC73uGNOKnYEQLa941F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qCF1iZTRdCzJAXVjDwOkiFzb4lV3UFAB3qXQCFWg/UrABY4Le1VE7v5/tPziV/MtADoY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HAHT8REAWwGNUneMba0O1ELCrwiAaWuaYr6m/JcahtdAr8wNIUOUP3GvYt5DAMu7/wCJ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UbkXuBd4EyKg7EsFsZbtWB+JVVWtgq/cCDg9IxgnmtTC+RSM4GRO8Qq18uiU2Mq2v1Ng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TmvM6n+TvEmH5f7QLfnJ+4fgdyn9nl+pmdp0/wCo3FTmgQhAWn+EGoBOi7g8G+CCSocA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KfOcLMNQBdCShXgVz+xBapsdfzA38G75gSxboF6cSpAZRl/MJJDQoPiA2nN/wAk2m62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WDrdPBkVZ7JCYOh6rgf0CBfoILxXtPyzJud/wGKgQ7C/ULKX0Zr5qLPZiB+WBdBun8Q3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Ru5f9rLf4NPxGSrXa8xqFsQeVnaLQ/aiZVntjUqU3UIkRuNUkHsLNMC4csGCJpfCLWgM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w6xW9NR2qqDruYqZim0TsEW80i2vp4hzFhANMc9pyg6U/sDV33U82pSxMzWqIgaHRP8A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ZTye4yYDSQrEXlNzGES+mOcj4legPUQ0Q6UFSnZBFHOgTCCdi/iAZ9Tc03q/lP8AEZ5S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R72i58K/YT/Gl5WPrHwP1Ntb6/2mck90y3m8wMOfARI2QsAjs4qNkAFLMBxfuDr8wFYp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EDYyxoYBqAisdAhWKHdiHIe51R4ZT1nbhQHfE7tRDUHxmZYyx8QXGBLDWiYmwOfMbNUP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Uy7YhLPsihRsJV6TAoGPe4FUFx4ySXsfSKixrrCtEdrnII6Sxiud+WORAvMsJBnpCBJf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n1lx0oQSyOQCHMJtQOSmB2fklWwygEN7IuwVfeIYwZoXBUBsbCsCIDG/ETbJ+JpUeuJU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At3a6JcFFWXSShyKou5kJbOwnWqdamFj6IbjPyxvonE00C+2pctVzDSC6uoJkndAuYeT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7Nf1LIPlGfmIFeran9gA7/X9llHhV/IhkDsq/iWig9REP5jFLjDlBcgr2IKIq7wLo+ZV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YYsj0QDa/EqcL3GpQqE2QKVwaI2wF7wC6PUDuvRLoU6oT9Sg9SIW+WMbUDhEKCd6q/io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HVFWCw7RMbPuLRk5hpyAODTALtljMWAOajd+odlCjfacTIEJxggFJGFS38RN0eogiGip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uERJZjZUKMvtZ+46BeL/ALMdDwQ7B6ioFLpAJamvywSm3uzDrNTOaPuVJmGgnu1Cin4M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GXSnkKnsJkhOdM+PETFty5xLKL6P7RGEd8Z81LmVo2++I1NLuQGG7kkPrm+Rcpt2XvFP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LuIAOsogVN3iYRPiZigtHWJAYLpzfUyiFYC1ATbDwLNmjt/KALl8KIGKPB/ZTwvLn+oI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+5/JF8UrX9Sy0FdUVOrcdTk5S6RiqEMFXcph98/mZ0J5t/Y7Dd0IJUF8kSdh0LKcU/x2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rwQflgdzwkyMXdTESiqJYF9v2Jqh4pLm6/FfxDBRx+YYjpADTFsqN0o9G0PCh4mDJBgV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mA0nSBFc9YPRXmHhlAVHTOZgQvyEA6ELRuG1440PqGBCe1SwAGStI1B05NeOWEZmc3QR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PQL/ABDFI7MAv5LlwYVp6Ch+ZWLQZsN53EWI8HIx2j5Wg/gBROqu4VEMDKHAghghC+Et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+LvMdinYsuqRBoPAP9mwXmn7iOx8J+oofOpHBX+eWHND4L9RNvjwMi/IOqY3293ZUqz3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qsBxG90MR4iLQQw6nmpQqjzUXjVPZGb5TQsxuULwEozHECDs6sb8fCAKYHYl5r+ELXf2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iC9ZcVCdC92U1mVaAV1mR+EJtK81FiIQvi6l+RHiF1U1M023GPmlQ2Q6BT2YWVHlIA3V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dmGwqO0d1oM3MuSICrgkAWl1OknmKWgBA2Dy1KdLeSrbPRAxcGVQPOWOY85EC/ESLLG6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uqmCVWgXArpQIemWFw0pnQuoVi4xbz47RtBYlWy4ejTUUt49WGkHmBbNfRuD7d9oTz9Z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g6Y2qoDxMNJrMQ0jwgzt5L+odKeafmoBTfoxfuc4ApjAGGLbG7v+SlkDoD/ZwsRWkdKR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0GRXbE5wfcBYurLLCoGBSr+ZQLA4wEymFdmWYq3wXAGz1UpAp1uTOB4LxHzWbZmwharR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+OCQC2tIh0GNS4EMZgFW3smIUAOcVC79AYAsG+JSYb1fuWmih1R+rl3+llq7vBBUutvP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4biBpDsXKGxA7wHliFQIpq4afpAnZXSiWZFe4i31+ZdlDdjMByEXiVrr8IcsMlDD6gbF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wAWCMUaaXnVtXVXtijFMWX7h15tS35xMBQVYwHYg2w/53gA/r/sA0o9xFUxGKSXOfUh+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GWOlpbs+XEMh8sesPtWWP1RV38CaBqKw6xDPomCJOqztv+7i9XWFr+REGtObF74nPTlu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lttjdin6mJ4N5T94mYoncr9wlSmnFVzK5odf8zECY6DFyA7BizfiEP1M8metClr4xabh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QeisbrdC0aKcw/q9UmdLOEv3HYA6B/EPYR7J+pe2xMO36gFiYxX8pLx7oIhvkNg+xm6I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cD4mek3WEgev5/4iIhrm38mO7BaM7N8qyrhHt04gqoHEUpF7EVKD0qUjqhYsS5VsFcmJ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4xaoIjBQ5hA9LmgsLzBtgGa6w7Y1bFawNRYLV3ic8Ol1xmLCm4dDMAH4P1AcO+f8ghhX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zEcrE61NS5CixX14QYWNYLQcq3VGD/lBd/AjlgexHvcXk4gdm9knVboFhriu6/UaPlw/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SNl/44jynHqrFtepf2ZijsP7gn4h+pc87dU/EOY71WG9HxBs/RDV0zxKKuOs1UQnRCED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xKXtqCOTzLSbpbHavugNnrzFQtet4lg1a9ZiWBuuYfBelzJn0Rx0PmUbCdI9zU2zbMBV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H7i2gDwQKyokdEDSAHGNwnBIh3lK9ma5go0XpDKAydIkGDHJEEQxMGAOoR+APlqMkUO8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eJUG5wiYTCp1iJMr7wOrShATaMpzQHiJkg8Q0IXzAro63MO8zJQj6jfQ/kgjkHtYHmdo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D7juF9Sxyqo9BAAXioJzEWQ1xXzFhWcFv6vXE3WwLKGoqCioWevaWnOcrYtIhRZ3iaMY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LjrmAdEopB2ZqJe3BcUwF8QyPwQERQ6tQ1oDLfXwR65N4AIRVXeUAwFV1gLUXHUgkocA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DLrcyc1oVf5EtFnaF2/qUbsdJVB+EIApvJahpzXNv7lnBnpDGwnqKNYrsEAL2OIBVECl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LyP6n4ws/MVdyLwGOsSyo1aa+om43eqf3KiyQoowRG+L7RwZM3B5LKOADfSPVj3rMIeF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Asd0qZ+uAfuB/Yn9hqQInW0NLCWJsgCZ0szeZ2YqW4O9xZi3R2UqHogflmbSPZINtdav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zrDwCNykHp+CfmAv7j3IdS4yIg1RVQd7xAuEmTDjD5lBLvrU02vbBua3eAIQOpb+p83o4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tHQSqPTMWJHO/U1H7yBkQqbWH4hVCnmFa/lf6lUBHwE11DKBWoPG4D8xuyvqv8wTnXkc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tUTtbLy2GitryrGPg7v4jDcdKI7VL+gpAR6ZidwioRAK+oSyIBO6aPyKlsRkUrGXRMMB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/ccngsW/cHRoKJlqZV9MEq0j9/TYzY333KXD7YKnwhAm15CVInPAv8RTodwP7imzc2al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RrI13h/RUkdwq7JekFGvUn9SukUdI7rIw9Y3WWEXK98So/aCIAXdZ5Ig0V1WD1TuYvms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4DmRKVX0Iq7FwVcud4HUu+pnArko/NwjC3BriBJaeJulQALtmpbR2hbgCL5nGTywBRTo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/Hf8mbQU6fwmCHg/6nxCA/sdYN6s/qWRX6X7jVldv6Yq0k/30lu+EB+CNNS7FV8R+wUR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i6ymsEiA0o7x60sp6EsHIhwq5RYkRDB2i8T2hhpfc0xFfOOyPKZ7rAd266s01hxbBXoS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Mt2DkiTQHYS0ha95kRb0uWiDbwXEvYKrVQqu42ipcQLsWvWKIQe0Attq9S1XDrBLTAax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jIsEOUEbrS7QbVllxcu0XbbLrL+oG5X4IGJQYmpbHeXVAMQorQ9iXOIJdEWKL4lkFpyk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4tfyKAkryVfqDV1dd5X+XcexrjdL+49fpIKk7nSU0JbdXzDSmVyEKtKPUZQQDrFdVDDs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7A3iYAoAkIchZdypYnuYrJ2zAYv+RNCmsrQR1K2irhhc4XWa1EQrebvdvWI3VyU0s/cE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0aWbGvwRxRvrlm4OoAL9x9sfba29KuAM9ehX6zC8np/qFqBVOj9xKhU6wnIo7ECA6prH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GYJVqi+KgIrg5sntiEAC4wJXhtkFBZdC8hcyitr0YVgF2iQ49FX8iBcDmmKuqL5X3ivY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hCUxC6S36joJ5P5LjpsjrvFBWLND+SyBjuyv3AmvhYJwDxCnInZTKe2VMGSX0D9zeD2q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shQDruAxPe2gmC0fJijVeFmgB3qWrKPcGIUJTtDFsptEsMHyEb9z0s/Ex47qfwljIhCo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zsE4YWEVd6uY4qqoCVJ0trCdjrBg6b3HIizR0C/iclfRn5mhB1R+paTOhn3UNGhb3P1P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1R9SqzP0f6Sjg0OFrRzA1B9n+UsfSP8AZUpq8P7li/BAf2W4RrmiLZTy/wAkOa+X9oHj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G7JCwekU5yg+UEpPJthNQhq1/wBqISG9LP7lRgirRUd8zAwyWW/cpMVOSTM+UdJa6QeW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s0r7SWJX2f2USDTC68zG9C6I7dyLkLtYWfkkHgV8/wDiNSusGf8Ak/JK3YsOj75md3Mj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dBUsLcqOIpn96w/NQJEzKpQ45iOvT2eEIPZI/kK4t7Usv7H+yzAwdjDGz9Zi2A9ipfba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Yl8iKcAO4TsMGxPbOYHkhlle8WtHaPO8xqLIhdFPePuQrKYHdrF84lZ+W8oIgiiviIi8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SsU8StaT3Udj4UBPfG51vTbCdZ2b9QBtThP3U33+H7MZyZ/rglKyebfuJ/Hn7uJZHwX4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8KYCF2N7XLIR+aI/ApidUKzFmwY3bLKAxC79YwTI4TpAwhheILZl4isaHJfMDoJdbZpY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6RYu195boBvEEbs+oKlc03KSLpq47pEqi/cVqBOJSO8MY1CwLxFRasFkiKERTpA2KO7K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UnN+ZeHI6sYWjNYyywXrp/6hLWa1ioaPyglbu2ogYUq44YEeYHiHm39yxviFcRiOb0Kj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5HovUECWhqpSkTgwHyQ1VH5lGN1DkjVqHHMwb37/APEWqgOyf1A0omO0MuiN6il0dSL5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IBxHVEA4fT/hM0F61FcAe2ocyUt/MHvNQly3KeQ+2GsO9WDno2XYH7jgFCzXE1tEIvKf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VkIutMRKLWADSeYQLSPQ/wCoHYHNlTjpOc1AsgAAkxOhh1L+YUIHIBC+110s/sTEw7j9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LwVANJ7P5Ax0by7fuXFpeqv1MMF5/wCIHsTus7X5f7DDzOcvzCmZW0f5AYtZOsYo2WqX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H5gsyXv/AMy9UOt39R8EqA0qVLKjoxFRDWiTJtPX8VKYIMN/zlnQfD/BLTK1xh+WC29m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G66yiLUW2h+5cMThQ/VQQSWdB+pUd/M/kIVi+X8lFu8/9RsC4qM24OMrHBZ6LZ/yPlAy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X9xVuHqtQd/NP9g7R3oN/iMa+C/lM+KetyI7Xfdj5sihU4OmY9ydV/IhVVYULo2doA04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WN/bCCjSeFl8vSC2XH+sxNPBME1fqkCYhtUzDKgcpfqDVX8/0wtV7UP3C1RO80LYna2Ac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90g/UFYC+5EzAwXO/UY/Myt/ceSBq9s6pi1P1gP1L2q67YKYToI6KAC1ZU2I5Id5gIXfe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zuDp5qcMNwGqlSll5qJtIcL3MCcw1UFMrEITeMflD9zAAg71Di8X/SCdf/OspZQyoS/c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e0O2SxEdy4B4zb9RQbP0/kPtV/jiFbPmf2WGS3beXsV6p/CZgp4CIu19pSKuEqO1e1XM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wkgqJaeIUXFwcvTa8/ETnXjTXbb5g90Lofl0gPQrbQrs94JVcJkdDxMViHRqeotRBG6n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5QtfN/ZY2by/7GlEspxbXMTw5wD4CKF+ufqC2qf72iHhdqQ9ky5NcXG0hTWXEpj/AI+8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Tkp/rmJ0Dydxu0qPHiZWvtHsG46j8iFNTtS5tvaP1LQj0T91KW2THKfSB9LLlIeT+5aH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Hc48yBFPvUR7t8zJRHtlTgyol1MAy8EY5T6hAfswNAe9/wDwBbYxKGN1LQEWWzrGNsIP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cPjRK9Tqwpo1XEFkFNy4HVRs2epL4PiCxwC3MJZZfXMAtgOxMSrYZLT3HCmobi45tAgq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+dRewnKETauy434XuKlrwXOVhWYpkphWpYsV0Fv8R3WXDpzBUNHLWIPWYmgLDmW6x4gR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C4rplmZnTMMAq4txP2qPDADMNoIvFwm7s6gP1ERH7C/qWxI7P5mWwOtNeY6nM08DMxLo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RHEt63KK0ZbhCM76cRs2wtECuOsoWl1QQH9v8EaB57sxPJNGSYCoOQndnYEurbQ85kAL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5+JlAWEYyeh/i4MKXo19wqJW8qWEtRaYjTV9dx8BGqHGikl9f9mkM+b+5SD9pQICrriC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xMFArqMtjMZNP3fyUrRXcfzULQ/wH7jEawwcwiLqNb/5FAuMBbv5gKQG7dRaabsso3Gu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KIhOAf8AUwnEV0z8XELveWfgl6keBV9rE8vx+hHhwNWD6qYIVdruAFpd4GpQ+P7RpAp8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A0Qc4/mJ6+cfuZ12ofxAlU6jf6gVQDAn0lSrRno/MrWeJ+4gChut/gmkDv8AwlYIrV1Q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VCszCtK7gtejb8QRz7XtAvbp1hkOHoD9sCqtzVRfxHE+DDNFLEOYx3IgDXBt8twTfBV/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z/cBruZB9x5TavL9sQcj5gBoIoYqmRadY4or2CVA7A3hbQIMAeZTsGVMj4QqOirnQv4uM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4uSr/CpwHzav4irFkAra458kobon0QBxEyA7HgI2y1SF0Lgz0KIyro8E/UQK9CkrFv8A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AhoyLlJ+3C/Cy0sTvSDk4WW6jSnHwQstF2t/kGyf4+YXIGXH1LTTnuyhDrdl0mFxKbmE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TSc9oNAQVcBp+4SoOjtdWzSMxJiLiXiC+M//ACl1/wDCGrd0VdzL0g6oxAGHNh+TDmg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Uf8AYn0r0Wx2gXfyEDwgASpT3lWhBlor7Zo3sj4/qZnF6bQAL4Wf5jJmeH+mWFr9j8E0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k5f7QHdUNA6HXO3HSB8nL1R78SkUNS69MwhgrgF6sul2HToEuBZBvUNMHUBdswlGqd2J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xhomQVnIwHreXUSmGcHUOLGv1LjA+RMyz8sZiwNKsoYL2GCX8FRiLfZP7lgFlIqFpXDO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CaL2U6hXTeT/ACJu3z/xMOqezEZD7TMATNnHmN6Itt4io9IlRCxmxVEbjhuZTFqArtMj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VmE3npMnLNDLGlwosY+UOgvzE5DzcSuIPWFN0PWC+YgNtMRHMN9YbgAlZibwDxETNQMx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sCaqa4TzEHWId3pNxQLNOVZZXI7YIEXTv1h9uciatFhrJUKFjnpLClablkbXSRNgCDUR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wRva4JK8XS2NfEZdRXVf1B+UQyQe9wWby0dcXYQ1HQIAK8Z0fUTftb2sMOHmJXwmoGwD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FwUOgspYp7kCLWfkjRYmMnSBGdpZOdQSw92IAqcOUogJq7P3B0is5V/7DFSnZV9yBg0d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ihUvAY+IlOpmd1CK00dfMS9A8f2IwBMt69EG2K4zAayV1gUwHvUvCMbTDtSzkoIzBOep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Tkb5iHAECQKBoGW8BLlcLa7Fy6FhyglF5hxafwEGEGOVyfzGAKFRWggrSy8MaCEiraP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7CvOA+o3N+0o6XH5FKyMRZQTVWjqXzK5VMhGodiLK9ynlc0a7TuOOJgMfmBGkdYX9kVe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yw5viJa+hbGaY3QqbCeqI3lQAFfyXiSFrGoaatFcJ/UuE1WJ/wCsqFe8AW3jVNVLFARK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/FTXM2O/LAXJXVWML5JyVjGke/8AMVQCKtZMvdgwDSkY3DG1leJ+TJ+VjoudWBEKPS/Q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cOk4zAtufqMKm7tfzLhH5QBYsB5lMIJin+8dpigAXqNGwyJ5eah1Cd6fmpUUq18pva5j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HXtBgkcEf2IteK2/gmEvOr+zGuf4Vr8xoJXcJ+Ipsr4/yIYE81KNPaVIkzb3P9lZFflF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tVcFgBEdj+UIbKulYCcL0ofhYtHa5Tk7RQhEps9At9vr/46ymkqLQtsdse4WGGbX9w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i11afUyNL1bX3BKdWt/kWjjdLfuZI3wSGz6QfqflOfqNgGCFbFzuO0qldrrB6Y14cl4H9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QNyvyo/62CYN6AOEEMEovM6YupbpcyswaAgCq0uCFMaju279ALYoQrE6APRK8BZSupGo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k6xd/iuqwEoGqP6jZoX0fgIL9AfiW/v3+5g9gzO+7xOJgpTRnZ6FXcVQs4ixBX1qEJb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NdYoTE3aErXXtZI0X+GpUD0zoJfoiCp1oq+Yq2Y0Bg8RTn8H+wxpXoP3OLwx7wKzfRM3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5/gjCJdLUv78QoZJbTPdlEWGByXtYAI2OBv3PoqTLYcWq7xGJVUZVqD2B7Ex8BGrgpVj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Ca1uWdBANDf6YXVm7p/ZWNX7f9pmCrj/AN5ftf67wFj+P6REnS6zVGQnWX2r05gGf/na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YY+TLf1n/JyXaygOrP2gEVltIgP7KpaqJqzt6DESiBUquEIBu2xEy0S/UFUecrvCDXgh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qoK5epU2RDYHoWSyhaM0VXBTXI4lyjcl4g4msEQ1qcGMXBcI1WhU7UY8iR1Jl7B0wCGw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5K9YGHiOTBfE0xPMtdPRtHwRs06QZXnXJ+oilA9V/YR+CUwDQ9coUU06VBIqVK1cowxm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sTfPmLtHmg/bNiQGvEOGpS76QUGtYu+uJpaB3l9xF0IHJUEVaL3/AIgAE3Jcj7y5YSit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oByQvwd/wD1FmfQB+oZKs1kficJV3T8suDVwRMotxSAQKe5EAKvMGQ49rmsfqAe8MrL7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ryB+5QdfsP1KQKrRaz8QkJWYB7hf5jHRdUWYJxdGvxLEUDOQ3f6mECb1eDETFO4f1csB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ml/YXJB8zR3VyWADZ8YkCbpOzGLcjCNL7hP5AhsjXBLiWmBZ+Y0i2oB5HHSbbJnMJ4PR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JbbL4xLgLelwAozWgWJpn7GvzHS9YJS5d1SfqIU6c4hUGxKb/UvGj82/NwN/DCF6fQBU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No/UGNXdpO5KgMB0l4r+FUqZCW1XA0YsmNTboJSsz2D+QXbN1Q0QIUjFH9JZtjn/ANTK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gBnEKQc9I5Md3UUtCjL7PohbhpdYO4vbBcvLmWRA/wAtTPzOFq2drg9leQ/7KIsOUL+o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seThCq8QWAEgEFDddDMZmfiq6ol/cQtK7oD9ykV7sQF28h/kr9rtbvDKKlAYK8yqtbXu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lmrcrbUGJrNphoqoGUrsGbf/AE9oiFIc1H7g2JsTBbUHp3YotxdgQa13yH6jNg3bPxCA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F/mBKVP8ajuKeCPxAjEu9XWYDdw2OJqrcSiLRb0gOS//ADnriBWoZeX9kDvMOTu2UJDC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9wl1Y2yHDX3A0C9YwLrXQc3HG14LZPQ5Wpkasml4N/UO1zGMfMcsUN1OV8faBm47gZoc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1bZcrK0tR5e/+w/+Xkg/AQ4D1QxqkxSf1Gljf64g34r+YPhnkP3Dy0tEdLevJCPcFrMQ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9w7n/mYJVVllKlTqdpRdWL1yyiPhMEFe8/5SpyvZRDH70/lZed939pZgF3/mY93V/wCR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bYMBVQKkOKz2Evx3Dp0IGR+qrYDk1/XSYmgOy4gDZpcu0FYz0qXTMIBVhyuiMBTTbUYR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fk9wgwlIYOToP8nuETtFtLYXr4jaW1NDfqIUXsKEAKeMfs+4P3AXt6OvuG7rLRFSu8v8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7gpaZ3CH4B6LTLNJT1RLVNYfsfyCr0dlv6lgAshlwb+ZyuJHUWcBE73V9IDL3UCobBYS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F8RwX5orr+4goi4Kh8UBWIPgix1PBNwJ8QNhTHcrmGYLAnI9mCwXnCuWZpCcF1BRAmL5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RL0ToXHXdFTh/YM0qQr/AGKIusklHXeoYV2IEQ5XFSkglGLDmqgaX5s7iyCi8CwQgESw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zqL0hq08iGVsLg4mKKAPiUoBe7XZGQfYf9i0BHQFfq44I0pZQPepgaiqAX8wSgSFDXV+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ZlBvKhaFuiXqJoj7DqI3Tfb+CXzI7ZPqLc2GV21BWLfq+4dQhx5rvMJ2x3V2zAY26FJC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weIWA8UFn6jYogw7nzGgs8tVG8Dtd2L9SiBCYy/kxaOKvKZtrCxf7BaM4AIx8FDQr4hl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uWh+INip6oyhLR4d/mULscND8zE+av8AE0WTAqD5SaCh1zcYLtTeBnJPp+crIxtSyzR0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3wzfbnb+IYZXsP1Mg5pz/Ufc55v3H2trtbMGovYokpV6RZ9Rxu6ujliV8Q/cP7KALs58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d9PUTMf+Cs+KjguysuLovZnPxHIZixLX9SlcM7j2ZzBdE98f1OTN1U+4cKv1BRIgvHyz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wV9Rixnas9h6s3NrCwLIPi2J7LCFBV55l4tf/I/RIM3QCJBhqne4EdzV/KR+44S4TDG/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RuCQ6l/MQyhmCoCZaOxWiGh7zkeXiTmQWBDQ/pG4u05YFviPLU3QOVpgFBtb4I0oo5zf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PeF4IvVSn0WIzS5uZGctbisWVai5/wDqsu9Rwl32lFIAvYziNpouDGY8zctfiYt33Aqn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T+zFaHuJT5/Flqqrkq3Tljt9SyOsL9bcHPAVKwZkoFMIkMKH/wAGbMsdW6mKRQuUrBVw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CS47DC3ksNOZg+Mgfdxc/ff+ZnbCtBy4qY6F3WLVptYrplUZngI0WoKEwfvMrFkV8yrP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pd4lBMmRHxr1DUJMBavBGeaD0OD++4dVZ1KxAFswegczSPMPE8oiG42QLBnPMKTBVBxH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lY4ry9wrn5wlRALeMuRHiBTRhhB1wwmr+jC8mpS1g9pXh3ygPzEG4y2Uvt+IKuA7q/Uo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h7voZjMLAKDdEBTUWc3FbAVZQAMy6EYShoVTlv2XMPGbD/rBEK5mx1ysLyh1rcZkUg5c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/wBJ2YQIQqYwoN9QmLMrizn7jaV042/ctNntgSluil/EbTdOGYMnplKy3j+EPBQ2Ll3i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y0PQuZpnZZ+IZRcWUVjo/coRhoeoB4tiF2aiA4ZdBTcGGP5nEF4g4oev+E5VnMKyppe8R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UJWIuZSL0DpLo2m1epgCO0KTVpVz4h3EBi3+pk7Hv+wKo8NQTXg4sCMoHNu/uNwTeBMv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csGd5jOweriaRzkpXxFOx3lbY7ahrbC4qA9Q/r+IlCr5FMp30+ekEkc92PiWFJXI39kG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70KNBY2xl+YIFUs0QmAsm4Bg2icQ+jh9yl3rhlR4IgERBhMepQtYdmL7mACHQv1G9TTB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4xvmdbXKwE6FlFFS4Y6+C42dZ2aID/ZZoxagWmoIhS8YuZdYO7BZQr1P5MxCAN8EBxDq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/g0+5TorzUG543RQ+UigGks4rembcRLwq6bXswqBnKK/coW7uvPwxWC+X9wq+HH4Ixso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zI+YBdItUlN4MqTr1Fh5U6UKbKlf0UAQL2OScQXHQF2olzoz9SwLnGjXaEXVWvP8Ri3g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BAXQ73b4hKHOwB9RNHFmXiFCl3BG9/Mf8RqK9hacbqDA5SOx/sNTcZtB+4L6YGfuFhZI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CDyZld6OsPDAouTB7MUnmF1Ww5DZiCktesVp7TL83OEx/wBamZSKUeT1FwIGijl6Eyga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RKohVaFHtZLWEHFlJZCsHqqB8l+oA1Dd8h2rKPuY3642s63KgR7IUZYjWKwXXXAVNBdU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C2s5F6lZXUboi1aNwYYMFGcsNTu+JU0DOxq7TZm0tWnUId7Q9WGMjvn+5Qa1w4RmHN2p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6iPwiJdwF7iZwSoBZQOViD6IfuK/Pf1gOY978TCRrgFlV2gck4gi5XqISRTDjEGNl7z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CO8NFYZuEukYMLStDxB7f5kVaH/XSG0J1P5QwAOUVgb/AFEREGyDSmXQA6w348P3CjXp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fjCpy8mhJ2+aw/KT6JI3p/Bcm65b1Ei2HesIBnvP6RWGd1iwfXvm495fyMMBLvFrL8CB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LSgPETZv1FuE7B/J3g6NfohUH1QDJsraOUEar9ZW6O+JQQwMslHB+4w9SKdCnASwWjGH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cS+EjZrm/B7gHR8L9Q5ip0/pjFR2KfZ/84nOMcvlwTxBuEoJfSORrcBlOV7ufTMOoROK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YOzwwCa0EwQ28/eBHkMH9i5k8D+wBB35aY+5eARWGj7iJsPZv8RvXfw36htVdoQ/FP7F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wTMK8HWDAjDhR3l2Fh20+5VAatQZ3gftYK7C11mFqzFsp4B/MbGrHSigA6cCyu/DII2u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/wDR7EzC8lw/c2gfEOIdLi3CUN4Hr6hKEjC6Td1214uOAJxiY2bSZeqREFeJTFQHFxPJ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H8WCag4CBq7dXUs9x4hR7plxRh1hGmbu6iQVbOOZczuWzH2XFkQxkqPjZyxLcinMsqKp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ahSgnt/4iRrm1wQDL0P9IUc8QTXmWelJarp6QG0NhXXqCVnyv5hNr3rL6xUqxmJpF5Uv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Vr1BYyun/UvTfmhTX4itlBeS+4kqDdnHzGQd/RK+4kSsYS38sEkORP7L5Bc/8CBZCi8H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AETnFfPeL0rslwHg+7eYyPsJYOg6wbK6Zj0oKvlBZJ1KZmwLpUGwFnI/sCvdUr/Zc25c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TtPz/E0LiKarqqVA8iWkBrOU1UCgqbeYsi0VRSu7mUTAHqYskpkw/k4BDysrd9j/AFBu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WD5gKqjiq+p+OTXrJ6ctqpI/x1CCHdGdTEy7a0g9sRsZvG2VFTL4l8Ydwx3+gLHF3i9a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9sHVUoOK68YAHlQPbLWcYFnOG3TjEUTsZYoAtd5mY1dt/Ufow5l2ONnmU1O06jGyrlp7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uTT0ekQBcMOII6QpqWSVK6VcYb6u2b5rzGVYF8CseJUVBv8A8Y0cAcNG2YvwtOhouULB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Fq/EGFVKcjG6jUA0zVYgsBuxP6IBj7nGA4OzahzjHhAtESsBCIEoUDxDaWrWnMuZzekF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k+GYHw4vxBeJZFlp7/8AWVaJGwvqVw4zzcIu35/vBtzTFbH0EucH+jpEVVjy/sqLXglF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/sCyybpt+cTPsSyKOmbrOIHbL0Xf4jES8Tg4/Z9y6hpuZL5gw7JZTlfiVYu7iWRMOT9q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Sjef8TzARRYKU045i2sSo1q1OcDNrzNP/Kf0mGy0YNPOyZx8jscXWCIQLRYNro79IHB2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P9mK6vBwABPR/ASi8I9AYM8ZlkIo5B9JnJQgxMiNHMTizLpEU4fHeEyJAlXUrnAy8EJ1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RzaB4LS/mKl/Shsn0IVXiM0KOEuBzEI0irXUzXWqauJuw6n/AKggV7QqfMB13xUa+Ieo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89Z9/a/uAX3xX+WY7jqh2Tu6IbUQ5QDAf/D9ccbXA7rR7i7Kj93g8ajjaeJ1i9wqhvtL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dhzBCDirn6lI9hR/1G/Rsa+pe1+wsE1o3X/cIZSyq4y1Kme7N/cKTA7A/sqaVeqD+THk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BJZG1v3LYBJ8t/8AsQYYCx31+5QUMOSw4cTaU+D+z+CAkO7aoGNzikXn22/EEYPBGEfO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7F6QjqKTFKvIvkMIbbv/ABrCQjqC6+UUVau7TcYhv9MqVoAd2/jH8CkJYrQrn3L/AIgL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s/DuMuyUVu//ABFm0Hdk3EZ6I/cbWI5y/MUV4RSj4MRzGDWML112EdX1S7Z9RZ+mUP0T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M8OKWWdTHEbi27C8GC2bKzessh3ISq81j7jYyMhlvqxVdbFvU33xrKa/6fMLuR4qIYey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7nVT2/sTYp6W/schssdv7ABM20AxXLXjT5javawHuZgiOWUG36g6I2hhjPOf1GKCTJyHP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Hw8PaV3WNiMJwk31X9gXglBj48Ru08P5ME7ijDsAAcQu0U6wYcqfx5jVSNTNPczaohoK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lVfVQsZSNGr9VlBhV4iFsg8XdwKIb6zqqdmIZClvKEAJ3zb+QPkFYGr3lgIYKvENyz0/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xmXkl6whBfLvAv6YNqN9/wBENXRs/pcNgjZyJcMxV0xYAFCWj8mX6sOjf1CBbjmxgZul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BVQVeWpSqy3GAoNNq/hiRh9Kf7M0uLg1ELEx0pvA+Nwyx6SqMlnnPx0gMAzTDqm+spO7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mCUYVXF1gg2TOLIJxNW4mAj1bH5jZQR5RootdFf2yopmMAhILZMvkjrNwwpdDJaKX9RQ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xiC9ZbTbk95YLLE0A24vGpVcF3X8JYxf1t/JbP60NbB7qmKVMCJW/MVXp1v+LiLTNdV/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IvS4Pnhg/jYWnFXlf5hBC8wu7EpcPdbIF3pTfb/MXZsjJ9BVv1HZWxW6gMQ9xYeLAU5b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tWI2wES+lKniF8zq6i2xWrlIRWgG1zF2JYZTrEzitY0P/YhNN7iagLVl9NROQKABw76M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UKbz1/kH3cB5WFLfmUhgUu7K5iEWCXJZw8VH7tDhpVgdJn+qVzZpTtoSG0FBo3irPehj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2xmrAI3w/q4UnQpAUY69oNgIuw0X0QYsWZz/AFKSnWLRrq5vtEIaXQKn7o/iOcuoFK/M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/wABC/Pkuz2unV8MrbE5Wnf+cP8A8GwHB3QKZfplehdmOzih7SpNzpr8o6sUvIhwoAUJ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/Za0u4wHCEufdRdRXlzCXZFdQ7ze3WoSYIA0BxLxAQTBhAok1dkCLQO7Upwnol+4pzWj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QZ1p+P8A4t7WDNQ8+n2Q4zuC9RYRWSYq6f71BMi9P5L8Qob1d9oBYTyzCReeryRYqPJP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GLtCyzKeyuMd4Hlwowilo84i4I66y5yXwSiAB3+lEinaJ61KQNXnA/MeiEAaKvYIjpT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qdA/xKfm41kiV+i2qdSYIIdWKUr2CIS7XUsTyOlIJoL1hYADoVC6AOjPk4Bg7dXgxmOC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Cmyhan4mUz1UWXR7IdyW6IfuH8QACr0AuDCWJ89B2JrMaVBtVIC6i16WxcoXeiFc/wCX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I9/7TQe8WAUX11D+ZSYfov1DQPAqVIvqbblmpe1r7gLnqK4BiFRxnmV4yeI5b5D+5UXz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1/UxUOK5+VoIjKtBJPiLOwAqu7FvCeXFvZgbAkLvBmAPS4+H/wANxuyUg7rvUCgBbfR1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svvn7ngwfcH/AMFTU0vZE9KLl5eBDm3ygl7cA8QLivxFQixHkuKa7YlToXjTHEDV3i9J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be8KmVe1rKcU+ItBqg/L+oOU1HIFUtMtxIC+MzcQBKgkRKsafA48wCCiyjz56ygYTK6C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VbWYYaoxiwqXkwVeOc8NKl7OvaVQ6rHE4ftQomIZTHdT8EaOECsS+nMMoKq6Q+Ljkj3u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vaAGHyLBnd3xLxJw2ZciTDZdtNDTME8RnENeM/ccSkaaBtwO4njCF9AK6l99MhKeE63x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ZPy+ZiWdKg/Ushe2ShC15XRM98YzhyrO/wDSZhhd833GuhPlv3Fv6P7EWKe02G2drwP+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1pLYpkytplJUzQQoXSjQTeS+Z097lBcMPVFKvd8ohfzbgCQ8ND3UWXS7D8aYnShc8/zF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PC7br+s+ssISr+6h+JWneBYD47RrMatVFdtQE1fN/URgoOmZdCt55v7lIXNourjQVOwX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Ktj8LgyhDFAV2qKFQ+EFy9rOTBFjvL1A9P8Aai5rTkxyimsFYd56fm+0Qp3gdwzXeVCq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qUEAEfxMliaxaCaLG6wDnMF5FRqgiAybRTbDtl7MwKGpWqFF81ES0uWVL68S+vKhCt52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Ci6D7jNFAA4XnRxA440N4Ul5snQP7ESxwvGC849QAMjQBU/2ZrhpuG4rXwWNZbYqg/E0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oQdUGG7kRimhPogKlWRIcJg8XUptKewKp+ID4aC4ogffwy4BowLxdQQ3TvFG1sVbY1q6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o9O0DOUyvAEAAVdGWpoi7czywzRCLUHdjvC8icDLtcivqcQOQAzwDPxiCFCZ6Gi1HlT7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GYLYDqGRpBQXwxVVidDhoz437llyauN30/mWwcwBTP6mLwkmeeu/xGgrLVy62f7UTmqM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KM28ER13dQbDzp+5krHt+YZpV+IaKiYBv6mdfzAUbqj+zUXaxVc9Hx1Y0GrJJ0A4CUJ5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lq9RWI6RiVN2mfTj6COqTpIwOOxOvzOG8i4vqXjK4cDppBfUt1dAfmCucnMq34zDS/iQ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06TiGLGbfVWJ6iHbAJdLdOxn4iqvmD8CCTVhgpLDrBiG1i1Lt/UDzDYysXZJ6F/mU93o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rGoNSUqBy6qMy3/NwHHzPxV/UNXDR0LmppWhFaC78fcvJa4f5zN5oma/Fd4Y+psHt0F5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77sSl50GnK44lbgy/b3dxCn4GV1HhgZgFwRGs8V0cagKtS7rcowi9WI5S1vYPipSymwa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q5ZvDseg/Yv0ER/YS4hWQu7SfsowRn4sZQZ/riZdF7QxY3QQm6+PEcgQ1d+7lWkbxVx0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zoX8CMOp3bCnh1MsUeyVlUcvJ+36hqGo7xuCJcDMq4lFQ/8AlSoPU8LsP9mkCqBH4uOR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WWFh4X9hrkzgKr8yrXtf8wJn/fqYbNrQ3lzn1A2HCithmVuCDWuH6uDROwmM4uHAeuBx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1+bVC3no4biXxZjVv7S6CLHQgrYgzRKW5P6f7/8Ab4LHANV07T86oA5Pn+sQu91W/cBY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CoFoq3WtQwxfdIR3vbMKsdxB0Bj95iFNMrG98x9MPYP1BGfV/CVBRsGz1AMZ+f7TlV/x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9qxKXk6sGdVXAx2RFeAG1g5TrLVaeVipXslrC+IwQEGqzhfbtK9QqRZ3vWIHItRXVbwq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MNk9LG2gFCCN09ZatK10hpbIE4lZc9xfqBALcCvzMX8P7GXT8H9gFCKzp/YXV0Eav+J1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YtAOqR/cOwXdtiLLMey14zNoLdjmvHSXyh0LD4ZlD7B+EIyhizdty6Jbi6KYtoHykpo3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7Qpss7/2nCfu/lg2zmcJfi6+pWpzsv1ByrHdBPdqoP4zBCi5Wn4mFxGEB+YQs2QVT5ibQ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k+pUhVptPyYAuvRfxFkr2OENxDmL9JcntI/acE31H9xSAv8AwwTozur+CCD4Zf1KUdl0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l01GIVZZ+57BaL8kBop6APojYC4LL8xqhey2fNxG0DI3R5YKsTsTMpTufRDL00USviBd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h0X/AL/ZaOt5HPL+epZIPk35lhF4IKt1mC2cr7ZaihkDp+ZYBF1sP+QyV2Az8RQYNQ6K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0WK+CK0R4G07yl7FPdv/AJBxZX2lENGwANN/qBUCpf6WUZKfFfVX3FoCwolw1cz9LIM0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1OeIGnrA6GoKQEwLnA/qABKux/JElp8J+CJksG1C+PEsxDwK8bgttBt3zYC+JUzUlBKt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LXnVWpV6AGq0g52WfcuC2zvhWTyMwCVVcKfSGqHN6QX3mZKVC8Wa5mrkRuxkv7r7hTG2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/wBwSLisA9SjOFrcEsg7YSwWHm4oYWLPzzfeEyBMP+dICc95uw12hcb07JY+NQ60VkVe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EclL6cMWTrjlAwep2jwBxNabpXOcvbuhFpMbslqvvMQynLSDTU/oImowABfolXG2Gz9R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XL+6MugChXnME8Wdm+DtMDxhDWh9rgDlYdaNT1fx3eXnxVVRohpd95oGe8e8amNk793X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Cjf+h2jDLe376MzUhaJweiVQS3eWyIQvAyjZ6FTSn6v3Np/194twBNNzXWDUvOMFtGUv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8E3Bg69YGMMurDUPXy7BsE5HrLwor3D0Jjzu6hlCfL/cC+5yqKAyveBV8ODF2ojqMGaG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fO6NMQXuE+mODM3UAbNMdCeedT8P/I2+ZAeDeTqlRjwJSmd5dRTQ8t/4l1OqQBW7NFxX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dIYJV6HA8Id2GgT4a9L8rzFKiFgF+Gw1Xb4wpY5Sj4gFVMvgjPWwlRPiUHat238EXMCe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CNf5xNQp4/mLS8Pf+I3KO1MfiCuC6YPqLIjrkfhh8AR1a34h0UnJW9sN8/MH6ob/AOGF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Ph/EeVp4ZlhFF9KJp9AAJloVusdP0EIRURXiK8FwNgeWfd8SFPqD+5z57L+5+LBfxGW8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CMQRdo+giN5gF1CYO5U/UNEHivyS0o70X8QxQ3dP3Nh4qYlQnRD9RKh7A07bMS+cQsvm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5YRJhQTcVjhsqySJ19KLL2dO6GyatuOL79e8oIjFiLx5gxrLy32xEkigNX1g9Cq1kfCD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3Kjoq3D4eY4KRvVNYnzxDzJ1Vv5NytzTrRGiqTpSfMH6A2Aqd1hWDadKA5Uu/wDsXCVo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UKvE9PNQ9hhgL8a/9jgbWHE+WIyGc7n+Qxs+V/IGZ+D/AJC3L+f8gy0T3ZV0+/8ASPeR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pKRdeO3aCgwqBxFA8tEWm72cL2j3ihyzAQvNZQNHLs9yvMC9w6NwCAG7Ce5esBQppuGD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Znu7iCvB1NnW9jBZsACG3xNa8fBL7Ecrl2mBROcz7CmJLE/z0gEKej8QoioHFZqWVOmx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sHESraQrG75lDRfWUM9EJtCLhKzKJWXDUO7ccKfyZZWn7IKgyQQYL7QN1xClowEVWzOe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urjX9lI1MLtCd44Q1K7Eamk+v+x76wAdfjcrJ0LQ1e5kxgOQtXaMlcljrPPvPmXQKm+h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j0Eq4hSBiYjMRB7NfwgXKgQpKgBSSyrLogEihDhLV3x2LGF80TIQSz5YIlLyI1qkqphx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HI8vTRKavIHAceYNIjybot6aC/dQO5tRpx5cvmECKink+mW6M5KeUdyAvOfqbJBoWma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77ZaRbhQxw4K4+GUtJvS9nUrlvChE8wpQTtV+4XXVcLZ9QU1nWINVqKio0qbPJFKn+D1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hyF2lnrIUpNFCvwsFBB32CjD7jWnRSf2L52HKqn0RYUyo0/MtRgqnNq4eYYNdQKCguOm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rUFaAjjB4i1XmS1K5PD+pQPboQDx24+IIthDldYdap8RJiCsR+JfyZgW9n/CLF1bYIFX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+1veKIH8BigdEpcsig9f/Us4MDYOJXVhef8AwiqlGDAfiBOF2comZejGT3GtE3rLvGcf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EokiCWaC4TwzmM8XIa6yj1vhPgRUuFsk0Wibp44jaJViqVnxjqIZ1kLeC3WfxKBVRyme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e/6g2lsCj9QLQDVD/EPNd8sbwFoGPB1Zn7YvlQNr2vUrTge9t+PzARFDjZgtBIzh2Ml9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MYhWh6qDCj4eMyyepCxdtRehoS26rc1uYYgiNI4p5nN3me8iJFGIkbVdi/MegKU43vP+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dai58t+pgaCyROXrBGhusSmnWYzNoqK6IkbSgldI1famaiAESiuT9xnWeSdv+kTVCE4X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oqlKFWvUOsicoZ75I9Ux5AfxFc5h0ZgwAeDFAdkqX3dunzBSrV6sRu7XA5hY1Ebnr3n6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n9eO/iEuQWcF+c4e5CPLeNUm3nRbDhoAdiM74G5k+ISoBUzFX0aY4aMB0/cbA2FgZ+YG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5fxEUL+iP1LF4F/3KV4r/uVuwICvi4Rtlrf9e7/2E5mbnOYMPucA4AvBLAb0df3DPbL1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G2E4Q5JR7nNHWEhmqsx3/lLxLi4LCX1UP1HChWX+NxWXYPzgSw/DLKe9spU+d/BAWEH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tyHY/wC4EKE/3vDeUmrcEZBYgJVCqXx/2MTaKY4yzWjLSn8jYj7Q5Kvr+YMh7OBfqVRA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v2g1zYaA+IT3wFsOtwauZaCG7EtaQ5NA7VBtEsurEHAQIaSaFT5tILoB1Q33d6jA9YR7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PZ1esE1iAEKrpTuewCXZnUDFEnxqKEGvJa+iE5pgFDQvZClAe/8AymAN6/yKUt3nHqJM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oFaH4/6ltuowDedkaKOkAtOQ/wBcIiy09oDAicnEYq356jodWYx7Bga6VKkmDK5MSMPf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jN2u5CSinpRB4vIML2/cdjj3TDtJx4hlo7JVQFXTy6QIrdXYPAQ+7fLQJYfoyrK74/2G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lCDTwxNQQZ4fEK+SzCQQ0dWHj5FVAxAOhqCKSX+o1CgtcGVfEAClezfqWg+RcxFufkJi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YjDQscoJQXdeyiswOj8lyhW9DdNzLvZ0bBG3a6O+YmbamRhX4hhIOQp+GC5Z9yzqFCnJ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K3TTV24NbfMu6wqYHVjwLb7a0QpLMkDMD/4G/wD6VNf/AIrdG1/neWQqhIOdgfVy2YC3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4B6dx1wDpU5fGPLU2CdPyPR+40WvUcf5n3DIncvX9eA5gIcgZUfIB/2hEKKVBKXpbr6S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qn+kzCE4SECLjA+GosgcLX/UDsAdt8MIHmgHnJEVzZTzQl0ddLO3O5smN1AIULpYjaIv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ekcEB1VhBBeV/ksF08n8gJFimlqVN0U0hqLlwONsHS6qDDi3isMTQpVGnsioEh0vpiAV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Rutp0t4ZZZuLK7U6hvAEyuNzIIUNfLLqZLhTbtR+5b9rQDorOPh9RKoK0L7zCWrZYvVl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4lGgUFY/7i06isDr3mCr9x0XzmCOdFTd3XMVU5BTnBh3uCCO7Gn1cBdvB91DRbIpO2iA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x9OI0E5FbhdUds+I3M9vxjXB93KUDyv7IiNLCsRKYJQBP3BIY1XnA7g+umqB7ZUV7Oyy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SoxYnXvDJDgBQepbbYseLa+qiLhYOTmjllLAkEQcmdOEjnNcrsPSml9DC1sl5p2RFKoH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Vpi4YXXLNRwHPbqicJliABLKs8PR7OZruKS22gToW/45YJq8qDBqgvpU1DrJ6obStSFV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Y0W/KMq27T9tCgZf+cxyndQX7lNHs95aH4YuIKGoWmq9HqS/f802Eq63sn5EFaLo7CTQ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MO1EqPMTLa+AAhLRRIt1pJxKe2PvCV1VKwArg7MPjeP5Q8CQyfUrIACuHHiXljBZXY9n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BtYvvg0JysY6HvdU6Uxl4ksfLDKjH0BFKb1KxwaB3nwX0eSAqLC6Ds8p8HeLH5EOvXRj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EakzDCdYCyDdaHSViD0b86OYAho6SxuFZ38zNV5CAe3SOyEgtHhyd9RYtEG0OPMBoldl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rKLclbT+HaEWEyQM2xdOQ2q1avyhJYvSNkPAfm5ya1rgtpzrt8EtA3Qz9ThuLf2GZQc0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upcJikVHH/mZWHK6fpkLB0VYX6WW7SFDdeg/cWiJFn0w+5Sbx1TBufJpgWdyu/SMTL8N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hOjqOYWgYe7KRU6jAdhdJWVFqUWWWrO8QbGd7/qXVGuVr6izqihW6mqrsQX4IieSZRLF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htJQgnDL0UQmLQMgDZW/uMeaG1s4MpjUJv1AcC+pok+oRFa7Dv8AxFLEPIN04335id/6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y4IXfuJdLqB+ogsXhf8AmUGz8r+Sqfugo9qs+YtCUjlQtbfxBsDgDnrXxLiBih8/VgR6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6uoawDgIv2r1Ee7qBym/8cSjVP8AHaY3nkBYTHEKWsOo/uP6jgNQPV8SyQgCGuRdD+xB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WBzbfZLgAeoZ/wAKioovekGx8KDBZ2ECsHkETL6F28kw66d5PfHuY4cTifiXClAjI8vq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mVPsiRlB/WBWD3IGQZGrOi50HA6H9ijQL3gTWNG8v8gGxDsUYppLpiRn1NoQEynVdfVQ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0C89cRllWulGTGLICjTrnGI3OjRhN3NHPTeoEMoCvNBXwwf/AEH/AMr/AOVD/wCGPRFc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JSyJ0tX3KmiKDK9b/XSVkNJ8RW7Y2s3vS+U49GfdQUKrXQPPv+x3Fof14gEwkfq8GbfM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nFTn8zocmtjPIR1hby/kpeDQ7Hu5aWqWrj0HmbK9a/tis8YAZ6s+GVSCI9ZoQUB1uwQF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Oqhluqu5/TG6DPwC/cddE9oOth2/QQuwnVFGBdbqxr1ZuxKBnEIDxmEwtVy5Lz+U6M5Z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VFfTHu3QWuOIRS17y4nobfzCAafxMDYrOYU5SjPshUHYtvRkC/mDeaww+YgFQHFV8PEC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APOv1H9p1aPwwfAQA3hdlxVc72OUmyrQrZArhVg4LdnsUPqX1bKBRvSh31XqAUBSu33i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e8yvlL2o3+Bv3EeiqNZO+zvKrWdBVjXz0vxELJN1cvnXGexLozziG0DTwxg6vEhhNBnW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d1+pUUaWLRfU6P0svhpA2rB9wyDWFz3PQ/xAAHVlB0Dj8sZGjBBpd3qq/wCStJiCh64q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PkYfO4T4SVXu/wARMWYQsEUeX7gU6aQX8iLa40gSnrkA5UqlqqiROlY9EKw/mOVjNKzqJ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jgC3QfmJ315e223PTJKnccMr07AxDanhDqzIipsFqebdPpZeZXDqjGQT/sRBJAQKL/Pz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A/XcuWqnb2X9gSDJdq7R/uISLhqAAavX/V1PuajNpSdSJQTllr8zMHEKD8zD4YsQUS9B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F5z3D9w3zdxinpfMT31C1XaoSVpVWF/EKlh8VCtB1URPG8wXJUOItn3cG5USCjBqFCWm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+463dO8tHqv76QxRh2AYA/8AmPoKchTPxjsYuNhnhUr1vJP3Gozvcf2IEOhgP+426bXb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YP3FceQr+JeV1D6ERs/7j1HjrJD6xDuFBKD7jfYQE/DmEAAAaCEJexotA7sbkM2CVWHF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MOG4iq5pBVPl1EZ1W2svuv1BqNORfxt+IgBGsoTq0u/wQnqlsN3TX1BaMV8vCVzCGgB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FMDqzb1/tAO/c38DK7B4HA3Sx2/lKzJr/OYI/Rv3L6oQyBlrvLw0cgr6CDEsz0hRZiIk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3Gf+OYKY6Bd/ce9F0G2EgyiIdGNckKR67iDxCoIgA3NE2gPF1GSiFAstHQa3HYrHBpP5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Nn3FFZALj4zFIKQKalmqN03zejzEseZvg6+YFkV25zLnFKlc9H1Dsm6VDqNzQvX+Nytj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yrMyjS+RIwvE5/5iBNQspCZyBArN4pxzG4JA3UMarEAcc8q/xAgSdKUqg/m78sIAa5r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TLAprMRWUGUWb16iFLdsBTgWOF8b/qERW8g48MGvkDMHjPXxGqLoOB6BGGy3VZiCruw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H/RLQYtVreDdwksIiY/Gj4iNEMUlxDnvrIqeb/rBI/eQDFx7ERxeVwy+W6geKyMDbhRq4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9oyvh3LivCBUbc/AloZzpbBwF8J+pSrD/AJ4hqR/H85dp51iH0QKZuULwloEjwyvwRR46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5VeNzJ2eR/JVtLF54QSSHFmPdTQJyM4t+/zAWSGFoKdTIPFQQ0bwgoXzrfdl94FuDqjB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uV0//JuuekJUmLzWiuDvH0ETo7CuxUqQFu6weJZ0HzHNQDQRwC3kYxGin0684l/wbHBY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mFXB/ukd2It+SLZt9C09SjWrCRH7aVkFV0yOIOvCAQfUQsM70v6iqp6w6OkIcvFPwwbd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N8eY1xYTUqFZQrLgb/8AZlDiLvPRambN6Qux6BBVPuP6gAUsAa25teThcz3YlX9TFx7i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ZeZnx9XfywWNm9qbzKodEvruDYFU4xEU0H++4LLdl76wpPL66/sb1CxR5zmIVql+mphGO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QUmTiNgEqXwWx3U1VL8ywpNjr0hJcKMpH4mNfy4YziIp3VzHdMArLzKBCdTWPjzA8RbJ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VO8sEWYBsF4N67TGD2TH1LG0B647x/mNTRWAo0BWOxLZ8Ap82+kzFiaZK5KjWDnSds7J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iwDOqNsJcMqgqo2AuMQ2SXYszfaIsBvo/UobwpoiEfBZsslnJr88wWGAIFz7PNTa1pFP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XOTpV+5WgI5TX0zP65lz9aipWXq7iKMyctnvVRr5F83AsQO8ZkLuX9zCMvZ/Y6neIgMp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IeGOD7SVn4JBZiA7HBruRLsHdGr/ADLhsuMQHyTK6mg9XHH4hk4NhjGCtubf5/2OsS/o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k2L6dMe9ZgMQApsAdPHxCaPnhvjcPbQFC/TMewgoKKDpEsQeqben+6T3RHmv1FiYSUVb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l3JQtGr8gfuEO3hC9N+Gk+c5QEsqPhk/cMtUtXRBnU1LYuXC8XGAItEA8sLpA6N/lAxY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w0s/AH+xuWQzZWs9AcHTrlgMDYQG8t6ffzGlYLN7P7FkuebTy8+DbEkVEJU7V6wJc4C5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ma1pgAiOSo4+POLbGuzOIEo6xBBEmDIHSHZNyZMdQhYdyiHVBrD+y6QCFo9d7ljw/gS3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B3F6DliUDuRdvV5e2j7lKLnI94FBuGqaEtxScT4IW/cdzvY/uJtBAv8Ac6rhFb0TVBbj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81B/FBWlfTMLIdqM7z6gacofdBegunrzOIB6ZZvqV8F5H5hnf3Iirau39IhR3hP3BOF3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ppVeC+iMASikqpuq5iS6XjHm43Zq6cX0iX6QR8gYDxCFX+MdNreI9e49auRo9yxLieRF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5aHV5uFZELW3MuVfBOJAHtFyLORblhh2xFAjRsLPcRUUb2PMQUZNxVVEfLAyCGNvasso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X3drcdQPYqVgb8RovIk5x0cwDWdGn5lfPlcH3Fud/wCMYBVAutCKHfrWwL8sqySlSx1L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LRhMqmQLmxQTOlyZuLYEdqVQoXEGwr8llaUjynrKm8xItDOJaMPF8vYgq0DRFqFwM373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aSaa+2oEt+FAt98epiJ2xO1vk7xLvQ3BMSpRUF9dcwlq/p/IWlfc/wDMHsL+9v1NCLKU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VKt92AtXHH8pSi7h/wCcMHUkCDLELcy9XhGR3GSDCZEuusLrw7MVGg6kqUBb/LmO6VRC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v4ZSrD9PywFYAOD+0dNiO2cSlb5aU9JNi80BddNSqF3mVi6ezVnhYlNVpug1fkJfSxe5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RDsg+BHXaB2tdniAtNHKfqW8E00ld/8AsHUDbOvzMo3MA9UHPmX7ZavXkt1zgvHMwNT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nsEATzRFUhZWq9bqr7xxUEpqu2lW9YO4pwlttHMqVRalh7NTSXJohQFNix9R1PPEOyL3F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vbAX8alyF5k5IytoJkef8TQSzsxwU6LcS0Wys45gGZGrLfwxqLVRbOC77xKAcr8RmC8w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LN4KN2X9QhhULWHfAty5ALGVt/ccFK2kryu/qZ7aOLiuTmzwC9rzBWqRRk4d9KZcgbx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URGNCoW1lfiUVfMuJugVoxcuW2XA8RiHnP6itirb6RTWM3vtt8ylusbs4h5tW451HNpb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FyM2dNRNy4YdCwaO5CXksBC+ZnTIvaMYzjcFWvdfyOx5+ZVD14BjGh6NPYwa6zboPSLT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FG+mCWwuZt+I0EPDrBKSll30Hr8ypQ9cXFqM4Mx6h9y25g0mU0XBRe5dbPBSfqKQs76PA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higu4Q5+yq8kuUycDbnOWNQhEWsJ6lXWy8T9kM8Q7qn6jdtCEnRa33xxGh6AKRdhMdfU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ZTsHcTIq5VFxiKQdX5MDT5m/UCY/19pZ7QGsNxXQi7kNaWZalmk2ga+RipahT8UAsIF+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Zuh4zD9wCNVHaCM0NvDGDvM9pPJw1T9B7gjR1Eztz3P2ExAWculb+rPiUA7CnzBMN0Mf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46a8SgZglJzNfhDns0aJya8Q4tjd7cxg3le6q5BqOiFgPLh0mVC8Z/iOtxpWhUjpJXoR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d277hsSVSDtUKkIwtVLChlC8LAE9wyu7Vs/K/mUBzB2dJdehx+MjMvHEfHjq9CWWRlDj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ZtwtVPsUcTEZYA0ssFvUAmd4CJGyVHPBlX1VcsW9iMGCIFfJru28dYotdDSj4gYjXy7L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LpTVAxYF946wf6NQROkZEXI/U0Su3X5C/wBS4Va12cvaHowcFF+yJhd6uIubtXpj7it+i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BJBAbXJ0jCRBzdJuCYTDzfJ+GO8YkTHCXoaEI/AqCZwvtMpo0tWTo7dmwW/FRsA59xmW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20CzmQiqR+UVZfqK+oHBwIpgUKLYkSYr/PqAAUc3h5+4ugIdo/Jg2VDr/aEO1icW4gpr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nWrh0HNZU+oQp4oVr6iC6TWP9iBQo8swXI6dY22KAXWIEBLI4AesxbKxhQdGXEVQPmsD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etP1BffJKQtUfcO4ML1ais2ABzzKCxXNkKTmAbStqfyx6fSi7lyaKFMOgLTnPxCsIdhi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Ce4tC0GcQpTcICYDmX92qmQ8RiBVzpMFb9TDBwAao1UpZ9bc0u+Y27D2/kesKPGQtXKw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isY1E0oOKkHry1vxAEX0u0EzBqyoszTVUYbRV6LizHKsp9RkI2hWscBCHJ0tnmAQgbGn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G4HPV83A3d5IARIrmfKwCwh8wKthw0w1FqWmgzQId5iFo3lqlqZ0tuco02LDL8spOm3K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Mo0n1atu8V4S8MwWBaxwwmPEEgOvQX6nyIv1E0LHdgPqN0Jc4P4ISaFV6foj2ndDeF2a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mCYXAIqDREkRcCfERXa6uIBa70ar8TIdhaih1qn5moA8IuqrsxafccVhwXavuDApeVf5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4M5V8XCuSCtTkt9y1ogytvnOH5GWEIfgF1S3uM+6rA+0z8R0JX1OjALjju1iOybYEOHp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eX5RsHFRZmaBFsa3dcsRajjrCSlRxECGukvL0szx1ncQU8Qjd+xFNijARR13GYa9iHX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dnmC9+Kgvwn/AMhACqNql9OWYF2l4Y/Vp1kuUOZMeYFWYWVZrnjGZaUpmQq44u8QGWnr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CDYjxSju2qx/EphirQZqC5yaD+cUVO3QGXqI0Mbpv1BWSr1n6iHRa/1UM4K9sHnMoaln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c3Rr3FWlGkp/YuooTMVzLFAqolTMqfFh+oIICW3v6hDCqu98xYWoclcR1TCn7jR8vGYN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yrmXRluHpiLQaWxGIoiry7YAdtZleoAM+IMmoDDP1FqMri98PePLgwH6d+PmLADqs0Qa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KrU7Sid5VR0yQVO16VK3ROGzh6Nx9RcUlYNb+0qBy3FCeFH+e03CZw9Advmq1EgGA5Kt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CtsunE5Mi39Reyuwz9xSvtAiMj1LizMTKA+wyqMqzBZ4jfMhvqN/MckaJiEMssXyd5a4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HuZo20YdRXmUJEiLCbTydNRMqKVsd6aisBitQ+08Sia/Fwa3AHRoV8/3L/yC3gsjnSpa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lBat1L7RXpy2FAm5xtUBTQUKNBUsDsGOmoKoJB1ULM4xm6rN0dfqOEOH3/v7EwIuaDXR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pxcF6q49Fft+YRDovN2mmUdXrH8iEeV8k/uHtKRkBDmy49I9UYu3QFagJqBhF9obfqV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gKL5YcYyyVjBznrpEz6mR0M3mNCQoLH1cGQs5/mvb9Ed5RFYMsX7+01dLBeheITYRLKH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X52B8VKTsNNN6D7/ADKI+ZrIcFJ4RjNNKxa6bzKhyuZY7OR+p00EhU81GOgl4KXoekbP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GRMp4x/8vgBZZtbN6uXP4lVGk0p/I1K29f4h3x9wP2I7mcm+X0wWWCtf3GYgAwU6mD7n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FP2/c57rpWXjbsMFUcLA7ZjZ2yw1hUfqHu+rn+bMIOjrJyEeyAY7Sl+rmBWOpPtmGHpI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xmU0a1g92iULNB1t1Kg8I3rzBBhyscJZRWqH9llgTYIvwREWZl3WriGcAHH8xDS+P+oS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n3G+mdf7EWGIz9iWDIXcNZBVYspWeMysE3xvfaDlpdae8MUEKM0H9jEjya35dRbgi2of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7DbpFhxRirlkTZcyc5wYQMB+ItxSDscY+5cUoNLV8ysRGIbP/JiEumoWgM8QZT63+XiC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UVvMYCnTTUZ2ujkvEs1TvDzx7iIBLxaTZqoFFN3E2Tozo59sEWsOy/kDvBf8ajloepVL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vRSd/cTqv6ik3klC/wDKA0M3iVZl/iOrAbfY8X3ZpFeg43Ep+6w55UBeIUfmt/YBh67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3XcUzBkaXr0zClWauqMP2wKb/cHB1wjWwwHRfxlhQSlF/kFWkxlc8d9IIgU4ZotD4fkZ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GmCrHv/AGlYuL2lQIfI/k3A/wAdIVSV3/tS4MOeq/UUNmpk/uLo/wC5zEmbf9cSqGbw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yMQoBiF+ajS0coIfOYhrm/7GLOI7L9XNjaYe/Vk1OhSFwdmJYQod4t2sELEdPc2DrpFs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dzv9fuJH0pdAPzEC4l0Ae+9ze0TDTqZlAQ9yVhQIDiKYyhoAB/usViWlWG0E7SlrhlYA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DhQThCWN/UBNlKLS+rkMwCo3MdH/AGL5eAjBbFVa1Z0xNih1/wDEFLTyfyFSekyv6lFQ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q8WusmKyVKeywHDunMMDcOo96l0VGrC5oK0PbG4koB2pz9TChJTXBRf5gFBEMhvjdQI8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/cQYBpyP5gAvFinB4hwUMVZ/MvvYgoC/mYafUGXPW4iMPYwKQxcty4AlC44RU5vXqD3eY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GupMJCW2rzd/yNu50SoqA+Sn8jNlj+oDooyephUKtMZIqAj96r8iXVQgFnbpDjEtIKQp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qDR2czj9Ft4HbqzCd8rrPWDMC7vd/Ua1E4gyzQ9Ryt7gS4TLltXeZFah6R54KtLlnPbi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Auqbrx2gRAANlm1p8lfUYXNjrAA2DhaC+bmSoHkwJYtLi68/xAB2XbAIdgv5P1CLqGim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AeGGV0HBcRXDbI8Bij4ljnQBYoO3aAyV8zOzJkRfS4LX+FdWKzDXHoACuOeIvRcu1g8A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AFFWUgpkwXQteH73ELQWnfgHjTTCNUFClPpFj5QTVRBBW6vUqaUzDXUdu/riAIVf8KYo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FAiCuWLqW1pUq0XjPipwRrTSFUDwAoDoQtTx+41Ho/VfqMZht8riIY5LK/ztcq63GAOy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RbBYcncG2o2h2t/UEx2NZaL2PbEI4sM3XCPEFpeSfv8AuMoUWpVaOpYQdE3m8L9Sl9YE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8KDkpZlqBbAecivzF4aHLvqVatUkMR0zIOpAOwf/ABc78ksGs4wLLwdYUlGUXLl59I5U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ri4CCQ4SCqeouHt6jpAjjTRfFdX6gpcsTgvL0OIm8YFGOKpTt8xhDYnelzUU10qacAEY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kK1vW+YNLR5H9g1BX2SNbEKpaTbyD/MQLcdDMPLzIr1OWjaubUKqOCJ468RV1p1Rez7l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Kb1FIeEOSjpgnolHJl38TMGOLUULGMsQvPSHF7FiqJvbKvxo1DvHG28htnlhcKhgHMqK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SCh2cspwglKBwH6hgqZyW9kYWz2hfqX4CdUPuXsC+5flilkulF+pkAX5/kJZ7Zl7vG5WT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Qd5qU0wFEFeuQKVhl1rgdGZo9hjPqU/PO42NHlwvY6wVzLKc+X8hUIaAQyS7fwl9CTox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azmJYKS8KH5iqxtFlX53DuzIAgHSWtLudK6/EYcixXBMwKxaXyIChsmxJsejrA3QdZd4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tiNuzIx4l9uOiX8I7BnuCoFZ+kQl5lgOyWhck6E9xObd0/7TLFvifuFxndCXnEu+Aqy7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u7dYGLMGttLmBXuoNW+z9xvw6pYO8LDkOzBqUv8AriU7T2/lLluJaUMY3uJ39RlTK+ok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bMg7yg6C0bDi/Mfb8yYmYDTrzCwCYsEgUJw2mv53jszAAReeMscWxrQFxdSuj/qV51bq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Pw/8ZSixaLB+5cql2YH/ANJDF/3IpIRTLUPSsq4Bmyn5LjTdzo5R0+4wcqOtvmBAIPLW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RTyqBDhpD/KCpaHQv7gpUEFDhycRWW5aEykYqKwPs/2UgNmaqv1NIE9fUowZq841ZVXV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FQk5ziU2KK3lzqUEBEvnJ9REFcrGv0OYKKCVmWMGG+A8yphSwLQI5eIKpeGdQwq7IKfi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dFYuVarEDwBghl0IDY05auWOWsoE3ta4+Imis/ziGAO3RH4hWjU4or4KigqVSFCn4gGd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svQyNX3BmUsErOBMUV7ZgkLy4PMLOrgOlzvrDyAqRUwGMnRiXizuwurvmK5nQRKTXMMp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CK+osYNOSrzZCvtJTszLAO80FHxFszDO7+IC0Zu8u4ic7v5moBOAaj+blMvTiV7c+YIE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kJ1Eo/UDI2RWVdhjEaVZtbyj9zhLDeh8GYuIHK5blKlZAUilpBHyddLuDYJKu6jCuJTu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VQlQCC3LUEZJ3GoZZz6Pb8wNUSsVgbwwFRDTNwe8mzFEaqKukxTfZMaoayuvUSzCCf5l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UsJtpVRqgIHDi8OoMNC9kwWo5P4xR97CYfUXW5wLAaujsQIz3xHg34dI8RQfNL+5q6O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9sS0Nmet4LtOO9yrWJaLdoVu6xyY1MgANFB5C9kQNsBGvqAygOkV4WPwLCgCU+ynzNLG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2/cFTQWumH58yxtF/Dgfe/ctFGmGw9Q0rZgQbc9Wj1CprVgHiBqMEgBlLybwt3C6Uqx1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CxWqOioc8MuURHQjzcCFxuxEEWnVC0U8CWCYt4F/qGqHPBKr1UaKTGmG3r3l9RMAbyg0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LDAfqJhwUU6lEjilaDO0veU2V7hxCjZiY0DfSgUcENqKSXloDMzhqCt5w61f7mZF21YH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xP8Ay/RrN0koU4s1rqS7XGm1+QH4SaNOcZ9ZmRRzrd+5pPXLo2G+1k75SdojYhYIvpYc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+YZROCv+R/CIeqPlWPqJgFOgsrjXHLKyLMi0L4i5A8oovLCRaJWeU06a2fcfeleG9ijb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dtECZaRpAFJ2afEEPhDwFTiFCSnYtmvDFqgz7eO8yJ2WT6WBut70/cCVS9IOtW4Orjjk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84qOYyyyXmt/EbwXuxRixqfip2VX1BZRD4CtWoWFxH1tZ4TWoENe02HpbskYEmJaj4zH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BOir2HaoxcFsAA/eWehGXklrdGusMjQ2RPcyAJaEE9a6Q18hlhuClD5VAgbFPP8ASW05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e7+BAuB/9dIW0jgMppKEfK+yjjBOhC86i0BUMHUIDhafKVQFVzmFYUzRee7FyhRhk6qf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iBS8t38mUBDi38lGEeR/ZAruQpRkDBq+sxVj3LfYKHhv8A8gCAAsB2l28DGrswdA7d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S7/3zBgHtBloaaQ90WPaHmjI3VMsRc7tYK6wcA6hv5XFDl74bAtHvVw96dLn7gA0vTfu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4NsygcWayHHefrin1BEBwbuvVQMFXkYLzG9g6msr9zM2aeO8sm/KVSFOGoj0YV76r08RS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dpUgmh4v+xOQeBDLvORTCyuFwCr6RVsOuMXY3VpG+gM21IqmV57HXBF4tKQjPVSKwEbl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VGpdl4ip0b1vEIEpdDxyMZhKaWn4h/lgpvcdnE1sqssmbqulkDC06mPNzAheolOcc64h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HWR4jvT8sRXkef7wBeE3+J/c2j/L3lD8X8Jvccqn6gS9hXKumyCZmxoF7al5to0W3bNe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i1BCwKKD1DR7YODGo1nDAuWBPELI82rAKIuNW/BlndJ1R7LEbEreQa+OPTA4WReR0I9c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n1FukrwNNdPsgqiwURF5ltOLcbPXUZaCzSCgcmywF0oKjlIJg7xTNto25+JslabC6xE7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v0I9Bz8CWCw0PItZb6/EAJgJyGuINTDednSPLR2tXH9F4yn5H5jqBdX6WYXQTr/VxhDX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i2Y0YKEFK9ucQbSXKgPkGDZixlYhV8zlEqsleYGWFwOl/wDJUPAAgRzfbUOwa00/2B0/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+hcVM6tCc8XDwfQJfEyb76mAwAWyo7UQBQWAD/s85UoSyVQ40S8WRLgHQtC0PZLJUk5P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zBhQWOQD7zHuEToAv4hFkPJlvGPmG+RSzgP6ka+0vJD9RQmajk67JeCq978QNBLA13jp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YpToOE8QRQMeYQOzoJa78lbH5gTScoJRTWq0D/Im5O3y7JsfEakxu2va+fcJ4K5BOj/v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gFKUYGWnkTROvEWAK2KQhCi4G6l1oO6A28X2hat1hbD5Qpsvuh2fApB/JAwhKWz8RzeB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tGFZNxs4LeWNw3eIBKKKLD0SvzcZw4HYyL9WRiYFNHUV5/MZZ0BRd3TGuMzZpKZOlwFi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7faU2vozCioxc0cveAx20PV8f8hXRQvILD2V9pWTRstsxWdNK0QznPiCQHT9WJgfMUjw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ULdXEPpDJGZbQ/UuCnytvqUC1fuNQGmWJGwq6ptc6jBQqLYVeUo9fmK8ghK/1cRg1mdU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gNCP+vcEwDYBXQCUWROQizO+f9pnbwVsNbmLxppxosJZkftCFADnsf8AYmPJyVt5vVSs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DLNZpihIdafJDWJahDT2IZknBWvSD6ZeDym3nSqXFLeeb/JYmUB1p/suUepoRAQpjmvG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zHPNNsrc+y/5GSpL2r7QCkOlVF2Zd5YS7sFju9WIDCsjZdAbjgjKFBtxxgipVd22SgMs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NkwTGAJehg2NC/UusordF/EQKC+XBpLmwn9zCc1FV0g23jcoxe97/iCUB7KrXsmuZq4j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9Af/AA6YWwd5C0vl0TlBhCmsJ7liAP7YLUA/XUcrOeYsAgGBfR08wY6XlflKtZGwoL1Y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UM3IZlQY4Qb8kdrL2MfLMgNgIoORyZy1mRkI/wB8wGBP8useMGAP0YnkLqmoVadLTzED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Mg2CMXRPCXcH5hDh/wB6TAsF8v5KJTGUoused7jsJYbgCMb5ibKOkWCrDAlNj1jSPBN1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kv2XEDQX0JLOMNsP6jKgBSX8qck5IHVkPuCl/wCTzNgaXRZ/MIcn6QWl6yqkjChT/XEa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pSuLD4YuSDLQfhEQVlAOc5h9LBCDHPaKo0jnPEet+EqLGQq14NQN7XQhwHTxGd4B6Y5m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eVXfARM8p1FvUjMZi88wduKg0UShGJle6zUesKpP+e4AmMOVKzGfG7wdu8sQ3cE0dI1w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a/Z3L0dQZHxmWAeYOC+nx91OKW07fuO5b3MVg+F/YUAp0KYl38kXFehCxCip2qagTNGO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avqXHeqH6lptsdCfmcTuGoG2HVclK5MFHMwAFQsCW+IImNc47EOb3XKSPxhznjp6jvMy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LR4w2MsxFyOrx+oF3s6SmKVw1SXI7Qp+YB8WoPF89x+ojosLbdJhL54mKQFrDX+xGlNB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xKEuh2bnqnfiIAtsHbTYvaqjIrKoSeyW72QLDdbAaffQly4ixbTf6Jta5P2RKStbF3BG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JQknZQFsq3aLRg0prgo+fqUAhfP8wMPSP8RxA1dH6IgO0XKtduJSnaIn9ygITdsgEJlN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LlvJ4iW7bJ7y9oE3UcDADeFAfp+ZXoGUy3M7sGcp/JSzf5n4gPZEUD1pdwwLYBbd/wBi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Tonf+0tT0QCH3CmBbEXi+7UpqD1WL9xFvqf3G7OUof3KUdXgvP3MExXXSYKG2s+iEloM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AHTmpdUSi9zj8QrFW1h3uPWhLtM+H7lOsJwL8S4hbnoee/me9sZSoNOjxDm9PWFKVxdu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1t1G/MRWLTjJKWyN1fyRQrV7rPcmJUvQ69TpHC3mA2fuukXCr6BjHWCGFLjFcN2EsHKU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5Knf+MOwOGynnrLi3Q4B6JXDwaJA4BMjY4TiLTTWAULxGut6Rp9MAcEZI/AQei+VFfqE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Xywo06LYc8c61MHgOGl2rAdT8Rqzl1gPTGdPz3loNuQOe3T3MMERtkGSAcCeB0NDpEB0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h9/NVpJxuvnpLOOC3b2cTSADOIa3LFD8ldJeSO4H6he3rOXyusQkKlizzWf+x9gMHnSu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2RCFqavECuhmJdglA1fUirl5gDl4IGgcDvhtlLcs2KoV7GF0bLtF9fqPOrdL+jMCQtQO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ITF10/seElYyKz1ncWEJ4gRVmtxtcGxk4/UBpZAgb9cnWjlxLomDkF8231ibSLtSfmIx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zYw0BR6rc6WBGE0LYNl6In8CCr9r9QOsN6K/MQNfeRIsFNze7+YZJVQ5rz3ibakUasf5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e8q7eog+xioF7AagDd3S/wCQj1mN3IjMrdmbCoZpgGqfu43+ImAcmXf9I+X3GBde9fM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9cyjvfuIGgK+3+S/YIHMZNlWwkUBrAs37GBhyOXgoNckKQEb2H3KiRdmivdTWUtwH3OUl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3+S5Gr/GYBN/+eZclmIvqyJsS7yyAZWRU167hZk+AZ9TM5Q205OZsQrVae4nXfxLAjuQ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S0DliWBPZUaT5VJSTgCzK+0sBanf/BK+GAcXdydbliiOyfuCGx14X8sbZHHMFNgGSYrV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DbV90IFr4ZmaHgwiagC/7i3XnXE/MVrDuz+IN69CLJx1mDCaoVBN0gzYQQvDmKstNYlH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bI2u1hPK3OYIErY5dIUyx15S7FZYVk4sCBKUOU2TJEuKa9+EuNcMZq54KgjV8v8AMta6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Ux6llLD0AlmVWrH5YOcPuIETbpAYkY8Jv6ZS2MjDBSsx3jQALrMwrvYcEtCji3fn8EcK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KqExeWEoDyRGXtBlFoINFoqUBlbF8i5XXYXXmWBD9cQaAkflm2DPUlUXuOGPXy1UHgzy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tN+lfECUfgRJoLyBE6VgoligaJnvO8VW+kxMxIGjMiOGSDwwW2lRf9qZwGRRgynuZg0b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z+4NSgMNpKnBHSgKEHrevzCNutLTxB9GdCSi+adIjBbgA85iVzBXxbDr1gldfKVfyXFL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AD+estKFQ27CMZRN8jBSmYxu2ypbMrJ+X+6RQI06k6/cO4iChqws+z7hNpuWtW95eY4w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2TN06stYkKEu3mGFhu0yx4bFZH8fpLAWHiqqIOu1YiOoEVHpeJcCoBnK5oWtQ+5YQH0wu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c2r6LuUS30Db6gFfJp/Ijdri0sfEvQrqv0qUqnCXfG/EID0ykviAkRsnUHhZUC5JSoE8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LEhZ7Zxpc4B+5YW3u35ZctjQ2Oe00S90H5jFWanT3zqAh6sf3Yj8YTNTaua6Y6R9pv6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v5jClbLSE+YZawrhDikirTpQKv8A8Y1hV37iEGkuvLFZa+scRYKKUtHimVuQA5XKGkIs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gAeszD5WoGnPLHBA7rld8mRR4Or2IFittXVTPBWAAKbTl5mWIGQdI7Y6JlppzY5m+wcr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mBdce7XaGC3wNqXu4wuv+RTS7v8Arz35lj6Es1FhusoD7EfxMuDV04/awBLWBK2qyB0m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Nc2LxEAQvsPxCnU6uKuVK5idBKlPzRn5s/o28S7bJa1bUCZ3VnrDIoDqzETq8vAuaxee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o6FaJvM8YlEriPO1gTp3lYEXODyEYoyLVnUlIIIKmre1oP8Ae4aduhqVeFYtW+6zTQcm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snw5S3swVISHVEOszgjls0kORnlOfezABDU2MHFFNfErsPW4yllmHuu4ZFAGDr+UoVpe5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jlnMGzA0B3/9gLByr4uvz+ID5e6QD6IoMimRNrtBBMqrwJDEOJ9BSoEBbatla4vrAOGH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RHJhrkZas+UtTkPGOvSW0zD+QP0hCqQRFtzzWqzKZqFuowM+ICZoyIz2DEHEehQDubwq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LcF3PGN4hkpRRrN9vcp7E9iW6F9XDGriWxR1yeoFpotYQILhbfWI3Smsr3L3GDxHAoet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1wj0gyyYCot2VYpt6gUrPC9uXYY7a4m37FiqvB4jQRTCuxsHKtc6mCYhUvPzzC2AcvER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wKK+uxmHW2I/GIPI1bv/AGWsPY49ZnXLjf8AZQrFdeYlwXNU38jOCXq6BjK0GvmI6T4x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5IsAm2AqYvDFwj4/5srl1x/EmfJ2f0sqKAwEIQApblRel1KkgUUJ/wATGgYU19RBrgDt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2dHErAVwdS8nf8eo5bdqAzDwXRkzI3HW8K9V9aTk/wAJl9ajuyKNWul5YFIikBfCysaV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EIrR/YTU1Mbcy5kRGHq8xA9AH7iC+1tvxCHdmSGnk7wz3PnJ+CY3vWUVfzDFNxapqYrB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LADyNHqaYjYwoSPJ/g7Q2oAqUH9f5DbpvC/qXUk3bodH/YlKq9eHowjwQmXmXWXb6ypC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QerDS8a0Wasr2S688khRvIR+Za2ssU5+5Ycj1ksFev8AeYCD6H7id7TAgu8fHMZRtBRK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niWQDWoFIvK0m2D/AFzLFi/x1gTbf3mwy/hP6hbpdkiePZWB7joA/cGgHSx/YOB22tM9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MVKwKHCV07Qi2AMjXxFDAbL32S5KXkxJ2uIrBjJ8tL+JawnhlPDX5gMbDCssPqWIDYaH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JwSpRUC3SiCzdouIkmeDrLQKC1oPTK2j0lO2XNsQ0EaNvzCFVm7v7gd0nRz/ADFRs8vI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y3M0SsvF+ZdOTNJEMuccxgUbEbDjhmBWitQUFt5/kQYMMdENPiil9y0UIladQnIp1GEh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hqB3MseBYJHcn1cBOK12C3/fUStlcFPGfqUNYXDaJAVuLLcxK3X9ZaWarCEY1CK8IeLb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mc+I0+TAXzAv2I8H5uCNbhE+o+a5WE17iQYBrkvMZ2WxzT7ZceXyw0DPPUjMXnAL9iBX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/suUwma2QXdpFw0QYRaunTCEWbkMi/jYQBLHdEr4gKutJwPGY8HnCofzL0qidB1tzL03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29QkrBZvAIfqCQgOspmy66/UPlVTQptzuOwQQR3r1k9RIBg2W37g5D8DuO8WylV6wS1Mw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hZisyomhVv8AaVjVSn80IIazj/olTdko8IrFBM69dEf9URgaaCglc01d7rD5WnMANGhR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AbS4QmXmGIUTY9GYehcCE3fdqj9qWzcsqDsjYd19QSxY4HjoxV18FaRgxRyN7RLAylVM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DFs4+yaxMV4C3rb/ACXdLto3fOojRRS0KLRi+VIBA1dLpztlipYHJo3AOqCw2/1/cuSl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wsUF22Da9tW+oiJtWl1V5/cxpBk292PZSifdv0MMGvHO469iaGEp6ywQVS7pjRqYyFAB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zVGrt0xxyNAd61zUHYVcrUO7iZpmBVtnm2LDrhBopxz6iGIgAKw661B10m9clnUJYXld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LoyVKim9XUYYLBOuvSEIw0Vw9YADLyUpvmu81UCz0P5BcxLnVcv5fxFMQtPpV9wx0io+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L1fkjaYrUNPQKNcToDdePkIcrbKjFbRZ7E/Sym7GEoKfuYtFtK+rZgCcGIPJg74i2EHb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YC2cXL97zbTg869y7T+YUGuT9S3CptTXTqg8fCuLeA833lnReTRcNRVVYd4whrbl+MYH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P7LDVKxvXSzNRgrW7i1OZ2P/ACWwlim6DnUJ0UMLZ+kgDv8AFQ2Ww/D5M7+XmVGyRDus5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Jd4d3p/grS1bR/cWqLa9Cv3FmPUNMQYPtUA8pCYLi6FGB91cE0I6QDDeR+ogp/kx+klL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Dkqta1odETc3qGiB6x+Y+wEL2TmhQTOW6X9ioEHm4rBwW846IcJa9bw7YDomDIpe7wEN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Z6HzFbFDb+BvoSxb7IB1Fmau4AxCtjZkY9V7hB4d3WXGPMrGqvIJto/46ywK8tLXxBoA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QJFmMHczkIcn8IlBliLp93Feap/KuPEWIbIcRWgBgzuVgFOQ7MeYdy57EKZt/wA8QDCP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vzGM7e1f2LkQMr3WNjmVJrjJ4tMukQKUeiZhClq+I+EoZsv8neOXF3QUHggi3KNn9h9a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XuPzKlcF2pEzopSOQdElVvTs59PJEjKuQC3pmGgsRDAvB4iMqJN9IRtreFsCq2PI/cDW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v9mT5sFdfUzlnt/KGDcDW+G0WewrfxDi9WyYfe05kkYFy1j8xc8MyUKEuauAt87uYNFO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6y7oByxxATqf9zYS8/8Actdi+CoTN8vsCCDB5nmzRE7qHSJEOef6R0ARjcotAUOG5dNv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3FKIVGI1hXwzoTILUHuUJi01V5rN9ajVNWgonXctplnlnpXEdlJssrzLwmBWmD3CDkOv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B8EQxR0W/U3gfBFgr8Al2sCwXxxGJc5OYHrUQmXmlCQoS1tFemOrTK6hvrRChioaAVnh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/KjMK2Uyc/iJ3Ib4Q4i4gdeqZk0B26epQQ0JUFq61colbZXuyL2yLXqav1ia63Mb0/EQ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AOjAzIVE26Ny5AAWUF1n6/MT3UVVWas9biXYKFY9ICCsrKovMDSo3wW/L/usVUplt8Ra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vBCii3V8k8sIt/iUYlCg2vQpcotDi1RS+moh0l6MQdzw6B+IVkSVSk5l7obZmZiq4LN+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+RhWYCRVOnPHELVUWOAL/H5lxAYHgvWGWFByBgKVSKXLeiYwwMKO+PM0kmqD8OZTNR/j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DXxOIpl+EsC2zoNfmLn/AMEJxlhEZyGq5xXHmXJUcN32QXECkAfoisLFhrYrmOlF5GvU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Crzip8EBSrHgkCtGdP8AqFV4LWcZ33jVJfqr8QJU4W+r7hbRDg15ic2D8lS3vrU6tt0d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WcAYF/nj4iOnMYa1d2QtsxkYzJF6cMFQAHHDFSinmHcDuxIU2tMELc3XWFljE0f2JC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Ewqq2cQikhwW28jAhA0zReZWzMpqnwD6lIGcEOww7/5M1CIGmrrhbj1w2RsarrUsnPTo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wQEpZdp01L+8FTEdDEbKziv5R2NdF4Q47xoPxAlXaiUMqDrZLXWOBcFQQx4nRFq3qlFd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I71y+Yu7BS14Mwis11FsdeJmGsNhbhxT3hUUZ0+MUdmEKgmn4iiBJfLCa/xHIEmh/ZmZ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CfChDRYYaF/mJgQYDWPMEGdoPL5lS+QKKmw5bITolFTPtk/8ZcqSYbudwxVQ4Ghv4mJy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7sAK4OW1qoiXVo9fOSfEUHigKvnP1MVFuFhyy7edb6QsKg4VPq4hEN2lAcURdrDUM1/m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vM3cxlzl7dIArdwuk/zMhlMPb8MfbGF8dfwGJlUfcojWncK1kZqtHeCJbHSVORaxfCdZ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gevXbAmwrqINvnQMsSNpNm08vWcKVyNeeX1MceY397S/VRDAU4A9f2XIFWWJ0Fzh7Rpy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y2kL8MqHoH7DGavzQ30E4NN4CKGU9GDmGqEP4giWzlTfqOxbIFf3BTCen9IBmoL7Al8Q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yNwwn/wZezVyL9RVQiOqh1eOdPiAHwz+4iuJsWcxpXtAHgABtAV+0Zppayt9QLTLZK3p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q11Rhg0wjeerfdWL+JoBdARHI8I1HaUiT6Jgwv8Az0mQsOQPyQZyk/4Fh1yd5LuLz/SJ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UnLX9xeWn2f8hGCXrD9SgGalZhu7Rfq4iaL1bHyXGH/AB+oAFXzS/kzgXdlD3USpBY3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FVVp/wBmf9cA3u7fMcEO/wCswYh5P6wQovD+EaABRlYNPMYsy9X7BAFKABwt21LSm6Zf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rcB0GAKeHPkjpgGSEG7dX/4zAtPuBD8B/MpUb3fqILA9nDuH1sqdDEsVZ+pU/Jv1Gp2f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FdD5yiyeIeZzuCf2/7EhUOy/sUYDqf9wYyFRo4livksXo+3+QGZHeX+QiJV3fyUbUT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UOcXsfwlQ0YIyAdRv1LQ3KRs6Z8Qe/tP7mTT3/vMEyGqx8XmOpRXEhi/x5htjsZ9Ee2h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Wzo3zGaZyGPuD+DwfmWquksFfUQ02V7S8Ma6nsBdd8xAEBpk4bv7gjg/D+xnZNaDDb8t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Ey8qH6mRyfOVlsBHA/iBt21kR2Q7VohTzmYKLKX/ANShocbigwlZOii1ne4i+BVRcVFY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oCcoFwDvvKyjOICcYWN5UzdnpR+4JJE5NDT7I1oLIpbM+MgTgm91AjzcuFrATy/+VLhU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5Lqw6kIYsVLtw9x5Jcfi1enI84SvMRa4rF3ZdPuC8nIhq6xV9oUxy6EErJTkYu9SgqLL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CW0KKWOvMttHIwZfLFaRuFxcXx5lriQK5NdJkayTDb/JUq0Zuh/Et0gKIu0tNVjUwVN7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kpBhiXrhBTTt3nwQ6c6srJyQVhlXASAH/Ph5UZVpj0sP2wyF+0YcGThVV8RAIBSfixBu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R9rhwAkKUtOX/mFNge36hYalpF6PWvzEig5sJ0W1rtMntLw+5WLrgobg6YnDyx+ZXKzn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YKutwJTJ1t/kK316X3UBFHkY+4YOtLR9YlvDuCFjsTBIFAr7a5hggqtPEwrCGN50rTmG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S2ifKKJ2lOSWoqpZl746QQtp+ZhU23lTPX7fyYt08SIaKzFR0gPANjsgB/whgYAjp1ZA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UrdDLZzF6CMarty+qPUoF0DqZY0o43+pWaV3iChHvLAqU5jC/slnBPaIDk13gK0TtAuY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i2W26WRdorhcxbIaCFtum7rmpWFDWEE6wRBOD4gCsDmlGCkljaYF66olYX7WFQTguC12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74nOn1QfFQsP93uVykOtA7pdQhi0dT9znI5DX7mQyYUSgNG2YxC0p8CkCKe+f2jrvyMm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tSOlJbGODbRfH+1G4F9H+kf7X+czMopIcvzAqmI9P6xr9B/WJAJStfju9ID26og6Ba56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CnC2T8yhTPd/sYoZPkMQBs4DJ9RiIAUQM8CMgIdhj0AtaALtiWhBFSzhHDOFAOH31w9p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SSnwlzV0pYSENwyiLPIiABfP/KUY2ej/AKigHoP4JxNrjEINijnZG+T0yFKmxCfiHikr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5l/D935JfhRX+sTdWjLDK3ggO2/WkM2b3/nKKy9ES2l7UQGDAIAshqJvct0PECYYYXKu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vikRjMqlZftpLqyFYzGmAXmlmrScRdVIYtWPUpdzMRNSOc18GWNwDqdEaTPaifmCeuVG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jU7sSt+oaAzlolyoIEv5tiFAVCoX1SIaaOkLQv2gcq4lvpDjeuovwTlK7t+o0F1GCAAI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QS7A5+YjV82CfqPGj2/4wwEeuj/qWKZVt8LMwMaA46yrJdlP2ygwKKqfpZaVPao40eQ/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xSn/AIweAf64glvoxH6T884Gu6v89YmGYr/LAcQRm7/kXUp4SIQKd9EYAOgoY+46F8j+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DTzTWEL8tko0t9mC417byfC9JX1JwKvoRJuxxGein+dIJkawIqq9Ywt5zVvwXbApjumh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7XsezeCXZRqgmlamts95mjW42/EoBOko+ACRXbx3QLf/IU5asS8PUACFqqP1BAy30Kg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VKUpTcsm2vkQhWeFNPNdoVgEplWtzBVXw/k2bHB1wlkHyfqUgNdX/JkNTiTDg9K/uFZF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xZRgAvVdKvyyqGWxf+LMHKYFZ+YtoKnD4ZRBomycZIIt4rcnHLLsVNBa+DcswyDO+pmD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vSF2/wAkpASqshPZMRzUtZNtqz2iH0tEdtfz5glAlYjsDLYvzKxLgUlKLDKde0HDQDRz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32mf8fcS8Z7JsPfPuW9TkFbqzMeHp7bjM7Ra7SkhVLLtGIOvIMjxKpJWh/GhmjNl6PFy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4EM3afbbGqAvkVCcBOnnHHx4J+CVrpc3z7jt1TaeBgYbXgw9IbgV7/06RgM12rt+CB1v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9EMoBxaPZTD0hufyxWVjipt4buDIMcagf6pQxcdYHtQgChjXuVzvG75CFeoqx+xLPdx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Ca3AokZMzhVtl/yiDaLnTMhuSCsHlWO6qtbQ276y+hf2b8ky57ev4BlzCeAUQiEb0q/E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5gKKCNUFE5QlPeAqEU8ShdxYxCCSxQitywW2OMaixRKOo8v18SkCgo6Zu5a0e+kdgjw1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6Z1H9ItrTKeH03Oiz/HEdAIFSHzTBeiYKs/UvAEHltFJRBKRmz2gq0d0GFvzKDwCqpiy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/wAlJtDqD+Yu3LEEMXWtys84w38R5KDxcAWulmPxEQ9ouvuAizXnP1T+YvqHno8xAT6C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INn4abzmALsVrV3H5wo4OV1AWPT0FZu5XGtLS6xbZrrTzDSQfvAL1xf4iEw5TdXrTUXI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t2OozYWbpRQc8S9N4bVZgga4/kwhWOLrEs5B69JieONDCBtdqfyX2BayHHyo2J5Bscvx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XXjqU1ZHY/Agw6mAFbN8ouwp5kLgyBKINbYxYK1l38wEgWpSPpiE3YVTs6OZhUApJYLt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OK/3iNdpoI30qrlTt1TB6pzC6XBs5Pcral6D2ZX53BFIsll+xDAac0B5yzJKML/a5XbY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CBKZN5axqOLSYpbdYqjtKkhKpSl/dzHBOylpxv8AjiLdXe/8ohhR1U/MfMDyfjcvONr8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1scxxaQcqreh+3E0IFOP6QgDidKfMQBQVwl/UN6EaBfOF+5RKBd2F+4WoRyVV9WOJXX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B+o2kVbaJuC5xrKBOTVRG6TvSIKIbQ2luA3hEPZcvQMwPzTQlZU9BLLR+RJbW72E5fx4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0PSRNVDmyU7YJkUn+HEo/ikKt20/ZiOgC1+AriLPar+9n7ggaq2Qu+Y5664ONiHn+8Ln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AnB4lOKM2I+WVIXMEtgyCr8Q1sDKZiVt/wCHaYQV8P8AwijRc/8ACUAvk4v1LBbsrfP1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3MzanYiy5vIH5jZt8P7LrfS/seK3t/SFX86KMfNmt/2d4atfeDQgfGPGddoYTbAvVcD3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VvgjVovr/AGjxiSmSMEhfXt/rDW/zO800JKWagEC74OYuaK0d+v1LVKAzuCrjjWDL0FVl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3mowLbQvmjy/uLUo9EbwB6j+x0MJTqZJQdn/ACC4N7QZpeyxAWL3YuJoO9FH6iMvDrVf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tS3eH5jRYupfuIxLLXMtYOcxEr2V/LClX4D+xaa+A/stLPo/sGI3+d4goARHULu7UHz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3BbQdgvwUENrv/eWCZy4rPNxyuDvFVsf795kmvQ/KpYvR2BuBRqNKPx3mPTdlGEgZ23F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E4N9ULtcmcOHeJVACUQRui8kpaZWN29H3EN8JjXz4bhIAYxe7hnLV03yxHQIoKo9uPmV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TvLT5YYfnpCA8K9FR2SlAMaiFU4sGWiXAoahwCTSytNtdsHGd3CHVBbZMs9sNVW5rQ5a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sQeAVBoP7maVt5/tMmdDoImdWBSi9616gcvYoE9Zj3A8UznzGzsuKmtrUs0EIoL3pDQd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bSxhekXEUm4safEDQg7iCymbtuksSnTmi+aUQAK7jpKyoVk0PNSg0S6uCWQe/wDxmEGg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Gm5V81vdyrVwRvrkuAKEjaSu98EOW5SuzxOCw4vj6hQ7CpEIsEsWaxuF8BBbU7d7gCO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qcikKuXsKBKpBZwC3uZoHuJ+GO9uDKS79REAmBFtcSomq/QM0rZR1l41yJdrKYsuo3cy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Sfqeo84ZnbKghslmivdJbCzekGBZ4vcwBwpINAbUqOCECPGnE1BdTIfEGTYBrBqDeIAs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TV030JhjBu74lCXjpq+pcNBu1p5ylIsrkUZrfOsR+1aoYOL/AANRPbwtvxKFq8oxc5BV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7dAudO3SGXHaygvXKuukezxd7HhKw41LDMTFFeoCcqdJ+GEpS1m/6RDNuP8AOZQBFbW1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r7UgqQQypth6CWO1RQ0etospWt8jlXu5TFrVSq7qj0Ja+hAT4IS7OwP6nWQESsrKmwV5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UxMihC1gPoi6KAukU0t/niAuYCX2xglynORFu2K3G3VagbEbfHzUGETJLCuYdK+OsLlh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HbKWWPBHIXsFCKse/JCchqI/VQ0RWRvgpct2hidY23fjmYkADjAgznFTeI9m3HNZ4Uj6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J4FOWXhAr7jPwpyAp9bqfAd+klWXrQn6QYaL2SpFb0pALhBWF3WecxYYLtMfMSgUdhg5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ESWN3JAGQ8V/SUGG9IXL4kxUhfbHMseTW+zKQz5X8xMpXov+pYfCq+iUoE9afyc2DOBP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rohqp4WMUPg/yUSgu8CB4B4ES6MeGoi/lxNwSky0jRItlJ3xh+J1a60HoiX8NxLNp1UB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84oftREtOMxg6jF4+b5l2hDQ/wDcKKTWRH9ir0/8bhMn2D/YmongFTWactK/kcj2OIfI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oY/C/lGCsLOtcWbPcVrlxVxjIm25uncJW/j8aACPRb5SYuh4UwsvYMs7K04UMcT26h+4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sEuLtaBsu+lpuVO6g9sJTSpTavMqVMHz/SYUo/11jcpfT+z8oiS3C3w/ssx8F/ZgN3W5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zE6Cd6Riq5YQ3VowgCZZ8xGJd9BWGioLeuImOH4lDsF10biG03xygYgU1ANqSkoWgEQi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+B/SNgKbwKpafjCZJXSoNm2TDssoKK7ATfB8RrU7u1Gi7xSYxtPY0jIJTYbfUtFKpUT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bwjTMyUlt9CNRj8qiIoH6SqUwCWKFG0KXFnkSmexCBDNmkbU3oCxvgY7p6uHKvX7gTme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58jJYuLIM0HUOUYAcNDPuOzA2ZXux8VEOUhB4Or2JTojoMff6lgUDCq/iu8a0TSqJjNV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njp7lFVgXR9ypzfOZnarF3kI/ORORHnyRogF5AWccxMmAFnDihjvksV8OXf5gX02pPqL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Pn3DCFhanuX6hgoug8RAqCLJu2sd7lhGeRR7YqyN95M2vthQ2sciHzKmowsaevxuJLt0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DAulXPnoETyoYHJyb/copje1ahdE5rD8ZRXxhjhzX5bqjfSoUBcW2x/IgVlmg3FAKNlG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kS4QYEDHaLW+AVMdsJMUre4W37Y64NR/CN1MMCCVavVopT6SA1blcOVVczM2zXPpubT1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soK1tebcIBFy17xqoTZS4AaKqoRfMZYnLSMmGKxD9LGENGhrHnzFkEs5GIQiq5c/UFsJ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Su2sQTBuyqVc3uF4+n+4Ukiq/ApkB6dY52C5qolJo6HxLi50FdKiIKo/PMNsKpV/cZw6V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OHm8ypUR3P6JeABCmA1GOuBMJSaAx+OukwnuV9H4VfmVX0XlaJY9Gqp6XcvSikSPctER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rBUmeyKtDyN96gje1VDrpSw4hLEC6AOZdINAaPC+fmGMzpDoeuc8fuNgyUBl7YI4ICjl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8TAHsBp7qNVq5cfSRjCagCy2ZTN3BQck10DPTGfdynBSLQkCqrwVAapWIFNhdY1KdQHC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eAsfUZrVjgN/UUSB5yl+sxk1TLhdqA0ysSJtZnprcTiQG9FRVsV7yRxoOwJIrdCAY07w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NChZVVrHESKSzYFdO6vXFYmMCKjAdiVA3kOriXdR00qZS3cPH7joWOhMxkjKbizvV6lQ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z1g7L5JoHjAfuX1Y4DZ8xEsipnDjJuEtoOTKZm2xHa60Nv2biG0HUb9Rc0QcFz9Rl8M7j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LrodEbhKKtrPgrIS341bDfFcRilV/IFbcYgtI8DVcZm3eEcB2hcT1TPshlS2E1XcJpM3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WQRriPqWx/fAvl4mlbznMzbbdnXUoMUDDGreTcDuu2Bnj4hRw+Euq7qzmMEXg/aHjG26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Z7wlMpoPW9wWFHNhVIvDcwFuFMo7xVx6z+So0OwfiKV50TfdMFl01Z5ibKcU7/ETb7o0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8leb7n56hIpoB+pU4XQye6maNZbfk/kMFJsU+2ovpyHKgdqCxojFlD5ltYmxa+6RNUjn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/BGxYF3fE2AdBuMWI9nATHyIVY9rv1EZjd/6IM59n8ouh1l/yjsgC6CvKTAAtQFn5gB1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z23OC1/UHObnBClUujgKUXFb+45nS4j6INQh3/lAM9wEPaWBu/xxOh8NCOg4p+0FaA/1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lebEv87l9TVmCv76ioHrQUYAPdAauY8GTI9eyFMC4Vq3zW8tG3qKW6562lz86hKnHGtM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C3tFOLXuIEvLDo24LY9azdBl4gt90blFZkYioDAirzG+zAXA3hGrSRm1eoHVLwo2c/UR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QRRyL2E05/sDGI80TIrD2RAOnLdfUNpRwLnzUZCurQJVAhMgj8mpdZHhvHHWeiW4+OCw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FmFhHYO4iHJW8wumtxG+hJTv2BAcfzLZTqbJZwBnAxGfX1KqVWyXQDApveUqyS8wil5p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/wB3L332mHOYaBv23UIINHK1+cwgzJEAoUrGyPbsKRCXFgAuDNIf6QQ1sZZQFNBUEau3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/fzLzd2Gt9BsdQwFAKiF14IoAw2CrYOTsEbxAaLX+ZmQdG9/MeZINAVX2wJ6fTa9Jnak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63ARUmdha8/7MSqMdkG3VVGQdXv2lktdjsDx4cMJlHBZQ92wjwb8ykIoC1pMdP1CyoGk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Wlku3Oacx4U6XAGuvjvxLGCHBt9xagZ3RH1EDWAKFLy6iURdw9pTRULdldvMARGYJl1N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/MYtV22E/MogK94BI1MIJdsKgqZHUP6nzExhyUofQRNIbqxDwhCgQ1r+peps7D9EGyBe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8zkJxhiFKLbaf7lh1HNAagTwkWbYHBGOLfuKYOgoNOl/64nxgc5fvDLlJMREzk0napaK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eIBHfBw7AS/FR0PskRvxf6WPKycgSCEIStUdq/uMixZg4enZR7ppFWqj9MCixOPxiIk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kq5N+KhMgMd0O6wwUnSi9PjrMrDkOg/AzAcaL2HaBXWuMTfyq9C7X6lWkdKWhviXWGMj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4M2KDQ5K7y1ksVjV01Ks4Ae16iW0m8A9MQGI4Wh6cY7UIANv1F5AxCG19Q+pclNVITyv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dd+eDMcV5b94IJMkK67KBpKbDEcc5iC3i0Oip3m9PxLhe+a4m/SPXJ6NCTTXqwtFLXJe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inQ/AQL5cErKgULwdVdVK6XaLfDfnGfEqQXaWjwwRfTviIdJhT9AGntaX1i3hRWi8uTC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astLL6av2+jG1Qt3Rv1VsPra9jrrVQNnDgf9QKgJY8lZQB7ljYs8sudfRfn0S+Hu8C96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lASxQ6jZyoz3qPpn5vB9x9wm8j+yiE6X/eK0jn/bPSIl30xvoIJxDb3e0cqg7S/WIktR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kGlloBb+IuM3b8QeaHf6wj9DmDhxWCrZylUMp0JW79TttvpKaKLKzx+k5CVgh1kSzniH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NzABQWyxMcf7cdbC7xh/kJRfXRfyA6BdPi/UtCRvNNj0S+2qHEDcrpXATzk6WrqDMVlz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GMA5okzYXQP3CiYG0CX9y1htuuPoEGy4U6Or3WmXNI5pTPXEtV/c/tLpSPaSxsU/9twN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yYbWvvpLNCr41BcpOouIucHRv1CLuPn/AFCpV3kv1FjPpAR8VMGrixJ+IWrDsfxm1g1V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ib8ZlOlLeT+T9zgMYtoPmDMFquO5I+Thi/rHSYoWdAz5h7QM1b+YtU4t+ztBTWpWKDvL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s/7ZrBPJ/YjWDeC3r09XMthnAh2Fu44K2C7vsJ9xlddCQxg+H+oZAdUg91GNW6FqPZYL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8/7KE8bruU/o4/pA2RXBDwG4Fh3sP7AOF5D9xFnQNaglQ8l+4up3Zv3E0WqiFIgVza5g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Fxn8ynO/Yxhj5IAlrgHcRlHdKGNvUTTWaG+rcK165qWDWoqt7wVjPiAg8ILjfgriszaM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Xubg0xGSq9RQEJnCV8ETNFtsqba171BBWFS5w7Hbp6i6x6ItlzYrqz8xVKnduCNiecQe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oJdhEpdlLoD9EMJ61dj8RugVt3f3cGfCF03BHHfL/cD+WhYC3m4enaKecmSIn8cHC6vc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jizbB9ONzNRPFX6lTUxoj3UQvplfqI9C8J/kufiP8isWmxEQ0Opn4YU7vSGoVu7Sw0bk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YE+yy/8AkYsdtYHpqaaXLYZ8RkpKNy4mG1R3QG5QBfwJqYBAB6X8MGOuiEugMKZfRp8b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dzB6Y/toKDKCna+YfANcQ5rN+4RzYy024q43aFahYqA9EV76zYbQwPcGMKXqP5HbTcsU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Lu/mGDArQNuaE6JiCXVFfmLoNEaQjw5hjBpepO6cf9hIVYDZWTdPcqFabTM1sJU3HAya7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OMQJbNrBfYSUtMbaeF2bhSYk2K4Mltl41a+Ydrv6qGMo5KlRAnGzF9bhFLBthofbMAUH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5P8AiWlvog/kXbQ8UYsRdsAX+YqM0adZ9S2pr3aREmxyjbXEToUvgFOuUhDsK0JfpYBg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T4luD4CXohHFEZ4n7iUkgCBE+YHkHbSGxdKAu1vC9YIUFvd34mwCjj+UcDWVaeDx7lJg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WONACHh8DhnAr6m/sBK9Cn2E/Pn+FjasTqfkinLPaz8xKdHUBi0BjPyEzKUBVdIBas2R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6lTptlC0rESANUTJlWsPKy7QEuKqsohx0iv8X5jvev8AvKsXMoAdErJ2YTfCJI5R23Wv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qKS+8ivKoMV6RkIFU2rX8gK3DsP5B/bldCVqqglECZpcVTrUsEVQooWfLKQq4KurXuH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1jpQmM+WPEQjQCWaLgg8aB4Lc9qiwP7aDrbkeL46zOSERldtIxzyY7wQYSlbHkG+mb9V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h4gArGFsV0LdaxcZdkXZENWWN0BbsrfBYWAAHqyUH3CEF6msvGctX5rruWovzIhu7dHD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ZkCXqzRCwwtFMyyoPn/koDHh+4FDr1SuOd+fiJIx9D5lMsBrObcA7v6JYq2+n8YkUd5a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fevUzRJzYPohy8PBy+YAekS+u5lcqUtW1c2+81Dlin+5TzsF0W11hOiltWC7hav9xhyl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t8YJDHLZ8kZFgiqE7cky2JCFwP7gqJeX8gtcg4CYeRIbZpvA4ITBurXPekVYzN1T+YqY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+4Gwm8A/uWSoZMB+4tjejaFfcZPS2Cra0Mri/L/INuuKKH1/YGQeGXxiCLEcDQuJw2yq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fqPbFQBTxiUUCef8i51u7+pTjG7/AJxDTXtZGGXjUTr+g/qJVIecHNKZB8Z+NVNEcuko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sDHFRQaHcv3ADayax38zHRh7BfAxpsy7VFtXYQjCf8GWLLH/AC7xOX2P7zFDe4Nda+RX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7tAGcnVH5Iql8qr8wcKpvA/mFFb9mA63hAxo1n+8Ki8z+sNqj4aP3NPGpDZ8EvPukMf9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t/MxFFf5Zibm06ZPqBnhjg94DdB+om1847JuY7oV42MbeE6sXLrIS4waF9cksqkpv2Zf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7GcqHK5jjcneArVKOBgXDwEOQ/FQgLDwLWBVFCor3auCKZgEe13cNwL7oktGZmFli1IU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8TDu3xBx3gljQFC0wcx3REwkY7P+kcQDSlIFoDOu8CFnAqFAVUIdceZkSRYV4tdTEC+I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Pgi8QFECtCBLAylgJ+MPeZQa2tE97iJY9ar+42Udeb85iZDLpd+GA8ZJ3s3XKvEWwexG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sy6VtunGz9sZwlOqyyxfu2fiV6Vc3H44nWk5TSds3PGdYT8RmRFlh/UrxDG8pJadw/qV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dARCmaJ0A39MWBxhCAFuh+kOaAPDY+DKBEzQHe/6uCFbYI006VL5WzAw2cXUUcLZNUdO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X3FCbjPV41VT2LfcbsT2OnhiQPXrHaIAlwtdxVriMVB3dLfUwNqIdms60Tw5OcvCOo2V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FbNmMgoMK4wc1L3/ABvMRcQsTQhAatHImINU5D9Rm9RGtPW4x4UKWFXtH8ynygIJbxiI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/wBkMoMgVr+pcBfKn5l6FMlFtum/9iNkmmR77i8oOt37laSOWyfaWxZpdgn4ICunoyYQ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bjNkqoUezRAbnZzd3iHSqaYSU2A0/DMKqG8tV4z4iq2uRn3WoFt5UVLxZvsH2RKKKgpb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0ABgWj9RbV5AK+ViW28WNfEG65ToCY6SJmh+pQndBO43BeqtfiIJWULyBaGjXTMe7Wd6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3q2rJe3MgAiWAcnOWAG7XgLo9+0q1CtXY/mAfLWICjF7itSSotBSnvEoHBt9XENud0P4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eoU/UcY9p+0xCut0Hw4ZVtO9+dSZDsY38D9y9aHFtHu0CgQvn+GLyAWtKvpH5YB2CVOO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qOVQgyUd2DVYD/nMqTOn3lwnSUTM8KU9VFCvUg/xFsQpfDa3Cokchnx6hVhaBSe21FWx+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yLAgoECyZxtrljmqljZrw4+pm0QwCBgGjJNYyJbjEh1QaiqOEakjIaaKrtvFcQtyBuoWs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BXhium0/UGAUpMNn4/HiOeiiy6LzlreMe/MJ0nENRBWzSH7SmBkXVAMtHiZYS3ko+X1q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gPIxnP1s6bzhOf1BRploZUXTpe9VELsXcPJNngfPoMCkGLLVPtv3D3IC8L+5YcvNDBBU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iGuIhh/Aw7iNUtwtkSrP6oNXQyqq+8JUqMqLchd9BlgPk1qvMtaFVaoVmriQlo3NXvMo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13Uhs9u0VgNKKqqXibJQpTw+I2tpxQ/n9j+hHVXPlIzgjQjgfnK+pQ2DwvqAxQlIsLKU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tYeQx6OpbeR3ZLhXmkr+YypAWtKqGCj6MzKTfarDZ+YcbVQ4zu5hF2V2f2KqQw4V7YZs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ZcAZnYLRdu539TKt9gg0Fy4mCkOMI/iFMA761X3BzAFiKe7NS6Ajvm5YYdJn7f8ASbCg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cPVoj9rDkX9S4o73IwRmegm/giWPMppv4CAKKTYOvdRDZWs53ne7moVKsNH/AGNzjsxF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DpWfNS5cTgun9y+K+oi/mFNatLpx2TdLqwly/C5sVm7LNFyvaeYFWZDuE7wPVf6i5ZS1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gWVXYLIenJ0D+Ga7XdfyZ+Nq5PuA6Nq9GGNC3BR2XGCZ5bivmUKz1AHyytXFKKflKCsZ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v1G1w5VoPqWMo9y39i4NZ/N3f4mIpmPoilSPGT9wPv3Za4E9oDQld5Ay0LJ9xKsMdY+O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uEiXnqMu4hG9A+amWPWrDHDQ8D/lMgqf44lVeB/4TAeK/jFivY/hArgoRQ7uJlbAxR+U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NKXkwuBp8B/sLP5B/swA6ZFn4YWPHpaD23C3CVal+biA0wtdRgte9HN7GUQvcv1cVsRK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ukfaAv09oHqUO3945hXhoLnE8FtUXw5uOBz2NQE2CcMAqIfKlTiw8sq+adYOR5FBM25O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wkPI/krtGTQ2GOJfxX0P6i/yWfuFifR/2C8eqhJZbq1fFxRZUBTRXaZRJMP74KhdSh2F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3KOuYTSALAEstVuIVQRYtWnN/qUEep2gVrOUlV6D6oV7CPIjbgNjcy06q80krsOVTqtd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DmLNqxFa7MZaVwq8mRHpKZXgaM9OYVihUeQ5TPk+Inc3Bb04+ozqFoZR5nIVq1274xGs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17La64hVutrJjN6iPW1Shq7L+5Z7Km1y/Tir6QTMsEWMRmxufyikhDrQAb8Wq5Oq1uAc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2boQfEQ0D1SV7UrwlwWr8EMLOukNoUN4V/mM1CvR46ZnJmaeHSAVo25ZfU5IGshAJg0i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xxcDAO+ZgYdNSlSq/ceBb2YIu8eKPuGUB0DoXiJDkb1XeWjG26p1rMvzsNt/BGIcRvHO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QzFiczjmBWEaYKNJrHMsXsMUQrZZlyp5MBjvmcU5bHfO4MrEYeOR6m8Rpd1rHFu2KJ0+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QVGhGm+SYuBkWV8ifUbSulC+BBjWwR4vMs3SgxsB6wKBYUNiFkQd0wk4eWFs5d5cQcXL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K5PmXBnbH7NykDGaf9tfUv0XZDoX1fSL2UjFebX/AG4BfpCoObwbzm4rLNVLjyEG+ena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qoz0i/OfBZCqGMfNwYx942q66RYELRunplQeLB0OOxL/AF4IhwW1Z2x5lG+xOWreWjeb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eeYWJLUvIVZEA3N4y/Uu8isA29aiREO7BXluOAhSWTtxzWXxMPxWiBUlDDQ1xKxa2csz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4CF1TphDZ6Fdygx0+ZTt2R7I8SvkUZgdCJmw3H+MipYlRnKG+I3ruocjh6Q4ZAWl2M0Y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YWwXJ81fmU1xwFszVFf51qXXeR5bp1dIVfEWO3FabHNrAr0rF5rhgeikLoRx3vDMdKR6D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NN5x8Iq9mEvJ3t/EVegVoI+CEe7JAwVmunv16szWyLrd1ukOIjjTaEC/zvvBFKx5O8H+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vuVmha6flK93MOpFXaHbg5l00+6Pu4qKMFrZPojAYM3YRRCHCAodrVEC3mrvy1EYwGFX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EKRvkVHuMYunA611xiYBYBrBvCBKstTvtmGQkZtT0QKi05yEgan0p/qCUD/liRSVshd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QDNjR6xmJBEUik+NRDDnNP0YIO65+2CPuAV6zrHcjrJ/jpGbY4G7/dZlHlsPwV0i8tnU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6mVqKOGPbMeu7xPBgmE/QwVvLIr7qIhKyqS+OSAj3h/ZYAIc2Hy7iQp0ND1O3ucRQyQf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1RqLVLGY35wgQfkPMPKyYpk8Nora7lUlCa9IGGJNtr3lsrDyEdYFx1yi4YpMfcL83DEI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Z2BPxcBb6IpNhEVuuYpr45NO94p/iXSwN1ZqqN5g4pUgu+mVPz4hMC7otN9Br6g2WTkn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vbL8RiFGglu/Lnn1DSYquiliV7iBrPlG0dKukgFu/DLeKeGIxyVCo+TpLdwChUap5xuJ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CmRxcsCHCEZDmFDcaKXfJBv9RbUt2aDqVh9MAtF2X+yoVvcv7gSGAoCCLGbzKn3AWihz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r/cBuf9LmFwdFnV9yjLvf0R10Ay/9Jsxp/sEChXtEj2pDJNcOPFQbfvEfhiBd2V32wRxS2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XVqFgF2yufMuVV2B/caZXe/7lpYLmj/DLJQFZLiSstYDwMktDTacxBQr4P8AiED/ACO8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kUt83B7ErC3CqVej1MKlbzemt7iaAavACpmwTnd7jqQKF/MJpggbYYyrHgfyNkj3NfiC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x/I8RXyalZh5GhfLzAmeM0H8QwV9JSN8sW0+m5braTR91/qX36U/Ax89p4AAnwJFbPwz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QVRo8qJVoBdwAUFnLb2lQzOSxbv9QKMRRe3uxFHaNA8oeFM0UBA4ygaTL8DBoaX6KpNS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wHoftA5x3aC2YwFMwpMKhFHzM5AYHka+dzMILE6jENXJvNdPEdnh4gWW4hVFYl1XMOD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hc6siHnMf7yMlevcFa1ubYyq262uoNXqJuQ4vRe93MdwFmRec8QM0Bxv9xnNWLdvfeIo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RPIWSMlP0Q89CcYBYxKS2Wn9weLClWebL6wBAvaaozuWoN7UcRPQS/VjSQTOsROaqsO5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6xIYhefMuDYfmEmbsQbOjLhR3uNU1dEtDdgg0VTev91lFEmA/R8JFxu9BFjTCN76eEqI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rfo2MmOEK9Ygur2WhSA+pQtYoh9VEIOW5rLv4q7lV5vigAus5IstSGB5EQBVtzDSUMqp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ecj+GGHH5ND8wyi0I/FQT1HY+m38TIG9B+VRCveX6ggDGlgX0syu1yNkuVLnluZAy5XE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3cErIWyuWXFQjIZWlucO6oT9VLhTF/Vl3niM89YuZDcJEHUAAL5L4tIuMlwzld09KjBu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kGxdUbJpcXcHvPqC3lw40WfdHuatryVaNOe1RerV3gvLgiIIBsOe0PWCxuXsPun7lc95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0gVrU1wcjsSh6v/eISsEBoDROwg2tyxtidGUG7jOYJgKFjBzrdJXDj5zfqPQlktYdfmUy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MUe4/pMWxEsuynAc+eB6VokNOL5/scyTQDHpIxD5Fv5WCYOipnzz7lMNK6ecVm+hzzOc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3hAB0FUq1mneamZIZW8UywPiXMFG6uQ01RFH1BBQIWAOcvjoQ62i0f8AQwk0Eaew+r8e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kyVYXsv5i4ES88FHVPvpGKl6gdL5indKV0DwPbvEDSvKgHpu4galaXSmc0vUbtCcr+pu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is0LAgyg2hsrjMyQ4YYmcw/G2crtKxLwOhBQN2ul2Cue0FnoPH4LBcXkxF5P2wHtEg55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N2ajTacmQ0Ne5ZSLqlWjND0ibZCUlvQ7R9x874R4OKLVx1/EpQG4DQzkBeNxN4lyHJYw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qsR3VVqr3cWBbPH/AAjvHE20KayMFMCplJfwc3ySlJybI+XWAjULdMOpSK75O+pmEG0A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UgHsyn8S6VKEFtJXtGbe0jkF7RV6i6SZaXybmpvt0H3iECiCi3ZVx5mFysmWuKdpYNSv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kiXEdg2jX7lhA3lNHUgj1IIb7Mb6AtUDNhLyWvqIgVOVA/lmWvBsAZ7SqCPN3aZblFYe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05JCQYdufyPuYgFlbfyo1LUliFvq4KTzKgfIxUFCywFHXXdqAqompUu0aoPuM4bMv4Ev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CujF8gwkKXaGfQP2h2FlsCvmwghTbJb72MuzyA2Xnpcqb+BCC6Uw6iMCKrBg9zqIm/ey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RVfbEkMecYfJA1bjpWILhYAV7zCEuREFIX4qEvMAKPUMYzCFU76/zlWVvP8ACCP8szb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slAJ8y3MMVc+yJld2qfiNFEBFTvOTE2Ce0FaCbVUVAcOVpBEDsEPoizkvYv4m8AuP+EF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tqG5HofwQYt6gmC9R/5D+Sj9xP5DZ7GtfqZWgcGPkqXoB4EIABb0z9Qqz4wf1BmkzrZK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szM2J0V/Jl8Xug8GVoy3G3wCOcaYee0OaMcNfyFS3Vry8HEXAC0DLrxH2ZMLu8O18fiF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fUtl/UUwlbgR7A9kEUp9IfxMrCTDbBjOAmxvmtQUEKUAN9oBTU6gHrUWzS5IfZG8sx/o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E5UBuKqhGxzrn4h6BbgStLLuFoGTZBtwUF/SEJKvZBXtMpJ46l5jqLSH2sAwFtuOz7/M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FxYVXZTiiFaDPZaf9sQ4A9+kotLMcgAltMtwEPdqMVC4qaiy0VV2bIAYsaNO2EkOmQaP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l5fMzOKSu44KqWQFzh+oaVaBn1iHTWi11ULY7/8AkMduwHzLisFotqaCxOp/E0wXdghC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ugOb108zKNMtWIR9kGBrKjkVlfpDzcopKltSrFpfzcokTYJAhqgyN9ZR5VFJrm4NBbeJ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yEU0aHuzLi8gOUQUZlxaBtl/1zcQFicRBV4Rtps/XqCRghyUC+HqSsAHG2HXUCKmdN3n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QFqhui0P7K2kwLOLor1XzFQldoQsggncR/MMgEcBH5dpRkWbUarfSJADsgNq6dSpKXVgH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Z6vnhnmmYfTrAQdcYgogH4lOLwC7jVgLnvFH8I0xXp+ROuBtvy2Itm/RMNDaO1ofPSDP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qlfvJBRIDqweY25tl9W4xccFfMU4Ai1FHudNd5g1Qbolc7ak8xocj7M/qIQ01cFRBLoM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wG37lNaQ5BzYhfNfiNJbcNMNWiXEjQNmHqTIwphDRFFpjRcvrQFAw05tg4BKA5/1Qlqy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cLHG2NVYXLGtHaDN2fVf/BUNbleFKtY5S0wGg8NieomxE0aPZKutVeyhzktrvUQClP1K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cvFINwr4QifcW6gawbOtVuGTE6bYL4gOoHPTKF92pQjDFsuzZero7QZSirWtmjUN6meC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NMewGFZtV/qDUaGqO6uJt6gsr21EYJQZim3ZjiIRYMbG+beK9xKjHF3vCsdJniwQEvKV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2qvcdz2FDQyaj0QqoGw1fxUzDgxQBj4hYtL3kVMQY7GlevWXICtDYgp8amyMFoOB5WEI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eLqZXdVqjjLghwVRWEyUPFzGIQTFQoZTxyjwBR7LiBozKWXhgM14tjpCFVIIWX9WAB5F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L9Mw0bBlrcE4qIBnuTpHqU5FuukA71G6MjzW/cDKV5w3aDl4WXFi7f6wthhBsLRbnQbD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gazbPU7woajCgoxdKy8mAi6UEbMJXVTg6PlZKmmAVwHBArMJQkX4uL3htNPOoqRbtK/q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WRg2L0XUP0BwY0wGjdVr/qLPUBl71VPmvMGNpysp4oQjUiVtm7ZfhtSuBKm4M4Y2mjcU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192o2Uk6I/2Q+Avng2gxV3q6tLGDmdCTRXs4iw/j+MbtLQq3egRVwmg122EBk1KBlsCD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nscbwO/eIlAFM8umDcwKKTcC5HrlzoYBZ9oVIA4VUTgukZ9p6MAiBSq3xbnEopKypUA3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itYwHhfXmLTJy0r7txyCqNDnVS5aXNxAvRPZH1QGCMA9T0mEipSFnescTD6mMUOL6cnx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Ly01vYKrSFS8hjP85TVe6/ogi/jwUJtvAupiBJzcQ2qZyEWwy6LWAt9uT/cCc/Swu7rB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XyPZFQClCBd9oFWFqqilTF9OqLcsCkbhSwzTeF/2LOBckbwqm+80lV2Ypw91sAcFAyDn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P3LOheLmSup1eILkAagA3SCuaAqYY7XwGxfXZmCS2l8xly4l+aAepXL47eZSKyBKYvW7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cr3qKdu4GRwKI/ctZDzUETNUQRivuIv+CWv1IABTA2Ha9R2t6+sb+skqYWf95mSKymnn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1IyiBtov5UtDDmqPzhM6TXWWeOXvM6FwHJghCjvrLOCVpfJe4vgQQ4SEjDygCUhyOO9y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bz6ii0Cld0ITATqXxMREps5MPz+5joboYAbs8V8PWY0lUOg0QXGHeDM9cxCsgWBZ9xY8k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cRATWVWcRFM4LXqFbQVzpS1juQV6EQ/qHrcL2Pthj4OcTXolB+xsGzWNmIWPCDArW2G3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Qf7HlbaBs6bl9JaKT9xRdOef6loorS3gu2Cj1Ku7e0evCA1aZPMAGmwAXnDmohFI2UfV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5RrpKSTRyLgoT01sactQVDRAnzDQFBas3/I208XgjYlbnihl7Mx5HruCFoMiKIMCjI2Y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/iLRQ5rFkAg5Wbof2GEDQls/ES6hVwG3VxUEHksA7M7W4yKYLvspxeYAniw/Ec6I8XRL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zDkPXMwngOsTXau/uZ15US1LPExIcyEgcPshfC29X18x23w8zxf5Ye5c3j0U96lc1HDl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HgBHaI4uf1RHOUF2Y7+z2lp20HdpoVX3a3FUbdnGpfGVcDDGPEwGDbI/EeOoQW1WoWcQ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ADKtbx8fcUwSxk6FzAGmWV8jY6KIjC20YRwtbWEdOi3LmYAFcWN/iEosaV1b+pzIUKJz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3pqCxkx1l2iqUvqEkBXzBtwDaFWoECI2mCiJs0I3Vu9A+4wpRxmw0Wu6GtXwYmlSkimT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jX+/MVRsDb1xBiKLz0zePiGqT0p441AtRatAG91nsydIHYKncu+3MYrVSCREP+wY0yXv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vzDm4rZpGwYGAi+Krxz8w3TYo4z0gKB+hmCAXRQyz0Q1i+19JQwF8jxjrEGE29vxfyMo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R9TdHocfyNilyGG3F/1OFeoCo4psTiDYAF1NtSMzFBkVdWD66RcSDhbQN9j9ygUpCu8X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3rN0olAbxVJuqZwBFYMF9ChF1kiniRHnzEiMUNMgbdb/ADLKkCXujZMsUXDyzAJS2i/n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cuA8pLuy5Fo79+r/AOGeHKZrysJK03pt1b0YgfjQHKDnVykFW9oBbDyF75RcC6f7HIDc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4ZkA3QEoHG0Er41KGCtW7znvklJDdtUN9bq4WZRQzNXq4t0vYP7iQLJxX9xm/FSBbHvS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7xXb4xmZCwG4g6jRE6zCHUIOHt/swoatAMgzPxr1KQC0vBHmuma29GE7F2yVkzBpt5QO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IcuvW4RaWwO3V5QI1CYIGdy0izu1b7Zps+YtUHeA076V+2XCsJeh9yyX099CkW1gAwa6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Ks9+3EqI9tSfqLlFs0A+iYvl1qeOsVRR5IYyFI1urzZqJy9wRrWnIUbE0MpWOSGeTS0X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+SBBRysHOsSlIzjaVyuleSAvXP0OqylCzZr87iFGixZ7jKH0ZwJjIIhTu6RNKgHKOd3Z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6Y8ddwwrrAGBaA8fyhlUksXVYvMVcZ7P+ywcZwr+wK6ydhMouDnh9RpQ+8iFUSMFah3y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UZmjgJwymYVmuh/RKJ/l6jQrT2F+o5LX+ekSuMOOSIET2P7jntXsIssqyW6+MP3HgckY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bpnoMF/4osVMv+txZ2e39Il3cf8ArBHNa3f9YAWqiF5XuF0dkMADJBA0RSsATtAKFSdT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cLv2EwQhpGW4RrJSPNIxKoBQ4eestwIVYmxuSHZyvQX8Tj8FmhX9lQEvXD4Zpr7t+pZw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tvSKxCYwvqDgLu2X5zHaIQ6Ti/cVeBrgiAu8FEKpWt1wxtWXVqSIwFllupbwAIHUDKvg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t3vUKpWQbN5cvKr9wXsm04RL8WP5mTKDOIqjm8R2Wed94QgW4gyysyDhdX+ZXKurovpM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zMBG3rHH/YGkUwpx5JRF2OWvxHs2+f4mgFvSAOGAY4BKF4rPeMxpcaQzd1MAFeGiV4Lu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z/ZTeCwJQm05dL83BOXAAUs5WNaiSoXJbdud9YqWrC3s8jf1L1hXQkM11MwkKsh4JQEO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oVkAWg7RhW1LdcMo6TZYvVym60aIHWBXprG50NYrM9cO4XLgFt583xHVrKZrOOI+kxLw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W/E7mpu9v2EAm+jp/mosMB0DjnPmZhajlezNQAA7zD4bI6WGvubNO/sFK/BDRW8mx5qO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8y9shQzzTMxVV1WtlepyvFagNnhz8RWimtUI0E4HT5qpUHyOPMHIVHPWGJTPRhjLklWT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wictn/nuadAlqyvd1mPyMrdZVh2D8R4lB9weetFFc7cdqlQ7ZVLnq1Bn8jnzFb7P3Kai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oRWquGswJRIAyMnU44lRrDYX4R7bXagaK2wK7lDQcnnELSsA6Wf7LAdrez5gVdpC6B6E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AOrXPW4ptxdsl9h8cQnEO9KaU80xXDaTYxpKFbIqAs0WxwABnMXJaqxdfEu6wr9kfqNk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SIV15g4IZlspx8C2DxBJ4Fu068rNRVpGqQ3Vl4t+Yyrj2mXdnVRN4DAOji4F5FtZ4hlh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wootWX039XHgG8KGGblMTYaXLCnECoiWnTxOkPor75hkTFKDq6KvfeOWYPWU6/EMbRwF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cloct7S5jP8AD7SnVEpsAcYhLC2k61mXRXYhtuP7diMfiF18LtuAevepggHXQQmIdxtu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tmVx8O9EENbvdFf5lsbr3nH7lYA1XKHYYEykmq0h9qqrhVaQK3MtAaZuRak9yhp3thfz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3H+8NzF2sYKw8sDoQY0I72PyQoaKLqVXjqsu1U6YfDEWpYoS+eneKDb1o/ZLZcOqH6j5y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J87DT+YJlks8237JlOAYVfwTGd0CJ7rvHZQPNhWAOmWPqJxIGlvTVkQBJJ1f7Mw8Sha1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LVZjMdnZ5EdW3ZU4tuCMg1gqnh8waPyGpikIb4bIzkVBJTe0rrKUwqraficOF0HXeU8b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KpHL/wBIGTTlCj5lCb0Avi82xCqL/Fq5dlU7hjelvUp+SVhXgRFa1MCFzjIq9Yuc/gxQ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PxGQ00KD2xLHNFP4QKB2f2lWArb/AFzGd3SqOmcj3gARdSkFeBqO1KYSz3UuCwNQKPWi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NoE7ZbgS1e2HyCJcCEUHno4pudRj0dwsRrTzj/krviFILv6dPEys5nA9Lgk+ygBXIUGu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XadOsYKZvEwlhVrZAhEEVf8AwlRkJvY/UHXf/rpGkA5ax/UtqVG1st2HeWwPYI3Gh5gm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YZOGXmKAgufoVe4ayY7IS4nK/wBo4lLrSb5K+8FZ+CNtFcONwANvpazhA9VxVEo1TBaO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0MaYLM0RAssHKa/zEJVre8uDbyzHqplmFsum3KlqUtz0FLsg+HE6PmxHazuDHA29LP6l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npj/ABNwOlLy8mnUNHtgr6/UFyZdhPcdHQme+5fwwTmWY/gTMFhdbQJr3ZGp1oEt7wX9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o/cZoJQVnyyIG1p4H3KIspRbwQUtDdu/xFBJtsv1KIveMn5JSJYEIREiA+XSb+D+YcaJ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XVrd85VoUajpeD2aK+45BCUhaAf8/ExWWs2WLsItyVqJFk6cXcZwGyil09ZhdHiWigDo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yLnAZy5P5LzectbT+QQnif0gQl7/AIYmMKC2AHOHEtr74D3ZfqVCcqABSsv6yybYb9+O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OpEpzFbytw7WT1P+ojXqWBfVgYnMtYG77LniIqPeQaXoHNGcd4a3CQWybKTkVi8AGCUD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J75lSTDZdFEtDDrFTeFfxK4hMTlMi+rIldsRuiq+V+IuERau+r+plbajirrTAC4rtTPm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YOfMGorJSEZNaBu/cSLXasYdQ2EQidnf7g3HkhHDBeIDSRPi6QDNlf4P7CR5zV8/9ghp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4sAXCtL8R2IUyuxvLxiG0EFhixcJYbbF1nH7gDd1DFha9gzMWHeEvPi7e/iWO0DxaX/B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p7X43ENPn/Ib08fEZfqFqheyf2GCsEEoqL6Lde/1KuCGnES/KdolvzWPFQylAg+ZURmm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qqBi7fQcLEOzLzQKUUz6IOzrkPgdPqIAOVfUNNWZt/glw7oKLaKwneJCSwMr6Y63txc6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ChOgpXirmKWlGqRL0HxETqdDvrguO0CBwOTkJX4ORzSWRS7q6fUrTD51A5LbcYCjO2BT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6h/EvFtwBjJBWuks5ySgNLDfHEpDBOhGubzK/wALKPgKfXzLqElRPnSvFfmM2vWfSyw5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Cq6hHuo6Vgxd/mJy1AAsVl+KIciQBFxeFw6qBBqvrsHDvENSqqoJc7aqOhcNiAHRYgXY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tKDBbsp4wy9EKkZHDn6i0YeR/kLSS6gwmtStHzgCwHl6dZVgaUnf/E36wFfMCRqVoAvx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8K+o4lRbNVjfzDU0G1AChXWDtAnLmGWw1S35YMpY6Q3MKkDr/SpcQC9Qa+IQKr4WzGse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GaOZkdoxjN4g0i3XIjd1xfEArywOEO0e8rqfXmApCRpaV2ev1FDbqcsICOZj/wBKnSXm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dvqoojcNf0iBHwWO4YAIBsLj3qIgEECjEgkKtTWpRr4NMQnAnYXZjUynpeb4M6j+4rwJ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RvwwxNCzajDizksvbA1MC1p6+/7GGgZYL6re2Mbv4l6IgV6vqClQ8wgwbWxZGbUU5MYm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UJOKo/cA7qWfo38wCyoNUh+3+xRoYbXfKyKOdlzi6LcPMfGpVQT8RjSJo/kjZVDyobTs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Fg9L/ctrdCDGAtFVeJTjNqK/MudXAorVbjU4y56Sx2xhT8S+CqINR3q3ysAXKY7RQAJX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pJyuIrSKULQC2dxCb+aZGu6/5xLFg3n/AMoYIuqdtQMGkJY2ss65qJEgiugbppyXFVa1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V40J5f0hX2x/UEyjEP9Z/My8Yqv3DVyVpMT8xt310gWI/NnF44AkBDBAokPF0zMWvfH7h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szkykq+pcARrclaHmGa8cNK4IRe6uyf0yyrHIN/EuLp6/8AKD7nf5LdXXVwXBvDllhz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eRBdPPqKDFPJfnMU0RVZD/Jb6e0UeHk8ygQ5dA3fm6lYHKp6ID8QqhZ76E4JIDCCLoy4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zB0Fptq+5aDpytzhhZwQHMdIdR4gfA/qJLT9p+o6WWbrU3qfeWqA7B/kqqiYkW8buOi9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QYe3YgjzwDp9sEVwORyelZkJTXq6WSFDXXcV6hdF6KD6uFL4XQLvudOkyrW70QvU+v8A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Q3v0mFS3zE7DURHG4Wc3oKZiWuqfzFVe2tP5II11lr+SWBG8f0RRUNU3o+YiyBVA83uJ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HCKXso8PaAqurdkQrE4YhQlR4X/krDogK9saAI1Q/s5x6mZbHMyRBsVQfM0krh/HgwUE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Jv4qUynQINA791NxfM9GxMA13mSiNlQo/FuJVzGwse3B6y1DDRT0UDha1EpqVV2DC/zF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6CrdY5FbAMYM/nMAopyrvvUx1YYFTZHwyAqm/VS3QMBoUHHzAzlwYC5L3mOAAC4XLn+Q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7KkBWmvnMzr5MBap1poyygAJw4LxFLpZUen6looUCKc6iFOJ0C+fTcMN8nbc9PMSp4Kp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Wc+VfiHBzWTV+KEqC6SgU7Gry1GRnYcnKxKkvN7e09U+JwS6+agtjL8rL3BOAluiZiLw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2AYD7mQu5ldarTbd1wjRYwoB2lVd9vi/UYxBBLRR73F5vWxlQLdD0RohWu4FHMNS+s/p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wuA7BOobmjKAkCFAdOGKoFXUp8IFjRQg4mR6GR1K9+AvA0vJ2N9eh0JBhdgRIxkDAADh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1CVCqB1MJKAx4jEQNLG83f6iKmKAbqo+oPhgg8OgCoXrUba795cFXHBCijSlUQ5h8b3X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8iQ6K6lA/mIeCukwtpBaHQEzotsdnqf8AxKAjjkXuzInKrTFg+Zu7J0BVXnfWDXeFNaQEW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4ApT3I3Slh2pM5SuesOzt6DsMfiXfkYrEe0IHZNUgfgIznV1HYK0W1teQa+IlWdlsR75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6ma/cd53JUnB9S2oAXpdSVYaAo/7jT1ib0LavOL+Iug6K7FfqVcwUNClcvAGexGhPnKQ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9MvwzrwHRll0rcIqAKbLUEloCFiZ5qWymqt82OfxKeWqhSrx3mTCNV/CFZdbA6viAiQG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dvDPXpCyzivzFBfmGqr3tgAKUemBVRLhwyzf+zFuDVuH/iWG5kBputDh4ZaPkqI05q8X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7wYPrgbrxHbUHVKfi4Jwwphv/AOCUXzFZEFExdLAhEoCry4pxiO8Wws5TZ8yjS51B/LDU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Kvyu40VhygGKUGFpyeoRWRTI6xEHDgO+P3BJ2gdX5eTc4/IEy+ocWtkJjurPmGI1HouM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2+IA0Qtmr7pgtp5EwL3/APEGKp7yc+6swgERpr7CQuEIzbrxOgm0E/YSqm50liRfAL7q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daVCoFLykx6lFLcrmXGyOL0SMT+dP4IfFvQwoO7sB+IVU9pLPxAboTsP7jzUzlbfuKr4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izTPHMPiaB1SVAGWFf4sHDPBh+dn4j/g5P5mYxzRiDgnSHU9AcbgR4AdJnvFZD1Q/wDk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GK4+lv3C6Vdz+ol+A/sDCr7P7CjLNJCyD42F/wDSAAKm1p7CMXoNsf4R3X4MMsNAdxJR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6ALb7l+5T5VgLjLDqIeESMs8f7OnA5x/ssOA8g/sww3gf2F0MnpaKPBQGz6iK7fmxI4B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f7NUfIlDk9ahATAtUGq9QIirvBXhIaXWlWH+Eo1VtQBmw02uceIHJ3F1AvfSaqhhWzZD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DX6ZiKSDZZ6kDUGZ0YFZ+Qf0Sxx7khT9SQDnN3oI3glRC+U9okYDJbv5YYUAnU/oRWmc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XTS+uI2ugNVilaXrSNQ4UmvuMCTorMuVKLN49EE92xtaF4ckKgmXhbv6hYreR+4J4Qbf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UWi+H+omNeMV+oQCRL2/YkCaBXgIuAp3T9RiodBl/MdCHRf2Qhy1lIN3gWWu3yf4IAld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GWHd/aWNBs4fEKCkeEjErKzqz/sqWzJJitaTxC6oK8sgoMNu+kqSozk2+4BFqBAQF0SB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P5bOkm1GRoR0AH8yyuMltvm6JzLYI19ko7ng/RjLeAF3Zu5k2sZOwoMzdg5QZ20X3D3F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IYlG4KGKeeJSBndDfqORZYSkdKZ1iYuXTUTrDUSXZWqf2DFJuxF2yxYjpWKGfUXEIOa2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w0paA0Vi2YGyouW7Lc+pxSt3F7X/ABHNBc2h+B9QiT4KKegSLKtecv2J0UG6h+37lttv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2jB6H7jKbBmEhM9zOlUE7UcfVQIMmogygzBL2jQquk8s+ot81NJI/ly/ggjL9QJioOkbp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oCioezfu5sMyFX0AZe6m7m5ibSUU46RlNqGm3lI6j+gC/uBDHVk22NiFHTeZeINAtxgV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8XfioVzhoE4FBQ70RUge1s+A8B7lYEOwbFu7bxKqKCNmD6mUgcEyxnHjmAqssIsPZg+Y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L2vtMNYuuvWimat+e0efvEgUyaztg0M75T1/QwQcSLH2FQ1CXoa/SF2neFiLQJe6fsWc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V4MfwlavsAl8Jl8zph2+72MwJMBif5NfMNwFA9I4AcgDniYBFcvgf7HuBVgRtmomQDld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dVmltq9+JmqvCAa1Laa6IdJVzfCvpIGauw/ibh9GXhGaquUJjH/UeZA5cmMIWgIYzu3p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tDNhTG8ZPykOC9zYB8sEoTc0Dlw8GZhmqhzORocb2xXbyQssr1WPUOACrRF8G9MtEiwE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tUTY1pszydYwApB3Q03b29JcTe3AHrzVP/Ya22bIbqPOHfd+JdlFYR6y3H0BcwP9wXDc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/M7YyANsTs9+yUSnJAQpZ6Ol4x0iUmWHLXrW/Q+rY2z6R4EM5rCh7j484Kn3CPuWoyoB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8AfmIBxgCnmTlV7DIoA17pvajmyKOX8JBoARA+UhVAez8hP1HuWu5qjYazMkQ4c9tRYlg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BX/bB1KvVj/PEfl+DrznbLK5vpCgrCPwjAh2WD6lD78ePqUFA9vxFaGWqFf0QRQtKU1H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YtlxdwJdP/DLFOn2FDqFrtwxpilY+rwe8TMFszr5cLmDN2gtngTQVn95i2P8YFY3TV1k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N0sffeGSFMYKiq26DPWXFxxKlX2ic4GbEgNrnguvNREuyWynTHfUc8G8jMuPrs/cMvt/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DlLHKKwRkZUw4QPmGUc13qyVIikpWP5S4r3BHKG7yifqEkw2UMd5kaGkYBKGS9CyUIcW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QpfyEWuQLXFJfkl+eIf1LBJ3WGemLlcEbB95gQqXu2i+biCY3Vv2RzYv2qdzEa0DOT9R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mQYB1jNmaYDivGGLVn61MkviLObsRvsv1Ez7cAZ+Kf1qlIvYeGyZB7NIgMUtNmC0mwbS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3ETqDTfllavgn8kBV+uMLPxFj+L+JQN7qpX1ABVUeQKzTvLWcrAPgCDuS5BfIRpyjOwL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iEcaDX+9ZWRPuHVJOEP1GkPG/wCJS7J2/wCYJn0wxtl5sy/cFj1q1g+LY2dl2/dIBfnF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9YqjelEwZ5hV2Ahd+kI23ion4uXotudRGRglCa+klqHvD9rFsw4rh8xQAoyCfKpqLw4G+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EXwdIHuoKzP1ufoSsjuVtT5ZUyfhB+5zxHVwHF7SIhZ6Br4g36Bwi79ykFYGce+oq0jG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biMVftX8lJYz5P5MqeCz8krEwbQjtzK0zHKmj6j4aTPM8hF4SpQfZZMMTXNQvV1Bh0Ao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zL1sYKL8afuXrKmsyMt6clXTzM2L6H+spR6bo+QVrziBop1YbECqp0/qJsC+QgmHXX/Y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QldvYdZRgJ4UD1H0K4W3Nwyb655l1b5VRoHZhsOdIyHfEep86aHzeEFcy3gp6htlx15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4ydWDKt4ELfhlAbWIr72tv1KIIIdc1HWGCrcVIllMRqm0GhN93vEctQXujUuTtV1ZWI4r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BVWxYMdEDOc7s5OkRnaMmA6IKyCJzeE69j7p6Q3Ngkayy/XqXCqa9a0fRE2syswp7NQc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s/VavVQIoHYoh23lBbzV48kDojuu/fT4qLAAsUU9m78XBpOMrnspxEig2wPCm08xNtTS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NgUftsBisc+Lt+3vEFldTl67iHa7Rx9x0BUCHmmnJ2lGIhQF8XfeNFVc1ncUmIC5D1pL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D1cwLuVX3+qlZVfVFFrHzLG5d0QE/HX7gjOMpX7uYwVdD+KlvdOCCuu3pi/cswcR9N+9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7mpyA7xWHODcXMzxuztmBDYa7hecfUHNzinT4USpBdaLvlWEmXYF9KwdmNbckfmFmVWt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Y/H4gS3Q34jhAqL75iO1zcbbIIoq/wA6xJtKeBTXP1DzUUZLwDabzUtwr5KJV8rKq7Ti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t4j64Fiat4FvnBjExiW6KOl9XWAb3YZGwToX895UZr5BkHtMbEWgqXkQ4rQQDqFFO+PH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mYKwNNadhgqE3TOXtBm/3HddvNG3XpRftmSVJSDT6plcQAlhvFXQauVkZxWOTOGAFnyP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zDJQKu2dZBc724Z0z3XMOqGu0yf6BVRYB3VVhgMtASVly851i+O4DfpCjyS/uItLbRz9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CZKcvTeIWiB0wZbVG6lZ5KgCpq6GMMXmWaCnOHJ2mLubXwXX1AZW3bigfqE3q6ftISDE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os7ifcZlOhsOuTM12GyB5wH7jYaxVgsU7y44lgZRo8/8RN2QwNPmod1cC4NtcE0Csgjy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HiG0BZnEBlOajd4em40AL4D9Qaj4j8ku1efX/vK1T/32nE0y3Rj7Y8yJVVKapz6jTK9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8RmdQYsU3XJC+gPQuhLEJU3DIFUgUAXr1NPOEg60cMRqha6PF7lgtzZS1nUDGwNNP4IK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ojZlA5B1qKRbL1msDsur9MSy7G3UipgXu7lwHF2z+GBO9Kr4QqWqxbQH51G6x3T/ACMl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6kY2qtfUR2ry6ivjEQqOGTU53UuIkBBT4g0kvV4v5i+te7F+QqDURbtpz9R2rRpNml5v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vhzLwrqansqWyDsBGpZIaUTHuCkh7FSp8e3UqbUzRDmNP8aiB+7+EU23++kV0Xn+MGcR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IEy8N1w69IuuLYAr03n1EG2urcNaqY2viVFHZFLLdbyl3ZPP8wt90i/JBYR22fU5yPghF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geSjfeBtqHSFwsIRMwEz4IcF/BmJd13II/z/AFC+l9kv1HQ9wfkgQyv9dYnC+P6xDb5Q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y9Zn0R+U1aP+uZbM5g6OW3/MLB5IAdDLArHBX4WOxtNGT6it2cOk+ZZp8Oc/qYczhVGO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Vn3wInuAaUizAxmEFAFt+IiseAZjRO8LXwfuCwQ0WX2wZwO9Ji+44YLKDJd4i0WBYYuu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j3tGslHyVExTtP5IMUnox+oV4H/9VAyxbWYe2ItiMWcPZzLXGOlzPEUVKJQAbfAExJlC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hKzkLnYcbv8ALOglC8qumBW3yiBoEDsow8WyROC9whgobKYykHph/I55xY2WVmly+oFZ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Vmvm7ljTsjfiUatVVReoNyHCg/NStQBvX8jAdjhcROvAWqwsYAwf6x1GC7238zJSugB8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4ioyBDJDfUuPRPcx/EAtodP/ABK2syinVxKsgazPVXQ7Qsw4xKyViOsz5mfCwoZc9GMt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FAIUGA6tdOsOW7NVnaP3uKy5lF2OA9aTxhBpCk87HisR3JAXc/8AYj1iWbqa0nuvYjGy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NJtlplce61MRxAOgVLWwkqhp/wDJaB4lGCXSAXAorQdtiAKJRQFfnC+ZTIJS17D6LJi7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glydgf2RAqJUWbgYWgBwOp0nUUxQGOsedTm77ZWbjQa9kLYfvCeFm0OjVetRsBVd7p19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3BqfNMRr04JFmF8jLR89tGTV7ihLUEeBmCEi3NLarpk+IVtFeWEoULA3MuJLXSABStgm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EnsLZ/MWcHWwCgtbuijcbQCyo+dRhEuw4N30e43SgULyYjSoWyi8q8ynmNII8fYwoVSs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Cy04gliso5Vx8H0TLJXqf9RFixMNkr8oHfATx8V+3ZA2SBeLrgF/iMXNhYXVeUss3hq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DG19pMHkq9KjlgpdZfazs9Neo65hrYU743dvuDAEVcm49K6hKoocb2Ft2q83GDSq1fbG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ncpgJrUL4sv4qZUJKvg3QbDEH4QFc8VzXS/3FgN8kxnVsP8AIzQUtXmnSMxkGnC+8KyG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Q9SmH+3qWNhOjT7xANKq7wUV7v4KlLTMHDfR3Pv5lbCWg1+IGbWDZ2+dIvY5zYqhr5KJ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3FWFmr4uhVedy54aJBWnAohC4svQRy9OIlBcrBVVOKqaUmwQob2ZlCKgirYSxED8RlQV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/wC5VKvkLLYVl7xFQNLVkYwy8Dqbrhj3slLfuHjOxAETkzFrHYdT1s5inorPi9QIHB8T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g3YoPw0wAEvP9JjP9OHhi9RVttIis9FGIaauwfwyhdT0/EuUbA3RqD7Mulf6mhl8H6l3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balzMpVbfnXuPh6IyV4uNYs5mnDjncMWZTcGxK38MyJrWZnaqfuGqrQZQXJ9RVd+xF2x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xxcTVjbAc2W+yMCRUAxPdlTBag2Gr2sZSgQzLi9LIJ1jWI40ctXnHSNtNiAYNunvOHwc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ULCxyVvr0KhcBa2m/wDk6+oH2xyAG2VvPWOC6uloKbBOqi+UvidaS/ZlVAHRigT1AGz+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E/kDqhdt5lArgeGun3ByhkCwArnXqUnDBAqABAciiWQuvTU+4TvszkRaHbKBSMxky34h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7X8ZSmA+pHDqNrmYFW22/mHW51iwSOsKkqkTT0LGlIbri2u0v6o80P3KIVpdjv8A8iRT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IRmjw4SrsFg/kvclbSWOT/4T607ckqglOFUYiJvDfBGrUo6Wg60xbaB3H9S9oeiJC7Vl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l34lmWlsDg4gXJmGRceQPzE9hdfKOqww4lcqZPqAKhjHs9jpCNOioRHPVf8AMKq1ZAvP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1MTaLspvyjCqEHYnwMSJ0LV9hEV1GM35SDCwVLZt4P1GxMUMTslLEIO8Fv4myZBnG3rD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JgewUfmLI72p9AgChiWNPfSUKrag453bqAUtO44XYzEACslFem+0+QLGFTHGyEx1dwQ8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axZHqtq/Usm3JSL5oJ4Kz8ATKjfgUdLVfmCVmlNOB3EGPXcSdnzLAgpy0+ZTIGUTR7y+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7VhK+DsUe8ofBPG7T061rMo+qUGZUANnl/wC0cJZ7wPUnpZKCJIEDuqDChcaP3AmBfOD8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y7WSqG3GWbst1UygzVug38BCWQF4t47oQcDkqi9DKU5n7Yx6mI99PR+YlVOMVqIDeLlx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NYARpDnML4Cry+Is3FYwOLc3XrzcstSWKulma7QbsIrAuwlVgYrn8Ei3lpdEwfP5jqVA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mxktrddeJaYhqm1lq31KWXclHOL5XtmJBTOoro6u14j6lhWFYMNXl/7GAMlDY+GZMmZW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QAVAzBNMY7tHdhRCRsN68cZ61Gl4tY2aavJzGIy5Gr3cqKuDtufeOtVRaYj25k5dudgd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RFgdg1oCs1nERQAnGfozKyj6o/qKEILLQFLe8kWhW4FHzbBhtLQLeqhQsXxP6lad4P4I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8L9JCFfyhr+YxwBp7BKK4nVxRmEBS3QnfL2JbL4Nbyd/EuzjWcjLSYHkf2E0pYHBF4U+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8S6IOEG/uMUVLomFtWvOK6Sx8JRJ+AkeTFUl0JULOPaJlm++W4UxdbzkiPgP6oLEtEU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G5X01Vb8kG1A1+eS4DXPH8BMoam8vuVI4NDK+BL2GG049e1Tasf0sm0XXQ4tgbaqgdD+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zgvPWcVfAUfcauQCg11zn3GFs4v/AIue8IX4JTMlSZ9a1NZAXoj6G73C70CNvjhK0zRK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u9X9Sym9aA5Gv9qWjwukq3Se5pSjKxuDM6wBAeKSsPnD6lyIxj4tOOxiep6QfJFYfmCp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0Vr+3lUl0LE5nR5s3mXrBDdzj5+bmfTs4TMo6kGq0q7vtGmhMYBeMHaVbCUkqKMlb9RJ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gVNpfqiWJ0WcKZhMDyGN6DxmU1GlLyM92A3MpftGaTlZQRjyx8haZ8RvlKwLoyQQAbFU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CQhBQ1hhS6fGP9htHsH8pb61u/hmZsBEW31MtWyqQe5nl5AH8pXQb0lvidYhKH8QFLvA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22x6V1lOE4RFd1LbLo7O4fpE/vwJ7VXxKdbsI9Aai/QQ6dhXxDmgXKA5pq+0y5SzOntF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/JF9v0C/YllyGglM2Z/fWUfqF1Evkt8RQWVzC6YK93ECuHo+StwEeN2p8qTQmf0uPzDZ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gkUDwdrmypxYeLg+E62s7Y5mQJg1kZZyG4qXYZtJcDwRCyiQ2w0eTxmPYwDB5Xm5RicM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R7mIbB0JLDmG4V8hbFIAObGNENecvyRGcB4v6hFxloC/iDfMLoqcm6wB8wGtesv7pgF1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QFq9UC7aOaiVSmWoKPuYCdC+IMDxhvFxVW0ZWvfURkKbohoZLvGrz5meD8on2UN9xS0i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fH7sHMCwSwBolN7lCc4QFd4xKwCQomjV5JmtE0KUK3Q9yrivXfUfzEqe+XT7mdF6zKPc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BSr6qr1EBlVzazRmiBdFqIC2UFLV7lMANNixOfM4vFYo9uxZiZGwgD5lWH0Fv8Iacjkf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5PvImVO26N9ZUuSWyCxeyyiJlZOpr8xDZJal3DqZzHxKNNxec446w11qGFHvAqBliYT+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0PDv+qlsLDm/yW/iBKsZN/AeZXWKtPwQbg6xh/pJjghN2HOaIpKNxRajwlx+w0Zsn+9pu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q1sLfSwQhEtpCNnmhIxkHdg0M8MvMTls0VB9s4HgALVjkQNUpBVaVYIL8ggiEPBP3KRR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hke44yWhL6mir4FF7tGVJobKV+wQRlKtBN83KgNDWQh1RePUERhdZKhFLXQcFqEDasv6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V7UdJWvC8EV6UIBc9lFekI8dFWr6VUS2A/3xFi3YVfFkILMA46oKrWtKn+xiqwV7Fvzr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AJlrm+hELXxcsHUJVkVQ1CBm9fQxJuA2VvqXj6jczKqqn+41BnMSHVTAV9wsQMchpi38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+HRBIaLQDoX4r4ipUVPKRLXI1DpSjW8FsDLox3lMYH1ToxUt4HiHlOmbp1TWiJtZr7O0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aO3SKNCHyPdhCGQ6tp+GAuEhE+P1FzUuouI0b/8AkCT+Qf8An5iBmx9naUsItgo0K+O+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fJmG4Pbo4TiHJWPiDs8zYIc9f+S6e45x/DtF16oI9hNU/EEUobojqtBltqHEKwIcZfcN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jsfm5Y0//HT7lsE8KfomAHejfmCyBqaB9Mu6obXX1inn+kdYbtbIkgThTv36HMTJjl2O+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7C+ekq685GT24VF3Je2nb40jwILtpb1Nptg2Qc+nrCJZaNjhrUt3VxNIKujrGyNYysFj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wAPUP4LBliO6fiLYWmRG/EKgZ0G4rry6OV1zxFlqc0P5liL7VM/iKCtOCkv2R7x9wotP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MpRRE37Wur+IQpb1hpp6ociNdqWvFIaowEDtdUF7JQBbzSL4hTICsZsX8QVXbwf0SiEh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Aq/QMKlZXEXmsyyGARRd3W+yIKvgcYKeffuZqval24CWCzoMnpA1QNKYO0zriUqrOm4k6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Z1Lp3HEAb54qA7LjH/E53hVddeM8RA1xTRRwQ3zyIKa01q+K69YNhhrg8VCC2mD6Sgw/5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TpVPzxLNu7q9fmVRbrOb+43/ADjgVMBZtOlOXiUKuLbG/FcRsSqBnF1pO3pC64LIAu4f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nKrHajUCAOGCro47zcuAc4rZEmSEUGSnNd4vBmMj8pKm5bJajaXWFT2ahGH4J8DLhZ5u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H6hfYwn6hbJwQ36URQaJl17YuKqllzrecEFZWmD+x5u4EhO/EVaNSg6s0njMd+BVW3Ub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g83U1ZIlXqKixzhnSYb37OPELiXFBDtUCLp1VlYGrpCnnDFqzb7P3Co1HaeqvOg8nSXi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WVA33EPJEoIdR3LeuA2qrJ7uBbqKGHrjJGFpQF1prZLCQmdl9CB7bdh8A9RDhLKsWxDYp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Tm5C0CtK1HmiFUDCBFUtgFKei5MfEuwr3S4fyCFadrEIFC5TX4iTTnTcfUNlfs1/cwN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drTLRWnAo9lZ1Ch7f4NxuAqK8nWtSmLrqzL9Q8TBrCC/ctlCBQXneIzqI1Rt6+CVwAr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W3B1e/Etjp5h8gfbGcAqFgy2XWJbavk+SYoPp/kdDzBFoE6n/YbjGwdY61McL8pz5YJv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pCS1OebeajYsOcxfiUyA419sITT0/urIca0Bb5V3HTHixR+IMmTOQh6a7ylxSgKC9rAL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yfqFxcdqp9QYWO/8IVXn2rXQ1AG8zYD4jAVwQ/UbNxYYmfECHmiH5bNwMtA5CQ6/+owt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eMUwqsuxL+Is7dkPVKmctZnC1wnErBlgWuzrRbL5bc0IexfxK0YW2yvTaCIlWlz5SCpN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49nuAhUvYI/MtEZMjY+1iNvboM+jAPo1PwRymIEUXm1t06QyIpMrjsJf4jlsGij/ABOw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wA/TmWkGco6q+iwWreMmJ9Ms8JqfkLLydLBGb615i3AuArfLjmVaW3e5WASowX9zXAsa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fqIrMxNHzcKRFZXoc4B/EGL3RT+CUonnB8mkHqGJVOLBpfqDoUsPpxjGJk2uAwQ5kRZ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Lexlel/MBLmywexZYbIuRH9QlBQUhYFFV2y7LzF7/wCzsznVwCsXkp066j4g1OhXjuVS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a+I7nn9ZYKNcL25geotuMQANIT4/+rq5bIR+I+I5C9QWpX/oSxaS/RWetpT+CBrtnH39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A5clRQ1as2R0HJ66mGwyYC5wFmcHH1GEpx1e/d2R0iptO75lJkXX0iJSodG8ahsQ5rlh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dEtxr7Kx+pesUXlgfqClLm/iviW2Wlv3T5GoHZdFGfNpcVaiKlnthl6W8rbDsUdR+4Ec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MW7eARn4lVTwE5QvG796l5mZZKnoUo0PRD3o93LONdsQ7kUcsPSs47R5OtMn9H3FYqSg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UyOFccArriOAXwz7Fyu7L2oGbEq1W7M8S7Zqr+sQi96gQmTyocu1H2B04iBGVxTMIYWL1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eeOo8I2c8vVylFRO6pqsOkSxHaIIHObUK1EjFtOtZzds41FHUXP4TwigOgtuf0hj5rL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udEaEBzavbhLg6Gl0b4j9jn8UoS4hqr7hhxXsuXu3mCAIKzx64h0WwIKnzmBba6/QhKy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90v8S6ZpMWs+IYZtsCaZwdpmwsRQ0bxsaigWdLUr3mV9QtIz6lcXZhA+2oDVbOT5tMZd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LEy4W4C0vI+mGzf3H7Y/4pI76DZf60abIbo0K47VAwSwU+rcqBeLEQ8LYDAOVZ2/bGyE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VZgMXrO4XqvbJ/Jhbg3dTL0qMjCcmLFbPog01naCzJQzj54HrsghyJr4jrPFbN92ZuBW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IXTSOD4/SLAV1HHqv3MjYwIv8RIFiyHyhY+LiBK946dDMgAtesWsXla5R7IgG9/yF3Jb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ifH4lixOCX6Ns7H/ANcQSEirZi1icU1ejLQEdAGJLK3ozmIcF9QLQsrB2iwb3y/mpU1O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ZVQNUcauY8HHAfxBoJr/AHrL+p/vWAT6YQk6G25bryPAwkRG8t5HP3M1mu8r4uUmhuit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jNS/oO89FEN9zziN6lWIPmaKB5NfuMsJsBKhDa5My0VXiKNfuHZecfqITm9T8S0qzzn9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dygsRoW/omAGucX8xVqPBTHjPEqh9X9lOpe7/TAHe3X8QWlrunj+ookfQUMY0YrB+c1E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8qf3LYRq119y2ANHYcNZzi4KS4QAdYwVwdY1GegRVeXN5h8HqcszaZo1ihfKF/KARe9O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8PWAEJGqLhYplHOAxAYsCwPKHeX64F2+P+wbBQLYaIqbObq45GoWa5gwFLvLVeolk+5u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UoTj+ROGJw5woDuGeXSk4tmginv+oApXVP5AfiGOpVwSDTtN0pleOYVluC1B9RSEUw0a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KqsLLvsXFWPZCMWs6yU13633l04FK6HhrMD5XvCqHmUKsapCKEVK2ha1rn5l68tl+VEb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HTeYzbvWPlimmhhtP2wqWhxX6JAkt/6KWWIYcKehRJZg9614uIYDMqo+mDrZUQXg40ko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T7hH3HONfUOfiUV79y+mPFWeiH8yxp5SqLaFtV/JHDEPFT8MANgciPyyznACy1xrrqOY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Uo+ASj4wLFx1IHMHohHcRurZv4hGQ0XmCxMSciH3AAM2U2Vj3F1u2FT8Qy4xQmQrYJzK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qoUl15aASsj1CVuMqKtZRsW9VCtkV3vtbpbzEYlViEbTKXx9xY7sAIdMEQEVnq5SFAyQ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e24bxguHLL9s2CKTphHPRptiw4CvUQz0V4hMHEwiQW5YXiMLC4FIkNRlgZiRpy3kfEFm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UBVdF8CiO3xQDJWWviVPkq9Ok869yrFdA6zV1Cpisa4Xr73CeJUCtxxOhBan4iUCNwS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SggXS2e8Beq1RX2IKe8ddwzGzdgeAjQXmOv3BFLUW4C7ftRjSYyo6sxAhBfY+pz06sH6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UzLIWVyOZS1VcY6L6flD6q9tx7L4Av71HBccnyRC2vC/6owxd7WIFyuXiO3ynSAWoPkd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gTkbgHKQSqrKa5zZ1jM1ogeh/wBhBcapJDC2bo+iZ3E2kF4NnU0H7jioUBZHIja+Zm0Z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dzPGOW16ZvNTmSbXd1BjNEvn/IRihdh+CK2gt0AWulvmYQadMMMFU7DbqVfeaNNVAp74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EsWsASX0ODPfxEVkAUXp4rXeukNxnpi+oKoZsq+YZS11N/mBRd53+5uot2v7ga3FUqUT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4ZRojrvxN4FGtGC6gPU/vE2pJFahoBfdzOhaWHgcQFrAyjjmliDfTZRJfCvC7n4Yr0tV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d8xaqzKLgaxYBtb2zqCZQ22h9kvQzhQjlUXSRHGdYubcNXqIF7wP5lKzrgXtuN0LeCt9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8ReabWr6rB8QmpmqK/ZKCqDFY/qLWwnb9kI0Ld1SSqqUVSpN8FVLmfjEup4torRWMsSaO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L2fuEKT4G71BJXYARgiLbb+CTgowArftg/8AgXC+MMkcHQNDQ9K3L9lx8tVSK3Mk86g/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GY7PGE/wdkhpizZV/MW0C2AfqBdBGIr5hOqvkZ+Y7Uo2JiJLNvqrl6seFPwwVLJ6L5uE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bM7D8jLNLBQB76zL/Aah8CpUWPBRg3JDqzAzb5R+4rlPcT9TJH73/kvMLsP3DdeYEFcW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HWAyeI38RnPeJfqGiFmKm0ybGoJmSEw5J2j1VK/gI13K2gsi/kUTB3cx5GGrjKjkdWIZ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jdv4DuFO46P5iWzdMGyGSht0BZ3sxCcUe5L1C9SP5Y5JvOX4WEcot0/fieW8CfipihOo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CtAuP8ApCCwN0SyL0WG5HV3rrHCxe20dZ6uJgWFGo5W/UHOAW9yBkXU6rA0HgTC7wMa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ik9hlq0XcgeazF2OANjw7iAJHLS3zExJ64usLyL2q+Ki8rPW6HlANUd+ahgO1hRChH/T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o1xcdjyW1EWisGJqvcyRAZEGw/JBdqrmt/JEDl63FDdX0zWZfB7IqfNRVlOSrfdjPMS5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LB5S4qIO9m4ntDNir6DcrL6dq1+I9Q8Fpvvm4+Iji7/plySFC+hiVTUCZzdvW4lCv8in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inSHckqsosQgazD+xBk4Gxg5yLXqX9e5o6Hr8iJaqchYPNZlbniqLW2dGKxAKsEdm0Pi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gibgWb/UVsWFdbNxI/bwFqab1/rjSkhZiPWyF+1R9RotJ0C+0XtPKoAx0c94syhuDQTY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kv60YV+rIsJVVEQdrv9REJMwUWvJUYGW2jMezCZOWMHsNRuVebWspGG7J81MZI1aWdtEU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hu9FWp0rMzeQeBcYWIt6x92f+Q9BTSBdZo358bgMKZujBWdF5zT6guQV6CptcHaNSIcj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JTwPLSCspBqzNwOkradYgecdE4GKCldnxGdJWIaiYgrMcksG4MLUsI77QshdMswfVKVk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cWLrvMd0Y9VEb5LHHxKwUmOw0fuEmzhtwY49Ss7hlm4COhHk1OEYlNSrcRUS7pNRFKzA6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10A+XNH5rpLYOL+zEUhTgluhgPIlMyQa2bp4LpMoJYSMwAw66GDpmAYPjASncvhsz9TF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Yq8UfriMWgUUtvT5hA0U52fmCI7Xr7vI+42k0wW9kU5JXQ2zNt+w8waiS7YA7sDujJKD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I6y4+M9iAFb0QaiRn/VvX1DWqIY9FvdI2PzUZU2kDShKVpLbjVwAoA5TGb7Q0LKgtq64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tKljIKNBy8GvUXsheif3MAsNmqHBReK/6lskDVCtvTbpEnoix+2VgtsQKRB/MECrqC/J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XIHco+2F59igVb600pA4WhVROmMN/uZKM9PSAvkUOxeCILwDAc+alaoXeBftqIEdgL2T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qqlwVcJmeKvjJ5lchgoNb4WJZSSg2+KLfuVwF5qnxp5uU41/YuHpyzPl372sY3F00LGP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Iv7/AOQ9tEaUj0xcIkAuBSb2J1jFXcGD6mRGdA/UW+ylgiPpW0G6WHq61ohniho8QonO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kSnF0S4FdQSiojWQomPUev5AZy6vQmBU3Ul+pkqvWz9R8VtpQhhd4Ao+iCAI5tdjcxNG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gLyhn3CMhsuF+EiJj3SWrAZFgNJjL93KKpuS+EftEnTywb+KmN0NSWK5vwPxcvMmzSN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ncal1d0Ye9mCCR4D+8wAKO6LpOyJMmtnrKKX8oSoBzg58XKwp+Wn3AjASsh11GVG1Wfh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DpA+JW1CPhvMbGVZMnrdxmxnmYfM3hCfmAFyQLfsK+5f3iwB9jLf5z+CWbscgwGtUS4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YX6iEVvJVDHdGTUsF1VSz6lW6Kdv4uJRHWAPmVYrm7/jDDQDdE/EwWs5qx9Qp5woBJ8r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Nj0X+IXEPyx+SJFiGCLpry/sOxf2P6gjRV3CMQ3jz/5ii+CZaz0uxkN0fEbhKhyhlac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HqYdUTDwHAZqOwRtUDMz1R5qULC+ykSyGzRduUuIVCrj/hF1vwIQZcOyXxi7BUEQvo3N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MF4d6iF2H/O8xoXV/5csApWHFSiieo4jd4gbCdWvpIMDoA5jtceWrkXp3AF+ZX+y/qj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Og/kCV47RV+ruYEdI1lPLmows2ApC+LWKncWCi3rTKVuLBeMtX3r1GYcXX6AlvcQ0pn7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E3LHvlW+GcWRsSflYQgnDSfLgx55pIdrpfxLEu7vxCyiwemgeLCD26wbOu43NFJNJ5cw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2RjsMrXnbzLuYcilehxM1CXJSXrbFc7pRH4VmMYdmjfh+LAgBZdh8s7RI05y6fMGikkB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RHBcA081CpUtu4HvPD/qo6OI0UCqSq/9isECaAOTsp8xaEukZfFkM9CsKE+yJGLAB6P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XrNi0QXJwQyHlu40CD4/DM2u6JP2QuRHi+1hWHyNXCUD6iRyuC5fGJcgbgWadYNNwchB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IgdBLs4A9AdYi1CFTLR3ENvuMsq0UBV9ZdSACCEUUKlqc5Ky8V8x0fMI7CqekUm9CzJi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pMQcQzBs3FXluUgyNfMZJi0uiUnQgOkBLBt42H7nSg4NEDMtkM7Nav8AUAJOgIj3WVzW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ZQ80UWhhUe4pTTQXZuo9rlapkVDNUarYGBvS6i32IeEuOrhWZyz6H8zUOE6OCcJGJBY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iCdnWAKpN0L93gOsd9B5z0mHON1t+BHRvS1qBx9WfyYr9Wq/MH+/NpOYaaHgYuBAcmQe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9xEYAqXquVXzm4LAC12J5lli6nULQ6zn3oerZkm5fyTu92L0j3mCkrLOqVt5YomU6f5u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SGo2UOVPjXuVyKzQG8NxLm0N6PePolaF7x+fGq57wGFui6fDbxqM9TQi28Bp3jKGihsX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ucOkstZZsz4wvEZvRQCPUkSBwytHNvAJQNe1fyU9EmJmsrO3+VTUB4HF8dGoCUl+KfpY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nvp7g+rgQVnQV+InoQBUsKRVTo1fUvI0Hd/wl0BETVlucwpQFqlPq8xd2Bal3ustSzEu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SrbleTEJI5WHNXVf6pVwAqlVq6p1ltCEKeOqzrAlocE3MBzZ+yPKmXsfhYjy+pFFSPi4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mmKmYxbL8TNyXFocDFimTnHHmYpbmUWflH2g6A+EqKq05wiEUNZeMYQX5l1MAKKrmsg9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l6VC/byaldAJ47OWBV4ogYYnbAueo8Qz3+RHckjlx3KcRD0WLj7WDZp9P2iF72FmFKZc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U+kCLwKXJtbOH1FKQ4MNXywTQ3gan1BAIMDfMe1wP+Jy7MUK/cNIcKL5xVJZEYoH40r7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rAdH/YAdVlR+bgg/NBnHwiv4CKjd/YMOqc6yvtSgzq8qidpp2Ght+BCIj5JJi1h/hVyh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Pr+wkr0B0ZH3L0BlFYD07hM1iwCYPM2B8QVKFQMqLLVghYDhOHvmNIwOtr8x3V3GJoKY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qV8RtepSPJd4g1iOLBvspGG2MIhT5IXZc1GnwgGtdAwG+SFO7jeX2bfxMBO5PwKPzMgi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yZF/M7qM0n9lbWzau33EAL2P7BincR+IAATg/Sp2J5f5G9EOsXkA15mIOw5D1OLBZFv1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Sra1in4Yi67xg/cyBXzVxQFJ2ZlzhPfTAqAehXxcAEN1JiLfVE4ReX9jMiBq5MQC8FtC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Y5RUvk07n3DELKQxWP8AMtCN6YE4U8v8mT/H6hjYDioMWwy2gAdi4tAf7oTI/A/s1BvX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MAJ6hmXdEt5PqBVFNC2082fiOmoVhfWy8fMFSveVP9wwCRq9XFIDcqBRu+XZP+x4DeQF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D4Q3VNp0Y9PxLTWxSfoahUwtEfyCAUy+OPppalw7qIh9zOAqM6PX+uJLymbD6qNYC0U/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t/MaiLKoHjOXxD4AtqX4CCrKpE5b0F+4SoIUUVOKV/CGiPMheqYWai1Z+6Msn00L81Fm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mU0E8Cqmek6L6Gpb+HnE2WjxMCjTWv0IwzUASqox1j71C1r/AIjzTVtblbuEUgc4k8Mp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KEL8/wBUOADd3f2I8qCVjQ9lzMzUC272+fEobPWCnkRBUQk1l/cJ4WLzfTcoF2UmMmx/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WrYEsrfIgLXc7RT2GvqWrMDbJLFLGAVX7Y7IuZB9XcsPyjftCvgzlp032qXEQ6CVpJl0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LHpWVfdjuEErZKFrizUS4FBuFol9znG+2Yd3UeAzAKaiXQYHLwGwh5K+T6iXhqlat/f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u5ngH7/d9EAVm8HaGDAdYWyoivHEHbOwcq9nOLlZHs2KBbzkLgszO9yGReXTAo69WytW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KJUmYK5T3P6PxHA6NyhQj1F+Y9sKJFQR0+OCJFF7/wBxYBswJrvpI/YgXlDeoA9BkOAc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K+0lULpnodBwXfFyqsHTDBfxcgJvPA7tPSJg5o6AwHqZ3GcMZZPu/iPY3ybgbENxCvEX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rEKDtP8ANwBUTsykBLag7DVBzKqMtXYXoev+YKgou+A1YZUO6haGcgD3Ft12/wDI6a2Z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6lEOmAMu+1wFx26X9xSXlKB+4c6e4EfLdu+ZYiSrWRjhW/wD0uJe2xD6nh13fQCZPOIvX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SQTZ+an7P+qNyF1Q/GcWNDgAz3cUELoab7txiCeMk2x6Qo/dPuDzjVSzXSB1E7KfUIKH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1LNWnGUKMaeN/EaVGmP8ModT0HDW41TGnFiP4loqLLvglNW1rtCgXPvpzF6wYMi+rbXa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peOQit80/iOhMHIaZzY9omKJpWPxEYsKD7lwJ1IwFFrDsIARBaJfg3+YAcL0gH5SG6Fn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ehuD4GeWObr9VH4ihsNsj4qILKcsgareFURW3V/VHQF5LZ+YVug8sLguuq36hytjk5da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fV3GRWObUXfMEcyqXeOYcN8ClXKwbf7mJWpUFBuADActZgDKR2QEtXmYPLb9xDBXdqXM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wrmWV7SpO252MTdr83GdKBVJglZFrbfwGAQNYBi/IsxwHkX8kLxSCovcsr8cpK/FOPcb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8xfS7Er+cqjsPWD57kpW0LRV/TMwYEZLtvcdKbek3yO8dI5aJV0YlluTwj+R7ISxCPLf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9IVQyStF4suAMIasP4lHReEVApQqy30qLgLANZ11LUoezhDX4sEL7SIimsDF32TAo6Vz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P9STDUzjEZcnvuFeAABoyzJynon6lmJyw4eZ147qHiYhEUrs/ErKc3Tz9zN8DdOZbCAx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I0lEldZ4DXe4rXBQ2TFlMMu4VUdqZ+mCtX3B0P8AMYWDqzQ0q29kpUfKhkwG6P8AIFClK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MDkpPzGRazgLHqZme9zb+pZhUlUo46ibBPAP7hgu03gQ+c1UpQldP6QFv6ExQ2y1Vx9x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nwZg4DfaUEiOq4jZhSQbbx2iCPs2C/DUuV62wsBW144gEAdFbsquoxB7yrDPxE023a/x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ylQTAdwjEs8gCPqM4Q8n6qiUsWU0E1x/7LqUvJ/MuIHFi/MsvC1Zt4FhLHKN1+YXBjiz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55cblVoD81QhZGBGnlDKDaku0xP0mEUADDerYzdGwNfYgRSorRYuWFGnwIwhQ5LvySiy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gq0LOdvqKTSLMrMjxpFnnbEteKiHlVVDp1wQ1kc0h3ApiNSLrZnz+EuD2Jr+RYRYx6Jf3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IDVQ1e2/co+TAt63F29FesSscV3gItwCDcbpMcOZdww1/lxG58HTwiwH1Jq/bQcX+5jY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p3TXP3NB2s0dMEbRBhLRXkydooLy0rRrb1iSYNlti6ECigDOV1oYC8ADR2jAOkTyZ4nX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IFRQWBaxoO1SosXoJ+7lVxb0v/YGwgdf9lpG/Y/1KSBpin+ItEYe1tweZzC4OtynHDzW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N32mzTe0ymQubyPPPWAPEqpbzx/h8QDMFG8HviGtnuejNY71NUKszhdsaAfBBdgHMeKK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WDnosFd1ZdQaUW3rBnMryYtCALpoOOUcXVZiY06RFhRwS01ZdRUVXA1YW+I917HFlyLE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lRwdYcpDglkUAZ1hryzPAvMDQhpXRuWCqO/8wTK8kFtYMFQCLQ5AWAMUCxFehS2+oGZ8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LS1Sw6qhJt6Sy8ueLwES0vKU3K1WM9D6Y40xjuWaP2jDg9sQlYgZQ6KPzWOwgCzCNws2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Jme3/UWXocXHJBGkPoZs8Dvmly7OM4l0gWltW3dBkxsixTCXz9bqNFc0jD9QRrc4Kuhr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xiOt28l/E5UiSl4G8eoUULXTj6jBXaxrJ6gERSqNXB4y2NX4ISaiqwo12jprEumw/CZy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QmysocYfFy4nK6Sj6YUAOYfnNQyaTabHZcREsprA/DMZZuMBjO6qMsazS/3jBZeLw+kB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J1ClVpqg5uEXqKRI8UxKmPsj8MWBWVm98F2Dsj+yjHhmgF/aIymdQP5nG4F/wAj5xcD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gXy5+TMYY60IpF/kT5RKgMNoK+lJdzcQFHspg2BlMwDeTfuNVENhh/ERmZTYnsaR7QVq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IygfmRrSSxo14NvolzQV3zfdrcIlTfWCiQV5u8pwIuALeiMDB+Gh8KiC8O+TzC5NFApR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dIwQLvX/AAYhjU9Lj8zPV1C/IcweRDRfJQSNQ1mj9/yXDLkLPsjxgdmU/dRqaTWL7yH5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Vtq+Xj4ZSZzQGBZXLr+UQikOwPxHxirx1m0S8GbidVmbyfTNpUdL+Vh20LyBr7hPVKCh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thalLG2IftKlowBK95PcZNl8FlFNwpo+Z0wLb8wtkHbWXaVHRdxgCDjlEYtjhvmHm7iw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4k1VdPbSLi7aAXnj+BLFm81L+xh1q8pr7WOf1oP7VGLLbz/m4MuvK/wkvJ3R+iMgwVQA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m/pmVCFYDN6S5qA/y5htk9q/km2DaagYzlmSpGsV9XKeE1lK+pioBW9LcKoHhkus/ZaP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jYkO7LnJnapukuEk0sNBjPrfa46lHPtGhjDg6qh06TtGJSur+zLEAdA59EMtgxhVBDeN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/rFrpu5ENi1wU/7gcFNFHwxBgHdWILBitB/KMqH5pfiZ7/g8Qqm8oA+oggNStJzN5QCu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j+YaWydXKiAout4qW6R3VBKiGVEcWmOKndYF2UXfga+oGsbhF3HaYaERzS68b+I9SE3S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CayleMNpHRe9KRPYypzDRi+/MZ3gOUp9NTAsUaKecn7gyRmwpfogpWlAoehYEo33gF9p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x7IZY246zLbBZh+xOL1GF9LFXSM6XGhDICwKFX6hCdBYFtgsOlR8hNDg58dIsx0soY4K6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t9ph7QqQU1ZcB4Je74agUDk/ugymC2rNVdV3ib7JUgpjZ2Wfu5hPCAjJcygWV7EqKQm4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YIASUGzXgbYenKLI0eGVLg/7VUJHIDy2z9IWcka1zwXEqCrbkzrps+oLSVijg/MwxLSy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qfCRIWHzlRL1pkI0ie8QUwEU7gVZZnZAzQcNXm9mOgFtYdCORNk1PMEXBQKU1fYjBsKl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CHQZYjwxiFvuNPRnGD9rLNJUHbUCu0AcQI6VHSaBXmMhACNqoRLZ5JYUKzhOImMqtvSL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gXrXRCJfU1a3/jHuZ0wA4ca+4goQe/KOuUauXiuNBIFZLrpa0/MGuKEZBs7XAUKjWWfU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IIAFJan/ACK1wWSlOkPUhNhdb6wI2IaajH62kRpc/UCm3JDtQtu4pKMwXoXU2dmAameW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kdhmYui3Fjq4MQgCZamQB72xAjXBZRBl4zhHuLju48xSr9V5n9RlkUbYPL2mGiLli19E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GawS+neM0kgcKPPFUfMtvMuAmkaUj/uszg8F0HliVK4BXo6ExKKl3Vy9UXEKgzC2Jd26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WNr9blCdxlV1jEK0cPk4/EKps7X2GzeTEGG/sqD9lAHQDuERbtVnIRbe/dP6qCCCWFtj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6MwkrMHjfVCKu1rsHoZS5AFmn4LWbQtBY+LH7hWkN1yfBC6uCuGlZ6REvk0Gu8OOKtQr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gzmftlRSb2FbpCucFCW5ZfeEOUALbKuQo0RLQPrlH5lK6MDfxAsAf6MkUVvIKZg1LpX0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UZZr8tkxgo4MntcLYG2/DFh4BAtWL/PxEilVG0VfJUr20Vy0dNxSm9GPy3uBkBaxv5CP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eubPxBrk6/pDBKWm3EVVo+ZnVvIHzb4na25QFZWXlAsLJrqNbimZqo4wXn9zbTxr+/EK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jUfpceAtVhtFWpbEIYznJ2gUXEBn7iQsGaX5ohfXhX7IIUjwb+iWc3+BPxFzsher8IYK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oga/Wwy1vbcvzcWlIef+UVqhvC19IYc2w+l69QYODSI+riNP7fgIWwQyCd6GVO5l/lDU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ELPG/wAg6L2IX6jzlOCT8ROw3VHzcuAHcBlT3pl9GPadyu258sC2uIBecrWIOUei5nAH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/MMwI1X/AHMH+uR/cDsd42lW+ifvCDLv2/hHVQ9AHxOkLhoxoiWTB/MKenMg8+hGIljS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oHyMEBA5Vxc/BA/UyKxzQgTRLIFLXNPeNGXwD8MLhW50vOQi1dZtH4EsFEjjH4WDi0OV/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8+JRm+21EygrFWSqxSGAfrU3DDg/tBWJrBncqygOWqQemswOX2yj9TIFOMl9EbTrWyrfv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nh/UKCgPC4ZZCLdifmIbQU41KaIcEoj4gcVRmEGx1kYNqhMiHEo1jlhmrG6Ex8y89hNE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m2R8QmSmwUHEq8tj7hegqzkgR7pWN+29Ga4Bko1etS+8is/DFktFVAvrXaJCsdajUq8w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FVC8J3r1KY22A69LX1KBArUsvGKmal1gpbjKuMdIkNzscfGpWAAarZ/Eq8xVW566WHwB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BLoL92SnZptD8xfEYG1fggGVlaEUrpi4HCL3PqhD6q8mPTthlk3VlX2IgKHNAfkH7ilQ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r2VP6LjbwoqPzHGWl3gvncs1Hy3T2CXV1BM3ypilryg/3zKYQLqkOBQ5OkyvpmKIP0o/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QcVXm0RSAc/91BgzqwT9RAyaW78jMokGgnMoDYVrqwaKqFI0f3LmHBZHjn6hAvxAGeqS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e4TSgW8o/dwCkDJwXe8QcUELWhBdsJwfVxaWPVL9y/FYxQo1VMQUv3H+oM8nNF4tW+pY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HlHjFTGqBqq8H0EtYgL/APy1W1DHUysw8F7+H8zyg/ZlItljxCOBZmZocrUuLFYAL97i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i2VeD/tSgwIlU9Y4Fof28v4PcMcL7gnHw2eiFFEBH5X5gUTSko7buPsXRC7jm5juzywG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U9S46mVIaVNQbyXzKgjUCxItB62mgtDnMXK3iJa+2L24hiuYBS9F5UswiopcgOkjze1/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B0OEZ4LdB2chFjaWDlx2O3PjdxBQQoctuDrFfS9nq6H+/UFuY0sHoTuS8kVto85jxDE9H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QBd4RC9XxzF28Ea1yeYypps2DNalIE5aKHvV1EvbgsnUaB8PzAYbg4PJ2TpOr4IR1esa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a1o8wyToHbe15xCmszxjO45S/wD44ZkFiaGyABb6fd0Pjn5j7DHMHURWd4JXdqVSsqX2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A1o7yUn4YkWN4v8AUHqGBEvI4YN80Z0fARxzuzfm7nTSAL1gxllNwOg/ypnE2cNz1QqN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IbKaHysQhB5B9jApcySibqq2x9zVlLxSdz0h7JbYDNmAbb5uBCJswax/iXpwwKAnqVMJ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9MHHBeUfcT2CfliXUAaSnyK17iMQBzuh+9zgBmKR+JHhDglxLAFjQfhViGwOFH5GEGaC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1F8hmC1xwUv6l00GsWrno/2CMnGko9NTNYv825uGumTzmYiZ0UfJBCRcwLi8ldmh8MYY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OrcvsGUAVS4/8YheJcRtOLHjEHwpHQOjBUy5X+Ihb/8A4FZj4LyovxNqXoWH0w0fNOHr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UChus+ul0X7lyJ0nG9L+jGVqNFD8CYCkIH0SrufMsVkdL9iGoMFKHrZFa2zqD8XBwk5y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Ppi2AeP3pCWhu3/CPyAsCB65r6jvdEw/uIty4oj7i3LrUKDtol0LGf8AKjBGF0/YkYL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LfgiKhOy2fmALHomZzwRzXg1QZqFrAM+6jHJbKPp7xJoiruKXQaUq+V3DA+sJ+BI47rd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fUW9nM1nXBLQMCsraH7laTgWH7jVjHLr9Rqhvsn6lBEwjDPXIPbLUR3sP1kuFlZBzl6U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BRujgPrErXIPxMzBceLLPqoG/c2h/EKFGfn+Ec1ahj+7GvE3OhDKfMoo1imx+ogQVugv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AhRdkPsZxEoQKPhlSHkEiFpvqz8kG/4R1qZ40oSy9PaAIGP/AHmXM9xAA2Hn+cub+/4Q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eEkrQnOEMcboA1ATRvpLJaDaHLzBsRAEUHcmDC2cU5PlWp+cuCxdTYrhibgm8P4iU4I8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b3cGKjqRvrlYUMfAAh0z3NrhHUBapWXvO4f3JgAr73GnRrvFt/cvRszTXdTdRzlbZZrv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dofuK3KrTxqoyAOo2vammSGCFo2AFtgOh14YhS1Lsuej3lAr4QIV7IgVsshFeN3UpFSM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KJaA83E1UAjAlXms/mBq9wUP8Q8a+oe6YFNF73HDYJQMr3LCNlnoTYVlCiNW1on4i9AC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q3+4cItKAA9XLGi6FsfJdzAoR5whnKAwSw9L/UJq5dE/R+YQgy1ZyfMySAdifkImOtqZ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wr9BT05h5O5sv2pD2VBU+ASu8whdBK15YrBmrLDrY4+JU0c2FkeWjL4iks1X/jiMndrf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B41lgVX5GlkZwamP4C2FrpiyGnqHZfqFbOpiPYEnsopZKEFNl/kyEFAZjG9QAhLC1bWa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QgDX8XaYro7iIMpdek3Rs+PwTB3IOQRr1q/c5sB5WvxBmyNgvrcxLjH8NU1uNIPzb+Jh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/M/ax+2RkUeHxGhqBEMRwoOevn9ELbt+S9A+WVESyrnqzAwMr/3eAqljLA4iWlKKV1z+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YoIbri+neMrzALCIu6aAB8C3+dJVDMoNVqK02Rq63X5GAVR0O/WVsW4pBkckrphiXb5u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b+Ias1NgH1YeN9ZeFy4QIu6KIIhoprsdb/2NkCWutvlg6KkYIrcoZh0Gv8fiZwt2OXOX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Lpbl2eam2tRupg8OPNdYy3Z4VcM4VN47RANmCseFHHZtgaQMNoFc/PaUxA/ybPshsg0V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XKohIie6cD3+oeDF7hVRuYAI6/8Ag7hd3EVO+HpBQRtBade48nuPu1OaE2dCMxBQLqnw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tuvJ8wFpb/naGjPkFRJhmry78RTWqKufcEi2XBgNxFe1RBojkMHd5mAavFLUtbdUe4mM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/fcUZasPyC6+YiDYGz+DCsA6buKb3aKrgbAxPTlA0HMUI+IcWtzl+BZalMILl65GECsq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c1Qj8w4ijvoxAaPPVAtFBeSnlZqUF8x/sRDwDWTKdISi6cDb9ogxTRW1DxXeNlGNmgNU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lHhX9S9WsyFq3QL294iA+if1hyzBbxXm/wBXMJHWFor5lepwM1eqvUJiWQAeA/mOQnOG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8t4+5dK7eXm+ZXhMUk+dww0XZr9DCoP+OsUdQUoBxCuUgXK6X/alVqm5tE8whWE2v4CY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rkd4sA5IYoT8xYBR5BX5zAzQoLRKe/3f5EUFbS0fA/iIwEOjuMqL1P8AcrtCdL8GWIfz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CXB3mvLQmpaE4WR8aEcG1WM/CtLLG9Kz5AfmYjbzx/EWBikKi4em2rRcwlPzYPxcNjy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IN/9HszTV7P+wOlfRV+5RkFx9qBAFVDe1/2NBLwLIZSwW0vuXFCUFrAH1FQVzqzDEJs/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SviD0i3yXCXleN1nrEsvE/hEXQ9v4Rj5H+rcYW3rYr5IyKlyDidKUgAAUAGE+ZntH+Ny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wSDgpBtvueY+2AJRc8HiXlG2OE+44Z6ayt67GVagZqcLrLmWla1Dj0OGoIS3z/jKksCq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PYSqvkKF9+tBt+YbJuiY+IElIx/xyvAPQn5JiiBD0oefcHtf6RMs9RnwiKw6JbqzEUVp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W8sjd8Ye8ZsVtKYhw31liN2NbxxAXbmwV4451Bj7cPWKLUSJtJU6wQcALVut3N1UcLkP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xMVPVGBQoENkHtcAAj5iwugOljsoR479pgptRClKVNPqAaOZhn3F3sawpnZaVg+olPRO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UvfbuaQzben5haB2QD7GJWHmKX1f6jkwjYlBrqrmc2QkFbvCF95cYBRNPb9ATjULRTvZ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5kHMjrE0eVIW6gD3zoN1XuKFjpZN9NBKAtvGH938R+ZTSU8Z0mAeCHil0hKWwFdUXyah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itPYLPlqKJb6j+iMzIIoYPe8V8MOkeBRfF/2XL1LkZ9CwRvyBv6h3dpBNLvWPEBAyrtF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AfYzMMNUvqwE+I2tpYV7vG4wjT1eLxB1FRairzmovPSp3V8Mjz9R5DQ5gYDILOtTB0VR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F1muazN/IAO1RdPiKQna+65Y4HA/wZl7B0oA+SoyGB1/CB0JXd/aPqKGA1QG2yoV9ijS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vEVN3ELvrBGbJb6QUdxAUAMtB/6D1AsbbFvRUIhfQIhjeCGEFwlIiFuEomH/ACyhR0lO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KbDn7xFIqDTDW/xAEt258v8AILVG7Mfe0rEfLdJrRefEsQp0iPxHAoLrj2WQnuqgX1Bm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o4t9/UBReYXuls+qgS5UsuWsrMQounKZil7i6HYiB7Us/MdENXTtxyd5VFUXYFxhT3Bf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mABIDrW4PbuXHoy5Qnll8kcAkGOrwWxraPqWZp05fdqj7mYaiWqvuujuRU7K2IpinSWV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L1gFHomZueYG7MwF8H/fu4wxYAGKFVu4FstY1CSbfKV0de5AhNZ34GA9vi07f+RhAtV0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gXmFLmrlW7Ra6Euxcpzlm658RFYqBYXuNl/ljQ45opiS5pJABZWrVV2jxDzivogkFnNK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s/avB5qsUYlVpD7a/Ewg9Dq9WSmMsqXQN8tR6COoyympqYNOe0JUvy/rG1OP/QxFb0hV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5hQBaDAdrWDU8H7C5o0DklFroVuDgS5Ltj8510ygo67fzFizF48v8ZdaO90MN1VwkWPx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t0gPZmA3+4oCHsLFJO/9ZGW5cQhQb6/yQKxu9X2WQJDSXyLgRJzINl85qFFUw7R2wJLK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rJ+pmAMVbsMFBTlLG8v+JxGbL8kqFEJbO94jAeIMoiu8nOq9xqoUwU/cy4VKtIZ4GQXn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1GF+lh+IoOGUYH9RlRNYBrpuIQbSFv3k8w3p81671iBBZ7VH6innACws3q+0uamPdj6J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Q1BXuZfcuFRw5+KuZeYbX7IRaAqPdGJ0RyM6WPuKySGbH5JaRMHJ6thLAHG6+GNsxpq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6tYCEneBB1/7imBclX2iJhnT9ixOR2v4QkumJjXzCL7I2fcIsgig35FjJ0YkQtfcpiFJ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7eN9XMdk4uQiGadgPuoB8dv7WYxmD3dYLWz4mZxVlFXGMKhuAPMzsvzYsBv5aFwIZrQGP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9R4uo4BWwFTDpOc1L9MpBydsHrpoBPgt9RRA9osC51L+RNz77b8KRRA9P7xjwqvC4VQm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xr4iDZXj/wApQQcFZ+IaAfeWfOZaFPBUgK1Wl1+bTMS35m/ccSl9Q/hmWHSZ+0sEti74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yQdl/wAjsIazR+o2volr4jgAOkUTsAQw8GRfqUWUeGRNeMSqrQeSJbG9nUYpJ0b/AKlD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qB1pYF3WGoOUtsXl2vrCEoOW23V1IC9Ul5/vSNJMsLWYG3Xlh+4lrDXhnPcl8Zao5+pe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58sUtYSPwfMLAdItxKm6ZlxmXsQ3mlcEMOGxgPqNBWVb18i/iJo45Ou+D8zry3G+M5v1A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Zx1l52Q02BFKY4fPaXrTmguPwI1bCgQ54BKi8aItT5K/MFsSHjPmA7acgGjyJ+Jayi9p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t8qEFnhdSlQp40/KJLiZDOdfoJbpJABV7VRvEegrkyK8ZjpBDbuHTIgOQKFh75YgaATY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KPoI1yp0H6YxA1I705ehEItmGp/cPgZKss9cB0G74oSNoqgDYOnWCEPuhjtsj5otVd12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v7C8mhurfr8xtAaRpM21dR+Jm1H8oMNXV0qdxYJajVrP5JiwJpoKFybkCVWFhb+xRa6d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1cXfAyxW7qhfuEKAFY531yyrHOaPyGZSpM8g/r9QWdY4t8zXc4Q3nDEtTU8ugqa257P7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MdY5SlwjhghUQNSlVeosH6jusUBaNBrHjr3nH3LvCEFynwX5IHIlijHjP5lAJdtCaOZw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WIuCXah8dyMXyQVeUfiGfm4yovCP8D4hqWXC5lAc32ZWqBABwS5Fw2i8CrlelWTj08xa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9FKPzEpVdUmn0z3hB0rDvpuNNCpUMuavtj3A85LByml91Kju8x2NRin6wfmANKRmXwLe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p+IKFik6S4o8UyBk7XLutMYFuJ7VMdBLmFsEUgC4lY32llszaFvr9kXvZtB8euZSO0Ms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sx5jwYJQbzH7SIEPkRNqpeMgpb0xm8NfgF5Dxh4jFf6GlNiu3cWfdpCBcgnMo3lOkDlQK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z6GDYrqmQ/O3TBnFXoiAehIJ7jEEI3Ye9zOAF8GYaf0LR+GVhXfD8QUg7C6X2sqQoA3Y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nDhl6SBLzdhi8FlUoB6pmpSpHH01GVmRJUAl41FWxXtb9wUtBsgxgGVpT4GeK/aJ83NI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76Sxa3RlvJs93MqLQGDCeaSt5Tii/UKkEun2cy9l/wBnSMtBWUpX3BbLwiPemDkFESdA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IEqwB0SoO+ZSOHDb8WRZaXH+CElSiKvwV8zuiewHacTdRCoAdc48943lgX6FbO5cuWDq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p+4y+MDFz6qxY8W/lOSxXL/UPoBaB5qqgaKN872BHO2lJ+CUZT7A/sGbqvcWJ+8VFlKe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jmJ+607+ZiXLyA+kYNyaq+GZhmxvJp8Ejvvc5ro0cQISHkF/JGgHQDiuBigBMpurylRB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xKCpqwe3zUewSyLcPVrMqqPBL9HAGe6Mg+41sjduAaVLri4oKLfRRurldbYMjVYelEQA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RhrDNrti/luBYB3H3iYZpc1gLzfKP2yx4z2P1AqWQ6jAU0TRTbvNXHgqIlftZSfw6N97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+cQsqaq/2xBqpHKt+o1mBU5G90yy5eyfkhgXmsQHvWahAC2hgl2ZbJaJtQFF75IlUeD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VNDTR87Tk3vI/qIGm7n5RHYwK3z0Fh9CGOU+al/m61fucMBz/JhAHwUO4LoL/JH3SdX+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MMZ2Z+IL9ig/uJAA2FwGnqR7A8bgixdA/wAm6FqNXBGuiAhQWKVRU5jsXmpY6TKdedyj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FIXd6goUDQ2CdTGvvtLapsKK9kEMbAMLDFUZ6g3tnAytbr3cwoMwzZWC4d1dRAAAStcD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zKVqwNJrHFsVSpCyhi8G2u0o6MVYHrv8S7o1vNv6TWMkLSjLfV7ivEhpdh2sz8wwbXQB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+3wzLJNBuNbHGYh2YvCWPZGqsba2emHYTxdHRX5itWUt54H9JhlrzhfBAuoFlS9eMTG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LSIFdEcQEL8aY+mUGLZEsC+2Kx0MYbdbglXBYq/m5jhOwS3CHSpV/UdFAcM2XI4L/wCQ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0LJVcvocyqQrLYijaq2BAzdyghriyAJ4gX9l79wnFvTE/MsRKrCO/qVmQgN76xR2Z0m3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rMM7mfZFCwfSwvEA/SIZUYxV+Ey8KkwAPkCKNMVUVfDcwUhpbfnKMrQUUDzZaLQt1XsN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IYRijqv6Jc2lbISJuXaIKjsYt0+YsbUJtMa+PzEqU5YTqERTOOtwDlzBXJLCBYI+pStM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tfX7JQoLTbEChSlbLp/vqVXHaZZSCl3jlJcDSubhwNmdmvyI40PjJ+Rld8eP4JAPnr+p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QpuQD5tLM8U2s7cwAsza/MXoIROLP3jv+JmDUwnZ46Q1V0vnNv4hRvM0KHj/ALCQN1I+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HIuMHmdRqLdbz/JUIhdcy3QTOVBqI4QTFAzHKaXR7QSjI2dJYisbHDrPHL7IuANNwMpM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wS/S4JpNIVK6Sti2xymkzrVj8E0/RHcrFm5UtL4lZkqnZzXb6e5sY7sD4/BBPsBp4Hea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6axavPWE2rJwOogXEjzMLDkcElX05UtS1A7P+kspuY+opGbAebvxNtNtbHmpRTNLPziX2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Y1kIW85hjiOMj8rlV2itT+I2sDQTmrsi22vRN/Xt8wtxHX/kRKmZoP8AeJmUIVhJjlmK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TUqsFoOb7nHXVQNCUW0uoOWuCkD8MD0bN2U/mMkV0LF81C8Kjt+ioZV6CVV9av6C2YPV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i6r8Y/MbbJlYy07p+FlUXQvaP6jyY3hIi5UVzQb3pmBrxJk20OGqlE/CtX6GYFItlF/N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n0llLR0eqZ3AUrU6NMv1HNiv/f6psgcDE4z1PMSqM5RH6gyh0qfySmt5wUnD+0AfUxCI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Md5u+lxYwVaeDD+ppC9yJYp8xwluOgTEJDI3PmKWbq6E/NRUqABIfkuKzV9X9IRcnZQ+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B0kDZ+y4mDEoEJ4p+Za4rAKDs1tKWZciMb7gw0UzBW3XRqN2B1GA9QBm/rd/Ez1p5q/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oKgbTpvJ5nHsIBfFtHicD8ZCXy560LGROWKdeKcRgBOgCgwJlxyP5gi9Wu9k9dRHLHIH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l48FX4qIpldFgSEPQ/AxbUgUFz4iuWHQLPxGa8K/1El4lWnHiFnmaGIEXvaH2E7orzhh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2nARXWyoBgD/ABqoAgVql+ozYFTxgXMLKyuzesCEbQe7yXPzKNhccfuW263Co6SBkHr4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Y8QybAIh5OfMs5HxnszIMaRB6UTI0oUDFh9w3hjYn8xJfYtFiWO79iAKCnf+UCKtdR/J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PsltAYGFTTROxxuF1G//AFoS1cFuUo719wYoFO76jdFQMDpohCsihxXmqS5kggtvkMUF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m/5givDPiG0VwGfIMeStdnArkUYXQtqmPQkck1scD8BgCHRBYK6yTZ1lzqpVnlGA9Ulc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aXFbwLZps6EzuagxjN3lzzGKicnps0A8fMTSdCzUcLyHdSH1q2K28YszHYdm3toVjl3J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AA3AuHOyzo/i4YgWYDnEJ5SBAqqxrTDq4Fwxc/AZcAi0wW9bbPqIElBRRZ+vqXQZphKU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CzpxeY8pGl+z+yp0DhfulddWkSLpXBdDi+lkxQXhuB81cPB6jkfsRZql00j7COCXJY+K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EV9FSn4lPmLa7o8PeGK3+QvcxARcVr+o8jBbTTvzABumUc/LlH5rGAea4x8kerjo/jA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Pzl+Qi8QVapR2qMMd3tXyM7rYRf4mLNNWEijecaD7Lh0bAmWv3RKXkSMY8XBmy8VVzvv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lTX8xf8ATgtyhFCIEAcBMxeSYVIR2HSJz0FeOn6RAanrHLCmA3PLt9kqrM9nEpwuIjgi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Cqpfn/kazSb0R6/Drfb9nuCS7fbzAH5wPiI9ls9anHNUiSICKlb4/cLchDGMTMRlA3GT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NwG70W/ax0cVF7jbByf9Hocfh0LdyxrA6swSLMCYNuMOtPWWQwvZKWLmIho1Yn4iQpun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pEbGa/UFBNtoGFxx/wDIWNwb3HoHpiFrpXrDefGPcKCgwKHr+xDoEqG71FYaW0qxt3DN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c6otIIyxVfhYi94CW6oWbdESEglFNpfR/wBUs/f/AKfxHpco3Miequp/yJ2ohamGsYsX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VdDO8RHOEs5viLYroZLf3KpwIQtWrFe+0wXkJ+aiaDPj+RhS04F6PobhIYeC/UKRTyR/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KdZVrcF5TTRs62BTMo6yR/AiToMMDW4CFtegHCdVr8x2Y1Zq+d/cHVU5X7GGFguWBrS2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fAxGIdUJa8hOMlPL+YXj6pfoDBbd6tj9RGsBfMAKJhXF3usJqbDGg/AJElOZwMorTKKN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ZVY82P1FXdAtFw+S5lVMeqc19w6qegvSla7Qwu50RcFq48ocONekejayqKAXgp1KEtcN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mtN9MOOdygfpPDqmKuHRpb/7YY57A8NwdFjfMXsIlUYBOlimu0vummfRp+LlKM0y30EK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gYHcF8pM20fP9RPQXs36E8sxjOaqNnT8jLzO4T/nHW9gfhYA2XTN90gyECmoPykoqGGB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Q+8RU7O2o+oGdLFxH0NQAEibHLFKTenT1uKgH/lgRzU1pReqsVV3pF+LEzsBd1r2wiQ/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H5lq0VpUE1ji6A7jxEArmMp/JBGHFxHklv0vH9OJhEpz/wAcxwRYxwXgxKShGws7ZUKl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opPwwpotWh9/tHhocfuJNIZhRU+RjtGt0wvXBESg6LP1EzFYF3XD5igQ2V2dqwTMK0Eq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RXqO6wVoI9qYdQnGIiZsZ1S/aXKS5biKMQ+TRE8Mph3sX4l0DYtfmouzsen5UYDRWHAO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+KQ6EzyfcUqx2v8AuBxl2GnD1/1yjEojQ9aavtCw5wh9tWwkwy7VlOyl6QpOF3YP1FX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sssANcQgtC4d2r2Q/cfMWMH9qCyIHUX9I5APQ78JLuBXdf1Mhc4fojDIWVofkIgQ51w/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CRQl7hVkZ6ywoC8hAomLbID1gHP+S1B+F/hEl9oVK5atixfFo4stR5W/cQofUMYKvfGl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RFMa+YMojpNuqtFFa2wOiLV8I47FvapfCAow6AsZDl4SB1bBRXWHgvn8MwSoqYFS4KbD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Wq3S3VcUZgtFWgg85Q+ITjrOPw/6iKFRVoYfQwrNCKgfCLgjaqOXpjb6lcV7FO5YfmNl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FRBsUNbuMQwbUs+kgliXCgPsT9SkFpwmK/n5l+74Rb5slgbyRN+yKgKogDOLxnEyTGSi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5+YAegkfxb8x5XRUQ94gRSEzHjkuY+bUhq65vtEWeyD/ABTFRujCDHY38xHDOAVOuejo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gr8czLQmIS3BY49xLdiqb/v1LoXOlA9m4V2QW4GelU/mPIhhA/qlaDun4rELHZQj+wYT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Xk3f2S9rDga+9SwHLzQJVDtAGuBtVr5hrQVHwAMviEgzbqGqyoNpEEauXgbhW4YaxAAI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5r/t3Ie27wQ0lp/KIYo1HgTBVzvUVlRaDGeJfiiMthaY9seztEk7wQuqG0P99ktLayVW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9mP5LrUoJeSCAZ/3aU83MOCbIii1KLVq+ZQhpfAt/uU/HKpjver+ImYLzhLTq6GoCB2S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KvhUGz5XF6jcJFLdbzYxQCp3q8lwKXXk0LSy1jvAWK3bWfuOsNxo+sUTOVKwSqXEDTW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y+nSv5HJsC/0EFBaljWGEFg+YzkFNdIW+sErg7RV4guLbjUvEdIbhE6anyCcoVxRHoPZ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NDRrn3KsqktcKP9I6Kd0C6yCzzESe44b8hXhYSFbMCgxbtT5uOGwJ0Yq+svAHOymJzA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F9SBK+Flq4s6zKWNrVfhDtLUp8R1BTcGMn4MRsUaYA564ljnOiW9JH5uFCtfhjUibV1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/wAw89MEI/mKrGHB/ESkQstV5XJLLedAv9SxQ1zQ19Es11Rx/aLAxF8B7c+IaV7qELid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NDdw4WoCvjNmoXeRIR9DceVqQIV106kLgW0JnnkM4iLJJk5Ro0U89EEVBLpdKY0oRFTb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ZUhIqhaYCr+B+JQxFBAHJlYuoyWgDpRSoDyKl/8AQ9xUpLaxCq/pHCrv/HMu/S1nfxFb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pVt35iFJrdM0+4ZBTPwlSCKLqofjVQTSUo2XtdxbI97HoZQaDAXX6tGS9MYB6kLjLlDV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PkUzGRosF+SiNyUtuQX6KmVYf4bjLdYAP0zKvrvT8xh2SIguHN0MupXzEN2rVvo1HqXZ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/AJxjiBanJUalkGS/UoBzgpAI+qHA5hnHlWz4g45q2g+oXZS/wAFwAyPIWz5hhzXmx8k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gF7XTmkUeoiwDgn8VL7WqC2K6s1B4tDfs/cVXlqD8GHJhMMh8QSjXY/lMin9p/stFdNq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6zLcAZtX5lGI6bP2g0ABtF+oVQeFZPghJWTijBo4urD8LKA4NaD7IMtdyv8AcJr0pspx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aiTsmxqZBi7VpiGbhYUH0zB7EsGFuIGqv6htIMoKQeVOaKT4aiaqq6L9wE8CCb6XAEHe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XnCviPZJNEi0pp3lNA1rcdqg5SjmgF71+SDsLpFm+0uCv6gxzORbPmAwvVAymzpDR/YD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9j8kF7IRGxEKFg+YQBV5NQfRXxGkU6GmfUBWFjpgIYFLUj/vzDFya0nMwBfGcywtD1iF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ssv6xyXzKdcpRfNdPMHB1AseB/MznERc2WFaKsy74JkL5rQVMhta6SsJSZxY2vtfuAX1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vUx5M1CtlV3ir6PEuQdYAjoC9OkVXjcl7CJ+L7wnTemg5rZvPbcyQXEE+HDF7ejqEjAF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H7hfOVAR5KBePMq8iWCB+4dOUAFerR2lbmhK+v4mKCuGMl6pYT6gNfz/ANwkdrwjT7XP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euRmOxdB26aHHRY4QNYC9YyG/jHMbUQVYnvDAmlCWN0PdTKNOsofKDuASqvGXDrcNzmk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UF+X8S2tm6Xb+EKs1iosPWyVnvClH4sgBw0EFyuzVlHHJLxgzdL8EwJNbEfMW3VD9C4s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TOuJfoY2Hf2SnFBaRHXcYpxhrC85KyIiDxHh2s38RZw+38nYvBrvVsuXJeFmi9azM8oy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qVDpdcxvzpVbfG7v1GWwBgbD+o5Kjo1cstieYo1mIskqtTAwq7jwnRlT2YH/AInqRk8gD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7wHqm2ZWxsmWsMMrHNDBVnd5iwtMisRa7NxYQWg1yVu3p1i2sph0H7+pqnEVBLKAYCdU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syrZWUqVSFrgB7Y60UWGTtO8AL2PWYoLlPCCVbij0iIXgEr472/Evrg0GKdNHMzSTKJF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NPsiIgJdGK7RGay5WJyX5iQ3Z0ROQM6J0Q6wS1UJ3msq64lKR21dPNe5YDNnZKgfY4+J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ziEwRzTccqi1PWPNQUYY1E66gzZLE7SguKSFcoQF1Due6yYiUf6estlANx13Ag8ID6i7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a4dBhEtyzVaq7My0sdExeRvmYooOqH6M4CinAYoB1ldCFxZfqcUDOQ/JKQPDK/rQ/EGt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zQdUML4S/iVq8unE6ij5qVo4N2H5uYr7DRsEG8SohF9Sa6QxF2N36lL70NXzDXdpkxX3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h5E/WdV3+eENSnAMDpn8xtBrgw/crMQ3VIRk/v8AwsSiIyX/AME6/BGj7dZkiYhJWd59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HvF/wD3JABmSquQTKhwMt66mk4YT91/Y5ukAjExZb8zhyP5FUs+IIghY/B3q681URtr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igGTYRuGkjVY8IMi70H/AAygDW8jXzA8+EYbviWGWTaPrMNgTvH3FitaxZPsgYcaob+C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uodTd3w/BLKoWh/DUyIulj+FArOoo/IS42bdg0D6S0VTjt9y5WGBXM4uHBS9+kB83JQP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7AmEE2AobagL4K7Y/ccXQbSX4yS+TDEB+yINd03v6WGJUrrU+P2EsGlgJC+sOsVdAfqD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qQ0lWFqQWWA/MVYn7v8AMXbhOb/hAUZzl/qKooNXJnfyj+YBT1R9QDQAtBdHyxgUp6cR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nMIVwrBr1EZQysHkQRkuLurfUrqUql6T+SEgJ0xfBLxfmKc2CHgVj4xNx0Kv4Q0U2a3X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39oZr8tEvipsTzeTyZtx30YW69sGVVAB1equEb6BgU5pdN8XDxhp0JaIF7wClPiHfuwv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BbrNUxXhRr+4E8Z/TGb2CzRyJ0/mW5bnUfJL6ykpKY+SXFkKEjF9oqOWLF+XpBVG7BAW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LLB6RV0f8eYsFZgr+sKkMLqFBi+LmKI3d/wwtPDF+pTKKVhX5JqB6Br8wsWPRJCt3wt4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PuMRRioFPhomMQvlj7hZCOgX+IKJSlLV7IM2kXwr1mssDu2t+bjgfKAqw5TpfWLoaJDH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whgoMrEYZiHbdGGq7xQzKtG9rXvmYyW6TIuwd508RxEWFk9sn5+IinjIrXWKUKvEX6HC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twglKUpab0/SU0B4gvC2cwq+umV7NtOf+yuPmBOONB8XKsDIoB5d14m2x6gvlop30gai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fMVLS7Ky5tpg9ywalQTN3ZvB0lj+ZdyPt/IhlwtxnI3kebh1L88gMAo6+sysAghk3PmJ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tHTzGegA0GcBA5z9xTKKBoOLo/wBcLRRxf4ghzLpsT+dwtXpw256XFUt0oL3osikbOQb7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X3Hu4TKqWjNKatAGNYoX72hQi+LGz6SWGQryXV6biVtY+Ef+oMKmdAfY/qEi19BXpHX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OF6j1387fin5jVpjz57YSMgogig9ZuZkoCULRvrAdhctj/4ShDaVTfaV8ThX6mdlct94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3NXeFWW3iJuQjJPuWYeo8Mw8rjQqX76kA4xTiNwF7mUNA7kNro8sDYE5A+BtyqbKrVFk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VEstj/uZm4jDD0UbPENtQqqb5bMR7g1qI0VWzCGsYYOF+gH1l81FEslRhntE3uFmHMKx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r1BilqtSrqZqLfDTDzCq1vKNP3KsZ0ytFvGw7xCDrqa17hoHlGTrxERanB2+TXwyipVi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CZ+5lE0jQF3Vu+OLgSs3oNg5rDDYGsXe+0toAMBUegOP/ZRkpVVX6uAW0XVo0PnUQhKq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w5KHeGGTGU/4gbIX1uWJU84iUxEDRAjRuLW8CWroX6lXUhRXPitQglYiDqaXCQ8R9Iqr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VUsepwpKWbD/AFRYWV5K556QEZ5SV9azB1NYAWLsVuLBvWfXTXyTLOsN/wBf1HXmHYi+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/CgTLrVlFClcUqm0AzXSVD1GQDc+DC2hb33a5TsLy4p27ykNC1+ouFRp1aKfMPwQjZ64s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c0PQR+WD28uWj6SCo+L+xiIQJTrnspgto1/nUMLfuH5I8fUf3DNCPYn7gHAHlbgzfOeZ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XzzVovyBNTuxsY9Q8LGCsK6BQDDUqmB7uWFizfR1ikM2LFGp0M5994n1ZtZeDLiZSXvD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JMBrYbEUL4B/0RqAIUKB6uZG/Y10+TDOk7PT5QpPV+I8ugAOsZpdfcHfAo/Fwqqm7sFm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QLoV+rJpnQ5f7I2AbrX8jEACf4VBJ0Ur5lDGYjQMBCEzbWFHCPJKcreLD9xWtHVs69dL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wy51ZOOdYH00pHT1aC0QWzDsouNkUVt9MLMD3A/cEtDfN/FwE2EzYD8RcR1nCSsS+hH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pF0QPVR2i7rEtcqhAs6uLnkSUv21jvqZ2X2F/cRo5uxr+o3FK5GeHLur/EC9Pu/aK1nn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OzC3tmqlkxjIXXxMJHm/2EqLHLefR3FASmj9QiRH5/VMPM/eC59XKKUOk+qgaIHWq/DA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xshpy0RxYxkiRSjI6Rir2jv2zqKRyJCngd6gpbOrBatA3lPGWV1Younm9epQrXaI/kl0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9bzKQKMNSl2rbeDVcw4jIGZGKYDhy/EqFKZXkvXUixmgKJ4doUxOR5PtahSxyDyexahi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JDZbe4GyYYfcr8xrBsLAcfyPTWNDay5kMukQXb0w9EHxEn4bIVhpksh7bgZmGcseRzDs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0ATmqfwmeLP8Ai5SIil0z6gp1hpRBoQPxAtcu2OemyUyi2W6DeHjnLxNCQFBuGbrKZiQR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9SsB3MREfKdaJawKqUPIl/gUogYkCtyDLq8Zm0WopxVotrVdoaKxtqHkaGD6mVvDmcrZ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1K90oGPnPmUmaA9UZKAXdLBYzUDlUvJ8W9opPCjWXjIruIwsNH5C61torM5VVJltUc35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cOr49wV0OqVKUa51np2cQ9tgvFtpve0a1hE6nlDuc4iI5qbBbIBd3jCSma+WqTkAt/MU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2/OZQSdMB8C653TLEKw0GrabKPm9zHOVdmt2VmtxUzFYOOKwwBFZSzKUHTnLqYxQV2XW5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Qq/JWYQS7Qn5YqD6RoBtGuFwRoopwUl7zWZsU47fJZ8SrWynYH3llgbGALQ2qG6Ousc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GpjCqUHO+vWJe0Ws08donEiSGs3g4tjvzrLHxEVWyst9PsEwxC9hDATh+LuYaGCho0pL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YwAC4v8APmMUJOODtKxWsCVt/GDGBD6S1D2tDmyClr7MoZvuUrCPwSo+dJvp71pEfcE6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iChG67uwnDu7yl4D6WJ7WVQ3k12O0vS9/wDwDfMpkbHU408fuAMwuW4NQKA02fiW9zgg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KNbbORBSYC5n2ltlw8aPTeYCx1iESmAik8zIN41U2LVOUxr4LmRSbQA+rjgWuyHLdqv7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782CoA/MOi1LWKIA1zuAZQGRuqrlFwBjUS2o5iRGV3/vmUiS3UALOU69oUSIUC8KiGmK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Vd0/ZF+4XKK5yP0n4gMA7yv7qBqvEb9mJVrDzFYsU8uYgywzOHjESUp8xdlEKIxQLDii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jgGoB7X+T/yFRorfT8BAVyplEv8A8is9UN6abDA9WU1UbMv5qXCLLgUaPMXxfbNvq5mj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FMA42eYr0rpt+EikkVdn9GKJY2skwmRSJQltZrPSLA0oUb+wiQQUFWN+YqZbVuT7lsSr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w1GnYlUeiIV1R4y4mVNQMteQ5Dtb+oL8k5fmEOCqqw+mOtp9h/ctwXQVvljU3jzgPfvE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xhhid2H94vteLGPojGWZGga4l8O6FS1mG7gxPe2WgZd70w9IrJLcJv6hxg07V1dV4zcbk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wadNrdcjZUzauUdhfAvuGROgXfPMaTtEpfqo7ZpttfTUOwHO3qS1+PxFxzcI+0bCAVWz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sofcVv8ANSjs3iNNxy2vyEPtgsQDXtZAcMqEB1pWojFm6eaLSwisGZE70gbpYWx73/2V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PM/3FtlO5+IrxPCQtCXH5Aiqo6HoAxGmJYA+RX5is0rLhOz+iDO59J+YJeFQLUvdCR+I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I0QdgUjMSRubnvM4nFmVfVx0eUJKl9V/sHKL1zJ+VG36ikrRRRTV4gI07pJ+I+XRrRf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rlGY5AN/UoVf6gr4l5ZT/HDD5jsH6gmFewfmofAPUP0y28iPzG6+qanxBMK6BF4xKdynC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GAzyBWIZLzBO+XOZ0k2z/uUXDy33q4zzLbpCg7n/AJYpED/TMMcRQZDm7M4l7Ad/4Qev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5/ZMLwYKhhTTzzmIKNeEshyMoWIRfVX/0mLHt4/tHA4BjDP3FVqraGzUClcNONwhpvYtHF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y2LCFqaSyVxGkEH1iWNunMNgB4QqfCxMhZp5fqLHOwJSucDEVA1tSZKHMB2RhAvzCW8u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QNfYxbaAEsNsmc+O0KgXdX+ZiqHdP1EHd7X8RW81t0z1gEVUxjH4jD8Er+QuHgZ/Uw6t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WPgi7uOkb0WmDMAvF+aoe9YmNzKg03eN2u9SncqEF0y+R+YfSoUgtrX2OkyppUOyxduL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TS5csPq4WR9Yg2LDd6MY3uBOWQKFWOcYhfT29AtWJmZ/SLgKhZ2DRjUQtCK6adm6x2mL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9S9L5dRtdPl3eHUSUgIu7g1ddoDVBkGFsY64r5hUyN1e84V+HTyfWRmDxXSum42fUXl8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KavdC08ZxMbvRm6A1bjGLyhLWvirkMPYu7zUejDe4gGtH/W4TJVbwNFpr7hUi4CsrWeo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uDPTxLEu8a230wxtk6NpeMMnPTcWlbVSKPRebhfLQkihHfgY7wRlY3L++YmIBe1l0Uvm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t+42gbMSCrsaXxBJOJUmOHNeZUUBGxDFNPbXeUlJbqVTpTiJK5kyjzbyd6qAyIOM74xx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Uv4ZXGDHW7ujrg+YJvNtAW5QLMF1cesBIIR2SLrkmIubt5z/ALcx6i01F1tjT1IWL01K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ojC3YlUJxmos37ghmpk3UEVLm69Qdq8C4Aa+CV9BbEolgZAfKt9fBHRQXxmYPS1M8YIQ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BW6J0IHPjmZ9bewckdUzAlWMeeIwoJLNV2IgbjqfiDkL7SCfIKZiA31UtXW2s4imNk0T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H+6x2l5I3RNRhy3rxFbkctGpxzxB8vAmkbtfglDwG0y111uI0oZN9qXAC90R+YIhEQag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3i1liUKrrlxLLVS4rNQohNm0Fr8TKWsn4YAwoQ52PzAag8wHVkvPR19VFMLaWhgbwGKi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pZyguCEWDnP+Zau8UskAZKy0VxFoCmHpLBhVo+YlLHAWAwF7OX5iARe5s1PDd/JMZBt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LHkyfMMhW0mqtX8iuVtSfM1fa8Smc3V6srGHzgC/u4xivNQZrhYpCdh0bbFDyWe5Spiq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bOH6gbrd0T8kGBmdQ/cxTglSsrZHuQVJTTOzCdWDsX5uEWv04n0m1uVqh+/5la0d/wBY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oBwSsUCqx4elHpbFNfnEExZkXHiy5cyhvYvol2+giZT8UB8S+AGLFn7iriBQ2b7xgFf6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DdfUDYfEU+0T8RXSu9/wxIXU4beuIO3Oq2jowZH5jqvq9OX4ihMaog8kToycXdqL1Lhu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XaCd7xcZ1xcLLAOQRVus13hkxqaAM2VmiLF6LYEoe7ltbumjOWCwYVqfhLttR2vwWKk6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asImYReVD7iaMUyhX6WGAX/NTLGHoFy4ADq117lqndl8/JTCCpNgn3jHn5hiIswqb7GE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kYLAoRVq2w7uyZimxbWsv5IpVbv+BYRQgWpAPbiWHGiF+QriTnRM/EJLTrFX8QRv4D+K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VmiYESM9bf1GHU1lH2XL8auLKV9S7VadNvmNDtsSsfDCgawZsaNbquY5hu6QUANaS+u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xzHwzV6fmUg8BRP7LgbQqmKidklgKWEtvz9x/UyL+WDW3osfsIahS0BDrYzE7hE5I7kT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JQc6JAlItLU+46QMymqVu3RlGS1QBZ0KrUyL7sCnwfiYFx7Lh6MSsudtTI+6miIF96bl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97Lt6eO0TlW0qbfk8TKlc3L8mo7FPRP5jTCn/sQpg3Dn4ZRUDW0e5evEtXtsLHwy0roq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+qhgwGqVfeKJtslyjk1G0nC9I22A5GLVrqAPSRpReePdswAnECd98iXaWy4Qx5zKlbzr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gFxHTJ+Y3bN3hmHtzIxFKXyqJVVdwv2SkVsr/WIoe8qfdXLjfUlEvFnKZ+Za0s71MH1E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g/JCwf7riDA6E/eIJx3b+SZSr6yLGN6/oQTSHb+ULF0X7hcaXwLoc8lz0i21KOlbroJa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3ycXbaX4xA6CjsO1fHFfuHHUAhC9KojXCYOK3Aw2OjkvIaMckptdSHiQYratXDYyImA5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MsJKrGP/AGCsNcK+DN5e0vh7kLraQovN05iCQEzBlfA1a+8R2wBTynbQLmqtuoMFuF99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yg3SyQOOpmEwWYQC32aN5mIunKZM2bfVPMohYQ3rUUp8+9TDIawvV7rQbedBuxKpt18x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Hgag8YrN3RyMJ2Gg0TA5yutblLbmSKq0a1Zya8XG7uBwQ8AbbBxc1EQhSdB/zrED6sDs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ZrA8oUceuksBJRDm6ayvBljVfF0fVd+bN6jv5WmNVvFfL1iMCNdXYxb1LggTDYpDb9a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hFPTBAdYgFL0a288S3m4IV3FqM3nOIZe6CrGMM7xvHETDvbI3Ov2wwEbS4mL9xYlwL2u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py3dDJzcIAGoAVjX+3Lg1IgK7ZzXjMY0Rps2uF5TobzHtfm8P+NcVM8cchrVBAhN1Sip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Sg3W+Y6ajckpuEbdO+bg3P7cw54K5/1Lk8NIfJTBcgtTDyb+puJRHxf6hj43HZMwRUBx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wTbU2QqbLK/k46d5UzU5ZnDi1eNwVGNKbheAvRDwDUIRNOdnyMaFHn+aoVOR4wd66xKs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RGlEOlujsRHW+IQo4HrAFlIx3IRQoRzrRKhQJeOtpBPRuppun3E5MquT65YdoTZBrn3i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F8SD/gC7vlPr5Sy2AG2AviBNiyc6CijrK0NHUYQ0izbofcJFAMEHyEBGCFGC/Br6CXQL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SyQWN1VwpYTD0B0fi/crRbOL5jQh0xTdL+CYaW+JZcnBoRgSB5WIA43NcvrGZK8OstJn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JVUsUuObv5lqL/1Sj5kwHeO4p2+S819y6LcAdwtTouNxQ2qAEnDBpJkqgwGGuF/Eu3VA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HoR9iN7A3X4hSlD9AT6xLATqMV+Y6236jr7h5VqEpYLGrvMXAmz2+nOI9D3J+mIUDegW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U+YUUEa5JeclI/YIkhI2Jr4cQ8cFDVnXYYjFtn7PSFLRYAs5HG644g7+APqL/LF+GJZP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qD3FWc3snyxhvZoo/KTMuatN8YuB1lkmaZ8ExZcKYJrOMJ5zOKxgFdKzBVkLfByaj81P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Fh3on1GuIPBF1gr4gDnQgr54+IW1jeLf6QICslCfDv5l6oji58WRUOQsarlc5dwQyDh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Fz5P3GQwLoMktoOraDgGrCvdxdziWQARRyQNYcUu/ZiFvwV+Gsk1gcUr/REkVTZVH5J0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5hF+NE3+RFgRrpXyHzLgeSvKKjMu2H8mQo7fiEnJEbIfcbUKWpW1uuXsgRSRKF+q/cEO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umg4V4gRova/Urlrer+0XI/P+mAHRxlHw3Mk6KMZvoY+pXvXkOXWoEGm2qfkQXwFPxBe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8rFK0wCEBC1wLMv0XGC46GnrcKShcQLTzylWrgAv2RZgMqKfULInob/MeF76glQOmKYf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Ded8wEbTIJO9NRlAoqlD7IOgQvE/SRjMS8Gt5D6RqfQ4bryoSqRb+vRiXB1TY/K4oG/d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tqqWiKou3w9RdioabF0RuAXR0+mBUV6W/qUnX6D+EO5cqsTHpg1NrVG3myPztQb9pF0y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iDzGgMAHSCKS7UP7nVGRbTf8cQFqjoyB68QNZ2YoqQM22XBiClG8tbhlUeRcfcFCMKu8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bf8A5SxLV1bp+IslOwAPg/aU4oyq0B1WBfDWvzf6gPZQj3BwROM/YgdycwWq4r+RA5qA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G3wa1C0VNizEoQOipAScQoR7aiqdbSa6O2g6JHgWUwwWqq246S9ZLiI6luesSTyJDRvJ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cg2dgzuVt5eJL5U0Gct2wkjW50NWqOnfhisMxuwcYHzghQEKNZjNFnOs12I4IMGPNboV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kO0e9XDtwONNs0YDvXPucDFQVQ4GBxykQpLXYVZsGR4GKjDiAkRPfYbzcV/HeBSjzZk5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kCugFdDPwF1iuNRQcDnn4xNBmqsc4GuVrGdsVUZ1DRLDjfN6xCLppqyxsd1arczPdhze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vQucmMNdesENHTfLNNNXuFmt3F9fg7z1cQkTsyBZaN5sa10j0hTSNLgtV39xITMOmrk5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hQ/ePbMdokqp+8QqZADqovrjPSIEi1s2boS8Onn5h9ZAEMdfwAjxinIFLRacVnzURXJV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5yChCZu7zj+aYSFsB03nh8xW6YHkW3cpAml3gasSljYdxz4c6lNfKuFGj+eo6Wy9I5uX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AFC2eFcCVjPaUx4SwLTPNxmiwC7rNJnXqAOgBRHDeJkDVdRLgELDWoQhgs4xc4SO3C6E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BeNJrF47xguMazdy47zHeSAcxg30TCuIq5TcY5RRq43+oJgC2o8nWn9fqXQM7cuK3L03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/Ews4G918d5cFVAbasT4oPmJFvHJFF9lxtcrovH9janqaEHFU9pmxG61rled3mAAXOHv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zQawf4ZRsoWgoabcwyItnAodSMksSzleVhiR7dqF5CJ+IK1TtDvmn4hu+KTY4KKVz6ld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fTX3UqL2It7EJSCtZYxztcAZTAyAFqjLEgBBmjfeKTslWQPJp7084l0Fq2Xbbfko8ZbF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chE2kbFC/CfiP1P1XikPzMIDy/FmZdNAYnppm0ocht+Y4S90Nng1CFWhWCoLXbPuFQ2j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3XxAbCTSrXgcGfqNCfdLwMezGC81PJMQKxRuMqwblLWT1AaxrsQKq9Rr7qXrZEq+luVg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XQql8ecYPzcTRii4JaK1WK4ibbrkdWAidEdrwiy2acT6WcUDqxoqd7qflIXi3aDHb2pA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teAj9y21E6fhv5isMOiIz1Ab/hI1DMqj/pEznNAsZgQ67XH5PxE4VXc/Ee6clitF3mhy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ss1E6iQoKs3SdWDz1M9ojYDpeEF23AUK9Sy0HWRV5dP3noriFAy2XD2y8qAjEPOdP/Im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x6qglI9HW4/AwMB+1fzGwXk/ykuYsLRTHZzFzQALd7qPh3ZGDLlbq/tBnMvL/KPnvlRr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fcEMkcYEA8ov4I7o2rQHvkWOq4v9v5IQuaBP0T9S6qnBfPuqh8JXAow+jDYNOYKLQ5o1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tYjZGJYMai0UjFlEhiqW9OY6QFLZ7IfZd6kQE5Jb/ZQU9h+4vsJ/lmCqU8fxQgBjgK+o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FX0ttO+ZQkcCpgxSw0Dd+whgFiJvdVWxKYI8n9Ijmz/vTEp5lZ9xaW3i/wAwpgeXnX9s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HKAo4qhB9WJoo6Lh5BlANskTuCFeJhnUtwMWM0Eaxk/nUeZV3eYL7J2kHsdMgr4ZS5KK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i1nuEpJeufdVK8FMOB9QAQUqmQ12qZGoOSKBHaVZL08/UQDe82P2KNKEbxX5Eo0HlF+4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HcB1H+ocZ7IH7irRfAl+0BVi/MGD88/uAEEPbMrLPK/nHNvkH9QDPa/oS3F7EyXkrriF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McfSEMKV7DENWl3uvQoFSl2t3+QhtW5NetohahKLSVm2VxaBsK3cFw/QQpH7RQfCNtVe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yAHvom0gdAPzuYURlAnwMEGALt1NaDNWdSB5IJB2hpDxS467lWTUVgmMu7WI8lopQNsZ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0lAjwkuK3b/yHQqjvIIH0pvpcSNxYS4MKqfI/mb9NTWl6sW3S9I6LOlbVGhvTtqYY9XB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GC+qlVqGcfMpUVAgBpDnUs3J1ruL4c8QgpDhU7crdmv7HbtLJaMiN56+IzMVJcCJQZNf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Tl7BxAIoheljtuAD1zHtUqtzdKbay9NxXcDr24rRodau8MRURsHSUGuMEOnygJRbTfm1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1kLXom3QrHFb6BWuWWR5MvOmwqqx27RwAWkgLe28Ya/4l+SgRJyvBnzcwJxszT1XBTrX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Gw0NZqvMNho7kUvJ7ZgR/Jdai2wVpvxFg0h2rDp3nWXA0hL3x9Q9mEMpVbcrjbqHEspL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qDWBctWnGNC7eIluMJyd9E7xjhCHVei0RJpWCoU6eXWBZTYClPAExW5yhtuzjHWWY4ZW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8QBc3VblSgCDiXpfXLMG5VXUtrWn5hU6uc7Hu5Vk9NP+BM0CIXb1HRucMsSyjzAH7jFm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NZMYbOEe0UZjbcavIKRLCl1NB3LGM7MkckVtRUDAVLqyrrZ06wiy01Dyw0ombqFsf/k0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7/iIyiU7eR2wSlh2glL9Ik1FnSB7nWHUQbDTAZduKA0waUdc1cRYw5aTNYcaqLUhQKYf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Q5F13xdNXMYOoaw9JIz1Qh+YL0LqGUGPBLcMlClOlMFllCiWGup1Nv6mcuM0zqCoKKuF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t8BMcsxCzZajjH8giutkfhuKB/VB+o8acdzm8eViZqN0y1XMRrdQS1tnee4Lg+NQHQz0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Wa/ofMsxrUc9RDDl0nRVYdA/79QZLywtcKZ1eJce3UulsZ8MOAKXdW3QSgSOVr7WWCjo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a0sFbipbpydPxKu25LPhSuwtkgZ0qF+Yo6Dl+6z8y9WAKyL8S9sU4f1VAr3O8m6OBxuW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tVYLF7dEUpYK4B+5SkCN3M13dJSRHRB8I30LeP4ptG5Qk/56jDL9CCAW3bB6YkuRyygP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Q4/MYvzlvLF0LRE7WL/5ArGLUz/AmEqH3WpnC91P1A5YWGqloC60OIYbFIRdeHMyJf6d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QQ+zD7gFXcDJVlU9W76QtQ1ix+RUVBFz/plkhkhRBIbHD6illecKfzLVSavBSUhnIrun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ULm9n5Qdyjm/4zazdT9EF7Z3E/NwnWuxKnpH5lbZLqx9qzHW4Tk/JUOHLVULgsrqqRAe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kjJV6hT8MXOgNgHuAaALdDri5WBvWWPZCKt/RiPzL3upRPTK4s2zRUp/MCf0Ra3LW1o+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ldYOjZTKwLVhm4HJC6lBzA5XEwaDWlT8RNCnX+4yvqBJduenX3LtQtXHsWKVPNL8g/M5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x8hGlPt/cJrBNup9wCAfBb9ywp/AqfhI0SYNsh2W9o16TxovnGYuJ3YKX7IFA7beXttK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eYpKWcipsVjpL+I9J8U/EXTdwfuOxgeA/kjRwDvb+TDAfFhozFmZ/UU7iFbDkb5h4AYR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n5QDnvmNwTFFserhUTTrU7agBdVV5z2QTa9ax8L6xN0iVwG3pMPa4T/ACFKSu0JcNEr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fpgheDsB+ojAbWwHxDKhJRRv64j82ilXesV+4hYRWAvrDTarRE7mjEAWN2qK0wLUKB6Z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Q8aAKJvxuUCB5NHdmEEVqh2W8X2hhJt1NPkl04bEWK2rqks1K2GT5gHivj8Bi7J9NvkY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80GBTprfuELWAElb22vMJsqjCoWWAtzuv7N5XUVQ1lZz84jdLAuMNuQHwZu4b0bsENXR6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bKvPYetTi/Fag64Y7hBSiolnzg6u9y8qmFdW2nb7jUsS16qYQBNL8OG/k517Y8BTQltJ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cltVGeOY2+0HRuyjtd3xA1DXW/Kh5PJc1yuAmXaui7/UUBlI0LVgVfGYNpEWyegHTjMp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TmyXjOHWqY6gUZoXqwWW6Iu60CdfzK+cAUVhw01GziUKrqlYf7LIBGTRdAcjukoJaiBF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0Q4SNB0fN75lYOgWnGc1gTGZj+dQXqxwt5riDrUWCLsu3H3f4oLbRULfeesF5gGsXhbr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CZobEEAwAOCYH4yFF3g7+YNXkgN9uNv+6Qs6hqCc3QrUUdPJdGLW/TMbF2Rat1+usq/t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YoEY/lwdMbfiNOpYUVd5VBPuUUBUMi6yaVfhhtQgrC0lL1KYo7ck3zBrKLAKM769IvUS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K4L/AJIFLyK56S7K4CCRggjqVXVyyoDiKUpkx+R53KvBR1+N/W5S1LZNpqEW46Yr1uUK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6iIZVZPOGC38YDi5nO+qRj9bmUiwr/bo/b2jY2MvttqH3iI5R6kdd/ORblnpCWjMupTp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cKAvy8sfHHDwDqukOC6DkKyN5cswbImCEhqrtOsSgIKrbCv71hiQHAVVQHLnBCKMBcKx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FfkXAI2oBbdF/cKy1xBPQNlcv+JQCYhgZbTox7mQYZ4lahXdHNf9qJ2pbrj/AOO5K/FF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l8B6t0lDHbqVFReDLlDUA4tD8FbnILdtePuLFPsin4loXGvzZ+ZW7gLlzlKzrbmOWBq/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7qbyVAuNOeYWUB1LPpJoAzxpbvzxCjxoboN5wbmQ+pNocokyBtlW3x6YJKGlstQ2q9Ic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bAAV2FlLVNDWd1SZmU7Qy7usypvRu1X2kp2Ks5c+RGm/ERpx4YHp33P0i0D8KZeSzMa8q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9X+Aiix6xfiwiCHLBrrMmUcQohX1pRCQmmaH3cTXIxV9+YFWPFj9iNATbyr9xitGub6I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TDqA2C7vK+95+ZvvSP4mA3koijrGHaBau+RGShqbqe0xoXBw/Nw/W/b5CBSeGhZ8JExS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Gh5NRO/CoXrWqRtDp3lIF3H9iCjMcjlfbDXB4EMWyvREAHbSLD5Qf3AuUYX2873mOS7w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oWrDjeZoZ5DM0gN4pAIA1ymYAc6sGvZKJkNsPWpuh7r9QLCeD91KVCHcflB1Z5l/UuCw0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0aL8wehsvNrUGEXWZ8zdnRuJe7ok/TFNudR38DEFnp/yqK2hd/8AuVkf0f5CEigUMr5u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NsXfhAhMOCLYaOIer24Qj7gRTHA5THmf4MxAx3VsHxcABwizD7gMnOGzuZleN2swoOo9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9TFGzNufmM0xa+6MCpTxN6HSm0ZSc50r9Mz8W1L5YsAlZsUHDw1v5hLC0tfZ5I2bFWMz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I5GdBt/cGwzdmWcA4fqZB8VKBGFMi9LqoI04VlKWPk/Etp27YmabwiRNByvyThriX9cn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+IgYWHKuYJK92e4CLKVX/CviZR1F/wDpEsumbdf8CWZQ6NpTIK6QSp5If7lFcgcf1Zuh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EEq+DBaSABs2X0xcsmzdIskJIWOYlccKAcABEwArHiC+5KoRXdg4YVFrjL8+pbzcgmnl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g8C9IztuFXTjdm5VpbIJ6LBbprgCXR2ri9TZwqwk9J+4uc3Za+I2236zDbTpWKTiltVd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07QHOZnezBBdsFS0+4bSuAaGRjbRrXQgjdccVVdsVVUtOPUK7eSt1ytFvxmMJYbCvynL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AV7JlmoWQKxq3GKo6wISC2QlmW1r/AAgqn61FkxdOa+IqZTprF5clLwFf2ZZvydX8Wa0Y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CUVX+1MU5gADdaVzlixWKsLnIToX5jGPXRjzv1+YlZKLVlwA1FtUNEG/eXmtxMvToQB0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sucFrda6StEJkK2AU69auCBZTIFOnV3m66d1VW0Jdy48RYBU31DRyMGNdoS2YAp2clDP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R1gK9ywnN2iGmhwVnNw5YZtA83Zze+8D1AAZ1utHmIXMBkLgS6T8xr/zKit1pzzLsIFg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ohdCln80wobVIl26xWfca7bMT8OL3cA3NEavJa3MD9iDZcLlCnVQCACKAMFdd/LL1u4E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GuAl1ba9jGCCIeNKPFvBUofugselZrWZZYTTreRXnzKKKVhBRMh6zADqydA3SPSIuogL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ZaETpBYKLHrEBELFz1YfJLvE0xeJdXj2xMFGi5wvws0kUHTkfP8A8AaQWmKWMkuZiWlm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QC2iCrfj9sdpedyj7WNcQ0WOR4qT4PLDRZNRmGyFOUHWdYUQRkBXA5Y6DCsDz/yXQvWv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BgN6F3e/Upf3mhNl1lg+cRsUHR1xrOpUodKIWkq4c4bIPflcLxnwLE2XOgcNh05nJFYm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yy0SyF30ha+dA7ZiJI8KYQ5vwTFW0S5Vp7bo6GorVOsbPABGfg+ZoRArK4mgRc1xDJgo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xKoNnUhQgOKzKKsdiLBK5qNzG3N27y8ODowqnP6H8ireJV05+rhIS3UBMSs1s1k+JS8r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mZErwSpKUAs6cS93WrVLQ56KHh7ShCgqjRe6CDI8CofSotAXnS9PdK40qiKel0/EuXIm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4F3rL0vdRpbJaxSu2fqH38o2xredVHBIDdsv4YSWXACO1XULo6WbXyoWTTGztmklhUoq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OoXyPmpku2B+ZlWzXJPNgS9Y15Bf3LkcnLj8QTKcsA5wjtG21BhsE9rFqHKSMOcJZR94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HWZRuqjvlDnH3BxC6qBfJNnJJZDTBVJ9Mv8ApnIDHdS/NGO2h2ACNmfqNVzdxUGcluBE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ABDhkLDQbxw1A1tqoXlFp+5Rg16j7L8OfxF2OkpfzUwYUpAN/cy2PVnxM0RnCn6hreRS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OQOjUAJ8Wf4blmUL70BMeUD8kCafE/Fwt+SfyCfUIP5Y9AGZp34yhQ2NCMD1KkJbW77I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UwgDC3/CssOhqwme8ouFZNvyMHcwlVeRkuZkMWRc9MEVSr0DMGIHwQ+YCFHVS98MrN6C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gqJlRjDshwFo/UqLT7gtLnSv3Nntn8GKDi4JVmukqKQitTt0SHAgaqae2YO+fYh9QdmY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gJV08IQzaA8XhtltY5ZICEA2GOjfRhQ6Hs5fEfrBdNBBlVOcEHqotql/UbJyBJPwylVbR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AgKqoVkLbVytKjo1B6IWAw0OoekJRkDBmfmGJ3wPwY20i5VLO2xect6ZifmyoZg0ppAn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alL2n5DHEy4z/GCIGcNPwxIdQot3kRtesK6C82Eqi3gVPu7r1CL05vfCJXsJTUVpb2gh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mOigobj49kTRJyihiQdc0I9GT2S1oDf/AEljgoAObLz3TgPmpOHJUqSDOZX6EHMfVSPw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wQLBkBh6uIZ0JaPyMvLR3qFEhXY6yqlldv44ZvC9T8yEZ4CwHyC3Ux2+Jk9U3PJ8a/5E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+iceJxse8j3BfjAJZrjXDRffofT0iaTduCO88RvI3aAsgXhVd3xAB9UGjesAFObLzeIL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SKBwovdZY7syvMUt0RQTGTjt2ldVCCQH2v0zGDlE5Xm7a6JrpHsi4jJyiLm3XVg3dzQ8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pvWG8ZlDpDeMhwYzQdY0Z+rC2OZXX7qE4co5FYqtaN94iQvN1TS2tlrjOYvSlUZSZMrR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pAeiVOPcXB+2W2l6A1uEQnApA83y/wCxG7pGpPO5gNVnPmFEurR/gY/kgMWPBrk44h1h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KkCPBvB99IPB3UuFFkFO9nZm4ZKjYbApMXWo6KJlFOReDGql02INDWhT0u2IElm6LCuX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2uq6lXEx7wpwOQFeYIrfrBGW9/Eq9LIijdNYbuAXIQkL46Hz4g11kOK9ZS/iZmgPdmbo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vPGOqcd4EyttscCLzXX5lGuFgA4ByH/sBhA1GTFut1FuO0mG8qb6mKtvzA9gJC7yKpOj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BFMygKd83x+Ir0Flv4jMEYlamBOJswSzAVDcJ7biUb5YXl9QrTheR3XU1MGXucMtO/8A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4mOhydnCEcBunG+2e/eG4wDt/LNbmWAybr/mI4I7XNcOZTNWcx8+OkwbYdISm3r0jzIt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pRFlZAMcBEmixOBoLpx7NwcFEyber/K/BBmtoEU5ByqXeGN+u6DjnPWC8jB5W4brs48Q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r3GTPke5FU0SiGvfUUsjAsoLdENWsFh0KoMB/u0EShAqgeWCiAKA8SpQBqLKOGcla4zK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krV1D9UQL70PX4itu46EH5qOGP0M/mXhhe6dmCDFw0F/fPPEbcit24jdXprfeVct6xRF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z2W/yS7NpPLj8XM8k4bcRjB2Bu8G4GTvzKDUFU0zMV4Ur4gBxAHolSn9kDTbg4e8eKQ5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Vzy/k/UISSXa16cCAVKKBA92/EFT8VNm/GaEDdpPrOD6rTC4A/UxhN7/AKExngFlDPSw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olfcOAmESVeImtXgL6gRM3hUOLtUBblTB8G7hWjd3b8QXFU3LPxGpCuHC+pWoMBmu1Nf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+IJUzdTu6imWVkhEQD3xUF8s1RVDIjeajWNRYo+jXEEdnzT9y36nFKfC3LcF6sHD8zAZ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rjdsd81uzkzcdtemopqHVdQ9peUHzglK2UPZWuRLGM4oCPEoa2HqH8IiWTpRf2wNwFVo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8VAw1gOnqPDMtjUOaTapXLj+IyrZ7H3iHKEf8qmISkcSJzmriWmU8B9VAGj/AAd4HV9z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qqpOMrmC2ZLfTVRQeMD8sGgLtOD8OItkPBK/MdsrgF/ZU4LdwGhFGv8ApTBzVuv/AAgx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stunzBNUjYz+FjuF6rT5IVGp3/BjVYewfzEuikAD4pi8al3flicoLgCh+JYay2MP2/iE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5SPyRvgU1l+GYPAcIjXaUQ18zgF7qgMGJeFB6E9ofgZnoLzGE0cJmn6gtVpwAfuoS1KX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MvepVgXblF3D0nw2SzkXoXwEGoUcqXAn7F/mOhgLFEtb3FCZDQ0/ctRNjo9ECagytdwL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T6q44Md2gJBzF3vn5l2vT2v6iSVp/mBhGMo3CvCv3LClcWD8VK9qnCj305gSJcop9ko0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fMoRaqwoQh68xKhm7z8kPqeH5SFPUkbvsSgc5A6u2m+kbNTY2/liamcY373Mci83YzMx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yFz0ExdTdalpTtQ5vxChFXYB4FS/M3N2tvmiXkuOMl8U5l+WpUzDwjLnemLj91HJ2tH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EGIx0V+Zn0JlDuuFVgzMOIlqhkBcuPWPRkA60I1lV378cy2sIHoMCtPUuPKwWC0wYLet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uXDc2MURwDM7pXPjmE2INblq8sexG7M5iDkdqq+keEud0K0c9gvBmNJ8GVDnb/CFtuMU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KDoDlV5iBsmYkMcj39d4rpqasHAtXXjdTbYkBhAW03eYpGlViNeHH8doSJc6kGVfNXVX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44sT29Sk4qurKEuv0a6ynFO2C7zhyu3fbhXMbF0wK0PqPK05QawaY6wtn2hRtd6l4y/l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hqoANHLZsrV4lVjO9RusfItvrEBwLQ4BHX6FPuU0GjKl0Mbqua3mXzz1VrnZoxVAbl1A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2x1C1gg6lBkfM2tUrwWul1r/ANlY/XGEcAjyHSMGRAkpPBs8cx+oaV7Bmq254gQCyYqy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iIikvn/2OhnQ5Dqw7aNdestQzPU20Qu1huuIaXCkleEb8zfFYJV0AK64gIQrutDmjEt2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pDcIwWjyqNnSjn6DUgE13qqtDB0i8JGWrsx414hi5KSWsF5KO3eJQGFRDhb1z7Z2hNMB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a3GXMzWYMDoyll18KGxmF6zLa4F78ktypNOztKptGuhmmA53BXF5wg5c1HWIMMdP9UCY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Ye39yjP+C/H/AMVcwJMy5RY6lp0gyQEhAC7T1hlmq+plP2Hc6f74lPxuk24waB1fOICS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3cca01dcm2sh2D3MfPgYpS8Gqfs7wwDagRpcj6zLuN8bxbF1jFd9zN5gulhSeRMytA9E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EyV8QFGlVt0f9uN0WwdI7Gg6GB7EYdqO3ddfv5gpUxuIp6/DpLGleKFQ8QFubsYfakwB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DukD7HMFfmYxlygXCkqJ0PNln1DI3KMVXz2mYEHAIc4BF/I7xrBSfcCMxHFWN+mKO4R4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oZS9KJQXHaN1uCZUKSNmxKYZdAx40UNMoXOKW4XwwUfuRaIwvJX4QnLa2ehwrxmIMboI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X5vt0gMFy1hnRQJos71D8sADKpbXOilkuOFaL6gYNq2rP3cvCVYr/VQ9ujGUfmGZMjgA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V0v+YjKRgperC/EtAG4Vj8j7lKHNAjj2QyQAoCpHLx1iU40D6dQkKSAjY2Zw3w7RIgTW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jO7qUlqxYnSgTIKnK1wHdByYH7QeRdVp6hhtKAD7DMWDGMUieBjy7o/sKjYQcjl6Yxz9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1NmphbPhJTQ7bRto7g5K2qShAmRwFJQAGwarj+TMuRb8IwaihVuSJLriy/UpD1Gs+2EA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Lhrgea3/ACXFW67LlgPKo+kYbWbL/YJSEGRSPkWYJX2P5ECukE7nZIG0Z4H5RP2Fg1cI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2VanxYjsK4q4SBR7Vt/QgZtBzRfnhLx0aeb0qCVKFUpTF7UsIET7r6hgbOq1+5Vtp4fyB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qXBb4fuWKK0vzJgEXSxfslBSVjDXhuvUL5A6NX2TOkGP5TEtmdQ/UKo0FYV6gLAO8v5D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ML5cxkPW9J9M2zQWN+NxQYD0/wBIU+8Qn0wSGuP/AAxTFq8zfebeniNGZO0AClXRUKQU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AXvKObo3LFSswobbtqNaG10C4Y8cAawSkgjlp3CUFTmXuaMlAvziai0q9q96lKalCt+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iuNyoX4qotBjACj0zCytwtrmXy9J44TRjzbEQhVQrXtrEuLoWFLfBEgWDp/aZFytALuJ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otc6vNtdZX7IoR4BuFoCbtktUetDfqWirDtpUvUWOCsrmPIKaFvMtluwOsFWHeUYINlu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qm7PAwQ+jrB4ekQ6qFD7vULLAdXfwVHZmWjT5qZTjtHyLabOvbMyvwczFrgq3Fm4Qu7d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hfyggQGU4dGjljQ6zAbdXQcuLIN1Ka5lVunA93EHWQVAFEZivFF6mUQtHJRgwBWMXXEX5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6+Uo1+0d9WgsaPmNWXC1PxY25qXoNXuK1Y/jjl1lpkgo/LG+tB3lirBdQGAOFZBNc0QE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rGoeq4xc5TBV8kAjJoUp/OpfsotpDnsa65uWNoLz8vPxUddhs3vIGeHeLVMuiHq/wj8g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pMXG7edQeUdQHJy29baKhRRkmAUYODsvfWLJ5XFDg54cW69tAih289EGby8U3UdZIS6G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lg2X2ivBpkHS+HPMSJDRwLylt+auVo9waVlK23jUruyCdS6Oz8yiusBQ5441HGdRmUoU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lD4Cb71XMuY0Al9aBoO/mMC92G11pfuWOXagCtX/AGuYDZBAUTVTBQf2CvDhMDimeez0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o9JRg+i+wDALvFTUAgJQtwNNTU2BQPJ5Y9Qch0TmN0Ch2Ge+JrX2QEPHbBqOuw+wHuVx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eKMe0okoWXd8H9eow9Ge3eANRlxDOpWxvcZWVd5oHaYggM1CNNgP8Yd+fMytAxLNRc0A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uJQqavVhsUE7N7y8HficMrfdtFa1rUxXMFhRlUQ26mzitDbK1CmXoROhDXterBDIgCuV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TkG7rrnHZhtTqwAbY5wB7sAy5bGtQN4Z6zH5hSkv0KOO/WKcldTuXGO8EMLVoBTrqYI1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XHaE4A/K3duXu5uMwMWTgt+6iBcOBlRtFq4guAI/EeaWgUQBuqzbACrHiLZJQs/M74MH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e0c7Du4kXdzA0TN28uY6Ii8jZGJC8pPxKabvX++DBgrbsj1+ZRws6xhZBMG3ZeITODKC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A+Tl+2VBdHWJMGt3FFk//PIeLSHQK7TMZdtpkZUb9YgkDLQCuuuYdWuLaXyfcO793QxT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uH7iQjlrC7Ya5PmXstKNuZQOVW56ReoZAIeabr1DbIKMxnxhl7fWYFuqSG/Rv6l1Zgqs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v4GCArfOaq9ifqX1dODVwkCwvWWq9a08EsEqtyfLQd4poIMMI5EPkxDYcwAFccnuPUtr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b8sNtbn6wlkO8jZvT3WexmGFW0gF+5Z+ch+pSYd4B+CZgwDi2b3vtLBuM4BPqVAOljKt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+0WAhOD/ACIUyfiv4jpb1yP9sKOTvo/uKAYgixHOkTpELYA4t/CxUNqZvlinJOAU5Dgw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VsE7Fj4GCMdcP8Juz22fOo7JqsDFcRAcHs/DAAqqd5Wyt3JgT13n6g9n5vsgsG7Q/wCh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Mdb4Af3A7RJYrxFLois/mYZjpS+4pbo8P4tRC27j9QSV+ghfhlzR3msvsJ82QP7g0u9o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EM+mjL+IRs6cr+yjS1eCjBlS7IFRehQbKHaogz6FouaLN+4p6WQJPZcQKCuuPzMeyBls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eNYx1qOPlqjy2wd4kRjulekY4nhKfPNmWMIqU7R5cwBs5xj3mXWxysz+biXALIt866wp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cDSzWXS83R4jxpcNn0Go07BYCH1mDsqVNM6cQrc8Uu/iIMxN3cMxn0pIoFSosguOeufq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Gs31g+NyQ5iYAaT+oLMCq3RdXHTDSCDzz2qNxoZas6UF4CYOPzazB83qMRQB7aWDQnCi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ye6+JXZyA3rXSYFpVXPfTpKUSyUXTsOkMWW89ZVBxZbEWM7vf5gUKhFNX8RHKIUqvyNk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Mom4oL8ZYWpBofwEgahlEV9Qwci0DXYrPi4iDCRA+ViFmt+zuDDFmesozbioC+EYNQ4t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PX/ICNgwo18xeoxb7MGXW8f8Zuo5FiOsW/8AsWdUrna1d/OZdOkSjvtmuJavbVSpPKKv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rK/+Rahqy7I2PZ5gCfpZsG0c5+5dN5sFfhlPWICzXUYibKOxWccQhPIDOwEdDGHM8taY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lTdKZ2Kcbq/UuZxQTpLcLi7hm1yTI3q3Vdpk/KYbBSkAlxKlD0UKHjO4YBOgBFU1Wb4x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zWDWs3GqzYB2tjQAdKV8yvtAjxVod/8AItNBvauTFqtnnmIAmK4A3qHkZmSRpbVFG1Tq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DYZM4Xt4atHwAVoDY7PKzFojNudhgoPh2GLjpfjmB5EFANdjNfDNyEjpQNea5wcEeZdS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K6MJjc6qYD5Y+I5E1sA3YGs4P5NBFzAjlMEeYhkpMQ6oszbeKjXOeMVYtFv1BjuozYB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fAIsPmZz2nPCKODAgc/USkgVDVewmmpmbVIeMcZMQPQcBW118OJjMWmU06i1Q7xLPCxl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IGgxeufFxpwLJTLlDfxDwlmozq3p753AhBSEfVBDqlZU1hS63zxALZFiM5S7Q61DjAeM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dZW2E2mFy4UgdARcpfeWSBDB9kCFErqsnPvcBjW4uPpuVnRhXjEVwK6mViFYtI2a6TdA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qHfv5YUmxiVVyxOId3DGWKGi+vSEKvaPH8iu4vn9UUCAFq0dZmZDoWpC9nrNbaGkuh16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03q+0aViVujtK6/7EcL1K93KcjpiIRtFhXQoZOe9svxMXRdlb6e/Eo2tDIAWZNY3z+Y+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DZuKvJ/2Gzwcy7yxV1O/r9wpUNr1mMzG4e2At8od/kJeIuuELphwy6c+6AY16jgocba+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Oje5ncBkmYGQ2HPpjh7XFGViIkGrNlziB5DYvjvqVJF+bmLNWBSyuZe+nK9YYDWDlhY0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xGXoOsFKiO2qU/UcLisBuJUZqnrOAFGZKQ0EFQAslL44hmLsRebBVL7/AEWyqsKBstp5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gXqX8y/N0GxmxfqoBQsFQGRofUcCFTBjlQ9dcXzDRFRU62H1EgCqrtplXogHDUhIO8XA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Jy4R+8LX5FIZgRFRvqmo6ChloH9ghzVib9IS6NUqZRM069TH/W0Ga6XVxsaQ5PsIVAWy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gPszHAo7F+oIL22L8GEriTPKeG4omsyJ+VRrD6P6I0gf+OI2Hl1X4mGPA/YkJw8KuPm0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/wBxe+bbldiTwBAJDerjjK3cXF1wC0SsdokAu9H9ltqA9H9lcrqb0KYs6QBPaR+piCHT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wxakcxK5nI68+5krJ1T7IyynUPyJEGfk/QRdr3T+SwhPW/pjgKPLP3GFQd2AA25FWIAY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afcsFp5/sRO7TgbfZUGYyP8AukU4jlp/EeHe7P1cyHkF/IgObTw3+YPZC2FPNwVYHVxK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YHFCPw1L2oqhMF5QESg56QGhQDWFdJchDByUaycy5p1xgT0zF/10VgJDmQFO5FX1I2HQ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xc1EGVA3+YsVY4TYTlbiGiFNgXWtkRXJMk91Fy8WMAPfcoaa6/xGULF0f0gjQ8V2ywbt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7XC8XAELKlhdYyMpEQaUVXe5ZGWh38i39c/BZgC02/xmYwqDDh26cS6wVhG7zOUT418R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mbwbC8iRxBaK3dyNFrgLrGvAQRCgNWQgvK5QPqHw2tdQwCIykc/Nwr0Ox/oiqlRoQPzAB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3gZrMNVL5RfUCxa3ar4wwxeMFP8AbB5yTJ+VM2nTH98lA0IVdOqSiWVzgxCwndcqMF1Q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Hhqp7Zg9tOUfQgVra1APqHFsHFYlNDyn7iza0Vd4GwBemW+xxuADfQC8GOj3IN2oCndU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BXqSO7xrP4ihwKkORxgnOnjiHrZHAu5oW611g4j8YtSurptyMvHduCS+mMPNvJH+laYvJ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N7HRFpjzxo5hXnRnX6dEuGiLoi6uwojRlmxXboNt2aPPMVL9Aiw6UtHzXxCC8bGc8ZfF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s169sSiXmnRbyF2gXeLhS2CbqRQMXd+vmGQIImTXDt3fXEqgYCFntbeyGDi2ARZ0GV9FS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c0OOdQlBm7JSweTzHU1LYPoguqxvruKKMtRn6OvUcN5FwDd3oDjvDgCNA2battjrEzhn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R9oYWWlBT+SdUsHcVZVWnrUzvDNrWaFGXOlY1NAw3bGkNUwL8BBXDBhk3faOIo2Sd2pV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LOXArHLDUBVkBrAV1x8y59LoK+iLrtODXmqbqhHWFTtDjQq/kApl2GHG+yu3aXZRYK+i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65WDkHMEBNuLszmtxti7YpNAcveWgVSoej6NdY6IMBN11e8A88eC+M7nLC5LBq+enEBZ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LGccXpBK4vWeX9ERz2sIw6rh0DzHtpGTd9bc/mGRFZyHJ5jo2jDDmbZlqhLLVX56yuEB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z0gXXno7mG0xKhBOmlDQ4g42OUbYyhe2qQyKAsdhDlL0OY5CAWxEmd4a3I3ivxAYovcb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0BYqJZaDi59PEqoTRtRV0/X4jWY5NC8uICipoLVDI7aYsERYruTmvWIWuZdDyp19TNxUso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gILRnFLrnUGl04q0XWe9O+0Jpx89/Qalykgc6u5lNsEagwOeiSrGVCqMVpPm/DCOZh5L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wKxHBxFSjQTICs1EWBOI3iBm+a+4glg8ikhg7ScHGekzLpNSaTpHmmd1ZEuAcWT5ph0D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iuX3BmkZ5xKr4LzF3ZtAeLtljfYzWgCNx4nSBDNVAjIgp3S38xEXOHGsTk7YgBRSmeJs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Mc2oGLoWcdQ/KWGRFSiwRTdg5xuFrtGttP1czckB4EOXrDsBIAyVs+/lgcqQUQeKeTHm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nmUi+ECwirz8zJG6IDhc2qwsGi7ZZ3grp8AD0GJNErv9BHK8DYrcqvEMF9rX7EPJAYT1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cNuVC2lxzpiaDplcH5COvWvb45h4qicVz45mULrNmG6EcuL6qUyntYTwwblDNoRUdhoX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c8EaR91MYTsL+GYZTlHh4sJkriEcPZKL49sW5SQ1WAfkSxU7FSPsRMA9Wb7WU8RdiR6X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SyzcUAS6yXrrFTgoollOG/ECCjW1X6u4wTjeTFg0fVFoad0GWLB8iP1EL33b4a+ovSM2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Ul+IKqQcgY1qB4gv8n5lUoOpSKKibXNxy6X2amsSOD+kwg3b+hLgpnIP4JC8M6nPxctd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2/wYZ2dDUnMcfVDHplad9k6h2B6BUsxNd0A358M2glPJ3Okvx2ajfPJFi3YXHg5+o7Sw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EMhS+mAVkN3DwZPUpgrUIz9/uPQnog9jmAOY7Cz0ZcWqrGYGmKxESKpmyrt8zPKYO8zL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qbaUoocd44XlG1/uYNvDZg+V/ECBa5CJD84B+5clBBLUa1UFqoobsdkZqgGAX8Yh+8M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4jomEXOYGP5oYN4T/JLJsIpeSt8d5ajsgT8MfPJBCz4JjENqvnET03NBiktF8ifiMFHY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e7I1TeDX3GtwrWB+IuCh8fzF21jVmFrrUNBHphLgE4EQHZ7LfmGDDZyJVv5A/DAq9yA/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y/MZA7AT9jLxtpb/AM1FkOvLo+Lmi9P8qQ2RfNLhUMypgzuzmYukVWr5l16mr+AypAxT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XODnmqelWSB0AlipdXbe6yf8KEmH7kHP13cxt8whyZVxqsZlFmZXLaDQlQg9dqKBQ7cf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TycV04lcUoSwbsPJnHEVJLIRKoxbfEv4UK1vFlC3nbbxLZ+EgENV3Tesw+aonVeGyA6l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r01j3Ch+mbbVtXY5XIHWUmm1XdKXfLq5qTxAeibDWcdrg7BapcAE5zHKqIHdDWd80EqJ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MXxwjaiupMyiY1LgYtbU9rlxhLfOm2ecOPGpbI2LRUXPLrmX5HiyOAq8rQsuq5hCWweE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TSFboAde0spQGrBLW7R37TBLw2wUpw9/+rS6uKayLKuuDMH84BL8sHFsxl+KFbHDn5v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iExZpd6JZWC0o1QYL+Xfia+iTB60OSYghWyCnAC4vSveaG+HKdW9/UINSdoDt0/e9EZ6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Ao6aNtKaeh+ogbyYtDovj/sQDV708AGpcMaKuvXnHxc6WYMB86z1mBdsUGzL+IsQ+lF9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K0FZhPPornqX/IYjWKjBrB5YjmuRHDhtDA4v5gGReFaGgOzG+9ygIB0tOy9cXnWogYbE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zzsSlFEgPi/cqHS7OekvCtjUSscLVznAmmw+SA7DcJsMTW4zahi8y1xbdjzV7jYKMNO4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YmHGBCBuW/wH7hlrDaShAOu8LLiukHzaWLTXwjEuAzmIGoPT38y2j/lXvKkRtFBHomtJ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ZLm06FiVm5jskLZhjxnMeAbLCwu34jhkosC0YhTIXFiwcL3GMESAUu16xb3EB2JxIUWu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WRv4GUeZE+UdOk919nKq7OX2QTA3KTG6m3l8wQGtK2uiE4KrBRLLombzbwl98hmMrVeL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UUcmImFh7QqyF8yz1oyd47dIdIGAE8xHBtHI73zLZV7zxMOF0g7hE2KAUvqIt5hK1VTf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Q6UQ7SmoBrgXZ2qbmkWuGO+QXrAVhhWvMrG9RgUs0qcHAo2LzMzKnO7KxbuBuoF/NtJp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a6CXcy/ML0HLvZKrfAdBgdXkYqFVsAc4dae8Oz1ptiLHulHz0gPQIdQw1FbCCjp3mkAw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dH4MojSiBGc6MlQYT5XzyZ7y1c+W0+QMDQjAFfF/MVGRod/p9uJeHGGgNdmL45sQ+ykM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vVy/2XafcMqmOlTHCc4lKyK5Cj0kwBFNo/NyyxPX6SktBN8KfUFkbvOlVhvzMiRVNtAy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a/wZVWLFURy8wUG+K74mT6LBp/JCIUtNOMdYo6p1VEQpVTSGJTE33cK+ki3qvF0fOaJY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ZWAH30nioKf3cFOigr5owp6IJ18rHQ7AD7IsgOcl/DEa2WUKH06YuksimLzyF1KP14H7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cVKC6CvzGTscg1LV0wS1FVHVCvrUCABO98MBFa0r+YyoyqNit+Ijja29B6uWYbCi8iEK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vERnKyS2K3YvgXGUkFNvT5G4yI6QyB0uoImt0hL7V+kvPWNSvi4320Fq/ZBAgF1Wer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wsA8fiajkylFtHq4gVocJ0+SWzkpc/DiYkFKCa91n2MX5jVAfSSghOgd/NQr0M1krwMy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sDXbHwi9FSj1NXcw6HUh5UVg3IM6bQkBeQQ+gjPk1gX4RYuiZwCfyImo9rMD5uZKRzdD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M2qZXAcd4kXGKoN73i4rAVoMXXKsTS85DF8xYFL0L+qnJEq0P7Kijcittdsag+rWxE+c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RBYdFr5LGFNZV20D88QCZbUrXJ4/3MMLOTDCRJk9ux9wNa3jT5JdnXjgHwZltCE0i+l1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Z9RlckIj4pFlrxF/EUASt198XKSK9F/gJkHv8WZ1y1N+kj132uTvgY+SX0FT8ZIeAANj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Ut1brcqwKvY9dxjRWBsP5I+I5BoP3LT7I+5gU6pzxeXVYf3KlgqBm+FvDC9jKwourvjp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21e3SpXGhXxnPM7H4ik9aAQB5N8uOmYy3StDhpDDFW8ywQJdKqMnIf5iJ2x7BbrqB4/M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yqXGdzHslh3Qe7gussw4ICpbrVqMXtvR1liel7fLVjatVqD5xoBvXFZXeqhzhnQvJzYn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HQYrtC5XTA1exiwZcw1q8IRsayXrFhTu4q0KRARz14c8fUFYGupHsUleaz1Ar3alHoa0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0sWdOxgKHOdw5u7LjRtUQ4xv9xl5CFHg3m2+DcuHYxyN2WHcsAcHLFFlM830dJdSvWUp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KJqiro0/zH5kqietdL+/EQpgG5XkEtvBnkinZ0XIecq/MZV0pVocku7R3luotRRUFtY3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3SDWbRp7R8lBQfhQRVAWN2Dh/UQ+Y1WILZWv8yq2lVz6VRggOESBmrYqZ6kwpZgGhv2G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RQcxWRQqFDijRmMyyGkMcqO0EB56wN9xl9UbX6wZheFUlOB4c1EtRZG4YGt1iCz3xxrr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sL0fLzAuQ6i7HOSsGNebmS8r1uQGNdiE7eN/F4/3Qigp6wGNsBUxQDZWw6fyWFQ7gOnf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i8hS7qU6PmJQNnxBqQ/uHQ7saCNp2ju3+Haa1A5BTlX6hSZK7nStzaPigz9w0XPYiqfO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rmGXb/CKDMU1zG5rbNx5hggWox1hacTMiTQZekdo7yek/wBmOHx3ljMl1g0/r3j0Naht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FAKBRA4vgfLFseAzSYH/ANiQeoIoIXRbvLcv60W4ZpBp6YgmHXdTRm+nXz2ivG4BwW2a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JWiy2xVYrvXLCi1uq+VF4xeWBAGAcBghpcHMBpl4zNe0bQwHswEICUGD3/1TBLnqW4EL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Rf1PJRf0qKNAN2CIMPLCQyaShLmyvxC5TfSYVwVZW2AC1xyi2bCrsr9ZnQNjMwmJXQdB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ojvSFDh3mYMKFYIIoG4YLi42gEaVngl1kIB2IxlxANqDREKAUrLZd+uFrLE0ipHB2dd4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8F9zyCY3tZ4qqsvl7VH3E4rYtYUF13DiO8gUJjoPG/ioPgGxQtVvfEbXZ5UMGaxK6yzM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eFaCwtuXoagWRG4nJmn3/Y/S7yCfxE1Jvau7ETCQWWBS6W0IeMJRV5qxrXhiROkZZWdL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BRpcA4MQY3fMIPqiOll3lNkAVq6sB+kfcqnVmDqHIfqFWu8A/CCKz1woALlVpMVXfeU9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PKH7mKwC8xq+7mx7VBUR6aCBgRMn3DXUHdU91OnjqxXPOJgA1bU0eS5YluipMcMTxEvN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mEg+ph8geXMX0uHN+pUAotw/YgS8p06+rgWWtdBz81MnYOwLr05jHbXEchw89JQVrhEp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fMSLlHhXGrdniA/iDiDgjFqj5rHiK6I0ZKcx6s0qB6iOhMaGe2mOC41oYwu/CPyUwylL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3B/b7mWC2lY18iVhdOlf9iagQmTod/wCxjcEQw2UKZgHKAFdBaY/dvO/xiE0qG8r9kYIw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BfKQ5LjWO+uIWgFpwgRSgF01WBSI5RfzGisNJf8AFytCXrF4p75Tto9TS+hEvr+A37ph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eKUv2M6ikAHqWUMtEVYG1G38zPmltinmFvK2L5mbgRaBfTvhhkKFOFfUYjhpWH6W4RhJ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GAA/MLyCzkK+pSDvGr5qMAL1+FUE0vS7Kj3ajHcVVo/mBqxwUU8Kk2gXyFuNSdEI/Sfi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lbXmm3zXDHMQGc9Gv3MyLssz5plAcWO1dzTNYFdIOikJKaRcp0xLJwUoyDBXBZuMSmoS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GzYU8XKqmKu5uzo7y2youSz7ol2iMgyxw5gYFgBBHez9IOwWb0+S3uIhgtB5DTFUNl4J9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NQXR6U/cBGgtlFGHmKigolrK9xUdir+UxKJ4/QqKjwBAVcbfLGgda4e/+QuQ9DX8/vAr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5AEehr5lNg8D+KMocvhaMqutHDtSW9tQVC006Fq6H1Fqp5sXPKeKywJZxQCFdmQX0jmJ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ubsvEz1dUF30L+6iNRUCBsazgqubhH5RiKsCwGqdbckfW5k9ShNovA5pia8C21w1VHtt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6L9sRA4Kxos9C3y13iMqN5kbqhrBpamE5YiogOKs3z6grXD1o0UwPXMt8KU45Zst+Za2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o1OhxmO+c7xpudHeHIDDpwfuVaBswwcYFn11jvKASCxY0lHGWsWYi+rB7noDAeFY5icb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fRmNOMQBRq02WL/22KLyR01HiYw2QhkGxqwfiV8zyaWitZpzXG5e+NrNmLxk/ZC4ShNa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jtYPS+8s6cMmLf8A2VuDK4FwHfWTMysHpuXZi89YKugpySYcbOfXqHyPKpfB7hp9wZFR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jcGwONbhXqF4xtnBhtN74lpq69uL6HZqLSHb7ciy7TrASnkx0DQzy8wEYM2MuyneaJas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bmBKtCi3ly9/mUcoA6OLZWi9c1VuqWi2mWeSQ8rravzCxUUlH4MsCi6cWU0xISg32npz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VHJeprvB1pUBne1eDvFDK5EIv29UCLcqo2HEq9BP0j3IFRby95YarbxdSzXyE69eyOnm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QTCSAZ9yb9wLCuEioscIv3BQqrnM12l66QjL0X9vUqvOJgDUAVUJmTHUj+ANrpCpgrZy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J4O7F4lFDmnQ/s42jRw6vSJlku15lPU1XDGb7sxMAWxv4i2EFlVeQOfxKJnqGIM5P1L8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FUxrEQLOVlofua728jzb5MbVz4qCrHL56+Jix9tUzxoDzGJ0edux6zF9KJhN1YOsasd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iC0Us6SwU1GGRSqQIhl0gCZEsYwBPXX6MfJCnQcEsBQ7mg/CfubkA4xP8eJXleU3pcTC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BWC/s2z3De/qIWp1hR4uIWi4icP+wQzAg+HtWLTgukdXuymOqKO9wzlzSQX9lBtdPd7d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ZTBcFpUNHsJa/UW73ZRYb5Ncrdsq9o8661zLFzs90rpRnEKiTqFQMZfP5juEhhTG7vRS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9wXNWl8eCr+onEgEX1dtwrKBqYCZGt9cPJLBWFdnS+mHEKXgUUD3v3MdKrLDn/VAzFdX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+jSjtuteINRTlCttGHvj3KkDIV66dG5hGURgG6LdQdiRtNmxGrTPiU1acK5TwIfUCohQ0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eI1+xz2htRN0F6wh4YC2gGDT2iuQ6D9QbBV6U/cqjVZBTBy5jVmrVZlv9ylBFsspQPjr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DIByXmCMqrpLo/cwVo1HVmNTl6tH6xL1gMClDK8vr3E4kbVYfqJhlDuJ5rmILn8QZHUu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sz6FcnejnwQCUrxxdzQAUNgJ3rMYMlYC1oBM9PMt85X4DuOSKTYmil9YYtdeyYYScnXw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/cw+0UIWLTxjUnpEBbF5RfmZJwgVfUGRpayrMLwl0P8AcEzBzAf0RyW9hMKUHdqn4VF4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YTwor7WSxYd4D3uCOqBTY9gfua0Kgc1ozyd4FGoLa+hgSzYvwjDsioSqjt8pNxSY7nSC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kBPQj8UZSTuW4fgWVphywfZUXaXgBXgIACTdL7NQ477Zo9jmH2HJK/qdekumvcZaicBc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feYiy3f+EIbLZGj9wgh1yzeNSwBQ5p+pkFeoj9QQt/DR/aTWo7oPklm1xhQT6gUjeoPG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YF051xCYdMTCtUm675xKrS6K2Wxp8xQaqX3TDRjYrNRBc04ted18Sv8AkmbR7lwgm+Yn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BCOjbx8xkcFvY6AX06zibvOdqeIE4IW/sw3CHwFaEFdal74mOH2Zhs4EvAivB7hG25xT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MELfW18PkZQbOuh0NGWFi1BtY+oAHMuf3cxBljIh8bQfq5QLglNECld6ZTq3KfT1Maa0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y1XzCG+tnvakutp6uZ/EPoWZi30o/qVtcBdr6l1qumBGuKQ+YDk/mFzi7F/UQPYDFa/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FDA6RmlWAVqBVksQ5cXAElQV7l5AduoyqzSqyxXW/wB+4XK7Ayj+gx8R9egoAUqvlZYT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uZEUL4L0s211I9IZqcxcoFg0nTxLMPVoebQD18S8BOAFNKrXMDP4QgR1bbxEKdbs4c4b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aDQB3Vc17ga38EqHSLaVT51FyPXMbfvXmZidCoW6KM+pQJAAtNlU/NsrQaWBDlDbjXzG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q6XjcbutWhZZtU2aHMyGygQV3oieahufgQFOAWN+7uV45ChBNVKGw57TbfAQNop+Gjmc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9ZMzH+RStd6Jk6mNU7C7xzqY4R7DvX4RQMdgFKrHtLQMchasLzSjffbABCHKG6D26R78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dZU3NawCHDYqQnntFf8AVBs3fVm8RlLiFmrpFW5ZLwlrVuwoAijDmwpS7dGvrEE91Vjy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iIprPEIhHY5Vf5gUtShieqBqoDYQT15u+n3LtTVQbZSlxeXcxZJsAsBwvGYs/QGpS1Yc0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1zQ54c68QKEODgQ94I7Zt6OPNwm8plbHbTLhPhGA6V1UYGh53k8RmcftKsqemY9jXEIV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hrd95Qh1jk/bjpGWza7Fh1sPDBKNBl4gGJeghHNoJNECmiW3lyxktnEvSjvynp29/mCI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opU4uGChuJStMgy0qNM6rvMlXbMZbmunmD6wlmvPV7RVZFlXbADUO+OJeHNT0EzhSl7Y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X4jH6LeqNf7UNkOUSL0VNYIdPYKHkbv1ANauPAuXXat5Zc7gLEdUzfk+JdgRisC2ryKF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/kYXMllbASzyStWhDujybZamsQJ0UAS2iWqMsL1BFUBZ3DWivEdqr0ox3YMqEPrUDxk9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o35siSptXevRio9WAMAUEtmALzLto+Dr6+IpQwR8SDp7uvr6iL5H5jWC51oBmo7Qm0Mi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a/EF8m3JKMMYxAsrUWFDV+47fDtmmSiVdVXzBNltYjiqvvN6B5DX8moA2C0PsThigwq7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a12EHBM9CkEnSPackiQswd/J9QC7VHPgOHmNRrode9/J/ZQUltMZmSc43haKAs+leITe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qsbZNV2zHc5RoTe/jmHd+qRRCGFgS7lqBclL5REvHhiflYQSjfDfpOlQRA+kjiazC5HO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pxW7iFA+0MhjnnpEkgQAqqvxeFh2iWK5LEHDBcSuQ5gIxei0gNd6aujmWK0WXsKsVzEU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cIa1bq+0tdATotsYyZTNO73FCozCtwHhzi+ajiWJpx2fCZllZQdW5YG2C2k2dL+oHZBp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k1y3nyTclr9bKjuVGktU8+oFwi4Biw/XxK5yKBar4OYaOtD28XAQB6X6lI92k+x/UcgU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Ic2MZla6O5804uAa0aP4bjqUNguzpKLgLod4dQWtNWKoNc4dfMdkciu/dzJLrn/hE+kM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ST0IKONhYB5HEYKVIpSifmWfa9aZdJwYFsFa/wCkaki1JOQluHWaDWIeRQdF1QSmv2W/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HOlGlfqJTosCkt8EArrq8iv+xiltz+0I0corp/CoSQs1Q/KwAOBYO11VAxZgZ8hFvVSh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s1FBgIKWPLrz6gcOYssflXMys7CsHUI1FnkbPZLql9UT7jBf9apj1GoYe8pfhlhqLgre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Gdx2aa5IJIDAmTtOkIUgMISrvN9Yrr3Qq/BKZI5V3otiSk3BKPyX9wKDLcl1+z9Ix7Yw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0+hX4RwFJdBP0sGmmHKf1E8Y5Dy8eIJ0eK5V8xigyxh+oUZB/qxJa4Iui18KssJGUqfZD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XsCKt7Hjs/7HMxBloXHNilLVjzzniIblCnBeahVtdsT1XWKiYFKqOepEicGM375gfAmO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a+Lm4THQlHAsHuhZHYQXKLeZKA39xt6BkY0tn1GJxTuP/YywRRTmUysUsDlxW16sVBHE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3zULjcZXCgDAYM9DOYVWDNeSyVWBw8sKItKdjMaf2UQK1Rt1WWaR/7AENFmblMLHkY7EG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3HnNgMaZaf2xuYBKrWTDfj4Iz6GksWotMX34qAHUKNinPf1LmlkAKbqlaITjQXBaQVReR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yaDmsqGmqu5d1FQVWqty7e4nU0cPMLjQY+Y6ZRtgttOtL5hLdS5uF5JgZiD1QqMJZccY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BuxnnuS7TSxLl5LXk1OYAEA/r3nE9aUy7DV1ury+YthAjt1sWGkh1XKYovZME8wApcGf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7efAS9TWyCGRPi7Iuw0tELKTtydoqlks2BE8hYPuWwsHkrRsHk6y5kyEC64K9XB9kGkB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idThTtt1EdNbdQzdsIEztjmnGKOkRD1TqcdQHHmLXYtmL41A2m1EemrlU+mgNnQ81mVR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uDM4+j9EJR9EM9HQ4+4EQYK8SbHpj3FQTxz63X+qWxRdRUu77A0BrEDbKi0oyUGCmIk9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IdjT7leoY0VdPgzNLKhaTauOO8beaRdVkpxCxd3xooWYjo4dADROIo31f+r6j+sMCux0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vxDOdv5LAUCAGVYcML0EFcAywjJjGENuEMSp3ZaqoVUDKZkfY/1B+tEbOg4ZtSPSozCC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B0h9b9htgpVIJxDI3UHAMRh0pbRzCVvDtTuMoDUNryujBolATfqrhJLURoyP2LigsRpb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M+TyfucAjEvC2/fERDbqdi189d9bhZAZrsS0qIBcM3UbNqVrCRzInwrLVMICogQV9I/W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G2bnS2x6zTxHcyleoCDblOsBBuLFB5i1McI+kKqqAoriEOOp5VCM90r+IRQYqAoDEFBp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WhuBGgYPgmKrAbbTkoO9wQFKB01a7vcq30U1VwPDlwvSDM0CB2pwaB58wfwUIFCOOnSM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SUa2Whx0POZfjoTAOf5XzMIATJhY7+K9EJZt7Vp/EpjTtso6bje0C0behe8pJUtukYXM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t17gNMVggF18KHxHvQPJVNDzfWHAc10W73hvxD1SoaWEagt2pPlE8MBQK6yaz1l94a4v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LgctHzuWflGPB6tZjxgKEVHli+CEBw4XnUqWVnOOMNygCdiALVm7ocVwQroMMJk5D99o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55ivWGzL5df9h60BrahpXzUERAIczXWVFiMgFQudb8kaMehSk79EDYAoDg78S1TpTZXD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lWyscv8Au0DCaA3HI9PcV2gq0meJrk7QhyVW1TXXpv8A7MqFG27VUb3li7/zB5FqoV4o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U7+CO8QB/KUwlWXyiN6A0XPEtJxvqDWYWLhfL42SzjozOsv3qVO3L4m6Gl9euJjnALWL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S4zA2UfmBA1MtH46eIBtUWKeCkq/I1u64enWAvC0Vj5hg0IE8BauEgqs3rzyjCXGDafp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2Q/bBoWYNIvDK2SApu7K1jmOIbsedsKw7x5juUi1M6DkalGcBGt9/wCw5agG47yrrFSx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kKesFnyZl5MqzheokoJcob6gUdpeAgUem8naH28lmTAdHMKoTzUTIy2I33CZI5GZEg6v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atIA3XU/kS/T7r+ERQUuwSZ4SILVQIlROwQLD8xND2hbrKMgApM7U2dZQe4EDGaRVBoV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qE3+Zfg7FLf1NoMdCX8MYFFFWtegsc4gMVWFie1naCoF4vA+Blraz1PzjJGjA1fTHjYr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+Zd/hKKEPNn0jKqUz/FRK9Uik5HktFlBwYU17/aUrjo2/lJZrvJJ3wsy6Z0W/UCSqAAr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pVHXeZkZc/0jYCDSjibgXbFAtmHS+7ddI5cgUBffzK+6ag/qVxnbU+JiyphaaXLTSVQY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1bvUMqCrg59yyXApk8XiOATzdUkrgmyu0jUOMBJdV38VHGkHGbCBse1c6xKhB0gMlDWO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UUiHG4cblkJV0I6JzUWY+dJ2S9lC3mre0rOWWCyw7Eqqw86YIodDtO5kA3dw2CxkAjJx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3Tqzxy57a7cUMWArAYQWhwVp31C9eGpgVRMpb14vtH4amC+HUAouVq823EATJoKwXpg7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9TxamenI1u/AAwY1k242whrA90FEN915u40bMpN0BRrjq2F6uEvLudJosOQe+o9L2YaV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YWQ8BbZdYrrUByWXCey0/UzACWpYYi6gWhzocGbldskDKFW9jZjpAu2RQHVjdJDX+SV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KZjGFLoNsoZWsTFxDiHJnjSJkrWAM3g287qJdV87F0XbtTvfEFF7CRMFuDb6h0tJfCgt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5IPU/MckelZrAhqX0RbFC4xh5FrHiGqqrjXynv0rFTAF5MHzjI/UvQk6DqxybfcZKCuj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hTQjrFp7llVTKHCzjF95nH3hzD+RgdREV2w4uMtRWhRO+z5lLIVIPaxjxHQdRBu7Cuvi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qr5iuuC1HkCujxGYFNIxyKUt48DU4p3yobS6xmO9t+zV6ITdAVsELv0MexdABTWj4YdO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PV8TEArqtHoPENqveBGF2KumHWU7a6sXuF6S3KBFDLHpV6ImVqORNjuxU1em2PrqpC+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ZGzyuT8QkibCmzzAVyVtXmANTqwFpiHDKo6S7O1Y6C0/mCADFCre0wYNjJZydKqnXMo3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xmLAZAT0s8rryxRRCNrLnL5aCBh0qwluvTcqgDqYQyr41/5FVDoyKy6GU+CLdoQZAExf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lliu4HclguogDLClUPH/AMK1y5VgXBMsoC1CmiAGCAcQr/8AKhY4drSIYMf/ACwTFNlY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9WEGp9wNOYLtLMShlMARVFmqX9eWAVGXAIAV058xQC7Aw2uWOIbq+VoA2Wershj2eC3G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IBZIay6hQQxnIw7NLhzLljLAXq4rOIhUkHN/eKiYpBR4AzxdsZVKsN1q/wAxPTziD6j4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MMGD6Ys63+Jhh5bctb7SyKtS3bj09pioMh452d64gFmlU5HK34l06k2BfPiUURE0O/rn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oOkxKVVQGzgXMHRiyjRZw9R12Y4qlh2f+Ss0YAwvs7fz3FgGOmr+YeENm8LWe8VKRSrr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FnRx/YQkKcwOOP8AyXAIoKb8F6YyKvOxO50jNVGAoBdHiszfFFNf+5fN4hdVdysy8FZb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xxcZ6VWB6xvvcc1pU6rGyGg1egM4TrPEgzHh0PPSUe4S6qHCGh61iOB00yjvXR5iTUsH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kbpaIq69Q8RmRdS737qIWNtYGOgbYZde8Inbeg+4CgC6DmhrxKfGkgqhhKr7lJTaxrq+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lCWbmoOzsnHaGrdq0jrqyOuAqyedG0aVD9G7nv8A7E8qrLf9uFc2ql3eM57RSOBovPMI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pZt88nlZPUBrreydB9wBhcwbqwwpaq1APghZ8Frpq75wRk0JRHwgSl9VlOnhNLo1QPFa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69IQAiNpr4bmM+5KKHIKX6mFFF2RRmnU51FQFH6nUOIFnHugM+eZUGDTU7Dy5geuJzD2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Cup8JBLSlHS+uJX8KBSt89Inxi0B8jGvcVa902e7iGpDpmKztRYcdtywOyFVYNoYPDMG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InuDEUDacZ2XxOeIypTqdT8REqNtlc7+GZLoEOqF4I23VM9t9GtToUEyyvk0QTWqCtC0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tKD1UvvB4egQD1wygYJkG75LOokuTUaaXQ7ownwymwhtaQrrzUNBeDgh8kakh2H5hcEE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Zh8vNo/UBwxm4AQB0CiyyfOf2HlpCraqVAXwGXKtyoguQr1BS2ErDD2isqnR/lCvmP8A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lt0ypB8eZtMTka9m6hPUC29D0hxAWc5ccc5hUYDkqa3hpNwkgx/rMX3wVXstWfFRiow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AYVLQ9rawy6VRBxWbAyc5+NV8TFLKWyhVvVVA+BFgXQDW8p/4PfEt9OMsLqA7KrQYusr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I2+c66m6jNGUVNBgaVACviDCSshspPsOfuBSi2w4djfr6hdUGMH6oXniw6RvbpVoGXG1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tpdHSu7GorYIIjLiys6JewgoXZdK37lHI3oV7Lz3/wCQ11kK0HAM8f7MdnNRnRYst3l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kC17voBmPa/sC3BYprsQ2JyGm1yZtOmOsJ7xsm33zzCuVT0AXWheNfDF8KASBeXBW1ty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OzivPnam02vYGcOthnmEjYEqTRYUe0bn3SdIrm2DwnzFKgA/LF04NO+sZTBUEXCUx66Q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FK67EG9y8gDJTptXcXWMKkBVYbcc6mRZzCCOB9nGIqNjFlygf9PiX8PKI6l217fqGDGy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2R4DvDq4FDXktnJECwO6K4L0ZeOdxIpgYMDYK5z+ZnEbIjC0atIeHVrobA2s4i+gfRAt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gAJgAvz8wwoLkCvCsOsQdQ4cprCuq1R7ihvQA5JpA9fEf4WzJbFCk8TA5rYtI9OXXWDv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rDDiz7+vz3lGVWpgGRrrn7h3OQc5A+9wQtiL9h+qSrWw8CbPYWq8XeXQRYBQ98+CD3Va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iUFx1EKPlFDWo9LtBPKEWctwg4ox5hbiq5XMVcWrTHQlhso4tZbJt3GWoxocT0RNEOYi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+RGzUGb1EDYay75T1ctKoTgO40X1YxSIDWcFuby10aV4I3NZbAA1YMb6V4iOVYAtePry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r2g2xKzyzS+IuDY2WugvLV9iMy8DT/lzecrNveFGWILhYyy8bmr0i3RhdINkpZYFwJm1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EqViCEHMNXx1ma07cAm2jMFqOSfErehLKxNSnKdUvcKVKhwabehzDNNQYwbv6ZbxfZtg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Z0oc6fCRx8Wniw2ezxK2Cb+1nnglts0oD6hLpENm1B4apvtKQiJ497rT36wALEUWy+nT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NcPacFepApg86i+hRoDBdNZCjiKMRruVrtgv5glJZMIxfbKYxuWsP0BuVgt78xSaUbb0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EaWyt+sbiW6AKOfcoFAi0BxefuAg3UlU1a+HHxEW9txq0D2a9e4y4KbVdB8Xdwmh/BX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qvlIbS32AzFjqkUMxYXZ2lXVO6BpPcuFKF3IV069yWSCjcoascXD6gNINrtp5yd/nTi9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qMOmLhylBE5C8l+/x0gVoRii12IYffMuwhbc5L4hWwz8D2rnMJ4JQB3Vs79JQEwC8Kwl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ZwJfx8R/oYqpe7PUzB9rog47e8RoGgsFjjCdMRVdLC6p3mp5QLk6p/DyQC9RypDuYfZ/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bv8A5AAgViZv/ZhvGdn9KPTD0ZelJsoHNQk0dG4O0R0kT+XCqniFZpDT3fr+ytUZuS51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xiu8KqKrYO1xlVbQFvwKwXo2VZUMgIMIKFCIeybgTos8zZeiDWbvF6iITdAq6KlyB9T9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4Cy+GXDO7xrllHu9DJMcSQUF+bJQE6ZF2XZAyI5S8nuFILqGQ0bxLhCNIKOu2JkslIm9G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oO4xaiUUXedONwEzmBkeTTnGszHjsBi6uu8VgIMnlRZFBPYJTqJcuQFutVt3eyLDESYa5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k9oHN1W69MJ5MDY91BMCP4nek8JxK5w1h4DlZN98QbelSWHJrTwnbxboxAaPu9neX9pY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TGArhpHYcyvAtByWrPTFSi58DKdYDJZCap/mGQkihWEl1Q0zr4sIvoWZEsz1rFa9zSAv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Fp8AsUIax1g0UdkjIzt2LiYXKsli+oirK4MKuWbJp5iLyqKp8Yg9JANz6FxOVDoXfQij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rZf5BJZNJoSYBui5bBbNrtRbrdxLqXaTub+ZfemvojlXaFZ/MGbTJgnr/wBjKnR71L62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jAEFmiqgOC5ZQ9wh2LS0od65+5Y2N5H8mz7gpZakFiuswUvsPcjmm/HzHKs2IteLgpgZ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B0K9xVdy9d+Y2p61D0t5L0IEooAjQFb6ndxKEil7TW3bPfiZT4q6OrSn0YQ2vV40Vy74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PlbltnWFQnU6V3i1kaKF4FTRkIpxQaYd6TIfvmF0OXgvXQQfdNqO7jlVxq81LI2KVfaF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Sva3wjdVWZYZCyIwlXZYW5L76y1EuSU5rUvUy6hbs/2IgQgyqdcF6orpMTvJFWuUaBp3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cwdhQMiJtEqql8IKAK9q98XqLesBy5Kqg6XVpMW4WBZyWMWa4gK6LFzQqJW/zGqYB2pb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WscKWWuF+4pS0V8pDazFu/qor1hBDs5ORANt0mMV0lKaL15QDjQ+WYTWima6Bo/AguNX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vMR1sGg5jDgx18yj2AJjNLRqsdGY0312qui7oMb6S+SaXneB4ayEKAZEsByttpV57Mxc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9rJcNqZXPoVVeIrV7tSvNmOvqD1mG2XNpq29ZYhm1nmG3aht9yqpeg0Wy5xQQjZtdWyl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BKKi1C8Ey7RTdMRTlKNn5iDZAa3JorV5ijstJC9ZeeVQPgjBmtC2hqyUUToMDHmX2jBy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uwv7SELV8yibaRUjyVgNyb/nuBEiYMZiVsDV4gtWdgywsGjo7jo2PEQoqvJaPcyy9r76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ta6sAK2KcQ+F2fExvhe5YY1KMpjJdx4diAUlREwNcEaM0FUz5MFWAcVOzEBdoIjblS45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YQKFQLQK8NFXmCQxIhpWVXk7doKXViu16PWI2ozCqKhQ8YgKLJq3EB+MnWL3EEVJlbY4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6P4MsA2RNu0B11JVhoaJcCcXL4Y2KmVLqWd0i02JDUmCYYEOlupjxBqkwbgjiOjaVij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WosUo2xVrNEy6yqGBApd6CYVlvpQTPDaXOsXfOtkQLLVbhfZ56RULxA1bbu+azhqcu1P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YZPqbyEDi8oVkdOkxwUWwNqcX0PzHN6S3vDAx05lwtm0yrPyOHrDsbtlAeu8eARmgB4g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sbgjrQAHkveuvBBbqKqg05vpV9Yi6kCMXShu/wDlSyGFUDtuKswrUB3eNGa+YfLCR2jQ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W6cwGa5jSNaOunEQi3IObt1UpKrMcF4+kaEKLLQtwvXGjtCSXiu6c145gUsWRoXmniXv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OnuCrb65/wCSzEQNhav4qOENBdPgX/ypegRVfA9skOOUobta+pl4IWtngjkEWnOm+vFQ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U5HIry6p08dYuoMIo9K8N6lJsmpp4WOh/McPRB5s4qvzLrZrGx3HcTMlT9ticj/iXkqh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6FU0WrtV/mZINkAV4QRAwE1T9v8A2PFfJwfEJ9J2t4tx+v1EqzQWlHJsPo6ytIcI2Acr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GZR0EyPCHPiDmVxUR/MSzv6W2AfyJSxwiPoJV3ePEGQio5A7jCVjJe0fj3H9Ypbz3UZU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RxQhPew+jcGAhWKE1mOFhTFbPcriywqF9DJX3C+LDBxWk5xv3LlgCsOjbz5gjptt+A8R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UNWMyHo/EyutqbHxHIWVaetdoBZF8q9aNdniHKrDJt4G9r1gu9LKx4T/wAiskouy6O5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sgd8coRQ8QS1N2LXa+sd5eeEOj3CQDSlkCUOMX1lWhGbdMCDvLx8Ry5YGxsYux4ZXUPs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sp3x8QooA2F4x1x0mKoFK7nVUNspQni7vnUNUVhPFRvG9vAC7OjGNiXWvvng68RGSUZ0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vCdCN5gSs5DL7ZZ/hhFGkG5mJR2l8zB5LxgODGAQSigHWvrZWOpjxAy9pMoK5VG/Eqg5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Uc9x1PuAxK2HbONMGAiwpQPDhmT0isl1pqCE0oj79XWNTpbiiw3OemaOjBujpKky50fE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WUNdcuEmTH4s/DLpSPl+4YSil2j+TDrCgHJT5hYASAh7xvM4rB7P1E4oyZz5INgu6OWj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8N/EC0NNK/yAiqJsaL31gI0pTRqPrNNABMW8CCgrYluukStXsFy8Ogw2TTi3R7hL1JQh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xEQrWejB1qvMTVGtA6VdBp/7GG9VY7u888+4LhgNgwKPNlWP1BUWzFHNiuur7QvoScNm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2GJak9G2LQ6YiSiiArrV9h2+IsFSqchZRrA85uKR4lYBxQ6rpDR7q2lq4X6Ew36HRcAG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y6etGjt/4D564dmKOqGpXKCbITVORz1VszqKWmUNhPYdqZS9yuCvkFZGLdZTsVpsoUVe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LorR4VnvAENL6nKMll9II8DeIgu7dDRmLy1Zyx+3NDLTSrOBWMDnDTohqxKRhxwe48FY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ulxvXSQuV27avUpytl2y4Wr7N7moWN/c4UCnKrWvOvNxcKeAGzo4j0ZXiNYbxvF1AZMC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qVFBa61rOL98w+NJWKVovb9RggVZsLdNHnPMrl9FUdGn5l326RFxlHNcWRZVBNFrgOBh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doOMgjbf6iApKCoetmzv3lFMJA+jSDbRBlWp0Lyx7gyg5J5yl+SXL5Wnxih85luDdcBN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Cm9M0PTsczA/vEAFcnGSYzqhcrsNEMJ4faroK/EQAOWLaEcX3esTC6+LNLjJf67TP57g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VrLdFE7Zit6WuxlcF/Ky7YOCK3UQiKKRLEhPWqUB4Zu/MAjAu429oBOBq2YVrOA+ghrQ8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VMccwXiP3d076zWwzbFVUvFx5ZeKLqWAAi6qNkzF3iLOp3EAVQvrC8YvSNkwc3Hh1nLT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wBjC869DA7GLYiOqbK0zRoz+IejBoUyBXNrDT3BZQ5HqUowWx0UC2jq+Y9ACijL0IDIM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nS7z5kBTeWuxDtUlqHR3Wuv5mA5phruljDhiKAtytRlQXhvpXEJLuHdx3lTQBAPr0qGG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1lJfTDpBSdsESzBOZXGLUqamkqjGPNs1Cxn4pRBgl4cJo8oUo/AL0A3ntF0pvc9FfHzA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xMpWZNWYrrBrrkpgvFepnYKWDqHSQQcV01ZviHCerQCYvBsqPVnUIK4/MatS3RhWYlmp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hmFBYvZ2hgIYFab6cQGNtO0djY3krpqNXIBMLp0dLKuazAsUHOuHUfHYq3RgTtaIy1Ei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XAamc2Woi0f7csuYW0pPHSI3noaHNn1KNRhVAFtO8EIggWfnjzLOvu3Dv1LmYgJcuLr7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i083XuHFii0DqHj/AFx0LdDr7bHUQgsDJpacdEz9QeKXL9PaV0JBbcLpr3HIwCC185iw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UvUPjpBaZdC7Lc9usLfSCBrHntH7xWa2Oea/cye2hBHGsTd5yFg8PSDwgFm8HefzMkJr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ZIKVuxg2N1ZxDMS0NvvTAagW5N+fEBCVuHA89fzEWn6H6lGWH76SGHFpLo4cNHD2ekEV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oJU9X9RJLJEoy0+pbmjTaZQPJfDHRdRYN94Bsi00dbcMaLglWuH9mJ4bi4NbOuYgV1um+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auEIhmvIU+ycxjdkMKPZ/PUoHJm6d0yGOFFZqnEEgLRuwwHjEoyt4Gw9SVBVd8F3BruD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uva/zFIro4vobP3F9YWeVwTCF8R0MVpkdnqRYE6UbOs5iE08B3DjcF5iBxd94diw1Sn3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Yvv5EizyV47x2ZACuktZciTLsy/p4TWB57eJuQ1tVKVejtLIqNhyGrej/wBjewErqj+I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SmycCysFZTP3KiW9leQen5hJmKcr7kxS8LSs89XmIyOEebVh1+ZayChuUuXtvcYqysSj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X5IFbrYtsnXXXtMwQAVi4NZU+GXrDmARrWuI2TDsOKOz+Qg8lKD4MaO+23TKrWWZpMqL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KiKe5aEYKGjCsFalEjBfO8kMpSDebuQKxUa7PUsOvWMqhXS0XjcW1EwqXHXOoGHzJQ/c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PEQnOACG9nbMQM3DJ+MwPvi2F7AGqL56Qyp7B07xGrVy4e4MOfi9+2Id4xR8EV2rNDZr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KlZt5eqMbLinaW1UNGxZGvuMwOWE4PpqxOcHnX4qAVc1p7upL6JmJsLgB9rNj+BsXhut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y3x48Q2gRaoHa+XVKqZSQpcoq27635IVAC4YPj9ukae1rqOhS2b5s1G51JBh5UWu9neN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3yveWi3oREXNmLRetasdRhjaKI1lQrnJfuXQNMMvImYQewFsb5Le+ozgtW4uCwf4zCup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7XAe2LBuNA1ZrTi64Ykp0KycehoI5sQ20bTnGnrTCr6QAu87wGKowQdqFGGKy/kjzsW5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A03oOGzJbzz6i2MFFsW4QHeoA6yVCuzbzYcUdo4+wdsGzVHzmU0slIdYsgAW+UxGsuUu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DNlrfNhstwvKQ16C1X8nePkdVoA7l5ohqCy7JzdVZ4ziWtTPMDCDtNxzeygaBXBVqnCY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64eDpAHnhAZszT1ax5l8CKBpmy1qpeDBVSHQrJ/YvimoHAFg63UyJ5VdZ1FiEUjAAGbd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LBdWsCqhCEjml6YNdZdOmVdVwvr25gdmQkK7ry2avMtaiCVbwO176lO4Gyg0FW0659QV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/uFGElNl5QLq9H9jYre3l4765uDncajupaKsjcK7wrVWtyOuSMJEEAy+w86uVy4pdhcZ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6BVBR3bvmpVUnk/RH8wAOWVA+x+obV3/ANFVRLQ1JRTuXCobdh9j8RnQm6QPuPZG4agQ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V+cpq0Yw0VFZbkGmGKVeMkIKNcvkiUTpH9oTZbpYsrrhgMsqvHWDKWlRG+8W2RFhsfdc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gotY2SohbhYUyHFirfeHYRRqR0Haz8wF/VIV1bnKde/EZUKRtbzSqFgesqOXF+IqAHbJ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k3nOWKznYvxLK2YF0plcBk+O0XohtaTge/TUSCWJHkTNoYhplz0YCu9L/usW2OJcieEo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zMuUWWcxQxmKstEqZXN1CFqUrpLJqHAwXEF2wC9sVbjKRrBdVglElZDxdrn6j1WHLmBQ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iHapaxFyFQgJbdKHryZ+oNsDXqq9nUKxLoQIAttbyeY02XIMr0/m/McouozF4eLiXcAN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ZaAIqA6qW3IQXVdEDdAMVR2txOpnCHJCJgUAUomvmAbFtcV9abB7c5jr1pgOLDz0auax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YNTJjArB90xjhNeRr6ZwS+DjppTFf2NrIhkR3Xika+ZTdBYKTohxxNzHR2lg/wCdWXgs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4Ci6l7J07TBNqxROBrrnUfXSBV8rXs5gSFQScS3jnJHSijvEs8RmYQCgfxiZOIYtB38Y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qUtFGgGXu3B1/bw51m9MSuGXIV2/kpclTKryQ90i8N3/AGXaLbQu7v55lcVkQaqrk7P5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zAsGRJWDpvk+/wAiEYvQdgGZS62Zvv8AZSbJTeZQWppCrw5jsq3w3KH5qOGHZdHk7nSF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sk37NepdMozBa7PMGBgTnFfpxKBmoaZqqeyYmQhDVBydyHGkbQ2f7EDnthofOk9S/Wrf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nePW4+SgwKRwO3CS9xrwgvBw7s/sAAQNRbGDl9SheclYcieI4Cupk01UAmWrard4opi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sLIOVzcRJOG3T0HSQNoynI6nHSPIsHCO+st5mwN+g9orwEM3jE/tQUYZPkjK7raYcB6n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HklGqv6tWyCRUnVfLBNRqp7da6fqBwY7y1e9cxWM43HrBeCrWkrbM5hUL4dCUntWzS73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+xH2A5qvznhImE6LzQMvj3zLoYVwTqDXmFnQBAdYyou3A1hTLIS2Q0Dh7zrWQe4Ducdf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zKXTVVAPcaYzTCg5e2xT1M/2VsDx0QKxG3/RVu8VuBEDccOrlY6nBScGMOuBiYjWKUXT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nmVMv2zrbbv+kcBWVbOtNGGIjweBZ711iNk5JEHAEwYTrARDZVUcdQ4c3A1UFG23B2xC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Vr0ZGnCOoDHEA1gz7Y46wPkGIAgu77n3LVFayqVd6by7imqWMmTNWLx+pXFIMVC+1ydo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NvAzr1rKdLKvtC7fYdvzCYqBeZ1ormGaYmDkArtz1iZpBV1ebrJgl6btGH2leusCE+38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3K4bVqUpvNTA0D1E7yhsea7x2nAqIDYUU+fU3PKgdFtASF5ODWMRTJjhVj+4mBoB+xm8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sfO1YpjGV6ypSmWlfIMPuCVBWlZGg7ZXW3vBZVFbANU3R6i228Ai3QsyZ9sV2IqtVo0S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o1/LQyBV1tjUjBAi6Wy3w9cTSUF5W6bEWPqVwZbIOOt1ZnllueIjRgM6LhNKrQc9gyb9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o0escza5J9pdWVjx9Q/jg6oJQpdXilKeLmJ8XiwLWx7MkDMZjFcLyHFhHe9NxBZ+jSYa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5+AMY04lhTCVoA7L7QmuJqGJpXLrjtEwNwWx5DOkzcTdGoyTA5tXDaG1+cTKEyV8J8QM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/Mc9KwFkYyaOv7hTs4CFcgow5ytwvd1s5wyLMnzGOvyhA4xlXYIhfdB1FpV9vMGRRsjU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wHwC7EoPynxGgK08L6FGb6Zl702zRNncx/ZbiIFSKIXzAY0qKO+AFtFpWMHDZbiWraNN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HCHFb9wkjrlWVLjdrKkmkADm1HXuCATi5Touv3BMcq6D0xxPLVVowHTvBUW0l3GeFI+I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taXEwvRWIVjGjijJHWHU4w8m8RG8mERA1Dbi7uVPsdmbKXiv3MHc5ALkXh9DLaAZanEA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2Rx0djHSZS+V4Yhaxsu22n4CAd1UzMQWw4nVxS4uDDDatILaTqPqZQwOkRgp5yZgqt2Q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/rMwwVKQUkYBOoP5IrhobVJArXTRWPkjS46io4T74ljbpS68sIaZOYsGOpgTghO8saAyl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gA6koWQUqM2W+tagMrtqi/w39xzBgqUOGqs+ofodiOf/AGYs9IYWV8ki3lpJinFjoBiG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MuukGGpXLM4oyUdHlgBUsuB0dzjzEcm10Xn9xpASG63A86rTDiMhpzwnuYR7riWkTrFH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l1Ii6xFR5gaCo9ZINTDQyktgEFbJGWLMcLuA0XCMAbeL7+C/mBe0dFTT+/cr63/8h3qA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guhLC86EwxqYEARplR0sg2EwykO/qLJlqzCP8ZnjmcuQJYcce4tf1XYUXNeqplI4C1C3w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NQXLaxfCBWhy9+vExJ23KA9B0vt8OTbMSLo29u0Yc+iaJrCeYvRo2QsNK8/+yo4olFOB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bL2t/BKxHghsmPW7PEGxgmy8a7ZMd5dc4tdOt4DWoEgL2ZsuenGqi7CAyacPhCvId5sm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8udM46S5oNUUHGTqNwFGqwAug/GIMqdMrZrI4iJN9p4cn5dobkoPm+muhdsAcpGorNg6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YCa1oN02z4TEXjWlVQDdH5PMDtjG4PVX7LyQMkhRnhuXhuQNi0yPaBZQ+T1d5Wb0OCne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zqoqkg6t/ktWRnffF3wkoLYJil0ej+4qPBIKRbMRisbdVk78cZ7xP31G2d4SKxVSjIAr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K3p5rXfk41d6sB/vO/0YNG3BZwImEbRgLzR3LLgFRbep077hC3VtarsvPaHGA8MC9454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Z5jE75cB7kNCabXlyQesqDAL1fBLsmMZVyHWobGjZLXvcW0oB5Ol9PMY8kvUw36lfjlb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YRf/ABz6YOhmnYnnrN7bOktkdpRRcShYenWPlxKu9YTszcz42Hpwm5xs6qS2n/cR2Q5F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q6zFQtVUGuTiXhD0CXhYeGybRySLs9I6o2ACv+xyoJ7jwRoUadWitMWrp5dHjMSjgWXv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eKNnpYO6gNNOfQf7MBRoeKoLptR37yv46dAWiuMlVntENqiaVvnrDtCld6FxcayPkcv/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890a+5ZOMD4Ex5R8O7lTWwF97dS5ttkGDnDdxXDVZQeGPAUq61D/AC7lnAbkcL4Ii1np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wU73WVa4YLTVEoszTTEdp2yGpVYGW+xMppvQc4iTrVPZk9ajMMwcBmqfctSAcnFA0dtS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vX9lCkEMnPfnErVelN4y523nXWWDLdOXss13Ygrd1qVMDjezHbcOJrUKqfb9xAYtCAOB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WNR410C844igiQDUDh7l5IJCGsCgtg8f8gEACwzpzRdl5g3BQ9QWVnTjcRZCKsXddz7i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M9PcFMForw1/u0KupBV7C8mVjvVe8K3VV+Im9OlHdXnev0EUoiuW0NZ8mppQEEdO/wDe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9Rv8BgtVaL721F7r7u6NDLLP9UceRXK4Zss/5NmRNID+x8FeMxfMvYgt3ZjWiLlQG3ug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aysHIVhVcYjLO6DZxyB4uPkQO9nFrKXGeGPkGi+dy1etXUNVTlvC/wBNe98w9dZaA7FU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j63dlPO4VyilLRQtcrO+2JTBAKKZIq08+aikLlrcG99r6+OsTvF70Ng5v3UrxlRrd7Y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UuxWl/MJ96YYMiFdcrPBAPi2a4AWsLVj6rYckQAfJF4HF7YsCgBYeKd18QgVTQHK2w94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KrV/+RQFgA8Wl2h46tuoMvumwEAtqGOcamEt8BqsVpxvVVGLG5m1cK+tQ3LYLZRqnI3V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gVxzyQgDRQBMcOLUOdS0VtBYvlu1+qgjFxc4Bgc0vggwKS6s8AymflmOpWYuQDVvxzM1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ZNxryQjHBzgMnRlWT1Q3HFJz3zsjvgQwA6KXbBYZbeJfAjaIZo6mXT6l+Q6dk0XdGba6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MOrl8oK4AusDNZ56xV20XIt2XbWH7h0pQCyqtcnw4cR9VL5gVkx5hr32oBhCC8NVXeLD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jXvuwVVa0Dlx65qASIDQCq3nbj7hCiQN7yIc+EloWR6KGAM+jjpLtxcW1DqcEWNooI1L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Wn/ZgUJz8jLTh1HyCwVyNDWLiFLNwQObYxYXVUMXiAiXaSzpSdKxMtNEKJwIxtywrCLo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xT1F5IO5GNUtmSMa8Lp+4hQR4/qay3C9PDQ59rKzx2Ipoh0J2GPhn+i2JqE5VvZj7gKP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GCIPLlZkcBeFVAzjlpEN4rK5jhohTVMOeCrqZdqdqEt2q0t44iq6FtuzS+n/AGFpQKyz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AwbMKAc25y29YEvHIVtvglcS/SkoAeINK3v1bl54PWILMaXEqVRDTxdxwIaWVxLLawrI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QuvEK53LkooeYTdiUZV4jzJiW8S1xUCkRZXKIQizFnjxEIQUY7ypaRLt0idBncKvzg9x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IiB6IpQYaX8sS3lf3G/NJVdLhjSC7WQrXWrNdI69FXUW6w0+6MkY6arZsUFPWz493mH0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jNRDtZ8vqLB5atEvOf1Cz9UtKs76XcONhwnfY8ai1gnROcVjd5xzuY8KI0CKzvYykugua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gi0c3PGYgpLkW2yl98xiJo4Lqu+Ou4KAbCJZU1vr0uDXEYF3WHrHzXWKCgObNvP49y8s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aGBBKXGPqV0AAjB6j4/cRVJXFo9ev9JjCqxpeR7fcp4PgHDeMw4oWC26UZeol43BJtbq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AeXlQou63ABdo6ioUihsTy68sSAAHgjSdHJ8xGiC2LchzCl1rUWZ6Lpzzj5lnC44Lex0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5FbK88MSibJhzuzqNHywuTmz2e0pVFQY6h0/7CDrguDSI4lL1L9k6GscMsC9a1jqeZfn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DAIQcAvX+x8S5Ynxsl1CBDFDZ8XjqRMbHPV7ilihjd51+4IgWi27iw35luTR4vu7yjmI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kIV8d/DDQBLqAUF/2SFc1QSkmEvQ8mG+0QKJS7BfXmXmFDRtp+ai+gSjdqmItRe2p8xB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+uYTJJSlF7LqqdzMks9BawsDeVdC9mc/DKoS0uPR8kVOFbuvJ4q4GjcI74K6SvzNgL52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3CkIbGE++0ByPhnIN9bq+LIdQzfRGqphiLE873m6dgg1FKhrXZiPmZp+RwHvcuw53fLt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mupMhKb4BuzWncqxfvhw1zAIJWWL3cCpfLcJbvHQsFv9Ma9wpgzhPJ1IrmBKAUunTDLK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FfDFV9b/ALMLW1JgdZWhSuT2ZqaK1MF9DtqK8L0L2PV2nxNlMoq05dNXVy4dSKjkHjrA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zw0yUzZVfuGbMWE29MxyYEp1VtL5WZHtqKy3hI3Ca6qJ4FM3ElItmGzi99NxOxzK2Kfh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PMINSdRvdMd7MxhUKb6s4ezTmVhhDl2H+dJhisAqlHdnmW0QGgKLv6nOEq6UKPTHyhXR1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GCz29RC69I8mqDxOLU7JsyB2cy9pgKcB16kOgVqgnwH3iIw8uGm7trHGohYK6Z3XXd+4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rpQL135gvV8C3KWqxhCxdCosMHEUactwFol60QIQotD7VfmbS0Uh4KW1EaRQG6270S0j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zC++WHEfQAF2tLbfv4gA2iynfJk+44dGBJdFqWd4ItTAm5ptuD9pAuXM9XFzMIje/Ug+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Dj3mZZ7hWmBk1dajuEKL+CJ7vqxmIGJ78ji3hlCO6ig82Kehx25gfEBC7oX0duLgxEBz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q9ro9MQl7S4Azo/QxkhULrObR21f1MapFBbnDQcHX0Sj2RLDbN/ZAQV+p6jIVcdQ6TGb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NqqCWlyclqod2MsUKCqGDWeZSXaUrDZfD0SxDALytC5cdCUq3YlCDQ6sMPxFCSpb700X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JIWAnSFLtdLDSW23xQtWw4jSwriv6ydzpGUWZGB3W8ktAL1EYzp4rLDardiCu7pzX6j7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vKIVD1417likDTC3NE+TGK/AtBqivHEqFsojWgbZHF/7KkFqGVfQzmxXEcUrUpq6cdcO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jzK/RbWBbry6R4FLkyOGzJDrZAzRsRC3rkXPNeI+2wu0pQ9jvcxqc0mYtzm223d8RzB8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wGDf8EhQ2aMC+XrKnMkIMrK0rG9RIXKND1ZEhrwRpAigC+r/AAg3p2IbIWXXQCs3fVaJ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jL9Ap2XjJHyCD5EidTkjMiZca1Zph0m0yV0eYC5hl8x2fEPe6WjXmu5M8TDuNv8AuJgO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ds2VFjeZdwjZlFuHzFyHixs1RbpyFmYzNADF9lyjrNBUwbRKHhxiClDkn6oM4ii7AuAe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ktqB00/LLt/wLcfhuH4h5T8H4EGdNpp+Yk33BhV4AiL3BWWVuOlYEOh/1KWaFMwPA6mU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mVGE5noFlA61KGAJQqHOOYzM2pCHOWC8/MXrHJnOFGD9y+yQjOF29D7mAu5rhwmmffqV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svpdRDHUEF4MSzk8BVDNgEw1CDrOtIZiwxRSh2i/IOsJQ2SlSw9YpaKhqMWkaQjYDpBK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8ynCQuEv2Bp852/FyqkvlBb+ahsDiPSFZlDtZt1iZ+ksFpua7tRyL7BCL3V3C9gdabOK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iqyCdMR4yV5Gyyr1bm4JeMPgX0PFGxizIn5Gx0izgODpphv/AHM2ewBtVDpVEQugJ4LG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pCtMEHYBAuw04PBKtj2q70Nrj4g1RwN+mumJc+AQxvp8/LBR6g2cWYfUGjoab4yvvywV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oR4cCGjs1qFeoVtC9lyzYBaK/wBlbtm9FU5UqryZ9ywFy4Biq8vLmCiF0Q558fNkpHHh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tAo7Npezcr0UVez2OmueYSMQCi7Uidsw09gOl9ym44eC6KT2cQSyEsg0pLepmdM4Vqr2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9sO8l2YDnI9piQi82chezxM0O2zS8eOkcigsAps41M5PGBXBh7WRd7dAWjkLlVBBJ/0j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7630ZTyuC9DEyAet0T/vEWmBQMmekFAyl3toyQort1nls6fEZwo6xOvbO+JcAO5Gm/RY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YRsAxTkqGfZqPhid82uvU2MGBiAUjn647ShbwYpzTka6ZlVVbCovcKsHkVZ3ltgQCkc0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nxmF5mQGcdWXG1dkRu/FXfp7xRdQ4WY2tSk2evA/YS7azk2h7hKNgttZwdu8WgO7MHR5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9F6xER1toYijZ4GVWBYHQitAd4CxcNyFpY8E0bFr3ENAzZM9OYtOLiqr3TfxBl7bXRfw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ZR27xOOK610DvD6BEihSaPTqSj2zhX1zxUtQ8uWHJYZPcFpEqnYss0uT1HKS4so6lbJy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ks7wAzg29oEK4yBZZh5uCKrL49H8YODWdAyBVG6jLCaJhu21eGOKhS3I1z8yluopsar3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ZHFQS+xClghYdb+oIuqRWZdTJvxLBNUq0OV955heAF0mw65pISotzVA6vuR4+qsKPOt9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/wCiA6Zxr2brb0JU1SGw2HefiIbeKq0XAh/YEFWGu05sOY5fMtnTVeahVZlchu/vBFrV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I1vwDgeeE+5ko5nBDeNxu1aBoPI9aihgYtrItPeB1HBsBrtuCih2rt7yQruOmp5OSVvO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TMFXB17qDuimyzzwlgcSh+Vyu2OCMNf2YqUTnTBbm74lTzIFFY1LNpi0MmbdS+ABp+6m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jsagnU7B3EkdDCLYpuu1xq4UlbAXox1rPOahqQicFeAcx5QawrPKxaqArYpVZ6YiYXqo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iAro4ccxzIsnQrYde6w/zlLsEW4LVz0hi7aoZ6ml/MsMNigPsvVY3FWDrW2rP9VxMxio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JLahWL4HGtwm2AYmLLsM+6IDxMKLKQct27hVuKpc1o1rcBnWD8krF9I61QGqWPSr01dc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wAHtHpDwxsIoeoFn1Kdt8wndndvaKkoDvdMo80UHmWICpV4HIa5/7CWaKS6uqnv0zEJY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F9tzSZi2Ncg2cXDMrSF9wXKrx1hK3eCl1YVQPMLDHYwVNOC+PzB2OqUXF5vO9Sj/ACAB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a9AUJB6WFLKZQCrKjRpjOGlgR8Aougpju1+ZbWaQAgGuFu77QZAbSS9VcucQ0YRXbGb6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WzRvEWqAkBWATdHVjjcIXQ8OTV/iUU4WDXVKs55gqoMEoK5ToZhSg1ZT2N6/3WVu8Fxu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6y05OVp07SmyLUUC8nP4jLZdmA5MnZO8zeQwF6XoWniPXqGaIBob7yvyANSYOzXVu4tB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rrLQvQBWQW96j0Kyw8G88mIoR2WKrjwaKjHbkK2WrHA9/EAm6vL28UYJae2ZcpxMpcXu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bWOsJlNWuIuI7ZiK2wzl2oL6VFiYP2htV5YQmjQQFcYRIi6yrceR0TNSLcWox2oPPoio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kG0UM2HSJCpZApu4L0Qi0Tpu42CQxEmQBvSCsWYOATHZV58RdAqULFTVd/7DjpKL0fx8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lUYiN1ThrJvMUbKwDLeX3r4lKWFha1RVet/UYyMtTAdp3z68xtsnbZ3fcbVn/wAEz+qH0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Sk4BmzYIVSJo0jIFyEZUxQaSWWo03GU0ZQjUNalfEoIhTVRx3UOheZuxSh6myXB0unhq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KnqUbMGDpmXfoNwIDaPSvudnLlJ/neOxGyYZRPW7OCFYIMyra/FymYjDo3Vd9XURETqo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Gu7K09deYC12C64VOSYF9WCF2iffzB4Gyzi1rwX64hLTsyLEuzt55lhjUqSx9n5gCtGU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mvEnIfzrNH1ibBjK6ltFTttYYt8hmW3kbgeOhMgKGA1rP0TU+2EA4r/yNag6EX16Ewdd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23WNMW46R+JXbVRxTzB0hsHdrpXWBaVhyw9/uUc9XJrv0YiWXu0Hv1nN0wyVr2KY+gp2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w3AquhWus/8AZRatd4Vmv+RnRAgNLWBvU61CnB1XXvM8Mq+E5z9wcwCF4FVjowypmq5e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S4zZEWxpka6d5eVF2ZHzK5WLVgcko8GVm7pcdMQQ2IFLXH+cwBrJTZaYpgjHpRZ01BC/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IvC8FOaey/mAxMgOtOTpr/VEhkulUMIv5gLdx+Vv+SlXQNBef9zCzAkKM69YiVRkK77q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OhzHOWrYJ27XE4Z9Yr6P9lvSSYB61ww8a7I4c9+fEaKy0HE6t7agRcPflkszu7gty9KlL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nPiEKHrLaoCuQq0A5ec1EqkcEBFKFrJMSwKa19zkjWFZPAx/u0IxHlmweK6Q8a3Oat6w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vuEsO/MIOqvUHv27RcfJzMcd5VTDYZ31R2SCYLv7xHjDpynxdQ4cwzOFItFxTi+IyE0G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7P8Az1DWO0BZpT4/fWUtcDNf59zA9lVVV1T8RHCmFNfV/wCxE2SwrGAAUSMc38QrB8tq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etUlM3Qh8b2PzCvlg24H4VlplaDhJnxnUUvJY0y/1KSvgbR/nMGte0vZ046V5iOnwhZ2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Ccvk+dRogyvOKEbO+Ndo8vHES2bccF6h9tLtwLeqavPmOW+BWCOrDMqptfODi+lRKVCi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TLR/vSNkqiYK3iczw4PtxKtUWljXRvzHOAsv25D/ABL7EQuR0v5+42LuNWMquL+pewFu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eVt3vrcol8OCA7sRgUXClxpOfMfMANg5Xr4mDAEXa+uc/TBoKBbO+PiAugFRjKp1ga6m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aMXEPB/mY4FtHSY0YfMZdZbdbvyxsxdbs7iXXzFYHygWJHtIAtZ1H+7QoFLOI7Q1GQLG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r8wUUGI+AC4tLQgjrnolnE+cR4brpBGDKs9o5uPawGq/5ug+I6l1XZG8ZHJfWIKEtezg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1F2LOHnmAkoMCw6zWL3AVsKK1eXRA0V1TY+EreE3xN0mgMQbs345leLDdZ4OWc6qMHiz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XZG6KcbltFxUHTNcfZ9RwlhYQFnZXYq8e7h4YEpzVddZjT1WVpd/LgQ/kTAoy15Zb/K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lYIJF1Nh1UH4/Mfh2JE3RkNGe8DcgM+YK221joQIs8C8vGsffiPoWYqCxUbx9VzG3mVq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5mTXcKbtt6KvmIQgRlLttCYPj3DEYY1hppbTG+aiz5U2KorgYM9fctw4zCOCrrGNdpbB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6lRDKALeCiMiPYq9aNqTX7iDaB2tfWeJV1aLw7lq1oh9SBXceM38fEoecpuQ3l0nNQrI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xzDCkpIoUfA9IshVrWPi2qeYJp3dAzRq98/8jpbj1AunTK88QCHY2qHNGL+UAQfyBpwK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wFFnK8SwLbpeWF1dXeSHNeJr2+3PWN3BbbN46BGih8BUuS4D3D08kKXfNbhKxK6avLt6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Ca3EYsZgplFBTZG++sNwDaKUTeIqK4RayypShozDyGVKeKb1MgFJoFzdCg9Svdwrsa6w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1hXjXWIGl9zPEyGW4MVQw9I/6WNFiYSnpBAKgz8qeDaw5G2mbA9mhvyRUgJtF4oMrNpH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8w5RgVSQc/gI0CNRwr81AGYQc2l9mPhZnOUFbqmzqrGdXNVurqMFCPbmFSxDiOqOVU7J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jt642p1KNkQCqTE1HfKLksdIwpgllWFaJxyHzuYMIsA9bvOdBFsILdS4cseiFMCWJc9f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S671+IzQRQbTA3zXJ/kwVEjbunQRxkFY7Dksa+RZQuYAU2w+3LxiUHDcStWhNHWDphQN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yU9yDtSct68w2KYriy+3SDhGFsWx7vHuWwC8slavNPdIIAnbZLHRiy+r2YFo4QpwtbNz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4YWMjdIK2h8XmKyptrLmg0xpAm1AEKUHdsiA5CXJoKHmcvZnPUrtEQApaJzsczZ6qy2Pl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kgvg2vUbE9yhStaXHRL7yA6kANckbLLWohlPKINvHYj3NA5BhvV+4yQKtwBWGYPNA0nZ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wdmY1XUtMpk7VChqLKC+p37TL7yUAjl7Rga8FZO3+/kq67s1/wBB1KgCxgV6QQnhKL2G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Egy0aHWpmgwA6ge19YW4jA7tfYQ+5VBuvIaz3dHWO0s3dlLVG+9D+Y8gg0pXYj4IakVS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SFEnJz1ECVUIIvynMsXwOUYcPNX0i/FpRAOSFHZC9/UW4LpTJfSVN5CJ7s/cIa0W2tdu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bxKj7Gij/k26JSbv7jASjVWf2K6TK0eJbpWKpo9xjJYmqeWTrxcGDIshb3UahSho0YcN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2CFMXyy/IaWyUwiFcZI+314adToLrnEuEdZ1Oe74mcIWBLcmT5iqTjA+jHZgvxzBgW1v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4mPwFDberd+NwDQtS1T8QKSFV/M8Sxb66j2rp5l8e7Dk4efcZkzo68utZlOL0ZXZXQ9o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vhs0d/sgkbVJBd7grSIoHHF8SyuIuhnbylan7afQZqyltB4HzxKzIt2PQVK8SxUuyXjZ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Qv4+2AgIa3XKNhySrDVQyq8D2zDBFFAqF5WJMuwSgqtA9a+IaroUzuNHWG7DZWVgpebH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xfeWBIwzRjhqCYdA6St16JdWw27s48QImQP9Q3KALgUB8wmkjCeO+UMCpWQImGUTAwim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6Gp9XZ4hqtaFhDltcqXolvJaC98aOvEBaA5QP5Hsxybb8sjjrgXuEjKTRwELK05uyJNY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ER0JCXFyq8qeyHDTiklU9aQbGWn9TYEKDnv7fcYdCD1LzbpbqyNYTttinYcIfuG5h5DU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VSaRyMYca1rLG3vN+pRUQCU4Na2mdZhADQB0Vt79YRDdtg/rfSFvMRYPHSAKQqilQhyp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EzGlKOqQdzsAWuvV5hiVBQKuT/iIq9FYEOXtUsmhhTGgF1RdTEXjVooa91LjIguhWen+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dTEIdpeQFm2vpFGjUkVAHYC6UAb6Fzu5O2k41UrWdC9AdR7uHrAhVZrEQZutHiKq3d/5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SV6qcQGKgEWOcre3xxOsw2KZcf7jJLGGZvm2qeheW2XmG5TTqOXuPUUoyp4Om5bl0KgH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DJIoSq/kzQeo1U8t6ekru2eUrAhvT8kyYHwi7YNdHLeSLWwcMsaqr8QIbBKj3Qu/294F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x1iq8Q1PXK78krXDfHzkqu1yjTZCi7Hum2O4cLmTVAdZs0HsIrN63WYlnAQ+1cV/yDLQ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HD3irARQQcPNPiHNayx4rRMZ8doyzMqAEoLbPT/3BiYB8bUbUrjW2Hi2UsEzTvCXwOss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XnJWmVyMioOvAYMtviGxwmavnNN+cOpbti1suxzj31hiE3qFNMwzzGypdDWT/wAmQhqW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24cLHFdjZN0yoDbDWq4gfVUhR6wqoDmEkJtVRTWqeGo9GpBBsdbS/wDnM3DYwpqtQUdU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sK56vshBIoBXbh4KW4SyiuZzteJnhnzCyUJRtIoLAJidkynRdI+/hiFjgyraGy5dMTVc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Vc8sQ4IMwELdmVShe2tlGD3M6Ur0W5q6wVWP3HKks8TgpeaxR4SbxFQ7nu2P9nHJGi0h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dycPG2NV9KtbmsI+fAaGlH7xLeq9eW+1cIo1E7Gr6969RlXepXhxcZMo3W4K5ix2YNEv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wqgKkKWpkA1HsCHKQEAytziVDOCAGEIJBmWo3xCbJa7mQlVn1L4OK/JEp0K7V5jcisUy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P/GZDhd/8g00MyVwo4dMUUluzJzZ3n7luquhbQ2823DYcAODgj1uOqSuWxg6d7Pli2fa2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qmGwEEZW3/ehTCKul3hPEeBDAKSbR6wQNMJrYa9pClCW1FXfpNhl1s51TZEJSccDYIdp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QCkSqvd3xipkeFti5x3t5hDeyN5RbuxTKWLGW1yR101coZKiZee6s/UcKqJixaj/AG2O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+yUZW1rYA5RhQkoW22vVhmWHEq3XKkSBRVkBEPlBVJVFpwEPahAWAlDC1se+EP8AkBn9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rWdp6v8AMwl4mhvNIdRJgcSy2NHTMAANjJ8TEB3k1F1E6ZqLi5pcK99B+mNwFkGKOb8R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K+V8c2HaoH4ANdCq8Q2HQp2G+YfdhTQOOXp+IjuucuAjXqCjEDIswHtOHJ2LSvsq8dSH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iLHLBXw1xLIy8M0NNuTpFW4O7AMU9zZAzMw8GDHSCYRtxU1s0SFSeWxB53LzxsU7h3iF1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Q3LAfGmMOhSprinrUUBZ752w4ib9bNp44gpdogC2yN46w8eJaKTYn1BPBbGrOKevmJoA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WITR1QnoBnE+P9iFSDBBe6cXA2jVWnuO8b8rGC13XPZlgOgTh2fmGkW8dTx+pcTg23Ntf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fU6wwVHynQ/Mc2i7gRu65K2QosBma316y+lUVC8ze4yglAJy+JahVXU9GHR69Uron5J3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atLGCeuiVmnvRqPRagVZt1rzCdSlOiG4fp0O3hYVeh/kKqUyGzV4YcktgStZQSuavPJB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MNNiN6HSWcVWWmeu2MPcMuK53zGrxexBz6PmW6oAyI8N6gVhmFQd2VIDZMrodeP/AHBt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ZzmTFujnEz9Jwcu9BLOwC3DlY3ioy5JfClP4dIN0Lqkbb4PExUyVUK0qlPnllAU2KZQ6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oaOwlVqAlgoiTUhZjh9T64SmfaOOlxw38OgaQcdJV2BeFW705gsOGrhHJ3X/ADcXlWsG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j6nGmvDimmNrVRskGXRlAY889L2i8YI2hrdgOtbI9SrtRseafiMoqXZnnH0wPqKLMDbk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vD5qW90WU56Dwa6St56VkZrb5lIAWymOjfJDetUsO3DBJvY002PekIgiRSvwjlu5/wDR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tROR4V37GzzEVQuUz7bYI0JVsbaSJwkatfKRrF6uq9zFnWFabjJHSPHZzxCzWULZoMB1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WGTnfeAJlkNB1Ax8kZuKMDTkU9OC7eBDHSxRnAAWuhb2lQl1oRaK0oOvN7uMFrIyrb7t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y5UvrrCnJ1B0lJz2WJz7FDDNFY7CmBLhlxMQy6tvtMUda3F8Bl3x0lQy6BsDmrzUtIu3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VBQ6Rx4VRBODQAStoi7c62KudagWvUiC7hVme8rl03Zzlu7HLXzGZwLu4d72dslYxCsE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7RXOyMDsmx4z/JXI7ATXAXk8kV4BW+seotRd62yhLdJwOvrk6RtkCtQ6Ih9XuZNtOtGh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+0pPHSpU5GQXbyv47tTM2OLOoVYV0YgoiFBBMNOkM9x4BcLRusZoj+aOvKWFyAY3TuHo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nWO0YxGzTyG2+eIiuVZscW2UU51B20FEtxSVVbj8TySYrkc0C8HWcRwhaheMnSZjFIGg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S3XbQ+aF3miO5XrS0BbaU1x1vzLjD7p24aSxqwrhhQei5Y3h0aHQxQfJWNvArHzEJ0AVL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snqLdPPEwaWFYHnk8cDuPEahEgyys+WiDBF6BsN5+UHpKXza4rVjKttrZN6dNTcgNdmE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ibpHl4iocLcN+EeMhAvrBDLGYGfHSI4YdzUWiI3jOJVXZmVdysS1Iy8GKw1RbQZaJaAo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L67mgloccY1EO96CZ8QonYCwha13Vrs9YiEESFVcl4L+Y9CABQAU2510iqeBlBnfHuX5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xMurFgBafZcILhbAisKdWGUqKia9BqO+pKPZTtIzuilFGWXSDYGX3FSioV6G7gCmjNQI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tMIMsqQlRFq6z4OPv8ylXInnf/IZ91LLddEqbGtNACj4WpR1cirChW7bINeHVALx0aJe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T76QWueqjtfnUHQ433TllOtcyyt2o6He8a69oAc1jLC888Z5x4gIjQ3Ckx69ZXj0SrvN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XA0jCcBL7jJTerHjowpmMdBC7NPT3NGiBhb/ALtGZd1JKOZ5fyEUItS0pr/eYgguLsOw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MKrkefpmK+Qd4zVPFD2hA4Q7logIc4R1ujmVCbmRrzKcZ5WlfFOmYQKwxbyPV/PaMRVj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Tu1LUM7Jus3ca+UOJRBOyue8JQFLhl58RZXQ0DlnFc5l5XUUiMF9q9QeKWtq3hvUDNMO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CHCcMJYXpL/cyIgdZuxOTW+j4giVVQVzVcP9ISoatWzTX1Hw0nFPL2ekaqXW2rhM/MG5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WOB1evUMPaDrDwaV/ZSDJaqN2dcf65S4wHIRYNgGAelnX+QEmkyI3C8D11M8Ull3Vf6o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P0wzvrtw6NRthkVC2FRLSs3GM/crCNOeyEpHlbNovZZ+Ym2DgoNW7Nj1Jh98Xk7Adn5l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433YKpVnWm3hEWGkHFjZ4nOZlUrrdQaOJNTvnmACMbXCvTvGbIgoh1t/HzFyAUL7F8MY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L1hNAL61tHrmO4mBCwcpxfSZ98TYRoutRyKpQbGx7bnDwpeq7XDllqpNHOf13jH/fYi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OYslYC4p7X1JdMXmCdFJfaBBFEsY6C8r+RmbMBgef/bghe3QNZzjHqA0VyCnC82/mWDp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ziFOx0lEFVuteKiseMcAdnzDaUJkFjVNcwwQMSUpNm8bJb4h4n+Mz4eqTpXRIFxVATrU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CipEXuIxnmMF3WGEzVd8H6jIaLD1V8V7jE7qNYuLrav7jFhdZO4fD8y0hNzPrzqK3u4Q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0R8ZPMDQKgtqquzv1xOPlViMDbT+IKAZCdWbvzLe1GysbXrTnvUFCJ0YH/TzLoFARVHJ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YJCCHoTWuYLc1YQGVz+pWXq9DXa914lmjppYQa0V9xPJtxBeme33G72qwtpXx/e0vK1V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N4p1HRTXmVVS9JYOLaz4uWjAitoeAn3DHPKpelqtPGoRa4tb2aMGKruyjNAvWk3FGqdA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AGTZeekZ9MaZGC/CzT8ixxtZQSZ9fH4zF4DJtHWjqJFmOYKuOsJpXRbU4r4x2jEl+E0e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wvjV/XuaSNWC+XvKdPt/TWoNIfUeJZ4LGChVPmHBDAtWHmNht1Ch6eEO1A4qDg6sMs9p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FxB7qRtC9NfcbKqE/GLdYlSINIGKzk3QeJVEDYqABV6memIDtCd4MsN3f1DOvrgfe/EB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ndjrngAUtEtnA2uqYatKeACB0V0Uq3gwxY1ADdnWCHggVYDwHKZloROFNuMu8bxqFFKI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1Lrd5hx50cvSsQ4pamZbpXjr5lDTOMBVHW82nmUUhnSpaOiXk3DADXTbWtFeWUqlhrSm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JIJWLujm8UaoedSmzCwd63S1j/XDZaFglpi7W3rHzFuBQSsTV+M471A26ypG6TDdZ/2q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0OvfUKMLDYHIWteEhQXLjlLl56/yYKZVboKrnv2uXoQ1WPJsLx6hCnLpoK6u5SoSC5nj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qUncrXeGflhxOtFnTGJQtKsiOVCWD4eIJ1WZ6IaDFzJdkFM+briFGr2Iu2u1Zg4rR3uR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Ri7pXXXjD0jE1LPTw4E9Kjwf7+SGBcXi74xm7zUQi6+wGxRjcRw8gTGlRnJVv+wuOlQp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bdR5m20Biu0CZsUhamOF0uETXiQGuegeLuBdCNt9tB26m+Y3mIWWwq8d2um5ZMZgwh0U1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Po0pHDER5TDy3z9RSOFJfuaxslg1uXFYgvMJawckgY2yBcMGhwxDsqWsOsZw9biLWGJY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DlJatcS9MWKlMBNrAfPEoe0GWeTq6lOfBdBwAc89NSl9ITaLgzd25+qlQFFDVaZXm8Z6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NFr1uYoKjNvnZLM4KxvVbfUfvGDAmadtlyj6gQmTLn/yu8AtqLOsFVN1MtaZWJomQFM0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667QJBs4GE2vZFxSCKY1MMlh6wa1Llxl4jiZFZj9adZpLS0w2QxwxVVgiMzBi0MzFAjE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4LWbz210jCFCtkgdD0dIvSlqPTv+o0JFq2KFfs8spgZdCmdZ6DZDjGWFKHhhVaAoWM76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KwrUGPa/s7XGNHxHyvM0BTyxbmu5ExdwZEwZ4Y6rdIaePyuukshrFyEMF9YwWQKQOQP/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A6hULgtjyePTD7i9VXvmnpXzBjltBbRsT5/My5sGASrvjBVwE1UJ4srVVMMhVwoZXXIJ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5qu1ZhqNDscg8y7jFiJ1WsfbutFpAvmxuJilCkqvXo9ouwrZBavF81M0p7JiW77v5ge/m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DK7r5hpCtXuHn+SrNkGU3V1zdb+Yj+gXAeWzAlMwaBydx1xKQWXQetjpC/ALM73Y3qAb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FOt2BVvJXDzCdcuD60j0WUgClVKtn9eIeKpHVLVPG4K1e3IelxdoRByranhlyh3/AEmG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rXP3DmHBTo11hBm5YReM+mbC1oWEuh6lpH+Mgal7AnNXhiv7RzFqz4x2itJ4FU4BxLGr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8zdV4ZjFrMh7qHKEA5LwvFwYx0uQ64jVLd0g9KP3Bra4V+Gsh3ZYMAW2Gruo1NtBRbXq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3afda6wI3UOiPJe06kTSlQugTBle3g9/2JFpinPw3GY9MzPzu4MpSt6F6pt8xZGr8GHH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+4qsRFOTm/JKmjGC6f8AFkTXVDcbU88y/eql/BGX4o35YVhhYHEuc8vLEBlaa3ijcL9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uLgWh0v5YXzR+RrNMPZcP81HRQOzDozox9x2Aqclf9xMq903VHDU2GwFIlePzFcQLN7O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jnUVpbbKpyK88Moca7y3ug97jmetURSnJWo9RDNTCvkomNQhwLgxeKUkLxpCVtlqMZGR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TFbG15q/fPWo2rbGNtVVU3eusp5N5HDtUPxRE5FxXJJbAwYsOxcZJxFLCOwoQL47le1c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4j40AzfK3FhLztYMOyOa4l2Uydpfh+4VaNQUbG+mYt+3HY4e5mHChOZEwPjOYy06ZPGB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GBmMhtLhFTBBtCGn1s6xYIYyAeRpmQLZK3dB47dIRQX4jqCdanNjjgXamyABvjjO/Iee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I84/EJA8yLl5Fc4xzEtZlEX7j+JXwjbTLmvLKQyt2mkta9Kgt1Cg7eP5F1N2frrHGoCE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BLdnQ6nCRAClZ3mU4IoaA4ju6oKvVkhW1wxa008RjuZrl0vDAhAEtB1dOsIFKf6Kx/UO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+ZZDvwbfXuHcZxLreBBvz5mOH7TuHtorMaejM1uVc57BFtsIhDqFe8eDCQ/LiRpxCErY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g9LNll54mI6msJeVDFVVcbvts9UYqrKKxW3tACKpK12wKsRuZYSrauRvvFNirLZ2McAo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b7qoeNlzsSsNVkuB83DgOgEZu6z874q4a0EpW3bm3eYJgiilh11yO+/WLasgcoDhr3dQ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UpF/sOMtAtuguqreiUgZ7Gm9oOzGqL72nbDIfzvFVvCW7TbfnObjHBhIDmim+VzHsbiq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SBMBlS1dhNDNVfSXQVDcNU4yLdW4u81Kos84U5Lu+N94ZKPAAN3WPcvSfABVtU+4pumj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sEEehEq4q/wAo8QxABQa7qoq8a1A9ymwzmLVKPzdTa1oWiuuRvtAhwlhPllLA9y7JYq1N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Sml0zrHfpLrsKxjqUX1AJkkXLdFK9pi5QSVBl6e2LgOT7it1ea7RhdQqwgn4NDriVJQH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FZMApe2C+0TO66n8XdSjwWqC2VdCWHxCIaNmVeQB3xzGDjIikUtNFdZcv2KAXAcq8cla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l9d4ZJZMQqlLQ+ZW7s8QLolQWtzMOIG3GIFOY7xMoqr/APMKTxIu5K5gmDOugSpZVIbp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ONUlIFAr9v1HtfDyNbvlIEwpBx3QvN1jiAstq1FpQ+hfcxIkq2m1eA/Kw3oj21U407d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6fUDZ/v03Vb8FZh/IIWFl1fUzG6FNYCV05XL1x0j1VABvSC6v3mYh4eIWKs/n/ssMVL1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WwJMOtQpQKZZJRK7SYY9cBgWArU6VLy2VsiGhcq26lumjCKlXNZhbVPEcPyTrJk2uyxw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KCAPcmBeOC8QXiyeZdv5mE8jbWzB5gtRC6tx8VD26gBw/wA6y/W/Nq4azziOLIHuKa+M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5glXaYrf2rjtFALBAtu9g62ShQTUCg91yQW1EN0+vRlQsa2KLO2NRO9otIuavLHN81Fu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xBTdAKHlx/HtC+auLYCl0W7jU2xyB63p8zH1bWQdD6h4IeUqybPUT1MXI61bQ8FD4jcd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zGiDasdORpJRmBnt7XbrOz/2WlCN1tb0J/YdcAMBgADoFvW5XxCyA5UpCxakuBWD8HuX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vMlD2vmqx1ojFe7IZtVwkoVcraPbqJj3MRyWFF9JmY84FnR/UuKCcSHqUKXYqD5qEwj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zd/lKUdX8kIAYZPY9D+QQxmAy962RMGzLvkfZ7l3pnI6n1fqKawLlOHhYfcKhXTpK4m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WQNJ1a44lfdlQxi77mISAQYCPZ5riPQPdG17uWCgkdO2uvNnRhjIxYKGqIXsl5Fgc+yN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As6oK6GdS5uY0W011RObn3PQ1UEKLVZSh/ZHEbwo7iMXFsW7MZt5HHj1BucwKxZqBBtI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dsSxxlqfhnioF8Clwbp+KlbLl2nV2lb1aqweTZEoZBUPbUCvcmHdcFmw0jGgb6wiUYuS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zKMEr4AClOnpHCEvrVc9oKQVpFX74gpirQuh5DpmO6CtoZ2FJzF7Ey/E7YtJzstThrjt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0xo50djzk6wwNZos8UXdSkexb6FfEVpVwAg275VYxZ1fXirzvjUVrzar9/OZQjRerJo5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LJSzDk3fmDaVyqqCvzK882cj0TcoOCzW6h1O05XQ6w9SZ/wAuZ3KsRYWcEMfMD3CBr7jC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Kqk2tVEF62PiCUEZEBNOzDk6g3Vq9c75lTSFSVwQHFVk6TOLKg6NjzcFKLAU8qb9whZv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vL5mhy8DZlWZ6RquhbZbKdncjcmuAbB6cfiOAqrXCBLi7S1d3vEsDYKOexTEF7uhLLAK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/Urawy3hOxKmqgbjj4Yr9vIHD57zC1IgzgNvOL+YYJUNGbMzkQFmkH7QYFZEefPXrCEK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VlFC30O4dpjvrr5GG16lEvXpZKCNAcgVVf8AYZ9UkcU3l7kCHqK3fUBFNnGfbp4goCywH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ZXAw1i/EySpgWmotJLi8OmHEuMIhvCtVXWCVpaqlLszZ5YjByTSnLFVQ5tJ8SlDSqe7q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X8QcGcgr37y1jAE0dp3Ld3aLR5BiyiBMM2Wqt6Y3GE7OUPp1LEs4AGaQb3ndRvqFhaM1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LX1PYFnUmwja0e7I+YPVSnshs8WQ+I20tjBd28QIchvQBMrCHOJcXahIDqoV0jEQbLDb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BnWfZnDV1iEq1UWCweqBoCBUBcNcwr5PEt9s47OafmUWQtoWHUbx+5QCRcMG3BTP5hY8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KeVtU2FwtUG33NxklDS0orjK/JDLJLSMnAVhCs7Kj1ltkDGaU13jsrMqYNAe7XzB420E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FWi57eoZm6wxa2nPaIl0SdHYPFXE1KlnLGaL0XuACril2NqrrmYEREG3RGa8wgC2DNcU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glFqcr+Y2KZGspeF2936mlytCArS8q5zWpYpirn0FFHeFtW6mlZ0rBWIffgIV02osrjc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ydeYAI3WNBdhWaB9BWpe5uqDngRohHHVDQ9unn3DNBhNQpaxrOocBlrthdoboZWWvQTp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2pYbDljZcSuZa6ODV44inVUYWDFPjTLTgXHls/Ut4ILVTMGZTaO0cRwJFbiRfZ1ChuXA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gYsAFyhNVtmhawIhbcPEWUSb3FzHwivCNjTagp6xkqR0QtLdboxN2frhkV0O0EQkC2ql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Ujjvlcd4FZ2h29nB5gEH5ALpwfWJcggJpcPiIGGjKAHNc6X6jMAti/CV28EIQq7o2wOQ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zshdEUSjMBhrkjbZnEbM/EtinLWoLkgZKMSp1MrSmyXSi+IjI3BgKJ7jTeCUl5IljMWw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FuNgnVlMc3BGT2Wg+j7hTu7JnAa8zEyxw6c0q/HMwvhBUAqK+YsTDnTUtjws7ewCU5P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7HswI/LGNIXWtFb/AFB7CpMRrKpzUH6cC9sL3MfMbh2ZlhWa1UKomkYon/Zd/qNjS0fq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vmWaUApXKr+ZWAI51dH+9YaxU3UNWX7Yi9pQytGiDZODHc6TCSa3YEYcnfiOFAWZaOUO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B9kboh05PEyEYuwuF2VZ7hm9ugEuqTWt+YygFOy8HhvpLNHubBavqjD1UCuSvq757nmZU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InHRSnrmx7xGYAuQjV9FOYBaWEMCpOmIaslcaKNZ6cTACh0r09GW2QJspynpZ6hRUDK1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ov1/vaLkrQq8VXO45uy6bom4c257jnxXPuGkK2WwayD8JMUWoeC8I6RbhIeS8PqW+iF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Tc7o8dZvQABMu3SGKrZvjI2nD0itmwLyiGVNUQPc4PJwwaukOZjPXj2R3NUMnZHw3K2Q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MvlVwYYpVACm7OOJU6tZWbGP/YzpYz5rNh3/ADFCPmcx6+M7tgfx9y9xCprAL2GyLEW8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C7g1AI4Gs3yQw6iEpDdnKX3LRdJ46idoKDIeRZkOzjHdii1cJVPQx1mSuFP+dk8xgBI0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qQU5ZHuJkjjLLii1bvZ1jRNhKNNXjdygBjTu0cMWT8AwOtda6RG2ssK9XxY/MVTkipwx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XR4qptsBxlw96jHRQgB69PUQUDY3b9RMb9ZWB05lzkVAyLyfMWFJ+U9B1iW2eRSsGmmb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n3iZBDJuub4e/eFonIUN23zn1OI6dHezce1TlrOK5CUANIlFrAutajHoDhVXWtShJcHh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RoHVvR2i6G5FcrHZ+YwjSigLc1+yKsRrBYdP+RNijiOhXzQMCw6lAm88ONbhK0Cp3Bsf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n1N6u7AX5MXGn3BEdvP5gKvR7A/3PeUo3Wbl4afiYj2Vbgy3WB1zAweUNt9DpxKyQ4Uf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dZcAhnEPJ+4NbKrAPv8AkVMCsEB41KQk3gjjBzxLxy2wHRGCMW5pks008RdiwVd5PqyE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l1BM0l93pGRSBTtArz9xISpSZbjzL8tYhr1e/MvpOVq3crcGR5GtFPaPXaDjb2cU51HJ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gDiVO2XDi4eHmKWvI9THveFz0pzGOBoXQOzuVGyibb5tu489pTsF12j1usauPs1qCi80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DxK0oasDzb/fqCRiMQvhuA8LBbeXIprGscwxoTViob1x1uFNC5UbOF7BoJdpsyyNarH3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1TGZIFmJ4x8w2qLOcLcF3iLwkhZMUtAO99dXkFS0A9RyVXr7iSp7K2j3eL53uVuqUKWE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kAxrFdRYomgypnjqFbKbVnChyZP7xLvaZVS1Zd3zh8zv9BMdicX0zBR9JbdkvZrqhg83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xrAx0CENtMo0U7cwfqlvwK4b7ERGz+625T4WUy2oD23ZVutwsJfHNprVZr1KsrwBOWVN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bNgZMfmBGp87KBA2GsZmMQg2LkHL5844JdiA5FbeDpedQRVgJYNheDEQ1RVuvQ+ItabI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O5QDkvr2jc0UqaWqzjRg2+bhkI9ux6vSOZ2VLqVpzd0YqP4YaFDi1LnV875h55XqVzYV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AKyaLaqhPccsUADNhVwtXuoyYkSFmBfe+ISz3SUZAKqvLM23XANuTMfGN7Bq32mYOYCg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jIeANfXLp4jA/ewQYW2lXcSHvIKMFKwkuinjMHJhomqsWujvxK24li8CsrigIxACpTl1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eKjtqFCU97d+ZWWr8c7YrjMYNaQjaS67y3oEKe8S4C3MBmojiohm5mTeFVLkiMAzDUtr2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76TMgpzMppG3AaW2CJdc7lvndzTmyjzj3DlkDUxgmVb7RmB7MTSqyXh7xr4yanc71s1L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briY1As0dTk0c8wPTIKeupts6wVgQBUxrPSzpCmVfU5s121FKER28kPk4gRgguScDiXw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if41FmIONsLpAz5T4SLqt+H5WWhHuC/omcavUf2CTK25z9T4tAn4uxA9HgmyB6oRaSAe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7lVBK8ynHmqWOtzK6SxY6HMAhbC5T7lwkEkHo7qivb9pY20OqrGPmVSWq4tWvi6i46uX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NorroORO5phq3lygriL6QsUOV0FC1kJk/RwpaoNd+niWh2NLJdPdEAsKZqoKo6b+oKwz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WYjA3sO+M/ctBXv67BcyiFjAKGucFxcwXA58s9c/HAsdHrora+C7+YQZ1mqb2h+5lt3Jy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ECy/NtS8a/RDVcwMbJkjO13zCF3CwF654e0yNdcW9K+Q+JlbgG18nMM6sDwE4vjL9xeu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JMwbU4Nbl0yS7gDvH7xEyUl9GN9JR6xBhp5d8e4DLi2XvGoQxkbhOUORv6mPF2zDDm+k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u9Vu7XJ5KuVR5YqDs7+Y6FRGxY5DkXrHHCWmQN9IWDZWwGC6dnWBq42bdE9/DGhlLnno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FN1/usbgq11yX/uIDZY2cG6QfY+Zow4RatcHEM20egGzT5KlLjqHtUbmqCBql5o4f5CA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wMAHLmw9+Im8UNxWKKi3WFho6kaUzR4Xvxncqoim5yw97xfmMC3p0843HPCqhw49ylNQ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TTmchACUdlzArSOa8EbAdsu4gezecDer7P8hNcdDeqXGyVHCAyrRvGcxzL/ACaxw7Go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RWJ7JHHjmIGY8dNVYXzMlx5EJwRSxj7KBbT384mz5NnGrK8wD5mgnQDrxUrbIRq7155h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+mV/drJtXnkNZhczZYU48/cFeNqULkT1SQboq++veAgmgdsurxGAvAbG+W49ACX69nHq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+dTgoQlLeRIaILZSOcnfhlpAaCrP/YUgz4Wq3edfUGYcqs6U104q5ccUbaV6FYvpiO6T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CcYKi8uPwwNeCXUCaFNXERVSmzmsF+9xrRkBK2cfEocJDD0ZlmGS6p8y0JNCmqSBZo55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tXoaiR8CIpveY/qaXVm69FRW4UAcHoP3DUje1VrWHIcnmMjwFAqu+JTMgEmDxe3xGAlU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6s8QXD6tfyiDUU00HdF3zkhwQdCX/dIrH2UoIcub+I+klEaVqxoIUqyTRO9kxCq4Opp6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+DkeuG/Ux0SguTm4hMaHIC0Ja1VcbhQ7gyAlj96mXvAZ8mz6JWXXUrjtULUKiml17HmK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h+DdLUE68FRrXKpZVVu+lSoGJbb+DOS5KVXrnJ6hlAJuXokaQXxeMecQamm3+sfEq7wQ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ZzmcoTDSc0A2ysIsl5PjiZpilBToPBLaAAuGXwSBcB/1161GKpaBd/M2UKzQuL7TLTpY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yasJSBqzeUxRayXQilcu+ia8P7E8DAojkoN4xQ/ERAFB09Ggx7iUC5Kq3Jhja+Y3AGot5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jbQAG9GxHeKzyMR9gPoIwBorofDNYOAbsyr0On/sI3Szrtqjs6Siz9qVLo4Ypv1MarE2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BWNAGQ+7c9obOlzhTnDAfUao005ViWqiq4O8U1YaEaqwxzVrfxM+aMVY9r2TE3etYKX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NIrUvAU1ho115iUD669mjB+bgHCPWWUr5EuzEwQKiTXFqKG9eJd9Fob1jCNt9I/g8GG8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VrAblhXXtAUSKshMttW55mwMJcV48QKBFRAbpbtx2geFpiqMXVWKzXaY42s0AXkVo8VG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mP2EtZXg8W8SoaiOQUXVoze+jKELjrtS8pnq7E4Y/wAMdLFv3MMUamDGfP3LK3NO0W7T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0l4F79pWezffIKjCAVCoplqgz7JeQwbk3YeRv/suNULcNvu+kpGBvuLwOmO3SUGhGE71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2nuyePx98fMNr2isT4gAph2oaqJbjlnUTOI9BLqK1OUFLmbKYlDX0hvpLs+seBmumpS3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SsSnAKrjquHuXkvwKBxtG3whIJS0Xq0zFUBXoJReVZ4vEVstUhTJnPC1rFG4Wu5yAO7q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9Q1/lJmwXPcrEIR7rnU3CpymzdEGr0zGRo3lrLijrH0P16xv3vHxAQtd30j17vzAm6nC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e7xG0A00L8S3YHUY1hioo1zI3A1jcKjlM4LqELhTtUYQR0xEgFZ1B/UyVb1X9wLb5Mk/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2PMEhhxmpRBQ7zlhBYZ7xhtbaqDX1WH0FVGEy051lhAzAs0EtlqQOBi60zBAJHAYPcbb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YcFMdjNvYlQLaiUjaquOIOiyVKRk46YvpEJzDVGOGDmOoJtEqyuHoz5m7mBkWa94r3AZ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5CqDqun7lVOgxlAeijEE1S5nGb6JfZeHa6m+3aKxFAuBky9MQ5AVktbE7TBWQDJK215Y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i0+YcLct5g32WxjsCZgiDJX+zMlLEVi0tdmPuYHVTNLZV/uYqCIvYb+MPch7ObXSoKTw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i9ttYi3d8H0XnXkJvyU2raXWZUEXBnlXMPGocMcTE1mj7g79ZXXtXiQ6fzCMEulAce6z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Jp0YroJ6HslX7cDJKh2RjTuw3cveOf8AkRALssu7slsHGHjFuXyHzFAKYjYvb1BqFF1h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H3BiYTHQWJ3z9Mxu+q3hGOjiNx714D3BZo9N8Spvs3RyvcYJtHHdXjo5xxdTGTRAyrPq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smdjWM4QqhfCwgdpyiCc11luobgL5jjjXE4h57LBWDWy/mVZJporbl84+43VrBW/HWBn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lAP7QH8HeEBVsLX2sBWIoXzhPXq5XcjSl3l/kCWYBYXy9+SXSeE1CLrOyuIgnMAsw/mW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rZWarEe01Cz4fqbUS1oXDyeTtGbkonXrjrcqzs3wk/uo1BNKQo5CkiMGKmfoawwtkIDX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VzS19/8AZbc17YHpjiCyEUVYOgbIMLjsdzvTDN8aCo8urDAAMDS/pCpKKT9p/hPXn8t1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f1NmGANVy5ui4iQhSSxxzBfmcenOg5vEWMUBVHriABQXSaWLg2entnjPXFkV2JBOBbri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rOOOPb0gdGdR7UyHFRAp0e5TMa2wmxR2wSgdQhZHNHbGos3eShdgbtqXBiKWFLt9/nMx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WEE5dG69Fks6XA8M9VrfaeAqlSh/nSVq2cG6vH4gUzKBmmlXXtNRja5K61z6l+vaqvUW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3GLKS0tZsrnhPG5U9oCX+yZQmkerdayte/McCxQdDuAb5OINBmMGdrSzxCKCRoXkNCQx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x9iyvS2xOtZ7MF+uSu7+p5EhFKygWlcpxiJst7J5qNicLTpdmq1MUVm2px63LYeSU0bz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Mg353KLgq0dOT533j6CgPZa+q+IsJYQBu4PZznYdl4c95aiw0FB4pv3CkgpNAAt7Jr+Q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n4iWYgVyPBAiJjFQTWAsTtBTg1M17b4A1EPhMV8MDe/uZTdqA1rseFiebbJK2ocBrzPY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vvE714GlwcsJkUHziwDxbH3TS27xji/caV1YADY/Kb6FhLcfKdHKnBFk/QYPAir5KWyM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AU0F1+zXVnEyutluR/PiEioQczaXS84C4n09QPYlGPGWpW2jZs+Vnuu/aohDgXVvOa0G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nLy5VuCH3zLeyuKF+oC+yo3NLVjJWc4mDJGVYwUJm3lwZxzCVRW6Dkugbu+/7jTCFbV1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aSTpLXKOXeFLovDYyVZ0vyR7mK2c73CI3pspV9SXeN1LbaTeXbb5V9x3aaxhT5ezRfNw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sFhm20KjWdcwasNvV6bltzT1atLXSmppmJfxpS7f9iWNycVTLZrN9dxNkXQEemLXuICN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VLk3jHyNW+Oke2bMG3VwJXZmQH5XPhTVEt49II9F415gl0iaSYQN6IFiGgLRkaWdiRFl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A2y7OFUGHoV2g36DaCqFDVnNuvURoyNvoduMQGpm8WcZ44x5mQLsoYAdJrGesaQ3oC3d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4dMzPTAIXSreHNUe4ClOUQt6L2ZnNUBbULfj/alFldD5mLPOY6BqK54jsimjKxUu0MOZ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vPKs4zCtkbhKzFZHJUa4tuj5iwOhADbLEGoogcNysk539wqEQIFsqc1FYQDFvkndxrox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OGvLLEm42VpxTSO7SPgKhwGdO/mCOuNtZ7Hg4mQSkDCVs8ZPmNhi3kODPn7QrgCA8B5t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ELUFc1BjOPJtZB0TmUqjIUWha9svaF1TgsQl0lksk3BIdV1GrNVE8JKxHJFNf/AUyRAN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3ZZMFyqN88QixgEozMUBZRsLY36BY7NAuv8AZjiPg2o2052JKdDKeQIOjJ9wj6wDlMjU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Nkxli7YRdD0x+JdjKZPSU+iX0DpC5U18RRMC20jF18V5JXSKnu5Lt8CoAai+ByE87x/7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rXO+kHUGLSxtIdzWs4ivmqiwLY+LK6zABDZxdhUBlAe4H31JhlC1U/39jEW1uLNAnrmA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MRRwJwngjDUQ+UB4boi2EIq2tr57wIyMrqW41jrmXyBZOKERX4mAXFcPG+4SlQBQVgIo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dRk8ZNTNogGAVpH9bjAvKF2jiDKjUUNdX4mdxgJZWpgI3j8M97FxyYiMwU0ptp3X9lIF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ILD4Xr/ALvLVgDyjV5zuKoRqc4R+v8AsIVTsw6vmNzUlnoF6xZAqBYrJS7K8y8yXYwz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9FJziO8GAwOH+uGIKLwaGuKD03+BLdtYKLL40x1k6xmq09ZcpSmqKLozSBk6ZmJVBRy6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401KkQmxThfNfqJbu0a3fT3GKVuBqEf8AZj0C6Ipq0HTt5lj2K1pMInkYArhpcXmZNkIG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i4NhkVwXlFpxs4iy4LegdzntLOy04NmfReGaIGLBG/CdIxsXVsXOHhvZe48a0s1Xx3UP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/MIas/Tdq74Yapkq6HQ9HGZTsN0Kz/I1UBCvCe/eA6qzRYrb2G4JY06TtLC5DWh0qs2N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7FLm6xEbSjA+05PMRhjpGyl5Dk34iEjcMy9jASqgDR/UetwYh4Sj2Lyd4CZzr/Q+piwg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mYq43TO3XsPmYzhHKyWrdtQwhBVmTJya8Q0trrUcusHaVpDqWdRP4XLpNYIpaHseYT0L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XjoB6/8AaqO6yvAXyb+SNwV+DY4XGbhaCEJLazeX65jBqhRauDvo8wvQ25B5h9HrOrm3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fxn7hGd/TiUxzp6doEIbWVZw4ycSkU790VeR2YwjDTov7I7Edi0Ho8QMBocIogW5we+e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+YtVA0agmvfaILBAVugTecTO29nqYNhkq3pFGSrHM4U1cEF8OV4KPthMAZWCveLIjMpQ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wExZQtLM99bzBaILIdeZbrRQwL52jYkhlHkVC2Jum2nT0vl26TGEho7s8/UK1qYlyMjn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0B6VSy5znEBd0YpcnP4mR1eAVvndUMSKwaGl8BMp3w89LzH5waqVeqKlcZpaunRM/HPP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eLIi5RoxTyi4qVKqhcNPmFEMlO3LHkxqG/lOaxmA6fsl7gI/rQAmToTXzGAjt3/06xkd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xQPlb3+5lxGch11/8SzsVQtl90n3BvP0NLCAji61sllAU3npD648V+Y4iFoqj1A59Ti8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l1Kx6tthTZbytaJdBAKkSiy1x+4Q2m82jlXJ6M+ItXOPaaK4PMCjVQeE3XFXfF4iMAXc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r0btXbKwr7AUNsJeTHLjvMtaFMbZFu/UsmO4BeugJ+4L4tQj6AhSuk2TqQb32pmWw5bw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sl2A6COWKmY1d6rlt1cfEUblTRh8zLSRsVpd9vtKGBGQHFNqMZK7zTjF3Lby35jpL1Cq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RbLwmRdgbtvNPSPqqZ1rN21hwyp6eiRsRJuO1DqR1nHDjxKv0lNwXV3i+ZWC4fKvUZbm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H1B4bg8rWj7wS11jIlvJ3DfvmxdilPV0+4m0saN81hz9S67xYvDCNr3VvcrTgmVuXlLa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w3kMpt+iOBRmY91poccRVxhyuoByZ5+JRZZAK4XYOlkFGvOALaO9mIpWisG7CbKpb0gM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fmCTEiulmo5pLdTBfF3FlChWe0vARkubdXXEayh2KeZcKtR+IwdcxWdEReI1T/8ACqcz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8liXozAqagKnXWAXdQRtMRO5HZOk+iXGJce8HfiCxa1od8zOS8rVXYnVlbkpUCzDX3mL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4DPNwzJiNyiUGPiBwgjN3huuEr8QFXMPyLgbliYvZo5K9XUbDqLpRXY3nnvAiyFxdJh6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LFvzAQPeDdXomfoBWQOPEbrK6X84c7Fc/cyA33IshPXiULFe5WaupwoYK5G4PEYdEBwT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RUyVjVUMdoIsyAQTc2yuBb0KD/4RMK0Bhc/LMrxmt6ctB+5exQibQ0l9cMutllkU6PTE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yYHsFq1YNOPNQKCPRaea8RwBiLV3VVVdoRDYAdjl879waUZNi/8AfxHtoysPJj8wzVGb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uGvnXmUGy0dVWvlD1Cqg0W47w0rTgWobvPh+Y/0L0edc3COynKgNb7tynYSsCbIv4jWj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aIrI/Sv1EV2TbfUb+4bJjYC9BfMSAtoUI6XGzHdlWOF+yHLjCJK1jHaKiEEvhrmzrmJe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ykm5VHNcOKYbAsK5rsK7EtT2m2ainz9MEsCuTWf+QKi6raUOO0raJ3Bbwh9/EpbAqLB+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Zxj7hOWjRyvB9xKS8GOQq+ONxrQCDW9bTjTGNYljhdi+bHJSUbuXXpaTB33VQ+2DLt7y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2iai4F22W3avx6l0jCQLzb1tEVilSvhxiotK3AOL/pBrpynJ5tr5lWUgZsq145i8pAZn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g7meOtdYsMZendR9/EVV6lLb1PcGftjnGoThtJlutdeYg3Agsj4MxXwlZawsFc9yZunU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P4opV4+TtKAigOg/Ywdwjb9LejOf7LnGZ0vfskJkZtVJh89+ZeQWig92OsDZe3F8tcNV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k/8AIYMBXE1/RhSsGkayCzAU8mkcUUFw4Fbd1pT1epxLvwcrsU81M6AmXS+fUtKVtsGL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rvURuyo7KZzxUHoeJddogerFNL9HzMrK0wAopeSBVBQLbZrz3guHEhlat5ogkBu3YWVE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fiCeNVlxVFpur+IgjRQ/trpGzADa9lnX8xs0m/sIWH9jttA23p01cziJuI0rxF8DZiOb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3r5hpqcVe/BvcJJTw8ul5+oh0dDXoo3CvmJYg9kFlQ1ND0zZ/wAgu/wZAp72DfgZfxpR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8hfNYrmWn7qBOidIusYpUItt6DVea901AAC21mKtFVHanSVLSlkUnelUnS/Uyrkej2cS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Z0+fEbKbCjotl85l/wAtNkpWzPGu8cJDL2vJjswSJS4WhDXjKsoXAPUL+Y1cNIwrGHrT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sy5aB0cjBedybAb75qIkKhNNuevBBqLvijLfdcfJHiXKttHS+c5iuM6DVNVHLl0M5FmK8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pb47ezvArhj8sUKPpcocghVRka5gOiNrdmq8l3fMPgLzwHqM1i6brMCueNYOrcVCRef4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6mQpkxvEtaAVzpV9/RKGUGwUfHMJAe8YFi9Y8y4uYItfZXTWe8CJspE8z1Y4HPsy/MLg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AztBQwz9w0Lci2X9mwHgvR+Gn4gRHWwT1vBzGezcsuxpe1rEMnrYvbnJyviXKsGahbR6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p9H/ACZQQ9iV+1waShGmOtB+48Qd2sH9Kcy08UK/PN4v87h8tDSFvwKPWY5dFtL5VwXE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sahTkUAXnxxbcwMOMzCAI001jod4QvNlBPirgHYXoOx1EtpQ2E8PL6jFxbZ8PjdPeKIL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ATGIHx7iJDdrgqr+IgPnaHnC8GXmP56ArFjnzv3DVZWbzp2UztipyW0RHKYX16+oFhsXm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b7MqwS6ze3nhsijOCyHh/rmZETZF0nLut8VMqMQK1XrWiNZgtFAHOstVXiGNQGbstUHh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89exBhABlAJV60v/ALMC0g5GBorsz6JYWyrBaAw7a6TFaiVkayukIRgZJq/L3vxGHovw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8sBS89u0xgtRagttuTjUVrlTcVwHXe6YIdDjIFec+YupVBsmzWI1XFlg3gtgchNWGmMD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SqYRMsx/+KVqZucXX+RYcl8S8Y3BC7jiVrG+9TeEiRxcx55qIEpi6GrH6iCnOFicBnmK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W0sQcfWFdlrnBh8ym29qU430zb7geyoAEMBGupiMxx2NtADy+oYWjRcOS883zuZIF5ju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32v1AnmwizWgeJaDOIsEfKGQuFQKe0aP+hMMQwjop+WalfI/UKFikCPeM+mLdeyv6SV9i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6C/UCw3og/M33vp/acDuxYuw+QglQOqgQhQe5fuMJ2Ev4kyTeLAfliAOsXIH0TLLrE14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aR3GXur498y8QyQpNj3OI4xaBazVeNRAupjIKFs6UMEpAu8LXB4JWzbNDd3jtmMoDcs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VTNHaV7i6s1gE/22XfelGW8D0IoAgwWdT3rOJeF0SVFVYdL+iXews6pp623DlotOBtsm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QNsSbFLUebarOFOkW3Gy6cU6nBs4pyb6lTMpUhZFYv1KblYmcDfHa/qDwZJS3kOb6R0J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WxRsLS/+wDAZ8vd+L+JiSC5AMuTufER0Bcz8VmMwNRsqmM83mXEt0DHbxCCxYBD/ADMT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BRbNNH3L+JCrdihvo4x3mDC7Jm0pzxqNUaBCppWsXccOLjqfL3N+IJlwNI2sYwmfccv6S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FZ8hjxL2CDLKy7GL9diZ4HapqskvCn1tNcPKfZeo1n16ljKxuGXuRLp9ElX7DxrAX6Pe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IUoMLyX3Lt8I4Mbo2R5IiFunT9epmcHQ4eTviJ0GgBWM1jpBJgIPNGV9FhFXyQevFZKqs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R2AOq+fzA4xG5kWqVocsNGTzAXshsC7q4VZMhH5lAMJTqYs6zDjC70rdwrIlxWAvFxBY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+wXN1dDe2NBU+ViA9gPlj0DsNYxafyDBXlpV/EDl7RLN6fOcRC4rcy10/wBqpSaAhnz+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yPqKhAYcvN+fzEyXBzo3XPmLy6FaWHHxC0KDXuMA1pOTteXoHEIAYGzdWgYLDahzTr1h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jHHuVvcsexyDX5QRjKSkFWT4/EHok2tuuoiCulC1NDjqwWBVNNvqioTOsLTtX1UJgBVV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CMGFJV9uvmPptn4O19ukoz6Gy2Ax6h19seEZB8SxlBzGsUr74m16INKpwOKlHuLyCmLZ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7YYrixek0y6JMePFaK8cV3h98ASw8KuKikAYdiF8Y/UQA7N6FnYbUjxbUDvtFVCoAhNW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8g6PNLnwTiZDEGKQm12/EGiNpBaw4Y9VDhyLZQOlrITO64Lhax2nrKHfbNFG7wOYq6YNa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U6LQ91Y8it3lXg90X8So1R1RrIlLniVFCoqUXYNJ0l8A8i/FeSNwIzidxQY7TMkBGnD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7ViC7MFGQAaH0fBGBqlFXLqrLlDoShAz+uIdiwVou6N5hVSoyseS2/wDcw8pVslBwZNWS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8Kzf2tp4mC8Cuyc+4isvoc9QSsu2bsT+TcTognPA/cDeGo33I3u6omKXkSn/AH8jUWN3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rWer/kG3M7LWxYV2IJdVYK06X/twZLoTodQl82DTjj5g16iNpb6liNL1tlmlp2iBqGj7w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6XSn4jbiEPWuBdv/ADzONRX4R49ZhYQVyW6cuI0wVA6lv+F7QIJ+gXEAc/qD1foe+tOe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zYfgiaG6kRP0rHuBNcLk27/y+0zWeG0j8ANOrdwo3AbAM2F44V7y6eLMi3/DMVZpTkKF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188O+5bAWV4DgDgJbEVt2w5WoiYRRGDW4hJalZFsAMsZ+VECewMH2xtQaDU4zf6qZJSV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U6IrSd8dgTPmNJQAcijFJpCT9zjyEnFXXTUZrRv2CFs1SmO134L0GN8bDZjnfiGnG3st1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rrINgTOcRZEuj5YrgchBpyLZneecNXE0oWcOOKefrMueGAD7MH+ZltXAq4OR+iORrrwm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5talqqptvxrrKwzQAB0FS/MAbutTA/muMZhHCsqylKD1eQlFBiStB73um5m1WEEUQSeL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svHX5zGBUELJNLuu+0YwioBKYFHZWpcoeBhzyLUIIjQTtxKcThGJXQJg543HatS1txcd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4937WIVSpbzc5CJRi4aDe4wlLT7ml9ZWc2ioHVG1kLYrbvjBiOgSumBvuvV8WwOX5UVo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Aag4bVn0+YQLaSyuuHf/ALMBAQjtG+02cagIeWGr+dQQqTRdVoAc231qB+A6GGzzi/Pa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8DRKdWUu4Bz+/kjrK4RwRubIVU3MnkiZtADMDTiFYp8EG5UyiVCiZliZqye4TSr8pSvC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LdEq2ac9IypwsG7Cwb0XCT4JtP8AjmNq1BbrWC36qUJ3sj3Z9wRveDoOmuxiPCgnNXzr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fbkF+4LPA7DotzBIaB13eq+YVmcS24ofl+IgQDK1kVXFTODrKrUUdAt+YKwgqaD8aj2p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VYOcgPRl9iotmkNeI+Lg3UDKRwE0PRbFyjgRVul6Y7PFeR0114f8w8eOMoRs+seo6iww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DBAbxqubuWHdesFLO4v2MelndmG33AekACt0pr5h0S2WUBvLz95IjABk5cVqEoW2pIs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DtjiUoRFt8yxyYzgF68Q0Q4cXDyRNS6k6yXJ46RqghoH1Drw+JWIomxrXwh8h3hCmAMk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YlF/jxBD2yZYq7twfGNKmR4uEGs0SvU8/EROK67rx6j/AFtmg2F813iFigJ8jql0wjkM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noS6yU3yZCVCBQWqc147woP0NQF5esp4HmAX0GCB3xORuCCxCEQ40RcxcexOajkbMVJi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oYckyfTMkpzj5Iya5hF0b4lRQRe2DZCIB4lih7C1UGi65LJdSfUUVxnkiaoqqUjyjb9S3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+eYA1NbS0A+XzK9Nu0X3VtgNeON2U2dLvuRfIaI3sIicxYH4GgeiShAMqi2U38xJgC4W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HvddzM/OBHnmVHnb9wTHeKE4XApAp1uFAAGBrymWzboLUx5vEHpoDgM69wJnQoo2oc8Q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PUV+Ydaweo8QTZ+dc9yBisF15ZPn7g7ugCvZzrUYvDSjustAihGzWS+RIby0OaboymQ4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oh7AMPuyKCLhDIWHzm/Usp+doDbXqviNUdn3UuuUAd0/5sZxUlWHu3BmnXiVRQOIleAuU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GtjHOYiKDFKjy4YiIdhX1BpvrBOy1Ysl4N/Eo87VmS2ZWRdgAKiGLR5qo3pKstF4s5NO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fP7nORoMli5GubqONC8AN5vwn3DgybKBranHiVblQjXOqZeLlK3RBQerPJFW0Qn0Ti40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bBBU8YhcSKFlOWkdN5hZo9S4IOu9s5HsGbhynX5O904VcCP+MzHWq2krl76+YAW1y5FL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NpMeGLskND6lAhYOmWzqlvRNrbfhh7OrVFPPuIXuRHzwv3XWFkWxYz2uUFhOu8J5KgBL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BMgJ2oZOMxNdxDNHBGaZcG2bIdpwcVNBQcJUATsbFD2IelXhOnTWXqYISFYgq+B5diu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m94t5MQKOd0QbFNj9S5nqZqaFRUAShOwt2c1A4QAls4GeeV9TPu0QytO3r8SwFjEwaGA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BWbtlNLe+cwLPpEJ24WmjG6/EWYvwYE0qDtiogUZaFB1tDMW0YCb/wBFc/iNpTSI28t6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lbMQDdHUXlheCcrmDKcFRwFBRLpMENm4Dy38fjknA8jMC0hRbQLvPLHkPjHltuqmZOBR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CyybC7luVGYKL4FJQ7UVD1oDwYNftxTNiqly1TYxtlpzV4YUqhq9kWiI0tHLBBG5uIHF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tm0wOW69y3DQcDGslv1KhTBY1Ao6W+P+xwPikumxOz15jTIUS17nhBA7AANPQjZEAK20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hK+yCZ9oVrLRTdB8EVglZtbbKA+CBD8BFkiFZ1y64lKcCqnQS/hhJFhyjqVde4i2HANG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TQE74261L+AKQPWr3jkqNCNUipkAzWK7xbS2q6s50YLxojRyUC22wdDrEJzW18dBNaxD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2cy4UTJMqZW1YhguZFsAoPObPUSBUygHbI4jwxBYccZ4qDP2P1DdjxE08MYO4CKpoEeZ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lM64FQH1KyHMsOvczmX34jYuc1BTO8Y4qYA6saCjqG30a4jEEWYiw0Zi7e2KzMW6haP8A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gqEi2IogNadZz/2WZ0RVZxrtg2xlbNB8BrFyunPa5wnTn1B6Py8zVum1/wCRncAQK4aF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TrdYdd9RqSyyw9YGF7iczpA6QFsFikLGZUsVeCDfDDFxdTLiArIsRdGpm5JYLUBNRHoy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qwWpbhQ1zhPctkVON2KbBItkqdYKYpYCkf8A0lQvcKLLfmUlLz0u1fNSmFbrVDt9b9Rv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Nd5fDY2Ch+ZrMwjBrTnMSrNKlXDDxqE9eOzZKvuDubtLgBc+BaLi6CM2w+NeJR67cF+D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tsMZ/kYMWjyjXaq+5nJAA4gAaet1GnKp082+Y41w6LaK+YRerPbNJW8fdxKoRbrt+pbQ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UF19UKtyLdb1EYmpTC1RrwJ7hUTWvIvFQlwCsYcdJfce2qDI9+cRghXqPuJid+VKh/3W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TasaYO85K4/NMUxw8h89GG3oCNK8eZsfCxtrXtw+/gtTZAynT9VUZIpvaOyRLvG1XAp2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HJqZ7TYov1kjoLuC2Zh1hv8AMz5OQ9VWvdwxQHOF2463LC55U6elWOJuGuHfls0+PmVl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MY0iqAwBMGqZTDzIOvKXvInqWKGI2Njz+4TAuEZsHHUf5Cuiliq6PeaKDQaPRAo9TfgI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veH/AJAxpqVXZhS4xoczDcDfI+YbQtgvDK8zycn6PcvbqLSZuy2/TUymk0W3446V8xON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VWp3ZKNLi41RRXF8wLLAJh/SWeLZWFM2Lsx7IUtelwMGeG/qCQHJS1O7FWhsF7InPqAl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rWwosPP3G8qIJyq6x1wRb0KqGsLi1JXGzEL4Wmm7Op44g121NJ4e3u44GIHYHDLRpQ3S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cQVx8RQIDoKb6HSWZrBnZXmtagtm0l2HPG5ip6K3cX2depVxsEQj0k3GRpLHi+SDjA2O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t8u+ksdUXTJbF6eNwA4MPor6f2yusNKcAZKfExKFARCk8SrwyB0DKryfcSALgAs/7EGY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RF18o0U29riOvCRUd6t65lKeOc15c1vJxKgx1sKN1VpzGrsNi7Cn1g6xAyrGvnZ+oXcq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GKdlUquEckL1Dr8XLudQuXmJp5zzvEWmjuLGt5nrCXVtlXV5GhJiUYoNwRMrOW6JY9wO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SY8yUlckPiqsHA4GuTs+oRywJQSvz2fMGi7J0tljdAwCIlbJ4Wn9RCoVWyV3OvEMwVaV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npb0B3qVjh1QKu/FSnpaAh3ZdBCLrl6TGEMZYHFfUwgLjdY4jKJyM9CukYgxUSeiuyWq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++0G/ggtQgcap2wcCqoI41SYzmCBZ3szWfzCb1ca6G0Tv64Qm63h6Rzp1BQlgBzLJZrtU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zXhAcuaeZR0cORvXIl+WBziiaoaLmG9Yu50pBmXTlrF1M82qtoXdNZvfSKA3NU9tXXXv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EQuM5UIg7iM1nS+IdyV4EcFvruqrl1MXNNLXWXac15ixvUIjLQnYPmocb0u0S6vhevaZ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6vPSUEwdbqcQC7Y6eYdHdy7THyocO5kbDhitF+UXmr+Mq5FtCFo40nmM4Ctco7r+IVcyF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FGR3L6iqMRTiJQZSA8TwfzKfO+rV2u2umoJXQYQE3o3RkrxCw6hdtFtY+4ut+CddA0Z5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yFim0u+IIlNAFr3jxGQYEINpkuKNKmCqGcdj7uOBvZrWjJ8xpJXWMOx0neU1R0ksejV/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OpRKLG4Ab5LGi+/WJqolc77DzrMEVXNQJTQ26CASODVpt8OBq5xC2Vt0FLfMxhlQ/wA1L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uTxA81jDHlla6kyjGiqq7c1qCUMC4o5yGSszNUECgBjB+d8zQiW0l/LDEMvJXhmr7n6l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BUMQdruqMy6r+oSBUrXG61FMNBYwkt5DmEWlir6gs5m9sRdTHiDuiJuVC+i1K1WgfWIV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mY6wtcIW74E5DREwgod526yXQZuEZEbgbkHjVr5IZ4BCidB5O0HdVCGiKl9cWvBUA4sR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2yAUZrhevEQcea2uleho46TD6R5jbV7e8HVxEDs5tZmjK4K3LmZSGWUTm76xWJfAAJ16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MB4gonEORVwQ1YsQ5TFdpi6mjDM/FCDctsNR4KOYOgaizgzK3SYQlK0bc+JY7yxlWW4d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VUEF/hAVbk9h0jzEJqeidbwxWKocohl4oIC00u8yq65/Uxc9UbKr4Ymow07BXfZDdfAA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IFDHN/Nj8xFOoat3VpwvWPQEB0VC3f8AUUMphcBXK+zZ4mOGUQk4Nb3vtADcRxmw7mZu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Xeb5RXp3Tq7lGhQgL2W+WZu5SKZTeMCV+YcRbyAcWGoMVANGwl3yD9IU6KkenIHWUhL0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Yt8xVX8Yisxch0MidHfmIApXZu2R8W1/7EDf3GAZBM3+yABuZcQ1m11uG50NrEuhzz2g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X9/GNik80+u0sJuItQYHzRBN7LNLe71nHuF9tsl2BvKaL8dY/QZqBfcY5MpnLVmjeK+4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eo2vJwkOS++Ke8a7MRoJzUqhlzlP5p+yDbIxuvUQoDAjux4zuKcO2XtvPp8QaV2wvlZc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MoaF5s43k6zh/wDwVBo7x+ZWA1FiFZo6fhEl3/cFYXN4w5mNlKyDgwaK69okge/C90ni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AKrdFR2zQ+wUMeSJxFVhFwCeYn0UZlu6RdLXNuYpVPItCP7jKJZOoN33MbnWAHk1DAWQ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iUB9BtIzSG0x+IayiEM9QXiBx0DnSv1mYpOvOCwnjmFDutQXNvh4Y6MCoFHDoQdLGkWs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sVlen9nCXMhusMqOFib0uzHMJBw2Q3hcSy6uSM3gK9mSUUWXAn8L6QadFiWLjFOZsXAp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HY9fwh4DQnFPJ1/7LhVGkoPVQxidkgF9Ioa0BgKTXxGwE5/6Mvb2msBx7WK4Q7wn8Zfs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5qE1oNpYpIZpTSKHBuUUZeizb763+oUZM10cmXZ4hUdI71gz75h4wFWqRyB8S/WxSoXxO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r4lSVgpoDt5x9R4ZVfmYui+naJx4KKtG3xxLJzgxZPkaMcY3GpsReAlmDzNI9pUhKr0o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eM3XZjko2l2Svz9xyDII5XkZlL7iNlPFvjcGD2QXlV0GssIAwoDkbzKU12gYXwuqliI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MohPoIeBvC2Pdjdn0oRC1Oii2WK4ElXaUgyU98PEK+bqp+S/xBDY+apREMnjnUOX1u7x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4tW6yaZ8y+3W4Dih9d5bCvh67xmIrK6BSNKjVojEqE7KhR3TExh0AP8AUyItnwcOT1A5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jChYVVdR5lTCKECvHmAZqm5aIU9gJl7KLMeVd5bakwi89qjuEtNhePMOhV3E7bTEXLYl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Bx0uW9B2TbhuNiAaCsfMq4tiIHSvRhm5XutxCKp4t/saV0d4MhjoLIPsCyw8g0/ESqFR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siXd523HJMMYymHm+EJfZ2nCrvoMgt9owwD5Gq0VsubWqlVnVUy+QcvuWYZbyVdm/iVe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+YVuGDLNt1jv2jb6lZFptY/zURo/QxG/grcVWMvSEaV31+fMzQLQByKFAD9LE3dRYUc8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naV7S2g+NqqxWqOxEyQ6t9i8qQlCZbLFGuiK9jvFAIFlaDIHS/8AVL5XVB01b1c4+Y6h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G50JbMZzyhG4DW2pBe4bQNQKG91nIVuF6q5vAGF70O219ETYYt2TGHH/JxRZBdkLo6o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Xdqw/U0C64BmGjpxcRbwIvbyzBZm8LCQvgDPuV/vYxi8BgRwZIKBG1pq6pZg9ErXUHVe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pQxeosDEtSAelt1LitbQ0zlNiau3LsxvrLkJLVaDmw4z9zPcsIApYYS+NamvE2iIVA5x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7Y9QkXKYH9wdm9ystXPlonWIAqLUt6r6BgShAF9rqrwPODMBU2OAGyNKW+8QKACOQv2X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ir9S+bhdYlSyws7gZcQbmDM44N12MstVg/e5XkIoob5gKMytxUAqPHMF7GusITQJYXhu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jiJsEUZS8Avmg1ohM4LP1vnmbw0FVVld9WpdQlaoqaV80Y9XBAwAKjWFJ7IjK5gKz/uS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e6tfUKXoXVWust93rG8K3MaLpRGtdaDiNnIoHSrOFlQrc6iK7OIKN7iq7hIYAXxcyibI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BtzBJlxcwg2MHrpmJsJRAXXeFVk9ZYHm5mg1UELtl+ofGclV3+IsdsROb2dMpaUoroEy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YBNnmMoKCloBs9v+QvwG1UrFNZTct0bYHbkUoYObj07kNga2att9wmFCyVody7lsVN9h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cALbr8x1sRSyhTH5iiuyKrTgPTcHuXJ11OcEQkA6gSaOlNfMMAMp4eDmZOh44TNdkuKU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T1E5ia2qWJfkv5iK242h6l1+annCvuEHFA4v7+oUCkbeaWiVeGzI12Y5pC07OD4qOWmt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ayl1jkPfHeInAQzzC9NTrPcR0FsHpxBAcSwr1lzeBj4wKOqOf1MpPqyfD+QP5ly13rP+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K5wwuVhBhV/LhzF1J77QVJgxVOT4birrPTWKusnUcPSolCwbLSWonWyXCo226q6eO0Vk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EYjVCAOStCqh1VFus9Z94dTnDAMlOA8U3CKDbN4zXY9pU6lNXql59o2hprrX4rmVJydV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EuldJfPAOLY6YWG0ByRkeR5/Ud7GjyLusZbdQKSMnFHD3JQyORAtk6kpZ5D9QvQrTno8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F5vtKfGzW3xxAWQBcXHHDzKa9GAy+eYJObSjp9MIL0NB5L0lZqV2U04K3jTx/uQMAaWU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gcMtmSUaF2LqmSGmReSkwtPR7St1oKEuRDL7mQSKMWdXGddpoewXLXNi3Ap7tFNaDyZb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6qpSLUwMlv0qpRJGoNKWifidVuFg3yJn+RAGG/60PRHWpeipXW1b+tEWKLnN9+L7Sy7e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3A7TrmtN9FHmZgdUKErHt+iIbBZbsXBiDUNDsxecdZqCC0B3LxHiwdMpv0BdQ1qB11Mn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BaWH5lBOAEc6xbZrUdVbksXVUaHzLmFKmS6HG4BALjTV294K1DGrXePRlRUgDfk8QPOF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EttS1VnpnzLk1AAOGa5XrNDzaZC5HOP6EfJX1oilK+rZZFyKhzbmt1yJANJZtqOKMvXJ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t211zUpGyQGbH2GYpnIQR0PPrvuOXC1lSnFsRiwQiUrVC35ipdxpHtBoTKqBjPnEyUSpg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yK9cEqECpg5L7mCJiU7TaOPEbRHl3Yaof9cGKIFnoHP5hnSyd/eiwaq/qNhKGLGy5i0Z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Hw/4jBEexmOUN20V94+Y6G2Bs6D0YwEKoQeyaYaYvSXdUS8gRBoXCfbGL0V0b1BlgB4b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s8agAdu6g7QGj4Ntw7dkTZQiX+4JAsWdolLrZe4lxQvDWodh5lkLeMQS21Uo5BvFS9Ov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PxGwgeZhs6vWrMQNIUOq+RCm+E7QjwUlRdYVEN1ewgaxK6Bt3YolcQQFhiDZQdCq+Zb5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4rUuaUk1a1ggXaZIVgZEA5opYq846RR8ukHOLwDjIdLgXskDq67AJtM01po6TZZIKGqC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xYtDPUpxvZ2lHl1ths9XN4jZE5HuxbjvKaUUi6SrXpuoqBLLtNXh+P5KS3Xw3q7wV7l+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M6PrV12To9YOFtqqVZdust6qRCtxaTS69sv3UbaQUDgssuXDmPLhb9vrSdNwVahDJSzB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uL2viW/RmNgNbJi744l95gIEdrNbz6I0OshsNed4P1CCuiFNreXjEdWrOHbOQ+Iw2phK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Zl7BuVMFm2xjPi1jpHCfpBpZpsZ8R01JFHeHtuc4vrF4mhoQVjgqbc8MeoDHiNJebTdc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lER3grKQML77jzasPPS7q8yv1rR9AJOOEqlG3VjXT5iccOWGrZfH4Yl5bccOXIs7QgBw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viBxVpAXgqGEMymhX2n1CUq7Q9rO6UtCHPI4ixKgoqOGG1yknIy+lofuXKA8iMzSYb6w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Ig0ZgFBi3LuKWctEF2uYzY2PjR6lQCW4Za71UC4DqKeUCtsBE2Y5evjNOpYffZYOvZ+Y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ZDrDdSKLvA5xe57YT8Gxp3/sK6BraX2Xv1jvVdcRboP1HAPIBvgHiCKKNGtHj9oVfAs9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EtZiLxiIo5BfPMtFiO5jHjFlwR12ipnUkYWMyGZQliDLNXglkaJ6hFxQilVC7f1DtPGr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oHTjEu9AIwls0OKpzGxLUMljVcJk1zUClGwOcQvt+EDKCjIvNHljbF6OvbP/ACZwC3uG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C5VlGBTnz9Id0imOmcu5z3h4LFVl8vpmy+0qQiAGxq3bUq2xHCuzXXPuCQWLYuqx/YVL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zANjit9lDG1537PH4lNlQHQZK7WD5IftwLi+t9YWl6sNp1qaQaIoIMeVDFeoqntGrArU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tYyhjpaiUuQhwpyXuWddcKR3is0oHPax4xuMh04Cs4fMySERUHTl7lHCitJOMOw9kvRg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aW38h766RWEXRfU44tWAVnjqgMquKye4LllTvQD9qw4KgdReCvepfZdbw0vQhqJrMJwr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qyUvWnNZPCzFJy0J2fqr6Q6mIhxd0mxesymdwOVNNFpd/wCZZWlArNdnyVyMERXrBX36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IzgUnOcdO5uJGJEuEMI/ExTQotrf2P8ArjAOmebXY/FnuK6vJ6FSwjyDGVnn9VFa3F87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UC4LX4RhIWwA1xz+xU1i6scuq0td4dQlxA9cfrzKLcql0Sq71DLvI4U4s1W9avEDULL5G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GrbfpcAWSqNIzi5a4bgIRtZhac+ajB1axfYgn1SIKd3LmHHrbo7nRhn25sKc3Xc6wwlC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xovXq6gc1fVms4JXtgvrZ0N3KiQtdDpfPiZ4XY933HT3g7TAHC4aYjoBjiUdCHXvBaAh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RaUUCWHZDUfKUZQBrvfWY6GiKCrRdF68xoY9lcqvEuVMDMMM3bJXMb2LaOpUA2Jyiz2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FfgPctcCeQNPbWukR1Kweyg9L15ldqa0c3aOv+Rvi1QZAfGGP0RBChsXZiYcFmmdl856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wHCsY6Qd4iARx3BU1q/MtVsNi4MYurDxEYFxofXJ0mQteqAF6bfiLcJAsSlUUc308QbC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AdFRuvYu1P1FYXsxOQW65K453MQcqm0ctFgH+qAh4NWrfxkovtGKorpDRfTczZHw0iy+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R5PxKRIEQCNVd9fqbd5igts3vVe4tZcKbTLWOLr1DFnqysvZ4agoXBbAOy+nJAVV4vTU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eugVRGhdF6vUYix7CnNXpjtSZVz8j+ph09LiOeLhKj/pb+n6ihDgeWFrtqJm7bVaO7p+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4zEiHi09R5fhmB5IENbWufz1uacQrcNbqpSBcBkPgSmKBFRTTRrZjcAQiCVbjW8bnR3N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AAiMNkOwPHmG8wpDipQCBrV3FXFvUqI1dsTEVre4tZd9oIQvGGVq4Oggrq7ebao8wuzb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X/kYG1xzczEb8mZuBC1ll4sdkpV+wLPVw9GztLK9a4Uc0+SHmZMUcmCnHFuTEHS0hChH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hcuhso53m8kci7lm6NW1d1fm+WVkVAlGFOeWK9x7YABstmBqLa1dQVxeGew463ARS4qx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2QH2WDUIHGeRVrjJ0uPFQU4J0DrZ8RJYYszCBPGUN7UA0VSy+bWPWzIwcV3qUSB0oy8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U2+BlcoHOVO1st56TCrKoO2xo0/1xNikHGE0Xn08xGyi7FbKDjWyE6yU+42a7S+GdKt3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TAuaPAOlPEbZHAPFL1l7/cXE4UsPDm08HqGP4q4lqxzdW6laycWrO6M/G4fSgFW2pd11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V+SXGAAavdIUb5gakg1V5tyXeo3OpRk3VmYfePINFuTtxFBtIbS7FMxxFAc8xN2nHaUR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KpaKM3pWHrMBeizMUEUJzACirCWdcxIFR1l1tDgM5zdFwl5+3zYnPgYTIIXkXAN5v8Eq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MAXrBbcdJxMlYnLG1woiLXYfl/UWGZl9grwQLnEtWEbGIiadSj6JpRiG8w5ZbV8fcZIY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Gzobta2e818S9EO6kT/VEN0HuTtnpiJQva22DxgquZlj1r25dOteqilXTFWynak3ZVfI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ZzDeC7AKZNJFj0oqPUZ4eHswAfqzJzurc83CvYJSC/I1dMCq5vMzGe4obYJi/MTAz4j5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Ys1joRS5Vtwo5h0MFZRS7uW0h26RC7GVdIOCGAgnJgCPrRRBaAapz5hlcgKqtv2DPKQE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LkBuzAurcisKKNXM0XxtviN3xlacrXgrbrBW9vBQJVdMu5jdxCVVYoxy/EC+wHWZCq3V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73UZIajuswu74wvxC7i7FxOhpGZYlZFKcjHQWcFl5n4+40F1sRHJ39Q6vBmt17ivTVVb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cBw13scQIxBQaFiI3jYw5K4GJlULOb+wZgUGrBZwNjKZprM4dGucdoiXjrtdK41cYOoQ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nFZ8desR4k7Kd48MXAiKKri+8wnomqcZ6ypSiyO1Y+2ULCSxdGqj/dvBRwWPOY3eVFKA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YQiIa2cDz0m90BNIaaryfnrM95QZu72mU3sQr4vTtCGAetcK1y68YgHCbBV1XiCwVVoW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Vr29VpJfxSi4qg2e138xCARejVvrBErHXZ315jyVVzAN7NmNwNq9Si6bHoYmIoeXvche9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LkGxL+NypVhlFhzWKzyTa5B0G/8AajoQUv2rZ1EzUSREKFqdPeu0wTMabB/uvWFvU0y0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1pv/AMiVhQyTvTEF3yQYch6rio/RywH1b5DtDLJFzC8pnDfniIzrYlTdO68fiXtzrBOh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YA3ZNWSLzZlPnUKispVx/qCFLXyPUvK2rN+0dD82IAOBG716jLk8onquGNI9AwlZNe5n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5ge531hal7g4BoFhnOI/+g0WErvpEFBgAPRFTMexy5KT5ZSMRBm7Aat4hIETaDYcl8PE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yy+x6KVd6Cuv8joFJkPTOuh2lLA4jxVOa6nSBVbxrf8Ayby0zJhkqWuWAkbwKrFfiBy1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5FsyAB8h3gyjcK2nV0M45zHXaChuN43nrEYWgUVikVg3fxUq2pNwnAW5rcMkoAMCenf9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HgLBzBQGwBxfZR/1QyOIaqisxwpx+GBUoWYB1ZdZS758zAiGgUOC33YQCUBBpZt6dods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mHFnGFFZLTfmLe+Fn0vHtlALEtQKSxNjS9sbjSVCZZtXyu85jooCnyg2PUSEDA1MVkZe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cFzp4lAp3b7gymwjXwjl44h+QIGQsyVrPHviVAcURT2qYoGlHfCaDsS6YTAFveEWvTA1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rHFjlqvESlKGgLVj49fUFQNdQsLXR4xGQRoqx4SnS9/iJmuKFWea+4MgJwYOMYyy2kxR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iYGINFrMZqXf48IS9kTtUdnf3HqArkvTMIVLDaraYwxdFCi7yGOvEdC2FOTXDiIpXCxv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NgjVPff91GcKNEh3Aa+JUtkAAPJydz4hzSF6BZkKWcVKabUeYJFMHW6lbY38SsBunvuV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yPNcMJbC+iifGoAD4N6/LmO5DhRmYNiAGVOZZ4Lq3lilUN6YyDrtUQQqrrLULC2rFjHS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tmZRo02oHpa3XrtM9cBdAlDZtacNeFEY+oA1alKSwMGG9aoFCuF4IVMYtlPJzshxeE66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QGcdW44qrUQHd21faGSzGFLx9xtAyLbyrhpX6Jwn4hbTTS3V+skXeKFQ5DlKtojXUVYA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WU6cyhTpL7PeoGHHDgWg9pY7rHqIKJEBbBZreMJLJNbZP9RLamvq8cPWq95laEOcCsLT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wo4O3NywZVphSfRr1+Zs0ixydWihxZKBcrWHo1r5hd8sUus5ujGJSbKq0r5dvZ6yxgNY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UPWaw+FxrmHOD96N8UW/EsZY5b6Rn5v+ErvTYnBRnoDdaN4pdbVUtD6FZgUAgtGXQ/Ou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R5qtxoMXyDureOsHbAUJZ0AmH3fqIxFUS1OVE26w82t+C7oMOYafH0oBlPEVq7GxMGl5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IXQ48c94atu7d+Y0tzMncyJnAHVFy6RzgiQQZixXtL8SwDlqM2yyviYTDeQ4lY1qV5Tv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w3EGSFatAb+YfJuQ4Rko7yj4h4guzpS/OCVlzSN3urlylXauqmNvJKLQzgHP4mclViora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JuyVXP8AIOxzpr+/WJXQ5uKDPxrW5kGdCrmDnWIaKfo56PMJtCgo7mfzMdOXiCW3uXqr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XCE0PsinlKB1YrcS1ZmIJUTvMmG4WXRAwXK11iVzhiFuZil6MxxQ2BB0A+S+odoxKsA8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KvxvL4dRzFlQOot9agyZRW7DINfZ0e0r64AtXmpflJwNFovjMLJZXDAtS/UZJTsZepMd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aYOe0fwcPYMpXr/vLaqyM8NfHMw4pwArZ2Bk5qCwQz0dHxjMoUMos44hYGwrxatvWr1E3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OurVFMxXDaefuGRwDYrQu7yVDhBCy3VhyZZgyIJQWgjmGHMwKfB8ytBp15ZefwwGfXkd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/wDfiBAOqrINJ66dyLqIGyHISuO8NwW+SwxX9iJ18ukf+kG5XvzXL+P/ABA+Eitu1X2a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qRGmxuu3aopAkjwCNvSmt9XpETQvaZzbFZbTYI5E6xY52FSnbvLxCO+ndVt3xG6lBWiw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Ch3YBU6mo6fXmXn6qXlV0+4FWh2LMU9YgkYwUpniuYpY9eKu7PjiJ8b2gusmeJaNs5Mg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mZgjXd4trqee02lXy8qXRFZN/ZYXEw+0MsZLxmvxAratmC4y5brPaF04BG7Rc1vW4/Qt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lxdlnSW/tz7FNWOEZZhmKQIvCb19wGn0wsHiqh0P1gTt5qkuntOS6oNmxf7Al1hpXl1P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OvUi/gBbXY2Mk9cyiJUVVpXKJQBQy0v7gBQJiqDYndoeoPc2jQqPzHbqhuz469mNgZAd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FwJs+yIM6KW75A6RZUpAq1QDrUKpDDAC7TvT/kixW4zB3dIAWYqdr6a3LaC8YN0j0OEl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/sagYdj0Zqo7FjcwGQ43iYp5QPzusLoKdCvOG/cacIGQu6fivGe00mHOIKY9/URV5Yoz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vRS811Sn3HBjW2rkqzJtxxK1hG5txfFfqMAYXeZJjXm4XZDhmzgzCqy7RwqvXGVlMwq7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jstdYyyRsiVvskvdRTaHXfneQlMkTPJXe7emZkx13oyHOq6wM6sM1iLZ7e8CYuS/Ab15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+OY+FNqY0vJKOOVuJSKz2drS35eIzMjhxccVxySyjDjnYRsfUFFOGcds035j8g9yourF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SK7Xa2OAvGuZU8YDCKqvRXfTJiFWIQbMc5/cK4a4g/N/ib0P+w4HffxMeILqv+ItxIBW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y6LSMaBkCasq3v7airVZvUGj8ISAvFLQKu+kegdofL5qM1xEFR0Ho/mcPkMF4MXA5ayW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2ZVw6Qu0YYrpFczEXCu5DqeOkSuJaI8VKy7yFAud/ErijaJ/lBqjPK/WYNqAysnODDBl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63LpCKYTojsfCEHYQLxHpvBzHzAr7iymqcXH6sYLb/wARImazeCC0/CIcsa7wAw/MGm4h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U59xOC13CwOkAjRZyeWWwl/yK7M5Rq4OMuevMpjapVR3C/zH92bch7JWW7Y+D4MQULgR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gANTWgaVgWc+sQ6D7sZ+h2TEY65oIscinq4oduAQ0QrB1jQfdgSQNt1n3EIgLRS+ijQO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sbLHFbsfMdttq2hWqLfFV17wUm6s2Zo7ox8JQb2JsN4D5Z3LWFGIaFdc3X4h7RC/O12v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y7/UK4ODs9f+oYmoGar4X8SoociZDizMW1UoqGjq8QbSVM8epOt3Dwj0gwgddKgwg2cr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ZqdQDLRysNii01EuupTxBYHxaY93/krxqrV1hzfJr7lKOjIBWqqVl8I4XxXbq8Q8BUCW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KCHCUoa+eIJVFHPlCwtbN47Qka0RccaM37xEVmPio4tG69bIgtUJXSnNd8Sil+7lX4Vq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jwxpjRT7hxcsCcpQHrzAWXUba1CiTAWEYyrF+/8Akre6As0MsvxABXTuV3ydIrFh5COr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AugVX6p7mqU2sWb7ncA1Ytuu8nR3FqSYAcNXvBUNQsKNn/R88Y2I9qlhxC+rMbbClTgc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AcZLt11i3w5SqraOnjBDOpdQ/wBs+MRLEzPL26uHmCuTyJo0LD11jQqAMDMvfND5lzLO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zAlktcFuCGUYWJZOf/xMIqEs8zcNwvMLlvUwma3iAdi9onukV6ohlbsMUGgPpZY+yCPG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VA9GQNwENU9Aij3mNuAYcFZOSAVGjjQcH8QghVZO+E4x1aoRMsUDaeDHiGXlzez/AHEs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PxATmL2AcP8AcwK5IbgVj4Z5riWqRYNg0r94lICaQipz31DSmtjBRtXxAjwdXsXDQRgF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pvvXBBG4gAGtPdlSWvZocFHjd9JblHTVwNde/eORI4ixtesrHRVOVCjx+YIHnSmnNIiBS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IAG6Q2Dde4RaVLYsW9xeuk2nMGl9S5hBZaOdcLxK/EPTqb87luNRAwWrWlveMkTycqi4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BmLx5GZ3YVbw8kri5ettNc6gVvuBnY05+e/WUTF5ODV/O/5FEBSregugiti7HUMC5mE4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yDjS+n+wYFXA8Rx1hsMua1MzElqezFlczIkgqyDF/FfEap6qJYOg5GFAlA2Q0pFboFMh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0aJ1GKeLNVVZB5yzl2MhRLsYjooN5P8AcxIINDMUmf8AXGwXyDtkHDfXq1WbFDBq51uq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UXbVBuu0DYhqZw8j2amLJT2nooI4aqssvWCz4AtPi9PqXZGhDVjo9E4jBVW4Z63/tMTou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wsZLEa+5QGWrCodXg4lsVXUaA7wIOoAMOCViUUENDRHS3My5dc4vn5gwQRQuFN2c8QmB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RWRvlxKTrcKgaFmzIlNN3zVQl6ESVzNraedEYCPbhs8FRpl92D2OMISA0i6MXXqPQdmW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UTh6lxA7d1V37YblEyMCx1y5GjMAC+IfqfO5lNy17UOc60vwywX1S0M5e737MqoECLTT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LpWcFq4r3NZvOTgvOzrKuMgFhaKV0zg6MWCAuKjgDau7ytnwxmhJGraLxYuu0SgRMtKa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TtxKlDGmxUW/MDMwgVTJErPWZgdiZredpUQEVDkM+ukMuGqgzpjJ3JzK4aBLD7mIB0pB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qHkZHKj0uAbRVoLMIbG6sfmtJvCqRwdYWiVZFVYXW8PWBEPZWHSw89ZUxGHCDh4A4cys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VQB1DaEB1uVdfLblL/cVY6GX+4fcc1CN7NzxnOYiLG6T/wASlwlA6PQhUv40s0OaCKlA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mMs6HNkGq8VBAadnXudSAhY5NnTHSGGyWDR6p+oEJJVeh0yW+ZvAthe39VAxXILyYex7Q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rXyjJ3Ykt2RaeFA18w+tqkyvXRmW7sobRXiuYCdXOW6EDCN7g7MefcNGsObnNyxhFGKL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UUbJgWoYKiB1Vvdy0GTazoDrU5iIeE7ERp5phvVoZam2B8QOOXd8RS0Gz+jvDAl9D/YY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ood9g+IJ3PJUytAvq1GxchdIzoKtesrzlSqciDi2f8xg0FhFrhGXFf6PiZoFBdlwky9O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F+YOJEiVW0Lsy34mKq5a0T0BmrtCsQBBQJgtV2DXuAMmCU+RbugTBRzCF4q5aaOad/13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wr1FxmaDIcttpbeOsw7JS7oa+ZvOLu+TiIwW2rWwidUwYy29oCrKNkMoBrEpqzkR16N6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e2GOiz5W+EKJhh1eaDlvSbjN5m8J3bxCQIwHRVF/YwlUBXR/l06g6lNnNURHWkJQrzWA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aOy1k0bCrzdsoVuaAebM33pjhxbpy/XZNQLx0doap4+CUzA0e8uALA7RjqWWvReOIch5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oQk0Adjn3H5dskXwHSY0pvJ0jAr8ReSUDuXRWVupfvECvxBrWQflYEt7QZUyUC64dCty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K0+odqWcyRM3LBHGsB38znP6wnYuGU5TUy3xnp8QgYCTa9BXMNoGmLONwjjEAECrH/cx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99RctZCnv2qt940VoRyre189ZnI3p3bfEqEgQWBT85I48xnk4/LExih0pjotiodoxRJU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ByrMphzEZc1eocMZTGIGaFOI4X/4MUsjDg6QKhzFRaEq4LTF2izPSIE/LV6npBet1al5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YuhXFWsdmGBVIzD97x2xMw4GMSjVdUT7l/XQzl430PESXMpSgHxfqGmOPltq/wDdYYgIy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Fw0DiyuOEepFYGEqdbDo5biolErj17yr5YKkurTiEjqExe+ld4kJmho4vtN0iCkt4M8A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SiinDWta7SscFZA7x2v8wc5TYtDqvWvERlJUihliI4yZ9xQRiFJfFdT+44wKpmiRi7gx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bDtupfg0+EjQ2+jQKnh2jmtphp88OZmA2I0rBwidsI9odK6U2vH0x6IBQpBKut569oYr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tnsFQvi+oxnJ7PTkHZ3XWEBTXsoLk8FnpIidoGyqHzimcDWq0oZCubr4lzatZBvqPPuI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/tyrICRyKr1Esj6TdOn3DUo7ZxQv2ENgtgasFLDUacjPhUC1MR9EoC6XmzzANZx1tXON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eFE13NI+uIVyYGC1wHfcWpqFO1d41h27no9xEIbKlZjEbpXol/G4QwF5ia55rpZGEZAx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RWKJjrcFMAzTdGdRVEmFan/hiIQ7GgpPGGZjycQHpng1B9roAXt6OMe41gcMhSNCchYs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gLJdjTBswWdZMgfT8xiVIo0FM17g14GTT2fP6l9PM2VTnyn4lXogYXm6POoFFNoWXDz3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nn6hMbgjqxzY8YrpjvF6ii5rof8AuMdZSwlWo3n5lOjkpVHReq7RPcVqoBrPQcHrRCdg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P0gbsar6h/iXnSDhu9epj1zFp6G23Q0Xjh5+joQ2YHOKbU6e2JiTJl4c+UsYbJbRrxHY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UQGGqQ3EopIug4M+521NFU0eKgGmo1UdqDy/qXg4gHQOzpC2DsMAKYuoBEYcLpgcOOiD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PJVRRL9uw1708ZiqmSKxzSl8Jua1FjQ4aXUcF/2B5OlJevV5lNgLpVvD01hiIJYacO6e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3gL4ih9TerQKTpUAia6bqTneo38aLBXdZ3mN9mpsu11wbzOAObad36rPEzgQrMDhfJmn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jXHxC2O0ZlyxRQoHf1PaJz8MrRH1mO8r5irHp2CYCopbAtlOv/IjoC6bb/o4sO0x0Zrh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ZtQle3uyiEqhMu853Q4PEBszMd80djN+4W9q7L4q6d2ZAW1bOtVy+J3DBW3zwxDRxd5O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MEpD0Kg3M1/iU+OADHt37R1gmxg2zaNnde4T7W+Auj0htdGVSuspLnLKdliZCiF2U+I6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hyw4jQjHGqLlTVYDObzAAmgzBbBTghN4XL2lUN+ZaLAZy1O8p5iuZWIFvm5Uo4epVzGoL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B85goHJ3ly6lbbz8zFukmrRfMxAXiN3RckLYoveAPJUbwhkrX4JUxvjNb2GBGhB1X84l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W4umRsYXta/EqEs4YLyeM9ZQOwWVlrFWvVsgLM3JyKtY0YHGo/LMWwVs2MPcPOaCd2ZF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Fig12zCs9AJYwsb1ALSc3RaDOYJOCsL5mGUlRWeDjF5isaoRGwRbyFt9JXBoYTSWq+Qe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GHvBX68AnXnoiqOKyLIlC7U35IoCnVLec57ztGuh+ionhF2Uw2ZKt6kerZfwFV6zFl0R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AmOVvr7efXWJFtdoqrL3Y6aFDRlOt9IvLStCHXrXpomTW1vcylQvVxbyYLjwzNWAJk3e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AFlQtqvTERaMNl2ZSC5xzrXecpZgYZddJlbHWIrliFOgfRDl1zao8dYUCQ32JaHWyCVl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EQl6f/Js1KO0MQ7mowAbzaIfb7tdBL57y9mstiF2FOhFhNgYVXV6yhmZoaER1yDb9Q1Q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HO8hD5qMVQHzLQ80Q0rhFeaqe0rPGDipQOY7Cxixt6HSjrzBbV4sFuANUeoabApE6QFs7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yKx+MdjzEikLWB+UQD4g7zLYsXVhQ5YQsO1i1aiLtm4vUQFBNylXdnjULwWWb0Xe9Mf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u3aFYmlQIY4N5+4Nx9zbbQGMQqmpUX3H/ZSUo2FrVNEbIDN0jAx13hBLa7Q9FVHm+O8G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LY8tQouK5AOLevxM7+tQFcqvdeo5iA/4CI0Zu0Xaznm9wEYBVq3kdM8Q7BAsaxBpXHbZ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xUE3n4IcNNUedOZWhDTKU4SsdStYiBURwzBza461Hdg8GD26zGHAadYdGRHB2cDi1Qy5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7mqKADf+6QHARq0VwqnOkqP1/xLrfGoKxli1KNLdTEdaZrFIcX+H/2ItAUL08xVJf5l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Y0EopXZVDR31FiG5WEDR/vxLt1HuCrTqlfMIc8Uf6lgRAKAo3pxZovOfUEil61TQsXs1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2AvnVw/q4vWVvJ4lMSR7B5srrxqW41dtl5OzEaeLrWfWhMPuXUxZEeup2PZh5WDkRVHv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ErMQ+roLode4OMfIw4yeuIlIva3xqy7u/qPLQtWyx7ESEwrh6csolRwT46MOqAAafmLP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xOAG4oRxVWX4ggq2mFsLqdPcVQUORZydkhN8wqs5ZeiJdZtBmYwbrFeiITAh8r1XDuCx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MG6BpKfTqIZPkUzxqOYjQQyvBfIJEUu1AVaa3m6P+SpWbgCO8XWukAAJwAtNX15iSuIZp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o0FW2r3YvDuBTXhdi/I1V8R6EBdGCs890+Idvw3G2+ju42xrJXwbOvXzGuRiuxoi0jKs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LqRey1L09R4MFigbEEVrpe4TcBSL4AOxA1fFxE9XJQY0VgcaglKnOBziucCbPfQrmVa1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TaAAWE6rd0teJnlDJd5UHbPuWEjqQszDxKTgg6Tuz2Me4fd9otd1+fmMDsBNAmfgYjsA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WRjS4yLhi7YxShNIELWqqj4LgAAqaohy8VjtAeMoS5rsBWoqHhVCy4TRfN3KA9GmA6cg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d/JFQ9BDKNeo0niWUuCvGiePnNRSRgSsJw+N+9TXMwfv5mSLINbaz1ERiAi1jWLql6yx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A2ReDoffSPqVhvZjb6wRHOQDVGGnm6mx6axKuvP8mwVivKr6g+D2FWrC9RQfUMbA2aK6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Bw0BnjJXslm73TCl9DUYac2lojePcs+5TUszQuN6jtQqMVLyxyVkioDaHmpjR0OQZsT1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kvzDJ3QMp/B6zLyXETpb0eveKxAbLCtF1TFwwJq0t9lMeplwsAq/qWEyCyD1mFGdYtNd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Wg9mWB2gbhbTtEI7G3zG5Yoschm1j89SUNawLY9qfTU5Sv8A4wmDncYHE33m1Cjre5nR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oPLeop6VGb6MFjJTMEAS3rdRlUUOB1AbVF3q4/oJrSNs0ZfBLMCupn8RFGm7d9uY4RZT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xdWZ0y8Stxq29WJaQ5Fn1AshQ0jCXBAfvxLIrRhVx89YKoOjBz9w+Q5LISlwmnOIuE3D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RaxSUVq4LTevTFT7Kyq6iWfjtFaOoFXvbBs4K7TGzlLo2vJVVxcY8UrN1Li7d4R5agw9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x4s47y5QVERBSPVfLWqzgFmBu1TO1vR8swIQLTS3cypEEVXBa6Or2qUlQZFAcAcBAzBh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4lfQWuFPSMWSwRfIW13u3ZL4t4FycW2uZYQZAwPWnHPJUD8ISpwGeA+IAGV7rF29fuWit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d6bv7ivctqBZs9ED3TtDJVFwd1f10jUQmz25mnZIO4daBFDGKgK5KK20SyGhUUmXcALv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R0I1VVT+oQKUOLVvEPfhDXACsdK1MQHOpZWBSoPG/KVkakGckXTbVWGM+NnxUeCgEWOj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PFReoLsi0gHBrXGcwYGKbDHBid2Eujytn1GqNNpWVceSJO4AribzfqENszw/9hT0CzZg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5AF3u/UW+a5YbAddMHEGEuQtly+PqAB6B8oC1THe6lRJS0YrArWk70B+4QVx4EsoPWdO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K3BqEhHEsc2cTUa3HKcSmQB1N4Jnmu1TWQdMPzFslLLbMKubwQgnBNgLUdx+koIO22hX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RpgdGaVZQ6dJmkiGVPDpHAXV+87p8fiI+PAHeAXtrDefJA7AM2mAdjUNIQlDmtfv6g27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Z4uVVtywNgSCUeKOJ2W2Kh3NMEREXu4qq3miGSbXKWiN8BmGCVKkvUHDz6qE1aKQKHg4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tVWe2ZQFS1gFEOUX8wZgNxWDv1KCjrCstfFQXHwrMcFcPSNXVqrnSx6203GAshWOR8X7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0Hsp8xtQK16w50d/zNIUw5DZC/BbyIZVpQGW9pr1DRkTV+M/JLiQ2LHCwH3WaHkMOhdr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kQKBlyLcTaGKUK1fTt5zCkWCWi+B8lZjK0lWKd2ieqrvACEzBbril7X9TICeFvp7PrJh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DTz3lgGhKHl7Ma8RWVHIrqV64msx4miHxD/NFspTle8sxaVcusIM7+pmTrDy448dYF98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srA5wPSKhQ13QOYIqNwF0D8lyrYcGzXbpmbADha7PP3HsntYGjgccGEG6mOf6cgbO2Xn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dTvuUn5rbeDpvi66QS630E1iCFBFrPCXvvEDLRRZYVjMWJlBBALDGc+YhLXW8uiZPliW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MOLHBVgbDoj1luGet06jv+XKhVagU/8AE9w4pOBw3tTk6xAHQG1IavOoJXa6OU/sEACt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IYaWDKYodh76RtyCmw610ihurV8C8J9Tfd+GBVqqNc8yi+QsS2xSq1gjRh4xZNHHFZlA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1LRS+Rfmnyc8RLSCVZdgvdMCVDCIE1E8WY/25hBIm5LVi62St0otG1Z1vmPnFXMrjtxG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zGZTlMGtLxh6cdO8KOgDYWnOvcnF1Ck0oa2bR0O/eIkUCnwO0NaB9QxB7frxC6o6NZrQ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ImGk5bhsEeRd9O84xb+LHQgLxqy0Hvi/BNynJq7P+rrBBq0EmOz16fEDq811lYfN1BAF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Yjsu1rwjrxMhMptl+npI95lA7BMWesTUBAQC5bafz0jAmGqcOidDtxKb8CuxxQbbuFkV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AV4Cny5++wxhSGAgAUpqlwwa1fkuD3jzDKEq9jhv1AuMqioef3HcI2FjnrAtulICuvxK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XzZHtH5GuIJ22FmU0ejj3AByLg3OtbM3FF8ovGGRK1rEyVF6Kv5GjETQwFaVKo5j4at3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CqO2xMnFYSZFGweTYesypEDT6K5HpBX1pF+IrdbOwfkr4rvAepQWnpKDhQbKevEVoBoB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WFFO9l/SM4jL+U6Eurczezy5fiO+V3ZehQ/cBsvxDBWodOIC4tZAVHJxMJpbGBbAQb7Q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y2r1xzEV2Ed8HmJCsY30RMUxQvOJgh5Gs/yVK0YKp4/EDBRVlMJAts0agiu5RlNCZZyp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0oj1KUyarxZLYaCZHzim89npkAlXlTXqIuC5QLhAQKQoPleXXg1GzMKwX1O7t9V1ip6t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4RKHJfPVa2zNK10jHQlZ4OlGITz+oVe9EzG+sWOGbLKvcDFIhUm6DkdDRssQqAoFOPLj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odRpvzu4dJxRkXA9EryokQhcW9h5CIlwTRQLwcW1bq7qUJa31WuotLvaZ+QUKNASujs4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ZHGbm2spJ5ZxUsIgGRuKnbiAb9oZAcNcWl36rAUO7HdTfNl2AGZViAV7aw885iSKNcqc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1FFtEOMd+squBdnv0hfGuEFVmMhq2GqKzdfUbB1YJWJSwLHiK5noRmbhmsICyyPIvoip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byavEssdxlWs3GwPjFstsyyw3jiWtRWRs/BuaWgbha3n9QZ0eW81A6XAFjJ3M+ovOxiX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P0h+kGro3kc+4NHnPHrjDmtzXTkgrOeEvR8w4dZW0HVWFxCKl2eF++2omMfK7O+P4yjc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WI2jld3KX1mCjOSXkK3bHpxCHvA6YMULqX8iYARru4ds01OsWY1JVHKVnX/4i4sRQq0T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hJaDhuKoPaVSwKVYby3ufEsR4VLl3vpHVHgkF3emakVQzyqL4Lub/BBFeImmrbAO3WUg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kF9hvA5bDzr7mhTUXcAwdDEBU9YyojT/ukTuobWbNP5lsAwDTS9bKzKoj5VLCnhmB30KK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UBZq61niNrqV+SnPPEIVF0QcsNAy/YdN1VsO+IT12GEcCU3XSXaoDxLR6yjfa4UwVMog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oCPKKY3IsAGPk+4jX5Lya6zAuQUrnDfZIC2RRfH8+Zbo5JTYY7QcMdWwwuAdhfONypFc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weTbUHjrcKV0xxK+IsDZpPq5ujaHHiLC8/CNKOx+o+wVhOOrucPmOBsKXcXzUahRo5DT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HI+y/qA2wlJ8tb9x2LgyCvW3HWc6IpgfUw5qiiGqHEIpJ5D1eqxLnjYl47yuExUh6WFJ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B19fcZ2FbMQ4BXFMRRS6TdqFeI8GZaSWGtRgxamtL/3D2jhZ52U3gBptzCFkx4jI/qFK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iVxggkLOaN+YgGqrsI5MbFuWyltOxVy1Cgqvh+SMySIxMWI4UX+QWY8FEqcG3UjSVDjK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AQoqHoYYz1SpmtPgCYXJLos3QOTLnH3NRZCgBayavs9CKIQ6Uzm5bHzlarcpw1CKCBB5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aIBS8DfEvibLo0+dx+1FMgo0/ESocI4G0OpxUeAaVlt0B/2FUr42qnGtyxvwotqsWX91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mmg1GYk1ZyAurwGqlBAB3Q7pTO8eGG4AdhozycfXd1tCNpjxk7Q/Ss52HF/zMKEV2M4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limskF6NXCiXdme1axDXhLYM+br4gWpU0Jw8R1vbR9161ijbA7bI3PC0cnaYpaNYNAq/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Cl9l+I8VLvfS8Y4iwU4Eb8afOHzqKLIKJ4TYSkep01SUXzLK6IpP8eZ9Gtw+Hpq0jl2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CpR2Nc44L8PFVHGdiLkr3xy3ErFytV6LlzGB3SANPhMwtjZgPLPDF0QaaZHpeviBkMLi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VWVtae/SanEOatojhPosbMNo2wdguUtLe17S8W5YDkBXTbeLhWyCdBbaPq+9ykg1PQnt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Oy+TUIYATe870Cau77Q8msWKpts0IwTM75Rc30vjMW4Eu5b68V3gdGs/CbXzE8OIVRwa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D1+cwEzFhfIx/Mdog4ZS5Bw9fMXFqYhXFIi39PqWAPVury/VRRT3QbvqXLKYBQxFbOi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gF5r7nZ2ckQEOXr0tdYbnL4fqUQzLkHzBc6XIvSkvMpmC0hvphdspDbBIeV8L37945UW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FQxogNrrmuJeI6g5MbV2TDlj4LLSwFLac+IOTjN45hiy/JFQDAd9PEWwlozLFBccn/IB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5msmZa1N4iLrmLj2Bax36QNgwZdEDlHSaXxWN6PuDSgGOR2ZVFjqkjvlwRtVOOyj9wgAD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4pzKQrezpJiK3HCWXMbuoWtW49BqqPgL8/cXEYBYXa0lt9MeZfWYPt7tDo6GesM0yLoZ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OVq3EQcIWJdnWEyAao9C7MbM8S8CAkrdK48ELXblaGGY8KsSw5pdGF4JkE6Ev38y2Ava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9zilGsyUMuC/Go9KnQMIv+hBQ0EHtd/lYRgYbRENVfeCtAycneuPcEXiLu4Hge1VFOqm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/jfSM3Q3Y6IfKXFckU0Ytu77xmtDFKh74x8x4ACqqElxnCpQsNd5aRA4YAqP/BEqXU8K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+wGugWg9EWTsxJSpRFmUEVuXslRLtswZOWfZBsVpTfSdUxHcZcOLWtw00pibs0R6kKab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iFrOV5ZaZAtvA8J2gEw5jYkHTYagnwvoNRV4KyAvEbv3JxfBqW6UpqwC3pZz3m6vWNIl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YrAbz6MHo3pTp9RpCoiUwco6nKlYnslW9y2XKHpz/Zu1BfkizVZiW2dKH/4XmOQrx3Hd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zYg1tJj21HC5UFhh+RaTdI73WDALqFcWvSUICBMpsj8ktJCCasppHyvyQUyzAPa7YQw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Y82/JnJ/YotQFKa5PGLPctEHKth7iNPlyDpRlxXxBCNLpjodEOs46dmK+aw9JU4YeK2v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xog0CBFu6whywYsixvQxiTtmgcsuMXcVRmWjgqxezGOzAtdV4mbPxNz5xZ+xWfUEgrUs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0W6sXKchL5hHkVjT2q+xFrb0OBAWnBqofriO9u1UZNAOtwBAhlU1w5/7C8JdN6u9aiYk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mdQ1Tjte4IV4Q2tHXh+JeaoCrnpUw8Wi3jx5iR/lBuwfT3lRA400rS8kFpAwNnH1ADZz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UyFikLzr5/sUEdaaBul0c6rmCYiVAF3C9b31JgDUXGE0KQO7kZ3Ssr9k2HfpniHXoo6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dS7L1WNzBjQW3NuN1qJoIaDQ0/PJyMZk1Xy82vazjtEWZcOD/cwkxSUs7/ERdmYOpd6i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nUMOeOTd2D+GMUIhVYmCM20JaLdH3DTnggF2u38ln46fH/ue80lalPcV+YwPdTXmmhck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jswwplyvC8OcxGY0GsXadGJSiwQWMwPRv5muIHk5C9dZlixA0QFNsl09KDw0Fbz10kX8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vCRKoF47t9YtlVyNi5LIeebjjgiy+pKk5AFoxTXeYGXLrBxw9IpCvQKHo9JSQz7ejG9g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qlKp7GOuY6GAGscPrHiK3cwjIOq6Dj+wTyloRDQ5qs3fMUxkoJh1D8y0URwgLBp9E8cQ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5lAm92hROqKPj8xS7yZKKj6VxH9bPfaenJ1rXiFVxSvmUe5l6BQpauLK3846Q+3URZFf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Dm91vpKhSFyOdl80U+GYtKtTXw6+vEsu0MgeaPfdMAKuKUO73lk5rsQ6G9Uzytrfp5x9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P3LtV3UIMcO2N0PZXyt5cViCCJQ0B74XpcADVso68vmNKc3ALo+COFpmVBrBxisShFlF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Wk4TadJM/wCIxXaOHWl5ad1MOlCK34XOnXTvMIsbetGmTm4FGBrBTlX1G7YUZ3zCCucp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DhtYATkFxLFxzUL5b1AJ32Bu95sq+dSzTfIhWGEz3mTyLGFQ/wCQECAJsXoaw2+IMsSB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9xLsKB3x9dRgrexpAdHnHEaqUYBeAnmocWWh3bdjp/5BhsQFVPXWD+w4G4gL9D5hUEMH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5ZIL4XRPXzK0Q5SF+pwAlMZrmVZq150QbqIVM2nndRx0UOgttOJTSeLZirsQFo8x6hRi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GjKd0/UwzTBVA8m1j2Xgw1XjBl7tynmGWxcpcfib5LbhNuz3qGBRVBblrgP0yuJMjdzF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7QAOr1gWpjwgCum+rKrQYemvEaDkYC6X/XGxWOzT/qh9wVV7lAlvJqoJWQDa5KuiukIr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6hNGEM4zi3xDSMIobU/kRhUqxlpe/r5hrk2nnUoXs1zBRptH1FusHjcz1MjIFvb/ALAx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fiBlw9yiCkGWjzxFU4qGWVTY56a+S2EooenD3i3BhZwffXtHFaPPWWwO4eombtz56y2i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DxjPyQwa2ChEGmayx5VWtxXxszW+JXsGAeJdi2HIMuvLCKFjp4grSBEF50R1w0ZQmdhx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KbGJFi8tBbFrpasuSr1ggoAmKdZvoXmEwNHBg6OW+0dmq9F0EPSpSSFQtb6qZm+0tXC+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3dQ4uYLZliZcwhbojRhRK4ij9CC6WLLOsfg3a0OBe/PxGKleIJPWOcQLYHgh2zhEM8KC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S2y+M9432qRoAzjvYfEYryvilw5iEGheRy7OuspLmqyviY4ghOB29+5bVVVWyrhcdrhd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fmASArNqmfzDtkMQnQD1MyvHoNL6jpafUDAggxfp3qVk3am1e8stHmBmPeLmwZTbGICe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Gq6zd/8APZUzXEmJtKAlQNMNaJUiW+bXZngLt1IjgmsMr+QX8w6GtvAvBHAtXLAao8d4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5h0vQbNho6THzCVRoM75OJQwEPKuL6S/baJa2wOpjMuiW9Bni2Vei6QHmtxvViC16fp7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q/ctoKmnTavYOsoUgXyBWLDuBNBPGbHuyVU0vAdbr4ZeCPFESxTQI6bF8kuqPD0K4iB4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SaFF0JaHtq4pgLqjNO3xuWXN4PdQAEWKXHsdMcRNgqh4vmLuxK3RljEbxYNdlt/USLJZ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RVABcJdXwIUQBb5XWSHzHESEO1ngRuVrVN5Z2P5vx2l4QqClHNQbi/nOd9pgVYmzkSir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ywBdXIVucWTKi6DZ9xTYKBgG6e+YKqksDXFLemEyLdVs5nSMLc3eNcxo9zi6sStlNV2g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3w3+YR4ADW3YPuzwwxAqAMkBCQFM9kfM2bEKz2qBxmosbVz9EPDoW9XRURWgGLjsfNn2S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rWY6g59MSQJqTCy49j7i83QKQTm/TKizqQDadsXGO4bRrN048SoCFC0GwHO4NgeRYBof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gOgExJ4+a/tS0lhto4C/VywHztwtN31lcCXIaR2fmKTvGTgcP91hScC8yCr8h5gl4g93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7d0Gk7lZz0ekx4yYvPR+5easlODxG0SSpRHdU/MrR2TYi88OXeJZl9IyNIO7fzC29lkP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LMWWA7Tv4jsBXGuEwHBseqdYwdZjVUSxff4l+sIOxFVm88hCTUXM7Ga5K+Ie1hOGna8/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5fFxKGlT1YceyDJqi7eC1fJmABGWrWV1/v1FRvAbVdavHQIRCtbZfWj26R4qgRydDzh+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f083FQWQ5vra0guqvPEuNkIQTbbgUpve65ibX9neJYmaLMc1FWBoPpD257SskDlLxk55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+k6MCJbQpG8vwHzGe2OBTBdWv7yXuKAvIIaaTvfaUlTChhk4dOtywsY4ViufcfCGRaMA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C1Zv/epQrtBozn8fcFdXCI6FsBWqzAAEhyAS173LRR0oYjJ4X7mcgtRaUql4p32ha5SO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YOaq8XVW645gwFkZBxivOPuJdeeCxYirjMOcilLgvPBxerglJqWwOnjOupmZi2ZTL5XR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dtMuZrCIs+B7h2caDKu9/SnJGM9MBQ7rRa4hBJYwcbuOP9UUeWXseFOWOaUWht3IlGSg3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7XZO/wDmY1pNFqqOmoKCKoIo66lRsFxfGykfe8zZym+J4KwnRjfdwAecZgygFuXZvyP7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NA1dq2Z41Dc+GgS5bbN7g9cUeqZWtc2IqeL16hC4W/d+YLWutBf/AJAGkO/MHQt1D67Q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RM2xhSrVq3ualB9lyx404gBiOdtdZekguhcX4gORuVkhN5ghm+sylbSI1ZY75laq02h0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pAGj0q57+ZS66LwzGAsW/CINVrtnPTxAsyW25dvqLbNUel/WWIJB/1Ksu1olgTKgp17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RLBWbR5YDntMFxjBJ1eXn9Y7w6hZtsq1/wBXxKbEzwcQXfEq5Qg7WecXRCxLJWKzLmAe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J1MRFULwtfqLujjq+s4k1qUuUwTxMf7YM5tvglJMVjETI7FLHHmNldSeKnGV8/UvQzkX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ZqL7Ia+7DBNZYE9E1+WUDKhasN9i67SnKJfKvoGddIJ0Ky6TrQP5gC9T5ydnv/YMgkFI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C4qAAq8OYEPk5nw6jeqIDQZITY0SxLK2xFhDrIhiB8wl2Ar+H6mUEteHMoOIX6autxLa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peMwqyQFyrRC5a8Omb/JG2VpXylADtYxlgLou7YWq1LAkP8AsNQogU0Ly9CHjvHJU8We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DGJRrooO3d6BGK3uuHQ6oQCb2Ac7ByOoLqFVNhusxG+ihqyjJkzv7lkaSB2971BDVlGr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O7UoqQtkHDzBU1dPvE6jibFTd1miQQ2QStw1OoqIEcoQWvaCxIbcKOvaKtM1ZrND2M2x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tMfkKrwW5esAwbNRV3LwtkpRVUpi81KyKyZ3Qz+SMR3WGThXtxMO0VnWemvqFRkMe3f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ayQQ3q2yJ1+T5j4JxlG/I+I0lwlKNeAX3xDBFsAVqzyd57MUAWDnQeLZszGIM6IIlNuf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yUstvq1AMAJ1Y0UKCvJlt64h+NeMZ1Rh0sXuGtAtKs3pmEHFju1ed8doNjF0mBwQyiFo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hzjeofpKpgjdQ+c4207D0xcsPvoAv5ZoqFcXVmBf237jRCPCpb+5SDop4c/2JYAtxWlh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tOYwRO1DBq9xs3PjA2HevmoWktAoFQZGKKz93i4DiitEqvGnzmGEiMI0Nm+MRykw9PJO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rBeOMw7bG8Tk3nMC3MytD41LhLrrDFWEGaiAaKcodXx3qPumATh081MW2mF55xEUeKMy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1M5AFq1a0fMDFVSCNrt5KTxFEUIrRVv25SDQ2OHK2VekSU1vw+TrBlrYgjBGD2gznnrK2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8QNqDZ+EqaojQ0HHlUV6Lsq3zW3UZqFgCN9UD3rIHb6hlhCznHnu4s4qLRjdc7z/YLYuG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cl1bUW9LBuXlYEQbcqGRwHoEKwg4ldUepdML5R0G6AV+YemTitA27uKKAB5L4Zpvhjgs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SrGW/mGADd01GuKzhxd05yJk94nOIiabullef+u1TYlDQ6PbxLRLK0U6Z84PiVQ80zgX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BVRPmrq/9UYKBmLBWEHnftioFtAMZChRtrntMHlIKAs4XtR8RY2aODSzPfcCt0bi6W9n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pdFNMXOysWzuw4v4uWwDNeRdiVuiGVS6a5F0fEvjQAVbVlw2mYQa5QM1vXaxnxOO6Oyr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yQ5Hk5ignBPgUdnHI7kLm0By6enE5ZSW2QPnMQtoXIdbNc3EbESJeuW4OToVPaod8zJS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woaf7pmKVEYlta6xqjRtTi3XGPOTvEWEqGCKDM1Ztvpxcu4Mp75lWG8cVcyLoab6u80Z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FaJ24rxmL9RBstmGKzvMTtCppapSre97jDsXkZNN7qorhICGLgfJtgLabcF7VO3SGEq5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bMC+/D9RyULTXmNdm/STOejap1ZhN5TYQZgNI7Q7+JblwDW04vlFXFKbL/UU01hwHnmX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DXQZr7JUUVkw9n5hTRQq5jQVFV2Uc1xAYoVaY8MD2O1zAzNoXsZdmZqp5TqRkCiZOYug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i17iNJoc9ZbNMazHVCcVjz0+oniWypTz0DPCxqWqbUV2LeN8cxeQBZQXVLr1GNKOUH6l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3D1Ab0O9f9g8TauHpc+mJtaBSl0LLLxeKozqOCn3D5l81alCFQsrG+jDGogAWpi+kUWmS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YqS2KG3r/wC7iWYEZdhxb6hFV0LvRMlsz1jQHrkX5mSEaQc9t+4NwpYB7lfhmCMCkAl9L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w+/89uUUEIqfgdJm22zkwYlU9NMxPRQDA6JxDAPhR1dE6y63+ogtldSsWw03xQLt/E2C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hYQVZXw8RNVS4w5N8RCl2Ni10IFxm+W9kBFQfb5gxzOMRmp81NuTfRgWSPmq+ZfnVgq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3I0yW0EvfMTVFo2cbSh4wvaUhqgcidNYxGuhlTdAuXYlqVcN30ibi2q4goqwGu8AMO3l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YBYrNlV95mSwABrANp2uKK4FovxfuWBAywiiOTpAXLFnUuPoK+WGMs9omCMFPFH7ilRe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zWyLahKswCzQ0tLkepHY9TZMNBGrPAG3gA55MZuBzVWVbS7OVrEOUPdVRulms8RwWNEL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wQmff9g3dNKaGrvpmHHVXsm2DriNFiBb00U2eWOzi2tvod/7DtE1tsyp5QgEwFgWixD69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mLMSQzCuLjRLEtF9Eu5VfExUoJ1X55lTRwTcMc1uI5v/AOSAwL0wZxOBYmNwYGpq06l4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x062xFCLbaKvnvEYNkzWGVCzMgvzHKuNRZa8vzECHsOanKtPtpNQmGOIVZas8n6lpclW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sTIwMhhs2rBXkmc/2QXlfm4qwLGwCiByldC4IqJRc95emalkGI7LkHi7+erHwXp5ignY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Hh3IMMyOAAFHlGV0g2crcNESjMrbp72v1Kd8JwKuGjvAtyrFSJjUE5zRjL7uW2DDLpf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AKzo4XG4BIFAaHhPf6ir6HSQ96v5h2i2BmGK6WUYHcnn7fBgJ0LH0pmvMXmOZHOk3iCA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1FSrZO2mE68K99pbITUB9cLVLujeXrqBWVUYHGZaxm242s7ZmhDoyzYud1iKW6MhWwx3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2Xr6meGLJpxd/qbezrl7dZiVlyDwwXWKm9OTAlpP/OsrrMjQDnqYvUwURRX0EeXmFiG1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DSMcr5l4xcu78nWDNDAGBp2vW44Ex0LZkVrGf3DgK41Z7p5Bfh7SiTkIOuwHxf1H0EqX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7IlVcNQFsgMxX3F9fXi/auFx3RFdNAjAJeCpvDRfv6IqMTJN94LCC8F7ONl1zBIPQG1j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gBCqwnN5ixaVi0Xi7ysLM8RmWZ+DgMxojLzDlnwdoGnH7M5h0CNG7kl74qtvMJgGAMM8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goSiyKdy6uBY26tpl5Vf1XMRCnkYtUct3X1BEW2Ww0n6ldqEaKIj0rz1gQQBhLzm3Udg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UZzhTnA/uNeILnVt72Qp6xCFXnvhGukYsMXuhNVm74l7pItZGWnDxDVyy1AuML9fOZjs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lVGlAcHrmJEn1l3YO+HmIpS/KjlKHZT6eIcFtUKx3+YqzLS5T0Pv9StQsrQPY561CRQM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NgK28y0uAbqxT5PqELUpaaayfiWNLRrxZGPLLi51Txq/cRmgLoBpKFPhGKh1Dwb/ALBD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6mFsXo7fmYkVhAB8H9iRAa0BjtWz3iKrRQWrC530y/Mz/i3K81oaeOcQr8A2c/7vM/QC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ywveu43fiIJqAkVo26a6UsunDE6V8YTQ010jqXNCY+8F90gLA1MFng4XxLYlSkQcqrL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4MNGncTFPZADbSRXW61iMHSAxm2mk6V/tr/F0cD1lc1T1B9bGvqYlqKig1l2XrtEsQ2r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TFJ3vZ0fED4G9oW3byQtdE5zKuBAw7bQ4FtwCP1jr0ztEHKH3GMs23T2gkx5jMji+8sF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eoSK/keQ7GUeVBj/AG5X5Aq2k8zGOuxqnedTOKRVGaqNVSCxfVKaqHC9t2LjzpBFna2A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UzSVSxfteWGAHdo4ycw1Yh2uIVJeOj0XEasHKsynyi6Xtx+5fgGCDNWuPOPcdMJS7Su7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xXMB5AFWpusZp1iUsdoWhg1zaIMUNy+E1icc5d7D3Cwqhzw+O0zMn6hADkbm/wCGzWbu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j/dIFyo5KFxM70kpzg686hjzS9LFUfO/EZto0pRMbuUutCq2vOrvb7igFqoFY99YhTBp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A6cwFuuFtL0P7FRjQhodO9QgXeObuHQLLZXuWcQFad3DE2zLejlZiXvvLThjGrgheAYH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uel5+4OxtqLc3EVVvpFSsU1wf2Xu19MxowL3CGkMBTTrvMqJuhriM0zXIczLe1Vph6Zk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B4K2FHL1tiL5aOQvP/CCnNoilKUprLm7Y8rBmsRvWyymtX/XRcnCzQu6xm3TUKlWsBQU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WU1RcgxSc6hWvEwDMyiWT5JSo3Lim8/gn5IpdyYShHF466l1qiCHMDQgjTUV5gt4hO8v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L7NwNLgPA6D5pgkXtK7xm7Ac7nezZYBdu+KvtHUZg2JjB1/EOb0pDSpRTdDgYrS6pyRL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CasJTHUKW+0QwmwLsOOcy2WVBAHt3LCSNZdt9+bjwgi69xyhMU0wqesSBiC1yMGd9IM5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XtuAEWbdome0uv8A+7IjCkpTySic7IsS5i4GxR6VCe2iBt/hEKhcbLb4jUs6nPjrDkM5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TmZ0GrLc896QxwfKkG54un8hFlhe/kKLFmHwqFG1upYI3La0VidW8SptbYqqezVK7k6Y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fmAeW66JBbHi7hbqULAKBXez7jN00uziqPdDF/RBc4FDFPj9gYA0sbWGu8Tqev0QYz4w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0ttNej5mdDci5qvY/mYuSX2FGPLBoC1bLwvO8EIhdzlPfaWupAqTlnqVefEFu1YK6UME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oPScHBfbrA2uNDjujhYAVp4e/ErI2unCVeyb7y3XrW6X/nxDduO3Rm+/iLfOK896IawQ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QLr/AGJXMUD+aPUfjKmtQLybxv1ACNwgI6z++jEpUi09M68OtzT6V1j27+4VRTYBnAkf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ZaDqFPMCwTsXjhrHiD9dpfxMI39BzKn2dPcFV3LFseWcY4e/D4qXikAuuu5nxQqlKmk9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W+WMMFOrQxdfuAckKLOR+I1YSrS9RYhMU0bxXxEEmcBxdW/mI7uC6IYtrZDLEih8CZJW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znh4hgCgxXiH7pdDVnNV6uI4X7wTuStQQxAemOZRgHUH/wAgU0HDQ8EMcxWSx6DyJ1hO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zfX7IAbfR3Dm3k+IXHrALd+E6ecxy7rzEOsvm51sTyhnC8y4pNiwNPA/sZaNWRyltYl5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SntMrYgsUYuB1UZWbMt05OR1Dr6hHY1col5t930vplVXa0HB3dO+8QSqRMt5w5yeIMNe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wPyNp7N94VhAqcuFqcmH3MhmSAJkAZ6fMsdlV5jrVr8wKLacqm/fdceYBMIKmlemr/kp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zMmFsKz6NeekA9g2rHeAq64ZZ9t9hCnxdjMIeGm3oPKxWjORrluL86D4VllNYt1xMQfY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y4qiNTcACcXqxrITnZAUPo/PtIeYPKg8P5D0sC150hdcOILZxmxYtfiUjnjKuKXkov3A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eYcWyuFclBXddNE7iGZptOuGogkZZC0oEcU4zW4dTZqFs4aTR+IFtYlNK9uX/sQUnbw2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qufRGbWHbuujUYbRpaUOCMAQIcgvF9MwFPGgqqrdPNOHiXu+HQDCst/mYumIhyyfB7gk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iAFUAbLd56WcnMaodYMim7H/AG5n4SWGh59/iVEoyl89DvCFYNfIH+SkJM6Dr1PuDZbk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XYNfE3v18D/ya9+ktl9SXqwBeZXIyWHJcyFiPYvJUfwDsGf9jxFioV6lZIawb2RfMsgA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WrN3dB5iTgsyarq8+I4yKOV69jxBXCyLsyozIvCHG6p/2ImBG8Z45fRB7RgFuPLmXWkv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MVha1KKt7tp7h6CJqZ7/AObi9INs08gW75PcK8wWzx6sX+94spFIB3ynhgeJYiyolVyD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RGttktRN6KEppqwwrmM2ElBRfE0JOXx/xhFBdZDS7vGogviuB6OefUBCUVzd/wDl/wCq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aaOk5CXTd/rzG1UZPQiIwwPjueZdV15O5a7AEbk0C2QVqXY2ygq0E7sr+4YAoja2081u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o49wAVLW/iLI4EwAQa3cKUCkDRlrohXjjmONeurqUEgaovf/ACCgUC8A+4NhsHPL7l1l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4Wergac9txDRHxUXht57SrWK+dBsSjqt6QIlvFAgbURyXAW76m8YaPzcP1ghQtgo1iG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5mZvfNTAxww3SEK8ygRy9CPCXVpYUNzYwg6YP1NcfEFd7NlSq8z1BiUIWpFtQ2v7mJhU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ilWnzGZruODvC8TC3SuapTnWmKIEp810i9rZEbrtqopVIa6si7peWV/qNCJdemGXuqor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IKbDeeLYwEUlpOwRAjRWglj8zaI4Hf8A+VyKmWMpi8MGw7qDcpfz15JhNWtkSjRr/wCZ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xHmeUBYvEeh1xE+bUp2HhxLGmDFK0pffEq9p2rHUlbKb8FeleOIxYEkuW6OyzMsyJwVQ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hLnFI76qJMFWRk66olDAi1x6bwZDHAw2/nOcyfUxwnZWnKtpMUaMOIUfTY6FQ9r3O2AX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RoeJggZKqs7dt/E+xMnUrS6a4mi4z4LoxqKDQqL2OPUehwzBObcmoaOZUyLr1OsusJmZ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gQwqdPY+o/PYrlvXkmEpAAVWlerEq+FBNs0WclnorgiSiaN04o5wuY9NzRoRLHq2Nw3v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OBFoLvriIShZ134R+m48O2wa2en9wIDFnGcPmkhdRW2YWvivsljNsepnWJmmhI0VVBWt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MaFCYb8f7+ROmgwwrz+ooWlHdXs8X7xAP1wea/unyTKClDlzB8QBmslWOUKiFVDd8Vz8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ax0mbkLqh819zXlC6CXsu/DGcfoHPJ8fUd4TCNdSvMdZTbKHQdO8blqz2vVkHDRaooDT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H2DR7fxBK609xodq6TEU897P+JkoBQpxuxyRiVQCAAL1HeUes2nUot+UPKt0dNYrtiBx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wkupZax7M153CfRWNm3B6lPkUnL/AJMRaoQV7XWomK7go6tcnXkj6FyIFPBTkloeJ2wH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xduk7NemUj6h7WW13Lh0zAVdWVXNXXpilAlPeMgs7XVdmK0ZSxVmah1qgriysH3BN2Lm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Yb/QSk7yny9u+Qwp0ZaFsDcO9Yz+Y5VyTeSOR+EuZjhiB6C28doaougTe29xpAQWqydQ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mgOLrk/DfcgrYnSDhnNMPqOg4Ns5ze9d86llMRgIKBh7kTrYqspqmflMxPcb0MFDnJvN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tv6zrmAcw1uzSHDiogZIg9AZwy3vvKg72C3IOkpr/sUSTxcGPDbyQsZALatB5T8wCwNp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zCw8AkVabSxs3xE0KxhQnWv3NHujZlo6dFGfxHDkhBk7a/suQBXCwBMcIRbabY5vX4Yn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+lMvThSvBnGlfRcolYuEq0r93EXYHLdA/wDKrEpvNDKAbt28F+IN26BXV3223xniXVtZ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SihiFdq3j94lIYUweXOpTQZYKc5a6NfWJYLQHu3JF/52YksPgAXkbxTUQu2i5LsaHZ2i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FHiLfSrcTjqNjxutTB/1YADpesAggGclODfWKNJYivFVhNwxhIC1WNv3KbCzoA6VKFup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cUwFiP1VxniHAovs8MtITIXZyEHf5lobwfbv0x0QzQt2k3i5aDOAp/EzjvMLPPMs6DdD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T3AuxcKvDCSTbDOqsiu/UcqhQ2svlP3U3BMynx0/MA2XdFnh0epnCAzkr45he6KKw/M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7lwBGFwrtqFUVN0Nr6iLWINVDnP9h1uKwx4f+RBpp0cvKikoF1WRX9wAltjbX+qEvlZX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3V64FvXEY+k64tyc3usb3HpogGAy2LFm89essUEYRU4vBk+a6xLslE4Z13l+eIDtxn5X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5+o4OFACqG2bbsUimruyrq8RRyqu+IF9wC54ftDQpHV/wAii8mFP1AuWK3HZuarO+s4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1EWsljVHbrwB4gjEXaPNrb6im+iXj/MFS63bEbXAtPQj7u2bIlJn6oliuiRQtRwczCGe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1BXDeaiNBFuZmVmt1moOrO5NhlvLSr48B1h5a1r7uM0EsjkaoNvOTzALNSNXQOD1ALS+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U1bVe0x5+OBBMFrUdWxG8wqQmFuveAuGv7Imb7yj0OeAKIHXmGQsUBFEsbmXDKrcVw4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FS5TlZrpiuMSgmoOJ3wCQBRFZM1OIacLf8QfYDkVovTtx2iImtYV1Au3e4CoC1rblXnn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PhahP1Y2t5+40Tsk1lo+ItJcDIdT7hoBTkBsdmJZJAU0YmKxYj5gS1mEwhAu2fLDhudD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6lV2wXA6QwpmyY0lLHdFxBcbxBUuWACpzZYcbxXmAV28DnFcF/mamGHQcdmpU2Ydbizm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SsQx9ZBXTy4v3Mv0pdmDNHBf5jBd4OEogQNqL5uVz8fxlt/RAFwbZKV97T3C1q0JT+wV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F88MuQfwgOjW8QIuRvLF/eu9y/VQ84kAXhwfbHT2xoPY5JegULYDoEbgYSqGBTxnBvhv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deokgkNGXuf64BBrI8lYht2mCYtq0S6iIHSGAcPdqHs0bBfPD+YfYM4UA7mHzKYAMA0O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8Ped1si/TiM6JQ7VZuu25cCO6Oa6/VeocqIJy/MymnJtc4r1HrO2WTL2iAtTpPc6mPUs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ptpWKqIBYA7h6LiYUaaLVZg9sqBWx5+PzCuJGHERM6oKN0iH4jQbQCqLU/cZIiBzfvuO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Tkhc0iYWtDzT7xOqsdXnxGBFNEImf9mF2Dpev+RqZVfXofNRTpgGkH9n6gHw1QExoe1h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ntEpNobPIcnaKekLyGqGirHHeZ5BOyMeNYhBmi3txn9RX7AKyvA9FLh9EVgt+FWMUAQL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3M3frbekVndVvc7F6ZnVaIwmSfGO8TC0YpBo4Q/neCs0IKX/ukoQKEXbT+hmpgC7lo7Gf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VcXMFHNdXX9Q635aEdZb3luKLgoBpwUc7+o7VS8yu4TMQtFAEDwIb0w4a2th9uviL7cB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AAUA1q855b23mWBOaQLNmjV+YEuwF3gbPigOzDr00GILydsQ+yabbLUFNyiZgRtZaH2y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MqhowAUOMGuKltiVWJTlOo546wZYgb0G1V2v6Jmk+i8kGdCVQ84RroXWWJVbxV10vpC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6x8wjt8nYwXEBUvGDTS34lgfMiU23rOTyy5SKo2v75hrHAO71uplKBE1bATLmGbsUbxZv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6Zs8Rl5GgLTTD3e+2C6xErVL0rVy53lDdE4S6lgy1rg/WH38wiV60RbT1cb9y0TTbK2+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6hGaKsLfj4iSVtsR0CHxUJUDWgRgQiL4pNxcNuMysuF9WLMaJXHssKbMVzyiYZhboBgC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6ngVndRjqt4Olr85jhuB0tDouH8ktfnZ1gbrN/mGpyFTnTp+YoAdPS3D+IspPTCHLuzM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3iij0HtpjKrxcogQBAaLeB6fEKsSziPH5iyXLsyeesZcoTKrp5PDLDK6KWmQdQDA6Qp9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hASG+mIi60LypAuGuaqLk01f/j6gizNBY7U/MDuSnT1jY+gszBC8zJM/6s4YWDFaK/R/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/AA+bgPACilB4OJQLymLMfLEuQ9ogKRdNrv8Au8xeKhXWPLAbYAR5LdHEo0HgQFc8c9YX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39sEsxSaA5xEOHCxvO75ZQAJlVsbCwselX1qVi10KfTl+4evK+08UyGc6x8wDnWZreMW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ReuAhRd8vpshtKLCgqw2aOnHaNGwpgKsF694XvK0ADIiuUOTkFmZ4WsHkERt3zArBEMH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BfeAIdpvVV1slZgNIrrfPgj4yoBsVMxwAqhjvuFGyw4rghkOkKnFvETZNckQW2NOhFve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KOkvNXku51FmfuWDDXLVxts3RcYVTBguK0DhiuWZwYLgDdK2+YJAVTV6N79y7DW9ucuv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MmVcCh9xRQoSyy67HEXMc7cxlIUdXTnxBKS8oNXKBQHSpsmXrAdM3UKmlUq3D/fiIW5X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9MsLEZ8RESKgXxqUqcW/OBZLoG1R2Nx0qGhT3DpqDnUsKg3UKkyqEZ70hgrNz8TJEZBa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HS9USlotdBuVVsqr7m2iAJexNfMzFtUxG3Y8S82IdEHHxxL5muPRYYkzC2Wb12IU6i5X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7MtF6DNTblNtFGYyI8zdHO3ELMd7YgUbY+ncWUjpJTF536iINwRxFFZiANjMsZsgOKA1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KRQF64n/ALrk08ZiiYtol4bOkWro5WwO+UYjVExbOTtKGMvkDb9S9zAhl6vuBk55VvNX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gTeVwHoPuM3A4mijR1ReS2Z89Khsgi1EjaK2suI4BakrGPqVggZ3HX6XAYAjJizNgdcw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Xz7hlSzI94ES65Yh3KuXreCyHgS9KLToMdIF6U2PByAbxcSvGkWYPV6lsyaYnXUVSFWy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QZDlbzCiEOraS3y4GF83KYvSUfBgFKliMYxvnMeyVQWaOTk6wMKhY07V6fqVdkaNhh44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3biIflDC9Y6FL6h41Cwbtbl1riMmwOVngPd3FopAaqfqYI7wQRxcp9eXa3RHJioUiZro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sBoavJhrrFuFEA9mMsKQpm/WoBOsCmz/AJK2LmkcGsnbTTEGqOC84upagUQFw2EoB8bD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wND0vTGvcPe6KQb2J3BkpbNcdeZdrEp5NUO4CJAsATsTcZCbJ9Xfa3Jv1Kwu9X0uyIAF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Nhw1DcugNF6zFKkhow4uGADLOG6O5YhGCLo5v6lou0EtHWemZKkuK0cb7pnrGhuiWKZ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nruotcPtzjycacwe7nZf8uPaDBdk2eHMrmdoTDg3DRgDBYvV/JmoBLgyWjhpyzXuXl9n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ovovgI4R84LWNFvWojWVZm6WGxHy8VuBGyCg5032lSdTra2/BAVBUDXPL4iL+mg7jOg6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S58BMV3lrmiKGOD9tOMEs9dSqrhS9C5K6+oFcmkCK5l3zbDCmlyhqzyl33gA0uy0gLjx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9S8ctYg4o3wo1mBa1u29E6hs+4RSwLNJABeDG/8A2BBbCvBVi8+CXjLoerODoVBodbE1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pnhyPMzMgVgdYBr8xHhQSngx3WERpq7xWVBe4T45jfZr1mFaTIFvjodu0BzgBbOhzrzE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cC67S/WoIDLkfFxJQejXfclgwWaF/wB7qUX9wvg6PmW/xbYaLUkDFFoXrBDITh3QMUFp1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Q3HcekA2FvYmd5plF9tjanGIpLwVYOpdZ1KmLNIUwiI+ZrQ+DCNprEbUEN29et945AF7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ir2sI6WKJCx0pxEMNVVK+jjMduwNmlXbXx8TZgGV+jIH3HsaxQPh6xzil4Q9c+oHeNyz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f5W2jV9L4jcBMtM4M4jgko13d7KH2TiAMY7sW/TcQODKtQh3OHzUyOKk5Oz5MQoWG1sw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l8XxDustUsxltjRhPEuJnZRU7Vd34uVkPfLF9PUFC9CjrA8oGnJ8JfGUv6ACxAqW7uzQ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ealoUKcn+0RghQXSNeYYI8gPyrv3gFB5JFX9P1C6wLA+dbh6CCUAfz+aQ6akKwW7vf79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Ohqcil56fHMzxS4AY/3zMCbp5Cu26jC4K1S3hPiLQqKGAc5wG+XfiZIlpo+mP9mX5TYt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beah0G/xioDmvtnkrdeKgvWkqux48XrmBDBxPZvJ8QAI1wH1LUaeu4VQVOqiqm16f1Ny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bfBGNZ1K4HF3137jW3C9Eu2OkSHRio+ObJQV/v8AMS28uQ2S42pxeM9pTktkELcRAp6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/uhFGq0MXrE5EQ5qVuAgHLpO/wB/EHZFh3yxHOVu/Ma8A2N9oUDAOXhTNLs8dY2bKri+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X3uWjhar5fHibkvdZhHT+g/yVWcStYIEeJQwYOBtLWMZvvNR3ifOoKW23tQzW7zBgvHW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UWxc2Z3UykpcFF7WaXn3mPAWDKEyeSlekYFeQFKc31iKIU4QzIJfaJY9qNgr0kdfJ3q5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otSVezOfXeOSq17B38tTP9SzgVVL4lkua1yYWtlesy5BC+cL0fXEATbUjF0B3yyhTQDvD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gCvLHaMEaisY9iVJlR1tC/8A7VlqV9y9nEI5wxNj/wCSUsNHPMJEGkpNZgehWZn1pX1o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dajAi15lFedRaBY3K5R16XBtNtynrHE2vhgKMhbUM42I3Sbf7KZDo994GAaACH7pSbDE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N7MHYoIk24MCljjpcQaxaVkHHZPRHj4IwS6E8xUa6G7lW/PiGNNpQrqvGT4iWsnApBL4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0Z895ntQGKczWgVC65S38fcQigUwq+u67GZQjVHhKV213iPYCmgOCUobKZPiZ9SKCKN3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PbECzXhOG7WF2OrTR6JjibKGAeYY7NgPTP6hu2wCbQ7PmAhV3gVk7PaYoBSAZch3/wBg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KpogYZLXZxrt+4jUDDDSfBM+yOPIfuIeinwHENOvFp7sTygR/aV8wowKZX3N1zzHF4PP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kzH4EG8WO9LgTgqK0dYLwbBOekw2PkiZoaqHUFVtZu+b5HdxxutpGveyF1gAS1mKS+HM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9QRsqSiadvHMFwpBdUVj9/MpyxeQUMvSCQ2DHqY5lPZoCjt6iOGU4mn4NfEuXBoQC/fO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qzHnv8ptXLDXzYgOVZaQGga8455g0DKrTm9HTP3AdgYvraYKa4sYL6O2ulyjuZrz+z/d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ZwlQr3p5ScnVr8S75qLn34fcKl1YNmte3jrD1VJ9GAdlqHiw3F2th9QBBhMasqlvCcMK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V+K74bxfQLNcpbKeXoRICghvgIc1f1HIwXaPBs72dqhGEgthtfZcVJWntFoPj+RUIGg6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qjR1gGKsM8zGRIFC2mw7LK5txyVlz6fddIqTh1WXdCnrrqOGHgpUCUCoWCgFcYYlzF3Q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GW7HGb1niosroRVDg1vNZMnflrS+Ss5rQ8Pe4AZnRcYx2gTLC1AledNGa/kryRRNPTjM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ncLusw0dYFkmAxvgjHNoXkURE62vvE2ykPoHxbKmYhVnaE/KhGHvLYzTJxeASIVCmsLp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AbM2AIvT3Ber3qhDY3EPzFbXTUwJChIKcjz7hBQpAHDwmq6MQLYClJsb4tHNdIN52TxG6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CowsKPRatjW21TsXnfT4hFhXENb/ALAbQtdxDK1MoSL/AGWuj0cJyeYsLBZHUfGP7kr1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FqYBX/sUErgVV0P9iIgaibTZ8kucXGsYc9m8MIKVGgA4l73YdNOacniV5YL0EqJAroab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KYOKQV4zCAKhVQvlvCoR2U41Np+L5genlgszAU0u/aKrRvXWGnzDAWkxbUgzvMRJ2dsP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QeWv8+JX1Ttg8C77Kwgb7tHWsSfKALlaXo2Nu36PEyLoyGz/ANrj5hmqQWX+BL0i2Fc9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cS2yWFp8ht+Jnbuynzn5GHqzYdHTP/PxOZpkW1X57e4RDFOWwt/zEMCteEGgW8sTPjNi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mKoOpyxOQ/aMXH2Zfbxr5uUGCk6V6LhoLrqvXmIXFFZrCf8ApMItrOgvzGJSDImAV1eZ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Xi/XTyzCM6Vh0sU+ri4/eaj3WuvSKisixKnU/gdLj9jnJRnWXOvmYDDkuGzTEEXF588x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2HEzOvSXOQMUq7bitI5l1kyU7pjO1nW/4iSmblxnfmX1aFsQxjeJREmsCu3+6TOmcVjq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wXxEN1m9n+YNsHpMSykujZHQDRk5wf4+YJUri/uOniPe5Ua4hCzbdeINZXXMy0aF2Ov9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4tfiZzO3cXMxYS+RH6JiblA/MaGUbbZlrywqVh2w+0sRYLm8b/cWqXiDqiXuBRHQQ5iS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jb3HVfplqpKBFY7/AMxEBegpEuah7WMr7AU8dA6u5j90V3VmuECCIpzDZ0o3emVEJAAj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KVL1vMbVgKiG8G2k9zQpxgvBrGuvqMxi0i5rxqBcWw3HS1d6gYmyymyFanBCrct1C2yG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brLBIGaiBcMQA4TEdQa1ucHMsW2BFJisy2xDRJyyhjQ4cMLgJoOmHs0coD08ahUSDWzU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YBLvI3g/iHVApmapc+pSJIbVJa8/5mFZ4FnFt24i1loyDeNwQDhlfT/5DM4FD0aE9/Ut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mtICGNHz8TXRAyCbdKde8SCnr6cQxAaAyx+4DeHHVuLaBBjN8J/FS2kHeRhIIA7mK1FH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4bOZVEXNG1czzDqXU2T9RX/sFUFErNHXkLDzBQwEXnKq1smVJHNu+I2JZrrFiaDyRCDF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Yt/uIq+rCqy1b6WV6OLTVCjq5xmDbctgSxBjNady56SJQG0UeifcRiMt2Tt3INCwoynk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KrAiC74loSVkc3JeH7hmFZDBfmBU4l1DPjcUplrswL0RuUBQ0U3MIAoVJXbkjBgOKXfp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6J0Lz2e0t9L08Asa/wBuNuggpVjX1+53DRI518QFKYO8DxfoggQJVK9lWUvYcXBGljr3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RV9OAxXywRlQFO0oJFtTdk0do2GLLbnf9gXjRuc8isOpdygXQatjpx15gKL1ZsXwZJUM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EBoOAC1xncTIqskv1f4Jb6PSqh2qk45hmXZYFpoy1k5fuVZDVXh1+CWcWR0C2VKe8kqA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YW0UViLkT8+veFTy6FcZVYJzxEyalVM8XeJmqUTdM71AlFU4ihkCFa+OpC2JVdmDgOmr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KdcfdTKANUuunwyn+YCxwDLxUDcxcxDpbj1NdGOXL2GRq/m8kepoRyl0bfHqXsqkyUw5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rDTtT9Q3Bq0sXeRddr5mERUF8e/nxBQF3cKau81ngvvEXAWISvKOnZ4hoQoNg2fTPbm5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p4efMEwCu5oMiA33gFpIut+z/VDQ0EqLcuji8+o+WBTpOKV4zfGTMIRmY2N6w1vcvUPS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2KPEo5ZOaemFHLJaUlEdyw/MaCpNorbF9KwbikAklrgQq6+5kOQtTuPPbqS6+67YZpwm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s8uOvRzDea2ch0cYuLDSYJD0eR4l6EUVopaKApLepXV0GeBhsOHOLeS/uAbdm0d8v90j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8QNXgO29h/7AEVpV13cwd5i1ReQ9enipgdgVoU3V2YY2Xxs4e8pyXVQ+GMrMmS39OYnK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Oy3XPHc79yNRlJehGUiKduEgoTdgd/EuIRKBhro9YHlEGDujEpGo01Q9XkQEQON85M/O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+MRxclS0vzDXpvSez1GZqZBotv4YElFdN09IOLbhGAiKbBteyKh+BSUiLgVCxoriaKGt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W7lNoDT16UGnzGhvIjsv8EoLQqsWt9OJwdYarxtf9UQh3GF4qk/cbAeCqITBrqkShaRt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/ULMW8eV2lDR10WGbb244IIY3ViPtn3iE0opDVvV6vmcAEHaqNtDIGQ3Xr1ApswHDke/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1bwVDrJdA8er36luTCjudiuDxvtHIw4OFd1iumjPaMuApAD0Gt+5SLbZ0rw47Oo46y1W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jO4851bKdDQXhcbqKAwgEGLdXjOOLhSqFy/D8fUJf1gFKNJnZkS63KOu3ydLX3LaWLbqI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UwAzquYdl3WK6xy0OCjB5jWhvTndToBOCUDTJkP33iJpRoiyQqrmoLU2Nc/4zLDveN1f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mtRRrbcosAOWR7decSvZhQZVW2/iGZML+JZWNP8AxLsBWfC5fjeeXBFbnUJY4r8VntHH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W57pWXdbdH/kIAplfs/crVLuyHFNzCglbNbqbq2WXmb4mA/cYAsH9gOfqGbLY6Rwrlyd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x84so+hjoheAfAmolla2WHaNY4b7dygIWjfA8LHxGknA6IMnN2/qZGFOWsCvbrH+T/hZ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OnBLVbk8g6ea6wwAtOJEF5XHolpgsoDW7NGYBRqRiWrvDqXaO2L0r3zEZL8rorGL33it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MBq0mL9IgwGKloCVK2yK2md5ZJvBASyVXUYzlRwQ7ILBzKaKHEsUwVcpp40y50veJwt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x4qFACKg4qogkl5FXaD8RyRLYKHjD3GJ6FrmDX0R0nrwD0ozfeZSOZZR4HcuRjVdIBVP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7SyopSbZr8sUVXSNchXTyS3FC8Hnmt63L9KyXHod4nLOo61QVQcfpuNh4Cc+af7KANa3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LOe31KgtKgbOt6qAAVFJ6sfMQ9GxdSiN3KysuU0He4yZLUl31OeCGxgFKV/VgxCFYDue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53+INcZYMnqO4HIKvkPxc14ROwcZOsFzLwdftNfYHQjfZfxcfgBscG0vhbFZrGg+CKms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mjFkHh1h89e8qq3FVAOFUiVf9lbPqBwBxZbZul4lEKIUW3j+pcLoWo/qLC1gNLoupldE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ohY3t2SynzMR9DiPq0A4dtqeItmBqLyILsILUZDyH1GSF0TguVKRgLVZwwdw1aqzmtWQ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RNkteoctHfn6jscQREK4XTI/8MSQdlMoQFSJbMrwfM4AEEauZEgcMBTQm7t7Y11myRwN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OOkeekOQoYZLarrDaGpkDs9HeZ1GJilN16EShtiFcALCd57c8aiQyBND0bZayWIU7u4q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iAbVp/F94FpsVN6rn8XDYUFrG6DzNFtnr1V1v6Y4e96hohZ0gtZxUy1OleDB1zi6znHe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4eXzRAO0N6IoL4BdtcZqFSjYDtyJaGqKiSshw4++ahgQLIlC8j2/Eq1wSLBSOPEuPCwV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9G8larP1EkMqcJtVZ2HrmKnZTEAuB/uI4uwqnIOtZ+Y8TjjpU5UuEqVgVY+rIIUh5x3h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Upe8PnHC3XIcmPUqbaCGL8Y6x6HQDh005qi+Uz1gRHMnpbXBVqU/uO/heIviVxkznhzM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AWMpdXFTsXgKCxyFFc/tgvzHAcN8HWVh4LmzbdorrSFqt56UnS+sNKhHgVVt14D2wsrs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MDVW2/jvUxMMjmQfddbmDA0BtkaY+ZR4nNRb0HuPrVAao2/NX6ijXYVS3I+QZUgNvWhD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Ft9IMqRBExw3MSw0DLydaenWAUKCjhzx6jbbBAW+Ey6p1CMQaFPQ7fiFusubY/GevWWq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y1Vt1VWKuPVdYEC0XFG0mqrcemWYKDqkfzFVVxNF5iICWagFxooFnTvG7AuhrwiYT4Vi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0CAS2si15CLrMKAOzzNjN3oeU1AFsFo6z4hUoz8Qi5CrtKlzpeoqrwGVJ32qcQBrEy5t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WXtfEo6Njml65c38zSCmv/DXuJ9ShUoe+MS4h4os9pdSstV7oD8D3jXvvJHrbryB5YSl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EK35f1Ar0TtipdANinX/ALGidhAf8I3eoWsNcuLyfMNil0NPjd+op6CDv6+swQA9jVFd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kFY51qWZN8Gb/wAv8R9hUtC7rrD30u0Uz1K7mYxiVU0HtxvnpBiIKAa1d2QPHMuubu4d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yLHXq9WNC1VVX+dxAyYAa7Jz7iL29sR1FtMVBCAaLO7q9c6xKE2BjbKbSUXvdl/HXrEQ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YMinGnFJ2z9xGQBnKDyGqvkgAFkONZqKi9tmmz/ahKmF3j8EQpawiZhQMGOhsmaouots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q6yiomM0LhhOC0HbhT7JlEaBpdfqZXrZ7wTRW/XSJ32069MfvFAZyFPPqBRVnNwq1A/5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mUEqUBzA9OszzdH5T9zMOWh54nOoa90z9QBR3FTTzEFSHwTLxhAN5qFkEg5UAPti5Yq3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3VMOLhd4yMCw264lm4wNZ5pa/UNTC7yHWqF+IGUOBR46RRpQNm1vrBSBQDSByVWWsblQ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WpjEYOKE/SfMAhrjWp5TjsdmJci5DBQX7gWRY4lcrKDAQCpFbU3KBBvDBtlqVQuychHa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mBnES8TNZqEdGGyzEuV6K9kFvWIL+GAoXzCucOXbag0T0xtOueZcIPh6d4U4wpxblqNS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ghT+TDqON1MWGDFw8ZaEdWriJnI1tlBSU0wBJhgeEbU1B3YLIyeW8O2vmUA8kGt97hhs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hZMYB8wUirGxxfi4d7tNQrKti0QSVTJdRU9MP0dZfOiLwSha5ZSxlaz3wA9I4EHdd4bn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KhoSOYVexzEFlrq1nRMQhBcWvicBqyxaCkHQETgdOIRYHBka/wDSOnpXQMQmzho4eOvR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USRShnt9QC5Euc20jyfiFAk1ByJqXmKjd6y4glwVOSF5HepfECbVWu5ncZF4CAtVv6J0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Vdw3k2PJ+46Vtv2dMpdpTY5YuCP1cvRqBj6LpbWRJcZBybhHc8Q8HeKHg1KHokO4FFlo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L6iK9ajjCbsXf/EAoLgKG8NujvzffK3jWPGHB3hOMgLxd/yUTYlOniL70sCsPTrOGoJ50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/hxAbWDleWIqiOgBznfSZyHS19z/ACGJ98uN9nPjUVDWEB1DGmuI0hYTkjkG+uEjQt6K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kJQ57YhMh45A3x46/mC+HjyPu9d55+pvEmBAZSpnaHssN95YwV5Vyu3rnNwNNkLygznR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04vs2fEwcrAWVXI8rUSa2MJtrVOfcpKnPz03ua+IQfD2DCpWlV08VCjSqiGULp43vtEV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hFT1Zxn8YgxQlMMm+R9+JslluTLHFlb3fmWIRTKVs7brSQGh3ere22npACZlxT0XxuX4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z6jAA21KaLrtmvUqWHFgRp6tX2b4i/8ABJlygrXOr7THBJkFDkqgcceI4Mvq1CM/1+o0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cQGJwIAsobcX7h9xpVNLT1kF0XDJNgpczitJxcpysXiwdHGzcxzpnroK8lnamMnFg23j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HT/cRqFPea1PRZg/Vrdir3x9Q8BqCAcaXfSWJLnlbGsP/NyqRFdA2WC+ceYDRAKrf6Fw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24mPzizW7Hn/AHaDRGhgQUpd7qqluB3JyeiOr6OIAG7aH5nIx+LtIxmR6pu4BwTKhFGf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StfuOEQGgzp25mEcykdJeK/WYHcq5fAswXWMbgUKgYXu8jj8RoJOzFTihw5G4gB9o7ec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yQyZHE5QQqPC8jqXxBtxVN2Y1feFQrjiXXuTi3B4pt2YN55Aq5+IKDwFik88RQJmkCYL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tqZ405WIYBfMowBXMK/gzDkMGxAx+ZVNniLrTqBSWpHtk6hp9jDdaJsfJXyuUq4FpSry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49muN/8AZpUlUqHqF2eWbB1DVf7MoMAvqf7t0YZzkKHoKGfkDvC3KYuDOeX7IaTgy0FcK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TR76S1zBVXV+AxLYUCOcHzzF6NMowMFUJdEjYurc2ypAlpbR6ANjje4aFQtIS3l8vSyd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8qvjB2mLoSqMB0qMrvWbq6iyhZ5H/AHiCzeTdUkvgVLooV3z+Yu4FIqg5z/qh79neNjqj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XOAaNWl8xzqxMC3zaVnsS/FRUZs08c5iaLYAlWq6XmWjlLAcW1X+qVYScHaYS3jJljUA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Hqv/AAY5RwMPE3ZhQrpBBqLUTjWZkCOdhcZKJduhhHSYR4rnb1hjA2D3rxllq29lNRpL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gm0485Iytnb2qrP3MhqqOZa7tNPGY6cMRLF7Qv3mOc8yxCjXKX16F9ZY34DjzMgIC3q2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bgolZ1CWvKZhtgvK7HAG51zmUKaU+pSKTobPiBrSJzqU0zx8RBsDkzG8GfMQfikg+GLB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XADvtmnp+aZYOfk6ZxZqWboWuin4Bhg4nIVwcgHVBGyAvMastvfqdo24D0nRg1zADMRba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kZPoi2WWqkc5T+sdMtahf/BpljwHzNADD6AO8o24uD0zUeUeYfAVQbN0eKhMeEYUcXHo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C/5KYjAhjsPat+ZxqOhbWqMy0EdptKN2V0e8FdHQCHxAljQZWpg2Fg4k9RfGr571LpYT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AMbH3Q+4rurbpFvmLidGIe/RiLSqQUIb8zOw7A0fmIgbFdsVVLzMkCbFgD0Z34jE9SGL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CslHLcqKq2JubEgDOHXxBG0E1cBEmxcuWvUVsvKx6Q0UAX9NrKUCjeoo5QGU6Qa6vKxY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Gz161xABB0XvNMvBwGDV97g5VGw155HiE34Qjv8A0loG2sLO53M/cRObiaKaN+31FGg1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dxGLk0AO3XcXoK9Uq9V+fqEeQy8f9lQOjFGFjrOgAxM7eA3kOPqPqKohsbuVTbjSeXdfp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xBBQ06A6XoCUavyNNoZjWBKSNNi4ep7Ivq0X87xZ0yFme8sBqFgyGd/qMTlVRoAO1y9i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JpShrNdevncNkR0NpzjjMTQIZqyViu0FZ7ZYWn+yii4fJWd8Iuusv1sIwF4O39iNDNhH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wKlV3UpEKctDPF3pjd+C4HaPS4cau6qZ3KGaFWy/h/5BYvLuhN09FSXlmsKFoy6da7kD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9Z6BQmxdZ674lrkIA31glouWrTtKqPCm7AoI3QO+0LRiuWeRfpFSlhxtcU/7UZEtM0Kf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Kb0LQGR8cnbpqAM4DpOfNNeodDMTacc1As8HTfLFgPGN/wDB/wBmIa6x0y/+fcKqYAJz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z6dk/MNI33IC0v1LKh7rjr/5Ds3sgDi0G85hztZjmDw6zZjpD9KtBYO97vjUMW1vPe9u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06J9R3Qq0npeTjH5gCAKju2yOAa3m/EsAJQxQXnJo89IDe3FXHJKCnj5zEDEVBatru+I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jNCvsWrdg6dPuuLi7FWK9jY37IcsmwN9hf1DjYAuAbDCvCe4hUDsCtVtwZ3LgjvWo3x0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dXcWNEMQOmE61KvbgqAd1v8AEABcXYVVnRIHRRRB2cX4cRg6gLV6w9H3D2lhTjIc4ulQ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QsmDGIdvMuKGAnDmGTSrl4sjXYChZOMcwd39kJvrZmDU9NY3ki8PZQqvWHGGNyPWR7Ht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uAXhq/8AYgqAKoA9avXzDQEJTt/7FxbXLKJsMTMNHVT419R9Mkj0Ba5hnLdCCl8OZcnr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krlHEEzwXR5lSvVhteNOYh9B4l1lQ6u4zgBDuO0b9dxqzQXt/kFaB02yw5WUd4o3grtK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omwd7P3AJE21L6lv1ByXBEnI24+IdZNGWetnHjiKHswhDa9s4ortBnAT2XNmHKw0NwB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0bLbzjf8lq0aMW/XS+f5KBDWsPdv/CISgSLSU+mo7SYuJZLz1uARbgXTxyLveq6JCnvY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rKcqrq3HiNrDVZx0ZarCcDv+So6Pc3niV4LWQj85sjI4I4OOvH+xAzmsGU35Orr6IRWq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o0XQMkXi9V3ghEA2xHQXvcMwapHXS636Kl6wodtLtRxXFVkYDSRIKiOLEoe9R+N/IyoF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DfsfUxTnrlluA6KU3qu3NS1HJQt+4tuN4AbXGPX1cda4Ud6Y1fYomRGks6Q1W3J8A0Hz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/wAinxLSNUdPqZexNJp/kV8G+8LVWjFQEFBi0xqADR16t8ypBvpzEsGKzKouUZNFMNC1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gjFy5wIXDFXgx+ownFP3AKhYUev/AFBbabIC0ZSGJVm6Is0agmKUDm2pajBQdAYP7L6A6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KzC2AWfb0iu1qOmG4La2gUbx082x58P9mVeOLwzyifXwygdt+nFJLEqpNHS7fuE/qsVm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KYXcEdGMxmVoNAP1Mt4icJmR4mLPSZFDMGbz+0BOEE6nIygzmx+pVO48yq1hK3EcLdxH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DRVQhXcdsGQ4pybxeqiJNEXkf2LYg+I6du8qC7qUMB4GX5QOsAVBzffpEwIAHJ6jhCLj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pKcd52Jg6PEV58YAcJWoxYtkQRmP7oPuV7KJGQBn/kwEzxkSIPBVXwblYpQ15f1FAsg0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5Kd836gmWDIaO0vMAaBdOvdYI/VpKOsXUcFDjH3yQSxdFAP0iI5aKovV+OsxHO2GjOj1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dxyI4sOYMLRYy3upQ5Uqoc9LmtiLlUAvU3jvFcALsvOWXRP3GTXdx5DVExM+WlebPHO5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ZVsYgNMt1CygmW1XzncLoXlCg4BOspahsKvlOkG6qA8LX8h2VaDlfEK+bALPJgFgYTFC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zF1Y+rnG6CRHhEPpLRFbayqMj6ieA5dCXnQxWpc9ulBIVa9agioSoWQ78f2J29d0pwOB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0L8vuXeK6RxVPHV7QMLKA0vGc9ZVJN3NHAn5lsYFCXm8L71HJId0Ebw7Ru4DV6udLq3q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beSZwRS4Z+XaEkTlbhaHyjKq6r4nd/4yzgKnWr01zx4lXK0u2PROH8VEWab3FYo/Z/nI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GrxIq06glHKebyulUc+j8MZA1NTIbrncN7+2W9/UAWChlo6Dp74iWs9Arqluu0SkUqAs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vsdAcQLVobRdkPKb6sKVKMqO1XXPSZHVDgGFZp37IaLIA0cGjh/edQ0FyucumjinMT6C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6hYh5CB3Ur4hVbEKBOiGqcnuVGiCLZZEenf/ADdwsrgmxbsbIqDq7jFgwL9+ItAgWLyc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xxWOuzmV1YwyWi6Hm73BJNrJZKABYI6zj4sAS9LCbeFPHXPcLIasg5FlOGxE246p0WHV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y8R3pLt3nlK+pr3VXd9ERsUWvUKFLj0WbjL1cQAua233SuYuKS4G0UaecdZTAsgX8Ibp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07nSqY4Ttxy9Y46ReJgpuwv0ktrxQru8mM+WbJ5C1ti6Lz/cvDqBzQY5vNvToRYkBav9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xaaavKBLkDDgDtjfSVXFJCoeX2eJRzjZgOz6gu11WL6HqKNt0hadF4gTBTF3fFw+jqNh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no88yvTAA2d//JixNXrqF1uL34ZtwZVu/EwXqrE6Xsqhl9W2HEI2frrCAGri8bX/AMgP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3WWpkrX9cQNdhMFe6SWd5hxYqSvr09S0dKOJQmTKeY276yt+AzEJGd+wf1KhKYJffCeZ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MsLfUPp7YCMEZm3qcT3JaPMUAKatL9UnEuLBPEF8Xzcq4Kl2tZ7zh16ku2ypoDcazStN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Li779DzHkpw24zy6PbCKZWLUa3Rz+L7S+CYH7UusfPSYYCwJfzdodhDmJLAgUTtUXetf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V0bzXU8Ymj5QTLZxbdd2oiPwIaFHpmv75ltWLpEPtv6zKoRAqvPKsLfgSBt4+pRnFwNF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92YRqsFroKiR4bQsTnpVRhkj2RfL1zDVZy3T3QWoZDRaLD3mCYJARa9/rEv4oKKCz0Mu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no2O17mfEGGl2Gr95rEJJSUsGSucG61AhAcE5Wlc9N/yIKVLonkV1r/2YqpyRanB+IOq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7unvFd/nIFKGnLvXnM6mLeq8h2N4rUsjDaazvWRIpq2yOSjswDEQQjmwvFcbOmpdgYsy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SstaQ67zheStdZpPlBQAw99zORGm2oBgFVaYwxLgFhV3lekPi5WusFh7Ftf5lIY7by49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GyChjeekogjh6w1bk1zKWVko1pluuLJUsywJUL0ZhXBAAnbontZeQ4qHYRTXOn6YZ1Jeb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CqHRkF+Qx91BGQ3scHZiVmn3U1pSdGCxnrXWWlpnruElt8ELsUptIVCHHxKDvXWVFVGY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TUwAtzlg9S1bQcMFXpBVGn5iDkUz5jVwS44jcmWIRjxN2+EgRe4AjsJknkgpYi7StFWZ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xlmEUKm2ssxsWqgKa2x0X4j0qjZaIW3jj7llS4Q5ZMxkIqM1TAJLbMhGNvbKqm+sdoWC+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IdfEDEJRpaKfSTBFzdMOUvmhxBsG7sjarkNssVmwRR3joMH1Dufcz3QBXQteLKh0hSPm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IgMDWKMjcthJdXY8myBNOOi23XXJ8QZhbvS+j0ZmBguoXQrwZmyiR08m9Zgok0VV3Z6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zLbaBHgZv5Ioyt4GZIASMQC6qFQ0UTHEYvja6kFAGUCAZyN+a9Sig3DYojYpWF7Q4yam6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MdjC5q9yntavc6nJAzMA+4iCfcS1LSbeGUVlkoSVXLZNngNJvEJfli13Odss5UtzmATr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IGVL6HJvrL+5aoAehF8Kg23jDq+pLOAnLdel9qhoiSLQLz7wxKBDgLL4D/cw1RNsBvZu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cIspaXi2h8xxWWOE2NtO/MZiTaNInFwHaDuC6U4Qu5W9hSbOToupfwGA+S79OtdZiq7v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D8dbHBVZfjlEuCCN8EMEhfWPHc7cRxhCDWOWBUQBbY4bYfMUb2ReUhw5/Er0aKogNmHo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BZCZprddcw7mkLGeqOLghggQ8C9taMfia0+rFeqmLMRWDqcwWlWfxD/EGgIWt8+4T5ZqW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0h/hvmWlPsIIR4lLYpTYHd9vEAEGECHFoAJtE6Z6wEShSBe+7P67xhNWLIVlHeTOejErG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grWxHL/vMyZBkpfkde8O9kqdCXr30g7Idx8QOXDvtUuD6LpsrNse52Hz7MzRdWXPdduZ1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mYeFNW/NHAxrvdRAFrMugwlbL099GoLUultW89d67wRNKYDZvF4xR7Rp1G8EUSyrLO0c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+blt0gLZOLKaN4OIA8TGBQK5doX7ip7q+HAU8lLH02hxE9E6xAybFHYnP+6wXoICg9Px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C77TGAKGfpL/AElJfcbaHrWvqHAHkXEqrcSmw/P6i9eFDk2OpyZLyzA/HJm8qT1Uvg0U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zWIMAsJYQ5x5iDYQBp8npn/EViqQlWSPsIhVcohgV05e2DaqKpb1KaCwtV6r7hJYq51Y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BbywAiGuekQSOC9T1KghkwAZjR0cQuxLa/CjlIjQsn4V4i8SFLWumdxy7NgH+Lma2tgS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0Jw6PMbWg5A2+YxqUdqcwyUL6xc6z1jWXM0wI9ZRW2Ur/YDTctT6VEqo+T6gQ/a0/cCW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oFsJhAHG6ac73vOiZc6g6c7QwundTHr6qJrBR+mzvKQsqsLpRgK/5BGApTU9Sr71Rf5l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/fEewuCjW/sxlM9qi0QgeSWsm69fUER0NpW+dGtbznpCKF1oU12N5cnPHJ0KpmwTOy/t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Ob8aZUQSCqnXLxxRWpSxV6mPmKlZWs5XtX++YaJq1tZflxAhQIrJZf8Ae5liGsrlf/O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dazE3LCwq1izXXVvGpW6ELb3jTXuELgLKAD3OXvnxGhIohpfXz0/ULW+LRgJvNf+yoGw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SlySjuniUsSdJjm87dfq4ZX6auzi2ubes0trspbaL6lZDqZiRcq9Qw1vjPk5qYVqQwGl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0FFwPFYDruX3sxDW2U5tx5vXMXbCVN9lctdoRcLqgGRn5rrjpKalKxfnaavqy4BFqgXX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xvs1vxfmIRD4rpbvr8R0wDTp6p14jCqoIKPWF0MLz1zUfLdOcVebOmohTVtBxq7gsa1F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8M5w5O3/AGXRt9wPPSYxUpUnNMLCzjPaEWF9JxBe9S0A34iKjRy7FwbnEvFVCoeXCU4w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xKV3URuu5ggB1pCC9uf1BAsA2RRZC0wOVIrSl1CmIFMqaZSkRMvQjKxs04xcAKR1eobX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9wK1Vxl7TDeqOXctka4IlhfMZoVOvPiBoZgYXnw/nzLdudAXcFo/EzKI6jOb3UKKzVjG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BEABvrPMInNQV3F7FqJYUsUDFcg7MrlSLXDbAhXNxk4HUA3UUIMt1B0Ew/UP3rhhYp4I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DB9Eq1pa7fLBDVPZiktAESLG6dCJVYZbJyeYwsBRVKYqzh4rtDHp1lp5qVbrhInWHmLW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XxE6cYCut5rvOQomQq3J8UD7hIlUP3N9tYY5Nmo11DzyTNx1h4IZYcNMCqsd9dO8AMa2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tZK1XuJRNEXaE55+CBWEg2pTefLMjFqxlegeZksWTh3WuYxIi5cBwkwLxaW5db7QAIRs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1BqpcVwPHl/9R0dIAdd/ucTHQu3iBRlgbC9h2igCg2q4C3tGkHBQM3dPOoDGi2Vyf7MD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SSnsEwBLoSGUFFfgstYHxTX+41qvmHQJbwNluuNQaA1aKu3NdISuPpyJf7icZkvgGrlj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A8EsH8S0qoi0K3jIxxncBhRAbG19TLqUTr0Q3EnLt5r+Qw1BVzsIa8y5EZLtBNLykR8k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tvD4z0j2htDvvmoY3HYLxS12WZqoY1MP2Dldfw+WLaYbkL07P6hZSg8qOK75V8xfehU1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52VcKqbuoYwerl3yehDV4EaxfSUCcQUXw1yGvqCjJfPfrKkFwrN+HCQqZWkrugNRDlxa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d4HVywIAbx1gIN0kutyjaYXQtg57HY2nTu38SkrWl6/9i24MiUW4qEq4bWq7D97lVsLD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RlnfsidWLTwwiJttBigRwxwxZbGXLW3LgOEiV6BgieS3+ZbqbsVWeWzGajSgqB3LajjF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d64LNRRyriRrSzzcJygKYK7dYcJeobOg66iUjqYHND4qviW60ADTmGvS+kNBDga2X71q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PjcLzcpumw8HjpSR1jqk0t0K7zoC9urd4prALKHB5eIyZVUKPliTGEXdIOe5DBDMHtsf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4o6d4gQFy5oNnxbLKRdV1N8Zr1mGE7HoSN4ivc5YlAoHOrMec1DX3hdvDQc/XeL/AKLB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sK09zszAOxjlhtF4YgUqhw+JQ7uw2pQ5q7a1lgkLhFlrin3AFdfCko6Q+rmnLqnzUGhV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1fxErcRsvXmCidxsQOMOrlBXWisCqCYq6lRDwyj5lgYkeq7P+5hs5GqBTVnMrs4W2eTt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ShAdh2wCMSzo976REgAJb9ccdt4uK2BVEvWkurM3UKVo6Y4Q+HgS7DEAyyDv1BW8Zr4j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YU0IQAp0KjZFHQJ/cSGOfuTPk4h4XBVgul9eeOMuIYEXuDcvdtPTmoGzjBkCN4Gu0rWz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4Ol4yw1yBdJV+9QQtsoVlOFsK4xUQUFqRU5YRrOB8TPUkJY9pv19Q/JZnEoFXzRvmGI07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1izOVYCGg6cuD7gUTZmzlxTg7TI4WkA567uFUMALSulhiji4CyI5SO3GOuYUTSw7gaLT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jKB3lbUrtOLA1j8wl1Zq1/5SHVh7qAKsbU88eoV5sBTKsOrff/mBvxqluzrfHS4mNYly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icAUu0fiOb8choU3aGXbXeLY0poYbxocPMd5xIVcLlmE3UzHByMraoduazrMIanKC19K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cXFnwtD4gxUqiCgVt2vMdaF22rArgp5fio0SrUWLFC3jLbye5WDNUFdcIb8nF3mOKFVm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5qx6q9uvB7l1MpWRO23OZr7riXGcv9iYxOUbNh25uF1DavDdNLr5ib3UMDtrhI0i1Jbf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Ca3WZULdnnK7fzLQSYAz99oiwt77wlWFVm67SrJmyxea/MFgt63VVxFm13yxBgjtEgFL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c0ZrW2OADoZSYuNbs04O7fqVhNomKyD8RhqoOWMvHIiJiUnvAoBapwuMFVdh3AyO3LFQ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xSDioVQM6dntEXFgvTsnEITKujjlim4Ukzu+0bah7RqKr2jQVTgz1lpQRZs3F3NP2QRV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U5O19TZLgUa6F0PJ93A0TE01CU5gMzGFblXEDHYYl9UhKplaJkg6UUOujAixxdyr1BJS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5g7+pcQQo3F38muMOZWItI5b1TcZoNHIg2dsRVMmVf4SMYCrkFTDl4PmZA10iigtcS3j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504hgsJmUzRUQqV57kLfdgct/D7lWxznCNB74+op3leKl/I9U1PcM1s1Bs2LUqFZ+Y6g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ckP3HuJd06c+4OOgzc0He0lp21pQrvvmoSTW7W783u8xsOg8HNue4YjuZQHNZth76m+6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m/29yrtqUwigJmlpN/mDcUMMsRVt8F77wuYRBkhXzLORWUUHqYt0zXXMr7Fym7FxjMp9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rexyQwdoSMAIkFc4OrFMKfYGc1KYBuup4IZkFuo8QZ0rKTTcRwiIXJWcniM+XrLTe+E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cvlNVKStXzZHEA61qY4BCyPRJhfflNdwjiRMJm+lTIdtuWyv2RhKtH8EU1hK8vsy6ceI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liiX16DkrruW20txt5bv6JTBAEpy23ouaIDNuiwdMssXAVOWxrzuP+DAUvLXF1UJe6ZT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/MSCN2iaoafbFQuQa3k9QBqTF0OLQ+o5hH2S0FbOuImxTpqrpl21FHjsydYvV7cjLKCK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VwkLHonMDFXSyjINmnr5g5gnuORr98RCeoLxA2ufiUfctdp0fn4l9yghVof6RUeJRsvL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lXcPzGVA2ire2meNeOIUPHFOzpKjVqY9S4H5+ZVjGy49l1F6OrOqtdfT8w1ArczNWLp5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s3zUKuZlKPBm7b0+oZMjtTRhqUlGvmDQ7fmU2KKdgt30rDBEos2Ds9IiXfieeU5iDwCA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EuICHiqs6rOscQKWgVZ4EGDpfzAOgaaaVvyC+JZLQVA4EEb3GOqlc5KSvTLlwiCZ0Wu+H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3zL5VCHFnRPUbrJKWmPV1piRqBCWuqO1cRJuEBZdq1Uua5y/L+oh1GyGggOky8sc24p9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Y8xaNdQsOAwlV3gXywUWJsr/AGGIQbGi88Sqx2U0WX/vEQDJK8NdZcAVbg29blTiUJl3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2IyoJDxaMSgBlS7ujEvUqouC8nJxBBcFTdx7icyrR1v2S9VzIaN7gWQVZQRWFp4fJBKc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EnmN94cZjzLWDK49ihuJeh4B8laiXJg4z609yYuJgEOzz6zDNw2srnD0gbIqAGmDHaE4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i4VfAxFfptcIeEFnhLeWLwdXWvGLD8ph8QGJGt099RbG7oQASrTN31oYD4b9dnoPW+8v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/VgnYApeArL/AO7vcNGUBWBTkhl3i4yBpTq+Xf8A5OAod0q3IrzxnuZiOY5ELnTZWzi+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zRz2qIAaEuHDeILFjdgvm6/5EICaXVPr1ycRxBTa6sdFO7fqE1vu8jIrd3f3AoYljNuH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LSbe7C+/TfiIDGlnNe0u6/3m6rkXH2ZfjmDKjYrouqene85hdgJlm89f9uMASiFbIFLV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FrBpWKY733/9lGP02icYym8f8YQWRYd2d187ePFKDIoFHYZL3wdqirS7c6DtShRnj5jQ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cXzzdS822aDhd9OTU0pEZH4BvPxcoVbmaF8/7xKShqpK547fyETA3hcsNZbu95hBAYue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DTB1rruOA3G87+emfqPo0VVzp/3b9EolRiLo6WRLIBdUbUK0u49AQDlZmit/+EDTksNg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ZVHRKLjx4l+a3g2Hotv09IXCxkLO+mYQzOzIpwmpimcOvC35IESXV6RzUFVELLdvuMCK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DAqbLCOzxE5Jraf+4imUw0ufpJfS5IB+Qga/BlyiZzCWwKsBTWfNEU0WWOwfTfuBYrwW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6QhSRxelTiMrxnITmGGoZJeG4aQHEQFzVj3qC0UaGNy92FaP91lxSoqtKgY5wbvNx+Qu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WqxXWLYPnX/Iq2DmsS0S2auA3zFVKqwSunfb5h4vIvW7XxBOIu4aQqEe3cwXZLhA9o9T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fwmjq17tf4qJWmE3sphqEla1KXVMHYnDKlRXLgllWA3m99TDYLGwavsTI2F+7K1dXB6j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6/hYpe6G+0wYpcOCKJFGEpboD0xwIks2NYiTS/QRdJ6mu8psRlAL1+ozK+GsOHzCpdB1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9tfqCwAnoFI/Bl/Yjei9eTJBWKh0s6dF9fMJS5MQF3uvETAlQsCimoLu3Iv2/gmBcBXX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XVObPv2RGlZNBZpPqNFCoYTd+aqdnQVcDwll5gWXhuv86Q6AwKMuJlpEpXab8iV7j0L1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WhlakL/eJYJoFh/jJBCBtNXRd69EAdg43/KCT2BXl5hIwqMit2OY7Et5LQ1T8nuNQoCH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f5B/sFhYtN9mN9DS13aTrVXMK4cA8qvgj12gJjsuAFDplCOilixvI/iBQV7g5r4N1Box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N0AtGI8NeCpULYt8qv8AUpz+1d21NHYhZSB1c3ViYZu9+crY9R5a/UOL4A27g9n9Q720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QQM1f3oabrjJE+MuWl3wdYeNtZwJsa4DXMb1SiyNN5oLvecwUoSlwU3yzUpKGGKqx2JW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xwWa874462Y7zNwYAcT4KfrvCCwjgp0a4gsgqHCRjWHLjxGZuPBlKKCWBxDxA0PzcC2+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WC2/TxW9ymXpTwBSAv1HA9AWxa4DF9rvtKpDbCD57SyrUsOjR9h/iLdwQV4Gg9Hjj8Vg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Z5a4ZX6imguvA2c1crEgNLSsXaN54oj9wCjo67L5aNwClWMnUrm/7Gttt4B+bMkvlYNi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4NBzF8auKiUXSkOHpfx4hhyyxRTOeCdcWXdsNOyLkpf1b3DlAuAbzwecQALQpha2+0qVN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7mAqFmAN8W94oWSKg5OO0KBggLseHMLwINu/7qK6Qd+Src/MOGzqAefzHww2aqSB/wA4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erHXYcGKd8u6g2IEBI9MxH2ttwkZYs7mSWGtsKx2SX+vDjX1OxBlk84qcQ5wyOgOsd8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FuNamKGhR6jh794GfAWMUOPMNAIQaEvXkbhgQ5C89q4xBViAx2jpbmkmO+UR5QaHUb2Q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hz2Dk1h9x6Ww1FjynmNmKG3A9piOVB2DyL+GLPlw3sRdxqjCaNMV/ET9ckdvXPG2RmdE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Lt2YaMww12eYSKUaHKdRLz2dwUtQpyqEtNaBR5ICuFdkSaRBgXZ1jpk27GvU/Qmn4iIy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miaRT15fUByCN500U39h2mWXCBsM7K6Vz55lLXFIgM6yuc/TKEGQQBPRBljn5lkgAzgX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yISkKEeTXFNufkINEKCumMHTfnrBlHMFHI6L8kRHMVVm9PT6+9B0jUpp0yy6443M6LlW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FquN+FUt+oaoOVsXXSuviUhAGWpxi8+7loLq5QXurzywyg8Lpc+j/VGZww7L8/UVNXBh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Fm0Ze1ce2EaW5HK9f/JZtDq+5nowcuoeZDYMh8kQt9rCt9rKaj9GAUA6dzsh3WI6ULkq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EwFCoxbALq8nMYiEBHKsOQurzxC71BjQbVv213rowvwIcobujZm9VxHYBz6KdYSf8VMMj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5awzO1RsCtX/ALt6MQBKvWzHHbD0VgICwHEaRaxhOt3NressYN21VtmC9OoaaQBu36bf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aDW5VODO7rnxMeCcuHGemx+YDaCZUbX1mtcxs2jgXt75lkFfD5k/uZX2sdnCdp05zKmn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dQGC2jHa76+bcMvoFKZbHvNQvnrBddMc58QUNy05t1vm6F+4E4jI5Le76HnmNgCtEV5V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bWroZxKtrEVtY5/ct0C22NtA4z6hTWM7z1vj1Hxg6vjwktCYt0phWEeDQIQTG2MxqsYC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vBoPzT6jjWRC7oluzcvYrmgK+jr6PZlCAObEfjcSTE6Ja0UN4A8sdKpd105lqELctRcW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cuVbHVkQvfeo8ToCEYWlYdMuEETholAtwy9CZiKUt2+eZuABRrDHK4qmPEYlvZefJEGr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29IJkXhxEoQZfUUqxAXq2/5E4/M2EKrE85Ny4wBLZcVVl0YsPofY/MNOcncsdjMK2dZj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G0Okt7Jao3wI2ruIjdBM9sRryS3DYujyNVqokKbugJUc8f2K3DhVXftzMYIs92C09sfM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bwyjCCUOnVPmNZgyFgdvaC4FYfVzRz7IhxRLrTsPPbtMGJId7dnR6zJIx6/V6/NQLukV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sSlrzCQ69DvFmPF5gOL3MkyPxccmu2hQ3UIUKyo2urzpuUKYWsFelwH4l54oRY+AlENh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uP5Mx3RboVq5ci3PZP5YOBcjiVQdClTZiy3xlM+llystilU8epfAeFhilFrYZ51HhQDh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s9MTujIFX1EhpZU6gkXGt3V5hWYTHC5WZemt9Ai4tsXEftkRbeC7r5IROLBOcV8YjUMG3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PVT8Q5QoU1BK7G3QQTADsrMOBLIGPjUr1w1qHzjENJMKo63UMYJVF7N1VXUJMYBAHdUY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xE272EFbeu8UXrMjh8+JYtleBrTHQGmZM2LaGuxnjM5n0MGuluoHgy576BbCRdaKvJaW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WMaOt10gl2MUBh3V14iVdSlsFFCjTrc1kYi3XSaoZWKHTWu+bgyViY0a0HqGnGGLU3Rp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Ni/Uo2fCWUUZpdP5z1hU2WKEI6s38cx2mwTNrP269+sFgjpAmhXGK38y2+KEm5pLL2vw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qILWxBhYZduPiLSmpQHKrQqOVLBdZKro2ZtVV2buW7GQGDgpWkDuO629ErkFj9Smg1uy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6VSPnd33ikgqxKXenI02GEimDOroFKvOR7w+sQ/sE5+0KCWgk43j4jYgDRWUpRbXpl+IF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mLByeEA4oOuyoSUHPvlnHiaPguuQFUeaJhWu6/VWO9P/AJMb6/jC/ncsv1UyndHHPqJ0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eO0GZUS4cl4x3mPBlE3ysbNjDyHnqTBdQ4peomyKGFHqqKGJamlXosHVd3bccyjARvi3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cPjEMoClbUOk6wbvBuAiDi3M3VTeTQWV664YXa/qKFGeBms6l2bww9FeY7bfEe6IU4YK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bcdJa+FaOLz1wkUomKTHmAGnYv5P1LgWi1XxCgGbPIcZmIxE/wAGGZaYmGEGkvcYuzaD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CI5KhChbEyK7JFaEtMoO2Ze9kYFcUfmEVI8vFxKjY8nY/eYXlgU0Xxe6+4jUy0uppprH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3zKFZeyVa4W9g7Szud2VXceGWio4rke8rFB6XKoit00HW5et+L81v5Bz6u2DT038RAag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eB+DkA9+9RRKi5oicHHcgIQBwZlttP8AsTFDYFtZdlfdXf1L2N2RpbV7csynBanlbs7V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/GeNVAIIs1inTLf3XjUcU0G07648YgLHWKIvQ7vzX3CYUNALXvvA6lepsAy4KxXd3vnR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5/34BLcp0s55g+XiA6yAe9vWDFWcLY60Z+Ul7TZWw7P/AEZj6bFPxfH4jBXazWvxBAtt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QW3kxKJzDHw4l8aGogD0yUU+EYUACIIaLS91HuEAgn5enMaVsgqq5KbS+YdATYYo3bZl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szga/Id6lBB0cGAzy6ux/ly4r2Ezd9yGCmpjXhqC43WeNdIvMVem8dxg3iAA2U4KV8mK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7ddoQsA8tge38fMa0CHIVrq/+RBhBeFWvxH5szkB6ve+s38wGBO53+s30idE5dUJ+Wu8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rvnEAaCKulY1VLx15WFtVIKLLF1ZfxFW8yEwN456EFSZtXQotX74+oqvGs0rblx0+dy+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7luaoWhPyPGJcIMyR2pwdNsvYLsGQviFW5agduu1e4dAo5MRBIjdn4ltqpFuq/kqm2q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l8bMZUdi7acrBVXcW8BR9X7fiLGkq3I/klytBj/AjLzYBezt2mYJOBQdw1B6NMO/mKu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EcCqs6zDtfSXBF5ASyZXQQUmR6dY9iw3KsYaC9f7K8bqyr/MDhwW317xFh5Df+zFV1F+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yktoxVdGGy8QxHVXi0zXqWLeOICBWkO2BsiymjMG2N77sOpaIPNn7sfcza0q084YGLIl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3osZnUUQXhWuSEYPVEdqNJAbviy6v3MqYBbqlKNdIom4DFJdGenGo9YY4W3Ned+4hgg0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jVVrNaqtf8jkAwZUHFvxFqQ4CZ3iyC3HBCm87cf2bj6Q0awd2BX/AHqIh61IDqsxfMbG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Ugc0jspx83CIHEWq8D3HEVGwwLIwmUqwGT9wLNFZNu3iDOFmFVU4fZLuhDAEOsYoGK3N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x+kRAd9lXRO+JZ1em2WuXxDBOQus9mVmwUS7Kt/FnmNOHFWnjBl/2ZlOI3jAArWap8wL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nMtQVZreVHPffuBk2hnY+tfiUs3h0fwQCmekAnZGUG7FqdP0QSGjgltf2UHUcKy9P9ji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YeYKZFLOFp2uHVmYKHbMe/QZC13+obSGtSsusSoTd1q95s8yr1ZQ9P0kJNv6Bix0KFr8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0841cDEZyeY7Nce4hOLfc1MfbxMalgHWZa8no7d/s+GPzroBVUuTy/iYsPvkXSHVFnxq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EDC0N1/IzW0URpt+9J4mP+NXCNacOOfuOLeoBo5G95K47kDzHdVcpN1jVJviCimAx/UD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2mGmuzo7xU6QDQ4Hw4iOc0O0PahtOLqYcr7gt1/p6mUodynO8ji2Ve4IBlzdi9r0i9oc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euadPnR0b71HoqpR5UMivMqmRWHUQruktx+WPc0hu6pC9LL+SIpDvBmv9jj5wepLsus8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uO3LpiOqyx4BzvORdVoiKk4LrsTk0Y8Z8zhYS1g7F4fxCgVlDzujCdu3vrgxlqVDspRg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G2VfgcQdkv8A9i4UXFPuwXfDHEMCx1Qz5iKALscPF3KPQFSdkwEqyvQv57vEufgMZW7b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tqq8OgHecATIQdd6rNjviVyFJZjVU7mevBzcEMvC7Gcyl8DJWWaq657xxtWTTq1V/FwE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gDa9zGYbDnDoscjkzbvVeJ1Y6W3cHMd9qojM84XtBRH1weyq1UHCnkweT+xoNsc1ZvmI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FozG4QCQLburLPjG4GO7DRQ6euIdE7Ob6J34hRrtD9i4QhcIc+2K0pQ7iYTgXXZ5mcFv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pBg4mCkTYjphBNFpXU6MQ1h+BMxALIOvMRnTdNtdE7RIKjtfXWHEo9rmYxgRciZElXTW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Eo8xsaOyZJYtWFyNdGGHcAlPYzHdv/kblFFYg5BgAJsnDXCczLDBwhfUU1t8IR5Iyq+7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zHg51iHWgp9xcgXD2O/QhFV6S+8sgLynB7yxMJQMndu4BscQpadnh/kMfJ5sN93l64gJ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a9bibtgvLHVY96xjrC6qtbC9nKbyfc0CpUslCKszRwczF0wEXbIaKNY6eYdKtQml7vP6q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wOcHzMxFXICbveXyxNXqg09aUDsY68QVAEs2DsKwEfJ2tn3y+/7AgcTKLJvN5vrUSYLl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QD+/uLo9tcXe/pLMEcOVGAWs8q894TqGMxXaut9b9RQMNd4pHZdV3gyMDdmiZ2sp1EL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qLrUNMx8MPg9CfzBIz4VQ1hxLIhJFrl3y7RkGiKVC2ic6ONRqius732G3NeuIQMDlwuv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3/MnzAUEIDbjDf17piaSIbMnLru1+42OOV6rmCxZyYt/ncAmAWlgVy8e4KtyEL2XXl2i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Zr/u6jEggtsp1rgiKvALaaO7G/8AsAzkNjpy78MrAlodPmmHwRxgChx9fcEcfEyPXtm8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0Bj5cXE7Kgkk9aHbG2EdwCs/Wgx0iZP0LJsH+7TPPdfB0W47XLUQ9mPJb9kG9zNxAc9R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XNv63xtiBWyLhdWLivKQizmU9gf1iFKiBvL6BzNSbWrZTInAX7Y9vBd2V5+ppfAf7g8b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r7/sW22sY45/USXKk6uj8pjUsu1Jmhnm1IpYVw4olbW67IgzYHTMoEqA0ktWQopG/MoB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y0xgvgcAzcomyJbWBjFcWFm5s2lv6JYluMYbq5UFLmuJdx03RKtsC/lwfUIU6lUZXLUq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E9hZKwualjzcViMo5BL2NEh0LIlHb+0AUDoIGbu6MBxCOaIsVXGi6wwFIAYNdYBnbWYi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fuCcQmwhtFx+GARVoDaolddEQoBAMawxR0xKgtsXIzsnEskpSbHHePIsUGnx5I4u5Jhw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0DhTxGDMzsuwEz2GSW2xXz9xAi2Fo4Tl/O4iBLlWech1ljOwWUHhfmFUKOYGailjV3cd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zLfqKrKsvJt7GJYnigsWqC+jfzMTFgCq+3WBVlQvILHHGYaopcUBZ72zHyGwcZiy61UJ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pf4iBFDIWMIrV/mXeOxljA8kCZrsmynNdssXuAXrA7vXMQGbo2Gt35i5VE268DjCNw7i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1e5lGnyDFfMd/ohKG27Plh7AMjBSy30GOZamESjbBxECq9SYb8yn5bd36qCqUtzQXiZkU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EZ4DxYS++GJJmOBAnE21UOzolZuWceNvhirMwrUDXRPYncr4JfBYF/BFqUZyV9TClotl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rHS30qJzo4ttJclkFeVJfiwiDNRhet/1iHTqwPAYi65ehTJ6UX7lTSHFtv3Lixh3Zlmv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M5OcXLkWMJyF0j0hOLEu98Sp+LO1j/4xtktlPJdRKAIK5xz0LiAaNiarody/rbfkS8QT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BZYQD8sfkRwckJdvfvKXYQWmmsMtwe/GyGXHWHwAGSyLlby8d4PDa8CgmLMjfKWrWXBx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u4WA5S+eN9+sUPJGTSWrLWQM9UtLYd0qpo0Q6v4SiGRO44iAiDOCGVs5d8H3AvMxtOnA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gsE97f0TBw9lVfiX0NGBWDnvEjHouZmv9nBL8WOBum++SUtsu8GxRSeEpCWovwWUPiAH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tuI8Kwmmc45fMYjKVYFaobrjmV3sFbbYDhXx/yW9QHkB4doqG7ORLfoZb9eSqrqemYwpN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rgWSYoyvoFCq8XXSKjMHI811qVAAOgfoNPHUdYeV+kK4Zea9+JiXGpzw+WvkRS9i1KAQ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HaeNS4uiR7Vzju/RClroctaQrZS5o95lbBdAWZyF43BWg0FPIOt8+JRSDSKnmqYVaXyn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ySgPAFPJX4X8weAxVK3juQGUFYaIwN4FEXnDFOrqqsTqeEg0jrTLZBE2Y/EGRFMLyMpu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lqt3GAcpNvCRxUDiqna9naBROADm+TZKYzwtqQoGrJYsOHV57kCptliA6V3+nePhA3u1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5LP++YCNYzcYpeqcHeHMBHF288TLhysrVdPcIMEKevDEKk9MX5ichtTpat6RsWDahs/c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UQ64GppSyHqeYlCgeT0hXoEzQw+P+wGtQ01h6dZXk2yPL3+oBDhLcNYpWskbtcjZ2qg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btWUP8TAZI1H0HMwVi2UeQNRgRI6m2/fbiiCYHhIg6vQPLBQVMxVLhpz28xB4RwvW8HG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wa9Ai1s87gOWjiUnJ0XULR48jkjgDgbsXB1EukLvqtaj0j8hsuEI0er32mkW1im6nAOw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bdErBZaC812iJa3LMAqr3iIVW1hWOpFgnemlVuj1lRAnhj2cx9QEoHG74jKLVESni7sP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W63xLKkC7dap7ZIGSxggAg18UyjFdrpKtV6aiaS2Y7Xdm96I6UASp1q6MHvMLR0aBu0C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Ut2eb/sShpRpTtXjxmoAIWxS2PUwIKlzu92pGBIHBfDnj/2BWnli0PHHHzHoQmtPOj86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mlWnil8TEDGBVLyUZ+cwgLRMYd8d4rApZWqN9D9xibKgBa9j+wqx2WVd67OIf7xjZRqw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ynERAe4usd7XMF2FghXQ7xUFWuF9hPggkboJPNF/cpMqABZmgIFQPBML0gpxFoy9tarv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9HuXpmycHpG+gZqXTqq6QsZYenMaAKhEovFQjd8GNxNAXbTYvWpXDbLS6TsnSWaQGtVT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SUXBXPWImhMNwBm1X/Eo5FnjomhmZF/xKIyaRUFWMxXbtl9uiWtMk4Ka12lllitWCwG4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VdP7P3Dbsh2nRi3iPvAOYjhRyxdxelIsDI1EwFAPCr/I57tAul15e8QeM1sRVJZ2H8if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VSmRKAen7hTVAOP5A+Zsyg1YXHx9xPUbBU9L+4RCghKsdeYg+7XSHSNH5lXKwG0XGtQD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WJgGABwl4mMO4Apiwel59wAjyCozyxuE1sBro82IWmEuwoF5O5+GW74DtMX5g7Degzyc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Z8fURtqENs57oIvxSpGgVd6H/MsLZWEPiEZ8MLLqmn4fMEj6IikBawoQRRxWIF5I9RYo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XFI83f4jOodA+W8LRVyg9rgol6arvxBLmsurHaHZ0il0lsE6i5iFLqtpwH2mMaUKEdnG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rG+8DS/CHL8Zl7jYEbKiALWuyVeTnp7g/hU1mW4NiQU23ZCrrLADlmrf13laLewqfEyz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lovoLwjGCBbJo+KgpglsURPRGwu1unEuyOL9ExxuxEFOrwM5h1LkZQjd1TSdpkSlNY89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DfuYbRgFhcfH/ZYoptuUILHqOkPTFrFINsdKlPmaDRTH6JVKDgFptuU7kbGk/Nx2jylH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qwwOhWyCC6jEJEffAKOhje5ekTkTjyMClCNjXUn+3EHZdNiRYnA1xK4CW8AzSmlaa7Rx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ZfHGLt8OTGzpAcK3YsccpdVWahrMABpHOtU/GMQQluytKouxjMYjdK23tuv8wXe+DsBf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lC8ShvCYgsCbVcAVnzAX7f1liPJ5WwOst5uLajunR8R1C0Na9jbS6LWxyYipzbCwACOS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DF8KyxoLMG9w2XAF4nNv4xFWSpN7vFxYWCjSYpeHj1LepVhqv8RM7mbVnPmFcKxjXfPz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32mlogm1lerjt8wftY9A12HI60dCU5xHPu9FFylQtGi2AGRszsJSUoWjLqpl1DFxaqbd7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aqnZ7rmUxWrsbIiTTHTm6js2YAG1TXOK/tRtccgjlFtNwVk7OQP6ahGJUVUDNBPQY4yw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vQe4/cQNGrUtX2m0gKKSUcVKxbtXkv4hLdEWxl/sxFbOiyvXeNkDSqlHX+zKq91yIqju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IysOgPML+Dm8PD4h0LWZQ0nI/wCzElDbsVDkfz4l04uDap2fXeKnYzWHqVKmDBycXwyx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INGXz/2YRyBcOO24xCmigQOU4Y4HuiP7F3tsOyAyK3LLHnRRkcvPSIFUDngbvURz19Up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n/Z/2EUI6GTbeVb+pS4HlarsQGAlxdVwHEAOnEYHcIlzAZyW+34w9eIUE6MDWL5eG5ch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zxB2heY9BXXRwRq4VGou09tRyw+mWb9Z846RYVYQq+67fcsLVrVf7EKC0m8fuLqrzmhq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+N5iwrBGDXh3iJBXFJdxaohG2sf7vGDb5CQ+a0QcAoVEqvz1g4y1m26iQXUuMwWzl4mD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pgPcGV7Q4QZqLGExr3MecyyYA5x+Y8NAZNVv+XKUYcYb2RGF2HYlW1kFt7SPtS4bwDaK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s6T/AAqUM0BAsHDbtfrpE0hVuggUtru/5g4uJRYL8Kb7tbmDCEWrkc56f3zOFDQKeZnr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snSO0lYsa6esagTGYbRelFx82I5I6A4a5S5jNZLgdVtnD/gwXvXeoxd4EzpvMtmVkUDR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vsv37httdeGkPTZ8HaJW9CGgqI1Ye5zGVunFYb+Zh93m6D8RY2wlXmCDKzmYHOYKGtTK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Hw29ro8TiQ4w9DmEMMuzPg4mUZPY6ko1AFpXKGcs56LMAH46ckONkbFXbOIKFYw6EglP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cAkVyCiuRMxEm6Cm3UMgq+nMwFFmxd/MDKuxyxuIWzDA9QjZgDZ6437gtRV0XzDRG6y9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mxkZaKyghlFVdQaiagUc+ZeMOHiWYf8A5YHxAbuO9X/Y47cBzO0KiHCWmIZShuDrAijC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FGiEIvI/z3ESDoRR9RANoYF89DNwpaKICzSxeswLKAUDmuMER01JvRrz16QM11Gy3XvM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5O7AS7Gy+hGgqqg2tdNj1hQzc07y1+pg82srLRvrLaWkK0sPdNfNWoIKcjp5zG2xasC7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CaVjwJdMKPCFdmhTy5hrvKOUOPfE06hm0q7INLlvyA2N6vHpiJXY3b5sd/zEbQRVopPG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S9UlZ8FCA1e+/wC5lvc9RyH1ctbTM4+/3MmYsBFy2ul+njcsBJGLXBfcWHqFYMGgspef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3L7w3aObqUijKJYYwNXtAhGyhcPDPaAmzR6CY1CaDXhTtjo7mbC31Yv8bc12ZTbkNRaV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39HaEwQYLIOcMftyxK/ATKGtlV0z6mRJ8opE2/2LjBryB3Nnxb6giAc4ZSR4j33mWXW5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0VwagHk34G+sWipsG06PaYrKj7hAMeWyoG2nLXk2QULaXTDGIIL2bp/DFpA9NKVnzNAM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woBVWlH3cu8pdlram1WNgpWN1zLECNgFlpbW8JKSheCi1XQ+F1FlOsEV3rUMQVIIdyMb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mfMRB7RCvjOfiOqXOsKHSQJqwk2eTx4lhSjlTL3XrFKxilEpXlwFYXD2LkGEgJVnJVlk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TiHG8DWDTy71HstE1qkVxcLh2yDfBXidorskC38c6qNwCj4qV8k5eLquSLBdV8rtSCep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7Mtnoi4wpfviZFDggU/ETgyR008yycANU4PC6cwYRNtk4Dzj1MyBMsYvY5jlNkWkMDbq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3YhRZS3KuxriXIhaUUXxphpFgkYgNp0lgnu5Ys9R221vvH0HCv2Dn1F6ZsUD21iWgUSA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xYPXnHXcZNN5Lw4g9pmUbF1h7RaMZ0l0XYe4eCK3ta4orafuaTQFz/Khu5wqZLy51FSg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d/oUqaDvfo5LrxA0QMqBuYVe9h9S1nXKQOCyqvTbEvuxSghg4OuIGA2rAftKE3cVlbde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4gEFW3oOoy+t6dgdE5j4ALXCPSNHCUuXzAL0MBU57yyOEuuhpliINHCdekrIABIqaTvvO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h9SxtNiuiJlVOb7MsjHYCnuPcidgaGYsvQEsqkfCfVwWEFwDPoV8XEXo86T3KL0PUatl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78xNJHvCgfzEobbOBgYlmJo69C+n5gVWEFO/5mPDctXed1/vcBDGjALS9ceJgVaXNc+MR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iIVJWc0DOfHPRmLcvBW88/2N0DHNkrIoX9w5LqWtbxA9sdlQdzZ4qNbZuryuajhJehUw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deqqKHLxcVeMOjEmQz21GBorrzBG5QY+TDOVHGjRLpae6PQrGHaPKjj6x07S0v0NhcX2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vuoe2JtGD28QCPgAo8QSGil3VIOoC2nYSyFJdeo9/wDI2gO0OUeIMQgLtlGK/UUEb0LL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vf8AaOeBwYt2I6HIXi+fceG8gN4L2/24VIYqqre945+YMACpW+uz1xzB7ClQ7vnl/wCb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r/YauF1R1nG6vo13+YxftoFK+R31HgHHRLzgADLolQWHqtvzEeSqjvpAIOL6N/8AYK4m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Coxbe5SUX+uX4j2TLICFVzuuPfaCFOZmx6vPTxCwG+yxNZTVDiCLY7Fku/IFKt1lInEI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166+JkqyrdtqwClnQMy7OnRDvEYgNdcxUaBMI0lwmolu9bVO4iSy7i9biQ4Ksi3V5gAr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6TFkWp7zABzFQ4OH1OiJDfRQHl2X5hhEZKZSEqnoLyySoCCsro3HPaty813lSvJz1SZF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IqLwSz5lT25hXhE1JA3EEbMu4LqQCGB0AiqV3Fp7x8/lh255lgFw3vUhWmxXuJWE3yR7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StmviCxgl7+Af2YkcOsoL0FezNRNzguV95dUqspx8QjZrCpeIaUExMFQGWOZ7fMRcJVr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UDzxHa0CUtN3Y4umrlMJAJDec3TFcPQyDY4CsXuYpDSZ67nXvUuOo43WGKTXaD+c0GV3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AxiQ2RurL6jPaDyo1u+mr8sq7tEUxle847alYjXjg1c+fFsbuQC8s23XWHGDwcVvRwTF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EGChUsve9eoapSUUhwX5NsRx2Eoruq6F/UfcxSnrMtmdaEop8aXmIryTaQsxdOfzE68C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GsbZ37oWctDd510zHsUWjSg9bP5FyFSTHWh6y14L1WVtiJXhalLNB3i0V2M3LQbqjLXW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t6PQRb2BhnRDsXBCTHmLumt8MAFUNgRoTvX3BHkY+XFAOc0kROgKtDh9gnqM9qEvbScP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MVkULrn4j9RqE5bR2zXqYZqWHarHq9YzMAcfyIGLuVdQp2lJkr+Q6BwdWa8y4O1fa29H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Bph0b35u5z0ze4rkBtqSl8ahUpkFn78s1I0MF6jeq45FpQ4xWu8I0A/BQUvuH3XEMjMa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cMYyvVdJibVAQW5x4qDVWuUfXNyld1UWFmXeB5hgrNDdDysV5g9GLQrgquHWTncdKikL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Y8FzglJFML4c6DrFKoVkptX1x9TiYaUG+4MNzLKjVNEWCtWqcR7Sdlga162wgNDFKiV6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9A91jNpurXboaLKs8/G5YpSrTehRo04TrGFQ8D9URfGHFAix8VKi26Uaofr4laCwMCBQ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iquirvUYmR6/0mSLTs/llCADhDDXSGGAiqsq5pvqMX8ZyW2LT0AAnJg9xBLyhX3tccMy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GcBQ0pZmi/MUt4KKwaKLNG8rywrAS4BeDjGt/MxQEUtD4Y+oRVEpK9rXV1iD8QDXxC1g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DyNa+aww6KTkBNAcPfv6mwgL5FPjCe+0Lf5VMza5I0xmiuzoC3YvDo7s6+YvW1W8LiAQ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FSvSLTqDo32gykWQvD6gkluNKO1THJGVqJ180ae4RB4w+yLc+RcrquGZTzJaH9NJOhFl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BnAlvW+YwLu21X3O8MLh9jmI7lsRAM0nXvxL+swNv8vfzAbcxwIRpOLx5SXyUBxyhbOQ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/sEWM1Lruu503CrYs0ZHxHaaMCB32lRZQZF3onsgOLC/cCD6BLkLhhPYsCyKcj3hhL4Q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CRVGQyWnUDVvGXxCoBNulyH6MQKzRR1XZx07zwKAAzVzOttmLbx1fcYAehg1ml37VCxR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F03kgiETCCn/AFTJ7rF29VWKwoHZv5P1B9E2z0DYl+4AUNsiF9WrgMW6K34jyhasO7hB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wwKOc3csrw3d7iRzXzMihM/ceGblB4cqxeavl/UdpVOPDvAXYkBM4oNt1n9waAA81AGa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yTRZjkI2oOSm17D6lktVgIKeLXAVGK1rE2/f0dpdUJQaA0Ru7OrNypbMusPIrQ4enaVK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wqzJzqyHuPQG3wRTlf3T0nUVa97zRG8Pexi+p83A13ZTGuK44+5hcOiHfFfSPuIKlL6h3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7KipWmTh3Usu6wX7duFxKoXZKLaA8m9TpuOmDyDv1lGFZxAhqW8Ir7jXE6/ImXFQCtve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wdo9dfUtS5KrB60e/iUVQXRdmWX9FEpmzsgJf7mamzbrEBw+YKCjPSFAoZzWOPlwLwXA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2+odRpkqK0UBdqWfqBdx1sHbJmUNaC2jkgyuaIUh5JTl7MwyiOSgyIoXMBzQ6H1EFUsg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V1JmE3lOV/yHILliMC2yj/cQKiUsBzC1gGCRHGqh51pw0dCKxqOkxBo6y3IX3lpYQi0M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N2mZ4ACb4mUdtd4iihpvcBGMlJYzc6gy+DGiKp1FpxiC+AUtdzP0SzUsU2/H5ijZnR0i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BdA5eLKYJov5wlAC4I6sb4iKQoaamFo6DuAjTY1aLLMmzlLjocWQE+oAuEB4ij1Z/kAc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b3GWSRPaoD0tvOqhBGcj1+pz8QlVQMesTOm6pOIynEIqZQwlhkZxBM9Ji2DrjPXMNsLJ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R7daU/KVPUXSWKjT0JgHAmwqw83iqmxPFKtq68bvuSksY1oN15rF9SFOhDUJW1xuql2g6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RxNoA3yZgbErEU7doqnsykXQJ1hUBU+AS/dpKDYsLYDOXtEeUjHY7MOC+QL8INY2ac+Y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hYFauVRaFq0NIw81rERc3BXJai0AEsqUK6FVGyXJQreznjq9fkArYVWZx0M0eyLsSM4W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Nt3cSEJTC1ww3pzBKfZbWBFwLLC3GoVoZTyPb/HxzHD8GCJjPkB+YWAdCaToDNr0DmYX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uOAK4WAb+iEQ2MoPYhOUMK7+YQqw/wBUEFLEJzd2J/uYtwo6PdTv3GhrlcrYdNl3bHJF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QMdbiWsgTQq6e7LKBOM4BbvkL7xyTyJ+VOtURgsti5KNbxcD5UI981HxrXk6QgrWouxk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X3iBClYWFcr8/wCuPkvc4ZhvtgSBaEVAo5/UtG1cAeC9mj3DGNqFB1r0LK+/mNhyFLUz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9MlY6FOjc3o2fSI9lDGBVPA8eSLooqQgAXsszsJCdg3vqCJLBYbBl/UMQhajD07tbhgxh4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Bw1ZSvMM4Oecb2oRUYmys2xZflf7dQDKRZLb4sUfHuWdoc0oORtn9eIedQxVc4TX4giw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yngp0bMOBKSgvaWIUDsYKd/7CN7iq+7hVahaoECFI95fbRVqz72YyRKYuDNelMStTIWh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LMlg143KOBhnin7AxLQFezZn/cxcXZP0E8bPqm4bF9zJi/g56b6qeVDpWW2+TEUNjjE3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nEw5gRx8bgtZ0IFvzxEV48EToayNPRLcipMC3DV9yUJlwRSgROKgPR49wBk4YCg4+p0Vw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DTsYxFAFPxEQHsn6lwGBhNW1uNvxAlabUA/zBgZLoaPkbhBngoEQ1tZ8so0rZidX0I2w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V19SyFgbPb/I2IdIMdwj4g6F+G/ZGDi5pQncJdNVAZ6lkR4aY1U6lSibRazHAKMEB7m+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IaDQS238H9g6E2mB0FwRifYR/wB2irdBOZ+WFiUL4eISsFdo6Qd8HzEwSwKtbA60GzpG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0xb3ig15ZViAp5HgmIprFVX3K2S2OlX5Tr8I1CxQX4FEbaWvd7m7RfnUW2fi6iKL0+Pu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5LLXwRL1owZPej7itUTaFn7ojQWvsfuUC4Ci1Swby4puutxLPIl47ZhoZAccxYPpLLw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5AU0sg+XbFRQHoCoBVo3mAU1fVAnA3bVdYBcDef/AGAmLC/EsxFwxKAQoRx3de0VBjWQ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DMlD1bWLn9hUyralZP3Di2TFDqcktQjJ0ttAP9cbg3K0m3HB069og2goIr3gO8aepL/Q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4hGaJZSNcuPHzWpgOIew9QYj4B0RuyMqNy50HghZyJT5HSHmtQUmSZLQR+CI0QIaatXY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KwMyi1KOZ4cPcIkrLF0VUA1IK3/YtyR3bisW3vcVp5VIL+/EVE25+3/sLUK9Bylpj9+l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JGmiPU5/2IFMClVdIZXtH2oiAMk5qJPaFWObN+5pNYGeyNDZ0B0/sAiglA8cRZlj2U+P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sG0rN/qWw3y1xdYgdApNbRKA4YZilVXRpek0QVTRvvEw2lBJEpgEVKsSg5cJtvMM7qE7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sRTnA/czPMps0Qp3pQIAbgyoBZcuc4lhfEPemYMdT3TBGaqjYMF0TkNVm+0dmAGmuef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sr/ZlApaWDbmqieHLS/zp9xF0uU2f2GCQdU35iGgPiBk5bGABqdf1GEVqQVF74/Eey8L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A0QBdWcvjGpdCzK7DsxdlpGh0znNuuvYchJOk5pHXNRSvHfWAqqznMcpNYrIKMlDhtrX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GQxzUICqhqmyz5LC+vaMGr/0Jn3EoXkDUIumVu86/HWUPrsDBwOBy74cw76avwKs8e/5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cRYNzPAFQru/aHdzJSmh+SKBWhd7qvn9S2A9uAKbHHCSVURrWqZ3rA9xAiKUsO0qbMSY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TD/j8ZHTHg80tWM1UwWYWwCUW7WglZzJRyX/AJi27V8RwiFM1yxNXOibsdZ0nUlZrxdV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B1p3ENcBXnmNJeAVjLwRLJSTpQ4j7oYDo2Y6tfUVgGwGCvi7v5IiLmske7q4PQ5Mpq56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Nc+E0oveIzAW3LFKNs1X4lmNg0QsLNlR1Uyka0w9e0BQQErvAv5AcndKAKNoWP8AJWsh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5p2BGrwso6+YdRo4RiZf6XjIDfOofWegZEFOTwsCtbU7scZ6yyWqzQXUeGK1H6yELxpp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gx1YsUI3odCV7hdfhPqmGmkbN/8Ae0p1aLbhwv8Alw0OFUmOmuPU2Cs/c2qviEwu0PlF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40dVcB3ZcFArhsyIs6l+4/XYrVUdCuj/ALMSVWmFqJQ2rZ2mI4DN55WDRVmWdsFnq45I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QGTCLuw+dHqYV7qGhRsp2MsK2mKmOtWVulcGfzEkv0fZ15+IYbgLDHC6veokoE1wDtWW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SFYdcnqUFFBopoGuIk9ubG3OXNf5l0P8RdXg7/nvDCxXAEXkVho+pRC+d8+OsEAKukjd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FrAAemIzAO3pW86iigvnHQHZUfXUjElM7Rg/EuaOl10mbR5LWHB3s/65xMb3BodMO1rZ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V2m/6hF6HKoeR+pf0v6gdFETnDFQfJqKRTLybw4hbNAQNpwKyG9+UiJaFB9DfphV5IKA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YFIRp21A0dKvE1dvJ/mz/cxJtU5e0qi8rodpQnTgKjfcEpx2QguNQGusKR8mSlXypYwX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x3Dqtpj4mXV4FFOryTMcaiEu0SZwkrrG7DEcT6cN/JbMpXSbEB2gwcN3qdwVf2MOwHmA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ZYxLc7CccRtWbzhW+oTLZq+YoVR1SOCGekZoyBp5jM17YepAotlsC5vh6uEhqhoX3dv3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16cR6i4ocdqxiMSxI0aM7zxXmNVgMK17cuLhYay6qHjq8XFyzmLWvWoV1bLEuLqtPtDK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gXbu4IWAxlZaNF6t1EF0M0Zg27t0C6minN2830l0qrMjqttxa8MG/hc+ZXNZXZ+TpKsP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N8QRQLFZ+Zgo3k4JlxrfaZNCDDhXPE2CbvQF2+ConoZIS3z0HS4uO8eXfh8amSnAFAwB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FDDgXAxArPpFUFeSqzM5HDIG/cAcFQAsHRi7FgizqocQ/ILMXwOh4hppavYetSiidjoi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jsgLa9zUNR0QhTL0G4kLt7/QjZrdcy8BHCDOXV1ZWfiKVq1rbXlcwNmDTw3+oBqXqukA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6vlAYeALmTEurAiKZ+J+YIYIaaPJb8gl+GjN8K69fyMFFHA05fjMPnDZL6gT2+pRQ0rXY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0W8uj1+H5hkBYOXAb/25czBqUmm+uMVEH8VJ5azZy+4TnearnHhls7wSbMO2XmZiteFR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GPcQU7BzxdRzPlDyQNY4F9okDSL2Kmx5bajRZljbLmziUIZcvEoBUx0lChhSt1sC84Ki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HDUEDgQQticTK8CFXtDYvOoNECwlCOywCyhNY6QgmM00nX8TALTR8xk0HGMWHT6hmTvO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NQBW1dcX5lSAQM0a5v8A3WXhGcMczXYo4s1EqcvqNRYoWtrRf1EhFbI2/wC5i3dxwOHP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unx8R+7ItaF04c2QADbbaW0eTD13lOaSmLCvA41zKULWFgcUVm9YgfRdbW6Bdh81BQ3+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DTKqsDIF7t92FZhm/wAt2PLK8LHjLti0AAcNwE3nfSWcZTGbVmtNGoAMLLobRWatTnEp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0MV56w0XcibmBvVdzvBMyRS0N6o6THIalFbw4Lqw1UteUFsosaBL6vMy5HjFUUDlywAs6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up3xA/RFFu+THGzEU9KSh0ef3GX67AvKsG5iuNg79nG4+S+gNd3oQe2vKtHyN9OkeClw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4A8tBaQqz/dIwu1slM5D3GYS48gXAxLQMrewbTh5hAQxvFeapgokCV5WtV7pNInGW04/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3Tiuvax83Fw4KVZyh+49YUrwgy+sfMtLBU2kGFk1SXC6ZMZ0ktURRSo8RxScDAOvmNF6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uOCU8DR0IYjF63+YW04cuopAW6U1GmtYmorNDKvKEwsMPer+GZibcPK6ieRcZfw79XKd2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QFi3la5dwi6A5cEAwxAQ5N4pHOe7LuDgTyFr3dY1UZACLpTvuNfpFVRzS64iCrawGFVh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wefUGdQPN+YNNSCkelb/AMweK1DNWfiJ7otDYXwdoDJqFOe7mGDBxjXl/Y9JVUeOb+4U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828X1dQJFuUrGcPMsdiU0GtNZxxFWUOkYVULhu4URTIrJ4hDVJrIeFTxMFFRDSFD23nx3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qvqVugAuDzkjSCCx1NH5lE631078L+YxYQF8sOvUDx/ZyFYOtnwgZR30leGBRjUadK3C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U9y1a9VCcngnCGq6hqbXwidpiTBHHpyU1W1m2KTiAMDru+dR4hMiWex4hN/mL4j9x6LV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dnWcVFfKv3DQAjQp+4K4ePe4aAAsK06eeks9OHSJxAMG44HpKYAhF00scCSpoLbO835J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AEkIcdL07TVS7TkBY8wYcmGl5lgKBQXR0jC6pXXMChYU2p35Di4AMChgKvDyQ3vRhOhS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dMFprjEZ+EAXFavWdp6lm6lzfWpSAMHBAopKliinKxILnn9SsuleB3FEQV54O0K9FiMW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Z8rL/WYXwAaJ06eflFkNsDi+qc+2DGD1lRi+gY/kWSrASlGcF9bvN+oJ2Lhw3+NtcxDM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ghSQM5A5rGooFzDbqoa7RcPQBQ1Tm6zdEbIVuMeKrxoPe41pJpivenft8RWDTAFU6Yvz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xg3ORGYqE0Wpo96hrTkLf+QBk53UvYGMq8TIKDgXD4IjCoN3+jdfEvkeZGX/AHSF1krz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X2JYuQ67hRcUbnVVCrZgtrg8w4m0LbsBnzHmEMral+R7balDzzQYXq9fcW9SjvA6ZkBq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bOXXTlibrKnuAvYGr5Ym3I4dp4mZ9Z5dsD/40ISRu1QqnZCt8Es6R3RbSzB/YABkUdP1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tzBOIbCih0iIHC2jRVFVrfeU+ALccV+WBSugK+nqYIHaVfkg7H1A6OOkOpOQZb3AsLiF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GSuuu4KI3BMre9cR7I0vFXmy6Obv1AUAqCupx5N+aiS2g1cay/xhBE3fU3SHTHYmbzbA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1lem3e73KRtqrJ5el9pp33kn5agXMIGAq7ijIAUrZ+hgTAGHNI9pkegOS78yxgFNVEZK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JHCUDF4QJkGEYiyo7rpYivghFb0j0pRKEHSiYo7xdPMDeg/+aLLyiZG46MQFc8TaFEmF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1LA0DVXhiWUOisniXtKlYGb1sxXjmJBQNBZwax7jM8inFOH8ygRsWHVOP+yoDItez/vm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RzK/pjkpFx1DpAE2veOBKRwK5hihZIG8/wCxEFFFNV3DeqzHkUwmVZtDH4+4E6IqSLCz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CjlT0uFkWOhKeMgGDoTFn/kovqgKWjtBDnjHEeTHQGJo1Zdeb92Ki8gpvAOLsQu0wejz6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ozQma7S2lOrjtHgJs1iZEh2TrEnMx+hCvBsuh9w0IWYaGborXiPDQC3QBtF7lPcq8ZUy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AoDrcpoWDHLa9q/EbGdzqsQeathdWyBq3fjXtimqrTsFtByXdMNdy8KTzjWjcpoqk0qk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MyW7VmF6pH4EhL4UCtIYHfSdr6QVi0RkM5b4vTULflloVVR4K2TKwKnWWKOOlTNxd67b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u/iBJ1BWQux+SoRdckY+IsOU0+KAhmoHIBb8DmBxDShowt+bxHEKRq4t6/ARgc9DumGO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0OeEmOHmRhhRYpwceXmW9YAhXUj4kaaEafiZVMsKLga0qaLlARnTIdZzeguopy2qDRrL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ABtjdFEWLdo1SbycQ/fFAa8myPgoMM+vHuEi5YmB5ZnnSuQP79y68mzMDyPZja3CP4TN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Gxi8L/vEAWtKYHOn8S8yMps89J7otb+CFJMWre5DnsvqA1KqWjG38Slha17utp3HNc32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C3uQyqcNaDd9yM1iS3F9PZytjvTFMr3HDXmFLs5NMzGHMoSQGtGRQtwouwvkhTtiXKIA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msufmLLbEmR6SxwA1o/T4nWqrFN4aQDqqKCIKtadx1qu0EgaVig7H+5hyi4UFq/xKHV0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su2ONhuP/wBiEzko6vPfh8TJy02pzKNRgyC8d5fS1apbtVQi/mLB9XgWwrhm8h35jqmi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LUOV3R2uGzTilmQCFrPPhuIflE8Z6tvJex9anWSQxA5dxeyXzDb3IL85JdzMQYw5zCrC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8dGpYAqY5n9QopMTXym+A7pygGQCqZ9xJAFI2CAmuhcEEbQOTVi+F09ROkR0zIIoeNzZ8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Wp1dmAecEvDIQKZzXaAqLmhQh0vML0zDTlfK5mEbwpZeJmsw4KDzY5fMxiItgnJ0av8A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tvxMiXAC5hTi2vFajdhb3MQINrDfTt0nxM/xBcVz/Alm2vkj6C/RBKnkR93bvDaLRTQ+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znX5lzJYoJ7Y44hclDJhawqr2jS2KFVt+Uzy/wBzANyhiim+pe5cWjRTSVor9xjC6Gmt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70Z4V7JpSaWFZrbpf9iNKswKUN08c4M6mEBb0LrneMf65c0LIbQOcXfDLLC8CDleXPzi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wfe8wMfWLb1vN/mXpyo9T4NRENfOgwL3gvwIhbbXPXjpMLAvNtRzQaeYvozDCiw53CrW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yA2cDqI3IxueR58EJl4k7I6sZXllAPjEpDJppdEBbCu+oKhw5pDXdIYERGXdk/8AIoWW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Ddl46+om97zF41XaQde39x4lIJALzKUXQsfDUvBnllssbUNPt/zKzMC/8wRcRNIo6B2f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/b6gh1+ydzO4WFasI2jOfPSYoqmkShllWgBxXdiGjl0HyQ9fMcrcTy/kwqN6WX6lIzmh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MDRarjZBq0crh9bhhsu3pXj5r1C9YFoqt7o/2pi4QGI2HPT/ALK86CDPe3lziKlOhKqf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2Xy9YN6AFM0YrBj1FAKOBz/iMM5rml9s/jrHGhlJb6+4uYJgLHYPbEUKN5rlLkO3/IUC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YAZs77hQ/EEabgN7IdiJRdPkht1vpChYmrmTY7Qi6cQj13mYuWXHNYRvoxw1KcchEKxm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HWG2gUIGX17O0RuMZEUpdW2PA9GYQKSNd8Zq4aAQ6lIjCmBrzLgiyhwffaJgJ0Xzll40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W6axXiWzJppfsr6iByKeh8/7pGANjSRfEZDQbfEQASo9SJMK7TXeIMVdW/cvwpKEFFe7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t9bd7ikEQQrCmc9u0JRB+WkfiHd4sKzKMFm7LubaVeBrrFS2dOKuWiKuSrjo2xSVhLX9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IhY1r2f2KN6zMXK01FsioKF3a5a4lwQqhGJ+pYONLL3b4YiNYq3XzgdQYCqrBSdkse8s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Zh43Q2SlupQjbSLayuMa87haTsS4XxXPzBlRQAqlDyRxPMsrLrqvrF0c5iroPWwKgz2U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M8iwybdT+u4rByHN6hvJVEhFdg97xAX4aUoq7qO2vIBq0Pam0W/XvEszmXRkqRC+nXrH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cwNdCtQdDiUXpqBxT+qYjsRWuMPlBIAxaPcTDspfXeIdAcRuv5qI4S9zwGM06GT8x0OB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vLdLP2S/UbBpHKXvj5mSWhFOHFOlSliPGaWqe38g6lDQcQY0228qoj5KWAsBoM6v6R5Y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WGhgwNkcTvLrsylKSlIR6ZgER3ZZn1kIhHiiaSC8vdZzQ5l8Ny8ZY+rZUMzmxZbGuSND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kxr1kU6KZv8A3gZiwZpVfuIPUgAWDlObT7j12x3aLvw/mOQq4Oq2j7h82EheUF29XUYC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vBtvLGHBT2zEw4fK5crJz2iXUOwa7a8x27U4BcGUIsDjJsgYGtVQSFwGF731gghwsmWj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3a+T15lYZgANa+M6jrKFBYsr09ajTjZXbq9IneuhZAYuueu5ao5ALSdrg+Ooas7bjttS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xLyJgNR8xQ2N6YGqQoVNJNNa7xO4OR63Y5Gyukv4KZImSznmIAqdTR6HSWN+NijSAgA9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Ka9i9ontLTg/GxiFbNWVsVdiw6kpcSnygtpfwh2HS1ULnRrNUs0BUylieIDSOi9XyjnZ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DtLs26RiwhkF08J3jsvYSgavOZUG7pzPcXq8HaXH5AK4ZjXxeGgfJGsCKI9rHhio5WB1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WeOPUAtJbCD1LyfMyHZRABrf9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aaeea5-65b3-4387-80f4-63ee80363511/ae7067b3-e54a-4e91-96d5-5be539c7d2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YAB//EABoBAQEBAQEBAQAAAAAAAAAAAAABAgMEBQb/2gAMAwEAAhADEAAAAcfp8Htk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R7Z8+Uk6/lZLdLyG/bgV3cTM9qrbUqfNaCGp6BeydHQcOlynczSEuCZEWo9iWHK2sC8O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KwdAejzKM5mnfMk1K5Vi96EoJARRlnF9IC4qV9U2jUBZxM4ewjqwMdLWDVHBNzK2F6HN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OPNJSdrihZxWee18wIiRDYnh6VKb6FcOvUQf59ggfvdh6DGnQCWvXNwPdGExa7dVzKbA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qsLg+1WTLJoCjNF0KwE2lo9OfNodljZ0mwdaayRdMmuRfbImXXR1o4yNw9uLbdHJhx1e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uIEKbo9c+ZH0yWbz24l0bOIeXLpKW4KDlRk6bAFF0OFuahgjtYxUFVZhYSPGx162fc+u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sGVvnaaEScL4tTTEI8/0fA2a6afqZVmDw7wQ2s6fQWF75t4ggDNYv55Q6UZM/L/pvC+p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7Rs4lvtzcnzdbp8biSlp2SJjU4avhvt8ZXnetB0D2EJ40mUCN5toZF+h/TSjjWU8RbTq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U8XWURS9M2z5Lk1mlYH1OENj86bYQ8mzr87t4mKRlLNxNNmLM4LyXTBXKrTWplQr110P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OGlHQvc31WjMW92vzbaV2dZ6mRWXwG1zN5bY0D585tP1yAXOxjI1sTmRnHcQkJPpgdG1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HBsLxMaEIC8Nhu1kpeBDaJSFoBbUqUTJ5XRVF/MCtPo494dXA2ohGEk3h1IaTpkekrl4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rFdDmr76+LD9rK0jDgWYurSnGFaxvYrLGZlUq1vS+lUEu1zqjFmoVZLne63uM6RtZhJm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Ax3JxirNa+YRNd7LIohdHJYA6OUxKYMLG9lync7yyCFbwcbQNHMOhL0mQHOro6Ynob2+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9Un6UezG6pIKFDL6AVFZrhtZ6QnAhOx0+Uvymv7nfabbvH9JaTSS6KTEY0RtZzLHtSlm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W570TZMxr5ZRW9TBvf5zV8remA+rV4h2pS0M+y4fUlU+f/Rvm+pEDiwng+DQLwfc5/6G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1ssO6THkl7rJ4b66S3SaIefvpqFzrc6WcWNRtaFYpolPhcIVfObswKoveMXQTeVgeWUP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1M2nGrpdQTpfn7bhPTn0yHlSpTTqprYh61k/ew0EgbXNbOfnG1nxPXKOXoj6Fq7RLOVD1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nLMdNj866KyO2VOjEnutwtTTRhAPS/N2Ebbx1XTfO2Jfpd+JovTC5BNO35DoeTt2us+f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cNOHyNavKZg9FXRf0FtoykY0lVdHGUgPZ+lDx6xw+fGWmi+tlJUyUZYitaKyTGl/AuPD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7KEDbSFJT+Xmyp6WGPSLIQnV9WmgT1qVSBluH3mdFITEniJvRnmMK31jpyUJZfVazWyx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o/VJVrnpmg7TmWV6f2K3JqJ6pN6ToyKUGRsopx06LGJkLbeJpEW9u10EdI7WxZy53E6j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A01TC1j52m2nqT6PFvVkm1JO+1sLZzZuuOIOWaDMxFvnP0n5vqZfiW1NhlDe8DLV1M7o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2nrVpbtKuLTmzMnQIfPuY+s52588Y7ANnPbulm8hFNLP4s6rBsOvSxsLT6pPE9F1rq+I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db479W+SagaxGlop4v6kh/pXzP6kb/vRmq85GV486LLvO4rEZleOdXK6bJ9Os0L+TRjK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pPkyFnP89zV+mz9wRndLgTmcDndEFyd5jugY9AJStc9YZXT7i7LbOXK36AXW8yLrRbcz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SpeTej21lV1N73PTbviywyNs5DdmlfDEuxkwzqVoewnDFKXkhiVylhojIM1G2YQLzOuP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HljJFsw1znW5emK7mMc3a8sgnqPIsm5QDiIoWW0vdLmkHO67q0V88IiwHUqBgtJuuM5Z6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pqtwA9gBtUsOCs23YV0cQlWU+dEHaDplXczdmbDaQTaMI4EB1qVGK2r5bvOh6TmhavS8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5oVJxDKXtnVw+bXKPNtoIC+THgMQsvoLU/lnNVl9VDCQAYuXlG87Lo2sDql1cTma27SK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1HGO9y50o3UND3WwcOtk5qHP7uNz6X3+f6CwpwsbxxtDYm5sWwqHR25ip1heO1I7Q748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vtTxrA8Ho+FsenKxOmezSxNLwKI7CnnYX0fgfpH0Kzefb1SpKx70+BYHT83I3i6efucx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ForOYXOXl/anl1n5N62n6PmtOkSxB1vOCTy7X5n2SObn4/0VDF4aNzE9k1a9RmcXO/Vf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j2b89T7DG8Tf4boR1zpHhTPtFG3QjV+WlHmrdGITQF0mX0+ce3WxyJ8jA1m8itoLVqLr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JVDEUqPwnmVuUx3xiBwFH5lAkeVAKlUUDSN9R6FbljJiNaifodlO4vVjwItyHhtgEANX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UwKhK38awSjS3HOhq81pdLnR1GDas0lonSG5BTUI9zvaryjVAccmR0xZtSVvmTaiceHo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VDTUJvymBp4+a3kvr9Aan3jmzbYssi1NnTGv0j8Ydur5KSVB2kiU2NU6OiWKNqaq4i30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RlwIp2GpgP6HNZhoXZxXMyF7LsADc6SVgDTiLGSLTEXQqSkXY0dHTPT7Hl4SIaOcMi8us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oB2gPgaaGjkaNqUjpJuextDLOVYT66J4XtCyKRj6Z8w+oS9Hm6WTlj5Wtlc+ttfL2bNw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U8h0y14fgkjkJu8/vR9WzsyfET6Lmt/LWhRz128rDHeA7757pbE6nD3gjlT+ddWlfDVP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i9ibOqImMeNNOMfk2Z5rYMTTVtXJ2Pp1lobxPTnn56SvXO1u88Xj0jjuzDHz/b6eMTEQ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axCNRHINZqpfVrs9VU8edz/bmqHKXrXBmXiQLJmrdOg4v5mlbS0UMOsRoY7Oo5UchIEA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pTykQZBNpV7OgA11vGfVwgnoDkVkxxFbVTpetzWIe06iV3wRQwjiodBOUBosSVORyM09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Ute+uZVSyo72pFZVdBzLhmKlb4lzZmzo7p8f0XRQJOhrj836180kwz18bOf2eFklK5/P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WrUVMpivtR00QpYbMAMdfN0F0IrQgaKaPsUhvp5oNNgKJbNImb5a28TWlnFmpZjyuZob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a0leg5Ou7Xf57R1PonzbquJpA9KYkEfDkEDMUh51WyHhDTTz7WzaJPNWqk6nMtzV9TNz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XyvWopW8/wAHaBalupXeKuoD/Rj18bv9Z5rLhstlXb3oirTWQ/1T5R9Yl6DE2sfNzMrV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s3597ePlHJ9VzPTMT5wTnTLGV0cby9TzuxmeKYu0hqQTRyWtXYwGFOrc4ze9pl+OLidU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5Wz3mquphqSrUTWTrk6a5MKxssYBafFkxZtTkCNcuM4WZDcalO55hHxKqdbHpBYJ6ZgP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MCwZnGzzqwYuqHFHoWA6tQ7RomYPUgg2XNbiyloiDeql7+LplFBLyQH5Wg8XNsaDGSzL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cYfwhnUnwWrNlFKowufwtabgAO3rIdplG0zzsnVD588NL2gm/lwi5BVYq1E0ZTbCnWlT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q9IIcADI6PG35FVr5cvQa/J9vpibNnapi62GC5H6TyQ7h9dxuIF7I1cgg+hXX5qXdwUF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e0BtYb0slGhmbyFa4GYdzMrqd7zPe89rYnU6Zau96OeoZmRooXeR8mAfehjKPlAaORtd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FJ9bzfRjZ+spmJvJNG1hwIJXWBkMghQMXraEWvRKMpPUwyuzyq8A9Z1WWp0ZOV0iNvMV7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5oKasSp6oiV2ll9/Qd2IG5zAxsr5nq+UA7r1cKXvDR89P2TRxP0bGaOjRQUlKgc2aQwW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QlQLGGdHGpW2TnTGzfAqbXuaqdIDDubqqADfnCqmquoOtQ+MwFdzFDXnPfDChcaJk1Nj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oII4YQ4IvYlGazYQ1wHLsLklCUlyzgqpZHUHLi12MsibSC9YVEupA6qKwotqNGUdyIhn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UUOXv65jA3xJjMaWguTOkEUseoKS+FhvSLNLmPesUHQ6wY+ZQ07ZNYr5imhz5Kh0xecY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ahgn1VhHzoQFhWDWgaTIPUfwbkDPAm3NpRjZsKEdGC8Og2TN8aiyy0rcrD4xoVyzfRa/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cXW9yecXGbsOrc6rpJN17lPpXL9L2XM0wkazUy886OTrc7vf1bJax7cooTefFec2lumk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fN1qWxtdtfItFgNm1zllYnRWthsLEJ55lD0C7BXYZkVUvTenel5uaexdQJhTso9GYxou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6WcuDJ0bdc8Luyy/OqfRRV89v3NU5SvWFl45no1aG0uJnRquO3oE8z1b6+bUa9j1TanK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gYEWKQcyRwBMf2prSC5YJKi3jJU1dIg3VYRb15CIBIWuQRciRLG6LUV/MucHeyo2NHQS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KnkEo9mS3kpgFyjBgboLGPFMSUQOSrB5VkcCQsZDMlKAZEBaQvYYydRwuYQbtSFOMBoY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nB2Lxz06YSW81ynRBZBWEpG0TLgnIfPWV7SNminOJqaSi7gCG9GOb90njlK9MuKFzqWb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ATPjGFt2ETjOeI0MDDFTxA+iwjQLtZhTQqjYaJk1XZHjhTcHihOkjnqx0YMFwf8AJ1la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5y7014AB4Kgx1jKmtMSRBy+ZJqA0FZk858Sv7vM6+nag5DRsRB5fnnZSkHNGxhejoCZl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LOo9Ixn9Anbrucz1TWdk9ALEzJbLLy7vTObcS52xo4Xp3KVkc/2A65M3RE5swOkyJXLp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TzWadvlFNDHfhUyyOypQTW2LLvZ0K+AqdJbn7BoCM2IxGzcIgxAql9VrJsCOVpZZHrjq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5itKmy9R6qlBkyBYbit5ar6LMc9fTDSTQ3UVs4qHLz962VltIm1JER7KQIJmIVYqmOgp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pWrWWKNXAMcWq2GiywQdLk29BRRzwuPQNGRXRQCeGUvQtQI3a0rRoZYovQe6LZeVrjFQ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vofxKy0GSoB2Li4XgklBI4FiYRZrUsvNhY1whLqOEWGwWIlSNIWeGXQBSBsdbwcilJdC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SZpK1L5hJT+XIe9UAUagbNGECjRESSuqgCbVsCDoZ5sZ1o+XqdcHlPV0aOTaxuFbUxQP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ShZgEM1pfx/IvZr1KWPYWlipSbQeqSARJMfQM3eUMPF65bDmLaj4pGsbDmGNoemZ44jO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QNBChNBdpwEwobmoLmAqh70rTUpFrQSDVNCgqEwEqjo2uUMrYPVawYF7FyrrrqFyGhyy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8lRReqBbkz7HiCSMdHqbxTxhQpZnIXWHnshTIsoWFAUc6t1NWRITyd5WEmZUVmYhWjoh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jGobJQOgrzW8ShoZQIvR3OW9rrroHwzxr1C5KETU3OXnbGXpUt2rAwnUeGqMblUJozmw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mr8j8hAXzzQirdKEbgVE9EKJ6lBViDFzLMA6tUF4KqUQOQoaYiYjxPhwMqVrBi1mWhhT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gyLNyg5YmVe9V6srNKgTAxUs+JMpU1A5gTSohat8/IWjrAc5Q6OmBNm1ONJqzl+p6qHg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0NVQNGfArXuLeb8J2bKI2YgHJLFaHgFBJA2scXo/YySOkEyPwIRp0MyzZhLz4xGzkidX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uEQtqjrOlyBcjV4171XrZVQZi3hjGg0SGyDpZdiClQEFKWwhWN2QoaRMJs1bYXjfFg3j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66hSalsJToyKN5/lPFbR4ypy1LKGwLKXNE69A5EtMlhRan/ZFjSXXrFfeJQz0ZQU2LCU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0DPWuxYnZ6FDLhUzjeUGyIAXTpnWhmyIjtxKzLoVxgL1VOQ8d1k86+abmAlJtJLeV5WFw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xuzmlHxJt1jRuWTI1hPUKzYUqq0ue8Wxl7aenLMVAtopWJrMRZnPCOiUiNUSNBiUogdb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iZS0BE9TKZrUuRXyt0WXNEmMCzo/cwKut9x1bOxpyVjqp5Tx1NeUlenpzc2bwcyafGpS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Wp0ftZmxogFZZmhWYpAZPQFYl6D5xmMgmg1LjzqKgYauiJSXpe7I4y76FROWppIhyClt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2lcy40/GSdkonZ6JVSnKJ00V6BNvSUkt1F5y0IW0LGeR68ZntMcuSPbIYU71owza8mFf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W2PGfGj5c67gwJIoWES3fHljDB3DIepCCpmgloqSDzmMBalGDExaxWYCErYwqb1he7CI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BNCAlP4rNnIygbeWq0gIGcVOFXIISLBy7KgjVhP1EW0ACsszCptG1ZsnDA6OCqzhVouo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oSNTQhEhqrgk2F1L1tmh1FAGpbEVNfntAEMMJBH6qjHEpHHmETG2DLmNGmWsbCa8DNxQ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m7mkPOmNC2bWNMWb63RnLGbN8CU3vYAjpJ5kVdXXj7V1QsCDd9zcV0Isb1mtREZoCVmj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48oGjULajPs0NmQg4YsAo5WxKHSamf7Q8JQzYVM6SMsrwTPs3WgDdOZVtNgwybFzKrqy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VTLa0Lrny7SMdXXmzDbPQ9afL6ZmIFoQAX0qwOTGFQ6VIy6bNTKtoeXKrsHjGp0FTGNr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aIhAjIy0g8O+zxGvbDqdBfnKnSzy9DqvcpNvVe5ASdnXhLV2wuQsdSLm7nQAx5s0ao1G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poahC9L2BwWlVtWx16r0WIXconrikm1QjkLgl0IBA4la4yEK5pFy4s0s0nhbVBEagqWz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MDW3tSIvUGK4pfGHBBAVDrwGGj5zQyKZliZmJmlTSErMPqVsKGNWKDOQRPfxSwwRpLMJ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hmn7HHZuxghOptyNV6+3JTXVxycG8HJiuiXxvGjVGUdohen7qUGwivFq2DUWLYouyWVC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2barM9qxChG/Rnnv6qetU95g8I3etWJ7ZLZiRuQYdz+sBV+ay2WvAoYoLeN4mloA2v4p6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XR8Z0v2VGzvpAyxAGTXAWYuKy3aM7z3lSly8I20JjLtoeEGzzAIPMDqaFF43oCB2ove9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tKcSDevzQzqI5aa6m3JUOw9xXjtB8bFdeLmFDtFebmzohYQ66CuNU2hZFa3FUWAoZgGJ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K0O0yUtPi3vUJ9WxA7UJmsniUkt6JPWpASK+J9SS/og9b3iPTB69bL4lSFaXoRI7Wdg5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LZNzU9jWTanMYl0D5Fo0YyQmqBRiUdikgRD0iBErBiI1XRrnBNUWbRNaMqtbFsUEvQRz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5Od9Z0Ceb4bJnerdtguRp1TmU4xzYQEhotfTYCp7CxDzQZN6F4akFR68ufLF7Fob8Jec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AjbVfjnWNscuKTfKc8Lpsusezs2Z9noFYckTua0Kw7YSK7QTo9UTq1UGFuBbzhBBhsMR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N6DNiLm3CQUHuG1pKxREq6IxKHIhSWoF7XkDBRyx6tULIfSnujQetl1Ni2JU3fYwDoPc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0673GUOzjjZrra8tZOlpg2XajIg1fZPq1Q5sWPVSitAedUeoE1emhCo7yCvFj3hyTE1T1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1j1rmlW8UZSrXkXXaXqYJYB69wUNWEvMQDvFS8j8ErSljNl4hsFLAvFtQiTZQxayC8aA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iVKSxIvRg4hDcCss1BybwKCQVi8FfFsBuWwKGBqGSESQFpKUiXhyisBxjpYUi5Q1opDA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3NJy/AsQ/oW9pWMoj3hCujczfO+EbuyL+LdVYZIZlNaLM2Hxi8aFzNNpnMwW2CEJKEEQ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wOxJBeL6AsSzLaDxix63gYGxmdZiN5DZgYELnpRambOT8I+lf8ldHM+8Krc8IGfVW/g+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Gm3GEJejjm6HUTyFa7L3EUO6jhYTuacRJ2kcjc6qeQudUPlanUTy5K6OMO66w8nxpwhW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Do9Akr0FuL3tQmswep6te9Nk9IvBqi8Emt1PdS8EXvSomtkvMXLe9C2Da8Dg1aFEXKy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SSoxqq0ynkJi1wEJ8a0ob3sAYGsHD66Gpfy0HeEJBl18G82AJaSaMRC9z3Fqv0XO8/6x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zrHmwfiWBQViFfXiqXKQRvpElx50VkrZmVWlwIvDMAIN5ByWAEXvQ5tIOrEi/mfC1WRg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7+KeYseroxGXGzasQeuoiktNGT7TVUVyHgBGCiBm7QpZq4vLXpUZcqJGPMLw14FRn0I2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9K59noFbMVgMGoAJ4dMmzKGvTL9GmPMEbVsCp0fuaqdL7l/V0scpU6yOUlOojmLL0QcG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Y3jUrm1rSpneNGEopui9RqgYD0D6ptWoStLHvDkv6PExfwIvqlqF9QvW8eifBDL1hkY6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ipaJSYtXvT4mszLQ0GBevaAWJ4BDHgFj0K+96p9Fj3osAJepZcvgHjyi/jTQpJMD8SCt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+AyXwYsFzRUYoVoyMpQ1aQsWbKQSVFV7yJFYNAfGPKrGgOEp8KmbAKW8KA0L3qJ8MNav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MDcJUobKwODRQniquHQTSha2qPTaACaHVTjMLXKOwfi2A39A49lDl2ApBLEFZCimwCLW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7XkGJkgpNyAPMeF/M+FvNwLeN4XLeailpjRsqPjXZz6rpTkSbPsWE3K4greh9zAzq7cl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DyE11Aubk6H3PXXcpkeNYeX404zIp4StbGBrzRvWGXkZoqFqyoVfFYr4/rF5KYAW1JZi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IJA4D1CQLAfBJBMMkWIXr7wLxK0ObUK0n1Vi94ihhlPXqUk4ynjwUqTwOLzVKnqV97ye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rUUvV1crYtjwixCkN3pIhSoAToVUlnyLeZoMeJEqtDlpaz3oUs4SMidVWhmmCA3kXq1F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ROGrmZZ7wjZ7wpLsiQ3aUrDnhWGxgYNNB8xAHxvQGDVKQatRFywvJ5BXLYr68RW4b16f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Zhllt6aAyRYFW8UCj0mWctCL+8Wr40DLNT0Rar2FYAM1rKTFiJrQJIykXrcL4fiKkIe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aKkyG4Ss1B2sYDaYK2mwKGagfM2hXznhGHZEfaMVnzewL14PVveh+ZDHPwShMQUCaYPX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roOZoRVkahuSQVSrl7iIWAapW9iAPXsB85AqSJL08WA+LYBcklYv4pFrUGGYASzYWkvo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zeBQ9/ILxDKOCeAWJ4p4nil/ePDLAGhhxahpmgwaUFBZspLI6FQngc3sA8StDn1kp41g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t5jNVVfsKQ3AuNkVlLHlL+drLnrbQaz7n9YHxfA6l8CtfxNvElveIi9KeBLsUsHNqVaw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kWixSCQXiZPeixW0EKQWCkFqBqzak6sCB+NYXuWoPxbAy+tA7T4KReQ1ReCV9ct6kBCL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6IVSo7KJV0vCI2x0r5ioKGLkLNjFSkrFasEBnCzLAWbCK+wuLlFOpYgiV6w4iha1DCiD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Zqyp+frGPfVqZ1XwUG45sPI5L2HII3rkxAgsU8X8AgUY5Bm9dVz1eQRSklW8cxwVn6In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jDlTppwZd9POsrDlhOrlhKrkCfmDC1mqiHnIFZbkUMWSkMUBeYsJXdrAZPCreblM6dG1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CuSRaT1AUN4WuWaW8xUHB7ipi+FatxC1j+ItUhSC3lRh8Vi038Uo0SVAjFhSSWoVjQBG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yQSh+koKO1pYp7XIbEtSJWJhKzayjhuqAGz6g+Y8LtDvHpZGCqaBQsweuSsVpaK9Y9RT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Jygpc8lQtyZkadBOrtxCunIhXQkzp0lgNreByTxWtrACEUGZDIS4IJgk0tLVQdiVKze4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ZIpTMDuTSfFIOSLTEhD+bhejMA1XaCXtL2dY4dvM1F4d9qIS3AoQkEVvEMsetFIYsI2b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GhqznsRQT0Ug01YoJuATKZMmrLelaouUKKyY0jcNLT4u8t3Ntcd8hXqxZ1yvuvNHGW6q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z7TKZE6iQCRl3KGdfzcq23XNyNYl4+e1IT181CGgrQ1S9aMHmSNZuOVwNgltEZlGiulP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RBfVsRHoJis17xDCZ7FheC0PRaSsX9Qh3qemYKkjxPrSWmswKrXqTsSAUFoRN/A/XaFa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hKWYTbh5M64JZipWhaEWqYpS8g/HrVCUueoSYF4t4EFm8qlzeaXC9XWEiPRQzSeF/OwBA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5yKVoXcpa9xSzMwC1pJEfSMj3UWxrmRNW1FfNioVuod5644XWcxYtLyfTNZpYv6QjwgX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Tl4hmi24MZh/RxrLjrS8N/Pw9JzPfE+NbeV6OAKzST1C2oNi1JuPw4OJhy8dV5unJsdR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kx03ji1ur43rjoTn0OG8q2xZcu+lAhd30qdmpF0dbFsxM+pPXxZgfignBAiENmrQ7KDh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owrzopI5ipter3zUihOOrkWZ8u5XbD68Clj3bFfFGtp9WCQPwQgfDJFfI0qMcuh0PN6X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oz8nqGuCg5ZQd5/eR1GvrLStp2NsZzOGxnY61u37n6anTOcl0mbiNJl9vO6pbHrFUjxo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RaT1oXveK+ktLwfxNXKwuN2gnc1i6rEotB7CljFVWdOc6yoaHc+lombnU1BambZukqkV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mmTGsqqrfSRHdxy3w5V2OuB+bHYta8gYbqUqaovel0k69l0I63Q4dfnNu1+e9MM19HTE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paFpa9iLnpAK9S5jfFdAqc6IZlvP0+btZjnr4nrNrCMLsRWrFJZ7XjOy5bjj+w47FyiE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G+27z1hLdQVeU6yHM1mLe5b+f6W+XecT27YExW+NI8R9CrqcYbqranM26T0cQKlPRyN6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nTLm5VtX0uVG3YxelBrc9e9Mc9cCn3ZuueCv3lrOJZ7DxyE9dJyZeoiOWx9fP74Tvetk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83r0U8Wrb9St857vrWvWpGfwzGd357jlweLbTvN4e3cF4S+p9CHwFV+mZ3KscnYoYz3S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aTh0H5+xnHLSKjbqLzS1SORIvdYPj6aXkWc0bucb2YmRW5UjC7Hz+la7eT7cVqYnr5gt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xLi0O+RQ0gii56qtdcHOn8vai3AUFBbAKarNc9Tos8y66x6wK9KE5+diUxbbVzB6FXW5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JAsegtEKcaYRbZ1XQCHtkkBmomZspa10CT1QmvjaWNOKlzPP0zzZej6ebR3J5aRXJlam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dDx9vnjien6ORr3tqKZ+oqmMwsPz60h3Z7lyGJG6vq8v5enJa7+36cdCpM+fr88jtb9c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JPTrPo8CiSmOnbKMF9fN7rlsvve4dR/NvpubucCwKfRwLYQ7GqLTTd0aD5swiuES0cXrW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53YUoqjdJPlr/ANAnpng477HOW7Phe53nRy9PJ475bveB77crxnacTm5B5Y9PEdprXTbm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jUwOaJHoiPZgTY9g0roZAeKBjgzuleLrmd2382Z09Oc56uTPqW1I7Xje08/S9hz5ut4u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ibPVtUmY8TEUCQCg1OfQ05yYrnlbV9XG0GHrJpGSUGdrJeLogCzHaE+mch12dWwt3kee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PTYg/B2y8Xs2umeQc67PrE9qByBQznMBZWdzdyTm93NGWooMnoLULZPFFQDa4wObfN51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/Q3BGesQQ1EedNo57Hy+usmLQ7AWhj6HGvjVFV9H1Y9dVIBe82Doz4GUVs2ohV46cnOs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ahot8+JNGqhIPUaa6IVx7j9hUDSjfc92fE/QuWuFZg/pwDw546MCaBhVvm1FZjGlG169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kPV0zJOdMjkkA3A6+NLZvT8p5d4myg/6+bG7gP8Ak1n52gj2ajCleuevWRc8XXkHEXfX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XqUyOgzuOktTm9vOmnc/oPPrCCC+5r6fNRHViGbG69P893dnOJ6Tk+2domVPblqrL+Wh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NWd9HDrHNZHM6n2T2Jt4uLyf0bI3njhaVu3PE9qr7ynLhBHzkLTruW7Pjt6KZvDrpV5b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uOpXaY+Eoi/c8V2/XL+Ns4vPXEfT/nX0TU9xXacfLlHsb08RCZqLZenaXn6dB0mb877d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GKwu7odc5Vu20sXOPjcvi9XxbLfXKhdu+84BdgxmMOjB2kBJc9bNbUVvmsVGQv1/O99z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fdKv2xhV6c25yVe0k463ZnOAr9BzU5OvU36ZwdGtktW3qGM4JSZrKnk3ZgLG5tNBzPLv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D8Ltk53XPB1qpbmK6P3Pq7nX52JbM0ITJEs5un1yTSWJ68G8pVXLqesqQYhiiwxpXLDy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TbHeAx0keISxNDSXlo3n9F5OmV1WCp5d7OfQ3r50ONX041KJQPDF4ZoCQY2aiDQ6Yq9I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dxwHY8dc6DVyboEkrcGQeDlDHo6UIfX6wLybWpNWFtS30Hhe95a4m9Z9PNcEx4+zNMev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mPLJRDprDdlZGT5xbdllJ3pkngAxXG8hLlrfyB15UmyZ/o58WO5iatFtRZzej4bpOm8g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MaV1rbzM5SeL0gsH2a1ZUugx7gqx3aO8N40fVQ3VczLy+dnKcZ9HJV8pemaQxAgR2wo/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3uPT3FtcJqXetodeavd8sTOu1ldjh0T5vsK6zwq/VYffkmM9umUqseA3N1nPavz76STz9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0dGuL8mP9Rr0nzgv0KI4XrMLas1MLe57N5r6F88+hak8N3PBwBpJz08mlpBRbBvDXZqt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bjvtIPfmsfxK6R30+Xqp82+g4m2afWt05419eKzPaPO6j8gJrJ85qVVtoBEylqDLfo+e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QPFO1jWjZsIu3vemyJ94jj+x4fpmIFf08iUj1kQ1QDdcMtUiB8u6beJr12qHqeTpgRt5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xqDIP53bGwugc9OOYL1RdOWr0ozFg6/EV/IY6TpCYV/TnRtmk1HPKDH/ACudLqc0srlW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neztzpATdSD+xNfL1NCu2JdxGXrsGur8/riTU2slKvbrn1jsd5mkcruLSe0JUfmstTqM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GrKZXtcpg06GDnq9JBzluj8c4TaXM6uresUm16wFzCh3uuS67y9OOm1/Xz5x5D3l6RJ7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N3biFX4EZdKZxNAIGWPConcnnbZzCXHToCATThcsqTChNQbKRjouf9RdKta5Q5bT9GU5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8niqGB7nWtjC+mTeKXrRS8npGNlhaGZ0uLxpu7t1fPrdJnyJK7fO7yag2vRza3+Z7Xj0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+3a6ScIeW/PLDl6/3PMGxVJKzYv8p6+ukzlBYuOpk6Xr4FtpE6TK6THNw3qRzkcOnRF5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n3DV07qOFkc2eH7rU0+e6Dno5r6H89+hanvn/f8ACQBpZn08remxPRU2OHSInk+e8sE9v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ud0eM+i9ck96vLXvV8e9Hon3vLHzb6R8y6412gD9HJyFkTYJjkNVb3R89D0onzdfe95c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gplW1NKc+9aFlbnY6eJrcNl47seJ3mbAZ6ZQG7TthWHK2JyzSXGDYXn04oedIZqPBtlL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NLJe8GtPyULv2wqLqpqV1HBhFqPNZL/aPFSj04e8tcPC9TGy9rMxVYIWBmKamHKHq029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09lpauNpdZdLSrtgmfzsCDBby6NAy5UqFntNpnL0PRLXJNg4vahK2qRFK5oGMW3K7Fsa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kdDKsTd1Mb5mOgUxUGdEi5mL02D3xnBaB2xudPz3Q+PpwtrW9vHFp6PPsryh+s3rJk1D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yyhgoyhABeEexG83Fqk6nz00sZeNMyrOLmSIu4C4r0WREhj1Iy0dnm3u06O+BfeWspmL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E75foc+v07B4/3J0SqPuc2XuHX7O76L5XavquHxVJe75/AJuabyDHfl7dxfTXV8AX3P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NVWD6Adjz9cjlOqwuuRGfY3nmXtidSx8dTFXe831wQ4qUZezMc8LvvefrwHXvzmkSZ9x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c+TJ1yRkd/xXc6jfOdHy/PWP3Xz/AOgWRxXbcZK65nM+jk1CFTpmMLa83W3o9nUzPq988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qs3RxffJe34LpkVtcXXGYPVizpOt5LpfJ1t81+h/Neudoquh35gkhKM1VvzdLXGTzdDH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wqVMquTCg0sHgZxY0AZ1bNjouL2Od3uC73iPfilye9HKlvWsFRqRSzSsvOLsB4ab0czY1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HTyV8yDfejumLy0CG9HsyvoAnjdbjdsWmb7ZJ2mduZjmGqZOeuaXLagFpcvh6p5cpMrG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qq5ku8xkvUnsLHoenn0musZqqIaVJBlg01oBZVrlSOMJq81lvdsMkVIM+XCEVNQCA6Mu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L4rNkPba3Z/PL5vb5nMUXp2OR18tCkpYu2om76sAA3XpNnpcPd8XXjYzj+/hkj8XzbZZ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MnunYPSkB6BIemlAwpXHMfZyudEpp5PLTufu5mBvVnTOcTc0UuQA1W3otb1EO4BjqY9J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i9LhcdGfCzmlAK2R5G5zuXsr9Dqo07Hm7chfZ6BPn5hP+jmuRum5HrWlFsY+pw2yfHLx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5yTC9TfCubfselbQcRWOX9Y3r4M6OMTc1kiFjLjQtLsyMnz/AEWrzmhqalbr5sA57pNS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4Xve/M/MdPz3LfOd/wAX2es+4bueDlG4kX1cdBL1qrnO6fPWP9Dm3m6zz7fF6Zuw7vdc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baPccdxh9EPz9OQgoPoefd1s7T8fXN43rub65aMOPRzasqOmnMunLXRZuJg8N3dvr98d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ndbme+GQXrvNBNWpONK9aTlDfP69Nw3Ycn68T5k/r5ZIdQSIEasKqtBMYYqefbjaOhqM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xEG6PWTtwpZO16s5V2FOdh9N/nVV4HozYa50LuPod8uwtXUauk8p4zWsDkXHTtEqDueT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AQJ9xl1bU6wBrZEaKWSTnrQYymZH6Mh7QLVq0ShKJas2B18MPCsjVhViQQDNTFcvnorw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toeMwG/Ec2bUzuNdCFvlWGs9z05MRUW3X6+JreHtwTTIPoefnDyHz60jCZ6r2vbUXuW9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hEetUzDtyZmR0+TzosxxLnpxS4Y0bBSqGgNQIWmO6UaR9rDF5tzrJLH7TQgZ95DDNaxc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zEvnFV4a0c6uW1fiHV64nIGj6W6ry/Hpm3WN7eLdwN9MtqaIazTjBi5067fn3yLGxj9G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ezi7jXTJd7L8l99J+dagNOL9+R/FpQdLPZClQJltEj3zvT846bJ6L1c9bO0MLz9OO+i8D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BzXLSv0X5p9M78zc50PM89odnwfeaz7iO24uW5Ei+ri/RYddFsc9v+TtaI9jUXpJKtMK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hdz0o70/zh753fqObGn6+e7r8zoeauJRjenPQTm+9ONFOkFaEvCJjWJcQa563RaeX4u1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SGahtqWXvWn7KzzreAxhdeXQ2QN9HnHr+sou7Jm+c9HHDLTnqTCaXwC1w8YB9TaVJOmI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1TLERDNs6mxxq4pL1k6MaXQM7CthqVJqe080tB8T0Umsga+5/Fvn+jF9cjFEeoz0l7gv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Kc7SB+k6Zzl+j6Rvy9ukPNHlWJKsh5VvRczSWE/NLAgXjFxWlmvPfaqJtH/Zy/SbVM8q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Tzt5HJsDmPRJil6Op5fw60/MI+/nkRenHWgOj3WNmgupcqxRAOxmgYPAYZ7gyL3JDNRT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PPTOgrtdc5qunl8aa4TWtWi/XOR4U8NaceB2zpnTNqDm/qycjYy+GtZB9HNVJ5joJM+5B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o3bKO5W14+3OuJG9fLVIk30y6nShJKjCyoz5Om1y511cOueaRXJXpnt9Hl4473PmWkp3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QrUPdEdaQ1YzehiI+f6ON3+a6D089rC3cfz9OT+hcd2XbFec6bmOekdXIf8AZwWRJ6XQ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7jOy+byOMZN/Tz0YBOox0fH5/LXU4yBs6BndH6znm2jQQ2O31w7X06Zi+wlzuZoNRobY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ORo+rOxdP3bLogVRiTVKBsMo6g/jXUiJPi78Zg7/Nd+d4NXeR1NNLySDbHQfz9kGS3oyf2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HZ6SLqMZwnJVm/OmbWdFxPG1M7RNevZ76eWcfNY5XY8mvB0TXK3BfSjueQ6U2Zq9JEse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3IAtfF8mmNztpHXnbHX068/jTpvl51eurvyfk6xfn/Lo0T6PF4zVQsG0fLxvRBO+RyS9g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KRaCsXoAp4PPSdAU5nLKiNJdYlNGQ9D91GsXy7doQ0BC20Im3eBhgYpSsee9LjvY3XM+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ozYtq2CAZkVN6pXQSOHSvJQMyECTCg+I2ly0WKs0XUu30yhnaufzss4zqv3qTpnFi0+f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+1KRUOplZ25m+bR8ZyNVPSIXcCYZ+FjQUkftkk09vYm1y6YkUt6uWjdVvUpF0Mm7qs8t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7bBzWnszQ89VX1BdZDFSXXOt686iF24szjYbvp5aq8H1KrVHL0oudp8/sh0fM9P6c6eR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/wBBZPP7HF7jenjn9nDe0uY7vzdVXFvcehfmnY8j25muZj08gmWmtRXsuV8vbmHFqs2c0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6ZdZzNntj3mLanolHnWM4SWFwReU+7kaHbOrfLNqPCH4YGKaKATkLtCvz10TfMNfM75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xfrhW7FAdJD49+U18zjYYEL153DZ7XfNqkhFAv8ArUV9VWOauVXzV/UzNbtCBdLuZhJt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TrFlZWt4i2no6mIPfzqyzGBxpNHIZN4mXfrNOVZ3HqJHLr2EZye6lz1mDmOYjQZtVi3t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K29IXuOG1MaUQP6wTC8Gq/g725cvrbhq1sEpehD4RnoBUHkbSGbkV2fGPO1BjU3EBG7t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EmZUXpmcUnFsZ3k81U1TV0mFvpdsYLqcL1jPPt6OXQmx5jObGs5tcrAxDRViyjmpCmRs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R7FtHUkt66lkXxUldqke9ahj+exuN1HsLQ6XoC4ZkOPw9SMjUXlwtKxrHwBjNCVRDndP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O7vyi3LprGw2vTz2jZp7Glx356o/zYMa7e3Bgy6UfPVznqk8K2L0gcCNzr9X5z66+hj+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zp0DfP6Ho5adgQOqkUrIz+n8Yva4E8tdRj4FfN0IWg/VzztLzO5B6NWB7LlC8dnNx+bx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XZxT7g7DgbhTF471kMVqhK7jfTOA5uGsT02WYyY1/GLk9jy/K5iZhR6tNXonVo/qL2bX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NSnRX5Rtzrg1/eDoJnPY93Nugr9cwF1JYr6/zd0FRGHYV2PfmxiD3GJVYSQnvauFtSOV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c2KUZt5DYoIDj6yUuLD9cULbDnSXbVKl8/VEuQDWzsULVX8UL42+ubSS9ZoHh2L+ZoIq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zec90FtTnL7xaw434MC+3Yxq71DEjagwbbC8ZsaIc2/SZOlvJxz6ktEKBpkyyGwFegVc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RYU83dUvHsi0s3pPxxQKDSKLawFy2RPcdKDJHMGbVrelgfq5gT0LKndwZLByCBW6CoXx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KGVXNRQcFhkuoy0smgtZeiVig3RE5dhPwMTYCGaWBmJIAknFxBguItxOXjGSrv8AjJtq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rv8AjFZ0jmQTWy6rDfjIHtQZE7CUq1Wyop50YlY/haxbqhZ6RCu0OzPZuyqHtOxnEZsZ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Y3tqTKYbpYtGouJRoeEmZkzAbMS5L5z0nLwwMMURZbUqufGhYRK4qFEWhE1GaIKQM55R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YsvcdVqQNyImSakOZ8uBAhcqc4HpRxl6LR6SO20ZIeizTJwerFHNtbdhbRARGbhLRGE/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jrArveTN0vEIPShYA6BFyeVOGaklLKTMXBQXwMd6Sw8jU1BIlC+CQsZe6WpNhaG4A+10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RKhJpoS7ayRXxSsGqDMQi5U6PgF172EqOBmg6k0ZJCwGbCtmDKsxWYteCS0g1RRfTQsD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G/haQonaq5NdMsYptksZTbPq0/VskptIFFm/We0M8am8EoSoIGl6XLWVMHazYLUJcEWz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V6II9wckXLR4GaWoZGKVoNwuzqREiL2sUFJhEX88Jh0ebNaEGA5FTjCkqhyAupAnXTQz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jtIuVxUtcIyw/OClyrLcqV4LFDVE6Pgq71YyrPQAU1265u4PIeaCGV5MaWQ4CWlouTN5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aVsiCrISx70Bzs1qzLSbHRKm0HWcuGD6yorr0XLJpkMcWyrCE1vZMjsM09coJsqpS7QU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5hgz50/LlOMEBqNAE5ehFl9GoC55EXfIB7CsSSsiZjVBXOIBJxkDHcsNk5mv3qowOBR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fbUmFOkxLixseMY2hAlL0pnemaiS1JJchelpF1HgitWYlUJeQwosTNfINfUbXDvuUjG9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/wAdU9deoeaFJo+GVGXiGbdkdemnoLWlzwGC0lOkIyi+9Y21kmCoMSIkbgUh2pLOa4Cs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fChDxVPAqMjGIL4EDFreBQWhelLlygkBZ4ID3mSgTgE7MiKejwS4jKSZmPUm9gIcXA3a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QyKtysFuiyuuhQSG8QcbNuS/I0MdYaxWhZPaCIV0Ul1ofAO1UK0sUvbxaalB7GYtR3ML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yZR72VcqSRHgMFFy+gualYsP1wbNpLRUsBC5Wko0TCE7NJc1q9ZbLkvCMaPPrtASjeGr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8KSa1kqNg0Zg9rNBze9EvasClmtVM0wZ9nawuSvibFLWSQdA4phCWHdRUcXFKGhA+YsL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xSDl84q3uGxeZqZvmaIFm9harVVVsdUZqGkjjeERdiMsRsUTiD+RrZrTjNUyEoqjxrxS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illZFWY8MsB2cdhWFiL09GdI8TPmHKAGjQ6QtCTAxK10hZodFIjMr182thlZsWgloWk9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GMtI+NOQq7VQNXiGdGhJle1CmdYKEakc1bN6KMzp1zyEBvJ64S+L0fsylbU8u5LqGXtr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V1M6fuA28yReJXVctrOtBznsjeeuXQOFVPWwpsUXPW/TM1YBV3P6Rq62ebNcW2LshzBj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PkzgZadBo6ahsvSil0mdSZqlLo0rpY1ni1cPeaqJRTY1YVqURGhfMk6dnj9mTavF7KFE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UzUD2poQijMB8S5ZTZRoBbGhQWkECZDTE2hsh6wyZJrrjI5pK5KVkKOLVphViVtO/gdb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9AQi2hSutVcUhg2W96SPRSpEykHsqwHaRIPeUFDlUpG7KWq/mRgzR4WqExNa0SakGUJ4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aJsCqewapXxc6Mhly6ZgS8mqta1RhhRyVOCgL+oQqroVEfaM2WrQRIbWpJsrsIzsOHNl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KrqSI+rQIOLyiIX1lPF8CtbwKC2F6vTCxGaqE6S9a4s00Nyr4Grr2Mg+oKFjWhWfIesc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RVJcWqz6lr2Ug8LMU03mXR4IIGIigjmdTs+Xr8ro8v2yxpiWjctlv7zir+nFbAcVAdzN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nQwNRHlrIezWa3jqN7gcHrOTRLVxnM6Nl6OYdJeQWbGQXNkLluJTT7i70j8Z7NPJNC3M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pdFnG1NNXMcxknwJxrdwtTORh3F2JdQmZXrnO7H52fN7BTiNbGui5bTxNRkSo+uT0FdZ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FCdB0fAdXGzBKIvQ8FcBzJ8+9R/MBstAyWF6TL3tCibvZlh17+bthFDpbzcosLtncBnn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VOvVwehxMrTQzZOv8qToII1LFMQK2aaoHMtDsvneyvRVAzuZmU1hRpafO7GTmZfKrStl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kl8ztJDc5bgQG+W0AYTnTkc6bHWXVPIEOSDle3Bia3R5YnLSblsHSjpqDa6Ay1RF6mgX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0erKfPyUcChWvY1rc7K9xnA1NzOM96xVeeb53drkm5VyU1besvx3U9IZfWX6ZSgm/HMk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M2NAInBVQlae1m9K0UUMwLkJIAwqh6CKHQt4n1RjyyuJnXRLcsxm9xfLb3kpULQ7Aqys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81XN6dzjiHVm4ux188eWOrJyrEvViQY65j1Ro77ng4109uZInRe5y2XRiE2t9TF0ePTk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ruR7P0955qhh5HBoKUnp5GlDTgG+kzkiL40nYJDpgVaGOc2cLUTml8tRDpug5745hge8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DNEuwSlXDDsatne00ub0ucyrUw5WNdTc3Bc/0/LQruYu1z0zzuzjSE3cDZtsNtLeeeaI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nPSJ632xqdhy7cbbvC5387j6L4+eA+lQfKMz7JzNz85cDHbh9CY5zUR6iljIRMjyu9g7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w42g2DlmupbT5XC8/X6FgFR1W+01GnRWGvTWfGhJn872Qk+Pz2fz/rx6HL0dhjntHOeg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pz0g5oudcY3tKoVsdwOB0fM5pdVcnO58+V1LadNLrJbghBwDL5zfs3T0tHV8nf4+n22P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AsVjmL+d43O6vluk1Uef1EtQe5gbtnc4256ud90S1ZXhkspGqmB9eA2TpYeKhIz4ueLT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W3g7dXMgIzEaxztwaLupiMtwIu5ppezLn23NFrCubVsMcdLTnrG9TD9HRI5FqZPn31G6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jAyoN4WLcZeRti1GxCuB0HNZ0pYZ46pgFdRkgfIW4/DKwRVUZAy4g9KYyGGgSpzWJW6n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RTQpSp6Rzoyr5rJrhgvScOzm7y3QaHDpzid8r1YNvpkzeh1ufweVEZHQ9PLKpYuRl9/B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V9rOMGeoxva9wuxz1DuXo7ypg9Pzu8o2KuvTHGfjq6mgr0yDnul5jUbaHGb4OnlI2wpq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VXsVRwWjozpJOaz7lel5aWgDixbEbWIfA/L4bc6mM9rpcOq+Q4n6OWZ2PKfU500W7X5d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0EFe9J52rm5vytXQy/T5djoea6a5BMqmYuanO6V5SxXtK63WN1VY1IoWDDyNPLl2+04z6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poXkYgBAlfBinzT6Txms8t1fHO9vMd4F8tNtDV565nK6nCzoWoq56OVZa9SsuhEcp+eW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2vduahXQazXxxWVtXxA7RLpiUZ83UFxR1wxaCbysppJriaSA+Wle14/qrMXI3EKQfVas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POuXOG+o7ku1FIm0Bw9zAzVtFJ7F1CFnpIHa6DISKVTez8sT1TYuvotO6uTn7mOnMsLW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zC9kSeoCjTIhZ8AGbQeOhA6BSAsRQaNmSPeCYv4uaMDCwSyoOU/KdDzMQUJJepMBjUEy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GewM+8gNeTYimRt8/nWXJoN7ocDpLDUgaRlaWdSsTWUWJ1/Gcum7GZpbyJPVT1OqvfP8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bLlTh0RDJemTPY+lrIENYsPch0GFLW62nqaemRkPxvQcry2udp3rjO6HFHz2XO2RdMZI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+W7itTtzvtYfjTIJvz9eWQ1ydeedp1Zo6rGqvMT1wuO8e6KHTHQK5RumW8DeQszYYbxq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cyc1k1i+jlktt73j7cbk91z3fOV9P53o70TyyZWdul5/Rl0w6ePnXi5Nd56w2Bsxw/L/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vU8nvdOTQGKpzYTU5aV0M5pSdHzTmWuLQW7QU+HZkYvTrY1f6P8APdfHbs/chrZ6a189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2NpoLL2EpfneP3XEd/PsPK6DAGTq4q9Y6XzdOeIy/wCrnnE22s65NZknXmtDA+PW5w8x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I9ZL08lqaQrESGEUgvjX5rpOL83ZpgOh35HLYtia7+aYVYvz0W+ibplYLy0Y7LTPPctW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LRWSomLiq+iAzsXocrNU18XQzdYzz3SJEpeKqbOFQ85/OjKKrfnesfy9fQOY1mRgW8Ou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xLWXXGCtQuTmY11nuK0zpMC495k9QjU5lh6Fqjx8yM1iFC42wPyvTDkAixitKQbk+i56a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uo9K97JvWA3qKDVlLjdc+sO8vu87nWeYBq6LZyWbNCyJEYFYC+DII3+Rt13m7fPtzJ2v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7Vr4u+XRiv0PMFbYqZZNA8uayRcs0larrOTCxD3h8qNiyjGWamZQdQi8IoyAlKqbicD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18Qi7EY1dagPbCeHQTU5sHSprz9diqZDrhKoe1DJFt2hY54MIz1RwiRLDDoGa1i43W8f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52b1HtZ5R7elE8no4OJjtQ53y7O6rneX86+i87mhHr4HTnoUyZ6cVwbWNzt3sjapEbS0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MLec7O6LLl2t1cPH1IELo2lS6VTN5jQDStWc/YlZVcEzz/O99manD6hAdPPoBpa5ooxP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7eQvz1ntC7np41JNuHWeT6rB1NHqeReuQa/PN5MlZD2yCj0Uno3HLTjOhjz91dJmu+Hh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4pcM2yt4/QkTzns86gH0zB2MDVxvoWst3WdIPhWAm5jIjUNWcZ+kZ+buZkTGZXydem9mv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9LFZ741c9zH1MmjW1y6TovKZo+c38ZMQ7hN52W0X+uJqaQQW0inO6/P41G3j6Mareex0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Ri1BFkCYWdM3b6ny9sF7Mc9PG02jWbjCEnluiyc3N0EtqXcISwZe56Wrb1i1mK2V9epR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L41lkpbU61tVuwEOesRYNWFV3Vc6zOqx2/P25zdU1+3PPq6uFrg35ddmpa+nzu0WYIiJ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RGzslSUtDPsbxt4hqngaFKWI4ETpoSZZ2Fj03GhSCIM1X9BViipep/AiWGMA9ZbXkaFl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tMAlxgy4aWoUORYoU8ASFiUPV8/r46M9Hz3RahJCXpxm/vHqWkpIllaXpK5mK2fzetPn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tvma66EdALKcL0FYVDokAlYDQ/S3HcHvN1DK5tcyUmEBRkbQxs0zpJd7G5dhZW3mcfVj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dG++eUo/QxJ1yFHjEj1HVRDI6EpyGw+2YM6UGOtvCEdgblVaHYlU6WbnLszzoPFjWSOh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ZMfnobjNema0NMccTo4EnDaNJB3ccVuaEocVgxlCA0mwxiW1F8WG8oHLWgiVzZRpyO2B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W+0Hx3uPXdzUBbxt3R1N4I34vTJSVWGqXzw6xrUJi/odytZFV5pVGR1HBYjy+SfVNTNA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OnjQAoZeF1mcbOhvKmy1VlSZ1PrULbuL1Gs45m465BexybApKtzHT5Gbh2eIdVeRalan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DxqTWR8nc5slrplrPIWFLqmTUHW3s4+uSYkFvWkEwIloNxlLTQsXGxEsWmRUWsQwzNTV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NFVjwqrplMVz0ahhyYHDIwVQjHBrwNiMIkycg5LcpewS1gjUmxiFk2kQ2UAZ9YuWBY1F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t6/gO23NBaxdYXJZAdADQFWDzQzZYo5+AZHH0RUtenFWj80ix6kp4ig4xlFR6M7TWnmw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zyduOlXJvLrRlKm/7KPKzAvWZuc6t5faVhMWOvPrit6fGSomkGejB6YqXvn2hqE70Ipq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r5qA9HOsBNvaSwo1C1WqS0YFNjAwmFfaHqQu14UZRaNu2AeLq2mgeLKeJniNlZSBiAmP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a8UOpoKWGGHbIOh0mFyaMMVkxp5EtbR5CxYoOZMUko1HYMjVQksGVuwmXwlm4TpPpCep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0PUpJgpBKnLDLUEFulJZ+vJz9N8cYttnxkzreFSsuixWrCw3amUJsQhk9CU5l3cuqxr2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GrudQUJ2L7NHNigKOkMtvYHqUK0FBFXvRZiD2jnaCoQzQ011RjADDE5J4B69Qd7eLCaq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t6loUtJ7FJYbjHrs2Ma23UwaNlpRodB3yo5Xi5tjSzrAhO7B6RevWQlReUfmLWL3lcKs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DFYmemqC+wLlhRXkIaKCsMnORz2hWw7igXD3WXLTBmMMhFJbsZ1zAJdrNrDKESalsukv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kmRyuQJdcSjhBpBKHJ1UuHqR5/XwdZZsobfK9xxF4oQvUMWrzeMJvf0qsTpaZzD8CY3v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HXLFvJIuW1y1igJz3bqw7lWNpbOgXteEqcJQy2jBmy3IGTEMuNWTKllmXMMzUNX1IBRj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FQ0LsA5hM0Zz3AlHKmEe0k2WkKUzIrYoBcbqhRlSB0volcDEZLiYDuTYVC8rWCVnwsN1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swvR32ahDkWZoNPG0ms2IuWxXUQKLgdqXJe8L2YEBgpj2ZphpKz9jFYZuJXb8IvsGMlP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SKh6jLKE7UigkioXzC9eslI3KLg1VEZs6PPjVygCHvTYMowpFbnQsful4cy7GIvFwIma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SD8x5VoVLYQdz0JitDPFcsANIZW/LFDjDSiVvORbh9TqWjSE6uesTGwOq7mf0U4Y2Lrj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qgUntwZNnD1nQplUx0NDluPo43oluh7/ACeSrsKdPQrLAGnwKyCi96G6ucFV7whTSkzT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3PbZo53zZazyq8jT00K9YmiZlCef1Cw+uzd4Lidpj9OPPQasFVLWosEYcfqjFlbRRpfy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rNQDXlvDpMso2MMp7z+iuSbZqYM+JA0zRVG1V00US0DXBcEFygvpY916MWHceAu4gwvQ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BHIZbDKI+pn2HgDksSPF4XCNlqeUMFiA2LWvWXtTK65ovK4E6O6dhuFfDUhJRSQWM7D6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bSkLWhgMHCHupMr1FokPVe1EXPWhEKqNEzxGiDwwt06mkTJYHwON5uYS9hCr0Ujdkgq5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ioqO1aI9mrS7imVWXRtkt2XBqZkTYRNQyezz4yYRw3oEtxOolrjCPaHLMj5MspqpAaG0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9GjGJ6g6dJl3NCseG6plPMRQuFliVMT5oyaaati46QppH5IYFQdonejaORrIKBaeIq66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MeMDO825V+H03FT0z70VtBSVaTXqrcGLLnA5i0VW/T8AoBl3xSS37vXyo+lwXtVq1Loo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z6xQ1gjLOb2oCcuqOyGsuhObTPTRRCfj6LOLuY2Skvejz+9LHblxqXVcDmaLGG6MuKyZ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b8owEEapDYboyMIRzysKaAlT1L+KvpGDZbw5WKFeM4zK9G8uE0B3WhoJUii7FLLitUKz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BdfMv2zSXIYZBZd5MwKKQYJtAYEwahfWsSVQRpwqeHq5bWNH8wTUz2GKiy2mkLwcGpYw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4sF8q5B6C8EIHyrA0bWZxmCCct1KVZGJB1bGR7TEKQ0UV6HLrD6hymKLbFWYDVOc8Tas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HBJry6LWc2EuuKvSQCW9U1DpUQW6sjUiIq4dFRAng0eXdREzVZqtSlErlqU0c8g5iu+V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pUaWGUgGDKKwXPsaEZgk0oB0Jk2oUuv7w8sNY0zZDRZ5JNX5Euj90NNUUd5BE/OhFyF0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9gC1XkMnbznavvJjZb2Hn3dDs8Jt469BDZeX181TXBnpmGaIKy3a5WryuR3+Z9B9x3V7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kMzTJ86zU8/0zN9Xz8u5iz6RbBtdz5jUMVzrL25uwE2scMrqYHN0wnV/L9AV/XmpKMiG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vR5yE9YBgbb8nyun1TlowGlU00PLurJ/MQmvpJIuYF1NdMJrxkkCxQA2ZNxDjkIVQyxb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1htosNyqqkWGja0EWxR1DlUoj5FjHlDWAn9MeqJZdiMzQoXm5IssoPAzmUc8tYLUjhki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perEeudeWKQCxrycjxVJFoauBZASjDkZeQlM4jGMbgs6w7Ht050L3jMpqSKjL4Wlq4o5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3BRggRhjJZhkFJo69hBqhGF8Ioa1bAGaqhbjkt4FhrywTREA4M66xpWzYXSGGho1QnJT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A5LAGYjNTq4KirXpVCz4E07nUnFiwEL4gJRlQvrDF5e2zmBEFRd3mGB2EiQ8OswvXbTr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XKcUqdztoiF0IDrcDceAwKBvzy+B6S9q3suuYDNVXBSoJa4JrN7fgHMfQ7egWOf2Ymwy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e2Da8WV1AGrwJat9cve9YH6kKzdcFj3NbK092LqNdfr6qzgKVKxRh2V1dcVuT7NaZVCY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1Sx9Htyk1vduFWa1q47BDjINNCVSqLlO1mPlte54eRicusmsNdY01QlW8QAblHVJn3gZ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1UjWAAZNqNIO7+UpHs+0Nq1PS1epxDMowcQcr5KQaAdLWGWs2o1C5SoH0SsGcIh6656m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QGDgiSodPNKVXagJVrUyGsljBbzYhuM1dxcARZlqzNBsMRz8NJbl9bHJTtlmBcL8iGgE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Kq5RaK9M+sZdxbGwulUdsqMcsNU0aZoo1xlpQ6XBBxqVpuoIHyY5jVpnUNDx1wYT1Anq8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MYjhhy0ZrkpuphKomBBo1kr2OCrOaUqVs0w5d1FIkNW00N2slA0SUvAwsWcpa7rMY7L4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WdKOp3C+CeCFS8PAB6LlVGaYxiNzMDYg4DM9AoZKfHOIFnJoXr3JyCVLnibKjJQoI1YR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TPj6PU8MzkOqurLevnDPe95eJ69npn1kyChehQCwg1nRzX53tr6mh+pv6tfVoGGSati7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4fU7nPx9zp8u4WxLlcx1PMaz9A1PnfdDJZm1egTIelLhCCurFwWC5mhY+Xj7Pi8wlgjk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dUiVOZemTZc5uVy2WWwq5q6lbSuXLGeb6y4VXOG6EqFkv6tiaWCMiXKGOtIxUBxAO1lH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rmyBm5oYlZdUOYMcWodJkqdMsIwaoV5PZ5xgrz46MvNdDKuh08HNpdRz9iVyEj2rlUXb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kVpnxqtZcGoqCxPvQJW1VyfXflzbNBpQb66LlrJA4TGwUrWg7zVzqAYDB4tiAiwxCpLu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psinrC1i5YlPFxEGQ4mQP6ajisilEO1pFzEeXNJqRGcvsDsx/PBrwyxSpJgi0eGbI1lL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BajsUgNZX0aidQVfWyujOVMzvnH3eCVraQZLkB2KyI+1gi1jpDGvhbE86tBWz8qrKbSU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s9X1a9Wake96K1tQlO4WkHz2lqWLME08zpNerJZ0My9qq7IrMZDp8HPlSaUUmBQoednO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x6ddwrtLwuuWhhC6G2PRg0bX8v6Euzg9T7/zAPeRzhHSdcXMxuozh/W5dgdbAY9eItvY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EjHJdIrJwd386QyDpYSIwuRat7Zvm3kbZXkaorpAKnZFnsNmm7BVCVJEVLUq1XWZTT8AF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cjlaOiAHLAS9Krne0QIq8JdXneWHHbZfO6QIx00bqhr0ubTrCBaEXONo3EylCl71FR1b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2cOmbqnA0Ocxo2FUxZfERVxkyB7hDE0rihiLZo4iOxehaE3UrWkHOCbV8xoZzNKosHTI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whY8MSOubbwiFD2gtZew0IcEzFdRilKBR1KBKwQSs6OPWWiAmF4NfPtT0CtKb3s9GvKu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AFoRLnmInY0EN6N6gxqylxuU7GgBeg7Y1IWqwGUOzik1NNOXhYRBRYJPCd20KalQpv55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CsR7PhqdMSm1FtLWSVrW4tEQej0LHvVT0evCJByMSudZmJJ0M313oMY8Xprxk+a0cyo5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x0GHbtN3F0en0mbVvq1AcYHxoKUN4zcDq8nn6cfazNnn7QaZid/k+EG5PrlB3veon0no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lTRsuSM3WxdlEeW7DkIoRaJDCcIJPgUKetBPnCCDhVzYyY8tLXAhbqkGZAueHUhEegoy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sSUBAc3mJpBTNiPVbWx4OpwVPB16QMHXAN0SYNonPmjSazSB3Rq27uUBKQhEbVoSveGE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i3HBU8EiklihMVqROUpwTJ6CjVCXboh7VVlGXMLqP3WgaHIqJZeQl0WRkqxYHIxAJfz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MwsU4hWWZJHo2jL9qUFXAwLB0r1hk3cmKyucOIdpfW8UQt7RhG/nJE5fjhIGG+VVHMv0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abvpilhg39S1mzmKLQJSfj0BGlbEVZWLquGRMEsOoUcSU0VlTRWj0siuWhnFVJXZKZ7B0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SvHrTgDF2MadusazHtcy+pN529Hq9HvRETBeB2QNpm596fTUT7zXvR6pr6sRTwC6ol50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IaV69po4zu/dr+BAxQcBfC9VrDoWFdaJaXNNMqeDclaFevHiSPepRbVserPpR3pcyh+B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5XqC/NdNgRzybM5Jmt5GbJlGvJ2Whirp0GQkM1T5LozFKLQOkoihaiD0igRRm5QRVC/g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Y72WoTPlbp2hK1MQXYPIGuquueB0SJVboLiagD5gRe60G3TLtTvhPC51LwVHT8I0WEaM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3S5JmEdQDsrPDB8daHiZ9ctkeLVdUXqB7qlMS/Re1ME20nWeVuIWYgQUwNlciNpMSDQk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RoIx0XZxbBaNqjJc4MMhLcbPj6FQXIMaLGXrmGP1ZSrtSg/NWl8RGPHgtBvbKMHJyqFG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LGe510uI6mksJHqeSoL1acPnvUFRysKnqrylwpsdaJkxq9NbgGYMek0C8tUJOtXFZ8uX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npzgotW4bz3kc/GWjw85XzG0Ho6LT57Q1h64buZJpNlor4mkULl9VK2rdJi1Vj3oWazB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qqBFHZJRhfXse0k9OcNXU5zpd/R0rt2tUFoLitX6iMNXhRfUWUE+uDNW5E2oEm4i9wWD2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A0rPRlFOnSPmWx02DuyWytST5/JS5Bo7aTMJqZ9ttfnNsUHp4yGGKwu+MI2KqppavNMj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AqcBwwVxDa8MmeYjYuU1gVTQXcG1KrWxw4CAAQ/Uy50M6R8KxFMm1SwIymjNK8lVqeNQ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TjGMR64zUCQzCsDFKGiPFoBZEzYEq9VPKZRqF6DLglh4qPhiVpLSv42OeN4VsWoLTXgf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LAChctpmM1tl8w40PU4o7racYu5tHPX9aFpcqIS7AmQcDV1Zh7ywqPOhmRUOgH5/Mnve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T4t17zqUIuoaapTZUL4K5etnH9+mHMos2uSs5zQ+aPobaCXmEocmcLkq/wBdgtFtrsLz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jTzZssiLFhZCWC6mLvTyILPIvmLKuqyZyD+e9Wpu8n0zJ7rkcjwqW5miVpWpWfQ6xK6z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95YiBqQHlZry8Bm4WuC9UREJfQ83YU8pms6+/r/Rr8Kfn9XtBYux18BfaWNeMMrMVCtR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V4GQP4TGUzf1o1mohWW4M6mkrHJVKtZ0mLr4J0T6zCmmvrOXzdTMyLVxKGGqZmWhn306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LBMWs2NQIs4PxuZDWcHuA8NnSaxGQzXdIZCkM5ryFC9clCk94DLyANjzgM/pltoZUjOe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aErZVoNIezNVG0MQrqNVHUcr0GUYzchKw6aM4rngJzeBBJfnpeKl0k9CaymrsrCZyxmm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Es3cXXNI0MHcQDUtj2NWMwoQQjgWKWLzU4qTQuue7EoRQpYDRqaE6qIivjA0ml1tYl7B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pKznpq2x+1MAPTRLxr+YL5/LWzCttEV0i4mLGrXUzhPkM2zoNVErSFbd+be5niIHplMT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jUmvIvNy4O5dC4ZkD2dFy2x3efZmfXlCM0+pqL+Y5ardm/SEHpK+TqksuDvx6HoeHZvD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IyUi+ewpfQPs+E71ZCcE8xFtLALsVfK6VaawIlSWWi0EUuMr70FBkDNCSbXnRUZROgQ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OxNIz5ltzlet39NFzjeqx9Hqtrhn+vi6ZjnbXm21nsUqyhoDC5PVQypBkqJoffzZylRv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8vf28cabXLqF8dq8M7Ody+nk6bGeGm2deyt0iLMHB7HmsjJlPF87YzkBcxpQeVrDtURV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iCLVhm6lqd9RHMeWUa5tpjML1ryd6Gd5oIqJywLzEwlLwK8/i3joIxgSvLEueYzSG2ln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4LI2qBDdN0R7kBK6edVYaWCwCwznNjGZz7xsDTFKzUeeaQVrZ1o3S2NZYTpGKeL0mka6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ayChaFbeIDS0gSo1MoEurawrippSAiwq5RGwpVz0UMjHa55Q3q3K2LUj1Bj+Uy6Y2x5F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C8FsoUPqc+9LtqpQJJa+98i8/oZbWuRM0pblex8zpdhfKUjZf5yt3pTIGWKmmRYT+lw64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xbW0W8rza1c3zPPYqOB3j2SSnXD6Q67hH1otxI0tbvc8zReMztOFueoJ6LFYcSlTOoj6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2MrqrVmp6ubvlj99wf0Hp8yGpBfn5atNGaZZ8xrnCxfVF/eJraieGShT01Ua5gTQh2iaW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6ZDCzj6xAuix6M7tuN7Prx5DqsxreOnfUbPDYpVKXIektSt/RVbL3Bif9HOq9J6OfT6g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+zPv4Oe7R4LOgMTSxu/xug0MPpLDWG5FBu3M7D6XnJMkGteE/ez7HaLMhCE9C14BR2cT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RFCslPScOpJo0XvxacZp+lZlRuqsC8MZZfc5WhKSeteOuiUiwrR5MFJm86RNr4nK6Bsc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nf0uOdOlpc3XeLfdXszLGmiwM8BNUYQYoHSZdx/Pm4CmgbnrCb0ss0X8O286NVjEx4VO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ua2QYRrM0pWDpWzQjIJE0dBDnz2jZE4mxmsG79UqsTvCNXQDMYxstlQM7rg6NgBP5p70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qA63sIWesZxfUGLJ3Hi5tx/KbN8/A6MPSZldNPnURdIPpOSb2Qtq6ObWTVDEZra2UxqZ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zcHPQltYrFFdIGcQdeLtQuQ91moqG+cDdkWOoLhH256PoYmc0hRrVxPBt23cRhnVzvLW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tHp7VFH0r1zsTdxOvFbv+Q7jr8b2Hq4LxRspaYW3hazN6+WZ9CR73itLVT1LiUI7img0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SaTd8s8Ev1HxmDz9SPY8b1fbiqi1l75/QdDH0i81NXvNEE4vYmL1oQ27C9SxkBHRAUrW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eKDc58ylRDN/psLeozFSh4GQBz/R5knM3YtlnL7yVmcZqVWrvY2ZXc59rlsWlni64PYd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krZU3tPdy5VeUuzyu74ulFgR7ssDAfUAprE5TJo1bMKQL+tLVvXprwyxrNQlLwoCpV5c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OzWSz02FOtmFG++DW9bevJt3TFuCnHGtocvqcumvTLt2rlQE7ZCGiWTy9H+cUZNPSkor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Z1q1E17wkVkUDLNaoRoXPa97n1ldDTxiaaGXxwXV5xytyuGxq7yKbXKCz3Eu+mnUZ4TX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X8foq3mJe/juewNznlRZml0vc1u6hrgohFgmosg8WtYkEgVZYoBHyc+nxtHC53tlMUvk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A0QQdwo0VfzzYIGZnVR8/wCzq6dIuXVFmg+GLpefTHOBTtjQVqlqMaCY400qXqu4meZH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I32xIrJw6kWshAirjpuY2PoXXRxxfZdfQNZoPTtm5m8pvE7yDXb4Gdnls8rrwzayOsTU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YJrFFkcDjwrBlhY9GgwQDQk3E3YDImp9SyZks+kXRYe9051xdfG68uq63lOnHJX8aI86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YH7wP16QEDgxWCQo4ZBFLCuHQemuKyez5JOy1M59WmMhwbqWwLN0EE50FyYK+0F5A3L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eK2pnaGNqK9Nl8pjmL0G88svpX3rAe1tWMFbcHzyqQ07zmNGFb1mFdfw+pTw7fX86enj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p0uD1/O+PpSWre/mVKdDlzQR1/Sc/rX6Ty9uUaWY78HhSHzdz1SntyAJi/dOjnL6bOSv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mcNtfSzZhLXQY7VoFGppYGrldEloFE9FEY83zj+M6dVTd9GY9Xdjw2syuM2riHNlkzW/T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0m+f47SCYuuUuvZfGUDqqaZ/tG0Jaeatq9Apk6PHoi6v7tCxQuMNlRLvRnl83z7IfF1f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6Isu27spqCtcfwacc7d8hzdeBQuqkV1/xcwAA55egmFnPRzV0stfh3NbH3u/HM8zidISB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6dTI1cnGMpbN6Tn3qQejWXpz1+rnq5vqcOePXS5PbbY5roNDH3htweXJoUazcH0tDOR8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1xSzWFGsqG266wug30gRE17wrsrammu9j+j8ypoqbF5HEVXU9esk1isto95PViD1LUWt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g4XWZE6LLMidQTIZ9P1vWnpt1CgePBPF02/c6loAx+6xhhBvLNKh/UG/jBAGGIwwnGkb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7HXlBDYC/go1lo9Bjp0dgqqw26aIIOagBkcZ56uup5Ofj+nMyRaTF1jh1GMYwd1hPG9f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3qxh9HBcuhlISo2EyGtle6XJo4gCdFtVdVWeG0FOktZzRdZFSzBNZIvYedMUEz05KI6VN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RBm00sLs/J6OOPs5PXmiDRf9HPmQ9XagYPRkxOa6Q2E1u5tqYRBoudXEA9x9DWfQOs62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S7Poxzg9AGXP7Jd7PVQI45Vino7ckFOpw3ZR8k64Z86xlwmdUN65zSrvbNAo7WJmst7v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7cwK6saIkV6jdz8n6Cj4PVylOiV9flzWswfS9MfEzMY1Lu0z0t03FdZ87288mK/1PAZvI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jZj3NfQ5tnU0wrm1TVxNELp5xvPDNj95uvrZ6fXlpMc2bpNXU5fQxrI3sS+o61ORYbB7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KQzmGwXEtmtb2fo+D0ZlhM+3zGOphc5qucov6L16WIfMYb5++mhR57F5xl9lnl98pdH5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k0bLGlKbB0iCLNuhq2J29J8l9L0fmT6yrGoANTk1tRKxFluMgCPDuXHepAyDI9EKMLAZ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jOiKzd8fRr1HO6Hn1bWzrua+zg9d7et1tKnXWPokXjPcu6Fqb1JliamIvARNjhEbya3pF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F2rsWYPJurHSo10ZdQ6pKL6oBhFnnuOAamcx4uTfryJGHaK0ScyS0VHKyNOrwNgc5o6x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CPP23OZbHpU3mOnFpNdmCrNk0z6K9Dx61Dpc8ZO0N3tznL0D+ftGdu5nTlzHR+H2y8gW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OedCvFx4a8hFhHueW3e1zrgwgmfoqN/OesXhtnGsw2tm8+g7eF05UbAXcyWofMh5iTLU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Vvl6y5TIVukI/n6uNGw30s9JYD0U1zOtl17cdnL2cjyegpUZ9PDpEQ5vDpmFUS92ew1u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08Po4rrs/Lzpvles4n6nj0HIydGF+ixNaz/FB0mqu9p8nJdXyjHSaS5LcpbL6NTQl89n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OnOvHWycaI1ZzWcNPaz+il/NXpsnxi8s69eYYk12VJwcXUc2XzNSkuRsE5LWteMs2+bj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QOTpD70OkXb5zH0xMcnvDdxA30kMHCgUCYTB+iM/VZMjUJnZ3tWq559IL+a7c4PnP9cL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YW3JNExA7hTxaEKKlAs3HaUkeiytCVBisOWY9RVxMqulD1MWfiPm/TutUvQzzXQpbG6z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9dVFnijUIk8FuP1RW0hVS3FhltCtHgiEEWGrqlglqO1IXcSsrE7XiYxeq53cl6lnm+jK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Ny14beOXN748/UeYwLSt3yg6NsRSZ0/RHOrr1PTZs1rK/graEby39UrKbOKMNa51oo2F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KVm2XgldlzbHYTO0wDzpnPqzm56+yLtzSg+hjdRxWZqsXP6TdtjmNXK0JyxNWBaiYNhb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+VWtXU55bz66hZRqaISMbpz00ngWZ2hDQsfPsEip6cFFMrLqPQXI2k9VXK6gZnuLe0tX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elOdZWki8qOfvJXI9IvN7ui0krIs6wO6scxJAYfU81Z7M3x9Lrgw+i8Xr58K9vd5a9UL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7zwo0AzfV869neLsyZnK9fmzLsH6XnDaTK8pqddn+frmAjP78i9PytNOzzoz+aEt12zO0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dec5VjrdRLQ3eZPSzeeyObH2usQ0ukBxmTg6eru5DurkxoaWYXlCnbT83fCs6n6+LDeG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wh1tWejDnVCvZWMkz2Wk8isbV0GkNDr5Aa6xPV4A2qaya2GUpNon0VABsbl0BYgi9hE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xWVYZAtUglW/Xt5nTVYj5P3ed2tC/o4DydPT4dR6izf2Vc1i+qq+aQa5rALFFRJDJcoi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Fq6VzJtr2FjEUFgEMU+f/RfmsF2cPo6O2q3m1VODnEmk/fP5UZzTJU13o5yjafSuso7G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Z0y7eH8a45nUf6AugpzwO1SzQXM6NxlOBonfWc1eT3SDzFBZjfS67vPt401aaYxbWfyP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4VYanj0d4vscLy+kQNvnvo+NllEWpq+w7DxFFzocSnqfHmuyVtnP6rmF1qebyG0yxucn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6bM3a5diX8/UwZBoZ0LB0legV1JCFz25SHy29LQBvCxqtQdLKca1s6WfPqB3r6OWePoV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C0YhN60CzNHOsC08K3MJtLVm53RVtS2EjSYTLZKzmThANsUkIgVRW10HSTM5QfWTBpIV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vWZ+xkTpq850A5SKXJzHLTNzatL064Tro7W3F7Wtn2830eOG3oV1tjhpDR8trLuSZrnn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YtyZDGLA9fE0d6vhsl3nPJbfrnA9bqcNZg9PLxDWxTdJoqK9DZhUact0snLzOe+hbU2P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JYlfJQdxnqzaWQkXAPom4dbeVnNPHjAROLai4WB7itdK22UTQhKBazR9jIZ8f1Hue6Vj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Tz7mlQfR6GaWmj1pYDa1Ri6dhpe/qqVa45YZgd5gtMQWioiEL2PEnxX5v9J4CFt/D6AM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4uPLi6Dm84vOFu61XZKblMWdxMzzRSPPAWutO2OPOOityutT40bZC0kgDDCrEZ0Zxut2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m5rV1AdGfZhSRm+ipnerg7a/PK4WuZ666A3P11nrS871fz/SHB1sOnTYAvb53O64xzx+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UYTAsaCTYx+3NqVeiuMxVzMOhBlbeCbFg0zl6qOlUtLY8/fJXlDphlBdHpjqhoXzNrNU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Ql/Mx9c8W5viJSO1kS6KpW9Ma0DimriM6h3c4+KwotpZymXwl0IwX1dQzDaG0LesKjfk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6S9G8yXZ0efp5964s4PXPRTn1RfQi0oSBAmgvDGgPQuOpqsNK2O5bi7s4e69nvYLPTH4H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dUee6oPD0cJtkv7vKbAKLplnXWvMQvoIy7Oc1HFir55fW3HGleGvPZmKz0OEHS6R6ma7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wm8Zs3lP51nXFXrXjJNMZhvZtP8AivRkaV27JZAX2fNX9YvXzQKwkrF6x6PQtQmGoomc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erbtzudcstihtgwj4mdAu3LOfkuI9ujLAT+P6WybllPJ6hMn0vo8ddvPP7NvXpe2YhAc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IEFuuQabyimrRa56LDLisKKmghE2gpw/acqZXlIl6yRZ/OaiaFfBwajMLpdxcFauRbMl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fn85vqZClvRgzz2MPo0hpvAfVcGmvMra2b0Grj5WtoKmRdzI+adXMgrABLRhjKo1K6ss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nYTY1FsrWwtXW5zeWoWlU8BZeQ5CkUinEczoegamkDkmRm6FNZVXj2lLyXfjtL42zmEJ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Z6aeX5nWHM+2jx65GoHZ3zzGRZkjeZnbfVhaWlMQuPR49RL6mVuWNjMdOWxx3RZ1o65G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8Mi11xj5RJSsZOoru8zteW3rQtm6mM7CireYnj9HibC6XH6I49ksVRrQYyzypuYc11Cw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+PpCznJPq4ppF53tJeZOBrptrpuDN4e2zynRI9+aRsR314ftXT4zwYxufZfSEDtnRCbK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Psurq9XzK55b6AtLNApLsysjmj61XSFo0NsS/LOkDP6tc+kqBnMvWyqHLtN9QhZ7iTz7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d8EkOZotrTXGWvv+T6vo1yrW/kpWaJNYmaHS9Ja+ixSCO+frnQ0p2xNqWsZCNjIBHIlW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l3nQxMXH0dRk7md2kyHNq6CT30+kwkO3SZx26Zi6oZOnihGSUEt6kev4EesQzZS4aKmL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U6riTPZR1s3T9lW8PGmZv0xIX6pLxenGQe1fZ5udFqj1VtCYxKhjUtXzW6yaITNYsY21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FoZYyouC2j4r0h2w1JWMXaELKaQeXZcs53Xi3dzA3IYm9rLebEhB6ArQ6/JHroUim5Mz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skgaedpnshb7VpXRQ45X3ojWs9VxlLGxe1y4HcY04zeW7PnofFXF02ZCUMVEsC0sc66O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Me9HnoPl+ojPzd7A6XLqN/1aPo+2PPjmGWPaQbIXuutyCi5Tctm1xBtct2HS6uZqByjJ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Bz7fkuHXQDmId+XSllTEENljVyrRnbbhs2OZw/N6W43zvVXtxuixtLlEk96bVVtBJXW1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9w746nVKd+WUHXv0xiU6RDl1Fn7E9+QJuhgnqiX73cOhn+H0Dxt4Xt4oNuznefVjF3y0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ZGcQzdabKXXc4lTIMM4l9pTTL9pJ6tK6GjkrFXcZ5tfbr6CyfUcfkc7GwYe9ZlzmJD9D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RIr4cWpPmqDvSWZtZBlrSGUoY4dk62F3wybOmzQgJ2Tq+9x2mqwrvoPZATzfReXxRY2w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6PQTkOatJPYtYRqXE7Jm2eQJoKwUyhg1byUgwyjCII0VRuA2SGFOP6bKOR0CP8Ji6XOb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b0uYdPx+vmZ7BH6XkV9qPee8yQleoHS5m1hynQJqmrqiB5djwdf3QuNJ/wBHFTQ5/dl0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m7laeXmrtSTTNC+lZo2aUylHUSo0AbrI1ua3etSYbz+R7B2eH7Opb4/tcpKnlcnQkzr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4br84ZtmzRxpu71oxi3zneBkv4ZBmc3rdoyDPLKMk9otqAZMbRb0dXOUEXBTb5BvWutV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um1lWjdFntM9NYvXAZxMPSR1a5TM75fbldWvpGkszftKek8lczP0N6daza3G0vnnze2w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6JLP9/l28afMvMWz5XuZqx6HT46TeAmlsbRfdr0dueylfzZNlEZ6ORe6zQ67zDEZ80Q0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dj5K1rm/mcf08tlSy0Jn3+UnQ/sfW741b5SeRVdhHqlzOLlo3BnZmnp5BfJ6cGnWU9vn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iOdc7sZmry0ktUHowXSeHkNd5DJAJtDqU0DA5R1jIy9OlpzOwW08jZ7eaL2n3fOqO9Lk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ZivpoY2Kgy08hAm8Bk1JYHeeWweav1yCCgufUirUJsp8u71WQeX3Yre2W7wmNFq14N2P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GpDxQRTAyhCFUCPAXYilTjPXFNSk36FGGDAjzcn3hGKZqp836HIt4OT+XuE4Zz8HueY6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6NJpBnt5imSV59rKGd6YxNbnvdHYYL1uFg2ePrhsyjmZnB0cnoV38wlUbXz42EdG+SHT8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y0tPnJ3dQWXoyH53owTWJrMe3GRj0OTz/Ls+fsnjdEP2csfUFo9M55WA85jNEJd4mgUe4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uV232ieLsc+aB9XD1B1a1ZriNxmussRiMwaHefrc2+Vby1c9Kka9E9OMgexeuZ7BFLWm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nytsToGT7aa2NPE4ythU/nsM9DvKdFomXqpZEdJibGZhW5W0G9zG5q8X0rDFZ/RYWZjR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WcTVwtEOaJrVwttDnOyzpE0+hzaTVOTeqtKakmNpD9lnNtp7nRCrmeXtpEzw757C67VH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cjDFQYusnhMtsP4xNRj2a1s9fNe5YKvKJVluNlSsJczgxGl0ssC/HsRWl/ZwWPuD56z9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DN66mXgaeF5fQ7Ra3p89K1PtUt7y4XX4O/7fFSho9Xz1oKFmtKigtB+l9W45r0eKD8e9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5mlvQpIALnuwT+mlquA1U6lWz106Jm8X0WSedxWFJrbpnzo+v1fmqVUbEzE+VPVmE4pk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GtGgXJYt2yZ+gl7R4vFILDi4Nd3LjGS2rfIxz2iOIybnjrz0Bc3e13byy5bqiQcNYej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ZGuTlOavpm7MsPtRed09qiFR0z8GPDiezxFMzldbOwN3ue9n73DWVn9Pma6UnE0enHQn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eIIdXNzGUPdr1qbF/F6Oa3KPenzZS+pzOmhndBz1aL2Pr5c03um63EQZIbANPM5ZLjbO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Fcmg4jCRk5+nYL24YdJC59qjvlhEvpa1jr9DEmAbRR6AnJlXXUkyVeOekz06jTqfT+T0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yD+zy6oZX5ddLN8905ZwrZmtN62Qkayjju7nW0czMq6gHM6NbK6OTi3yH0CsLYMjpsQm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le7570YXz93Jqreyag+1cPjHxFFXhKa2NhfRZGVKgscitdWom1MWF2x6KFbqAzupxOus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jBrhHc9TnqjLr/m3ym4LWZw7ia788jQW9qJaUk2zbobuaUWlgefq1zu3sdeeeeV+et/k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PXy5fQ3AZmIPXQpxEy/aaWjwGZ9DzfUh/PHp5+2jlmHLohYx5jQqnKOSrKMXzxmnXMGu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1Guk9ywG+sHx67p2anGjnbpfcz0GO+te2j4OoTGz+NJo47fXOmxFfq9BLEaq15FS9G1Q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fZ5wwjeEEdqkuK4Vc1j47qMSGV8XNCbWI7kc8mIBf4ysHa7cl2xOGZNHiILeMPVFpefo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Seni7Ayc7h7CzPSZOqHUwXTsnpVnzS5a+gZM9Zibro8pkHz/AFYewfj/AH8e09kRjniC2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73pNjitzy5f0c/LxOmtze7z7ayK2X25aLGL7ndLTwnOXRnA1D9eXDbe3y/ouo9k3540F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GgxiSuyK2EtFukc7YWGG+d2ozGBtZmc3zOhtppOrmWt1uHvZWYDzqyL291zxV+gbrDnU2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y05exuq7HK9pZz8vXyQjUUzFud7XD6VfRq2C9j6BvoZexzKMoEkxOg87drj6TK8vTD6T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pFQYLemwSo+acPqBdGGJqlj1OZ6DLDjqE+qHvdF8z2ZFvL9uaDAcL08to00kVMM01oog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NDzC/XlYMt8tI2Nm9LLoIphVzovD6Ofswr14ym+30wuzIJE22QZ3C7g9xrPaJnNATKQe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IyixHLAIkUKlbnl3c7XXj8zUzPt5HUkIPxYAeLBS0yD9W0ei0VFvXPWpYtS0VPp8Vi1V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4zr9HntL42lEOm5jO9LWzxdY1YTX2JJ490gYYqSu7JixrBMs5FobUJJ5nPYU42hoEwY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ym8Qz6aKnnzCdvfIDoNbry1U2Ues2L4RuVJVImpdzJat1PZLMPiQ1OdXUz7dBqZWlrJD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W3Q5x+caOIPF4N8vofzNZTV1uV6P2d4K28l15qodm15fVwO4i77OOKLsMtqgtScUhcsO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0Jcz3PKZ6e0tZXfkzLMg0yfdPg9GvzPUs85i61TZzk5W+z0ZkWxs3QK8NFdO9+NUU1Ad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9DzOqrtZe9pnBs1jM5ejVUL7YtEzsL8dW6Dncvz9ujyEB+jmt33IaHo5uwrbgTroZfdp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HDSNi7G2O69kas62Qztk6qV8snXgXVqpRu86TK5u3Dt1OJ0GD24XBn9RsFsNOMbjIFt0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yueOlKh6NvG6is1zkru8vQqzmaesRmOZe+jTWcbpwNoZV8QovFzZbx3VUeWaShn+U570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lkbVinVLKePowjW2sFb5Tps9vFx9bOHkU/XOsmuxvE3Uf6RRtUmBLK4NvTeQ0mlVtBFl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nekwDquvO5ulm/czS3rFaEoCi1T16egVChGa0kmfFqLE9VZqRKz6SoiDWPR6Ld3xvd+L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c9LrNNii2mN1vANfW33hcnW1YGSgXwbRat7C9GRChSWALu0FHKEJUasubXVpCBmZJOMl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RlH5vNcLAlsjs5vR67eTJ7ocR3LSzhpQN7D3HTZztnlvF31VkdD3+TNVY1dOO3XTzXQ5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upn/AGPnKB6XKrLU6QuijOduc2DsjXp/K1gYawkPeX0m8G3Xi7877f298zHZ5npxmxr3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mvoE4dWGS43LnrZ6L/p5N43rwnsBuPzn25svZzmdgGXpT+c2awuhzYca3l8TUsLLQDxW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1JXLqZ2jOTLvcz0XG9m0OyXO3W0eZ7Xo6xfGbGoLnvqsHQyfF6TiCD6XjJq4TOqfP2q8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01y2VSpJc3T3a5+w/q5+aDOW2U+LtZ3NIHk0lfLnvyV02HV5xjoa2Y2pnGw1S5/oVNn+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WU0a10nBHLVsL6JieXvz+9mdB6/NzF93IkzdiU5qcHWzuutPq/n3W8Na0ZyHh66a2cx7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cMn4zJsi/wBboHQPzzTNNeVbZy9TTB3cp+ljppybkYBq18/O3t3J18vW5s9oi5r51i6g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NMDN08z6fT3qzXhkqArepETBFb0ipQlLkHai2rNWn3kiPVWBerE+9I72nGdr4MFigvPC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sHUAVdj6urtr59v0HY+PfVpXBH9C9TjKjm4rJgFo9IOCwD9ei+IOoWA1hm6iRqcknvef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zWW40p7PEOg1M2yvOduvLnai5UYGk/ktWx5c7XwWNZGaruaEgSVnEXf0ZULn5vRKI7Vm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XzNprB3/AB+rLlpXcCs3merloLWzdzoB85upucxpXxkCMU3vqnOQd+b6WHM9/wBPFnmm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1cxZXS35sk7aONVS2Vd45snSA0519t4z067PLrnGRPvB9fFd5x3J9S51VqVHLZr6rvZz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HnaK/o5KaeY3vmQlmV57E7BXree6mq+JTL0hS3yOoVsKVrFxaK2S6Nh/jnerdHn35N7K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c9aNNLM8/Xkencb65Qz7v9sCpGdw7qD1NP1efC21UI2aYjAxk9RmW5OX0Km0jN0MnPW0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GF0RydGus5xHTZHZIEsze+pyYrcKaJmxHQyt/LKfMEzbs01EX2xy+fsv8/0oTN/f5c3P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ZjOqlLlaqwg2boj0wFzPdl32bcqu1XLN4aCWG2LItc76fIafS79aaPFyGfs431OlYt7a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VgmkxFLxtRl2i1FmPVf1YIr6pX3vET64Xo+c6XywziouEXkb9mvy7ufzirSjv1NkVZHq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grL1MctWOunjanZTxVTuz8A8dpfjrV2FOXg6YPPTGuivAMbagj3Pz/a8+dlnE0vHGWRB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y9+Vc11OnJbMI725ro7OY0VZlpl1d63O4QtmvVzGhsE1M1lcy+l+/N6A0lNk6LSKQEFo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M63osbWtCXn1LW03Tc9YyHS4nWdCroZPDVJydvvgDyev5uqeV1tPL6Iyem57fELADerz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H6XTVaXyEULOVNFObA72BPk752rmudd7fI9RPj784nucl9b5+5L7eZkOLNQcVmqzlnAK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s8IDWwG3TT5rbR1kLmbTedUiuXk/qYGmUW0KmTTTW6xHpcfo9bxcDabmspHaPMZw9NLF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raKnNds9KNAvq8hclidQ+ng6KMK57Orm6+YboKXX42XQFnvaV0M7URkWG9zimxhN+jdl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OZ0ZcNfnv6RzSK/m75LCm/8AU8+otig45Y2PXiuaje60iZx5iddEJr4/rLq5j+X5uz7d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smshpNqAkY1jRUCOD+9zunRxyzd3rqA0N5HYLcomU9KZyAdTNoZS0ODH53bw/o796Pdr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R4mswR1XL9v55zaugj0TX1elJWlVtWYT1Zgkgmoa3DX8Wb5uxr8cckvpg2zCaGH0pWs7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yzjIGUcXgdvWUVS1QNS1Wj6TxNq+sNdcx6tvEkisUGwOMPbyes8m9vF6Pk/id56Xi+q+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VCiPirI7qm4tpqtctraXIteia4a5vGbheYczdbFlrtNtPKnMY2OWpjfUDxeq8PrzAEP6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TYigkWcpMsWUZ2bANvDTV9zpvanK7MSnrI5aeb41GKrXFzqazfD0hznadeMtJi3zcNlW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oF0lPV5dsS7W0QeCsJzKSph5JP52td4jzSzLQSc/0m7f1sxui64NLeK1jgZNqZzwDSWx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Hz+7XL7V+kBn7SXr4Y+d1Y87bU12fn+nnMjpMf3+Vxrn3++dPPk+dWtmqSa64k8NQ3Kd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muWc6nCsqxz/AEB2KBGfgfR4J9Nv7fz7YLiXaahOf15GbLNYmVptFxMneyEd6NzsB9vR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wnwxpgw9Do18z2NL1UqKIFfodDpRYI7xnxpp73bZKljGivi6WM5u/h7G6N1LL5Nxzj9X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cRqL+fpznRDt6+I9fKxrN83PdHqkyNnIutTN6fm8ZV6hAsjOdTSwXqhKeKPYrCwOx5r2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WalYmpatZI96Yv8AReE7/wAOVeI7zhegM0N690qSAfiDPVtBXUyy5ndtcz1nzeeF0AMf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1nf9OeaDtYvv6T6t+1TGyEOLwxdnO0JaxaLKVnxR1R0j3qlrVsFraSZ9UuBgOTzmjk/J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rrRLY5LHw5D2cugZb83VEAb9ubOXrt6lI8tgs0Q+nPahT6HQuziLJbrGrlLj0ZcLq+er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6Odx62C8z15qr72Dw65zDt/T5lec3p66K6hXN0sprJsQY2WulTtk7uCuzk6ng9VsHoM/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cY3Nvezj6VlzrPUd+V9DlJS6L6/zrYugjZamryEbmnk3hvezQct7eNoB4dVK01fTxtkE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XdnDz/H32jY+p6eImCI3N894dUhnJjZhd3NtLGLubLXM6XzvYhqrr9eXknHO3PFDr53p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TaFqnzzc3WwQBbE9pD2JJMsm7qjyc3bq8tDZzUvdEGzhnX97rrh+19j88vo6z+JyWut7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ZlP39eizL9JziWjmIYgl9LH3Nvf4r2LvYqLurt73PNcZlOg1NsLVfPE8/wBLlHHa+qt1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DucLVLvc72PjcJu63LWFbUnpKEWfre5u72cs54dTp0wehVBnPR52e9w5kjnx9L17vzXq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5jZ3Ts2h4vfT7650TIPZoVCVKRapET4rb0jnbch13iwpxvccPbJgm9m6+t5BiKIn1bg7R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L55EaObnaEiP1y1qJWxk/Ob/AD/t3S4yerVoqqHCsOA6WTqy+i1bBxPqq8k4TS0EWrIS4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RPDqc7UJ8zlzuvzr27sKyxxvsHUz+7CdLrbo+z5Ovz+3UZGpkeP0IlWv9b57DQkcacVc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T0vKBn0+XT0cLS5Wi5FaWJfH7NYmT0eio7Icmos3iBdkZNgaPOn5VpJyLFG5R6X0vvM4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KYj5MLoJrFzOyzdXUSaHmKtkDT+ZpJrj7nKsZ30LqMb5lRbQydLn6cZLIr430OZj6vl9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RaxIufo+7yrMxfLPbPTQW2hoctC5bo87cWnQ1OPbAM9m9cUcVzNY6AnNbq+BqZQ9dG/n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VPR6zFnfV5dOG3NZHqUlLsJcTG7Ph5nW38czLrGI1w9I87og9/PgB3p3BvJJajQ8qDrc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fUcGTF5tnMqzm8qwxke/TWM6XdFoZRyWs9nMo5Y3n7c+0fe787ZO6pwxI1z7amXibNK42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5rcj2CtCfHqLiagOW4a2ed19TrDVrzmMO7vPC1rNFvOdi7dmPNrPjd5rtzfopmo3ndZh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AKvnmsNB/V5pTWzO5BbSz/bsHrVKUJQiJkj3vD/0ThtXxYXzOw56MAwie7oT3psXpf0D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babHlbUZ4eTUjCY3jSvjsc4OuVqe3oMgS+ixSwoqgdIC+gWXXrYdg5ia84o0TW0EeiYm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OLCzDuh4OWX0ibnm7Z2jjTrkQbejtyVNRfoY1pQ4S6Gjn5ub0OtnzrocxkbWtadC85rh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J8gjRKAYPhabasY2Om4h0Gf0xoJ5LOjWtzwuOtfPTX9Wertm5/j9JDmY7+U6hUqYz854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d6jSQbXy5M/nC38XdYQ8C9dumbuc+WXVjPiJiLufdSh4fRmvOZn0PGip0aMI10c+D+m9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1ssz3iUMLim6dTPMrfS41ec09Dm1/N6OvzkNfydufT6XD9vBsSIfRy09nnC1sDzASvbe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Pv4XvL31ggLcePmK6dDiMU49M9udH3chZj+bmX2+crjt1nOg5/lvolcl32edDoUibzq4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vo0NjiSHYRz7nGYpQg9mzoyrq6bCeti83ogP2OKatMFtBQPDLGULP666hbFPqaxEFZem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5MaDize9aODA5lRmKdaVfO0Tr+e1Od5ZXp00dNuFeT5c3MGu3zZxcrWsz7iD1uoKiGWn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KObUweEadwN3bCyeh5/6PReJjVrQlUp60FJ9I+83Xx5Fs5J+bmr3p79WsO1tBkqAkokP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ITx5BzTynXQdrG37kmG8lhRnF2/X0XIOeogriBqNLmeI68b8oOrSYtZZgJ69WYiJrAQg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d7lNsqQPBzszopSuJr4e2oW2RqdQ1h7XCrB0cor0aut5+xfm/VYjrjdCTK93kOTl9Pet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LMMrZsYljOxeOZRIyFmuMHuO9O+it873Y3h8v9bwdihn63WZ29hpZdMJc/nczo9JzfqG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fZzfY+4kCG3ztrDvIdjqqs45M56VxTH418o6XKGLqO+iio+1Lh9CmPldHh93E6Z1dPEc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EwV6jO4cZbuGQmY5fH1dAu4uxunz6u5MYezkeX0Coe3r8z/qNZ1kb2G3zvOl6DM7ZubK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7xH5Oeq97eV2x6HDtmna5hOgBm9V1zh66TPKtH5vpekDm6YIy9QsXSCOv6RDm+0InB9k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B5vTo8v1avj7cVbWb+v4M1lj3KcGT2j9T0ANK+IdkWlzM46ptXQzS1mdFDNdkWAZDqMk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CLPDznKtt4O7rCoHA6q+lvWZtW7DOPm/Q6TeYmfldfN6dEPJYzvqYt92dTOnV2+fJXJ/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czm+brOPd9u7Ql0czSWRztXvdb58fx9n+X08z6eaetXvK1tQn0ePVIaTfS6XW+N15XP6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l74f1L7sUKMsO9Uv2nI9dxy9zWmh5MgX0MvdPbN26nnnU9tiFWuuhevTtbVjwNVhdVFn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+j1MXrKUoQREeiWSBuaA7RJm6xdPzY5vdyrco+mfb5MPRps71mNaGbNWSd46zo+V7LNz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+idvUKupOeWbXPb1J1eZ6gWWplVvW9blNT2NrcLRLQzuqHxZNbGds4Wros8xvIZXU5qt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euft2mN00v7rB8ZxnYkxY0sbfzMC85saHTfC9q5aZDgb2PGvn5LW5L2rx+nW8/op8T7O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KvYK211mNvc/oq8Lbe+Z7OK1Ti9fmnku1zO+ee6THeuXNbk9jz9S5Bx9MKPKmsZf1LfN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PFfpMPovm+vIx+ywrcDQX1Pp+RDoOU6GsNPo+V6NugDcIzPrphm2MPpveXWdwE6iTFW0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O5OgFz3g9PR5o8f083QFt9DxDaQY5yGUK7OAUJKPULbnVqWpnMiliDR19vs9+AQ7bNl4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3coZcrTpLRbD18jlLY2kr6Kiwto6bOO2vyGd5ntJkAM/My0UB7Pao67vPzWlo45OGNIu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6w83rdzxkcQiwn9lV/W2q6DQydTbX5sjVWW21UUGtNHX49vBzMdsk5rqPp1St41aQSUD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Y6zl6/K67SOoLp58zA63m++kfFj22k28V9WIYZzGY6p+tPmYycnqcDtdtqmfmEtXL59N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aPTR0LUGO45UV3Eiu/z24UIM1HoQaXEWkoYIMrPpGjKPRmdVhk8GelSI34O2HoVxfZ5t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A3IusLnegYznO0+qB8X38YNTZ+z86lWZU6ucCOlziaEYDvg73zcblOsjoFcrlzdEqHM6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JU5jc6hVA2KLNd6LpOSero25xt9CxbA3a4mu1nZduybMyMXra8gdCdHlilexmkrnZ5VD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d28++d1nVhTjllUXQX3eUdcYzMZNtPWttzn9vlk6ueCt/V5yPL6dvD1Y9HIWY75lnJ3M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gWshmqO3AjTyT3DtyFN9TvyllvT8Hp5roFMemNpDYs57V1cznsaNlvd42m8c26K2K2dB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NZuZuk7xPZwHVlZwkqh8+2LLLam85Ovinz0frochhGdYXu5vmR9mbR+eJjWm9mZ8z2Ys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9jtf1ZJoMEJAubnS1PTRemhK4md1VU5GnZ0jjcjul835jtdNmnPIdipvL672T5uesvHl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0JdNarqRTDAybrS5uixiJPs5WGo0oTGcLsuVz+uupQwHDpudS0rFrH1aQo/iRc1TwK7iH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DCiiSC0LJoPZmj58U2+fX5ukwtLnempIl7060Fw0JiPJdxRs6YdMnw5eU9W6XIN3Wek5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eT6IvW9fTqLDiiKXpCqLisoNbKdNC9CUUd6ISl4BULSWk+8ToIOwdplb5+elArHxfpZT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6XFs3XW73zD6EnI7RA4zsrc4hw9OhzZVPbyr1fPdZjDyz2XwzpQHJyObnFvRW5SY61nd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DmdE8zjWnFBcslbjXXjNgWd6JgOC2um83Qb1OOctZhnhnJ1M+nRsSDPzqG+e3u6OX1wX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nR4++edjdVTpeTuxXvrZa6DD8OLM8d0/S60c/wC4x/L1sLq2/aQOczmBK2sc/wBhzvWs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54M535TbwfHi5/ZvNY7HOPThlxroMiM3V3dLP2vne1Vrliaxr8j0nPe3livI9J6MQ/zm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TXxlumt7mulWu52ObYznuc7CD8z26TnIs/S8PSZG+piZoNzCS9civq1vq0txMeytA0Rj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vJtapt6wMzqU9Rir+LiYujsW49+1uvT6+SmWKW8AWbVhe8p7gkLFYCzWS4CDBCj0qzWh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62uZyinWLc5zmP8AQ77vy3Q7ANcin3XsTgNnTUzky+UKTaxV76aS/ugjnT4HR7tsDpLZ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FzLVM5HQLYzn0eyu2rXkncgNoVAgnikXkqWhYZPbG4zfQjZxlrmer5fRP0k9GxTehWbe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rnlngHLkvXewJH9NUMiDixe9gcD9GryPxCh6wuqwBVzBsb9xmspE2J9PilC1lFBAhmFW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OdtK4/PNDWa1MnPa393mumjLxNhvk+o56DWXGeRZEj2690BwXki2Nr89159CsoENVw8i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WepR1EknWpZ2xzmLp8d0ToKhfMTgl0u11WHg+a6Qg43CdLmcgH1OpyktCZNr8d1wlznb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bo+Y2tLk5x7pvnVmu9z5czWw9vW3VMsmhlwuiNzrW+i5rd4Z9jdRzVrGvNczi9zCp6dd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mShLTqN7R1Yvww5ZZLhkqt83q1tjj1dO2xMo633edPz0xbRTXBV2Y75aOqr55YdSbrWQ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7aAF/j/Ty3MSfsfMCbULuqWxNOzbMmPytTHnU9DjnnC6NBPgWMWLr8OuYYrLio7zug1r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p1lknrte2+WV59vo4Yr9nmawrKvUUZprKzK5KlxuU2EaJnEGiJWHPLlok1gt6ZJkdQ/h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4gZqGKR4mJzBukrbzanUHri69nlyc8PQXxaHNm4tMfpEdZDYYXOWM3Zy5jorW0xZZT9d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FPW8SQZY0sV9bjNHZyz8oTF1cnoFWbenVPEqU9NT3rzFtbxPLCwEfGbSzOGyXJ08rppx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g+gfrQvg3gVCcACfRJrv5WpUT71WtFytSeACbELNLngudoI8jqUu8MdAg3TzTB2a4vW6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nSrYmnwzj00Mf1b3msxTM6ZbF6TjMjO6zgel6VVS+41As+tPTx6YdNXN0eec9iVWg0Zy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eCmF0vOmukTPuYwOlzO+zs43Wpz9hZJ1+R1vucQcw9zkR0eYv2dAaEvOZ5/R3Ojhm7Kd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i8jgTktnR1OE1/qQvZ04Pd3MHxSjmxgdnP4v0XD1OZY+htd9fJvdlOXJtdvr618xaUz+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ee4PfQ6uA2eoy05+nZPS8uXEtymmRLavRI+sTOPn5PpvD9GOv9Pyel4UX1H5nDGhgbHL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CJZk850SLnbafI2NxS32VvdXhxB+vf3eRgPS8s42N2fQdb8sV6XmuOthFLWzhykMIrr4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W7p8NreL6T2MLpPf5XwkW9+HDLUFxWpnXvXmJIOofwSFrUsXMt4c8nenJUhGrLWGbqeH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JU5GoBIX1LBIrFGrQpShgxzr7zEZ7DMGeyalLpasnKU66E47N+iRifL0/o3z3vnOGUfR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KPH7PL8U43T1VdbxwCL6JNfe6T0TBWl6k2qaN9N+fBiyiZV2eeaUQ0Avq5G7la/q0MZ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4kolWVxe0Wka0ctk0J9OhZ9JHr0LxYlJA0BxVhRvhkWU3HCLl7LB5xYMK6MAu70ueVg2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FnMx4+Hnbu8fnB530Oazk3mLpM9rbc5Tvk+T59uTj6vUq4RM5O6rmau8mvZu2Trc71z2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ruZ1fuNFddLVNznjGTd96dPopOwPVyT5dPjJHzOoQx2czN6tbRhi6gB3LM46c24vlM9b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DotaPlr09GtH559O5rlOv5br+L6Mxp7qsXM4vpkZrH63P6jeeV5rpW8zYxqko/zb6L8/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hl2mTr8rqha00OONX5r9d+c9dKaOft85t8V9L5fpeV01t3DqvmHecw3u8521Pz/s+d/Qk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25yH1KY1Pmf0XJ6Xi95HK577BfjOszzxPo1Xe+vng16eXHT9Zj5s6ak8838f2N87s19/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+sV4pZM1boE7fXuPWreslm95SR9zgPDitqelmvoPAo0t7UkvYdy01sei0EXFctNfJeKxR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lbw5C8DV0ij9kCU5CsjUL+GfA8FKqQJNYq9qSTW3inpiFfl31X5V1ygMgt596bFYmI8W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xvnC/wBOW6X5Xfv+D7hetG8xEwUiYiWVmY6N7CN847z+qrYFEt+yibBdX2hNQcVF6Q6l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REHUbrQEnRym3oxelyaF9Qi1kJEXQeJu87mp6eXblNH2X0fOFRq7jODSmn22p2HPbPL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cfYYPbeLXo43cfpiV4UWJr7Nzz+8kHMCCqfXWiv4NtmGDZw0pmnzLZ129aWW7LKheemW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xzp60jb3VZi6XSocs4wDZu7jj2n/AEa5rRIM6bLH1/h65VtSNefMXarnerkusbzymbqo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HQLbub6N42ixzvmx0PM9oXtueJ31MXaR20bvJyd1jzaPwPfp+/hzXacofLIf4Zrhn6pw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4nY4w+mX+Ydnq9HjZWpJ7L5h7hnpdst+muF0+oSxFXNvD66+fMd3844Z6/UwXvm+zB7X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30Xg9vXPtz/PNvrX+W28WUGin0kmduuwmHjaCuHW/Pukz7qdjlnvn9SuJ101MfWQ7ccX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6u18b2YjD2J9DhrBx9jvxziLD9vTSslQ0RigJSgRowGIqWngkxKzNYLzWS1fSetXxaIhJ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egJalQ0j8FsDw15eRqVZG/LEDyOKIRO8M3UJTqwrFyetYX5B9Z+XdJlBOHefR7xW/vR7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Ws8dxESKfK/qXy7pkMWjpmsTQiPSTu4fScxG8xzwhJaFpcXL2s71aGD3tQmnmP7Ratdw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IbysL1vcL1PMX5nbzToYOozRr1LYOGPUP1rQDM1MfBRLVyuUoefa0PZQvzqGoFm5dMAv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PiWzSBJmdK43ibOWiCF+Vy97FX7BonV9Nu/R/JJrXV4TFZ1sfeawy0o14CbiOO1Lp4fY4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Puv+Z6F322VzehyyPbLk7nT83XR53PL7T6ZW18nA4+jpsPU53XKHs+e92aeHzOaPLL3G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PW0ezzKYWzNK+5u4o/cu62ippdMFA1mZhaDIUpro51yntw/szy+xogl1eX2CYhNjnEkb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hyYWe02sc12VuVxeotyDetaGf006y2DpPk06/QcjTyOeM1bf0urmuh5lSOtZwceTdUZ1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26dHmOs4RjN1XPL35q27X0ccnXzsbTsw5OhzTm6rV3x3Y5mjapnN5EtHwmuXmt0ns6Z0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OdX32KxS7A4zCMCPWBUa8mQcsCy3kNy/g+C+HQvYN7DUiT1Zkml/ERWAlw2LWFMWsMgS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BDdlrh7LWp/3o3C/Pe/4TeecAcO5S0SemJPdTy3R5vfSrPDbULeB/M/oXzzrmlJp0z6t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8y+qctTBJ56zjO2kW81S3JS6GU5DG+kc3uciPTr2zmS+IFUlQACDBXoWKQe2dPCLTeas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ZxpNic9iz2dp87ilydPN56ebtXjmi+wObr0XC7N5iKLF1elUq5zzdSb4QPaxenSznONX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mbhB2c7tbdpy2pxOiKPy4x2NjP05+X9nveQnbS3rT2eOPMbGLamb01c6syG+07znF6oQ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9Rn6mFFjJcso5zOf6tGFWem9tY5+GAdPidDx1y7DOJrn0dUuhzOEbab6ax+r5h7EcQzN3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N6HEfU+d8vsvzCav0fJ76V8x3+Pb6XzbHM/I9J0d976nzuNnbZ7TE0Bqxn424XtY6HPv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j0nG68plMzRxq1XFhmtD3m1886nC7dHS5va8NtvfNSbneZHNUuSkxtDqv4PWYxmv5KmY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csuOjepkHTSnnAJ0/PE39azNfINObxlm/H6MvIfT9XMernv6x3tvU9HW411qZC0QWHpUV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HocYMm2pAgvrjrn53cgDGeyMVoActl6CGKqQL6ghnwBwb1ZoxkzFbNQAgsA4vJFxzFfX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WCKNxnmOizdTggt17ZWIQB5eKy33+f28Ox8hPHb9U6F+K6fl+uYGYXTMRMEe94e+l/Oe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6ZsAgeBSH8G9QFmTgFtzlPRzYCjQbVCaAEu9SbBOmzee99L4jFyxWr1yOL3AEYJS54uh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43n3NEvG4D2wvzxj4PZ4vbWP2/N9PzysDVW4Z5rTrpdtc5R0PTRWrr87Vkisxb052b2e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p2qLCyPp6PuW1eU0Oetkc8t9JlznLNcLL3XaaCfbRRL31LK+Fu9Jr8k15swTpcPdZyHQ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fzSebCzuM5pq8/0N9XjtvCN224JxHM6fKXV55tqY1Otv1/Dp3Xec03qcZzXXcsl1vd4a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7/PWGTRoyvnPY3SqWU6fonTzEfPOpjFNwk4L2b6boaPKaHSNLgNafF19A5fZZYdsRTo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ceP0jr+i1NZnK21zS/k9W/g+6318OTzOvWuMAWmY5fbZwemWZyadN9svpc/5M7JsxVsg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p9Hj15Nguf2m+7k5+Z1G3xZPB31+VDkeudlTL6DXl6lUul6fQi8ShNJoWisFAAZFX3Ig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cCgfH1vUkvsCTOHqAFiRWXG0jDsHQ6owv4eTpMk9NnQmn4HA5K9hmVvB6ikvBbi1WJAU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YW1nhQv5XbK4JoemswXWyNiXcqKOOywOAOHrY3XBB1v0goJWKxNh3ruT3+WtY+O3z1pG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2TIMyrY5jFeR9PNVZnPSxaXVtrw7Evp/zr6Lx2xx/U8pGDVkXfBD53jVNmaFEsJWNFMJ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VP5snEHck5borpauhbFym93HXV1d4me/ywiys9vplbeWJMe+8j1ngHPhpjUPwzm77Gdi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xk5vJnxr19N6lLOX8cVW1D+tnZ2gj3659ST0yNwZ8zrtHnHPDy0s1UabuXlaG7g9pi6G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GbnOdBxenohoLTu7s5wuGWQPh1A2cx7WlGR6rDGR1memLe+hnPNvnJrG/bmtHz5o1mdN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765zf5DrelfezNjyY5bZewNXY+dfReQ3bdhzmzZAc/2Wer1ODvT3stq6poZ85uuzzuti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pZOm27l7XGcj22I7u6C8J8ZrLWJNC557O7ZDTdMuLTqVDTf59b5vuc5rsa+jlzm3l897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KTosDV3OY3n8zBWf6Hm4do7end39b09Z96p5amRGykfUoRokpNvEe9mwbKZMCai1DEcQ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Zm6DNRMppALvKg07bYi8Ypnr7iic4HpgLjNmigkRiNAYM5dj2cwP3WpmaBES6N3RJTSj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7ZSk4heDeKbuP1WLWpqctxUtRDN1Ue2EoPXeaRbygsxMOOLH47cOmfJkqhZXDJEHYV8O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1c8jK18jNbmmhYzk6ODLtdt897DjrV59xOXHLKXow5OX6TSUDK2cGcverCLdtx/0TlrH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MXHOI3pu6mGl2Z+3XgLd/FfOlPpubJwxt5fGjcx1OdxmODVW7TLIO9zsJ1T5GtpZTnNv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PtnVd081TneyQkx1E+k9OsdPUS6bRJ1GVjK+tzfYRjm2E+WPS2tnGTpKU670UyWxnIow7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K527zPRGiIdWAozu9ZlpaXDmnldXm9NKB1RTWX0WR2E3zWZpZ7maPe1p17l2MY6CqvQc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fymdOmumr5purq43LXXrc9ndc7XEdVh+i67EanKZFr6Bi206ac5vpp61qquOSKYPb8pS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UW5ukd5jocaAxke3razte85cZolxe3bt6cP1HlTpcludOXQ143ocXo8zOX+V7NDk+1n6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XnoTYEc8m6ji9vF1VJ0OMxmCZe9d2ysD29tJNaq31QXkakZKiLRECrnhKmNXvVESC9QI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SCQaK3K1nKq4m9QrQni9PSVCfOKZZtUCZqwrLFQC2gkJc/tbC8+PqLRgF1FazFtLNH6Y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3NGGxlLRYL1PN9Hy1Wl6416RnFcvZxOuBAYp0ytLNxYgWM15ixOO/GtaIvS0FsOFYrSw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Z6OaVKGlvsKXpLLZVyd28RrF2DZLGNEHa/o55pBtAvGmhkLSLk8KNTsOf3eOz+HbNgV5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h0YvZnqbFlx32aiGTvZvOsKOBXJX2WJnlRdhmS88Dok+bmd967Kw2kskWI0sM5bSxJMX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wIzjxTR/XyY5G1B9HnOaPP1Zya9h3GU2it47SWxuZgQT13opXUu2V9eM8sHWYpq6IcLp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eaOiz7+qpITokOBzgmdretgVbRXWxtHGSZty1Hd8Xp85YAmeTFU0VfVaMvrZldHG6DNY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a53s9M+hc90O9Zm5nOmvhO5uHZE4R+zf5lsmaM+O502c5x5wlsY/RZwZFrJhbK7bCt53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edXfY+BvYmNbQjrdYoW8Z5hfdhrC6XIAdLjeT5mxKH66/8QAMRAAAgICAgEEAgEEAw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REhMhBRAUIiMxMhUgM0EkMDRCBjVDJURF/9oACAEBAAEFAtblXpzvWMJ2e302xDjU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Girnr9P+93S9dlyddihtbMxci2lvVksDNDFJ0mivPURvtb+qLHrSy7mP5FBCnGE/TkTE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SLkGslzY7cjOUqbVjH63KLJQoSPTWQ2KQqJwqNh2+2Fg41bMsAg8Tlshtij92II4IcEg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qfqw23p/BJQteFV65xNI3ydyQNyp5iZVT0jVz3rUq0IHOQ6kFtCEeVXxiZHQiZWw/wCV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pt/qG41QMbFGjjAAUT40+PPirPi+fhjTY4A6Rv43j440KPt8ZSOtI+KmvjKInOyqr01D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boY0L8q3lf8AdxWs48ZqLWrQ18YR55QN42TObTmxFbHro8WX7ewfyoRtZ4PHrfj0F1rV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24/GvHx1dMmhESmis01BLKsX7DIH5KfNpET9D+bRPEbzAdD/AGx8B9Hnub1CfHOb0f8A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qpHJn+zP11t6omx6qRDnZBnzMvW7jD2EdcFYmOgN9wmvJYcv0FsUi3/Ji6jsqu1q9H9t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2RkZj5G1l+xKU1e9nGW8jY69OORMMcZ/CtLR12ZG4zeOw9ar9kfjO5Qz5O2GSNHg5TTr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IsqCNGpVsbhxNjbGOvKZHFYr7nfyndo1hba7K/yPRyU0tEQKjUnZOirvtH4iv+JtVziM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psnzlW7ajkfcDS+nXq9PBdlPvdQWvtoW2mzEStWq0a7WptT1CyZVtVrVvxPHaUYrvj33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0dLrXshdxQTG8Nz1FP25HmCec15XcdiAdTlK1LWN+08j/AHqM/BuXhbjOR3vVSIXRHIDc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+p/ZdQsVvFbcojIzuurSZyjMA7bWLsVrTrHzbbbVzTqbMJ8HwYlwC41YNt2uyxtt+5uA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4n7R+qK4JKMHFLxNsCCkVHg25+PYQcZ6wlbOHqdAMewq1LBzjWToZ4+O1YXGs0tLbfHd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c0WauqZJi4xB4cZdX2V2U9QTH8WV8bPgiU0Cyy7DCJjYq2V31CpvjIBjVLZZl0JXXVjV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YgE/ZP8AkRhpvOa2uXIFshvw1/4K16sjt++I2rchuVeO4CZJ5JbYa8XEPHFxf1b4akA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U7Ntshlb7NaqscqkA5+KIfUscQ+qVQ+pSjlbiipyvVYYtW67MaoOlXGGkaSpVNiDrzv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/bfth+cp/tPO/wDfgrSirHqXhUw4MotsyV1hjCvMX0vJMT0e6L6NF9IqiemY6w42LXMy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OsjI4mHl1gCivbWumMvLIpV1uxKkWhKkGRaOFmwGH0Q6dnJlFhD32fjNrNGs0eZ3TfpE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PINRWqVXuQw8oyKnfxV/JReNa7YqigV2ABrFCLkcox5mz6C67wOJlDhZZYrWX6FezKW5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I/5Ax545Jr9jVpPSauVn+5+5y4NcR05+OVu9QUd3XYlV68LOP1wbaqDX6hXPU6BVkj+W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70aUVymlFviM254iweSviaEYFjsAFiQeIVh1xPI5/Y2GcdQjwRuKfHLz42XHZZTxjLoBv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mFaiq5Nqlf1NRR8heA/cAOq4KvxhipGSTZnWubLdXJvwf0gDB/4eSlVhQ2k5BYHfgRiG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mC7GpsKWZYZrKn42pctluhrEG7MuAeMf/wBB8y9jrH/he/Oqn/Faf+ZyAmMdHNPIIy8R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q7f/AEchM7zB4RmYQMzNlfqsDru85UwyOeSR1YzcasluV/YJhNqzPfdYcBN/8lrABj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/k9i8+Xm/eqCOGf/AJUvr4Yt1Ya62tzjZlfH5Fd0zN6I41VVvLMcO1NCVMPyN8caenS+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qaHvWhdq6xjrR/5F8KDNymvdxAE+3Ect2hteocRgmbm5ubm5v29KrL5fGBTviY67rxy6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8lyGVa8e0Oq5Lu92S1ZW17FssM7GOMVLR25A/VfqVx07Iv0dHbg1vYMdmSWsZTk+K7ubn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648oVLCsMIiKy5NDK3xncEalO2ArICzj9D5PLRQ6D/YIv3dtIK23oqnlYr7gsGshhx7P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uf18wEhQCZTWAnSb68HD6qhRCOZ47gRw2ONVez5aMvpVqCvzvXmPoy+rrsxx2V+qY/DG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mryq8JFT1Kj61/u4jlyjNsfUivhx/cTQnZsE7jDxPAKuVm/CGN9o53P9r5LAuqh0J8lV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lw+vXNGFtwMSw8kpwLLxeojmeLQ2eSx3y2N7ieBYV3KF7GNY1U5RsxFDciWroR52dc6l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is0QyPovp0fYfHK9eS9b1WFenfkq1bW1W1TZmHXA5Mw2+953OTCIfuCwjseNTfVv4Vs2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LzPPEf5LfFdfmtj+QPxmQxMtyumtvVMaf1WiOeZUNptnIbLx1NOXQDdnY3FM3F425tPb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ocnPrsGLZ3Uitldy5Wip1hsYSpGtAQwUada/t6hkXjKay1p5MqA6ePamTi9VWOvjIUC3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ZHJeLHkdeQglQ03mN+vXG5Uf2Ji88M4xGIlIqjszzHsPZygaGUqQrDYXlPO+JmVjtdju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/8Am9mjfxRm54+zXbYtRAZwH4IrD5Wbs3VE1rWvG3IsFaJYSpt4rzRqcet7rbMZaR/89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lg1Z8VWlVfUjWBZZdxLH61ts1/kiaVEv+tN/E8lNCuCvqP8Anqq4pZYQjMCW5a7PERyA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KwC2XGwj7k45lOP4ag2WNhuGrwmYNhLwq9OMOGAtOPXqinGpOURZXUpUm15kEWNQtaDh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uMN5nKI5ATPsmNmqamMLKrZWWlT/ANRqB/8AXi42Q1Qyss3Sq75GNfjjJT1DEfGvt67V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Wf6G4G1C24vWRY32/wBe1Z0zMOumzyy8p/CxoLeMLEOz+bG5j9zcVdSv+LfWbjESsQWx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IeL/ABPkEc4QeBP4tfSh3qlu1H14rdYBsxr448JtSVc1Mpar9IPqx4wtOZ0Crod+wGlK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EbCq0XkDj44ON0qq01o5NIWvjBQs6BOoA+p0cKPytGqdI9FgXiZxnGcZ6eg+Yyrz4qV9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hb8LzRr7Vru3MA+XoTQmhNCaE0Pb0v8A8BhI0CJ1B5X9YWEZ/qG8+oHeZ7UFb8fgblcH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TLeZmJjmpfEUGAedT/fnfnl63vfU5gxbjBg5Bi+mZJmPj2VUU0G/FbBfGCv9abCbMUrb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PwFV6uwbcaD9ZB/N/cs9BH/D9rnQLYxAp1anPwApl1ugv560LPba6mtL/pSzKzOLI7cb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LFwwtuStLa9qrFFryOQpYm2y3i9Nu47fZrSosJYVsFlbcVdmtUncULzQkywcUZYtiBbG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iRS7QYt2xjsx+FWzDDq5JXUo2oCu05nb5QhvsMXi0Z112oJbeui24LbIzWGcnM2ROTEh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VGXUZyDokNFMrsbgW2cR7Sl1lusmxuQOzjWiqltd9agn01tWoZ6gVKJsIz9ktQKDN6mx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o9ZrYLrzoTxv6iDxEZTWWJXnE4O1v09g2jzPFB9uTezeJzIQnwlpIUlieat55bJn2M0G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q1DyZquVz4fW9yr25B8FDx0VDk8a/wBlxvlt1d615cq0I3Yx4X/zs1x14r+kClj1EEfZ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HDxdc1bVlh5WvkODZa11WJkhHX8q3VKtXOc/DNyb1Q8sbCCTGJ7Mm/x/Zgf+zen7ARlt5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4fGwwDZn/p/v9JcfEBAJsBgsLSnzWV+/AcnC8RxmcN5fBoKnmFXal7puWfljub7gPr6a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SE86G9DYcbBBOXxrDZfCv+pCH1IzCyWvN2W1sxLH6M9rCKdqpoqKplWUVdjc6cxhLcjS2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F/xZ9vBMRuVFp/J/cs9E/wDBD+sw9dtrCCvhXY/2G7a+xmes1V4fpJVcjJpRgtYBanZy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6bVhWru+SlyytTY3xkFGbjEzBwxUBWVbIxy05MkCPxupeLRaAmLa4+PZxXGfimFcJ8Ng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mLSV6alUpWFK/YK29mNeUhdmmxOU7YbGM5mdjzkSHO4Iu9OxQ9yxftAkCw64/SEpPEHi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bvmWcrZiG9/Ksp8o0XMvVKmLXZ5V1qXrtWoWYeeortrB4Bysrz/w5GT2Ox8K2oLNFAOt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Yh0tpjgaK/TjNEDiYqARyed6oFHiF/AYxpuUqGrP7BMb+KICprRYqcIYjed8jqfuL4Ic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p277X7Lg6xiWsCYkyKsKOFWw/qxg0o1OzUdhxXzGYdb/AMTFb7OdwN4rVivki7W9zhX8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qdmgLCxSzrrG+WLkNXPktsOCGudct81qn+Q4n7R1YjJotJ+NdPi3z4l8+JfMLHsrywFl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VZPZjL+Bv59fiz0665/6TdP6RbP6PbP6O8/o7T+jwejxMPqVcdt9LGUV+QAI1SMwqSGt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cfOS+f1BZXn8jYV5In0v2jl+yemrrCA9x+5/9XKGrwrS1vqv/g9UGsYKTP1PSv8AG/0r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BQ93G2thawb8mP8Aa+2/WF2iYWnuzcoKLcgufTzwrf8Akvp9rVaO/bFxuyrNp67Vno3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QnOdZW3HXdd6MsVSVYg2JZ9sWpdu0ChpRj2Lk5G7QmNaXOPYR8J94fOvEybOUANcs8qV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cZxRlsdih5TlsltgOwgdyEY6vyeADHgIRuaWfuGA+OJhRoyMJyijxr28TxNamxOcNrS4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NmEkyyzhFyPPcZ2vNvKmInfOcOt7EWwbsrHHGw2tmTjipsHJFUuv7qXbw+MxrCG+euY3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rFVGwU4vXR0SxFa1RpW0ZbVtHUoQNzHVTXYfuHKB/sR/IeZw5zTLLwBF+z2/qL++Pg+F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UVq+U8u4rVlqU9uRQlanQfbT6BXPgGBjskEed1tqJzJQBS7DfPS1vxiqvMAR0MCMLLEC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7hYPLU4stWzrTN4G9hEUDIAYeVqrc1ouQ3H5XYttKqjoVlXAJw5Tl9sc7Pp1AeJeyW/I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OOmQypVn9S0eqPUP6zZP6zZP6xbP6vbPTLflY/BZoiZQ+4aKSWoP49F2VbCfWsu7FyP6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7JnzMifKvnyLp6bY7Z3avZlD8eJdMbyCkAgGhr2//Rz0D/FMX/NleahEqN9lNXGzDHHE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y9GR6swPp3q8Yv2MrMmBoYlz8r4pAmLh23s/pDddyujVsFOK/VkFHyLMjEcUenXCjMz91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eb4VfPmFKLQtnqHVNSqoVUeoVhoonpI1ge2Zhh49ZlNzrGA6TXWBVTyfgEaqxqzxAFTK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nactTm7MMhxDeNvaTEJB7Wne6qchyS/ObJmys+0HEAMghtEVoWEtitaSoacRONcGoh8x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/rmJ2LB5jtwi2uX27TRgQzr8AAey+IpnHYZSI37QCBCZx17ahHsupzAnEcVImNatdypj1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4lgSlnBvTzWMbJurycbCAYf092VR4rPOZAYWPY1johVTb5rII2FORVzJpCRqgJqeA211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7rte42J/sgiBDw/1yn7myB4JqRnYhago/HyQy76P8lnUXmM4JSvRRVY3IiWCuw111WPL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3RCYm6q7bEsg09j0lH5/GXmWJi/ZQ+hZvdPiOF4g8oSAv8qzZqsfcoNyrELlxwts7DF8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ZhwZ0mQg4qkQuyu4mMwsfJ7MW0P+LpZ5g2pULCwa39+25v2Weg/+GZgmV/k7AClnKUsR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8AtUzftub9vSP/AOQsrWwW8qwzdaenneKxCqh5Ae//AOk/l6J/456evPLOjah+19zF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7dimwfv/bXcb77dU31CzHyi49Kzx+a4NayGwDsZKACvv6SP+HPUaqFx8jGezH6HR8Sy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2vRZYExrlONhstfH6tUkFSxFRJ8eoncfyAFUJY6r2kk2tp7GM5x7V5ErAec56PLZDDbW+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vxAVM0u/BnBTGVFnPR57h3yfwEeuLck5w2TmYC7BgYK2J6G2aXi0kTwodyIvNo3MT8pb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iIJxEULC0P2LnjA7RSdeZqaUT6gK85vrsaM24SOSzZ9uJmjqanETrg1p08L9Bh39dtNJ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/HDY9xpbIsNt6uyvXn1fDbyOTAjyLqDK8bgHXyzbnLbeeL8hZ9+D8py5Bazo/SVEKblA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5XWd1lSo1L4o38RDV1EN8WtkopSuzE44xzOi1HYixh9ipmooV0qCb4glfpdi6a+vHSqt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v1HCaldefSsXknqmOFazXFY/hLLeybXj+1LanYNH97GkPIWUass0ZvhLP36XWDdbjpi31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GY2HzjJxsUlRWfs4Xbq4lYCK/wCm8Sop3XZYay9kKY7GcuLVX/TJ2LP7VnoP/gmXZp8k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B+IDQn/6L/2f7/sE9HG/UGttrsBsyTkHmuGVSN+WwS8fhxLOyoz/APRnb4FHThNjWiel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6NGhLTq7DzVNPyStpP1xjvLutbs7eJyNjIstsewXS5exMkNcy4+y+N2q2CisMZLLPh1w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yXJsv3F4E6CRrfqpMO5fdZKrAB2jXNIzrvvrM+SpnYTFYexbURxHeF4WbXI6yNxWO9Qc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8io8ePGEiDcUEwAGBdTUblAIp+rNLh2DqaCoweIAIlH1UFGPklfu3hu6oTvSb5QVM0RSI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Jxrn0i8TCRAFiw7MuHngdeAu52GG5pUxIXUL79ioI0ojhK62Oz5hVtEPNypxr/6QGIH1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esZKo4p/CLcQ3NfjOqblx2cVXtfJpuoFP1gccntKlrdDs80cWLoGckmrt21mlltuyqk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gVZ4R1yoqYz9bcFYdnGz+Yvu82MI7qybOmtZitujYQ1bSlHLuGrmNQTAnFqzuVkWWY7J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2JZVYUzMzIR8b1OlKcn0VipesOnq1ao48qeLKF5zr2qAhbR54HW4v7BCpifZDtXqVCzfy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D4UQlkGJytnho67XidCxg9j7i+Jwdmq8V0YndiZXp1tNg9Kt6baHRk5UTM4n+5Z6F/8A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c26hE4Slj1DyJ6//AO39H+30L/8Aksta2XiwllzcwR8fHbmcdjbZdatS9pxLFftT14G5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UKguv8y3HayxawpagGz4vFaU4SrIdUrtKPVaaihZpZcyWb3EZY9nJ2sYCvjwW2sNzohv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Ps1sZowmdxijcsfi5cxf2myD4mjOJ0BGRIvIP1zpWIqCb8Lsji04/QvLdsCvgK0FbmNU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dzrELrC4nKctDkJ2KIzl2Fdk4OJ9oQTF7FnNix5c1/juW8+/i5nUNUVpF0rrYvPnyjOA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nhCkKND2RUZ7BTQJ/wAeJbWoWxYbKhLbS/sJsQ2qJtjBymmacSJqIi7s4huzjDc8Nzme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qf8AntsCPRYnVMfs+L18LVrparF6g2Eo7io4ZdKLaw8Y1vW5ybBGOwqcXsXkKjxLOGZd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1tVPEZJY+7P0xLAqwEcqy1AcCTyf602eUUnQdgxucty2OcH+NGZFaxiAh2DwsVud3ZtC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3sllbunB7ql067NOR9Ml+ben2uLPULLBj5pLIuoZWOK3fjFRZlI5LwG21usaj/qriC6K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Covqa/FHPHq5g1st3ckvRbK6W6q+ydfKb51aNY82TFx2aGy2t7qFdrO9jU3MRqkL+oYA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D/8A42X/APqt/wAjUjVa6lR3R7euf+4qTERjBi3GfByIPTsiY/pjvMDCGLk5D12hK/Jx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jVTCuOecuO5W2wVDDIArUO0q0R9YXJgT7Kujx+zHwp4k/vl5a3S23ln7WnMmHanuOn1t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ZIQGaSM3EVueVo+2w57CotO3VSYARD5ioxg1CPpwj7iiwOGsnKyWNYC3bMPn2NYILhDY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T7OoBBf+G7IFuaLSzzrpSdaTgkKgAEAsyxePJbSg2LA2lguAnyKxPlVRcwJFzg47jGG7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ROLzE/HVzMLTluP9QWHHkvWjVRCCPMuJA20+842QVWNFpAmvbsIBLNNTshnMRbkmwsBO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65xGtanCGoaNa7J3LMcLRmVotZt0uLwe/K6efXWjpiEXPe1EysdMiV4PjTY+RZmGyi1t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Mz8Sp8pOxjWNzkY5JInOVk21E9bi1i/PjUWWx1LAdDMr/ZEpZ2GxKcNra3o4P/Cx/Ko3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uK/Tlev8K5i4wdyppffn0+g3AcMe/IFeXjY+g/qCpQWR+IM/coOitujc3N3fcH6r8JkT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iMywLKxs2AgMVneyirJKVaFkwa3qbP2c7gzEHgz6nmc2B5ebGLN6bkJi21ZaZePjnsvy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7/8AG/8AKagqYzqaDFui4l09KYU4Hya95Vg255lkp2gTaWgAZLkfItLOiuAAq2KvHh9q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Zx0A32vIMR+Qa1FAyKY+RWV7ZXapByK1NlwuFraleTqWW/ey0xiOK3ViCxSeWp9zNWTi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pEDCcpuchEfjHKCbDkDc8BWedp4VWEnkzMS01YwrqmtKybHx5ZjbiqKqu+dkDEz7NAr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RVqClouPBjidSLABrtCxriRuFthFIDGzrezIM5XxBezdDmDEGvjViCsCcROtSTSghx1h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M6NT+M/IY1TlUr4IkIG0KbvNneK7DEoENdYgrSaQB2BO/HNRDeIOx26zCpgUwP43uAbh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TpWfHE6RW/Ys710bxBaxg7Wm7JpoABNqZ4hKR02cPIxa1vbHajmZjpzvKmoFRbj4/wCM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uUVmz1usjJeuuzCuDaCnl6bWluVj4lJbJxU5ZdG7CrdaYlr47+LGweVD0tXOPI46FhkY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DRV5KrOjBN47MDQSOWHmOEGNZjrkYtgez72isRbAxssalFXjZz+ddY3XLX7q6jqUZArp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jpr9X++dkHqycg8pSoZl/kT5pRnNWMDXZTxFP2tts0UTULfUHcO9mVrscfyC7lLG2xIM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c57Yz1nNrwUMbCxexsOqoXVlU4bL4tyLjJbzsw8jfpIFVPyKa4ciud1WmzKlC+o1aGeh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iYdAgWpI36TlvnF5NPHH/TtphdFVebCKukPidipO+sk5CcTevZ8hZ8w6+a0GXYS2ZZGy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Oc5Qft/1vc+wEKkD+U46n6JsUqlY4aCSq76vkosbNonzlnzxts5om7G64a9Tg0srYJ11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M5rA25xbSoyT7RdTnNnQbZB8/o/yNqKbP1NmExrlE70nckNwneFIL3OEgBZ7abVNld+u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kfmArmafXF50eGq1K1QP+OFlh1DoDSQBZ4gM8ztZXDWkfqdigfJpAOXVPlIZ8mfKbXZY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4zXRFtM6SYMYCDESCqpIjACy7UZ+R4OYyND9QGJAJAYmeZqaE/U5mF3hG5wWCuBVEDII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PkCd+p3sY9nJUfiOpDYuMAwx2EFQU4d4tVVABcAZJraZWORMeu1rvVDZbX6a/TTThHIO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ljQrz8sGHJa2NMLNeg5HFcn0kf8A+PyX1cOOggsjZJeXKFsRQVo+pd5X+SZmP+KrEueq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+n0pmG29tVN1mggBqF7ehyL6mrSlnRfjtOBVRemmVWauyuut84daG6s5z9mYm+ZPIAEQ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WvGu6r8k87t8ClTvYaSi1ooPH7cGMGNY0Sm8D41wX41zKcG5jXhtuvAD1Jh0ADGqULX+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OR0VHYBLLRC2q6m8G1ZZre5zfWvt1rxrCiHW3fTd5MHic9xbI7zt4qLJ3eV8zeozx3Ji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fsgLGcIAs4pPrGOgnmcRABNanPU7hO1YLdwIdciJzadjQ2uYHt0OU8w2mG5iCA06huurR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8NThOIn0067Qc4AIv2hUQCDwuyYF5TfW3YkNoguEOTxVb7GIa9m0wDPqcnlgdoMbmWxU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IgM6TDV50Y30NFemvaWfx6wD1qYtSythprNA21hPkV6OUkFywnkzNxhv1PmSo808TkIG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5jViClYtQE+ul4LNqfbxATrZ463GqHFdRWAnZOSzmJyG+wiGxoS7BTpj5mwB2JGvSdyz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7Q3tDadB3M77DO1mLOVnY05xQCGFSwHZ2VgnertZYdtYePc2sLOPTgVKKGPjMtfl3M5q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oLus497GdivPV6A09Iym+PlI3Ict8iGW5GRjp/RL1OD6tZu6sLzVdCtCl+YG68bRe0AT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JMcr0+q+b6+BlLMqOvEmoPMYcbL0fi1+4Lhz7PPeYLua6DxcZjGxbROq7VKXcmwnDZGC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RPTLmi+kqD/TF5VYVOmwqtmipXq41EoroqDjx8dYnL7MCWBG43mHkB3gTtMXKIUZH3OR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HKcxnLH7Q8uI8kDgDlKYL3M3dOFsRbWWwMlYBEZtxOWwBOIg6xG64RXwdQYqCcVn0WeN/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SvAxm4TvgYleTz8k4v7Mv1KGPUTK60A4CcJxM4vOLTg0ZWgJia0oQxwom0ED+O14LLDF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2j2anY5g5koPL8TD+9CFDOlvbjP1BqeYK3MNDmdWo6LFPCBySHTXOkTsrnJIzKFFkyPy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KJ8qnichYpGw020Pa8XFPHpKx8Dk2Rhddvx6xOtJWqCEbNf8SZra8PD4yOos4L3NA7mK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64a1nWkQcwE1KvA+2/MME8TnWJ206FizuQQ5Cz5Pg5EF76OVZDkWQ32sCTqGaEXhrxOxY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gnZEtE71Ki3Q5znA05QPGsEDzZnFuPMiWWcoz6QOdYeRYG/qWn9QWuwWoyunHl96k72jW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1XX2ux/LRkWXi2w2fWy0zf42nodyI+YqWhkPAsVNeQd2nmgBRydzrJY9m/424XqH39Te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ympuRr2nDbWJ2wYZ4rgx8bVqY9bXLTVUHArq2qj/AFphNeQkfcpPGCxOK2cbC4htr0Mm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YzqIuQpBv+9bnRJIf6xPJ4wTMsKi67lA/wBACYYNTxNrtbF5FptoNmcfGhG4LK7VVDkK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g9S8PnWMpzchohJUGczObGKkIAmuUNWytegaQY+Id1Y4BK1CNjptK6xA45Ox2EYwURuX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VdzQmxNwJ99sIbNTvUQ3rFuWG7cLMYKzODT8kPbN6imb88jDojko9gXWD6lWMDanLcTc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uox1BwK7AnZDd5F4Ea5TP5QD6tYBDkiJYSoZpweWrbvzpa4zCFQZ0Kxq0tfIGKJo7G5y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e1l3K6l4mqCkaCCdXnRWFjrmYjJoWV6W5RBZufJAndufIbT5Ngnyn0+UzCq48WyH2Mgk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1rOtYa64KqxOKzgk+kayoQ31yy/yWgcCcwD2fbt89s5+eZnMzkZucjNn3141NGcTOtoK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A86l68C2uIWcpoa5hMZHBj5JfGrVrSNiB+NdPJ7LvrK7zWdhpZftce3bZCBci2tZxO6M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dNqx72trx62S23DDPXi8X+MvGrEr4jHqLLQqMVrZmxqCfj1TioPTVB0iG3XstFXDq4E2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9n27SZ/vnsAx23LLCCLm3zJnmcWM4PDsFTygmhConGD6xXBlVg4rZtdEzepy/IbF1aVY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tuQ2ZyJhTlCUA4iMkDhZzWfWaUxK+RFep1jVSLr/AETWZYatJouBOJl4ZU+TfOeS0r7u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BV1aEBT6wMWheNaogyaZ8urf9RGtnfNhDY8L2kqbCvGzRVjBXFb6oCY1a2T442qL7aM+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R124qgRJwrnECfXXNYzpPDxlmgCHXfNYW2VM+0YOVRQi/wCnrbeOnFNLOE+omxAvJett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grM4KYaRvp1CCsDMALG2T40YnmdiwPQK+yon5Vax8tdnJEFzaDkTsferYe4hUunBoUnQ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V5+jEcRF8DlDYIbhCtry7YK2qrfLWfME+aNfLny2nyXnyGnexhtac3m2gh9vM8zU1As4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J49tTU4+2zNmfaeZ5h/sAmplenskyCLc7LoOHYfMKrqr7MqrwUupYOlt+PY0aix66a7E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KKNQ0cwcYVy7g0qStZUtakeAwAG/r+wh8jSxvMchguRpa7gpOR4N+4LSYclp2eeXKHc4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MbxF/n/KdZgTU6pwErVedpf5KFhC7ic2m3aaaHc4mbIisdhSYa5wE8CfqcyYeUp61h6o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9c+oG/P0KgLojTfWclE5xlDOFh1rsUQXpDkV7+Skr1kOKFErRRNw21ifJpEObQJfn0tW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Nspsve5azo1+OEKCcVE2gVtNLU2/WItQnTDSIK11pI2oprUdyGIwMZoLDO1gDa5nJtJY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yVsDLyabebabMYbPGGuwSlG53/yx+IDMqs1g2rwtzOjLxqsNuARQdeZ59lbjOQMYciK9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4pSFkjWLOQgdRBcmu0wXW7F9wjvc0LWrCbYRZoM04M0CtvqMFaxqRt6iR+gLfqH8DI1D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mmfNhzJ8tYctp8t42QxnY87HhZjNT/RLGf79te+pxmoAYqzjNe4m5sTcJEXWhOMCEzhN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1OM1OM15CzjOM4wCahc1LlJXkP8AGNit6chhw0EoxlqgSssdIOwCBmLPvddrLEsM7WnM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IgiURhuCuCvUI0PIIOzy88lEXhOa6DwHyDuNwnEGf6BMdvufMB1GdYP1x3BWdt9Z2XTl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kGlXn4VhtyRPsZwedbzhZDtSH8taUJyPKnsnCdQnWomwBaw7kczv8d6QW+LNseDbAYTz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fepotMGFYScCDBaDA+z+nkRfT1eJ6fVEwa0gxSBkU3iPjEK2GOaY/KyrBrK/CrjYwGSqJ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sj9QOTpRaZX/AJNVLOVcNlYHy69O62P+oDUF70E+Sk7hrvhaybfkWeB75/yWZaLzDj3k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IkXESXYoEoXihBnGcZxhVBAa5uNx2AuiqmVsqjsnnRljKIWBCjyxSc012JOaw6J3qczN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WZ0xawsCLNTgDLMcMeiuKiCfURrkEOQsN4IV0M7K4b6p8ioT5MOQWneZ3vDkPDkMYMmw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bU4mcDOBnXOHsJqagWcJr3MAnGampxnAAeJ9YJ539pxM4mdc64KROhZ1rCkVdezAynUd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E6xOAnEQgQBYOM+k+s4jlw0CPBggE17bAiX8QxJ9gdBHG2yBA6zmZ5i+QfAFhm5oweIo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cZXkbL3mciRtAECzxG8Sv+JnATyo2TODGUJo8EjovLrQTVUCUtLa1WtLAYFHFgwmvOxr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OXnsMF0ybNhQ85hZ3ViL9oRBqWAuRWRNXrA2QTtzOsmfHWCtFArBHx0gXTN/JgutqATv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8fYEJ+iqSdfcAxPC3b40ND5bnYRbYzvxdVsRuGCvl7UrB9QGrOzJsWkOiUpU3ZSbLL1K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Ke1shauDpUrzqrB6UE5CeIsupFmRVjV6GOsZZ1rCm41fk1+EXTlp+zy01XkWNOwaTcuK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ENiwWJOwTewBZvVkCPDXynTOsTqWdK76VgRRNCePbc5idizsWc1nZXO+mfJpny64c1Nf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z3hzLjGvu0zuZsn+zU4zhCkCCcVnFZxWaSEJBre55M0YqlvYAmdba6zDXqbJgYzcJE5g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LRqzBUZwnXOqdY31rOAnCBDBW06TOsiBVmljai+3EQARV2ePkKAuod8Wh/SiH24ewWcY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bNddk6CYMcQUidSz6x2032g8A/pLBOaiaBt/jPkKJX+RSmhvcVNTRjdwgNhGmMaswEqu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SE2NJv6bDIIQCwE4KW4py8icmmV9pVQmutBCE1tYLgJdfta4+RaIL8k2cPJTwqDf41DV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zQFp5g8QeS3id448dgIsUJyCjT6Et48VB0uhNCeILWE7W1bY3Hs8mzUbKRImTznZbLWv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xU22tDkXrPl5bHnlh/8AlmGqxgu0VHtiXbiZKmfkMs7TPtytiY6qbbOKoNqC/Hh5KsYE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Ou19c0rHFq1E19daLKxbinFAGnLie4BTfPkAT5A33qZ8hBPkTtM5zmZ2Nx5N7ahrQwKo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sSG+tZ8iufISfLSfKWfMWHLMOU+vmWzvtnbZCzGbJ9tQqZxM17icZxE4rCk64NCHXDe4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dwUsZ1tvrIn+gNzXitF2KkadaCDgIzLrWzoiJWDWP0sUAz/Wprc4jfXLE0iDUCEjhAiT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TYMP8p5m2iqSSo2a00wM17dTQI0FbGdDToMFE6Z1CdKzoWfHrnUk60mh/wBW5yEN1Yhy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N5nHUs8xAAPpARCZ+4Kor9S/ILEK84PoBteZ49yNwKZr28CNANAEQkwchA24VnUd9CmD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WBxazDjIsFSA8QJxi8taO3SBNwIYk5FYbGnMy48p4Qtak7UmxE2JxLHfEGwzscleQHe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UgEbAHGI3GcvP7mmi0POuWUowqRQBV56rZVVqtq4WRBlWJ11hiy+Yu9bdiUrAdti9CCo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SriEQpwCtcgiDcFbM3U2tqqrcsTJrnyRyvbsjPayq1gHJ5yacdnhudawKonieP7SwhsS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ao2XUJ85J8+HPM+c8+XcZ8i2G+yGxyPM4kziZxgH2E37aMKEzjOvYKePbU4maM0ZxMFL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xnGBNkjXtxM4GdcrHGdQnXo1VbZqQZ1yuuLWIUE4GPuGswKVi1CdaThXOCaC1zikKiJo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rd76/AQzj4sT6BdDY4AAzri1POqyGqwzosgofXx7OXTZOtzBjiCoCdSTrScFmhB/0chO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nzaYc2qHPSH1CfPYz59kGbbPl2z5NsOVdO+0zkxmpwnCcZ1waMCpCF9nbyhM70Ert5jk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1tsq7XHC3WhOInFQpq3CdRdwI2uEVIVEssIYO0AeBDNgDZMLMG7TOYiXqD8iszsVlyTy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VNRlKzlKaQDt+XGxp0vDQk6klR6ZvbE8YmR5F0LkgvOPI8a1H1gH4TYwZ7NQ2sIjeGEt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1GtBnYsa1Zi3rv5NAHzKRBn1T+oeD6l9abMRY9+LBdWAcwz5dkXIefIundZGtsJ5vBa8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C5jNsRzWD7AlZzrnyEWfKWDKrgy02cqufKrhy1ny58lp8myNlWiDKffzXBN9hnZbA1m2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r9f/AJ1OE4GFVHtqKNQTTTTQA7KkzhOE1qDU0u9rCYN+w17aEGh7cjPMCzwsFzTtsMY8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wnWIFXj0rNALwgUTxF4hgIB91TzxnHwzfXU4kFkZ34TU/1yHHW4KtjoMWkidRio04Ez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zoBnQk6K4EUQTjP9Tc5ahdRO+uG+sT5VM+bRFzqZ8+qH1BIfUVE/qM/qM/qLT51hhy7T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tj22NPJgUTgIEE4LOtZxWcUmkn1h17bhMJg9tzcJm55hrJnUBO0TsinY4LDWsQcYWInIw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IuRlhCROIm5yslmhZzmPX2r8YQ4wjU+fjkn4+oUIgWcBFScGhqLQ0VicVUEEeyoDGrBh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n7n6nKBZoRKw47WRjkGM+47gzfgsOPObgfShptuXY/E9jQK4JDE8XhTc651zrUzrSaUT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atZXfqNdTGyKYcqsT5dc+XVDlJPlAz5eocwmfLefNefNt21jmCx52MwJOw7Q/vZ0E2DW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qThGTyqeNT/fGcZwE6xPtAWm4ROE65x1HG5wiIJwJj18ZpdLoEFASd+22myfbXt4nj21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nETjOInETgIqjfDU4+3GcZwnGcDquqATUCaHnQU74GcJwjU7Za9TiZxacDAhnXOoTqWd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Q/t5rDdXPlUifJp4/Pphz6tH1Guf1AcfnGfNefMuhzrdfJvnffGtuM3YZxnXOAnEQgf2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0fbfvxM1NTXsP2TPE8TxNzx7bh9h7f63OU2Z5g5Q1NBTqaHsDNx15FyUAayHtg7tlbYi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SbgJnmKnkqu+1q2S20wlweB3sKS3lyfYmciIXnKNYs7Ej31w3JPkVz5CR7Q0WzQrs5D7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MjkCqdazgs4rND2LAQMD7cxOaxr61hyqwRorfetc+XXo5gnzDPltDlWT5Vsa+wzm8LNA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1tAH3xnXOudQnUs61nXOGjwABWBZxnCMnjU4zUFcKCKizgDOJ2sWucBNLAoM0gj/ALDk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2lQwrBSIKVnUJ1ia88YK2nW0651ziIyjWpxnGcZxnGfqedcRANTzNTiZwM64ajDWZ1Gd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xdAkAmaEE3N/9hIE5pDdUJ8qmfMphzqZ/UEh9RM+dbPnWz5lxjZdwnyLjO+6dlkYkzzO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e+pv+yv3P9x8TlOU5mczA0J87n+vbXsB7anEzRmjNTU1NTXtr38TxNibHuZszZiWFp9o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A6mp4m4rTn47Z2mG6PaOPbOYgcQfsQq3IF4XsM52Tdk+84nfGcZwWdazrScVhpSWULpf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2sw2KZXeqz5gnzBDmT5ZhzGny3ny7J8i4zutM52zm+z59k/fGBZxnGbYrwmgJ9ZpJpfb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9p9oFM4SmswVsYKTBUdumjqahXc1N+2tzjOJhTwqQj20Z5Pt446mvcUtrradZgUzr3OI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EIij3O41LButp1mcZxM4GcJ1bBpnXOE4ThOAnATWhxE0J4/t3Nzc3NzkJzWG1BO5J31z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pPmrPmifOnzmnzrZ827fz7Yc2+HKyJ8m+d105W7JacdzjB+vAm5s+whnGag8nYnianCC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3D21H/XsBNCHQ/t3OU2ZszZnn/oE1OM4zjOM1NTQg1PE8e5yoMzcORZDkXQW2A97zue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xOlYaIaDFr1ABOCwaWCchOxZ3JPkVT5VUOXXDmrPmT5hnzDPmNPmPGvsJFtpnOycrIS5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wnCcYo2OM4zjAB7NsN5nkzjAs4TjNTU4zxFhE4ksKmM6mnCcdnhOM64tYM4iUKoIQTgJ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oDl1icUmkEHCHjNjjr28Q62NaMCgxl8LqanGBYAZpoK3b2AnAzhOPnRnGVFFHIzmRORg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p4nibE5znOU3NiFxO1J3VzurnyEhyUny64c2ufNSHNSDOE+csOaZ814cqzRybZ32w22G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7cZqamp9Zsb2IXnMzZgE4zifbxN+w2Y/h+U3PM8zU0YFipFrMCa9tQa3oTisPH+3UA88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TnN+24P5GAQAziZxM4mcZxjCaWaWfWeJof2rCZuKPHmeZ5nmeZ5hmpqagXc4GdZgqJnU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M/UW/U+TPkz5Cw2pDYJ3mfIefKsny7IMt419jDstm3M0YVM4mcZ1ia8cROKziI3E+2pq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JhE4xlgSdc/U4zgZ1mLSZwIGjBrT6IG4yNydSR0kQr41OM4zhOE4SlPPATj5CThOuOvj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8TUo/lvxtRO1J2JrsWdiy8Gw9TTqM6p1TqnUJ1CdU6p1zjOAnATiBPE8e+5uchOazmsL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Yb6xPl1T5dU+VXPlLPmgQ58+cZ8158t58yyfJtnfbDbaZzcz7TRnGcZqaEOpsTcBniDU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PEI9+U3NzZmzskzzNnWz7eJ4nKbm/cbgn+hNTiJpYCJx2xSBBOIEA+2o3IQIdzc3OUKO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iDjGQTQn+28wze54nia3PE1NTUHibM208zRnAzgZwhHjgZ1GcIFgrnVOsCcFnBZwnATQ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oRF8HmZ2NObQ7mpqanGMk4zjOE4ThOOgJoRVB/v1OMWswCagqBgQAcBAgmpoTXnXniJxG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GqdcKTriHahTAoi17LVcTwEtXzx9hufbYBnGa9gJxM4GBJXpYXWdgnaJ3TunZ4B0OIM4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eJubm4DNzlOYnITmIb6xPkVT5dQny6o2fWJ/UZ/URD6jDnvPm3T5d0+VdDdaZ3Wwu85M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uyV9gIfbUAg1NCbWbUzQn+uXsTN+y/rzNzf9hnGcYIfb9+w1Nj23qcvcCA+w99TU1Apg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bM8ws08mbMHiD9anGIoi6m9iEQrpfM4wV7nVOsCGudUCmNy3xnGcYOIh8wCFIUJjJs9O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wJucDOKzj51NQ7iHy368zzFUkaMRZxEsqMFZB4mBYVnCcROInEQKs0sYDU8e2vfc37GA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bPW06jD7FNzrM4TUAnHlCnFtQLOtYEE64KTOqFBsIJxE4iBVEIWI0HmaEGidRh4XlPtPv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TBWYKzAk64azpaSo4MIBEZlnJuWoV3OtZxWACePbc377nMCdiTsSG1BPk1z5Nc+VXPlJ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+YZ8t58p58t4cmyfItnyLJ22Ttthtsm2m54nETXt49tTU17aM1OM4wCEeQk4icRCqzSi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ub9/M8zXtWuzym549tzc8/2a/sO2cI0KnXGamv7d+Sd+3j237bmzF8vxnGamprwBNRx9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mpqImz8edE6pwCzjuECBRABNifjnNIWXXPwLHik7LnZZtzU4/YqNBZ4g4icwBy3F5TZg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rztlZSVmpoGLX9eDK3JpszbQb9qJqf7t/U4mH9TxPE8QaniE7GvYwcpsz7T7T7TRgXZK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g9+AnEb4eOuWL9eJ0AdrveQu7eE1BuaMCzhOE65wnCcZxmhOKzxPH9nj23NzfvuctTmJ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E+ZRPm0z51UGdXPmiHNnzWnzHM+XZPlWz5NsN9u2usM52Rixg/s1NTXtr217ieJ4nieI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7c37AwmDcAPsf149vEDARpuMYdTlOU5RfJI0TNwH34mcDE+ihV1pJ9JuCCamvbzFWcTN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ME8TiJoTQmhPE1/dr2H7HttZyWc1nMTkJY3JB49v9LsH9+2oP4h2geeI/wDHfso3NexG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a8ahEAGis4ThGECziZqVgAcNnjA+gw5WaisA3YNi3kD+4JskHZPGAQruan+//AJg/jASJ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HU1OM4mFDOE4z/c1As4ziJpYOO/rPr7agnJvcVmdc4QVw1KYtSicROAnETiJoTiJof2t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1T5dU+TVPlVz5iT5iz50+bPlvDmPPmWQ5ds+RbO2ydjwOZvc0IUnGa99TUX+3U/35/tD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TY9jr28wbnEmcTOHt/sgTRmvcTc/3oTxPE8Tx7bOtmeZ5nGahHjU8TxAIAN8VjqJxnGA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MA1DAs1HWcZxgSKmjbsTkZyM4bgQaNYnAywfaaE1NTjNGcTOBnWZ1mcDOqdU6xCs4zU1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oqiampqBd+x1PE/U/HoqkCxF2OsTr3OECQ62f0ojIIKlgCAeJznLxz8B4W4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3sli8/2p1NDfGcSDNTUC7nECfWGeYd9TGc/AabnLU5mc2nJyOTzyzaPvqa/s3Ak4zRnm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5lM+dVPnJPnrPnz5xnzXny7Icm2HIunyLZ3WzssnOwzm85MfY6nGaE4xZxmpqaniDyOH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EAHxOQg4GfWcVM4zU17AibEE3NzgZxaaMO9+wmvY691/XsYJowo01NQe/GATU1OI1xgW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4wLOBnEianGFZ16Ur9h49twzQmhCPIHgqwh3PM151LB9VDEMs1OIigRV1OMKAjqWaEUe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CGBdgicfH/zD5gmte2oRNTjNTUP717bM2Zsw79vG9ibEB2eJmpxgWD6zc5CfucROM4mB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mhPHHXGM3I7AnL3XUtXiD7Ab9teePjepszTE/eMCBV/Lzs8iPM0Z5jb3ozi08wMRORm9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E8TU1CIN70Zw+vGDxN+JxnGaE4rrQgg8GanAwIZwM4Ga8/omamoohrM17+Z5mjB+tH23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7nGAa9+U5QeZ5E5NATs7nmefYxdTazfgfuGL49twtNmf7P70ZxnGcZx8jx7a9/EC+f9Qe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/fmeZ5nmHlFWMsr/AFqa9gJwipOucNTQhE1OImhNe2pqan6J9/GhH2ZotCNQ+Cmj7AQC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oFnmaM4GcDrjOMXXsBuKmpqcZ1iWfWbjfsTzPPtsQMsLJOxJzWbEBGw0M3NzZ99+37hm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cTOJmoPBM2YIPM1ABqWDQA8CeZ+51kTj56211NOht8TNTUMrQsDufYQ8jNTXhQFr14KQ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qLWgiIN8RBWsKAS2kSupVnj28QNCx48YtZYdJnEA6E/1oTU4iaEIn1hGiPM8w+INTxBx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FnIzZnmefYDcYATxOQiryh0IlZIFDGdBE6XM+MfY79h763OBn6h99Q+JvxNTjuFNQ/ue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3OMCzxP9ampqDxNQJAk0ZxMKwAwI04kwJ51s8ZrU8a4wJCJxmpqamh7a8ePfU1NGampx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lgYe6+G3DubM8n2EM8ziYEgQQKJ4h8wLOEVNwp4AXYCR+GiU39d1/qbgH017WAADcO/7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52TsnKN7anHzqag8e3+gI2t/r+zYmoBNag1PE8TX9loPEe3n+wITOJ37bM5MJzcz7z7Q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Xlzssr0tlWmu3NmcGY9Ji0Ew0anICfSaE0INRtA/v3XyNTiIg88J1+VXU4x3VYPM1BPM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JysgVoQRC0RHZep4K3nUZ8djPjPPimNRqdLRhYJxeAWTTTRmvfcPmcffUVuM/fuGMAO0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7TOVhmpx3Ak46nHwogQw8tFdkgieZxM4mcJqEaI2Z5nmfuARk+vCBZxmpx8JrWhrUKwDQ1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tiWEaH6AnGAaCiDxCPGoAJ49rNsT7CcfAE15hE1NGcTArTTTi0I8fsTU4zrnAxVnGamp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7f7g8svg8hsMp9tGcTB4blP9r+mXYInAQLqATUUWsyVMZ16PXucACwE4QJOM1Cs4zU8Q6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vGeIs4sASdszTkTNzcEWD23C+pyOhuH3O4eUUfQCGeNkianATgs4gTXvqanETQg1y8e2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D8mm4tyLBapIsEN07LJYtlkWloaWhSyfefkn3hNkHOfeeQPM20NRIStuvyJxacYK1lii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9N+i/guIpErZYdmMjEVOgQMDNzlOU2ZszyZqXgb8RV3FoltaBfrN+wEHj+zZn3M42TjZ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amgoedJEQAEUmNWJoCGBBOIhAgE3NAwV7jVCK52PPsYP2d78zjOswLqGsmCtgNGcZwnG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sKmfuCBYEM4tOLa46jgFSBAJx3BCDD+iPbU0s8ewGp+pszzvzGJ4jlrzANzgZozr3Bjn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EI+3ECaMVZxE4zXjiIVnGBRFAmhANTU4xV17eTCpM6p1CdQn/wB6mhNTUGp4gM3FUFHU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eQPEaxdtZuAkzQnieIdRU5TjB4BG5xGkAU/uMiiCsGGiALAPfzNGBGloAb/Xtqa99HfA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AAa9h7bEHmAGGphOLGdbxaGjVOIyWaCThOAnBZxEE/c1MceW3NGBdRpqKIRAJ/v6zis4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ZzcwbMAM4bhrEb6wORC0fzBUIKki11zgk0JsCKwnYkF1QiWVztqnyqRPl0z5NUFykvcA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snW8Xkhw3FtxqrhrqnCtoKknUujXNACOZa2iLhrtl9vgv4pHKJjglKNTiIUMqTjC/knx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EG5rlKq9w1CNSItCkLQI9JC8TB/HXmaijlNQRgIAIdBiBr23OXtyOuZnKeADqbmxGYTl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7b1B5nEQ8R7a9te24ATCPOoE8ne1BE4ifxniArNI0ZeINYjoAABOI17cYAsPg69gBNCe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64g+wBhVtcTPsIXsla2uOl58d4MZROhY1E6ZoTQniDU8TwSakM4qIFWaT2O4BOE1qATU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ltTjAJ5E5GVNLGOx7FhOazY9vAmuxuthMfHe2w4Fqs2FcA2PagnGBZwMFbzgBOIhSaAnj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P0U52Tovhx8mLjZE+LZDg2kD0++LgWiXo1L7MpwzZX/T58CfBEGGgnxEgxa58aufGrnx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Sblm4uljFGhBB8xTyHEzjOJ2OUKEwG0QNfC2RB3E6vgW6Kjbhn1A2hiV1NLKaBOtJ11z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rc4cYGnPc8maaHlH5T0vfaWVQxLQRSQOfgw+IeUyfqWfZ56DWKIHLxV846aDXooszdRM1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lqO5qanGf7jeAGn7lE1N8ZyEFg1cwdOM/wBa96zxhO5tp5g8T/c4bgrgSETR9tTXnRnE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hNCfWeIpWeJsQTc+0b9gmcpsQe2vsi7hqEYamoRCCZwgUbUDTPyBh5mcdTRmm15m/YDy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0dRfrPJnBptoVJmpqIzTdk+08xV23xLJ8JpmYvVaKlldCmFUEASbE5RGbWzAwmLR3z+ni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FLGdNk67JjY9ZoFFUy60XFpFJUmtFbzOvlEHWWZjPE3D/HZmuUNQn4wTyMUGagB048Ye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4Y6sJ4mxNwkzgJxE4iaE0Z59vE5GCwTHs5sv8Pb/AH751HdVpdYV6fH7UgIP/T6r/wCb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4wPrMcaSBZxgMYgz6w8IzqI76lVhm1M17EbdlgAlfHViDgIDNmaabghOpyEV1Ptr2Goe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O+ibYtpJoJZeRjvoAnWQzM4XS6JIrYhKzKg/LJYw7MKwjXtzUDFb8Ff1gYQtFU8uDS7/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ZwOiup+5oTQmhNLr6z6z6z6xApnj2PtylzK8WGc9De4Nz7QTzs8zFRxOBjU7TgAOMCTj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5xImjBuEGcTAsAhM002Zym2n2g1qanE6AgP1xaGyJbQ9cGoeEOoBHEGp9Z9Z4hO/YN4U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WAZoS3xWlp1ynJpybdbss7GM5GDnqjfdDPWP/Qn2nUZ0pK6aiGoTn1pN6HXOuYR2fazf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/wDDM0bxKcZ58VouNbPi2z4t0YsDyM5TlOc5ic0iHS8xO1BO5J3ru24MMakCr29VftzU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uMTPjJPjifFgw4MAQ4dQNldaWfSbHvia5V3AA5iSvLUxdEe+ff0Yy/pOAnFRARPzcO+2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/N+3cSBkPzrykY+stqjkIGX22BNwyljw5QtxHcILdznOcLRyFKpsf63tfkGKRLW8bJX+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nXuJUOPSk6a4uMOHBZ1pOpJ0VxKalL6Hs8x8340/qph9RZj86yfOsnz7yDm3T5+RPnZB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tsnZZOTw8poziZxM6zOucPJY8J/rcUzsaW8n9v8Ac2BNqQlPjgs1490Xk11fGxUEUqE4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gpmvGpxE0Io2fjWT4tkYcTuCcYUnWI7BZz3AwM5LAyyp0nGvqyKUTAW0GCV4lBS3FoWv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IWEzRMCHZWcZqcfHBpwecHgRphU9NMux6SDaC+5uAwkTjuDWtCaSBa9DjFqrIsqrA9Lr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wDRX6P7ZP/nXcAM4mDxBqLXYw6L4arkWlvy+3q//AKa3gsAlLkIrzFqN8+CZ8GLhqJ8G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qt9KQIs4rF8ex9j9R75XHvAUzrBnSDBTXEwFK/A1BhT4ZnwBBgJBgVwYdYPv8amCmqCt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vlWD829QssVGcGmyKrVzu8FyYcx6rKvV7UmHY1uNGYKPUbWuuYELXVumzGYS12x6f6pk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Xz5F5nffMLItaKdws5Fri5OpCPopNnsv600KtApiq8fev3OLQqYV0GcbDMY1tl9rWPGQ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vMq+sGOOv9HxPE4ThOMxE/DAVmxNj2duJ7JyaOCZ1zqgqnVAs658ZtpiGfEj46hDWIKt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4zhOucIKtyyvTdZsbQnieIoBmlmknFZ9QW/cRVMGtclAJBHtuBuM8xROWphUpkI+IgbN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VXMXGsl9Bpn+guyqeUGl/Ut85FaAjrE6hLagou0q7iGEePEdtyjy1eH2D1UJXgj/ACJM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+avU8TxEh8TxPE8TxNjcJnptHOz2sQWJl4xotT9TZnIzkTP3PG+aidm4GEFg3Ydpipwx5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M/+5l/+ZV+wrbQqtltFglVRJwRrGnqf/hwyTZ7erqHy1qTfWkHGDWvSR+P/AKR7D3ss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leQrwTIYfIVvHObin6V/45r/AKD/ANfqJ/5g/WgZwEW9K1+Skdw1bgz9wpu6qgu6a4t+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D6B33fx68sHoWlpTQd9E+PuHFMx06mI/LeRRXinc5LCQTucjA87AJ2AzkJUyyxwV1CNe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Kx9qxzYIdcZ17CArYP3jAduXZ9wnMikT44MFE6I9LCM1wTV2kNjTVk+800ZOUHiDWmSq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OtIi+Dvf219p5m9zUKwJOMPGDjAUjMm9LHUcselEE1NQeADGhB0oLMiEWOvFl4KDYZuc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nZnn2xHdAp7pmOzYqftJtQB9p6i/Kqo6ZLDKXJtmUTxYgWVCvQ4RmAGQY67UjzvUrPIL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dkZSU13WfJTH9ODuPTFmNZ4co1l/p1Ntiem0LPUcaumhCDOImoQpnWpDVrOlIlaIdyik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zsbvrNfAhBCs5CbEVte4qBG+ubmGvdf7OqsVUKY39nqvjBVyGwPOLPVf/Dij8nt6uT8w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npLhk9tzmIGB92z8ZSfUsSf1XFh9WxpRYLapkW9NOR6uLWT1bhP6xZP6m+09Xt4qRa4p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QgaT+LNxC2A+1tnEJy/tPvsTmsNtcOTTPmY0+fiz+o4k/qOLMmxbshfE5NOUQBjrUVeQz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6c622ofBnq7bZQZYG40XqS2RzcOHlWXoDKWH7HlxL2ExKzKauhb35WBYqLNeNCcVnCox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OQnITmJvlMiyD28xd8adrFYywclHKWD7gjVf75/mUO0/IZxs1qyDnPtNaAXcYFX+08TQ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Ln12tO9we53NTsWyDqlrW0bGnJhFb6/yFdao1jebSeIOw+hMS/b5BHYp5uzrtWDWr+lf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yJd/BSdWjU5OWuNiSl7S3E++hOaEodzcLNByn2lDMkdyw9QXilfKIYj9bq6unqHiL+1P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mp7LU/dlQE4rzCr73puWGUv1rReHrJ4viAm7NZuddmnS5qlX1BhMHTWZFnVYMtmC+R6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vj9IeuFwJx5WBAJ9ZUvNsWnpSEhVxvVFtzPbPxeyNtZ/onUa5ZzGuU3OQiAlp6bVxq9j/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cvT/wDyz1f/AMGGN2+3qy7y1AM600jqkZxO961bJyjDZc0084Gf/n14ibmam8wUxMVm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WGfUsUTL9SqtoSvZFM6jDTuJVxig6Ag8TZhl3qrVRvWrdH1a4z+rZM/qeSZ/VMuekvkXV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G78gzsun3MbkTwMCTrjUmdRnUZ1NMdNLNichOQhsWLfxS1+TqBE8tR+OpMluz5jR27bRw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UETqZLS1Vxu8pf8Aa5dy2g1zmQBaQB5lxDHH4ThVAtc4AQah0UAm5ynITmsybo8/crRC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O1RPkJx7fFrMTV9oNaSLySm19L8sz50ryi69njtMLtBPEbU8w3PGtdp+gx8BW5N/JJW2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9loPa1yr1XbAHKEy5hPryyftZWNTkJi/bLEHmUeL+77dhEZyJ2ee3U58qqX4vmcjY44q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mJ/Kr9fX25AHazAHOPSKEzirIgHFB4HmYZ/Jm/wT+fZxAyV5X1WSh/xfpq2g8nlAYT7W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ekVMLPTSALred4u0S9QU2VzBY1taAYuRXjZK+s43LP8AUcW3FQBp0pBUk665wT2HmU18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jO7ZWv29Myu5PbLxBZFBUlow8wDc4zjOMUaamxbFmbm1Yg/rWPMLMTL9r7Oqr+uLv+tz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TjsOWDo409X/APDgt9vb1T/1J+nJ48hC1cLoSeqDhMPDSyj1DGahQGAsF2wtjStGgrae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C70htXYxrsWgwUsDxE4CdawKJoCcFM6xGUAskeqdM6ROnyKhMXE7rVAUe2fTflZC4Fwg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s/p1mv6a8HpzRfTtT+nTIxxVZxhSNWvMATxBqchCwE/yDjG/dKGy1uQmmsfJ3VUhgMJO6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Jrx6/nVQZ9Sz5icmzdkeossrt7VcTcqUMvSpnx41GoKQJ1CdazpQw4tZnxK4cSqWdSku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njxWrWwRAYNxhtPIDgxDxZBVcvXWkQ7LkRfMKxDpOc5mB2I+8PYJ51xHtZ4jnYA23VuO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7K87zcQZwM4HfndlYdgtYB4iviDOC74oIDXK2rn7np67zfYHTOoZl/Zr3LK9jrKlE3A9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wQzzpF5MirxVBAojVoRwDDGsGKcnNNwt/gq/dKbSLfCrbxsvre6pcK3sajrqRwzKTzqb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PG2OjsTWw1e4+MOQUAW0hmROs6LQVcsZcN+Iq3KCEwP2fWKtZldIIGMspCVyx1M518e2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rWx6FpX29Y9R1K9TQgLJMPIGRX7X0LaLqWrL/pUOiIfBLNOTTbSu2ym2vM5p6he2TkIh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cTocsMV4MV58N5pqZ6ed4s9Z/wDFhD7+3rBHy66hpa+JPIxqtzoGusTHxEssACggEZ9N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rUAgiYa6olziuut2a1RCv14CBBOCziJxEA9nJNgm9gCEmbi8mOPV1JGYAd3KVWeP3/0e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P7gA3wViaK4V+rsI7hYSCzNPSdPllY9PIZFDdpTRIIg8kqKpYup6oeVa1LOpYKRy6YaZ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MfW/E3H/AJ/ob/stsWsZGUzk+T+oD57OYCklf1sTkILFK9iT/RcSwrMS5O65Krktqaoq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3HSO1TC2p3BYMqqHIQx76zO9IbknMSy6xJ8i2fIshvsnZbOyyc7Jt595xacWgUzi0KmJ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FpMqrVYRPSfOZPGtDSncI+3y7TBe5Jts2LMjXZkQtkNG7FHO0zldOV05XShX5UpqBaxO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gs5ZhIl7cKhd1smazyltz/Xympt/qVu68my7FRyr13aL2RN86dso3PMynKkWbh3st4/Q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S0iuY1xyG+LVvJxsdhnZjY7J6naDZk2ZF4ROK1zhFrYzg0CmDxMfFayIgRfb1XNZR8e1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fGslVN9T0uXT2IBF+ErSzHuSaInVGAV/EXW91ND1CfinNNoQfYj317etEhvSzvCnrf8A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c/8ANrsCQWVb70haFzKyxfGq6q5Y4RM3JbKuw8M2Y3VYCabd1UWNYBoTOobIpT0orBgs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Ew+nwoYKYKRGplVIWFFjVKZ8auBUqgKscanrHtk+JvwV5GqzhAy/3+orvPUamoVEA0fI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WyXfz/24++DkV03td9mt5AMI4+8/TplI0urGmRWXHopsHxa914ySwVy3hWLLDrYnIxO0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eaacHjKwgH1fKlt3OD2/3WnhaeUNCLEZQstfiiuQ1WQGmiYazLKp16bEyOtsi4WoaeRr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3aVWBg31P9nBp1tMajbXY5L/AB50anT46oKROhZ0idInSJ0LOlZ0rLahxCzU4CCpZxA9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1rCog/kv2WtAaK6tw1anEziZow1kzqnSZ1TgsCrPE0DGTxa/ABoP/ZMrxjluSg+aZuZp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41v+T/6v0chPDV/oCamYu/YN4PgKfGHiXsgxL58W+PiXkemYvU2TksttAd2t9MyrrU9K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pXjRvq6W8CG3ManvarDrrf32GUfqEgf2uwUcxNxmAFt5mfkMtgL2Q0vvraAPyGuTfrlP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/wBnrX+X0sawZ61/5sTzk+3q43nVqYEacdTQgUbw8fh7+qZvyG9OxjfaBoWVhw9VlbYV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jxwE4CcBOtIPrNx0FtmNipT/AGZ9q0Y39Xrn9XXR9XEPrEX1uwQesXNP6tkT0+578b2y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sp2/xxPjJDi1T41ak1rqz6kH7cYFGltYDtivEaM0YHUFhndO81vXl8o7o0DaUWCuG5WA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n1n0n0n1h4ayGa2bO9Qxf0iTxEhI9idS2xnMAlVrJ7GWjQYaKTc5CfucTN6gsmJ9WLkn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wnimhNCcZ3LO5Z3LO5Z3LOxZ2rO0Am5QEflHocpXi8oMKyVYW5bicEat5pteZ6Z5yILF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pP41ZYonWZwacWE084POtotbAkNPvFVjBzEfZS7wQ0U/8o+Zl/4F/wAaSr9zJ81r+hL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Uu6MasT46Q0VR8RON21O+S+TD4HpP/8AHx7ESNlCx0yK2yKvteta0wfqZS6sg/WT/wC2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cWCO6ovqnqbXTCvKYhy7Icixh5nZ1lMthFzIl6mes+fTcTPsqbHt7FJbbL5tc22Ubir5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1KZ/V6ofV65/VazMLIGSvLjL8s0U/wBen9fM/rxn9daZHqJybPTP/DPWv8GEP+R7eqDe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JiY3D39Tvtulfp+QTh0DHplrrVXZdZn51ahEm5ubm5v3bwKlXf046O1xiQKeU+Is+PWJ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x1/s9b84CUkz4538Uz4bQYLmJhXAfFvE9PLV4y7Ptmf+tYreLByfjOIhX3uO7BAdyutY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wE714tahHIiKTNbgXcKeFIEbkYNQ8J9JpYCQeww2mVkuujDzirZYchHqttTRAhXmeHi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BVqES9/Jacov7RNFKp0rOhZZUI6EQMDOEB0P/kD60rqV1/WtAs1Ne3+rEUvtYziA7UnR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KxE2ScfBe1U9NUToSWU/TrZRX2rGyqll2Qr0fuW/sfv0v/JqH6gbjeSsq8SkLvX9vLba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Re7fBiMkatET/wBMyf8ACPNda6NZ+8v/AIofp/u39+wcc67K9CxZ2LMrJ4px+uToLynL6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l2peVcJYtSeazifRmud7Vyrq2pylsmSvKvyYFmX5zav478GelWsFy/UKsZcrMuzXrw+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yCP6hfMTIstULPUnNGKM7KgzMmWZORZWqeV+koz9TNyE+JF5Srt2LDC3izVzNQk+NBTP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D/honkVQUEz4/ErSJgDWJPWv8GF/k9vUP8A21sD7fqMeUpblXDB+vf1XM+RZ6Lh9SQn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vOqydVkZHVf/AM+fwS3/AB0jyFnE7ckClvovIxK/IsbSu8DtFbftsQuOKGWtLCUdrtT5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RZxKkETK5HMUTUVeImiYa2nXFrEyR+bfmustKgNHUcAQGblf6dgUQLogTLU8usxMWvVY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1TrlFAU1QbgjWcHFsLmUW8Lci4WDrKO2MBNqZVWNKpESbWErM2wIrHZmhK13ESKs4zi0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yKQaaeZXWWOvKoZxgE0IDqFzq1vp7FtKx2wI4EzY1uAjSa3TmUU0WerLD6ncSfU8ifJy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0bjgmeVPpR+ohHs+9gSvfCvcUzkZyInYYXJiErO4mU8nsyN1W8pvceNto40VOiPN4Myz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D3o5H+NR9ZZDAfNf+SkTcBhM3PUP4if/ONdb1tZkStrd71ZUObZVx5o1xn5oBdAboxu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2GoS0alSMaoqaqyXNJjYq7sxlC4acR0uZ6hUxppxngxHiY1gnxbd/FujLOAJVIsb+H1m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4Ka50pAvEHlN6Flep53VY6T1G42On7w//ADT1/wD82Czdvtna+XXdXruEbJWfIWYOQrtu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6Yq8bMfLpvM9ayeuitCZVi22TpInTOienfiSnwmU2sdKzKEi1IY1FMWpdq4RwdJx3FGp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vUOY3v72DQtaXN4d+ZOptEHfORiH6Yd2jLfOUAPbxPrBqbnKOdtaOVrJqVuREUa4CWrp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cWfcHmMo2QvtsCFhDwDK1Zm1BZvtivo9y77RFcGcpyMTbR0YzLPdUaLniUuIq2QVOJxsj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2H2AiB9qGg5T8gnZkbFlsL2mN2GOPLJ5qtcRW3j8rNq9xccoCYGgMM141GjD8e/tBDbp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k6nyNzvMW9uSZNnIVgppJQQJuFhE8v6Uv4INQ8Y/7X91fxrIWBpyjHlNah9uWpY/1etI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pgvqAtPJxMc8rGG5kj8S/wAIh/LWfN38Kz4Mt/TQfU1j7oJucjObQM5nqKnrH6SvaY1H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LV2VuaKvTsgyn020qPTrY3p18OO2+gzh90rJLIYtcAWcUadKQOVneYMqLkoYcmrSZI2l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xh/mK1MpxqiBRUs1wVhyjpWJiovyf8AYh9zPKw8Jw8Zalbat7xf/NPXf/Pif+r2zif6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ptoHsQ23ZbH0/AfKetQiz1PO6FA2ep+L1neP6hZVLrHyMjDx2sCKFXNoAf8AjC0xOPx6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0Qjipn7OgZYtesc7RiZkZVWOMrJtyn9NQrlaIUHU9UyOig+rEo3qRafPIj5zE/MYz5Rn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cXU7Fm/kBWnVZHS5ZxvnG+BLItbS2lS36dvMAldYnSksCrCfbW61rVSf4r+tbY1KQq8R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SDxP5Mo80nwA0CEwroan+NwAYy6n6m5yhMbZDNxGTyaeNRdCKAYoHsse+pJ3G1jpFTc1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TZyUcJwBmjNTjOM4ThOHta26z5h8T9TjtuoTpgqnTudMarUrB7Sdsp02vNKeOCziIg03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0y+ZUn1qrE8zg0+wnIxEBNiKD5n2j70tYjJuJSuggAZdlFEw4gVhnDSQftB+RJk/46f1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0ruxB7aniU/v1YeK9AL9kQCpGt2Q32qcd+1YK+pg5XCFlMy25tUjcqMdaUsP/JraFhOW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xAwM8Ea3NRdArbqfKKwZwnzRPlNDfYZtt7i2+OXKBgDuuMKFgFUr/wA0/wB5Pqy0XYOW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9YWKOS8SJed31zH/AME9YAKYdP5fbOWxs4LbAtsVM1hWjrWzkTDxjfFUKszsnoRcLMue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pDYbLeG5XWosTRWWIHSyvVhrG8S3qo7BrK84+PjqR1KJ0oY2PXK0WltppL1S3L9TZoq8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96+3q9TWYq4lkOG8+E8+BdPgXQYNpLYDiUpxprr3Mb+A12LqDjLiJv2/15hlviwNEaK4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PlvA2Yplfs82SVWHxUon7PnW5iLoBhNrOaTtri2MzCxoLWIVzGdmnbBcZ3aGRcbXps5y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AlZwn6lrliWiN5LSmzy4+ztwA3w4NOt9ddsCXGGu+HvE3dCcmKb+Q7Ye6N3RwRWG1P5w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OIiou+CsRXVHQdjiJEYcra5WgCFVgVd+nOi4nNYAQQngKTK5T/51grPIoROLTi+uLTg8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0+lWwziwW0uAPE7W444HEHRzP4H96lX2s1psxdJXX9FVhLmr6NeUSY6/ZQxnUgHWIa4q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s+oSznWI7jq8llmPxDAtXNtqoc29PTjMhwEduOSutBVE0sagLDR1uX2bMnihyhK72efM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1yf7zMh6ah6jdseoZBl9OatLepZCkeqXzHv+6qWnAzgJ0oQyU8QlcRUD+3qCcs30ZOFU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UNIZlnjk1cpj/wCCesfrBP5fbL/9ihdDjEZVA4iY1KMPdf37ZTccZEG0m5iZJrlV6WQM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0aFCqcscaqNcDNmEmOvJjWIUhqBldcC6mLxN7oQWMd9JW/0tccS5WV2uUNrQWtCeUH6H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OuFxp+RI3PtLO/S95DK8s/mP3/qg/X7Tc0Yg1AigZA9kBJqhlw+rkAqxLb+v7PgEDnKk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PrNVTvRMPsSdizmDNwuqRrE43W8ySWnkBATKdiDyzISv303OEcmuTUU/j8z/AHjW80b+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5rA4E7DGfcDKIW3LTqwWTnOTbzP8cTwR9mA8njrl53PE0IdCV/y/TN9jd4tX9cBOMCzf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r4mpJSv/AB1UiLyjKTDuLv21ufWO0H6InE+1nFg9SobHTrT+IMv8iy4AtkPMbywmd5pq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/K/sAhsc+amMGz7bE5CeqHarH/hUFrjMAtLc7v8AeT5oRSW6joVQV/YEY2Kpa28H8yXw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+P3ZLdkJ4wuDDhaGCEbJ9Uwgl61rMNdIg8eojdFdX29Pxud8ysOjJGVj105FdbLVUPIR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Be9BKcmt7RDMgf8ALwP4T1Nz1Y7GL/GZv/pXlurxVPWZ6d/6vbLX8lLam+UPPW7J6dae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n+oY741I2eUZA0apZ3MkrySi3+oMB/krXwEtaxc5j8TFrGtCaWaEKJOuqddMFFPLvrna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sGi5JlLaFjbYgxT9OIjQeSz6LWxrdmotE5kAH2Gp9ZtRE8hzHP3B8rEXzZuBGM2oiDZq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/wDpfEyrTvfildnwE3ESIglaAgL4ZRzgG5xh/WhPE5rO1TLmFUtsLibgUQDcTxOSwumh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Uli6PIz9iljU3ahHAQcBFsr2r0y16xO5Z2iC0TmkJ3Y0J1OxeWRpklYBK+G7mJsuaG1o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BLTq1rHVtq0H8kYKu4SdVt+F2GtwrZu3Yq3qf/KWsMJDe5VHnGKqCfj0a7HJ3AJwgcqO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kNTuWAI2jHGwK9sKfDVcF/3b9scryVajDToIdD/eCPyeOagzWp17g4zP/UrVRjN/K6vk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Ov2WrcsqCBF+2RYzGheNZ/yUo846FP8AkuI7mMHicjGsZy26LbiuVi//AEg8CZ5/BS/n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PjjZFRPFSVZX5G1fCLChMZdCvXYPa7/1YBJrmeN1KhVF/iZnf+lCI/qOQqf1rKl3qF2S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JP5FTcA0Q215StuFlmbRXLfWaVlnrNxjeoZbwm2yCppViligVTtJzrheuNqwWMECCcia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3gpjspinU7JzMY79vtPtCywukwbFfKhQGeqWnDb+pz+ptP6i8Hqdk+fYZ862DPv12bXm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Tk0VmLeZpoRODCMCBZ/JYgZyiWKXvJLGyyVU6iV6mjL/AKnlEc7sVUYWEpYOfsIT9ZSw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NanEQ0rDjCHG3EoXr6aBOFKrbliF+UXzGEooZ58YvKqeNYqE6lnWonCdceqdC2SzGsNE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dzxOtCVqRYa0aGsVnks8TY9tEzg0ZWEymCwPCRBZOyOeMH6UieAOR0NPCkKHetTFRbGP7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T/yj2A12tus+D/o/Wqkag4pO1J3pBkVz5NU4o1hVVnd5XnZD2IOZZuzU7lnaJ2+CxZp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1rI/gQRD/AIx/jSGCD94B/KDp1LCF2nJyujMv7TXkD8G/LWDnFMc/Sm7iwyG4G5niWrzt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9bGeYohfU7332PC0/ZyrPyIlwrLrqvyBPUP8ADj67juc2Ez72tetOcRPBredV5nXcC3yB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Gc2w+Bcx+R6Y3Kr/AFlLvGqxbXMMz/8A1Kuy2L/xzjxcYA4FWsn2zuRylW7WrhKx4/cZ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pSkTrQTjVytf60eFtAfIREM+POs66zpsQk04Y5PUqOtzCc9l/wDHjIqLxQkV18jWgbig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7IbkIZ6f/wCn2/8A0A5N0mLTqCnz8efGM6NTgAR+ufkEGUKuk1AZfy0Ocs5F/wAk4vOL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aYzqgQwIZoz7TOAFcxz98lt39up3CF041/u2a1FbzTYoCmbn+ucFjQ2GciQIzkS+w2Ca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RGEFnhbY1u41xI7vr2fja09dT6XE/JVfrnj3mli2PkCrHsiMwTmZ2NOxp2NLvuAgn6nO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Ozmg8fGoylV5EgsWPLxz8BpX93CAWHzPInXyiITGV9ryEbk0CMY38tbiVKDa/Kxoq7d9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WfqBRw1NI2Pdj9ahAIfEE8ENrllN9f0YP51BohaX76h9o3+OxeI8g/eVjcTw+J4tTTQb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B3Muin+Cw7ip9taWAAiuriV4a/EInTyLd2Qf3R5tp1Bxn1mlnicZwnQxioiTJax6m9Oy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9y/Ha1Ph2A0c1h/icK2JjWCdNkFdkSwsJ4I5o2Jl3i0YxJvjnUu0Mj0z/ABPPUPGFjWdtH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k7Ca8etbD8NJVQlZhOpk2f8AMTWuQE5GKxJFLmZaDHX8OweCi08irrjkEpX4YPxgP25r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P4S25GjEQN5LaNN3hXef74xwZQ5qdnJfkID4mI3C3um5644FqukFiQWKZzBigtLK2nV4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I4E5iO2yrkTssEL2bL3iF75Ss/8AqocolQnVGDiKLp943KZVvNpX+7h9j+gNxaSxao6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FQr7PXucJqcfDCFtR28FfvavEq2gX1OXKWvHI3y8bEYzc3v3rJ5VHWNkjVk3K7nSLks8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9YrHiCEnbAOWrFE+phIhaNk2w2WGc3nZbOds7LZ3WTutnfbO+2C62d9kN1kF1sTIZQjq8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uliKWGQSK/0YCNV0AnpadUKNDWTAgjps8ZxWdacPJmKpumm1qf6uuJstIMeE7lQ2KQom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uunO15XD+q/AXw9P0ZKotYAKba0Gt+TGWLyhQ8i3ZDppXQZanFF/SNqeOPIwtuKZhLu4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zj40JcPyBViaE5NsLye5woe5nbXWOza9up3+fbX9lRbiLH5K3g1KtVinVBsF2Re0oyGL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Bv36h/4/RH5YksdKluv78hZ+5jbS8fp7kQ9wnqOWqUo2lrPhKw50m/qJTcGx8/eSbMK0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MOlTOqqSzJaxqg5Kq2grTTRLeMyLTG8A8djU8THHJ35VkO0BMAYwq80Yybgx6eQrrhTU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nP2WIm5/GAwy46Vj45R+HBl8qOMof6pAonETU4zU3uWfrwJvkcUEsnKLAFm3acHlqkq2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soq+iVx6xHRYZyE5RG8W8iqC6cbJ12RexWbmZ94QdKK5kKDGBi1s062M6zrgd8QPY6M+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yuytIvqCLW+SjFof1AZSSav3NQCaiqTCPNJ678i3tthMP+M1zonVOnc6oa9J1TqnXBVu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rMRvw73OLKHn+9SsB5fV1WPvaj70gAP/AACxF2eB2tTmCpoFgUEnzAPC/VXP3B37Zde2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q8RTPE56jvzt4wDUG9EnWuAA5EfqqCuKoVsizynHRYbzHJNf6rX7fpbtsvAifxG9n2qH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UdDs0psd4JZ9XD7FY5CtPOTb1VPVNtC3jjyYq4q5XCY5PsZ52ohHhfpj19UsZOS/x8AW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KECn07/A51Mv7Y/p+Q2KLfVLoz25DLXwnkmfqXXqqdpJ/qC1V33myyn9qpWenOBcGecm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JTHNnqmhZkZF0FZi1RapVQ8+MeoY9k+NZDTbu3+Tv4gEPk0ECKlrzWpyE5rA6zmItnln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bRofMvOnRzObQ3Q2iWWcos8lm8RjLX1XRy15AT7AwAaP6KkwJLlUIQdgecZuJWwwXGdh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Fw5DjEQtP2K0Kms8QLBGIIZTHr1NK8FLRK+JVfKLOPjjLVaDugNimx3M88fkW1q2Re8P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YKJ8Xx8afHgoENSzpENGp0w1QDasIF3K9SipStpDFF+11zVvW6unPRDzsIXteFtw6MKC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qcIUHvqcRNTjOMKx18Y486hZzCk4LP0ObS37AVv2Ck8q6WEFTzqM6Yg6omSwhyHM+Q0+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CyEfScRDVuGvxdUwIoblTQYqeSoWeJ/qHUIScwJzl3mrnkCY+yFCwMICDA0IBhp+xAVQ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9z3LLDbcppnROiLUVb5WVPl3hqXfkgEAWc/qbDKeZlz3o/bk678oQ2ZBnbkQPkcv+TP+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PN5E5XTldA1sL2ygfVdmV+KwdStebOmpqcROIMGQ1VZz7AWzmetW0nEEisQVrxHCdUWpt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Hm0SttVVMIOUTYn2myIOW7zk3IMd4mOYtMWlotDTqMTISfJWG8QW7J5zMARy9cNxnFmi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RqwYaq6zwnGfqc4SWgRpWFQfIpE+RRMi2tmQ+OUHmabjc6KKvyKfEORUkOUkqVrGRDFW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ppZ9ZYV091cNiGYzKSAoihIqpPoIRGjTr4g/kFdQgrAgEWHjHA4uksq3KbXqlh5lVgWD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hCwhZxAnWsNInBIVgQzhNGa3OInFZxrnFYeJmkhVIVANtArgG5Uqhhxg4RiNPWLS6mqw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J4h1N+QBPrPE0OEBnKcozkCagEJYR2aV8jdak4HZ0Cba972Q8bYi2mskcmVJxiUkzoE6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TsnZyGlEbIrWLko07J4mvJhAnic9THQ3x9IefgOISJ2CBQ7NVwVmE/cU8YpJCqQFJndO3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axtLAVM0If11cmFZmtQDkeBEIMsrLwIYm0HdO3YDQ7eFBOCwUkzrhqMFU6xOCzSb4rOK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ATiIs5lZwNx6lWACMNe3EGWNwrV2eFdkJAupsceUduU+nHsSBligOLaDBQ21peIk/UDq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VMAa9HwINQEQDc5gEWLoWLKgznlFzSsybxcIKtlU1FERPB0k7a4GUhj5HmcWMLKDzUHY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CT8cypRXBYsFyTnOXnXKy1fDUna0xUAlVewtTCdTxa2nExahx+O0ZHWWfUv9gap0bZK4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GE4mHnGrYx6C5FJWaMAaJy2SDA2psmfr2C17Xqn10zkTsedjzl5OoZsw8p9oEfTB4tTm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OudU6tDi8AaGt2PUVnCGpY+3T4oMFaiIF1ubnKLZxln3Yq852CFrpyum7YBZArziBPEB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xbfJpswfcciK56fSXU3sJa5YPyEPbOomLjxaQIon1n7moFn1mhtCCs8ew3Lj5ABDcQF1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wNZx28VZxUQEGeIt3CvxPrLCABzmp5E8mBBP2eInFYupxWGen36q4sIAdhZwijzqcZsi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07fPNpw5QV+OG1NvmhO21vDaYzqabZFLENvcB9iPbfjkJswbi1sZ1NGBWBvOvAFjQq7M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otIDeZxJnWY3hQNwVPw3KyObkFtz9w1NOuydbzrbRUziYZueZ5mjAk4wV7n5BBubYQ2W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ZoQqJxmoIFSeIXVRzUnyJswNAfOiYykT5CTvWc9zc1sqsCQVRAyl46HbLOudZnWYvJYH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zec7DORgaHTEqpnWsCJNKIvHWkjQ2Ms7nna87HnY0DNAdwQ+ZwnXOvUJM2fbyIrEFieW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1gVZpJpZZoVgCeNL4JLAjZDDUCwjU7TOxoLGhZtAiDU4KVCIJqubff2n2mnM4tN7nEGa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XETyJ5M0JxWcUnFZpYR50N6Tf6KuYRsY9prxzPEKbg1BqeJv2+s4idW59I6pspXKXKjk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4w2EwMNH7IbPPIwfsvToluRW6LVaYK3gRQvFYTqcpuctvuDYJOpucvCsOZbZBYxWIAJh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UZgVYTrbSgAgbLB1POdgnPcPIjtlVg5LYyjuO+1tdh1UNxbmqr17+J18iVKn9Sq3rfIZ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2KwKDCsdgk3FIaUV1cbahz4POtopdVdlhGp43rR2I3ApoGYTdaeZuCATTb1qVvv2/Upe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R1KxfMOvbidaaLXbopZAHnFoFeabRJECu7ddkIcKpYjcD6nZ5U7bYENqgmcpyXQYCFwY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zurndXO6qd1UYi0rVYJ2yyxDOxIGBmoXQRCsaxQVtXk1izuEFgnIT9Q8+bc1VeRLDR8w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odicvK48bHnS06mnW8VXJ4tCdQvqcp59+s6WljDUYKCYa/PXudUFc6IMcxq+U6vBXQa4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84vmAbi/oCEahaeInGbT2AMqqOmpJnWROEaovBTxjU7hxzY3Rwl1bOvQxnW9cU8jxnGA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r0OvYWpRFWsT69bpSFcQBxNT7zbymp7D8awzmogfc7BBUu+E4anNgex4ioSwrWcxOQP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ZhA4gfRFiQNO0CEkgx9EeIE8LtY1hEe08OIMNUNLRVIiq0O+XFpip+e9Pz6gKicxP5jy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WC6KHICNAmhF4xyOP30oE3oOV4L4D4pSmqp7jYjI/mfaaaU18mcEPG5AgRf8fFY1mjyY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YzJi2MOL0N3OYS+25wM0UtOzdb3hn5blmyf3NNpUMPYiczOUDmciILJvZtPGB4XPHZnJ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7n3n3EJYxGMAmQeI7INwgzrgWcY+lra4JQG3OXjlC3ILU5j1WAd6z9wmaYzg04N7J9AD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XRYmEbg8zzODTiZqagEf+O9kLOM4topAs15QaJ9iPYDcXYg5SysmcrJysi859ou/Yag4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j7GcZxhGhv2cmAxG8b9v9N4UDc/U0J/B/YHU5TkRFtaJ5hr3OpZ/AcvHKGWAiG5Yb1ne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jMYAZ9oyNv25kTkZyaDbQKxnWdFCRvU3OTT/AFpZpJ9Z9Z9YAIzsrjMs0jTmDBB/LjtI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GMuoJ5gVoUaFyIPsCjTRECuYFMtsVXWwQu2lrJIqMsQqvJYrL7cC06jAqiAVxQsGgePk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IgSb8hSSFf2ECanCcBDX9dNAjbO5VTZabcTKrn5mOLVczZGRfeK8p0QMBORMVmLFRP0Sj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3dOT8d2Rd73NHSs6nIz7Omm6yuNkCyXZWPwfL8fL8Lk7PyPHdNaYR3JnIwEmeZy8c4z+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wEyzc+wHIiG6LdyOzBzMRH5qOMG5YHhqZYG1DkDVlvMbE5icgZsa3A0bZHCEammnnWzB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jULKIHSIeUHZsqdqCs8zzNMZxMF+otnjmdzjNHXmPyhLQMYewgB4A8VHnW5gDD2H7o4c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W0OKZ8bScfJQxQd7MKu83xnekW5GPYBO1SeYEBTk2lPYs5CFxOc2s7EnMELTaS3JZ5M0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AFs+MIUOv/pl2BsyujkThw4ziKNxVChXAHaoPZHtBB8TkJ+44IA8zpacGEs/iLV41XJO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5Vu14HthtMF+j31zurnyFhvWfIE4kxap0LGVVh3x7NTmZ2TsgtM1s6InAzXsIgAhgAE3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0205anX46oKjOPkq0VSZwMCHYro24QQOQd7jEqX268I2xNmcpuI4B5iBobhFv8942ADB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FlrR2BTx1+eMAAn/AM12fXnOcL+Ey7UA8wMJyEOmmhv6zawO4Wy8mfIadzxcnTLdWYx/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O/FVG5j4dl0trNdn7lJWEqIS5i8pxaH2U7juVbmd7M2Zsxdzj9eRm3i89fbXI75NFJ5N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5TK38cdk8zRnmeYOOiVCAtv7GbYzbQeTNQt9v3EXZZSJ9oqNOtpUjCaM00JInNpyaLuc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Fn1jifqfuATQmln1n1hepT2UQBGBC71XPpCEisFll3KcQZqDU0vtxEInlH4tGJm4r6U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9b8TkVztSCxYhDM1r+wBM6nlilAr8pszz/Z50CzRg/HiwKs4h7CpqedbzrfQD60RP1OS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5CbnPxsGMiGVcUTsE5rOSTmpm4ORnFpwadRgIgHlgDOBmiINzZ2EYxa7BODAqec4mfbR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Quqxm5oUtUDnPvqtSYyeOuyFHWaBgq8GvQHKDsjK7BUM4R/rPPtquBa4apwvA2wFVIMt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K6uQ+P5+M84OkazR7hAS000004mVp4eoEmqsHaiBFYdYLKrQoZ1zqWBVnUvFeKkkGHWg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44RrOMPmH21OSmMSoryNFbVIHF4B4nicFZVTjGe1gyTjOJlXiEicljWkiut3nQ+2WxWQ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92KEPzES1QFZWh/j2ksCNzfnuE7VjXnVd5dsn62Iwlp7E64a50WTpthqtnXbBRZOowo0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cTkIB7b8EcR4niaifVuwTuWdyzvBnyBPkQWxfMPiBdytOUZuL8psxmM7HnN5zs3t9AuV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m5tp2NF1rWylLFvjEA0ERtLN6nOPbo9hi2R63sThNHYXcdeM1te1Z2pFsQwcNNxh4xr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yTmk/nOM/U5idiLBfWJ2Cdqw2Ayxw6qjlmDoVI17bM5POdkLsR1JNKJxg8wQ7n2nNpya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Sk6K4ldaRn4gcjNaAXcPCDgIHWCzQLoRy2oBh1FWMu2UcT9Wn6Ug6IBnET7CCqXX7I8z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GjICeAjni2/FLHpuJSK32ptKFbDGZpyvmWzCdulps5Lv7lTOBEf6nKZYLTwst/F8hw2N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lhCBrmMXxK31KMky1frzisZbeeQybDBlW7+RbDmWynJct3LsXLo3sHOVdo5j7W5CBlOI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VXVx4Vx+mtWur3hcLJaa66kvruGZcBPAHPUNqwus2YbNwNxnIGK3E4Ny7L6nM6FkFsax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cYIsYRmCxHp4r0hEWGzU+uzwMCKy8F0wWffkqX81xnnxQIMecFRLkWLyM4WbNTLFqZpw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JXc000xPJBEeuXDVXsQYeUrHjcs/xkFZ9jOL6CnTbM0YuzGs03ZBszg0FbQUgzrWfqfe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wNU7Hr0gdZY69tdTPHBDAeXQofME1F/Qn1MPCDhPxzaT6tN8FFbCteW/9gOYEa1LqURi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GKbKo7Ny2fZUaMt6hAOIScTCpmmm9T+U47VdRXAlSLZDXjIMh6mgnIgB/DoHTuUTvE7d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4tOM4LORm/ZZ/vlGUNGoGvjwY86BPjCdCxFCCE8o2prUI5D4qktiqB0pFqQQbEJLTZ0q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+II9CEChYtSqP2dbnAQVrvrrIqrXdO7jdhX0x3MRzzWVN+JrNnlLieW5WfxXsGI/mh0F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yM5c8ZimW8eavXo8bGyX1dvziv8AjcBVP8sD/Oo2zpwNjbsMfKKnHs7lXxKrfGlDjjHp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rhYGLqVWcbUchh+rnHMnyynmKW0u2P8A9KfxVfWbXTPzbFxMBqg2JVk+pWjVLdGH53pI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1AwPt+pvUV9TGvBdUUjqQw0IB4hEZ+vHaw8rTKruFT2Fmr5b3uYY4AVrGrUHr2Ojiqqn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qk+Z5OYCWyBDl7nyouUVanKMuyC6iyUZWyw86jcpysluS9QvzbbCDuKpeY19tJxrqsik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+Q8+RZFyGIAbV2SQwyrYcy0DGyDYvYNKyk8PK/uu/UXlZGIEvylqNd/Yo7Co56LNO51Jy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KtFrDNbk9DnOseY+Q/cx7CVWan6nETQmpwffV4OPofGYhVaorb9bM/rjZdpgtsnyrllO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efEyz8a9tdavkmdvjuaLkzFtrY1Vni1LLDoQFZsQNAZzfQMDGcmnMicjDYxmzNwtqVjm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ORnJojEwAGaEUAxVURsj8tmbxnz3dksJUtsg7Im/bewYmi3YqF81FjeoJpc5SRnJPn1i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+dVBl1T5VZWl1eWn6djgLuw7QDsqn4zPqBzmoSYQCuEPvLh/y+H3QrHuIlVrWKADLf5/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/wDeMdmuyBjN8pewCv8Azx/FjDdNY0qrMwf8r/dDasvX7z0wgW5CEXLy4/xjH6JWGmMi1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i2q7a3OrzZjbluOK1Jm5X+l2TyImS27FO5kAiyqE8RUx2u+pMgAX5P4dxzpANnFQM+dk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/eh84mRqFtx/4BY0ynE/c8k5Fhea3OWpj1pqplADwtqcm3Y/BU+z1hFlli1h7jYyY11k+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tJM+PYDYzSk+VCOpqBhJ7KrOyhdwcY5RVsfm2tzmFlbcq9HeEeFi/YgiOWKkwa2NduS/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9roqmKY3kOoh6xGX7ZCrTiivbPcnGvlrZn7gQOQdx3+2Fdwb7ozkojttl5McLzkVnUVlM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CbrhauA2mK1uuywyxn3kWmx2+o8n2J4hf3guTNMQaTxFZA9QvKjlA0XzGBSN+lYiYd/N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FJ9JpYOM34JnhiaajDUlbe2/ZX1GO4H1OUyE5UzcE152ZuNGVSvqHjKlbsGr2GUwqpbU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mjaKH9mA6isRBBY2gSxI1EM8yj/GRNLFb8ttnGM/hbPAs2DuLMaizV19QmEhQxvyWoEJ6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r453YNP/APFYb41pbkv8sMDmtf26W0/Yk/RcjmrcZWeRFlkrLTL/APT+oPBv8p1yhSLc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qfC0soKWJCyGCtGiLqLCZuZ94d9ef21QBNfGDgRlce1JlY5Z6amlmy1SzHOkrSZ3imKm6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VXY/si7NOGWgwSJ8Ez+nGf05p/T/AAfTW1ZgustqKGU2aeizlXubM/cz/FoMy9Lj/wC2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VXyFSTqrEx+KNW6tLa0Aa6YeI2W1OBXXBUADWDDQDBirDjKRn+nhhYWpsS7Z6zYuRWVm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cWllJCwITK1dGa3UryirUWWlA1sbYr3KvL3fhs5TwsALRBtaKTY9qddoQidTaNLxhcDz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pIzmlCDUSw0Zoxg3DxOH1/2N242e5UwNPRvOfnVF2ei8T/ktOOQB7bEBYweABqILQciw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Jm4RASiosxwq21NTwUBgaLNZBFmSfB5aH2chXWEsVExGIuSwpAXnIzqWcYFUzgoXgsKC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nZOc5GcpzacrJyeXM3UaVgVUnKcpuFpznM8vUD/yx7LozQnifWHhB1z8Uu48Jf8AWs2u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4TBBb11i2fJlWQWigmAEzTQeDcfyTxrktZFtZNGSlKXZLWuVZ5h28y9i1jHsX5FyE2DG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d9MTqusvH597lJ/FmD8g/nV+kDRWM9QbdmOyq3/+x/vHPFSF7ftvI8W2fwXyPTKVvOT6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+Rtv5HFZonlaEUFb60nyqDLfjrOuh1+MCOxBHu0jfvfGNU5aik7RE09ARs1dW0+WVo7c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VaPqeo2BqSwStk4V01qqZb6LeYq7np2EZXQFgqgpE6xOAnCcY9IMzcHmHUq4EwryB8if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r/nmeajKQA1NlYhsr4q3KAT9TOJNaFge97MfDx2zMmilak/ucbHquGLKk+rYzKI9bPTX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h3V+uH0rqECCNWOXSsA+ojb4k/bFAbIzwfkfqfyNSxVle1bj47Cq/KM7mMbkRRiVNXta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GUo33nnT7ShdNLq0CsNH0jxMvy6J4/8Ar0Xx6lkfyA9rvNPGKvI24gpUlZtJpZtFGXYN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K5ZUSPizFxRyvVjC0Lz/AHuV64gCWIJXpI381PmqzRDDjoTmROZm5+5qcZwBnWJ1QcoR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x+GuAnQk6kUiw6hECRakK9E6RAoDZvnLi62i+H7BNTU1DCxjFmh5wiyNW8Sh3FmOyi5e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WDCgx7ayGtU1Wc62/ewq5ClLuUK7WxTys8zBI7n6qi6d1Ytspj22tOJ5f1QielMLFzPth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5XsqXxWvjKXjE/ljryiGBfrf9mpVmbHx0Wk4mFkqRwd+PCv7TIX8x8pR+sVytWHk2tda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uFCaJGuC2C1LASYSdbMViIFl1nKxB5EpJiWbFKDsZq5n6ORj/wA3utR1stj+JXqL/jEu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+qsHj6jvtSekY6sUSBYFmpqATjCsMv/jkj80wD+e3W/pAdDN2bKf5v/AVJfXUmotbTg+u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sRSej0anqx+Xtubm5y9jLRyX1Crrs7HBx34p5DIdtqPimyg0OsuY8KObBR4CCcRNCFTH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6e9WstP2lNEVAJWrMCGE3D+i/jshuLT5WQiKXybMwcYp3Cv38w85a1nW/iJZXdiUfkXAX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N+/TzrL+YzgZLT5Bj28l8iVO1cF13x37Fgd9cnnYwlz7bUoXlFx2AA4wzUPgWWlpzMtf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rZEy9unncLExD43OU5TnC5gYTaGaWBAYUE4LAqxlEsP1XnOMUibEJWLozc5S1tovPQ57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59DSrysWOOQ5We+hAqTis61nUsNQi6qlx2M7SsPbBXaok4zU1uW28HN0FnJPVQVytyhg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NGq/VXdST+bepi19sfDY3WAYOGnqNxRP4UJymUnG/D0bTT+PLI7q/wCVLcYnZGdQN/RM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a4+lXIljP2X7/AOKtgmWeV3HVdI3Zir49Ow7Xysh//wDIG3VznsP8Wx07YlfC56VaH9p+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01fudZCsh5UIYBKDxZ02M1eu/H8SwfkRJb/PHp5IvHoATin0Zc11mYFIoa0n1DfOobnp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ZzhsnYICT7OJaNj1BeF8wf5he9npAJFgl2+WP/kfzUvOmxeN6c1B7qvYbhLCeokvB4mL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mDnPJg9mm56qh5uCGqYzIO3QfYKJi5NfRfcl1WUidWNrQeA+Cwh46tYCokQLKv5uCGNH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jHTH23/Y5+uJe1FnqFhvtSpNCsQLqEFhfWBU43AvnH+jpl46LkWo6BByfUw/F6cpt4OR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OruIWaWWIDLR+Vf3jseYYuCJ2ATmIG2DG5mXgiiDxMZAKfqB9Jn6VIJi64dFbG3ECHoG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Q8dGtNfFSdFgLKRCLJuwQ2WwdjTRhWycbRN3a4HSKyw0NxdbgQts+4n2h5QE87f8m9Fd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m8TvEFwgsE+ujas7VlXFpZPUPL1ceMwCvFbEANqTsWPagNrhmJE//ruT5HpUU+eSk/XV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HOxxxTEqe0UIi5peZAtZkTi9P8FDcbkLDRUm6z4LbMOlVPsKx9asQ5KDExcGv1W98m7o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T19WTyRWv83eWooU9mLVzFudTj1Y555Nn+ReIldtDV9S87UR67rSRqL/AIzy2nMTLwMh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ooYbx4fjRmjWbmT5vHgP/lqYRPTyZcFXGVfxpWVhJm03XXzRUNV3qn2t9No7L0HFbbGM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8rZ7eSfJ1GzrImXaZXeY09cq1ZPTAN1P0sXUksJmf5aRo22tVlWMGFNvBl1apqBnPzzM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Z5sVlWBkMIm/ENirGyVES5LI0MzV5V5deoh0V+x4LAplSCdjNNArUAw6YqNx4mOh2amI1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IKuFlTa3kTjYqjsJ3ZNuD9p9p5nwjfj5YehnJad1oi9rDVoP5d5Knr/cRiXQOIFYmuuW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HjiYeYiNYxXkI3In8mvymfeFrBDkMA++yYH+UeIATFrOggAPEBrEjOJmMOmriIPMxbNB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ha+Ww2hMQfiRfGQnNuqLriCIqcj1zq0AvGEgCxn7FJg4T8U/HPpPpAEMONsMuRAMmFr1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cIiKvK7xZKv5VfoCde51zrnWYtTba1ZyBn7gRp+SaYt6gfyiKfOB4mmgVpxecGnFoVeN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WL8a5P2EE1oXeTh+MZv8hac/AyHAtyndVewTtMqZ9tyArS1oa2ltw6XtIgVmOPQxsTG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mvuN+TULDNePx1y71HmxAtramstYa61o8vRaPjstG0spryDbpu8T5GmqylM5VvMmqhWO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7tYqwY4aLQ4luNyl2EQzVMB1stf1gbcyEPZwIJ8XV/s7lw/AvgIxn7mPiY/Z83HUGzmf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gVWb1dbeTb8ycMmJSYmMOFlOiWt5pnZANWZVYUmbR2o41PTl3ET7ajBZmD8yzMH5agQAm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5sx2KBnSydGE8wB13cbNpYVNd07JZbLGJldbmBeJFm4RLh4y6eSBPzv9GxMihlathLWe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apeSunk1KdcOIXI53F5vc1K5gZL41q5HUztxT/MuhBwE8R2gYzzOJM+SMfFybmuup01I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BxtB6wzKccflQebPqhF6F2YTfIUEF6lr1qucUjjU3PHsNRwIZZ+sviTMN+rJYHIbHqKT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sxQsOOpl9YSvU3MZyK2clG2ZavIOOFn7arYAZjP1NyxXnGwRWtVLsq3mcq0THyLOJusm+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dgiPY0+820FpAy7bOxLbgO+2NdbDeYt5M79HuBjWRLPyWeXP7o/ml6hRarHkkHmcJ9YO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dT9ytW7c3+Yi/vHrfr4lYtiw2JOa8WsSdkJ/F6flPRf6tV24tY/ICIF5S1furdePZo2c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tZ9Z9IGRQlizs7WMYTr3DUogPlRNCPVygxAIKtS5fzssalYnETayxA0RDADGq5TpAKr4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6VMOOIKDPjcpRxrHcJey2K+PolbUHO+Fr4e55XWRPtAbeL/IVqhZzXtBuvt4tlZUosfS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ym4YuXVZea2sr9LHHECmPRuPhtFwniYbTp0LMdtvjna12T43OLjhA36+P25gRVTfKChV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U9mQoN6oCGHItU3HBtNcvUgedMWMy1PXkJ/yPSqtVc0WZGbjFqbNxB9bfE7a1ledjTsV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wLRsV2yWKtbS6A9qQvXKKeLeqXG2z0+wMqok6DPUenHqrHOCqUrqNElFcxLCjW7VRkPz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afkEQPyqapTkcWruB54yboWsiOHRybYTdCbSencrx+Mr5xw7KoKjJ/xVPpsbTX1podWx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POm2NY6lbWMHYYtbMppMtp3Kmrqlj1vKcpcaD1EtZlWFrRXyFYNdaFLEatpkVvwX6wKJ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ma5NoBijb1aC+Adj2LcoeuWHVN22ioTK/wCNdWpwE4CcZwnE9n8IHraMFJu/ezPImOeQ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M6S0bHedZDEFnmMv569wJwtJ6p2eAwMLKpLISGHt9pxeX18hp0f1FfH6izH8V/5IaxOp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wgkW4lqClzb6SARdvkrfxUFiLPo5ARSIp2/nXGcIqDi+60DHWzNmCyBdzgog1PpPqRwT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I6518YoG7UUADQE4kzraBWEVbIUsM62hRhNGfaVN9Bk6gyV0cquG+oy5lZeHjUVPsEiy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AsZRBUnLQUiah/XETHUJkN+KuhwUH7m/7SFM6qzDSI9bCWhgaU6fUMivSBZucFedYKuM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YB69FrLob8gSi+82VlTNxnOrDkBsJLDiPhBy3ptJNOIqRKtLfRyHxV5tgVO9eAimukrN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zJM5q+a316GSk+RXPlKh+Vi3Tpr3Xe1Uu9UrUF7LrayYHaU/e6yKpC0r44jVd34XqcHEd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FIeMPKhLLlRLOQD4tZicUre7gvYLZ9YeMPGfVY1mzTxh65+OZWukfywdrfVY2lsaLkEA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Lj+QvCPapmxG5E3B2hMXmTQLFlr8IaFcpTqPYnKp1Um7YtHm6luXp2OQz9YDU1x6uK/G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ZyJFWR9eIhUTqDR65lmyyvrtgS6IW41u07YHm4r6XpJZq2EIIjEA2Gyen47m9+CLy7GW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FkjMk519nS/Ejz6dXuwLWJ/xzAcSF8cR3xyQaxNic9QbaF+IDM0VrlDuzNmuXsglX+NW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NY8Nzx2+lTlCMn6rSOyslUZw0yCKE5eecNLAIgV/sF202020JbSyxuM5nfYYLG0jwXIJ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JPr2tdxnyPJvMGSZbYDOQADrOQhM2IIo8+NTUs/XsJpY32U/ji7adbTg84vFp+xrp5FK4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NY5cYywIJwgTx1MYcV58d9p90q/e/IM5CcvcnU5KYQJ+ozS+7g9ac7M2xa8dbEjhWCcV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xP3HQGPUYKrBMdLufH7EeKqQxpqIXo3FqqEHsQDDRU0+NXOgCGuOpirMtmZF1ZXkp+Pj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sHGaJjasrqrldSTgomhODrLajFWzdWK3Dg808c5Gu3KmO97MQzxUnSY5Ysb/AI8tyay4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y6rZjNtrdk+4L5iA15CORRlIFqYwU6OVUtk5V0vRYvaldiwdk7H0TZO5xPlOZ8qJk7I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tuhPB/kAit6ybMjTHJqjPziUiLWk3xhYw2BRVkGxlXUt+qZFxKJbep+YNVMCawhgFcCz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hqTYpErRYqjrPIT7TZh3NNG5mdTw1vGQ88crxzXa1kreBHhfU5Q6hA0KvtVeMen9mpyo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bnmVJj2VV46TpSLUkQKICka5UQtzbK/yHZijZrxl42Uos4QpOBnEQjy0RFC8uID8nC0p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nU06qXU7aMdRFaxrhwI5Tz7kqyqoI4icIABDxM74tu4S7LVUwA8x2CmmvuhTyEM4RlRZ2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zODTjwm5uEbgQTrjVTgZwMCHfGHc5wNyn6ldFeuFdc5U7DVQMkutXdHJpuEwTYnMRHM5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Tj547gQD+1q9zRHsg2cg/koQ9OUTa9i8TrxuAzKs2akVQWi1UzqrnXWYtSrOCzrXdqcB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Jg99mb9vEsKgWWFyD9EXjM/xYo3K8fcsxQI1OoabZ8dhBSQ1eNyUY7IWNcZ652pyNtWv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eIQsq4o7cBFq2P4xhGrLQ43n4o18fyyqrDiIGWbWEiXIrnECJaotZuFikcodS5g4+LUU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AoEPuupoGaIDHR2DHRSTXHx1M+KoleOCVoInAqOW/bxGXcsp8hr0nysqd2QYEayVVaCD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tpWd3mzxULvPYJ9dcB1gShlBdhsuBA9cFlUZllfFoRNRwYccVLxO13FnjUMKxrGqD2oY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Jq38qrYyap8iiVPVYVWuoOwayBgJ2NDYYzrLPxy2hnK47aWkzzswjx/rRZet4f3x3OQV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/wCHGCNZl0BCF1KgJ4051F1OOyCIUsMqoveabYUw3WCqlLCjdjOdzsO1BFQMe61Z32Tu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20UkzrnA7Wvw4M8w2Axdxxoc2nY87iZzM5wBTPE0CNT6xTXPpPECjXXFonx9zl5SyviL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2PuaXkxQL2JrlxAtbiDYk9Mclux5qwg0MZ8czXCbhFonZeIt6mDiYg1L2nzdY4eEB2YV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8Ui2uYLzypqQoV4w+IYdTlqXWACu9C6xVHtsf2kTxMp/qsQbhrDDKKWZH459J4n1myYA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NeSn048Qn2nUxb78QGM6kMONCKxUNx9mVnhGuaFrITdEFs2YpTdyo5FJnUZ1+BX5/RVl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BjPygG4eQFQtZa7xWXygyl1hYTnOT8Qx5BRGU6HLexCwhesQdMcqZVNmWCxauRmzDszi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wEWFaxawQHxoeDYBvgJxnAmdPnRmjPM+04EzqedLzocw1cJxWdamWKgHWsCiDZnCdayp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5z+YamdInTBROmCmdMqqInBzErGutYEE65sibeWF2qOPBjtKK3Ch33zsnOyNlMlZYaTJ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DU9mRzKZXAfK3Pl+BlOpsyrngZZXfUIWg1OfGHKUk5InyRHy/oj6nmHYNK7Qt53STqqD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+LCVB2I0P7XQn2n2n3miSKxHJW3zOXhSNsdsysqlkeFVi2CBtHlGLzrczqeCqCt5weMH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LYQfkDb5Q4NfBkNC5YdhEcqYvDY1ORmBd1uhYHuIgvQx7NQtshtRW373FCRbqZbdaexG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aTvUr2px5rOUCcocYyjpROFOuKmdVXHVQiWLx7LWhpsaJjGNXohLYtNkCWibuEflrL/k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MHiV2FODwY76NXA+Na8HkJyacmna3LuJlacU+uutpSV1zWB1mxHB7N7m/ap0i7M/U8Gc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znO2cxy0vEb5Hk0QanOczCx1ZZzgUsQBr6z6RRTOVXBusL2bM4zjOBnU8ahmnx1RlSsz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W1AyGPxYWeTxacW39oUDwVAQa0WM2ZyO+xhA24IlST4wj0lSRqeIOOtfXUAJh3AfbstM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hO5lnaCvYk2IYQYF1PrPE0s4idc4RFAn0n0n0n0h4SwID9dAIYaKouMDDRqdQ31kTpYy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3jcbzOMIECrOG4KYKDuuoQ18SqzelBg4zQE1sdMpwDZGqRIUp1ipQwtpprKovF1X2/c8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HmA8RzfSPaW5WQWW7FlsB5NYrrALCv5BDymzvRQd3hiZzi3Gc9oPIO9AQMs+szCeP5YD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stXxoRQYFmp17F1QrAAM6iYEaen2c6Qdw2ag+04NNPEexIdtBSJYFUM3Snl7DqMJ+Sflm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X1PkLoWoT2CB9xGBUGJYNdu4rmYqsKwywWpC4n452VrDmVCfOWfKJisXmVURGMzfpi8k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3uDob83WMr132CAWFreQZneBGgQmBCsYETcXkZxaNXudaTqTXUNqi65amuai9q4buUKA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sPUYBSxeteSMV9qyIK0hoXfTDSDEVUjKGLUEz4+p0eWxyJ0kSmvUNVbjo0SrCa+v7nEG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wnUWwmcp4hK6QrByg1FVNuoBO4OM/HPxSz9liw7NQWc15FVqYiITLA5J5iKvOGl5Wja1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WnVorWewVCY+A1zZmPwcBtMnKdQM6p1mFLYUacbJu2Avr7CIST1L1M5htcFHcrzaB22S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lluHXFy9S3JrZRcDBYkNqSt1LYy3MxxrNmlxD9W8TcQCckA5mcm4+eStuaQAoVmzAxMB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9Qh8uRz5LprKlRLaAvYWtCMF+8LlYt4nyYro0oyFptvure3mkF6iNftKzN1zdc5JOSwc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p1XYzB6WMGKIcdN6QDSwmElYGLAhmnEmKvjipnBR7cOUFQh5LLPtOOpWVBs28IEqUu1e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FDQqk/U2TOsmcUSF47LUtlhIxrFyFdSjqBPxz9xeHHSbIUnjVOFUs1VOe4gmiJ5nAvFo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62pUzonI1h+TQVgxaYqCaCw3rGtYzrFUzg9y9Lzr1BNzgTOFgO+M/c00I2dSrfEs0CsT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qLXzL45BNeiqGcGBTGsafDt4tTZELLOZJ5t1dxnbBbOdhPO2c7JycznYsNtk7bIljMaq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Z1EjqeWV8R+pslfE3FhP2OzHf8ivuKraCNH5mITCqxkQwoNrqDyKQqS+wQkBjqFnEqNr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Z8dSSm+v69MKGcnSPQ9gXGYQY3k0WTru0abBOL619dkTk0/Y+ygWGUgtOSQZbBOSzks+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uuociftBuDgZ9ZpZXxE4pOCRTXpwJ4AMU6i/rjqEkmtA0asIxZIvCHU/UrYCxrobnjoG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9dcCVmdKRawIK1hVICrSwDXKbEJWbrm1EHZvyJ5gUaqNIoeyfuGCcF4WcQQoICAxazOho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g8rFLeZvcrrLTqeV8lnNjNvB2Qs6zsbdiEKJsT5iCo5KtCyStUmhH1xGgAyiWvXoCuaA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uprY4TWgYoWYdW5m2Ez0wk552jJYLJ2MsL7nOd+hsk2XLVPNjZSn4nph3ZnLucXmrJ+p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ISROx4OTjiNM+52ahtE7BO1YomPcK2oy0sXfhj5T7QBFhdVDXOYRy9iQqljY99bPji3I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8m1FbUVxHsQn8c/HPpAoioIwEJIKk6GzPM0dBCT1GdRE6rIFfQ7FPbfGNuhYNMitHKhk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tsJs5Q1iV1JK1rUNcpXYBS91hs5IdTguls4ynL4n5k+cZ8gNDbZs8xXyuER7OOmn2EFc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cZ+I+Q+/k2TZdlH2353xhAg4T8c/FNqDycw/aFQoUbh3xPLYEK+A1k5NoFgO2ds7kMDL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ZoRdRbNDt88ofE5MCGb2XQh1sgEBKjGprnVOoxq9TrQRq6yorUxl4z6GDiB4nEGGrjWN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JdCo8zWpsiLsxuSsxecrNc3nNozvFuIimppY1CxmWeIdceAgpESnbW1Cv2Ig5T7kN3qE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g+8HZyKWTraMhBNfN+tZqzZ7VnYY1zFq6GICtPuBt594LrEnybTBYzQAz9TtrEsZiyq5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WCAb4jcZFadSmdKRa0hWBJ4E/cqXslSBbSyT8TEonO2jkfjPDVYFpxXctpUyh9PS6+NT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zksN1ax73aIsRY0pqAurpF6247Vnkkbi48RoKyZwE4iaiKs0pnETiJwE4CcdTxKclaos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rZ8AbhYKHc2FYB9fTsg5MRRXXnjU57m1moQs0NcG0f3NPNNBuWErOwwWRdtOKmMhE+wP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RO6B+Up58vjLErAl5US1gzhQaUscAW2SwPdAJz8dh12MYLGENxnfOX25kwVxk1AqxJtZ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zCDBucGI6naW4s4rpAu+MU6nMznqMXafklNf4+kzoadWiKvLo8C3Qi4R2sA+RoNlTv5G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qoMmgzuqgeKZyaZj7x+G51GJQ5HV44kBSJtIeuaBmrJ+Sfkn5Jqyfk1+TiGabjkc23Ny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wvMPTR2EMOxOydnjkIqwjwVbVajSsROfKOEMKwqrBguhSZxuMPyBPzbTsI63h5A+YvKx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YIu3lS8XurQWEgAcDN177EE2JiIpc/YqoE8RWK2InKDWya543VsnIftbxFOoEnWYP0VX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Y4PMY2oKW30WQ02qFr+rKU9v0YE8a4xXM7HnJzBrZrTXZjznSSOuLXygojuAaK+IaZQ3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Q+2oqxR7PEWV7278rHpSyfFCmymHSTuBngwicdEBTNeNNAm4VniKyiBxE4tK06qWacor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my5AlYlh4phUCobjKGXIpNNv41njexx+u91Cfs/qeCBxml0AkKrrfGLucVmtQ6n8iFEt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TS0LA1omnaPirDjpBUsTGDH4tawLqaYw1bPSN83C/L1Hs5QopgrrnUmwOJ7vqzGAjidz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Ts/sbvxQW6nVyYVqIPE2J4gKzlXN0QOAC7RLBLP34PsdiVPo2fYcVhRZwE4DSeI1BaNR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KTgBE6p9IAoP6Vu5CXvMTunO0Qta0088wkw2PDksD8owZLGdzTtgZjFoo4vRUQcZdmsg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/ExmGmIggc65GOYoBPichOcsf8inc17FROPsPM1OO5f4is2k0Jf/AJZpZ8jHsqAinSo5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XeHqCQELDYDGeCkEJj17+KDLcE1rVzqXlaIWnNZ4lShmOMAjfvVgm2is4ikaLLvmBO5T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ZV2EjLFVBMtVE4rOI3xWcRAsZtHnNw7MxexJ09prwTxTHorhfxY5siKEA/xmMJT4EMYQ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JUSvwRNxWmlaXY/NGRqyLIHEVkeKbCAX0A8G9KDCFlnhkUk4eMKF9XumJbugsk5JO5BD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RBzaKIJ6ooOH/skzHuZW70jMrStEaEJCup+SA2E8X2B9eE0IF8tyBJgMLR2rIFc8iL9p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y8jnaeggdTpCHnIzsBLWV8RcJvzbXpygEZkWG8ifIaNZyjbLaaAGDgRXjIwGIrRsPU+P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a9fEXCPcphucze4atxKmJWliTQwhqcF0sWVeAqO03YCjM5CDWkE+k5JOQWdTcmqacHjL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p1OgkXY/ErUJpdeJrU0DApE+u/xzlUD+Gfimkn1mpw3OgGNjanXwgBgEKtxBO1dhNNLK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g8ACbmtz/e/LBTGoqFYocTHq1CFnBIaoahx6zA9hAZCWtTl3pA+wLJy5RYQrzREWvUCa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w1FVRDXXCeIDs00YBOb45syWKG87DM7GeQd6lt72DzC+p2wWKZ+PSeJycxQqx22omoBq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aFIm+RGObB1uDlMnbt9l1YV0JZDh6jYlmvtAGE285PObgY1dt5rxq6xzAhecvB3YRG8z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yv1bHsYqFmvZhCPZR76mvbf4h7bnKCycwZdh12C/Fupm3BX+KDfsTBNSjGe6Y2GtLf6y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wnGCCAQRfvFGvYezhLDk+lebamrav+QbhGKlRPEUqJySN1kF22D5G5pjAkCTgYabIFYT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JpjLXNbi7xpjB2CVXWb+TkTnfOTz5KGdymdssu5zlXDf4Fxi2BiW2do0Vwq7WGsxWtSN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++1xXfHxXctQ4lZAYq04KIwQTlqK+43GcIQWGtQ79vTl6q/5N2CqciZozRmvbyZotAGW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2d1k7HLMROpGBR+a7M0NHlNEwKduh3qzXK2dtghtJhthuE+SIMlJyraBGMtK1ML6dfRg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q09YUqoWLYIq7h/fnQJhg8zr8zt62Vq43WD+OHjOM4+QrTg8IefYxEZZ9lJecljcIzal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nmJ5nMb7EEZhrgYw4hAGXwIQmvxTVWgKjOFcKpHZp/KACNUDDjKYcUVTsTX10v1lX2YY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ypNs5gkXqsq9QFRXMSJQWWqw0nUqbg/zGny9py2N+wmFR3P4UM0J9m8n2PgZ1HdDhRcb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pSFIUnXOECRuKDO9TsFp9Ryph+p2Gxj5/tEVoGmfUFnKfyi1iABZRiWWyvDprjuWiQ/4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0B9gIW1EBsirr2Ue9iys8lsqWwZWA6F0E6gIh4FTyKp5FbNLKVSPx03gd7QZPj5Sz5Cw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gi92lZstjLqcjC/GPtyEInATeoGldvGMxiu0GLZqxgrc0gdJzWcoLSI79w6QIjcIXBn79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tFcwNdoXZAgNlrPWyQuCKqQWVaxNgHkAQeUH0Z7dEsrzSiG7QawEqKTOdBmwxLTs1GtAC3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YfE8z9xEU2WVrz4qsW0CZLV8fzwHJnHJmP8AZrHrKdflkKGP/DkZvc4bnXOtjODQHJ42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2sKKZrVnLUawCLZom0TmIxDhalhIhXSrzKN9C6oRw4zRaaMIgBMImoiqYK2jVNAE3xXQ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UIT6iugOZnEPUap8afGUQU8jWgBNiyxeUrUg3JXoeIVBPUDGoZWOJaA41BufaFrIhdpp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Qxt1BlFZ8pjNq7CsPhHUAUTdc0hLr5Cyuo6C2iPU7w46pEprsDUNDX5ViC9cdAJxmOop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2URjyZhCsKzJp7KvTsxllVnIH21NQkAeq5vOV0aBp3MfH1Yv94nLQU7W+vhZ5ExMR8k4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zcX9a+mRTuV0mnJBjQQe1dXNkUAQCDx7N+v9UHU3v2ux1sGbi2qjJ4rX22YxJg4iWBRW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AgQTpUxNQHc6rJwcT7z7QKY4aEmddkWl50NFpcEdhllZYGphOomdM6U21NMVUSV26lo7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1c5USzpJ4V6CkwkTeotnkX/j+TYYchgS4MHmcTK3auWFnZLIWQQunAcHBAEJOt6gsMDD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KQ8LxLjFuPBzygp2WqdYFv3u4n8s0YBjacKD1ky2tp8hzFvIN173+yaJ+PXpsfUFWo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T+SCm6LtXt326I9gNtoxgQBGmoU8LWdcQIwInJpuAzwfYbjk8+RUEtOU5DXFtqbBP2XT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al61bjGYtDX9KeVZZfJWA8lLttbDrm8/Ix8z9Q3AHt8B+Zybgw5Gywfs+JuN59lB0nNI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fW6/fi04O0QOqV47M3U3YqgzjxmqBLePLkwmnMO4qkzjoFrFAYiczwbIYV2P2L6fSOZb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0EtbiFhhhEMtq43Y+S2O9bCxQJqMeI9QzzZMeqBYEiLB7j33N6HLcDTMG6/TsU3Twqlv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xFi5WNbMrF7J+iywCKsYLWtJRk9hN7mop20T+W4D7fuZWBVYL6OFjBZWg7OsQ0R62L6j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KrHhrKwJBWApTjG3D4lbY5r7Fld9QNv5oKWEGO5luM9NXDz1wVtrT7x6beYoxwLNF+Vg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HMLnRt3Cwi8SW0p2IOJnFDF3WrxS3Gt/FWrmfFTVtFSC1RK0s7rUtSfkgLrC7OAS0+Gd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2nKBgZ4n0giIWnQjSzAAC4yiGxFldisW1tSrMESXo1bHnOLQc5WSZs6AhUTq3Ofnc2wn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CNHreC5UXvrM7q4LZyLgnjH/ACp1DTVPK+wWKVavi+i2pzBnYwPYxZnM7NDsWb8C0AC5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BaCrcHITbTbwcoFLG2hw/SyRb1hs8Kwl1hDc7IhJA4ifWEhU7SYjbmoaiYKOJ4DXgTe5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Atk8tGnllqS5oa71IF2+y+snHbZx7DCF5soi9itc1l9rY68RV9FbQ2s+kssIicnCgws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T4tTZiq2616quW5y2CZX4FftvgB5P9hEddw1h0xLWxmrYOp0Bn5ZvatObKsCwCAf3NBM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WvtPgAw+yjx/s/q7Hrly0bwmspy7fsf3K6uQL6l+3gufEu9PzVzKpqKJa2lq/jF9hB75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ts58mgn1n1niL1w11mC11Cdjxdg/bYUhuRETnLOpT9TOC70QD/CtmiVmw5COg3uAto85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tjSocW7JyEE+RZDYJpdPyMHOKLIAZo6WnY+O4h7hADOCPGpXbqqxuPFbGnZOY0pUnSpB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/bcxrBajUrDRWJf+KxMuwM78jpoFErC7qVnBx7Z2sppuVktxoa7FCgmMm4KhCFSdiwtX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sdqV6twrYIi+bPqeZhPKcBo0CfHWHGSPjhJWqQag0ZkgceNpKG0TgxnHx4izXKKvgJxh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51uCCfqFFMqVEuJ863Gsnyn0Ml2LLuft61IGmjLtOmyeVKkb5gDkhhIiu3HsM/HxJUQ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C2IqjbEStvIY7rtdVpLNOQBJniDjCUlvHsZQIIyM1hpbdVRDdnnU+gh4wO6xGu2Hdp9g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JhcnuyGm/op8S08a6/1vQ2XYD+7QM4Rl3MK402eo5RtPX4RNQLAJr2Hu76i3CN+plmV/x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+xMBDxoi6hG5l3hCf267XBsfrJBgcdXFRM4qiCgsaVahsW8ZKTcsO3T9bg/UEE37+pY3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AIIpmzOXgFRC+o9hYi92jWXpFtOxfDqycRr6icwzPU/A2fb5Ky51sgracGEFnGLppp1jN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I+wVdDWvrPrK2VYUr42WpQ3y0J+QhguBi2oJ3qZ2sTiWnnbfyu5mdjGBjBbHdCOzc7PH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z30voVtNRLOBoy0dQVMIGrGrQZThn+kC164oZxWKPtZVtuuBWl7cF5CK+xxLQVtDW8ZD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JTKr1WHKr18vcGQZ8hGF3S0UrLKEadSqeZ3zcQ3WwWXJPkXz5V4gyWdRZTthE3NrFRd9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xbyF5EVwqFg/fH22YDub1GYcK8rY+ROc2sPCczFGp9liK7go8SuyaujPbOZnKAiOu20Z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1ar+AbE/mRxM5ADgdCaMHLfCU17vza7Kb/kWgDjbZbhrrzyPPkzHdTiBfBcrBfudup8g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nEgcJ+IjH4atbbf/ACP4p5ljc7h4XkbGVdf36gjaMv3qldxVgHsqljXis1VFLXRsSxR8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TuUMwLeBln7KfriDsyofYyz6gZLyz1MJMj1TJsFOxV49sXxdwMQCWMK14Gxkp0DUJaXq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4Vefb/cBm4pitsgzcaeqVtUe1oLrBO+ya2VGo2lO1n1n4xOVccjkr/UGstYqqVCz6qa2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nGizJtquJ2YqbY45gredLQr1HHybaRkXUW18hBqAspawtCLZq2flivqUv5toSyWIElQR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XDReuAVF/VFrDrWs0N8ZoTisXhN1iFK+GngayAwTU8iNX2T424uPUGs66lrapzvG25xn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ZUyp5ljOYWgeudfKGtlPkAMNo4Dh1sPxXIOFbuxeuEqW/U5Rf2OU02iWMAOlLK2Q7WVC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516U1NAtMZceLVSYaqd8Zowb1ygsWLaonYDOQgsnjs0s+s+vEam4RuBRNJOERPKWViWv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k/T3ZVMs2k5mc7IWsE5mMVMRELWonMOEVrOUG9xDGFcNk5vEDshDQOay7mx7sixj3tEu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2a6bR+QD2BMMrqsYfFtlNdtU+7G6lSKqAKjU0K6i/TG/3BKDqqkjdzEtWvEex/vLbiE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VnTh2Lu2ywvf+WvFHAZvLp5zJEyL9LafCn8foq7b/XvaPrw8dIMNAgqGrK+Bi+GQbVmC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0NfImiVIVCD2EMEM34rPjc3qNYoFlK2VP6UEr+IsGHBjGHHaWJZMelrbMnCyqJq2DsgH0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CV0bnxi48SpORvo4xa0adZnkRbjTZk3VXL43XrldWtY5WxVuK6aV2Dk1GN1DjAwgZJ9IA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Pi1lHx6dGmufHUk16lHITtfTgmfkErTx8ONj8FaskqrGDGE+IxhxbhArByo46g1FRSjf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cHU8HXrVewSEUHbvP3NSsbhRoK7ROuwx8cxGsrZ8qsK+RyPas5rFsWMysCiGdCRsdYKY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KoMV1UuiOTSjz404Wa6m2nJDYvkltA2EcnJVgZ+540AhnWsKrDx0K/qeIi8NtrfiDjA1c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1b51MTowbnmoc2ac3E7/ACb4txhtSMwaEAgjR5anOFyQvyTObJO8T7643kdRioAfE2IH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c4DYEt46rC8fvGViOxRiZ/i6omcln1mxpkELERfM/wB9jiJyvS2g0nsPLJPn/c/2x44i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KjuATzr+w5bmmvKNanNLV/IqnbRvIsrKsNxiRHPLIsP23qn0vVeGr8l9jLP1qampqWp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OtWyiT+IMP8AFVnGAQe3+vYxz+OswQn62n7y+2ypHbbePfU14fLf45bwNNCuoAscryxb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UyNeRZaoM4bnXOJmjMrYsCzradbiKGJAtncROII1WCVrJVat9KsGqAgrAn4paqa205NA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Q0errsbYhitqd/jsRonKJc0LrxFiKWVTBwDBgIjGZf8AkBJgRp9xN+Q8ur+6LOjkAaAz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vjPGxWDCqicROGz0NPusex+sOpm1niE6AcwWNPkWwZFs+RZOfKpNLC05LA1cbrgC6P8A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Zmjw8ggrNjf8iUWV0obOkQ0zrM6jsDjFxDbW9GQk1fD3CUmxhyMU6IZeT8CCi731kcNf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JWyxY3K5OM1OoKLdB67FM87OtI4jn6BZYWVxZP3PtOG4ausBdzQAEIgLiNx2dTqXj1Rq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JsxjX7aWDhtepZaWFgDkBYL/AMPkyigNbb+/9tGMuuHGheVn/WW4nnxiNz/6N+xm5f8A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/gF411DVY9jH9jB7f7yadllOqatKFn6DeYo3D+x/0NL/ABTV+lMb9Wf+uWCWUWK++qdi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7UNhYqSDrbaSUIktSpTwTfGMgC5VitNs05Ts8l/ByOI82RawY1YE6WgrZSOYBgbU3uDz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PEDrOc5GeT7kTSmcPBVDX1NoLYCOYH5RFttMNpnyHC9D2Ah0ndYA5ZvbQicoOyDlGASc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QWMVG9eZszRnExa32yEup1OxSOVeuSaPGcjAZ9ZcF4+IpncYXi3JFytQ5TObCS32lW+o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M5hT00w+ZxIlTJu/gw39l+0s3CxAFhaKwmxPrG1DqcVn2PtxUrZuubYwHQ4aIQAkBjot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GVhi13MyujlLFCRrOw2oDKtLO3yrqw4gH6wkCOqsbKQB9jWysJ5nU8YMInPkzOgyCTK2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PuBLDqKS0ofqNjFzw3Onc5cJ2RXWM6vDuDkIBuYq6Wz2Mf8AWR/LH/xf9eiYAf8Aq3CY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/uwDnlMQSjfX3b9/2OIfsOGyBP8ATmIST+gP+lv1lf4KT4GoTAeXqUPkeoMlbXMt69az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OBBd4LqVPMBTYpprXKQouwu5xWdFcda0jhZoewAM6p1mOjLWGlnJm4vr7zscRMhhGu5S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qI4Lxfh7ClI1c6WiYzz4zT4tk+K4j16HHXs2/YewaEroMsJDHUCzi0C2aItnx5WhRCxi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Z2D864bRDcs5jSKbIldoguKsj4dg0Ff9QeQywpudYiVqJbro61gpWfZYGmzOTCLa8+VZ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W0ASb4znqEsQiNOLwcgXas3BlgC8qBjvU9epoKwsljaD22gtk2KMfdqPXZVOwQcZsA5O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B4Z03wJnW2ziNrFpUU8STXUNfQFrNRFdzeLQNWcLSrTCVeVlBCddvBFsj1EsE1NQCLoR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n6njRs0OzkQxgcaHHiNA7XewZ43vjDymn1xecXWGp2JHGA7gachNoYiuZWvDHc+xEaZH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AKSZ/r/qMJjNDaGljmmcwWo82en/APq1xOI/4+RmzNmbjP45TlORm5vyh3BZxhcmD9qZ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HjTT7E6GAeeZ/r9N6qh0u2HF4UjVqAoEKGGlolZLMqwzlYrM126nfSMYbHSWcHlNCWJZ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9x06io0Zjvs1BaZ2NBa0rbkFZJySMysSEM4rAAPazzF8Hmev8phN+/uYXYTujkFxbqeZ+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QO0oK2Oa0mwIvEkVNOTiZJLWKByUQ8RBxiXcDZmLYhSuNQCotUAfafkINbb6pwE144xV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2QK86EEACndcsrDRMW0r+GGxI9oAxgzQY6mHHQy6sJC3E+DOW5rZ4kFWYGxmYCteK60O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nZ0uiqcTZxn9Rs6ecUmfaYuUBRw2eswpZzsoZl4tv7boROVj9w8la7Ns1nCJY7wP122n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Rjwazs+tdjbNkDOI32BoTXX5q5qf/ksAv22+1YV2NGH5bK1qOjqrs0nZG7YK7TERp9px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kUgwxAZrcbHpVj16JnZKH7Xt/bQz/TmWfv00BcQPTOxP7yYsP/UYTCY0sSOzKE8Kn1px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5aMCtOLT9FiNbnMCAgwkQkQfw9gNf28jA05zlNg+xm56k30xmHKZDfT0keP/AJM9WrNl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Fl8mLr2wqRbW7aPMCc0lvE1ATsrKl0MJSVuqPa1NiB6dleUdNTXgRq/vVXxhqnXxDFCA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0Jn2iBjOkx6jta3nQxFtTLONgP7n7P3BrrtKtU2+Pjj5Zp5h3FYa3DuEzmwItSdtcFqz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WV1XCQG+pnKN4ivyhocQAgqk1FS2E2LBZZDdYJyLKqiLFacxGYTmuuaTlXMdlmz7cAZr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p/3szno1Wbgq83HkHpVotCCCnwahBXqYlVj1X49wnxbih2IvmEKYUMCkR9CMya7K4liz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IspsdHL2uwsKyy/QXK+hZ2bHXcLAgr9dpzNY66/wmxlIqXbW3Fji/wAA69fYHmQxIUgL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5uXszAZDcADtAm+NURVKhtEgwBtIbFhZothSdwabE8Qgb+4gcGchGsJXrEPJALXMw+Ue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ZHD7WRfH9u5v2QRoP+gwwmNG1Gl4+sYeR9a7yerAt5KPIEb9e7HbTcsUEf7/AIitCZx3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ZZub/s3NzlPUX2MTxbuZh/H6WNYo/X/yV7KYAYGIncN9qR1rctVwnpuT1N6g1XYbN+yn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cTlKWOygDKKxEKXS6oo3B4dlCWE2YvIzg4UxbXM5tOc5icllTLO1TGsWLxdexo4DMNCa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R7jBa2jYYbJz+qBbWYa9lGh4aAeeInJDH+p4rB4nOB0jPys87JMVypU8op+z2CC2JppZ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DYKOWhBBG99pMZ9Qum2KLOdfEXCVmtQ5rMULopVoCuBRDUeQobVuPsNQQvG4RWvnc2qx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/jmNetcu2a8bOsoJtqza+BMWtp1tOt4arJ0hg+JqJWKSrISrqrNxJ8Qt24ddzaoVwFQE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yflWRYFJvXdjcg84NpdVR63acGinRPGuqs2cv9fWUNXWqv2QqYVPJ0ZkGN1xhXws4hA0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vNmf68zRgYiJYZob5IAkHCeBP1FASgncMaNLYZgn8nsPcmbm4vk/oQf9LRoYdRjL/K44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i/kxvRmItQzcJg9g83u8ezHbMIoLH/XMCbEMHMQEmanARgNcDOJnAw/szOinV/8Ar1Ft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+kM9QUrkdonegQZNMF9UDy52NbKePXNEe3dxUuNb3Cjb4mLK+neXRUiEVTjXP0w/ehGA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6+Poh4KTwWdY0K4aGU8bYeyVpboJaYRZpYvVrJrR0WhgTuuBtzwZwE0ICkrSp1BrM+kM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psd4cUbNKIz44U9ZEUNsBZwQFQkYJEr5OyQUzplacZZrkYpZYLHYY9a2ORADrfj9Aiya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AwVAQU7Hx3j49mi2oW3OU7S5PmeYzWRL7wOZMxn8u5BbIt1332IvMzdkpsZF6VgpKTr+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+pihhEzrq5deuRUUYQs21YmeTCGnkkonWErRF4KjZCKEt7ZYXgX68PDcFnJdPaOBtcrT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krFlnMsCrK4ebIKoGgVq2az6VrZx5+cpvqjGsZTrYMbH501j7DSr+UwT6wzRjHjWtvKc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tp9ICIqK0H1LHjH8xhNSyPGmO+rpygadmyToF9wH2pWOYIP7j7FtRnhaEwmGXfxxllY4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hXIQ+2FuCAIK13xQfkMtfUrPiKdQETW5qKNtoiKDoQmcgJvfty1OQ19DPUF43/8A9gP1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GP36ls5JGo9DNXx3HxA2H2ogGSmrLktxiwIDgxlWdakoqo30JfQZgs1NSgu69dnI1PB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Hc5tD4nNYHEsbbAwWvO5oLfBfa8pyMr58edizssjO8DPpVaFWM4S3H/IKwIOEMV+LVXp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iQrGcTKjirRk0io9j8U+6JdZre4VED1bPSYVqYFRvkaF7tlbAZyED6a/yeCmBE31K4So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SdeowbbMRGYxrCJ2QWAQW1ztr0vOCcl39PYPcCt1vFbXM7/LMDEaDrn45pSC5nIzR2ar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S46Kmf7LsV5vpbXV2yrTCPIH2FNc6q9tUke9Z2IyiwLQ1nybPgqBcX5Kbnq1dTDc4QIW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pWUNdlNxRIxtZbADKMVWNqVhnvCoB2BsUI1tL9LOZWEqAXdzWUrYto48VWY9n/Jttn14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UWFwqnQt+xbjFs8Y3J7bW5ENwFTms4nXXfmdcMPIQuRDdLX5QxW1ZrcFcsMoXxc/ncUeK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efZo0PsYZkfqmIIw8I3XfkfRhfXBek9PtrKCFOU4yuzbMZYZV4r/ANNNxW8AytdrrU76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JpJW1TPPuybPqmxkNP8A5pBtzRFHs09WY13s7k4+XbVUu95DmlYP0uRWAt1ZnbWT2iDK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tYUjUHGfXWkgCaBacoDXpNWOs2dcZlDjWv2mmhniLxjLFFsHbtZXbxXuQw5AEtyl38uv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MZfaxuDWTssnPcbiVC+XodWAImOQbr0HM1oYq8IWDTspUc9xq+VX5No6cFFbHrUTgYyM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Ohn7HPnio55Ez/VifcK4gM3sb5EkTQh4TqrYWoggrBjVmClzPjWTqslZZFGjHTyU42dj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FzVDXlIsDKQ1up26nehPYkBUzgsrQmdAnWm8PErssy8NareCxdCcoLPJvAlVgscM0RXl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+hpublXW6tUHSKDYuRwArtXIpxsbxX97PlAuuLbbGorrF3MCsurmxgKnPZdqyWciBw0o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onGw4hybxTZTdTTwh7HsOI26ahStw2MZkqS7MTvHO0ZLbatvFWRUi4zTKJaIwFWOi2Q9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0JYGjJsmtg+I0eMI0b9qYWMC8jaeusnZqScZWug53B/0GGGND7GamR/KpojpHurj2bOS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vFDoq5NYW7MEORlGYqcRaYdn2EacoPtLTpVyq4rI04gHczG5ZHsDqC+wRcywQZ09TflD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QN5/236z05VarmhEGrMndjGsmBbK4yWPLEQN0KZ8QT4ygqlawKpN9XF9BVa2dpnbEsG2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hvqHE5ibEsRrFOLZrhYk7LRO1oH3OydglxnJ4C8HLXnaJyPx/LY0ppUL1rB9Q1rqVyex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kplxZiFGl0IyIV6PIoJDJ54wAiBfOmhDmJUxn2WEs05ORYrGJW5hxbTMfGC2nGq46UQL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poM+Ipl9fTK/yOeIbkCa/wB2DZsx2IepwCpBIWKIA05WQvcIMi4RrndeCzxFYe3P7aBg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xjVxkeafjW7LEyXAfJLB+XJze0cWAM/A89jmN63PAcHzvkSCI91QWut3mPi9ZKnVLL0X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XeoHasW0WFb07DmNWPxMfk8mdBVG/LTTWzLY2opVm4WtDy5jjKAOR2k5IqtkC2MeUoGp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nkwcgDHFfZkaYPZTUa7d3ChowISqvIMuqpWpN8tCuzKUaCsiDHPfbYijA84tixwYVMKR1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jMmzk1a7KjQQQ+B+4P8AoMb2MIhgG45lv8qxNQiMJ+68tOL435KaBpQPeoeLPJVNLozX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akEWYc+PcsHzFhF5btZIMlDBYpgM1srrfqf+IGZLaXGHGkQryO9Qlmlo3hri18X5qQ7h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URCGL8VndXO5Z2Skc7LkAtyAOkIfbxPrNLthWpFKiUuZ+5wM63ngjiREZhNCyda74jZW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iNy39tmBhBZBytiY7E2YvEFFjvxFaq0QIoSykG1lcdl0F7w28oGlVTMSloK/wAks4Kz6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g5cyz8ZDVxmrhKsa1ImPY/dYxBYeAJvzzWdqMv4ol/XM20unY0W5ti+I5I57PP8AGanL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ZEoROtbQr3stidUWuNWSWraAOIzIk5IwLKyt1bKKCa+R6jrrJJ8QHz9yOVon5mD75/uM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3EPga3/sLOWpRSsFVGPLeFtxrC00/YsrkpaRHDqdnXyLQzZAqWqu7INeOaFqzqneo1s+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rcCvqsudTRYthyOtDXWK4qIWt+91lqWWiqwy1eQrqsdWZmgfrre9nWm2pmK8Jf8AafHb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CB2y10Yoa1QHnbmVdSVcrZ0tkHLqWiejBhhuIwhEeWGHy9cUTJfSnyaFggEbzAP+gxoY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7q9mEaV/4Mpdz0ezQrg9tQTxtj4G/Y+yTU3qc54MMP61uPiqY+KIMbRrq1DWus1v+PT5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YIBAFja0PI46nCKqGZW6z2vA5ibaKpjVO0+M8bF8dCzGwxYXqQGsKJylgE6niVNwKJCi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DNpbVUm/wL3hvaHJ1LLwwSxYliPAyGaWbmjBzncQyWknhYjX2h6nPEfbi36PZEa0MRaW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xljY4UGoaLVrBZXOamK0LOZtpYDFbxuuK1Ym698UacUWY/BpmY33B0eQMFjicnIraxAc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S1ZKsUspeFQSaVJNMNRSY3GEqD2JprEJ8y5+FYyGebaDkpXzCNTRJIILeJyAFhd25eeR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CPwK8TBuK5Vja8DkzsYTlym9TnBZXLFTr004uIOQn++ZnPx01NGxXTINfJtvUOJlN/ZM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bLbjRi6LYlZdRXzysqpYGptOLWxXKa2dkxrC5qFltzLaluWmRi04qMbLnAgpfdFNXHml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7w4HFnfEVzRimyW9dVtevkHmGDG2FmsKK3H8kBDLVQOYrEYghXUGteuc6aUxcgWs0aNL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T+K5DbKDZQaCiMYP+kw+zQH2MaP+rf1TBGjTF84mR/Kk8MimAwtua8ERP2/7G/Y/qFSI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IVblHWcWn5TPyQLuEiCxdeo5G3wj98P7371EDRUgOh7eorYt3O9YMhxHa2yfaduoMlSe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possr8iY2SldfdudplTlrKuUsdtnKMFvOBNroQLBWwi4hao0tOW/blLPtCo2alLIGDLzn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ROLNEZ6Hycy15j5+4dWSt1EfLrgAZnpr3bz5pxAAUgL44loFdW6nsN4NY50WRQCV46po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qphoEKcYXaF+VQUBSTEc67DrkZuI9euyuCymM2M0sFSqrsk5M000+0dLWiBlXj5HaI/I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skpdhEtcjt6xY2pTd+BrC8Nv07wDW6tYlXJnqh4kjBY1+EdA07LK533bsZnpfGPFq7UP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xOjc6DBTZGUo320v7X+PEaGPxrq7bK68Z2aqjqj4nyBi4/xo7oIAzl141U4q8qrd29gc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qV+bMcNX8AWQY/xaizAV120siLcyfkrKhkLgQC1jv8mZ/mx6emk/tdJHcNB9asji6Jjs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kkFTWtlEYoqtyrZjm4un7vtFdWM57HuLtoWLWipkxhGlglyz02v/AJKiXNH8mlYon6/6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xpZLf40D2aN+8B9YlsaYFnZSYJrxx3OOpvyDNw/tRCfY6n6j+YEAhjfr9D9xYRLNq2Yd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TWIrcTz37CMJnf4A/nkNAhafpPpFVOWQqVqfMKiDItllrGBS4WsiLdUk+Xjcnylpa3Lp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fUYtJsKH6RsvnF9S0ot4nYm9QWPF5PACssPc3TxHP6Y1KvLqhWy+ZozhZFZ1e1UdOiuu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TGrqQzGdepMdL68hRXYbPolSwVtHqIihTMlNK1E62j5XWafU/p8k5Fncs51zdcssawlf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SI42gpVoK1iY/lqjOLzVk/JFDGGpgD9IHGjbXKLKeDvWDzilhLLbNfTb5AAsvLz/AOl5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xeu4OtinZWU45uREvx5Ta9pHGu6vO2LrxkWu6KCxhzOM7lSo5FRFd42zyt0nETl5NoB+Q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+J9ZsT6mYVZx68rMSuY9qvScp7czsRQ2itiB49VdClLnRsS/darxpReFdrmwFOIx6rH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bIlVQpV2DWWHVafaXOlde2c45YNVVYjdhVu8Gzt8LkfSsHdtRSY8R4OZZ041v/xquwi6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8RwDK/xoq45vtvWxKuainXAwxhHEevc9Nqh8C9oBs1iDxD/2mGH2MMf9uNytdQxz7YH+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FrgScfPiWHSqJxgEHkiMIIYYTNj237D9DxNS+uZFPkfugaVZX++I9x5GceNHyLDGexoO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arrjqeS/5bcbiDV4LLyNlyMllzV2UqYMVjUlJaLVdCBXCeQxLVQdPa1WOIor58KrK8rG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WFdtpGjc4OPlO1mRi2VqttxLFnIB5dDNLQVrWpRW5+wsySaCzocsddFv429MDJ8bqhY0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z9qStzvbEuz8b7RxxuT10ium63FqtewY9Uqeusmqtj0Cdflqyk156z2eFjZYrNOUtyci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73E/ba22oP2920sseqJaCX4EGmdBERDAg5MiCXZOHwZ6opW10pdJ+Jk47j1eXXri2gR2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B9ScNbXYAesNUxsKqLpW7rHtfiBXclFlSTNprpywq8fprqVRxSBFgp7I1GnNIDbVIxch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rKuuqylavjq+MuO9dqk1T7I9uWHqGSWBv4rkW2G3RWtAQrWAs3CLeImqgbiVFhVS7WRa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YUa8ZWOldTvWv5r7bUYB6budNLY7sCsourd7hYbakV4bBzXJ53P9GrUvDq2vHWumpLGZ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UTJtSlMPHs3m2PUlLZAdTzQj2aMJg/4rDoWHZrHlB/3n21CIYYf20X9O0PmATCQ8Mj9/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ZoczOc2Zex3siBpz8K2gpBJjT9zhCk4+7Q6WA7AjDlMlQFxl5Z1UE7tOl0U+PEX953+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PPjO4GY9dTJlvxarK+qOLbcelr739O2XR6ZW/I4tiWtnoKc4K1l9KcbK7Ok23ra/KsQF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Rlnx7bFsamZHZa9XGy+/ju8B72HCfH7KsWz42R8stWdFraeKpW/HscWGtLx8fm9tWLRM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EXTjpTqxnaqu19WfJRR85HjPcEpZrB3Kr5eQDKc1g1OOMmrIrGMjsqQeBkDsnVVKtrLb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VETrcCtuEst7J0z4pM7NMQl0FfXBaqEDY+05wsONmTQjNZRYOBeJWJx0FWKvmnYtzT4t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JrIyOLt2rCKy7qlh41BbXrNYs2Ka2ss0RDQEZUBli6FeSmrPvaP1TW9lmbXZUf1MO4k2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lP1G27cLJ1WRKwsZVi2EL2NEwVtLnuOPaKqch+86YsK9Gys7TDTTN1surHzare7G8DI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6o23BuKyu6C7Z5ITd2NdTj8jk2VYla+bqbb6LLL7HnpaIMb1S1N2IxFdTIanGQq3dcra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tZWaLy5oORy63DE10l/C97cg+msVjXiYo1TT0iu5e0mGGPKBxpvafs0rAI5g/wC7Xs59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K1Njq3Xj5Taigu2NWKkP7J1NxITzv4+2vAE/iGs3GZVguG1sgYNHSEJPMb9HQikROBL2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dNVLreK117VK4hhMX95wDVHHQk0KsXiXStHmUpLih9daFCVZmXhMC4Y6UZ1dk9RU5FmP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SxmTaGKeqZGG1koWxqrFFNKMl9OZSjJj4jpY+PZ3cVcPRxVRYiqvMfBDlh9cXGqqfJrU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Ev8AxxcR1ysnfD09GN2Wnbf8Q02WEca8fsWzEbmaKEVqKmNuF2xUuxgmRZZfkUci+G4N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US+PiiPW+umyLajVYlfCG3nWl7Y9tmVa656WLjry7LsRWVmsx0dxkqV4tiYVlszajWvM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Jt74uRZyqCXN8Koi2rjK8Swha25FV1U32P1jMGnmM4Q2VN1riMTYpqZc5Azuvbp9JYwn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Pf0x8qxmscW0491TpT1qxsRI9vZcQQnpuWtJyeNmK+MgTGPRYcpi9aNdGqcKzBo2rIci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ofgGXS2PkMqlZV12S8iumm0bqAUqTffbdXXG5zVtld62JMep1S3KUSy8vKnrMYlJQy7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rZC/KVqyy1Xspq7a0W1bKszEW2YtIrS62ni35nowC0Sh1PxgoyKE62xVQUInGjoLMtNS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lmy+QymjKusoXFN0rR0qq4oGYtd2M9jNlA8X+JWys4bzDCNn/Vp2UHmpY3gEwf8Aex9j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HTC6ZWXa3MJst9Jo3kPsTs2QwglzddeLt7QPZovt/tkVo1UG0J/QJn1hUNOlOXx1IOMs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AtB81+AW3dUg4a9v9CZwLCj9WOhIqC1BhWhCqh/GnxqzOItWjHFIaqX1/wDIDsFN6lEO3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QjLbbXsqD1h+FvILLf8AKtRauksgsbmEuWW+JS9azMurnJqpTZpiVtalQktdGeovW1La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6WKgR4axU9zO6/IHKm1bavVUW+nFqbqyw1cQxH3LUQszlieIn14PRxsDjjWNv2xbovYz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tJhC0m5ZZkbnEdb4oY4+NS0fEd7aGGKuZnPYzLdqlmWZFNTCnCpCjGQOyBYtppVH5OxN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gW2dRXr5Fz8dHuVkTovruqsWcA5bC64cUrKrXpbCAbHOWFWqh72sxCXbCUGw9F9dbE17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jCsWz00f/wCQddKMwy162rFwWDMriZNlsYknkwsGlWvJVySqDlNixLU658itKzkGl7LD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8SLF5X5HMcvpjJLLOKip3Hw6hU6Ywgooj/nsdjTandYEymWHKd68fIdJ8h7X5gAl7L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81218gosAa3HrlXOM4EbNqMUkUi9QCa8m3LwQ0/p7JLK3lONZ2YVF9bJjhZSCh+K7DrK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14vYFqsikW3nbU2iwGVj8th0rSpYo0HaDz/aIf7D7H2Ih9jDGiy72xqe18VRSlitl2KE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pK7DJOnykyGLth16AWET/wCh+oIRNR1lZ1Ggn6m/P6BcGceRCz1BxVR6cdrvSU+XRvff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GVKnVeTyuxxYlFiPMmsPXW4Me3rnyXLLQxTuKTi5lPUQyAm+5Qe7spXc5gnGPa2SiK9d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2JyrDcrLEICseTP/ABoR2nUpmPWqWdgY2t1pbY28OvUyEU14iPKqiiWVs5b8VmPUBPos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sJZH/HFb63dkUB6lrdIWE1o02rdLB9Pqw8cig1WQSwAnAXG7HRXx/sWr5SmwKt9w61UM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+o9VpsVu2sW6luaarKK+ZyeKrjO1jXckYZHl7EetK6a1xMhKznWJxe2plpqVkpGmvtr5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txgr4WVURf8Ay7zcB1KuXXSmRi3rVVRaLolvFfVcwBK6GYOnX6v018NDg9Vd9leM3T8j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jrXTR7NRKFZMmhkGNZ02nhk0seMNRaH01TXUnTkuicawzApye/oUdVKtQByroS2/1CtK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ryHYxSoZLPnC2iPlqooX5L5NVdVAqtyGwqeir1ZG+S9V/wAbDwk3kKtMNt7wFaz1tywC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mV3CwWOFltosjVMS+TbuqtrVsxPr/JcXCRo+IlT0VimlMlbbjjMl6ur2U0MtlNXCXZKL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7V6O24rbiP2147mrIofrWk14n6lQ/Je0Hk0rLDqfsqPfcEMPsP7D7bhhhMMMAl0qx3M7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j6hVCuhYVLwQfphAu5c2hTRqKBBNT/YhB2onIQus+sdIDAYWgYGKw2RFE1PWrDbZgLwi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B+twsTGPi0PZeuPdzLV0xyCieAmuVga4+OZq7aS3S2PZovUnJkPT8ZNqywobLX66lR+N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s1c6irdwqPAKxtjWTHcw1qs7BLKbbLMAJbjZAUy1t2BFpaj9EMBQjXrlDgoK2hMULZbZ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iu2tRUvGZRsZqLlYvG58r7MjHPabZc95NXZU9S2uLOVRttG+0NVgIFOSmp2cVxirWX1h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M9PWabBetbrFCLeNEs3Xb/8A22vyUkGYrzIp5L05FL2WC7E+GlwStsZ7Mem9NoKmqD1Y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aOlmEXGMlmNKG41ZmR8mNTWKaP8AL2aGXbxWxy0clRg38YF7UtuWqB+S+qdZQ2867nQV1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qs5NSCkyK7rchsSwFqWE/wDK3LlSaibkV8dxcBMbIpsY46A2DnLLnWY4vB8WoieV4w2i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5s17VNWO02Uvj5GSWLY2TbTHsuyLMJaQjOFsawLG5XL8jcruQAfkmNuq67qte5jW2LUW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mulK6LGQOKjzNr8K0QZjCb2aWtBte50VcnIToWkUsu8db2ANwTZtr4OyEaW2yrHDcbrK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L4sxb9Y606WoOI9/CIptuopStkGns8mtfK/RXbZUe59hGh9h/aTNzcPmGGf7mPjte1jF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/FFa0zC7rnH6X9RiFihZ3bgG4PE3B+v9iNzEDtC1ZnBDDXOB39ovL21uKIomU/XX8YFa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Ms1SabhxVY24AJkvwWtq7U5gtdxNdIt40nVSbGQTyI4V2LlI4sXkcf7CtFRSQ0yrzwqV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3W8tKiNayzt2O9bB1BlyGAGNyZmoSXtXoXLx7XsyfNiVo9TY1v2sXlZYyk2XMK8e1+OP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xWlmSBK8oW23cWrJPTQicbeFbKtUev71WA119dbWILkC8WvVoQl9TG20tXliYdBtmbuq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luYrI6Zd9YFNyuP2z8pwYyzF3GS1ZUDwYPFZEjcb5hoyuSEtuf7C6pwtQaBp13d+TaVS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jIBAqLEJcLEFnCzMVTj2BlurRb+flsdWlq+SgeVD4p+VUDk+LBwtr4pkTFHxrLMhRZQ6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ttw2eDHZbT6eFUJai30d9nx+MNbIKcZFxaa378lfxnHRqfTsE/LGNTxuo4tRj8nsbcye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7mxBU5y8vHQC+DLRK6LabWvyk5MprpoNuXL8G29vjHFVr0pqFpslViQOjJanWi56oHt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cMnKWuqpbXlNi6ycvbVp8lr6q6pRXpb3dhdjGJiswrxnFl2OWW6t68Wq1ngVPkGuyq7n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145KOick44lipUaeQpNAFOL5odwlN9NaLUzM34oG5OvhD+6F3LW3AIP7B7N/0N/Y0MUe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XuZrLOxUxAoX5NdcwbO/2X9O3EOxJCsYtfgeJv2URovsfE/c4LCiRzOZnbEfc+xiJqfo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XpmNXK0iVkGt9o5iw1bTq6WVl58iwutSqNZxXGcur3XCYJs+Vk18stFqqZhe442CtStN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mWrG4iK250WNZcvx0FKtK69WZCkAUMQAaLK7iRVWhssNKJjA15NaAlKeEcLumw6yq9Qg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XNxr+1tIKVa4tSLbnxFSqo8lC12McZVPf9sWw2ZVmPq5LX21g3xqsnZxnb01Wdd0xLES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KvU+c7qrCbQsrNLKlSTsEquu5Y1nNrlZLVtPIcbVqd+zKrRFrA1WzCzr3MhSUyEFi4NI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c63BVHRcOh5Xi8bfKTpDMVLQKsHFZXYu2yOWRXmJt9GEMG6hbV8Ne9KGUvjXJaaTu3/z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el3VS/lVtbTZSsqcbFsymrw0yi1rV2VFGXJpqNtOWb3Lfxr2BMYea7XI6XW57gUux2ss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2ecvFcOMawHhprceo049HSyXW9i472r8c04qdtFX5HlVab6/rTjqleL+OeqW2saKqHlt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jHAqUy26sxaPkXWYiKK+WPZZj3WC049KYtnBmWyk25T0nAv7aLEBF5FsZDjUdAulWVUk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DcMOnjf6lytnw243oUXGqZgmMHTp6B3bDKGla/S9+x1rJmuNSeT/AAQwe59zGhg/tPtr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NA+p5q2ilC8810sFrSjHrMw6xWk/SuS5WuKgEPgf73N+BNb9hGE/ULT/AGFnVOmJU21T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RPWf/RiDYRYvgVRpl2GvHoynsxj/AAsLRXbptx+VhpSkW2dbC3gzP9key2MqoLTdbept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mhlpXGPG1jbTQHFYYQuLJzWuEF5TZyr/AIm69q4lld1mXXckGIxFIWjEVlePkCl0uS1uG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xhcxQeBpT84MWRnGNR2joqaMS7oTYltLoxCEJ0R7BKWLC238leV4Rq3FuIbXpZ+uvC0+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pa0y8M1vX9bbKOdFAs58ra5WJjXfbJJrOXbzQ89Y/wBEPMzIp5SqxZZfZaS19I+WHhcA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tFhW2qzt4MXdjWldnghWCh3N9Z4j6xLSZcGYfFtlmMYpdLbzYoqBrmeguXfCpQzNY2ww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9RUVd8Y7spKCtVpsp4pZYFiUVJEqJn2W1kZlTHIK8uZZY1jo1F/IZBgbjFuHXQA1o4aC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1dDpntW0tDUr8pxKMm6Lk21lGdkyK8g24JbjalZliC5esLXnv0jHLlhYwg+0oqoI/BMv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PPTbNlzxqW3xbgI1lGFXUuSyLVYLrWRGpChAwZaV9TsRaqmK1sKdWp9FvTlVxsbKtauq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K1KmNfXwx8ZTwuFbZFI5QKlQsute00alCCXfyoSOYIPY+369jGij6lfce+oTGM3N+whn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jrDwp+O5WsLY9KJT/GOdxEgHsxnAGdcK69h7D2ZZxgrgScYFmva19QCAQz1T/wDkcfwa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UPY4eAv249qq1DEtYmltvrQt6gbLcrFt5qulsL1g1HqdgYv0asG52VOWPXytvr4qlrCt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5UU9LVMRLLPK3uzDGqsAqeXqUjVdk21eX19kopLMTfjNbq6juBFbA1GDaSupBYqnSsaR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Okrdsi7INydhexx2/hGQFNjixXZOfygk5pzW+znW9haykWzHtq4UV1VjIZjPl/lZduON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ksvYxr+yqrbKamqsrBMcqEUlheXrCaUWWC63q4yyqyUYrayctqLKctmB3a1XfZKKOM6k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6z5N/qCLfWFSNaCtdjoSq2LZquu2pbK9KFttYxeTKd6XxATHrpdiqldrtvsMXVgymAo6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+2sGplcHD2UsuWJtw68Y1ket3VG4NRalksoS1BUUetQ1S0cHx8c2WfUWG92ZmateR6aM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FUErFlJZme560sxpZYr14aigtdyFNXUhqIiU9tzYfxk1kXGqnktuGGOMuo2S7ZK4VCFh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eNTOlbO7WYzoINNYxQ2ZVfc4xcVUOKBU+LwLGyxz9rKrOiwkvfhV6pbHZHosL2236nPk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Nnp9fOw+QUF8GKi5P7f+KQex9v1P37NDKgOJaeDCk/XsTOcZodziZoxVJgEsOhg/4qn6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kOy4d11zp+naIJ+pyhM/wBg6gb28Ea0Ys1NTXtr+yx9D9kD2b9esDWdi/qse3/zbYtS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wZxkaWv8wZbDa9PLGsda0T05WhANyZVPbdlCY+YlouoWyPpBVdVXMigWAHYcaUdpXr5G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TdqnFy16cXkoGWBepEy8zrFNtplb82dELjgGoDu+Pk9mQahahxH5ph6FjrU3JTO9ZZaF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W5mK4c2aISumrJUcJ6kta5AAEpx+yvPrbHvR63FVH1Ra6lx0uZ8ilFPTSVrVFR8cpGwt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6Zaq6K6/S7LrnwMesChQt29PaaoLX4tnaGPlJbU45tTjVoGT6BWcdjtOGRWepXqpoSo/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I63pUtSS4gymoWUYtZpzcguKMJ2W+/whvHD5LQZAri3h5z4Tl9nb6mwCWXHWGFtp5dTC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5hsgi+25ivRWqKlfQGZI1nJqn+pUWr8a1bK+QOVXWWqxk4Fgr2F2ivwLtzGOzXsr1u61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K3poxcuxMdckWVDLscUC2yz49RL3R7hWGyFtU8wKcG3lyCrXf1pld+mozSA9yV4WPPkU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VZislgWpUlPAjKp6Rj1kLjJwrNj25V9HhGs66iy1vmDIg45N+TRd8miotXYqrdXjjlcC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OJGPYjV07WJreJV1ZRZAKs1S2TY7Ni0tQ1Sxzv2EP9pjeysAC22geBgYQDGrnWZwipOM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cLOVeAuRW2DXWcy4YsxMgXZXLx+yDP3NTjP969gTAYfYGKf7Nzc3CY3kge5nrq6vwxBF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OKjjdhZSIlZrtnpuOLFx6GW7I3YPo0tvNksU9a49PXXj1s2TRWgFbY1dRNiI7WDHaxEe7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AvauPkhrMZ+2rLs4ZRehh08cPB6rsTEoeuE1u3FUlmHVayCml7aHGX/8AOMcftNg33rW1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qqxIt94YvZKLEtTLavk+UtpHaKqnYtenalVl1VdlVeQLAwfGyL6Kt2ZyjED1DsoZbbOS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CGlmZBd9BZyNjclqcgZrlFxaxkNf9Kvl6iZhumQ9nNUZp1tZTjVv1tj2K96pSLlehqMk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cAPscltxr+UWj62IpGK+0dgY9oVRkkVt9h22Kba3eBn6qqgZwQjqTdj1Y8SwZJDEV9/Y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II1i1LZar13WPcwt7Ery66p249626R+w2BspElNnfDWVlFivLLOmd/YDfDq6qq81KmRa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ThkoCr1pV0NbQ+UcuwYteJlEnJTddKNxUGixEtvqQ9YF3m6pRMfFWtbcjJFptz7DQmxw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y7nfoJl+6k9NrWIFDZGN8i5+rHj5isuGOl7LftR3F/4IWe2ZivXanUFYqFro4xK+AdHv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rtdlN6Y+T+BgEx7Jpa0yV7LEsfmbex68RzbT6ctcXDqNuwZ/FSYvmah9tD3MPsAORWH3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xv3owR/APmY6/avva3Hy6kl+QDVl0sh9KVPkkyucZr2JgM/1NzcLe6tAfYzftuEwf2Ge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i2K3IWGEebne103WvXXWOQL1axmySKqqSxV7fNFZ1vwqUNGTiy7ttZKq4FqsiYx7UbqO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tdRHAEor5TFWzklas+Tg/fGDpiI68l/GMPzFVktIs5q4W22n6ViwA7rZSebYy2AJ01ji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t5Up2/mZq7qVPE1WOQ6I6VcqAlqsuQ2kavuptKDGwldRzsBDjsrx/LPxroHavWti5nGm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UXPpbneMFuWqvhMkvbMiuvox8BUsXE7BZjW44qv01dP/ACL1OhSustq6g1POW131s38U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qb6/xrc/BEaxaq+AsPVkh+QVytlis9JdUjZWpSy2o1Pa71LpEcS/FeYXJchexlON9anN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01fS+uvJuSO55XYtb0iqqhkWu05VXCrGrWygV1vY+iLjZS9LCxK0bkK6xDaNkk2h24re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Y9FTRlatMUdLvQLb7GSlbc6yuv5GUqZWQtk77XmCtbCqyh766kWd6u9h/Fy42NmLWMjL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pbGM6Dc7joyqe7lsBckJZdbgWVzCVuu7N/I1oEysi1Xx7rC3LsCkhk5OiWaYr2u1jOce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1UtX/GWppUvXkZruqasuNtmrsXFEFN/P8qWWM5mNsq52R59j/Z59z7D9/Uq2vcQLNbmo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AXv5mOr2XZ/Y8GGtFTMXSivqFGR3MPMQ6gMEY+CTF1w3DNzlNwH2BgaLZOXL+wwD3J1N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Kh5xvCO1j5emaxr2R7bGmLdufJ832UNKg90yfwunkY2Pa0qSxMm2ntuS66uuk5Vgatue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5D2ZbAuXNWTxj1hXfagi9Zz3RVXW0IAXJqtKCsikl+NL9ZynrSUtznQgln5Ri12qDe1Zp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yRQ1lCuvObllpsL49yt1cq8hFsrC866K3ptu4MCK8hQjVA5Ss1nG2YtXXShUw8EvGYtl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yedmVct7WMpVmKLVVujTVORa8S2/HZM3mnaqVp6lW0+Yxc083tbhfsRz+TJvsMpRWdMS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YbL6wtHpyq2JmZSVD59RjXrzF+Q8R2sjqhVa7BMPHNxxywTLqIvTDXQoKWV2A1vn1qS9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kLKsqxDXl2ra1tdqUZK1my1cirtQPnpwoAAqD86/VwBbi2V7TJVR0gtk8qrDpaqLl1bd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N1i4dotxLR97FTgOu9KPrYunQrS0rrWfgFdZHH1TiacTENlnqFvyJi0UPS1VawcUGLXw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TY+dc4qGS0sxkS4cS9NQUZOD+RDbRTj+Ra3DKXJtjt2VFq8auvIW4Vc7sT1HH+LUtvEY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G1GP2VYlzVO9fZdm17NWK3XVqpd11mjnmX5S7qWxuixT1ZOZ0yhm66PvaQiVqnBsnI4m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4/wDZ4/s3D/YpaFT/AGCcxCS000CzeoWOiu4R4ryOC0LjKuRb2xGx6xjFbFsS0GuJ5G9T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hMZxvkWgBgHtr3Bgab9x7GHyRPVzEAla+a/49IK0gJk3Vbu+r1VVrSM+gdHw3ptuvNDY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a/b8ytivcz5R02S7VSixTXkWWcGUNdm35Ltg1WA5FNRalGlKPc9lRC4v3oevhXiuHtyG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DvbfXWzTKoyhMC4q/Em1cdqYLVuV8hS9WQwmPkAol6WG5Mx2FL22P040VltRORF4DSvOp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9X9SWpNG85VDq+R9nwmtqOQ4RrjyWpLMaypqnGZlJVBn9q4JpsbMxSRdRxnp62dS1paz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NpS9IvlWPj1wJU1ttbUmrPFhB5n4StOv4bc8dkDNLuq4K7Cm0PdLkbGU2vax3usdpqxz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6hZP4EZWxht2vTQFLDUscVyiuhxURyuU/wBQvpF9XQtFdp4W04vYttlNM2oSsisWZmM0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5FrYRWDTN8q+o/Iry1dvolSk/FqMfB4hwyn0siBtn1G4LVhVOtr4rM1TPjPj1By6Nbf0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BTkWfVi1qf0410oa9Ii9eVey10+mM0vFwnx8hRzLFqch3xgKY2OeA+UrPeO3lztsqVlx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VDjhrbLWCXZFoYPfawSlTXTSzvbaz5nWtWD2o/nrrv5y/wBR6rPl/IB7Qt3K9qmtotVb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nRdVbi1lKmWuv5Qrs+a1ktp0/hkP1H9mtf2a1CYT7D2X7BhqH2E1EGoHja1+y/6Es/b1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upK767C9gTHptWlKPK/oM/nlOUqeGsxjqHbQViBQJr+3Xvv2A9i2oX3B7esebq2lI835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tyoxjywK66KPU6qlxar1dDZyi28jVeLbHNCMqWV3tmWBqruZNqCynryMnIZqrMThfL6DX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ZL2Ka/xR9PEp62enm4tsQU5CWsVJezIfsZA0fYmHauzmK1mQq2pkdnyf3Uimm6od8vrQ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b1K8hRHrsyXpNlJQm0Ecq8ZQw/p3YlNPAjFrNlfJbnte11tu+QuVq+nVtubUTYOTVn05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8YYrMM7czKztByTl1pkP3DN+2JRa9VQxkyKaOumC4I2NYcoZGP8Al7zzwG7M3Px+6pKa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jW3Y5RWeypLbHasDzVXsemNSS4ZXzH/5HxbyjDJrH3RsbJS8+oO9Qx7mavIpBbi5u9Or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wueCNt5RsOD2S/CyHfLtuGPiOL1tw/8AlpWNZJ+LT6XX4zSUj1W3hzfS6UNxPKWKe0Xv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4NFrY+GtbvxWV1KI1tCzkHWm1Lm2tZx6Vsdkr4U7NmTetZRm1WnU19pyBQNRasp7WxFFm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mu10ro7r2qxbxVGVcluXGWUvlXpi32WtgqpSjgfj2XWvjUJDb9KrnyWpADdVpGLXWku2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zpodKkICXE9WMFtp3WpXHyryNpZcLuVdfBWe8TsS2vtqRl7xMi5gXpW2VYfF7UoQ1Vjj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Hvo+xmpr2VtRyuuQb3V5zE37DRFg1G8Rm8Gpsh1qx8WpuFtPIIjenW8MbELJiqBVadAD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LqMA06gJxMLagO/7BNTU17qfDWTe4qRVlx41Z67uC/ZrusBGyZjFa0S4XCjKV4uaErzD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1iRsm6uuxiCyVuB21UYFYTFxatY6Mz5DZNZLp8gYTq1fqGXWK8XEsW6/oWWWFA/CyvE43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lBzT6bUEW08EuuStqcrvUEtChWplqQIirXWQLMgLrHIsuyQUpwqepPU8mUqmViYtRxsn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1s3jHbW91bV9NEx8jlZlV13Q+VDg14tGRvHVAttLC9X76/kCpLMmot8rJtmNki+W1I5C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5C+XYFS5Mmp6at32YwldnKKeNlNguGUr489OosaZJWfqiiq2uAtYiaK5HAzG+tYOjmMq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0KGoCoC5b67K8UirI+Qd5mTkO3xbTKcK1ZiWJRHzFYfLVZTt5TaVtfNjZmpRmc0quttj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sHnqg5xa2xrW1A/EeorZ0+lvrBd+dl+QKEazsbQWrJtrSUsLDYonF2em1hWLu4i0xrxM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dsjgoWhSSyiVYllcOLTSieWYd9jrqY40Mhuyzjbx7HWXWDj2I74oWuZuQ2vTA9dWdY/f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oxReuRj2pabVNdjWPatD1yukcGPVXWzioJwqT/ktVQ6MSAppFztRqq1FNFS9KVvVQg+8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N74IuPjMXxR2ECmrhZkPg47AtRWXsNKur8/fXsfbxOM8+255/sZYo0WSMRCRNwNFPtub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rZUWnGyUWI1l99lhAyrK2xMccaXOzWIIJ/oe25sbKx14zZ9txTAfc6jQExVMVYqzUy22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1q0aajVlVKPOp63DVoa8K6x2LUSupEW/G4vWnbR8R3Cem29+QLUesstdY2t2K1UULRZXq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QCow6uVllViVV1hzm0cS3IGiDn1413W9qsazjcytGOJWQr2leKC2LSusfHG3orRaAK6e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sxeOMM5H2MbKtltAopXkxrPFlvXIqvG8eu2zJgbgqWV1gZde0yK3ZQZxPJNk+nWV32ZO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2Vp1vYOG7G8Gv6WRkK2NT1RRXbH9MCnFENNljPicptnoYqJbVbdlZjNiY6+oOz1Zf5e9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LPlckbV5suStb7SDR13WChEdKuo5il8jFxmWu7HrLfuJkGOVYOlm6MdbhRUarWZWs4PK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K76LFziiplLvrV2FNlkzOVK1ZQaPkhSlbPFqFVdyZPXRuWUo0fJvLU08ocY1ve7WW4WC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QjTR8hUlFgtSrHqMSqqqG92uUbjibNdfWWGOp67dBX+5tReoJyRLOyMnIPoMuRxmlLfw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UPkOCUpF4Wqu/wCPj4VFSpT1ynd1nx6VX1Kp3vxqclaC9vybQhQ2rDkCuclWM4dW48sm+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qaSS5lhcym1rC2RzNSoyIehL07l8a/ieRBD1ytuSfuKNexEPj2OpsTcPKHfsID7efbnO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TrE/UJhgTcslCE12UurZFZ3TatKYyrZbd6aWuPhQNkCAQR2nmKYR7BjNgwoIUnGag9mb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A9j4FwPflcTjUflyMZa7Fu9PSs216uXsZFt4X99LDKyqrbsIDpDLw7XWo51HCzJ5riiy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XbKJWmqpLILtXO0ynatquLVWqL66MP48yNcbqkZamRZYA0sdedt25h5DY7swI5Kk4V1l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9bLGciW2FcUF1xqcgCzf3YblOPXdLmCKqqUz1Z7rsALRVgqK/hrZTjF3ftqRXYvLuLxN4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WvSnvyq1z2zBViYyY0fIW2ijFtsTIw7UKVWdVPLfBo9hrstbsrwskX1FlpS5sqqV5NnH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N1ct6r1xWGNTlMctcSuhK8sVqBkcGxMpXGbS1uS2Fay4uLwX1BenIAF4owKypTSCward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JVqKPUxHxEuFyWV244rsqpoqWZVfJMRDVCvcw9PsiYoaPQGrWlqbrMVBXgV8GLT1O0PK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x1IBCHIsyK2+LkWVYmFYj5yLMXKsUJTbaLsM0z+ofHrOVfaMVmF+fUzphWc1ZUCfH8he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vkgWIwj5BCWWtbYwBnLsStibF/EOZuubFDS/GtleLbYVq6YqnXzA8qIvty8bJe/jbiD5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TEfQyxlsK61rS9T114xePSalusCElrpS/FTg7ruFqHHx2Zw6zHssebJNivbaa2NlSV1x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X8IRYayLscVZxeMwsFXEU6B9/PsZ599zlNj24wTx78yJvsnSwnHUMPuzFVXcx2+n5WyL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YID31lqj5KJAPZ31E8spm9EeQd+zMRBdBYDOQ9tzc1OuBJxg93hEtA6bstKrUY2Lz7se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qx1vyKMcUNbXjUStlqqR/OT/AITii1fTyyp3pWLL+oV+q2MWyeqWMtYxqCJb8jlW4ZFC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TKPTlCWW+GVUS2zYxlW+j4oqmVWgnXYa/tS2bS5KM0uv66aHW0V6lvgPUltQwqSGqAKst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ac2xVxrbMmZTGthkI8T8bWOd1YdYZrlbKRuVlzcnpN9c5qhb1DV19199RJumIHrags1u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Hp1blsipXSihAuYFrCsbJVkg3W5aAW5DX5N+MGZns6OF5r+PyHY9C05NV1bV9UKK72112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NS+dwSu3aVUW7xcVUhoRXyCMdMTKGSuRl1pMpO81VV9dNlZByDj28UyBYn0pNoYW80Fo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XqVivhZqXy1V7lyEaPbxuzsy6q1OFr3P8e3YaB9IzaVMhFtRyyW5l1ORYV2OAC+Zddwt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ZBbrovFidDQ1giqllVn+tqtXObNHyQYLfu1+grTs4Q3rvu42W5PShr5ymiqqwZHJmuRr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KkcOBd68ZFuBVRxhVL5kualxUHU3BrOVjINIpcB6bA6ZrWWm8HoAsrCY1vHHpVqF+5HG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WVd58ayqfHssg9NSmFxGrbkPjsVuAsZVsmDVwQ1my5QvDjqH2JnKbBmpr30ZozhNQCD31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DNwmHzGAAxmRVsYm3uZpi0EWuNnsRgom9TluMdBm5FBqbh/SNB5hhEZJ5EFkFk3uKYs1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UxbBSnGjHR7mqp4y1q7bC60CjJSxLwlhQfGCddoZQWyrAEoB6zUqi6qwyumk25TLLNdd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tY0SzLraumm7iqZYHcfiPUzlsfg6Zrl0Xg/aFOltFV1lDX2C9H2ztWxWtq7XFKI1/kqW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PDrLHJY6XCidnKvVVVqMbsnsWH+NlTsRZwcKO21HW+rU4K9GTi29+TR0PZilmfG0KKvx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HG8emGhLfUrdPS/J7Gay7GxzVS1Nb2tiNaKfTrKsi8/myhwODUrK6CurPazIlOO6VN8n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XWlzk2BMZqrZQvB8q1dpfLr/ACP+UmF6UcZjhV2lqbsV1tDrT4s5jZr0NcxYhaVjwoad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1GBwvutW3mHFb+qHjMN7CjIN2ViyplNbYvGw2kczTSZdaapjZmNkY14rpx6WexnyOKC8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wJkVLRkcZXYbEAETbR8ZOWbbk2irsDFEFYru68VCZkWLjr2d0a9uFSsWagPKmWpOzzZb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w13Yy5HGxsvViupuSysnnsPe3NgpqGgGf6kteVFQP4GjLye61ojsbeS31Vg6fQHbYoov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Sr15XZXXalorJXHsyNKjKqFFtOQ3WU7bKvigrWipURjo3ggEw8TCkKPCGn2E5TkJyhE3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3NwkzTmAOBwE4RiBCx9n811KhA0ttJAlv3CgA9sDFivgWtuVrD4UONhowitP37ajJGrhU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A2/fc3NxYw8ZB/IlSrW+PpUJS1m7GfHSu7iUOeHR8Zb0FtfVYKKjMp9UYVLVmwisXvxi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PBZZkcjx4KS1dt2NU60V8Q5yOaBWSray3kxSnhLWV78p2WG/icvnj0Yg7h6Yq79Sq7q7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zPXaSrYuUAipWznmxrp6pai2W5D2gLXdbZQkeaUWsq2RyRKkf5eZtI+QUOLebRaFdECa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GVerXH608qWsyCFvGW1PpmKtwfdNlKLaBZxi5Dlg6Wyt9nLc1IUR3y6DemIOnGIGQlrt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aLxMZUjoWuzMNzKn+K3dpS3bFcof8llO6b1uDJg86rc68Cu+1eOLXdE/48yvUFsOLbzC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9kdxw+Rko12TW1fpzK92YNU11bjO9VItsY82rOoaRzanjXWIKuMsflK6UqRazauAnXk5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4F+WhOJmUWI+PjWzpU19ZpsqsJHYO1bWKAtpVSxaeKRjKvtZzHHoDAUpw+N5/b3U6CUG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HuBqK2rW9rW4q0qhRY9lesRGvvrrFSfL3HsvVESya41p187VcgVsJaqnHOH1CixrBTeS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9g6Cufc2JhNWaagzNaEXJBtetbENVBldrE5W+t8H7M7rF6zLy+HbV6lWVR0shUifacjO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9ZpJpYNTlOU5Tc5GbM8+xhhEa6quWZ9YmIzZDfcpU4WLXUZYxCUvYr9lZIQGImpbZFGy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eDWhA0B9iJwllUKmeRK7SIlm5ub9mMrs8FpkIbmXVAR2MvUG5aAllqCwVJwX49LXWVi2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Xsp5O2UtiRrO+VWrwxbZZ4YAGPgol31J+Oe9aeYZxUMenhO5ggJOPe+kqt7ls+rVVHJy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1jL+K1N1FrU3WbawCq9Prj220zI3daror42SHc3LVGZ75wStMbqtBFaRv42WKIqnuWzi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cwrxysZtV81fHu6HLcLFv8C4MGH3y+b14qs0sb7j9C4aKrbMROo51dne1SZNOOj/ACWs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M4PG4Bhj/Rfi8sr1EAJc5WEZN7emF+CIFfPezm7sVsb8OElpmUvA1rerF7mR7zWuPmky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5791VuHtrrRGZGqpYLtGxfGm3bSbqqwlkysNbEptNWTevOHHek9IZra1qXJLizFP/AA/1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F60Str61tsroSU43U9qlZ2lhXTUGurqeW+lq5rwlqrbVK4WWLF9Qs4o73lcB95FPHXWG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yxa69OZQhqNjG48Qpy7tLiLpbt8VfpoOKxifhoHHhRwoRBVXPy1hFV1oqsSn4ql6cKqs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tZfpr0TrDu1JXdhsSmxuQrra98hqaH4cd1dzWHETJDrYuOGa++vVuMBcL6aqHSlrMiyJ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2sGPbbFpCTJ4FLv8cTKyK4nqmQIPVzB6pTB6ljQeoYpnzcWfLxTPkY0+RRGysefMxhPn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VMeH1Wmf1VZ/VWh9Vth9RyDDmZBjXWtDs++AnOlQOunAHO7DVRXjkhbhjmy0cFlhMCEs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hNTeorgw/oORFsB9tzcIBjVzhE8QNNzcsivFOwXfQoyAMnkJTaebON6VzY0x3L2ivlKw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eiq1qvW1C2olK1o1KRNE8WIantsvtRJWdrW34rwGe0aeqzvVKeFVlYZ8XGWuZdfddRXb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3ZHp4tllq1WpZuy4rO2quDKrtlxWupar3WsNXFyAG+RUY1zZL1VtyReAyrygo8oiMk56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zIqijRt6BLt3PXYOnZ40nYJY3W5fx7E68ispwhuArpVdcHlKvFK62RYCezJxnta5RXQc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C7DvN9i2tXCgBvf8NFlyXZWSl5ss+q9tuR8OgF/TQGqQIEQtkbVB8jm+Vj2l8atqc3OT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LqcjCra20lMk1+Er/JknjRViLVX8ummZ4NcpybBLLy8sJavGXrxWsrC02JxNKWJ6WivD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ajlzVZ3cbNArfk3pdj3ZDx1JFLB4ihQXJexiTcGM31Wo3ZZWgY5DV0AMLK0qNiCi1RvS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NyAY96laxY4Xcejss6a5wTHFVtrwWtMapZl2O75K2K5UYqY+Y9sdnsLC3lkvuvGNfSa+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uDxV4K6B2+OpiJXSlXaLAnJRQqwcawQtsFscgolVjxaGqrpY7YFof4t5Tzyu/QrRjlrx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P8AbqcZr/q9LcJlqOR7Ai5N7Gd3F6aarm+NTN6IbUT2bZle+WiY6+3IiNoyp4yAxl4x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sYDOUDRhtSsRW2/42OWACO2qjhtKzN8KayztyVmJ/G1458xtXr2nmcA8GlLUloBza5nJ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wWq71VyzKFdFV/aj025TrWnavOlXPalZ4LzCJXaFYIFN2Rkrbdba2NXYN317rx6ey2wq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k1oL3saCu29kw7ONdxwrMe5bjY4VLLNV105FzLh3KuUzBsWj5CtQOJxyqVl7XzOWJYlw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XJkVbzCwFVebR2IHyMc22nJoVkrq+ZyUWXkm/Iijgt/0fJXlbSt6HJuDT47IRTYakzq+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VL2611VWM3NMZkRaWsWtrA5rSV3kQVIszgtIsPdjchW1bq9d2ne65KpZeLZTkUY0Fy2I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CUobJyC1OKO2+zePj+oY9oamphl0PXKDumvGstNWKVj49mnFlVtefWyV5vflWL9m/wCO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TbwyFqYJG28+Mk7VqgsWxFyCiLwuTq21arspxmXxevFxkuCgKgyO0OymNaQq3vbag/H8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+JW7ctylRflObzaOFwEVbmKbE5M8FCLk2Y9S2PYEfBrustNVTS3H42WWlpTirCn0C9Sq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zb0CQi1vteHhTwlKsR0Lys1w72JqZ7K/8dbFkrqXsUL5YkWAu7VYwrf1BONV5+v9nj317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ym5v/AKcChUlTHvtV7rHSsUvRZzppWiHKsLVsLRWomvcHTcpvcZAYa9zgsK6imHzP0UeD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N6m4uon2HggDzcSLrv4gcKmVlRG+y2IVutr2tUDbNhUWV8i2RSamKeFuYmyz7UXMCX/F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3Owhs602L4Ki6rj3YrLbaMm25S9F32asidhKJaDLkyLLairJay3Sm4lOH5clRQ6KTMb0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ussuNjdhfAYQZHCVZg5+pWJkCpekXiyWkz0q5WxvUcr4tOLlygoEuXk+bo1emMvdm1LZ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jRjsYmq1ZfL2lbyPLcKjTX8vIfCTj8MmU/zvBMYVOOyuuWZLudWfLOp6n3IuPTTmV9ah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4auteqO/GfbjZQGFSB0txvFr5GPGYvZUZ2cFOQjLW26qavtkYtN4Hpy6Ss41tdhZal1U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4PlYiXTJxyHqxEjUmkXvcgLrj0V5ytMf1Bcg4+FZ8zIt60yDzsoP5OQaeojgKXtMXE3U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gguyLTFDF8Dtl2hSb70tTJ7FryGtGNUbq8jCVBiZdlMtsyLXVjzVa3gq4VVko1ZsWxKe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DhkCHi4uZ22aamyje2JSUAynLJknX9QVjxArN5WrBXinp1+T2XXeFBdsj5KvXcWTFbtO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8RGsYaJlh7C2krqu1GKdlJLt+3NQAThLMhkHbuLxctbWq13klUAapQssyEEybC6X/r+z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+zU4/2n+wftANbYmm56z+1Y6nZylaMsoyjRlI62qpmox8IdD9wiaM0YVMInVAsYAwpB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pqaJgViFrJFa8fYTK3zrZ2t7FIyGR7smta0f8FFmOXjbVKHUy2ysvrkj/aqxPw/I+1VD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AUyvHZpkdZvtxbMimrHsD42Pd2pUlUy6B2AKkGGWbOc0xbvrb9kxs27aZHaK8cMj2Mko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juymz6WW7iroULo2ZNWNW5OQ1OBZCtyymtUfMsG0r52HGuxrcFnvtyK6DKuKMpXRrqsn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pbISulsafIAjpuO31L22Mj2LLSobFdag9psmPl2VLXdziuGHFEtuK2ytudn1Uc26uPNE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GH0NbdicVbQRb73fITNdBblJXD6lHyEtepubjrphwqrW9O9N+3xKtFRRZ/FbKGCV5Job4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5vdiVcFt0GFwSMCRbZchT8YzbuoV3V5KPiUgDFpvis1SplLcLqH5drK1WVYll1ouAyqs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2Ra3FFyHeBiOZbQFfGUatfRLF161xrrBKPUKTVfls87uleb9bDm1FnWmT6h3BCXVGrh5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zaWrXq32cCmREfFAPHJrxsJaBmdznBxCUFKsnyKw2EO6letEYggWNGT62Iytih6MdLLT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aJdtdWdSHZBBF1XigOsttZSbnd8a0MbB9Nc0uqpqjY3iipKwrHRYK6u7rkMirkfx/t3N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BB/cf7MVey8DjEZBMmU1sKx976sfUtuRL382U2NWcXKW32M4macRST7CH+0+wMHvubnm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dTJqUSriBfkFY3JlSxmaxN049TG5MVuJtrVLrHVNG6q/Gfh6OHoneOzNyn7cWi7ja9iv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NWbu8X1mZDgIqjXJ7R//AFU4opsY1VN1JclOK9eVSSJlItzY6mss2lXnaWbqst/ybOx9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SOIyGqqyFqTsDKiZuK92Rjcq68yrUxMP5Kn05eFW0nLsfrqgbmQbwq1L2O6vF/HLXUL2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03IDVcQlaIet28dv3a9+zGViLaunHrCXxwCX1xCni6hiW4y08Vxvy1NfoI3OnEdu7IrV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uutrij1ZN1hN9Nk+VwAyLWsTN4JlZYutoLdmXfwoxaxkrjPZhF3S874uu2e3+TL+Smz6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nr6TMfVjNLGNtlfp4KKxRDjlzi+lNTL6Ol3FbOiLXMZaLmtPAY1QazM5mjFxrdJaVmPw1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d3Bhl8wts+dwZT3HsNDXZCvMbErc5lVlNvprae3RlKXqGXJ4VO9sC9Fdn65Pz9PsPPrF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pQOI59y3YlNlAWukY9yPflfRKnICDk6J5O4KgGfIJsI0KkUB7Tdl47Hky6roPEG0LKeV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DHGzUj1ixrHtx2dR/wDDNwihSKqwzW20vNdKZP6/sP8AcYP37CD+5v7MP/Ojc68Y1IMu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6rGZQ2UxfI/bLG/WL6lZTKsqm6BfrwBnWJw9tTUOxB7ahE1NewOpsTc3NwTJuFFLZlof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8FhZeQS0w0IxtyQ1mF5yPUltaVUbevlvF4sPq0sUqK9WMULS3NKXNpZfh7sbBbSjjWjN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Auy/He3rmVo08D1WJBZpGP0sJJRC0rw665nIaRhh1b1A6aliyXDQ/QrcvDqzJb6Jc3Za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BNiK7XJ9sZys+SigOpU5DFtvyrx+WPyvxLkcPOCWLgVsj5rMz041llap2JjctFCLE6WH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v+nqln0qZ7d2dl1Vllg4s+0YsYOuuPkE35Y3TgIr0DB+zAUoLUrRrSxx0FVR5GNRUluf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w7cakVV5gUgVV1mlkeZGNkW24VbJVmKLaK6jXGy1RhlKqK6Og4k5mWtA+jLffWjc6kVM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Mf8AkVKea49dSVsrXfNeuZNy31ioAmvcoHVYqcwv0FViswoeqW2i2VFqa/kFrSu1po5z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0BgtVYusKERmTFosZMizucXDRHEVxs+vkqhIldtj2o+ixrhtDtgWfCpt9RbRsucPayzZ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2KwWuHRlPY12LUweq8aqdQbL+5jxqC2pfk22dddBSk16My34vSzCdhFgtZ2+cEs7VtTm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PONX1u93Mj7ynt3dYC+O9G8vLStMk8l/sP8Acf7B/dv+3B85f6DY4KfHUVVrb331WO1a3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E/1YIv7wNth8Zr2M37GH+zftv3M2ZsLLfUKqxfkPe1Na67kWwMzLTUiB7E3emxg6BKrY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sUFWsbjjsvFbCtgPjmqOtm5dWkryPCWnXeGp+PSxWv48Wu351lZcLz0cW02cv+NXYtlW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TWztXZRbatteR2TJIe0mzu6Pr/537WIstqMW3qfsFk7Nr1cpkY1u17jDzQ1eoXS27naX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QOrVXFWKN12XDnE4rMitO9OSWWPZWKLHdBhq+QyrvLxzdjel1my2/wBMcp0PQ3K6xMV7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pVkANX/yGaoIAeUCAT1Gomu3lzRaytWQ5tyN5UtrRJcvBaibC7eDsw4+h8imt2oVynPW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VSOGP3G/JtFapa6y7nZBTqCp729JbctJpIq5WfIp55tCmF1or9MV7brsZLDYpRq/tDSw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wsoFodkrGMoetalZL6KRHyKax3FTW4SwWq6+o4pvj4ZsrXGOPXRcoPgJkcVrStODZlTt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82t7bd2MnHQdErGQ5heu4hULniZkeopRXiVd8XDXlSuIHtAsU4y9KY6dddV3LLVK1qzR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WYyVrZpZVVZq7dDVZHKxHqprqH0sfqsyLW4pWXTHHCmmpC2RebgT0w3bOJZ3Hq4M9DSq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1TdXCkPe7MOSpWbqwK7U4OnIX/w/sP8AeYnn2EHtubh/uoYJe+TkPFuyaazkIa/mWWmq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VnqSL7WDxKc++uv+qZAg9ZtA/rRn9ZEHrST+tpP61VP6zTF9WxzB6pjmf1HHn9Qx586i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9RWNn2mPkXtNcjaNLW2j219TBIot0FtRUVEVjZkW4+MUooS2rLvp7CBqPrtQh0ahse5V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sdltxHtyDZVYlyDnfbXxZcd0bIrLSwOJgpqk1ixaqkUW013qtb4sC9qXMVowauFfUFmK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B66XLP1dC02tYKaH4tjNlS3BSujH8NQlGrMjrf5b8uV5tGWusTdlmfS26arXyCsvBSyy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mmVa704ZFq2tX90Yfld+UKO6hut10sqApzQ6E5mYvyaFZ67kWyq7HuxbaxZ2+prpvTwa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qX9n2V+x8pDZWKk3bkqFF5jhLgy7tyfCU3Cw12fYkbGJUAh8fyGw02ipTkockoO7Lq74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Nxq9M4tkU01UPmYlWTLqbfTnrZclcjdbY+ILaq8zrtTIqsF/5p22Y91Wam8oAvsUq17K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Cg6HyK2NiLzuSy2/4QdQmXjt3bgFzHr6p8VmKWEIpr66uLJRSFlvmfGW5rUKTGO62pVJ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WtZRlY7KPkUW+nQVlFA40UWs8C/SzRUXaC3Nu1V3WqutvXQtFidN+QeLlLasNQiZuHe9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XPGU8HmT1o55kNY4nDYyGyONVT5Lvhdb1VpVMu+wlbMfEFnqXI137DsXnNEl/Zq26xjg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cpylfqH9p/vM9MrDp7Dx7D3P9tNfY+BYEtu3cXpqFBZ7BVipQH4ucxrtp4i+1n6MX+z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RB7Ca996gG4TqW/r/YvpSnHyOTVZlqKbuwOW1Uv5WyPLWBrOwM2QLLLulmFdP3yge4Zb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LtagtUqckWVAsnFmza7RMIv1G4JLNMqvxD8mmKNK3EB7rWCl2DNYpsv5F7QiVAk0syxF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Kck9Rt2crmaUxvAVRL6e00VXzHsMtStW9NbdOU6LRgb+MpIjgXXU0Gu40hHJ4laLHLIH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d5mjFs4F+Lqz/jrTwV5omCaqk9UAsrya7wclGittcg215abKvWvFMUIybcY6CtR9ZcPw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ACUZQdB/ktIYfHERuLBtz4tlr5SWI2JZqzwp7Fd+IuiXooHlt7Aq8Pf8duVLFNlcnibX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0h6MdjXXl1/f5qqtOUrpnX18RnFZXlLkVH81bK6RQzxE5sNKuWq5AFVmrO+pcLL8n7pl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AFv4s1i2y25xKi3Q3Ylv8lsUiPXY2LhVeG0sa1WmNkCy7zr1Dg62PwTC9TeoC2rIrsy+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M92g4Y2J9T9iDebLrRyg0qvlC7Iw/TxPUGsWzF5LOo9p5XXcQGNvUHfzuwGmzqu5PYTe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1Ek6lgUvTk0EVIvMlUYgWCupHmXSgHTX1jCuMpFVCfMQWeqgD+0/9HoxCpl19d4H9h/u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RXj2VDqyKbVr6imLa7apyRTGzKvkcubL7P8Ao/uv2b9r/E+x9iIn8h7g++oFn6EcRv5Ye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j1nLq6LUcTl4ONsZnKiup+dewovtY47iwqr5ShFW+iqune1AB8U3jibA0W1ZZau/mcMg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w7MR/OZ5mPjO9dhuSPaEhchod5EarS1DebkkVWj7FeYap9y3NWoY/CzHNKAUZApbS2DIf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wn3CLH+teXo04V71rZfe4o3yI+y/ZU1s2TGRmd04pzAKWqS1ZEVOcReIFT7C8Yo82hgG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WXUtwFjrK8nsQCNbysdSBjpoP5ijkhrt3l15PKxEyawqjFQ3V2UMC+XX9FJRkp5VA/i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KiyuytajXvILVPRWyF0dXVrrDx+IluRSmPRPl+bbKLIarqH7QsR9x+LPR9lescG/j8DT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G88K7mKY+SzXrRWsyMQMHyeki6wo2RcDePtiZfA3Uo96rXztVytVTSuvwyrE4cbchN49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rTXX2ECtF6qreFteR2ZGfYWi41+QcbBqqmadLQsqcXLatVKm3cxrLGbkGb7WHGA43E1z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2OQXu58RokGy5quT7QJU+Q5Ymy5uL7TSNZkVrh9adZmTpFtubiLTbi4yr1KyIiXXGLTd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1eMiAW3hYuXVXK7KrJm2LaP7D+v78ROj0/KrsBh9tzf91CGy2+oLbV4NN1jZFtXMWEK3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D6bbWtA0B7N+mHlPayV/o/2GJ/L/AKDFWWzjyswL+u/5VHLLvawenE02lgwF7IzOt1dV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jKl2L2FNAd1NNz2W2VEpjy1m547NVNDuvFayq11gs8M+iL7NJe/OnIqtTPvW0nGBT8kx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D31VYzMb3G7M1Jg2GxNNTaLa7yG4Y7ZVlt61djVKaTenI2PahTIHJ24nTmWt2LVi1unx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7C9gSWZM0hrpTVONdxssylMyKmMfH0iWNUtVgaG7gTdtbbm1zKxvuqcVGY4mIzWjMoY1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xfoxksWoeC2RWpF55tb9aw7xVs+QQSf5np5ym3tRkVSG/HW5BbZdvtKlCU5lYsXGps4Z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7l1aJLbK+KtjytdS3TJfZc1Xbqru1OQNYv21lL/Id3qNlPcKFdbG4iZ+sZcduFtdXYaMj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yAVIudWLL8vlKPysS6VYfhMi3UQjl/tyVgtax7EpxKrrrLTTkPXBeYR3ImMvJmqSM3hG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sv8AUZYtlz4WK2Ra9teOMjWSd7n+sYiumrIxQEvruOWDYtaqLLclKot6c2bYW1J018fi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tNbZeT8dXyr+WBt1aw5Vi80W7NpU00YxFoqqU21dmPjh56iGVa8y1JUr8W3rTJDZ1pj1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nBLFDI40x9twmbm/7UHI8W45NPKhYxgh/v8AT24ZdbERVZ2Z3qau7sGXjfIqUdNXFUm7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2/04i+z/AKpPk/2r/L+wf3Wfv0ugTJCEnSwJXbXRQlcy+KCryz27hu+pyHE+WWS23Yp4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i5d3l4GPQr9ylF6FsDMli6sQWIuMqPkB+vEx3sr6HIevQxLenJe3VWnW7ZKvhNYmInBc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MiYopRwAzjUxnJN2kTGHJ6OMavz9nb1U8UKfRchicbM7jwblXmNiTGutyLcqshVvZntJ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jOQAG0Le0I2MtTJZU4Vg7FbVQ2sERsncR+SraFKX/ekBgwFVtZHE3HVdpqmXSl8sBBYg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C8rJQq1xtVAtzewB4UAct+J03Db9t8ZpkituMeSIrKh1K7lEtrFtZ7Kp80ccvjkG6g14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A5qq8A6hptVsrxlU5eRTUbeLIvbYtaW1vX5OTarTXdXj0zIt6oHXIpfKFZXMrctlEG/H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sW9audYxXSZVbcMcvXFQ2QrcSMK5LLrGdp6bjmy27DrAoNSB3sLL4bDHLKz79lUsaVYC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Wx6hTXlbszSjMb6mZW2K8WlLqH9PhD0zrtuHNedWEgjZGNVLM37AG9hrFHeUX5hIGQCl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qn4bMkqrszmnFfKataMMZ9OM6Y3prLf/ABTIS267EoFLFvxUh65Yu5l0tx9MXhV4TJFZ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P/RiHWQykHIvFSNpYP8ApQ6a/CybGwU4Yt9abxMW0ZV1ng3Iy2Pe7Y6aX1P/ABewjiAe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q/v+0Qz/AF/v9T92PwqqssopmNYL3apWcNwtzdEre90uS5JUyEIVY1Yy8smlWW2u1JjO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58bcjnbddV1VYqjHr6US36oFf7pcHijbcxMq69bcNfpcarHtu8UMnPHu/IpJtuPW+lK0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hZMI7a/G3Pj2ur4qKiUKIyukw9105m77sHikycKu+WU5FDJYLa2p2+DYON11fBOm9adU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3IxDYrX1ZAJPKrEYChnKHIZ6r0xwRlj8FONYAuOpUWdd9XC2djpm5SMFxS9RsbYbGa6h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u9al5u5rK5AqDCzIXkGBZri0xtWRxuD6qf5nGrsnTUA9nW9TLxrYtbHp7D9VCWtWmi0C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qWX+nrZOz6uolT8VShfl+oZQxmfqyIV7aaK7Egdg7Cxa8cMrlilzWWCs2ZO8e10yG0TT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w1LYytbR12VyzL1YnqFW/wAd6NiEGjlsgOt6u6sPCpK7nqrcNdk8q6ZZX+Kt20vK004n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uX8eGLaq3OkZvyrkAVDICwkNKSiL6hlWFVscls6w04twqNmRdkhxxD/v06tGVqK7peti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Gya8ar+oB5VlGko6uLK17brDXVWxxwdvKL6+Jbkp2tlHJldgtj0JYOP1NY42MlVjXcGt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3oP/AFYaF725GGrYJ3B/Yfc+wlV7MC1gLO1LPlKyudQMwOMrO+QSa7/y4s159tQ/siWf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9om/K/57futuFtUDVCnJ7U4KxarbWWph1HI7IuzKg6G97KAliiuymvJmVh14uHiMLlFu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nzeZBbeIgKZCCjIPEza1skPEC8Ky/auuvG5xzh1BOrlfX1OcnmlzrK2V1zG4ml1lbUEc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ruhflWlacoEljtxYItDtDaKpRcHXL8CogCwgLUrNXl45dMXsFv8AlV+JPxkVumpLh4F1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5V0CuyMdlhuKTSq7adRMyMdUX07sJ0GjhFuqLPZriGfghf7Ov5bsUEdBrbfGVXKpVgxf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HyLOS3tye69ZyNkShCcuuvs7zsZAgq66uDypgZ2eFqt5M1SE2OZQe2ta+tHTuC3OidRL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xThCm+88EYm+ur+d3EV4i43XbWFlmIhWnF600s/IjYvFkbybvoQzWWo4YZGHU0bHGqPT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JDhVtR+T+Y21mB3F+wEFFSWJ4qXVNbPLBwVcm5lBsaVl9Yl3nJs4U4yi++xBrFwUx5kB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2LX6XRLsRha+PytXHoxw1dJmZjohrq414FXKrPVDfewN/wANvjrg8oa60iV0BKdUObUa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LWWx6yy0i3diaVuQe620xFtd8bL60BFzV1CuW1dpucU1Mllous7A0P8A04Fi1XrULhbu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wwDbUn6oigXLWrdWxcpaVUMqY6iuWHlLrOOPP9wxtwhp9o0U7X2PsP3/AHj3rP5Ubce1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+J5x6n2lZsWnDRIahbKmVGC1u3qH2WinyjpVV6ja99VNXCsDldfjda3DV/wAAR8ezvqHX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0NZKFsqs8tHcVmzIKwOzTNw9jB+SqITYl9TVVUL3LRSKV4WWTGvpsluHVYKfS9P8d6Xf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oZS60oUKkAMa7YjW0XXv9DZ1qjczikFXH0xdFzW5bJx1sgQMFZfkfqXP4yN2Ph9mPZT9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PIGbnvxeKpSqhb7LYG5Cx+AOTxU3MJ5YLYRYLBGuWWfjL4qvGNOJX2owB0LWUyymu2V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GTh9i49XxJkOAMblsracii3sHJYuNzZ8VUBz7kGJZ2r1l2VXqsW3xVk1FLsYZAqwaxMz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tW4/i6pzk9XCp3RKLMccaDVrnXLUe0WWJjJTjfKOX2FzdqC8WSmw02OPquWvZZZqV2Ct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ZLVUP9ZRWOurG/JnZZriMzwZTCIS6MzhgVM1W59RxBhtrnK/xXWoLGzam7rNquNUKmyM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lcahzj+nsZiYwoaqluGcE7vTrqcenIW1661tVEzl63uAbGdXy9cpcRTWfTry4xhWuT/6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6og75kU3qmPQvx7tiNd2WuyqcWndOTdjLMYL1ZBLNY/UlOMK2ysprrk4h7P3/wBOIN2l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fyQe5/tX+WObbJXm2F68glbMytqqXrqXtW89bUxty/IK3mf793bUd4xmK20h91/kP7xB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zXcxdcUmxrOExXNbFvNoa6W4DlBjCk5NFPEWKRVaoCBmmSDxqxcm0en4hS/I/heQ19Lc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p8ow+tDiyrbtYzlQi6gpSPTwAUtOQRTlfZNuj4imVr1KH5i2rGpWvPpazawMLRnI3HGx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XeL31plAYmrib8FrjXh9NnT1tyi5NVAtzmlANhutAjuXsVvDDnBX1xdM2Reabuym9P6f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qUO8ir7rUVn8oA6uXTjrtcqzHYSWoLEVexTjgxLAKvl8n7lZzllZj3tbLKjZcvGtHyep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jW2tk4NnHErWt7bKOVYqB7hW7oWoQjXUpKfjyNhVtFlkx6mqOum0PyQkFm8zgoFdn0e3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qf5GMPIVghLDsTJXsuSp0dwB8g0i+nuiqaraA/K57TLqfuH1DY5bGqiL5sxsckhSMhFx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h3ycSkI+bWarqKKbJwVHNfGn0qysZOXlUZL5I/HgJX0ckxkXLTeRlcTUkbeVaqHoHpPI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i2qpFItVoaFyX6BQUV+N11CivL55OPj2X2OmNjFLgRdZYbb81VPc2Sq0UaAw0qxMhOTd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jZObwiV2ZDrjaXOxLGbNzgaMf06xpSeiNds4jbsa8CZh71qxz2ZA05/6fTP811vY9FFS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n2PusoSMvaK98O170evifCCjK4V1W7yPVryI27LzN+fYywbmo0xm1ZD7r+/7hBCZZ4iD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5Rk0s1n2hx8iwVMeVnGgUOjJ6j+VMWouPpWrD8j28U8Gwo3HJu6g/dblWYu7b2SpWyA7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YXjVsgAljLUh4lQlpe3Jtev0zI1l2ILUVBVX8pw1eSzs7lYt6EXBsmmvCZIh6qmZ1vdx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bZuy8fIeh0tufrFV3MC6uif1FN/OQyvJBliExcFedvQArhauLNE7RUp8Vr115L9cUrMx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qvMnrutACV23LVZf9k6ItZ3lXddinwOYaore2RS8wOYXXFcm01rh1cS/W+TkYjK2RY1i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lmOyVZT3Sq/kMzLx1roo2a0VzohvOvT86ykZWQtzGx1RbiJZd47QILXeLYGhHXKzwCnc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JK3Vs64tdxlvilNNLbbUfT3R0JyrVXj+2osJK5CiLlpGz1leW5JSt5biMLzjIgbPcOnqN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YJxCTz63tP2tyA92K5serF68jKG7KcB7Q3plWsjCbWNX11DiZkmUViw10V0g5PJub6Vy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wbchKxj29oLjFsr9TfndmDFq+XbkzJLsmFxqGRk23zqsi2gVfUP0HdYZjj+m18MXDqol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t/HPg2NYLuh/lvD6jxlD122LQ23x0UtuqVHkthOqRuamQv2b3P92K3CbYGg/axK78Ue5/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jfEtcYeJqu/HprFuSzzRaY2KNWALHZGZeKMfYGbhjRo3tW3ND7p+/wC4T/XKH94qHmy5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1qdqHryVYZvENlC9qce/GxxbrIRB4vx5V9aKWS+YlSTf1yS1p2z2dYqDMlkqqVTXXyjU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L2rWxQWivnjHiAvKtS1NFhouKu9PyHr9OoBsx6qIL67lr+4IVK7LfCWsjUXJcr1jfnit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K5IxMgTNxQ89LpHRdWHbIxtjFxkSXGiHN4T59RjFHaugumHXxWW11hq3bl6tYrNVU7V4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wXN618akZvGZYcjIxL+yoZHBFcPWU7WFA1Y1dbjhiX81dGcJErs7ywaVnVltZeygtxdF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VplJuzfKAEvij8NlP2+AXyBMlbcaZA708iJQpsOIOT1ha8MKUsIqDGPZwVOddhcgG8g9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dU5D0n61XByP4VqFV05zmyin+N6hEx8Zbrb/AE3jLqDWAObU0LWj6Iw8YLQ2OsyKw0OA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A2sqzGnJCzX1vGc8cfusWpwFycXxRbc9r8sZC1qVo4yFzCKqrHLJzZYGNhd/IurqXKY3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pSg3q8qRr4KfhXMVur7UpPyjHuRlrOjj3c7sjrxq60szLK/THE2cWy+wikXLTj29xV14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T5lt4yAXIQu3qeOqtiVrgY/qOW5FN7PFTblPGVY3bXba0VWK5Q29n7/6PT6Q2E31C4l6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7mCMIIkq5SnMVkWwl/UXW+34qgA7Q5a64M0u41StyXn+/Ywxo/thw+9f7P8AZubghE/U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yXGRz1XbWJ0r25V1axLGJS8XV2qFnp/4semXELDaGoptrdFYoL9RuuYtAWvKrs5luBwr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iJi0VVy/kKus8PTT13GMvhk5N0cYQAqrdsWIy3W8lsr4E3vXbghsy7MCuhOox4TGvYqL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g0RXVwKWK4+QpegcAOOidOzblzdRX+VVS2U5uPwmI7Ild/NWustvROUA4ynBLnFxhXPi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2o5fLLJUpreUKpLU7WlXqLX9K0ZL22EcTydlru5xGPNn80XMLLKmEpyWS5mZqsfNFkQg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TTG8NTZp+Xg5Fi281huqMNfRXirZamMtylLHAcTHrKXW1ratlaowylFbXVgYGTW65dVT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+HvpVq6D+CtbDbVyh3sbJpVRL7k7DZsd7cMf+L1qyU4q03f/ADdbdYcf1FWFVlbTOqFq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vjW5wIlWPWwY87KL+CLZt16LcWioLHycZaxkWhrMuZAFhvblA/464xlZBmk255To0pbU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s3Oc35ezkcX022xeDLdjYYrOaBr0p1bH1LeNYuvRpdmVqtmVZZMLI5BiK46m6ynrrGNk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IyZP2l67vox6aarSCKMxa0oRmdMmiud9XDMvrujfv+7XtTYavS6Q63ZOS7mqnsOQoSwe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BalvXRWwNqulVI4WWFMf70UGvIuyRH/eLhgj/XuYY0b9n94f8z7CVQzc3N+24DD+n/jx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su3rw1svS1sNC35EXDv4D0m4hvR3qK4y4x9VUWNgdfH1RDZQwbq9GGxfmOq12nd1Vlj+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2JTMemmmy3I7HpqREyaUVUuWyOrbXEDxGJiK3C1+ILApQ+h3II96S7NAmNdylmOlsxa+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pDS/axqW2zGpMOr5NzYgqleF2i7Btpeh+2q/TC1xXOQJuw7brHoKNgK1WPlVhqaqze1B1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omLkpkpV/jyGuN1dx6/xMX8WHXPlWGyr6ldLKWld9S1pzuubFlSmvIChjfUeNjGpq8ix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yH7TIcVLXbYHvr52cjwpW5z1vr/HMkrurndcMbzfX0zp2LquLLYtleCOlgfHqWRYHp9Q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2aFhUObq3fJrFSSlQimvjZZQkTXH7d9tbVqbmVa6rttRZUy8RWUDSxgpsrDTVijGuIsZ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wVrQtbJlP1ujCxXXYVQs1pnb7unB2sativEOdjHRSCnAcy7i1WAti+HyATfwRHsfTsOR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tWupcVq1pRxkZFvp4na4mQ6rGfkv+vjh66cRaran85CKcsulFduS11tDms/KUt6ha1mS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NQTkWPZZZE8zFuSkHjfSzmVXujdX/KTIJN96M7LpdWBcbFNkHWs3vHP94lQDW0r2P8ev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18EgP9og0ZiXV04V35C1YL/FNFF2QzEWusxEORM/S3fuVGxB/ZuGERvEMxjq0wmCVfr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q/8AH06nsvyU7Kq8bcLWcqMXsaukUm7Myg2N8vhyt/qGUXe1Mg21q74l1NyXVGnhVhVd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ItTsaQIiCNhv2tUAujWF8p6hZwpxbxWVyqrUIiWkWI6ixgswF7K7aEZcED5LooVQlkyl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rKFjZHQGnFlqetwuMVvU4q2VYmM2LlIBwCflaslcJbe/wJwTlx5OihGPVfLCI5+lpZa6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f/rIxLK8zttWs5doNOWmQcrXQa79N95d9nyERqDj0E42KlBxlreNppkCvHKOnO5tFqVt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Kv9EcrJassXtrxanrjIVsQr1vpq8qxkGPcmRRTqghxaH4SzGuL3Jb25FG4N6ot7KvUqBd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0Cu4y8HjSPGLSal9RrDt6dS6q1g4hxw+5HLwr2RzyGHnMXcqtfa62tlWoLbu1sV14OoZ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Fy1sNq+aruM50lvoYw0eUH6Rgw6jcKql4XYBaz47IvxsoTH7DC9YJxyXytA4wZ2WkdWV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9j7HH6+YyApZuwBqaBi4xd0yA9z/ABqDfmG9EqsiNYhquErrpVQ6ib5s9RYNjlHt8Aa5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blPws7GjfpeC3OTyqOmst1PRw4b1Ctqm62lZJpd1rTe5RWbmatTj2WWfHTlqw6pJm5ub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Yeea8n5tLA1WOLsbrVsUPSVKkj+0CL4ngiurqmMB2eqXtc2O4rZaqb68en46XU12ZJur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ZNf2HxG8kxTpj+jB+h4X/Z/tEqPlx5Vnrya35O2Om8ioCfItog9RTrtrrtxfT2qGDiUh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drca0M9mB6ddZXbXbRSLygDIx/gLF+w5PWWGO9wBAoPC5HpFb7xshrL71xX44DWBm8BV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izX0u0B2EivHSoXNO222Y3fTZ3ab5dizGymuDt+RMdnspLIn1eU7qsccm86H8+VtucqL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f4Y9pOTRaCvjkQ0b07JZ7GIjW6f5/NRkUtLP81pj5y7FtnJTVlVFg1Y+KosupDYtttcO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LOz8FF1XZb+qn6lqX5EfHtSxQbouM1iCt9Y9Y4Y+UVF7WfHencpqrqt46cc6JisUufLR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683Et5VsLaLHGmbxjqK1e3Svctk+UlToWEYVXLRQKWso5nJrCp9+OLZXwF3CtGFlr08b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cU8cjgldOqjXU9i8SsbVaPRzfzK7Gif5K9NHOoz6lNlbnnjzaQKs1MvHBi1ub68cIfg0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Qx9M5SjCuxmu7xLEYk8AbDXyP7xK3lGOVKnSS9m6uXRLWNjV7DY2Gcg34WPTWg87qrlu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+bBLG7e8VTIua2edlRhGxeVq/Vrvxoq+wq1Ojsf8AxPlXnIDDhV2FQm3ay3iFZt1DkEtU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NTU1NTjNTYivqLSprXjXKrV43Xcl7ehMpuy2EQQwwPqF9zHG7C6sKmpVVagLdQbMhUxs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qN9ub9LsK9qWYlm/37GEez+PcHae3+vY/wBqQ+VWsMysaL66jal2mSqktM+nia2b460v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tS34GOjJXk1gk/UXtWtRY5ErwECjGrFuVaAUyrKpmF8q7HdwKN8bhq0Kys6achwuEAqZ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vqtvmAeCUiXlilgt4417FMjNelKN5FvALPUchEbFtxjCtbD4iVWZHmyocST1rZmmtarQ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K7fuloBf1JVL3JalrsmP32stTcFtvqn9QGvl4+RXi+qWVQ5tVyqwMSwaZU44zVd94UVW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gqMLqnQK2Lx4q+jVfXEYFW8y7bErTVHAmTUbLMbA4ss2GA7UajbUti2WZBx9NY0RPF+K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9Rl2Oyytwp7KnFD7qHKXEK6KWL7U02ZDSxr1GRkbGLcMgoCssbqsD9la6jUqbW4adaQu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xlxAlFh3zAGaQKePbViZT0yy+p681rLHbsRQfCGF9Su1lj52ohF6cGBrPI8G9xNAe2pZ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0qLMWl58ZBPj1R/T8Vx/Rsfl/R1Bf09qz1BasvFJIQm66y1a7ghrQmpkt3UhWmIgtfIF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d1uSnXdaC+CvK/PVVpZtysc3u5c1dgePJefyYfuq0ouO37pr1XlZOOoXrtZ66kVjUbOH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RQnFbG7rMetpifWWDU3Nzc3Oc5b9q15Ne7olw/4+AvKWPXXZWeZyNcy2orgzxGIhJMAg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6+ywrtC+nM4jpQ8Ma7gXqR1J/f8AY2tFo369qDuoT/Z9z/aInkY6cmNYdywjkNj/AC+u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llhM7S8tbjiZWS1jLUFcZXAW21XJelSI1jNA3n0/GJZ6VCLUwgblBYK0au9HyrQtAsaF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r5gLfljlzDCly1i5AMuXnMLH6BmfXH9JdhfdkggfkdaFleS6PXmZHLtSxmyCox3sa26o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/GluVWhqXmtvgXWGemWHd9SPQcBtWseC1chcAtgg/aYxVdE1qqMlNNvHYEvq5y/G21W6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xxlatoxm415dNxG+UxbSq2k8Usfu/HdN/ho8MoLS5tTbIccA2WUtyfJopZ7Bq+0THx3L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7K95N6MuZWldNGUySjJZWGc9Tndg7G3ycKLY9gLXO7pdWtb+n3PxoyE+R4U5SpXWl1Ts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0Pj3PZajdjkkc5Xk9c8BrWt7fuQKTpKxYvxlLvj8Vtwxuuh1GLWJk4vAJjsWoxlpGX9q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m5yG4WIlln1s5ddC8V1yi18ffU4zUKwmkS7rcUY62Pei3y30rnVRg3491oBgdrLvhVPV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V8XhW9tYOhyxcroOdbzr/lKjpGqvyZjYqrGyKzLG2mDbVxybSqMC6OH1WjOb06krQsMU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Bar1lOBRrAwES9arNK9tzKp5TYhab/sXxC5yFSodVW1atuOX/UKyrMTNTU8n217Ayoif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9hR+VbmeGhVZcxMopVathjaONvvv2PiOeUb2xjFEH8j7D++uYo40KPkwZNbDN8M9flmJS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OLldVuLk05FNyhL7LNLazhfmBHtU0lftFr4HHsrC2WgqmRkPbaVEtHKW1ZNBZnizjoYC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RY4dPNdf4tdJr0ta5NW6cmpj9XWyvg/AqbbEWzGXvn9Mr2KlUfG3dXUoW0aOPYyWc9S6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dbui649grSyyugVCrNHav1FtIWxvrLKFKClwFH3x9Pj+pv141NzVNdnsV5bajMKWZ7WG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Sj82nUtbrlit1u2vqWy2NikADUeomNkCuwXjkNEX35fJ8a15Ra0bahDK0R048IMazsw3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vrbcOMyuNlpx/L1KlN+MXZA1Scg62tZyyLCjjJNhxRf15dIsTHRqVyUtErzCrXMLIKuU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6x3WJzVnEysvS4lj5FiqyNxYKuU5i228PktpLAQDsZFAZfhKYuL1rY7LKFAsQ+bnFpxc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snTeAoG97E8csjfJPC+xPsPd7FU9QMvoFs+AvD4VPBaQsZY9Rhxn3p1m7JwynXMwLy9e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FovRkxq8W41YnpoVmq2947EIox6BRMfSS1uV1+UHHarq9QrrNNjTHVqzY3B7aOZDsce0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e05TcWq3YzrqGa/uTya/xQZO0oG0yhp6KlCWrws9tf2agEw+Ogw5XNwbG2zirVltnC3D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XqJbmTD7s2p+436b2p/yD9LDBB+v7REltpVQK0qyalNuW6IlOrgaPAHSy1m2w4rA42Et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b5tcNdT2eoNu30Mr8zKVblKgqgqVDkLUxelTZY/JC5Z8fmRi9dboBXi2MtPUJh8RGatS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1pkWvj2161XVY6m/KsK97McQ4mZTiYq0WUMGQN4Hg3ZdKsXWxrVO6sjmtVSmZ1Wqce4o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WV5NIF2PealXKqtjIA4O49YIbHFVmI6JM4mMuxR9qcRQt1lSmLRwi9eJMBjlNkMBVdb23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UmNsJm39C4Xlnr3dRQ4g8MpREs+1RUEBvNVdbN404HHOyAE9P6tUXc68nIbauCMnO4ti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J6jy2EsJD8ZTa9uYw2tKonqJbRy6yyXH7YdnbVcnbFw7DFJU3U6KN+Op6wP9fCZpk44n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1fidrULxCrygOp2cZXcLF4hVDfV27Jx63tt5ItQ1j5JoHy6+CnxYdrV9V8RzqcoW2Q0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5ylexcWpqUnnfuRLKA8XCqSdQE1oWcrDwUxMKpTdjNaq18Tm5NtaUDlUewHkCaspqZXY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tHwuD15FYvrTH5rdjBarGFTVHsup/FcZl9JGOFMu/Pdhx/MP9uvZP3bW/Y263wAdjHa6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NQn217bgML6pDngdXV1P1W2nZH/v4r2ZmQI3hF/RnKcpuGa1GO4/sv7HmD3HufdZqOAw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hZzGNjaoquYPkt3X4+N0S76G29nIXlMXJW1WqDZBK69Qq4GipnsrQVIWZ5YktxPtYAsY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Jaq2JQ+l4Eg4rFrUasYmT1zxxZg2RQtYF38BhZIS9WEwFBop6aqzmVA0/ds/M+O3O+0d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jVjtxt9OvrsXNHPFwcBOvIrx6q8I9zdF1BoRMmcQq59HW+KbXS2nJK1H8NHG+j4LUX2r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aK8fJrtFFgrGtTOoJyEUV1ZClsezFYmu2/FsHqJhza2mDlr35Fi3ypuhqqUMV+RZNSrS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bJTYUVt27ftl9XbUniindarsqaKzLfT11TR1Nbb1l7+ytMziuRejxn4pTZXofWKYuTxa3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6az8lKqzXVrMy82vi5f1Rh190+XWGD6NqamMDSQd1sfrj5DJLSjqn8rWCrTlfcZweHta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dpVTs3JGEx2JvBjHyJucpym4DNwGBoreeXncDQH+zc3NwTc8a9tTU17H9VVAO2NTEqC2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u30kMj4NiXY6PVmeo4hyL0x+pUZlIykmTn1qb3XJSjA660q6aXKKF4VEk8Gx16cdZZ4j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uFf2JwH6i2RYHstfdnlt/wBupr2/3j1LZS4FYFrA1+Yagz2OxNm2lX2AOwffc3D5h/be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xHsphlt9ofjwfJOgXV6ep7Ux8bqyDkPrMrLVr0ORhbmRj1Uyq9WVhps23m1Fhx3+R4X1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0unsru2lSrzq+U4Zcy1Z8nkRVxZU1FNQD21iX0KQgK4/xFC1Usr0VbyD4GfjpfX6dVxs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a8rfYv8AjFX0uqBGIRaRUrg4dyWK9llVljCvHcXwBAEsFY5Ba62DN6unFMG3rmTYcV3z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DGV2JcFKiZt5uausufhZSL6S/G8qIwstBpdRlt12XoQa8e26HDuqjJp0P0FGTdL8ayqq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tQR7kptx2DTPwBfU9jKnpuLwT1HE/D6fVaUCRkWU0UnIuLVs35HWm0te91N1Ti6o0KYf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ARVBlT9UYco2qAcsEVXdt7YjEf0pxUy/kqxtGz6U6O09Ptdae6lgGsL1XGKlq11UOIyf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i15XZEQE246SzNZBRat1eRZ1qcukzDtpKowaZOMDZXV9gZ/9A7bUP7m5ynOCbn6HKbm4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ic5z1CxP9m5ubm5uf64QVzjGUyqp1moV8NXaqXMAKh2hqQKqsC1Tdg1zHwSjvk2KpvYi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vYL+VO2sh/vEySwZf41N1AlrHxeIyrPDzX99NFXGhzQ1lBZq+bLyRa78izZhLVzsO6/8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/wDp/egeRDB/bqEewHtmfatLOVPpdAvsfpx5lckx1sx6hlZZeWZdttWJd8ct6ha6jI4P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oT2NXgWst+E9Mwsk0Nf1ZCrXsWWsWxwevExjdc6ah/lbklq6tsFpErWW8a4Wd03bxvZk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oVXS4cZ3ir1CzMhd3hr5TMqYLiv9W+qZV3il3rtx14VWHS4+YVt5LZQA1a/Kui1pZXYn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5eOUldJa3P4JXiuvKu0NW+qY9fdbXi7iU1en0p6l9s/EqMrbsszMmr0nFwP/ANGLr/Xs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czPUqsB8L1FcpvWfTuFno2Al73+t1U24t659XquJ8PKReY//ADuP97yczPqFfp+Fj+uL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hNvGA2My2v0zAY2htFphVdvqH/6HLCN6NSvx7vVSCoq9Qx7qSluOtWLhv624fLop9Rwr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h5j4NdCWvXb6bSWQ2faemW223eoWiqnJpF6+npbkPbW1NnpmJWlVnq4Vq3p9TxXsNdie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42UZWMbpdhOGpovqsYGpMG42Cy2oHtS1ltOJbk5CzJ4WV4ttmNkWZosGLkaC2rcg8Ctg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NQe3n35QMs7DNwNOQm5uIfE3NzfvoTxB7bm/fU1GA03FbaELToBPCChQ0etHgwccLZ6P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XJNduI9VafU2Q/3iXV23Ni4YsViVsq/GDejT9n+4e1qGmZBFitZVTXip97NCZKbbu4ji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MR9h7MQIxLQR/ZYp1Kz4MH9upqMsHgiV1o1fx1ET8Z4m2VrYo+Pyl2GUWxOCBOK9f40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URQjBVbFy2zgsxsmrIOTwxU+nPKr+hrSuuliLMAq72Ul1yMDIDLW26KdTiVWzIdU7AzW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1faSeCi3V6XHQXVjKrohQQrB4FmOjNazlDV4sr4mnPsezmbHYaXAdTOnUrqqW2l0GPaT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99L1rx+unqqeP6crPSOgLTyffiokV3Xbrys1kbNsNHoXpYV8n1vHXIyMrBdMizdnpFPK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/Nm//AKB/K2XK6YoSehDlk+tKtvqF1gYqPiekYy/m/wD1FnGq4/X0Rzb6NXYhnpycpn3V3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TXpFHW/qdrW5mDmuK0vrd/8A80tnX6mbRnJms4Va+v01en06pP8AkfC3Xm4l1KZeTl5D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lJ6dQalwq1qqu7fUMxbslLcDI+FblWnIs3ctK1uzei0HEw8i5WyMK5bWor3dn3Lj0ofN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9k67Eh/VZdHyLu6P/grd64mV2rdXaAB4pUlpUuin7cmGcff9R30E3rf9m/M3NzcB9t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m5ub/s8wAzg0vsNaoP7CNTU1/Zuf6z66/iOsP94mNrqvHitaUmTnjiuuf/RUPyWqQuGi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iPkgwWanzCJa5tIGk1OE1qFp+5/r/b+4/WO0/wBD+0exhWOsw/3n3bb02g3uyViZOTWLO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Da93FUx8lSmg8b6ovLZbRBBl19JSnMNFdea1ktY6ZhVW1hvdqlUel1c2A4i90VPkLazk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/H8L4srRniWdIvNT1L+6lHCmwluW7WP1GfkoDk3XNiISjKwOVdpl1aGrIi0BJdYsbxXR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mRgcUXu71ET08/TKuFdX3Kq2mqfd+bjOxX8C4mY1prsUmxGA9OwAW9e7cxv8A89sZXqX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OKscSrHptXAwqvT6csWW5HWtLpW15c1+mYdPk0YFd2V61eW9SwSPkf/AKddslRVvRGU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s+Lh+nePVfV1/wCTj+VyP+Pg5WMLBVjLW2P6f8prnTFp6/yZ3pxrf0rBa+71fNWUWWVu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rFR//wCRivxvw1+RPVbfr/8An6GryPVG/wD8jbb4GZasxckWzFykoqsFXqePZX1ZKfjf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3JpvtQNc8D84aayODVvZwIFVJnwiZZRwH8Q1dLCrxKscsSbaX8mU7Zl8Rv7WYAV/Y+w/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37bm4D55anLwDOW5yimLNhZznKA6hO/b9Cb9xCPfj7ZZ/wCLZ+z/AGaniCCCzxZdVx45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T/0VDbUl3dlBqYqtbbYvW1svxnSKAqU0s5+P9ieXszwsTNQLGgh9hP8A5x3VSp2sH69x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V/eNmvQmRk2Wlh4x9NXmU6WpikYljTXzcYiIjruZH1DUvWT4hMEFL8sagucjCtdm5VXM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53qDXDHsL01f57h4rTmDV4ofsV6vyX2GqtjZaPiN8TpeYOMz1tjXSjH4vx8fHJGNVxtv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sxU4pjrXOA53XVKL37XDNpX4jBPXlZViVnDs677rjYlNzzM810GywrQOGVXdVMjMcims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9Tg43c3qfqvXZXdU8w3UZPrgZZjVsZmnpwUb8vp+DXhDLy1d+f0UNfB0+lYmXk2ZeVRV2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LRblp4u9bqNuMefIf8T0X0G+vDvtzfTrziXenNk5+Tg1X+mAWZnrOZ/yDZ9sdDmXZ+VX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m5jFxmvb1LOrxU5tv/6wcn8Vl9KS71MF8V+z0ZlQN/8An8upcW3LwJ6dfh22eot6czek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mpj3el4NowrW0nolfG71lVbMIpmQV9P9JpyXVMayuyxsWvlk4/VdXb9sinmHrRZzFFlV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GrQen8yMJKI9FKSzDW4EBkqHBZv2/wBz9xvuw/sEHvoED/o3N6m4Gm/bfIK2py3N+P3A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/bfj3Pj2EuXnTZ+2/sMGoJgVm3M+OVZa9xqUMbDpcZPpaMp/6K3FcqttWlbwoqLducvEh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Ex7OM7q2IH0MMAmp+pYZvQJ91M/3iH6Rf7dTXs0zP2v61NywAUYjAzIc8OUx1Xi89N/h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pRiuZdiDjh1KQi8w+UiDvsugx+MsrW96cba5WP1JVaK1pvSnKsbkMQbodlSdptsFr9mQ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evIP3xlFOJTaqmw/fIyNjByNNaAD6iwZMHFXGRm1G+0uvrJ9QVdYWKLpZhVCU46cb6+I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AiLGrGmtrYJcmNBmjj3F5l4VvZXWyZDn6br5jMwupavTI+L6dxwDxHy8exK1xKZmXDIO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5CdOA5zasdh6SlGPXmLg5LJR6ap9Seqmz1rNRPS6m60GbdPTPWa2qAwhPWc8Wh7a3XHU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Hr6V5GT6RZXh4RzLGuou5T067Grx7kwr2WvCmQEFiW011tienPa+P6cZk3c8lE+FTkY/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qr0nH6bDTUaGyqGYf/m6Divl10/Ks7KnXKvM9KzlqU14NrfMxcYWHlZj00r6l61cuVaF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GySHvtDGo+L15Syil5V11DFyUBWZDlRmWuzs78KzY9T5HFarSwTzD49tzfh/0g0P9f8A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9bm/YTfn35eFM3Nzc5QGf73Nzc3F8z/WjNeAJx8WRv7NQQT0P/373NTUO5kHVB/vExKq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olj7ORb9R5qTy9h22xtGKMX9x7O25xjRxr3qWdQ41jXssEHsR7D2b9MoaW1rCCC0N7tX+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fiGpLVxa+tA35GZKnszh33WDhfZYo7dr2nqx1WYnDHfIyWZ8eyyvIrurJ9QyO+3+QH2S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U1Hg9nicg6UEo4yr3h2GbJD11bst9Q5rODEJSI9iIBWjW8dyy2qsW5gcHEayYlXU1iic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mVPCxbhdRdcTLmfQLcwzMrMxAyluqx89hLwl4BMXUyjW12NUWutqCqCd2/dlycmi3FsD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51X5dFj5dZCW5Q5w9kqHItggPZhPxyKmqZSWj8t+mPOCZFVOM7TExus+NX5nFlx+1etF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MyY962S3JSsLn8yfyTJxnvJqvqb1CtrfT8HO515GMCQQRk0KRRZaSLgsx2D1XuEFPBxf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Sq1XOt1dyXVZGjYg0Gvd3L6mPYXvyk5ANWq1Mrm7hWQMfJOZjPjRWLytTUmSWWj5PJbs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VNFCwOAGtblvx7aXmPYTzB7kwQ/2H217cfBM/wBew/Z9t6997m5ub9lPktszcB9tzZnK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1cf7Rv29D/8AaP1CQJ+pmsfif6/uEq9Pa3EUZVLL8h4ajFxQ8tpetnq8eTOIE3xn7EB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Hxlv7gWH6hiXdf4wRYvtqampqN+rP5Xze21AktTitNhScvv8di3UyjBJayxdS63xk4t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ZU48IzFih3UfzXYZvK0ClchVTJtT6+dU1cr8rG6AlIbGqx7CjV1IrFd1oIfrLbFhPFRs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Yto8Y1f4socK/sYXY00V9pVNTFCCv1PKr4YuabKuIDWArbj64t+sM92VZ4l1gssI4zsM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lguaLbY1Pd+JV84v0tzbDaam2kHk5N3RXjZ6NMxse8YxeypajjIA9tt+T0HGtfKa3Bug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NVECKa0aU9FTMP8AknIrEOdUI2WpLtzbG6klq5FLFRYcWjDqFuLUV2aq021pyPL5G0wD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8KixqrPTr+1Mocbsertl1CGi/FdYv7wLtBlPZRk18QtbBatH1HF4TBsNdnFSKbKmsPAQ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Cmq1E9N+qNSLHWlRDbYBdWjNUGNVjHkMQgJ1VRdsW52yvDQThOvUaoRqho1WbXdbgnjy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7ib/ALf17fv2PsYP37kwTftv2G/YtobM/wB7nKKZuCb9v3P2fV9LmmH+70Hxlbm4om5n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+1Zh18MXjOBM+LspT1gAwopjYVDG/wBLruLejzIoehpxmiIGgYRof26wD2ErH5R7bimL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cMZVllZ0fBr+0rVudzBVFiGYdPdZc61iu5ktbjafl6UjsmLYQ2ZbqV8gqaDver2Ylgd8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zG5WXryusQEVqTA/AgLbW7LvTtMjFtF3wD1Y+O7Sy29JWuodzEwBpsat1XCSuzNY9mML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jF7MY0HH/GyeZk0FqtKBSPvW2hfx4I2pnXHhgZK49l+U+Q1IPcyy6vSekFnt4al/Cq2q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BYnY1THLBTkXWmlK67K41nUTzdqKhzy/R67shrnpysfLrvp5fVm2fQ1X4W/tmVD5uRhn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9Chce+ZC8qjUOv8AR9MpNznFVQCGrao6xX/5z/rLuWsen4dVlVmBgBaMYJMSlqIw88iP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9DP/AFL6BacmjeaUpsyWxrawByRo1ZscI1Uw7rGa4yxQtlNm6qsgrKckWkZo7WyK3lZ1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t1Rxb2cLkwkmU5NfPJvYC0tWKrAW8rAgE1Neza0+oPswqEcbgXcZdxalENfkhkgs2A+4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YTN+3+/7B7jzP9ewm/H+5uINkn+zcrb7T/e/Hra/8qH21NTWvb0Q6yuU5TlOU9RfeIIf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a/s9Xq3OE4wrCkKTWoxm/YL48IK1+0PuHOu0zsaDkYqQeY/gZDkvTeyR14tgWpXXdksDR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SMyTFTa5P0lSlnvIIoVFFVwa6zFCxcsCq5SavPGq1kTTAj95Kg1DHNobD4rS5ButUtip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ZChb3ZWy8vaYl4Sw0jrShHGXjPTPmWmWs7nHa7sGWEieq8BZ6o7jCUmqz7TKQVwZFixz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F+oj+QlRQ3VMJ8W0w0WVwPqYz91eYN4/oeudbgv6lWO7WpTkKoVuM+uR6jbiJDjmuyy+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6xWDMZ+nKrfZ9UwarLbqyD+qlBJwMl6Lf6tTPUMv5L05C5NWONDJrFVyYdmrvT2EquYV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rW7GRci1lyMjIRq888RdyN+bO8arbkxrSNXZ1YmQZbrnkWsKGqImLtLrMEhVsspttD1j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2RuXKLYUZV51svGOLmiVi+m36iunmKsNjFwUAChDfllSLucxOXIdSY+kB4MJjj5bWemV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w/EcDHqH9hMewa4F4V0gUzrn+/8Aep53w3KcWpQceuLSgj48KWIysISeW4GnnY/QPgfs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B3K18cYQYvn+zU1D4E/2D7b1EPmJ+p60sIhWcZqHx7+kHWTynKc52ec5t4gh/uxRvI9t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RLkWyuxTXYxCxrUnesORHsLewWKkWizIZMDJ5FGWz/Tfv2EAmoo9kjnkbE5O+K1dfxle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zcRIfEDT0wBsK3Hqtusx1Q2/5sO3UyK/+R9gtP6r675UayzUpysrGqkr52GvhW7Uqt7B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yFEsyBMe6oA5FdtVrVMcZFbLufrpoKZFXYlhsxzXkctAb61x/LrqEyj1JlUZnOeoWvkN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mpfDvAtbKq1RazMRL7uUqTxoGZmMqyg9FlxVserlRK9vKb/kDJZVnZuYOaLJlOUzqLa8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eFfFsX4lFgcesqEswM0OGGxdVxsxvTkYf0yuZGK1Ib9IjMMb0p+ViPXGKT5KgZeSXB20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QTlqXDmroVeoPvhXLFEpZkani65NvRQ9xuau3tgaFFZcK5cVkcWyyqjIZsR8W7Nx6BKc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pZbX2p9PyAEzbNDDzis4BoKYo0GYCX5XCU/mh9MseNX1Njv+ZrLUehdooWD8bLuZgrW2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9R7OIHZbFr4QeZoa/wB7hYmcRqx5XWQNTjOAnHQ65rxmagFrMa+MWmwDJNtVfyDxrZWn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jBZuIQSLPAPJkbjCVYcBrhCP7xr2bXsLCYm+e2B9TTnie7NCfYT0w6tDEzlOehy8ZZ/4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84Gm4D7D3BIPLxsT1j/ADWJ44wr4T2A8hY31X0CsiqeqDWXyh9gsRfPGa1BEG47cR/8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j1KbOv7s3JaxUzeocO6jH7Bjh6A1Ya31AJTXWqm5qF1lWGYn7f7DHxQ9o6qCl3fbZtC7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1ufVxi45vXIR0sHiYtK3r/TaWF9a4tj7mHS5osR7BfjtQr+Xx7C6XUhB2cSL2EZi5H7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1rrycfoyuL0W5zCysfxoZQh4FEv75YsqbUQ7hWZI4HFRmg8QDRru6U5dk4nYx/NtLROS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KGTXwrqvNcry0Ey8psmYHp5ISt6Qf5PnU1x/Uq5kZXZAWe0arPysiWZN4dLBYzUFgmO6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tryLR8MrL6DWKbAAQjRaOVg6ccJ979ObadcBxZHw1pmq1evH/IyPri8+TZhTE9Q7MkaM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GM3f3y+vmlqdYPmCzjAwejKu5NV33rndtB3uUsvHFvKnKoW6XVJj2tk9j4+W6mzeReLr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822+cnMwfuDXGfU5lilHtr2/cPszBIiPaypxmoB7a9n8R58TcLeAo2VefYRBzY1qVCXN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ayb5QVmXcTFn+gNzcB8dmjyECrCk4GcDP1CIBP8AQieID5H7+xDLolY7f2CYH8idTZPs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+H/nV/CvA0DQNNzcDf2Zrc8nf2YcS58VRpWuvaz7NjV9NE9W/9JHspWCKPOpxgUQnjD5L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+m3sW0245ZMbEuqvupQ14lS1V2Wqous/41aqJgaWzJu4VrV2ZWR1C3VpzN9VV23et3x2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vLqWjK18da75gH8WQ5fIxaarFXGZU7C1GWliOrM4rda8Rrz8a3KuyVbHeJZ8dbQVJ9hMT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NaVy5TxB2yHUzSpQDQooUUuikNUqsybKqZe72Wrk2IHdnapvFLAyxNsxVl4LOx0rFjxr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dbWVBdmw6uIxX5LjqrfOpJOQonZ2k4NTC/0xkjEq9FLmVWJbc1SkvjowuxOq7Gs/Hlqy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hBXWy6HhqullldllIpsDp1chQSkUCmVBuzstU5K2MnQZkLxrrz8gNXk2WyzGW5egpfiO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rH2a7EqNvhF4G5PjgRsTxSchaeJnpLKcZ8msTISq+XYz1nHucDHygWzce20UKoh0ZUTV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9+Nh03Nk4BolVeozgQVFiihBv38+z2KsZjZK8YTX9u5bdqbJi748Itfh1AmtRwdvbXVGY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8msBaAWVV/JeDmQHZZyIIsm/I2YRNRTN+Q7Eiyc139IE8FSIogj+IZktwpI8Wv7a9xMA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PEf3v2I9v3NTG/yBtKGit4DTl45QNOU5Tc5ajHcYS3enMq/X7ZBLTqemDn6hynKep/b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XYwIfc7AI18UvFln6HYqfJuUh1tmEn/NtENqhXJvl9lllViEhw6hdmmy6sWFabqMpwl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R2U2NSRWLFSvmu3pZ8gbPV11FBkXZdTTFIFOPxeZ1PxhRmXPjVWPXYbxk1qorKubBk2e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avO7wf3OJJSvZrUo9V5AqyWeH1AGW3EM97WNxBpso1QcstPmecO4tbnjhjJtcb+UsrjK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j7SzjtstdVhQRdtXV14VoqTFO7sesWtU9fLnUqvb2ntAjL2FV0OIN1TixWEyE5Sx3dv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iWC6nJTknHlXRdtLqTz9OLIz5VSG/wBSVhj3fT45MsxWZumoQdSk5KGx7C5rvtoe1iaq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aqPK4zLMdyVykb5/2ALbnIrMi/sHgizHDytbKrOLcdeK6yy21LzCnHL5yB/T3qtN2JxT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Gqorex0qnEomO4sx78NHVKlqtrfnPUVFDYVDlf7N6nbs2WhQlT2OiLWs3N+If1baiA9h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+mYlp/trOs2F7ylSIT+jostf1I+prMZRWC5tlGIlRI3OsR8dTLsTkKxaF5tFYsGfgVcN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nBP98yJzUwBSGXa+JmLvGvt64dmcYR7gTAX6n9n3v/gR/YRNGDcp+q7ieJym4Gm4GnKb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l0b9r4VBtl8Le89JOsoNOU9Q/wAvHc41zSz6xiumti7aKvu/7+ONNjprggjpLiXHHUqA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D8Zmg9ObgarK5i1urfGuCrZc6ZezLKDVbUvE2tZQS/OYqB8h7FqZDjvGLBsTHBN4+OuY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7Wq56+HatllXXi1fSU2rbLK2WOvGp+OjKgzsXVZj4TXVcHoNH2GHUrzJp3RXUSMPkFsP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s6rrbGtmR5qWvT5DblO3Zk5V9iV1YjD5IUE5tHiq3oopPKwlY6tYOPCI1woyq+KqDP8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yYbQQxdYuZWVybAHtQG/028CHwaEqL2/rFxwq6URuGnCNLN8/T8cGmyvibA9QoJNYrId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jfRuv01bsey3CXXy70CWs59OHbd4l/0AymiWracsottXF63xksryDbQAcm56qbaHozQ1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ZZ4bxotCvIC/ruz8fmLflUx7maen5mmfK4Wd1LysjHyKrOSMOcGO6W5Jt3iXJ0Cf79r2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f69te249w2FZoAAeWhynLcPDZYiWZAASlnlacYtQnDcSpRDXqH9WMtcVLMtqqlqXRgAg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E+cVj2X2R8bmFxrUjK+jyrgt2quAd6AsEHka8/7WzU8NMs8cVj58Q+2pr2wvpQw3FHnh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oYD7L5KnzN+FMEB9iZubnKZL/hWMNzI+qgbYylNC5tK37w242CyCyZv2qdAYyTU1OMCx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2ZEsXsVsLc+MVnT5rxdyvFRItQQ6E4QVgQ0oZanA2oWsrxCq5QLTMrvYFerHdguJjfyx0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6XZHFWptfGna+XZk17o8CvHNaLXetT1OM1Op1b1DAXqX62Y9Hdj5z6NPX3W49SPfWy0M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44mJ9r6uq61+1hyFnaUOSy1uEj12pcAepDKDqZo+iHxUVK3v9VTcCCCm4Mz28Ph15FK+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LAo/ywKpTKvW2w2kNQhd7iBDsFCyrhW7s611fSAQIUYTFx+8lLN5FdXHHsPC3PtFi5Is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Xil5g18JYoBXK7Go0JcPv2DV6Ar96AmSttdTgMBtvUEFOWtf1Kam3SFmZqh5wiUxbhyl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1PULHrgc2DkUdrQuJTbza/nxpvspNV3aPlPRObW2dsusCVVUiwX0GqUEWey6e/FVxEeB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xucW1ZXDvdl0Sg2FK1Vf1/aTqWWHddft4hWHc3GIUO72DGoCT9xBF/cMb+WRdsU4pc8P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JdZwhW25q6FQCqBfPGcRLFEtqDCvm7/HyFiU3pK32S+p85VCZZ2l6vM24Li8g0bnNtOR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Az/UEs81n9NPM1AIdgUfyg/Q8+3+l/QgMM37ZP6WM+pkOWKeBUNsPAubftT4geB4TyWv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UE1EjT0lOWTB599eVg9tTjCI36FBJbHbmlIRbMZWSmtp+1+OlsbFx9fBpqN2O1cXHqMb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U2oVRkbHqGO94S+ujHAPX1mmtss5mQ1a0uEOCxGK9dguyceiV23KLHJfDrqttyuq6tcg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n4p/jfipZGqFmOmQKqq7GsgbwTuJq0cN1WU8aVr2XIn8phJoHJQGwqYoCRr66Jn5XdKT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OmI+1VjoLmc2pxWpWUlhuUW80vs4te6XCrDuWV1rTVlZ2rGc2V3UMYo8J++Q5FNTHr3F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0FafKqhyqZbabG2Kw77C2FLFbtmRkCmvFxu+ysARkDSzEDTKTptXi1ZcKlP2SnYjjbUW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b8nFBJU8MZimS2QjhnXkulWxeUutKT5t2ux7Jj0qKnqD1/G62HIzpExMivjkCkhcmsnL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VA+QolmQQKbBsWrsXKYp3N+xjOBNOzJXAs4mEan+ll1vCKr2soELeP8AcPszASxnaYmN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mTf1qlRuirqAe/8As+ZY/AAPkSqpal1NRqaybcSuwNg16fHeuHxLiXq4wqYRNTQ9sT7Xg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vtqAT9T9mkfkUCAThqf6/wBD+6/+ZljQfZjMdZY0tPskVorRW1K/3Z/Ff2IPbQ9v0G8L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f735B88vZfYqDNTcP7fkY9aM1GkhC1n+VvT93qDR8chiYVaVL2xsJhG7Qj1s0rsFBsRh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qIi8vi85bTYptXRep9NQq1k1BKnr+T2Y99rpZi5fhUNMr7lKk1W5dYtRE1Lq+wdf3b6L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g30dmS2E1VdL8R27txKPlVtQxT4tfXm4vRew/AlZZdE2dcsOjSJZWpc18itLEcGBoXxd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soLVd8itxtnPFTcDHEw0/DdUIbwrYmWlwuuWs1snbkb5WU6ingqEVw2V2LUgKKvA1Hi1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vMtUnJtEx/UrOWU63yv8T/zswhqpxxs8pen6d+pBYRbeoZcmlrWw/TuC2IVe8Ewpasx7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orpsSn8ADfX/ACz46yz6lRKRp83HMrqGnVRP/8QAMhEAAgIBBAIABQMEAQQDAAAAAAEC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DEEEyJAQTJQUQVCYGEUFSNScTNwgP/aAAgBAwEBPwH7auSKFwvKWI1RSNqOj6SkUikV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QOhbTotFm43G4UiyxMssvv7eiiiuFcEMsvC5PC+9firj7z+cI/IhH4x+SPvCF7EfgZ+c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bws14XisUVwrN8m+DXkorC8NcLLNxfCyy8pDX3Fll+BvmsUUUUJcK42WWXi/LZXOhIor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iXjbovC5OOLK4rlWKFxvN/cLyLm+NFcH9qvRLxyF6LFzZt/bl5V46+xorFFcl6Jc6KzW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rNfZV4aK8ll8LLxZZZf731WbLLwxCY/FfGiisrFea/2mvsqKKK+1rFFFcKK5WWXm/wB7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jZZZZf2FFFYrheL+8ooorn14aKK89FFFFFFcbLLLLLL/wAaoooorlZZZZZZZf3d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ZZfO/sqxRWaKxRXKyyyyyyyy/vaKKKKKKK52WXiyy8397RRRRRRRRXKyyyy8X9/RRRRR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FFFeC/3Oy+F/eUUVwrwWWXmy/wDCaxRRRRRRRRX+X3/+E6/baH9oomw2Gw2G02lG02m39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ZtKKNo414UjaiSrwRjZsNqNqGqFFG1G1FIofgSKxEol4Illll8LL+yp8KwjbjYNVz2Dj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ER52m0UaxRWGrNhtQ8JWbGbGbGJVhxNhsNhsHmPosvEni6NxuLH4FlYmvBZZZfNcEVyi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RFDNuHGxxrjFYffJcNpsI4Q/WY8bxZuRaHjT8b95/GIjeENWbShEvIiSvmiihRs2lFG0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ZorMcMiSFh5QuNksXiMcXhxsrhDF4ssWIkvWbFbLo3DEi6G74p0bmbmRw7OzsplF8Pxj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+SDPRJcllPjeYixaNyHO8WXhCxWaLHmsxNpY+Cjh4jhqxxzFYSxtNpWIkuEUMoQho2s2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65LEllqzaVh8KzfFMTvFFcLLLLL5xwmPmuV4fCMbNiEqEUbBxxDmneJYgWs2XhkSWYxx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bLZbLeGVyvhZZeH9zRtNpRLEcvmvA+EZUbiyzcbxyxF0OV4tkRnZTN2UbBRxsHGiAyJL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XonmKWL5y8rf3dm4TLHiPrCHzXgfNG02jzDm8rF4uyXoiMiS9ZjYhm0uiC3ElaxEnmLo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ET+8f2Sy+a4yReHlcLLw8p4fREbIkrXBYXsZAl6IjIkvWY+uMXRvJiZPiueo7/aa4341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Mj6JYk+CwveIkvRdG5kSWYyo3M75JknxWJM3Fllkud/aLFfZLzXl5XKI8JG0UaGIq8bT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EniCTWJ5UVweK8EfeJ+81h/dr7RF/bWXjePCZuNxuNxuFM3m/jF0bzcy8QdG4eVLo3F+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NOUV+/JI2o2lfu9l/v+5/4JXOs1isUV5Nvirx1/gyj1wXCKw8LD89/gfmguiWNptKov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uaK8S434axRtI+ijbhcFh5ofmrMYfyUjajahw8MZ0P6mJVmiUayhryS95oX7Aud5svhQ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Ui7HlEuDwh8WI24guUvfgRprjJdZiSXCKKGuKY+C8C/YFxQ8r0J0bkWMQ8Ibx+M2MR0U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ETxFjgRXRQsMo1F+crikQzWZLET2UbMQG6HT4/gfKvs0iuKVmwfjXFHtZXr7Wy+Fl4TN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xnzWLVZ80WoitxrJJ9eCPoTNw8qG8nHa6wmmhdEpLEPRIT4JWarUUkOvxhDgksp8ljaJ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DaxrgmXxi6F2P3xoorguKENCRf32m6ZrcbIdGpK34Hqjmbj5jPmshJyIdI1ncn5E6HK/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OV5jOj5iHMcr8e/quCxeH4UXR7xu++sk74o+Z5KGaP6Sxu3/AIBZuNz+7rjuTe09cIRv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XjRn1TNT3xv9kv8AdLxWZ6nXR8LG3ZKCkPTaNjIaP8ldE3s1aFJP14GihREirNPT2mr+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RR9k/i0vRqfESmRVI+Cl01x1JqEbHPfOxarTtGn8X/5ENWM/XNLcbWR0myMFHGo/x+x3+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8S36HNseIaunXZDWUJXEhNSVrMpbVZrTlrLr0Tg9MQmKTRD4qUTTmpq1wm6RodsWZzr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XKMqNDX2O0Rdq0N0a2vu/wDQ9ZmpqOXH4TUp1w1U36NCTg+yLLJan8ftN/urdI1JbnzU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yPifib+lEpl8VHo+G0t0r4KG97UL+mRUP9kJfLm9Njlb/wAf+IlUM1yhV2xyvHw+nCd7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w0d1I1tP5UqQlfoUejQjtjw+G1loztmnKM1uif1jQcdZTX5Iql+y1+9fFy9LCVj8MZuP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8qZqT+Y7ZpIURdLj8P8AES0X/o+N1NPV0lL90r7VK8X9rryueNP2TXfKhcVE04EV9XN/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S8dY1JbY2N3jTRqLvxpEER9EpULiv8LrCk1xRFpey0WS68XxT6rMDUXZWKHySEiKPUT2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9Mf/AJGtpfKnt+7v7ZFFYr7esX/JeUsof+j/AGUOLXeE6dkfrfbJdesPosa+iz0a0XKJ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ZUsIb5oQjY3E+XK/R8NKWi9x/wBRn/BqT+ZLc/B8No/OnTH/AE1fhj/ps/wx/A6y/A1X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4m7wi0Pv7eGm5jxeIycfWYaMpK0NUIcKdEkl0jY7rhZYpUqO30Ti49PEEmh6MP4HpQ/g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CZHtmh6KJ+LT1JabuJH+oaq9kf6l/KH/AFKFdIbt+ddcG6E+CVk0o/nFeKKt0TjtdeCi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5dvN+SyhxaxGDk6RVMnLcy+qI7ktyE4fkm439OEpL6je8adflDwkOLj0+Gj+nEz4x94b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n9vDb/diz8Yss0dv9+W6ELt0OLi6eN7XQ8dny3GO5l8NNxv6htX1lD511ZYy8XiisNQ2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SI9Gpq7ys2Wbn6wyELVtlv0VjdiLS9ljd4UvRqam9mlO1WJI+K/+R+JCIHwv6RskuvtY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ROEoeyEdzoknpyoVOVMlSfRfZ+SWtCUfXZuH2JJvs1FCP6Byssshpb1YyctPb9Ps3PG4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a8pSfR69m7sfCyz0XiM9pRZuLPZuqO0i0hsUiKknuJtMu8Po9iWXqWqxp6kYrtD41mzT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w6ctrsi7Vokar3Sb8aEfCv6CyWp/H2TNxuFL+MRm4u0T15TVPhZRH/ZPbf0kFulTJw2v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93wto0ILUf1GrBQlSxZYpNdo3bnbLN71aR813ZObm7ZeNNxv6jWUd30CJ6exW8J2Sg4e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H+iqPRsjJfQPp9lWsS03HtmjbgP3jcSd4sZYtNyjuzsbVorgsaezY93l057GakvobH41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C+xn68XzFs20S1nJKPDT03N0jV09jrD/AO5UYonBxdPmuEI7nRq6Xy3XhjLa7Rqar1Oz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Q2Wn3j5zcrZJ7iOo9N2jTj/yHbN0dH6cW2KTWPWbzQm/Wdzqi+DS/BJR/t4dF83FJWaa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MfFcUIshFfLVZj9jqRcffjj77NSe53lNr0PvEJuDtGpqPUdvEYOXrneNOWyVmpqb3flj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d4UmvQ+8RZ/2tT/R6IyX5xGVM1dSE10uD06jfJIeHF8oaacXJ8ZLbmj4l9VyirGq4LF9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09JzV/Yt0Sk5e8I9iRKG3C212KLavEVudIap5vG11eNTRUEnjRS3fUfE0nSWKbK5We/H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o+ytbaxR6xKvxxj9XQ+ixRb7zeYxcukSjToeE6dmpPe7PiX3Q+MPZuoqLNhVG43EO2af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v7GbvFYssdcELlu6rCePhopy7NfU3SoZoa0YLs1JbnaP+3s/2bHV4XCGlJrcalN/T9rp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GnoufZPTi49fgik32OlwpFtdZTym16Jcdd/VyTon/Od7NyY4/wAGmqNP0fOlt2l/YSdL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judVjTmoxaa4LUklWPo21+Rxrhpae90aun8uVYRXFKx9eKiijT1FAnPc7zHUklRuykLF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Lc746r75xdqs2VfoXQnZD9OV55OxD+GajuwuCi36JRcH3iuKjDZf5zfkrKLzDQ3xvMW0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gtKv1FeFJvojV9jj8z9CJabh7xsW274PTjsv8nY4NRvDxR1lf75ajqI+aH9WHE9HsiiH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pG6SjWp6LIwcvQ410yMXJ0iUXF0aWp8t2auo9R35VxvhdF8rfCmPG8vLl1iP0uzU+I3x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Jx9Gk4t3M1HGUusezZLT74XjSnCMaZY0/eIaTn6KwuOv+kfgTovcPrCIEPX2LeI9M1Nf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ok23ZFuLtE575X41FsQ6vo0JQT+sfXovCWErfZqKP9udrq8rPrHvCL8VF5q+N41IxT+n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xX5NvKWs3Hbi+DUIxz+D4n0PlZZZYmdY0+xLor7BQckWttcvxi+VGnp73RqQek6eKpZo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SzY8/NezZybb95VZ0Ixl1IWlBxbsojBON3hHRuLHw09TYTkpfjk1m8WWKRFbhpH0i0fp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11w1NPakRpvsntT+klqPU64Vfsn8In6H8HIfw0/4Pkz/AIPly/g+XL+D5Uv4Pkz/AIP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p/AvhNQXwUhfCfyxaMYiTfSNsovzs27V3x00m6ka0YJ/R4I9M1ZRmkokoS0yc3L2Rw1h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0pqD7Q/Z78VYjV9mokn9JtdXi/HFbnRPQlDt+HT0G/ZqqKdRKwhI1IKPp4WKIaTkh2nR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t2W8q/xw+VJLdxorw6TkpfSa6lf1GnKK/UvNJk9WU/fNd5SKzYmT1HP2WR+HlVjjb6Hp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GhFORrRUfXBeBcVb6NJrTf1GrJSla4rkietKSp+DbXZ82TVHVkq/A/eKEmJX0S0nD2PH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ZqLtkp3PcyctzvjCbg7Q+8J0S1XP35mKTi7Q5OXvzyEMSsrOmot/Uaq00voyn32aux6f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m7qiWrcaNw+z0b5T+lGppuHsvF+VHsoi++zW+W43HxInpSj7xfHcbj2S01poeFJlkUm+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9m8deeWGXiL/keG8LkzQ+X/eboR1L/BN73ZXRWEaM4VUjdslcSeq9T2dYcOr4R0pP0NUy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6v6cIvlWYRcnSJ6ModsWnKStHoevJqnmuCGixyf5xslV89sIw79+BdsY8Vhef0X5mrNh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mkn1msVzYsbjcWTmpfjGlFSdMegt1Wauj8vhWdPXcFRp7ZyuZq7J9XxrOnNw9Ci5ehqv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+b9Mht6LqPobt8bOh4feYujU1962rFYorLlHbSWKHFpcEsPguTFybWLKF5YtJ/Ua709v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iNX2PGk6lZFQ1ZNs1oqMqXCuSIaU2tyJty950/l7O/Y+FiW4lCUfZWV36H1hGhq7Ga01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n8OpxslFwdYT4XmK05wJ1fWK5PgnhMeaKIunbNTV+Zw21yjykR5xi30isLy2J0frZ6xH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XBdDdkVb7NWMV+kgrdGvpxh6ZWI8NHV/tkzXpS+k0tKElcmSSvoQtPTlC2NVwi3FjlPV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HUUPwSlud8tPXVbZC1XB/SSk5u2LEY7nSHFx98EX4awlZVZsWaI6bm+iUdroUqLKIqiT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ovC822xdFlmjrfLJz0nG37KKpd4lOHy6/I83xrG7jfDd/HDTlUrNbWjP0jQ1Vp+zX1Vq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eiWm4++GmoP9ZL30IUHL0JOLFGWoxwcPYkPUjKNUKDfooeKy+KilCx4rNiGyE5R9YSHX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ckbcUV5bNPU2DYnwj9DTkjW1FqOxcZqP9pWFJxXWJakfl7V4elE6xBJvs1dCKjaeFh89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qupGtpqPoSX5OjrFmjq/LJz3uyGo4O0aus9QjjR1NhPVjP8AHGuNYvC6w0JFFCGI6L8F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1heV5rFVjRaUrZrz+Z6wlm8ocdJQKKFxoQ+KG81z1Fp7bjxorOlDcycdrrKxXD4dRv6j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81lrhQ+iyivBRpavyxu3fHT0JT7ROTfsXB8V5G8IVFJdku8WbntxZRR6zWHlcfSH4EQ0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M09v9w/fWP8Ai/TZVGhCEvZq6H/iVxWHRZoqF/UbY6bNZQfrhZebwyiiiuFHoUh4aEUU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HCNIbFa8D02o7heRezXSX6VisR7Y/ho7ShP8FdipMdH/AKGuVYuuVUV0VxvGlqyUeiUn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taVViGhP2has9PpmnWpL6jW0VFWs0Ip5s3/yWaSi39Rq6Si+hLFdeKiiuFCQ83ePYkes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HJv2LyL2TnHYUW87247WUPNCJY9lFY7Y1WYqxoiJosT8ESx98tBQceyOs4fSSm5uy6JS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W12T1ISjl2LHZYnhiPkSq15KKKKPWKKEJFUJWNCZfNkeNYvC8jRY3mh9GnLb2aupvdio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7oWIy2u0N7isVhFYrwpFDjXGxMvNmnKnY5wlErPrhtTjd9lYUqH2LTfshryiq+xrKRR7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3ihfZsXoooRQhrCV4rKGIXQ8o/2e8LDNpWEJjaZQkMSx1tKGevfJdj76NnV4SNrXseU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dr7mhxK42V4EV5ZC4+z1ilwatG3Hsooo2j4VmjT9kolC7w2MUbGmvYsP2MZQy6PYyiK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ToZ/oSGhYg9vZPVjOOKK++fHbh8aGIr7JnosvHrCPxisWWIbzRZZHSuLlhroXRu/kvHr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GaupveEUVY2bj2xizTI6zSJSt3iy8JHss0ZxX6jV2t3ETxpwhKJqJRfRu+7fBZfGheGua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IY+FFllWMTY1WNHW2dEpubENoZWUz5jcduLFFv0S05R9jI94oih1hIousNWR6KsrCGR0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IUmey0vv1l8FxZZfCus1lFY2dcKoYx+sKiR+BF08Moouhq+xDeFQkfkkuNEH2aqht3IS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RlHgmWUUR6JO8X0R05S9G2sMeIohqbGSlvYoiVjRDSco2in+Rx+/WXwXKuCHyRuQ5cn0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0exYoo6E16KpkisXi+CiOIlQxYvhWYEljaXRofEfhmq/qtFn4F2bcfLk+yj6dvQpEonw+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9ffrL4LxIfOh9F2KBSKKKy1ixYRfDsaEh9lMoWGhPMUNjymPNjEhIrDNzLw3jaJHZ6I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rcbT0brE6Gzr79ZfmQ+SGjaKPFDWKKKrHYhYvDGRZLoTGJZqhMirG9vo7KKxWEVhPFvP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P8CYqJajYyMto/ifp6JarkP798Fl+F8VzXgWGhFDiVihLFFG0aoRakj1jrDGqxAeN2GI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xRRRBDkPCeKPRfBFr0f/xAAuEQACAgIBAwQCAgIDAQEBAQAAAQIRAxIhEBMxBCAiQTBR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QnEzUmD/2gAIAQIBAT8B9rF0oocRL2PrRRRZRYn1T97ZEXRs2ZbNmWy2Wy2Wy2Wy2WxE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ooaKGiMSj66r+lL5IhOkQLLJL7LJSp0TkkjFKvJGaQ1bshjocSX6I+mvyT9Nr4IYn9m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sjcmTSZCSgSyO7RLM5qiHjkq2Qx0bUbkOffXtlYn7V1TLKPBZfVdLIys2L97iRPrr9dH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i9j6Io25LTR9C6LoukpKPklkSXBCbu2X7F7mKX0h5EuCGVyfBknKLO9KybnNGOLMshRt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FkmNNsWaSN7jYrZCNE42hWlRUokYy+xwRCCo158FCihw5vpRFe++l0bdXwJ9GhFCKK6I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XSxPpdDfWzYv2OfJF2V1sT/EumWXbn/9EVftXTLj3iJRUaNUKdimjvcm3Fkefdkm3wSj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SEk3qdnkpkrv4kofbFki+CbinwY1sRgamhqLEdsUaKKFA0NTRGqKKK923S66y4ZY30Uu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j7Gy2xTE76V1kiI2WPp4L6piQ6K6c9KO22RjS9jI+5sjPbldUKNnq4vZIwTbbbI+1OiG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CLVixM1orgUaJWY/Ua8SIestu0QnsrI5rnXXIpIfKRq2Rgx4v0QTRz0li28n/Hij/jxI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9SyLGhITGNCf7G+ikxdGQp8iJT1O4jZI3JIXBSNqE+i6MYkV1uxLrYmxifAiunJHx1fR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1yenlS5LL5oRDJE9Zq4swY9FuyD45FJG5ly6xtEctmznCkRhRCvLO4h9NBQo1HhixYor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8C/JqLpXSQxIooS6NiZqKNnbNDUro7Ev2V+jf6Ey76MsXXwbUeRClyPz0ihLrRHjq+j8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iPHJoxwlHyU2+nZ4oeG1THBVqaqqNRQRqUUV/eor3V+RoSr2NGokUV0aHAjCi2RXBXVy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qxFiXV9K6pFGovbZZZfSivdRRRRX+VsvrZyKUurlR3TuCfWLGNkZEn9DQmN0bIcjZm7R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/su+tdK9upqUUUV7qK/w9mxfWy/yWWWWWWX7aKKKPJqIsascTU5RGf0xCGUV0qxcD5KN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GpRRRX5a/wAbwWbGxsjZGxsbMt9OTkpmrNWampqUUV+aulFGhoUUUUUV1r3UV/Qsssv3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yy/xWWbI2Rujc7hubm5sy2c9KZqyjQ0NEaI1Rqiv7VdK/yllllo2NjY3O4dw7jN2bSL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ods7Z2ztmiNEaor+zZsjZG5ubm5ubm5sbMtnP+EssvrZZZsbGxZZsWWy5HyPkUzVmjND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RqikV/VsstGyNkbI2Rsbm5ubm7NmbMuR8ipFM1ZozQ0NDQ1RqjVGpRRX5X7rL6WWbI3R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s3ZtI2Z8ipGsjVmjNDQ1NDRGiNUao1RXTj3V+ayy0bI2RsjdG6O4juHcO4dxm7NmbMtn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aGhoaI0RqjVFFf17LLNjY2Nzc3Zszk+RUipGrNWKLNTU1NEao1RSKK/FZZf4762i0OS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uHcZuzdm0i5HyKkas0ZoztnbO2ds0NEaI1RqjVFL/E0UUUao1RX9SzZDkiyzY3Rujccz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XI+Z8ypGsjRnbO2ds7Z2ztHbRojRGqNUaor/AD9lllmyNkbI3Rudw7h3DuG5uzZm0i5H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M0Z2ztmhoaI0RojRGqNUUV/kq/o1+fkplM1ZqzRmh2zQ0RojRGqNUaopf/6K/wDL3+Rf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/lrEzb2UV/iNhf0aF0ll1O+j/kI/5J/yT/kiz2d07x3md1/4WvbRVGqEq9l0bL2t0dxF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OVI7jIStfgllqVHdZ3Wd1kJWh5eTuM3ZuzZi8i637MktURzL7EZpNeDuy/Zidr8GTyV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0NMUDtkoV/R2XSyzbo3R3V07onfv7nJGd+/uckmmui62jIQ89Gbo3RKV9NjbpGWp3Wd1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3Yndid2JOal0jkpHdO8d47rIu11z/wAyEZM1a89Ma4Jr5EMblyjsyO1P9k7i6MUm3yX7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jOvj09M+K/A8aZojRGiKRSK9mT2ZG0Qn0r2ZOELI7EyeRpkJNj8dIeOn0fYpcckppoR3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TLL6zl9dIuhe19FLiundO6ZPAiZDz1n59lFPpq34O3MWOf2R8dM3Ve6iiPjrP+ZjMkua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l0VHfHnJvbkwrkr3SZRGPSStUStMxTpl+6To7h3TvneO8LOLNYsjZuyLMw+DvHeHLYXB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CPkRmfyMQ+kfHWcfskviUamr6RizGijXpKVdFEojOhS9mTpXTViiyfgRMh560h0hq1wd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Y6+1wUvJ2onbiTpeOkark+JcTZCkn7ZfyIfsly7MMeL6SasUHI7TO1IcfoxLn3SZ4EvZ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9P2WWTfHRjQrOWQjT5JQ54FEoiZfI/B90zts0Z22aGgo9Jukb7IS5O6ZOWJuJGbZXJDx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DTQsho3yQXHslPpFHBJJ9FKiM0+s5UKVMc76dw7o3aF5MhDz1ZN2yF2KSGPkg0jdHciK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zb2Y/Ptl5P8Ay+mHJfAz7IZFGJ34neQ/lyYU7K9l9Nb6N0KXSStDi4umLVEcopplFFGp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cvno42yPj35OUJC8lDRXBFV0j4LGhoctfB3mPI303Z3WiGRt9Ml9GqV9L6yTiWY1S6ZU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NGVUReTIY/PWc/pC5G1FcdHLjn24vZOeo3fSEE/J2oGkSojfJAti6tcmMy415Fx4LuJo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Xsftlz0h0nBSHjrokL2MtmzNmObQ8rO4zuMxNvpk89Y+PfMQh+en11guCihonDZcHaZQ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MVdJK0KFDSZrEmueCFUUjg7S+hdGzvIlltH2d4WW2T8EfJkIeesuH1hH7G+TGvs4KJP5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0imyxsci76Ry/KjEV7H5IEvBqR/ia3yQXBKzEN0KXPsfIl1b6RXsaseIhH2yGJM0Y8bO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T/l0fkh498xeCD56M+hdI9ZMUiTs8HdZ3Wd1kXa65Sy+tlkPHWXjpq0r6OLXkh5JkfJk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sijdGqkZZOCpGOersuyf8jD1nHZEcN+TwukIRa5O3jNIFQMkfkend+1x5FwSlZRXBqR8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Iqvc30jHo2NkXX4JeOkPZNlEPHSXnoyPvmrKEjUkLk06Q8dZI+irNbOydmukPHWUUyWq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aJUiOrF1l46S/gR8mYx+TIR8mQx+RdMnnqhE4bKhwcTBtXJOXyZgXHWiiXgaHKhN9ETZ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USXCNxeB/IaIrova5dEuj6PpF++XgZCVG5udwlyIj0cORvovwS6z8kOsfHWT5EfQhdGi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ZPyY/A3ZjXS+kvHSX8CPkysx/wAjVM0SMnkx+es8expFHxQ8n6I9HC2eB+TCuPbLx0hj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3H9GkSUeT0337WRKXRmpK2qIWuDXpF37W+tmzNmbMlI+hMTv3TNTU1NSukRD6TI/gbLs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9kfBfSS5Iofjp3GbskQ8dJSo7pKWxGWpLNciOahu+TutHdYhEvBqyX8CPkkqdGJc9Msm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8kroYhRZFV0c6N7KI8e3J/Fm9GF3Ho/A/UMWTnkxe3yyHS31ro0O+kL+/ZIr3SixKukf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2W+klYole2y+iXu7YoldHEoas7Z2ztnZZFV0cbO0zssfp2/sXpa+z/jnYZ/x3+xYBKv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nbT5ZXTLBy8EfTv7IxrrLHbsWNCVeyasURR92RfE7cv0YlUeuVVKiGKTMcNV7Gasiq6U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rX4GJCX5pnIov8FFdKK/vUUV/Qr+5RX9Sy+q9tFf01+KvyWX7W+t9LLLZszcT/wF/wB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617lFFf5CvZX5rNumxZt126N0bFid9NzcTGzYUhOxs2LFLpZ3EJ3+HZdLL6WJ2X7LRwV7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LL/HPI0xFCGfXXJKuD6IvgYxESRFDiRKs1RQhiJEerx/ZBfh1+Vi46LjpllUjH0ss4Y8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IbEuuSTXg7jLd9bYmN9F7eS+q6MdibF0s2NjY2/DIoRRRXs5OS2J9NmOTO4LKZP5ClQp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tXBFj5EbCfRsXRjLsXS+sp/o2ZszZin7GiPRdMmLbkxx1XI31si7GIl4E+ldJFiXug+O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hKuqQ10Q0ampqV/Qoa6Uar2eSWM2olEpM154IjF1bHFkerox+BrqujF7GJjfApNsRN+6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yT9sXz1yPgg+fZJliftfkj46PpNEfAvdL3p9V/QX434IO+BLo0rJK0KEkUIaEuj8cEU7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SCJRs+SEyJOVHcFIix9MkqMXTXR8EJkvPRrokMxv66yHG0J0J9HIfuixGW9eBSlHyjY7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bixP2Lli6pdb9zF7H0S9zkbe1ujuCd/0GfwlfV+etFdK6+Svw10oorpRqmUl0cExx1Yo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jgxWjG2+lCQ4iTXV+SihIrpepHldHFp2St+CEH99Mnkxk4XyRdC56N0KVMWTpLwRk76t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WY7sWQ6SlqQyr7O7EjK/Y4le2SsnPV0R8dWWWjZF+x+fbLwS5IsbNfwUJV/VkYvdJkFS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Uo1NETSiPkguPw11krO2hQXXtpda98oKR2IkcMY9ZY1Lk7LFh/ZDGoePxrF8tvYxoplM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WLgfJ25fT/LZf9CiKr3ae+y/ajL/ACEhey11ft591e+/z3/Xas0RqjVfmr2X7K9ll+1y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+ChFFFdMkebIePbRz/TvovzKNfgsT/pX/Zoo2LLGNkZULIbkshZH8KZZfTwTnZj/AMFZa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q/r17WhRKGS9qIqvxN0bIeRIlO+mOP3/AIKjXno+Rf1aKK/w0lZXVIjCvxJGTx7IQ/tr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XVLovwoyK0MojD9/4hlFFli/vUanP9mhoS/AvZdHdJxuOxGNL89C/s10oor+9f8AgF7l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p/Gh/wCDssv/AALE/Zx0T/pPqvw2WX7F7ZQ2MacX/kbLLNv6raXkcqJZr/iQb8Hg3SdC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/Y/6dllllll/if8AhqKKNf6rk7s345O7XghLmyU2pE/Js1wQlIXRujeTF7nEpiv3X/Q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ZZf9u+l/hbE/7kejXNls1ZdEZOyPgyePNHe5NkLKmrRtwKVCd+6xO/ff5LpHdIuy/wAN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wX1XShfgaLEyzYTv+tZqJKI3zbNzdfRtXktPwatG01whN/8Aot3SFLWxZY3RKafCJPgx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y2PK/tG/xsj6m8riJ/bISf2X/Sq0doSr3tWSlqjundR3F+Giva0KFO/ySm4kZN+fxJV0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/Pm9QsXA7lyRXSOIliU18hR/XSXqIQlUj/YmqI5diK/9SNo1YlwJMUmdykPI5E7bXI6X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qixP8zLI/ias7aO0dr2v8Gy6rZC6znqQyX7HJIxZXNXJV0cW/Ir+ul++c9FZjydyOyK9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xwUFSLG6NufyMfAskXaT5FL7HlSRK5KjHDRUhQ+VtmV41w/JK2nRGU9KZFUNxn8GdqNF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VwPgfHJB9xWj/wCiL5I9I9GL8b6R/rJmbuV/1l8cm6E/uhP9jlqiU0j1M86rtkXa6TlR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ZGSkrXSahtckSS/8njyyVvwYvUQb0+yM76vjmzPPKo/9aMLk4/Lz0fKFaFRYvbunLUro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OJHiR3K4Zhz596yLgU7JzZCcm/bfRLiziVowYNG7F8Rf66eRsVX4Ks1Zkm4VSsUEJHD8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qYxLVFGttpGPB2vjFkIacdExflYhP+rm9SsMdpEcrfyRmzOPy8Ih6uGbwyeRY47UQyuS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FEMja+SHP7G3Lyemx5cWTz8TuIlT5HzF15PTObvuoUklwPI15N7M/qdJKGpwQ7yk9nwR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jbM2ZY1cyE1lVx8Ck75O4vKHn1js/BizRyKyUnfBS/ZrIi0kKSZKepspEePsTvpkxdz7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KbO0lk3snz4KZFmVRyPSyKcI0Ke3CEqLLcmVXTezt1OyjNjyT/i6NHQk/Aojx8jSKEmu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dyOt0YFHFHUclIRrbvo4tIdfRGIrR/sTEfQvyPpL5Nf0p+DvMU2Sy0jcypZY6sxelhil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34LslNqPAtpR+RPM8cbqzH6hz58E7kmrMacFVilQpCdG30j1eaeJcI9Nllkx7MUmuTuL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RFaKo9NFiTr7FhjWv0zGo4fjElkLXkz5pafDyYFk0+ZtXkjnxztG36HmpGL1EZrgUiUq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PZWKWP6G9UY/VzjfeVIjkjP5FKjWyGSMnweqhFZlL7FYkOTQ5FURmT5HX0SyxU9B/wCi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QkrodfYufA0Z5ZFNKBdIinLyLH+hQSfJolyxSr+I5P8A9Dnshxb8GrFzwNJIgR6L8jlR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H+jmfxGv0X0aGWutEsT7m1mPD2pOSPvpSM+Tsx2MGXux2G7XBfaj8zFlU1cSTsg/2bXw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jT6ZJ9uOxgzd1WNclDZZFl8kl+hVRkipRpmDCscTLlnBpKNkqqyLyvJX0Nfoj6ZJaxFH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ZZP0sFGCHv6mMZeDCirOJPk4FP7RLkSaNxLp2x4edh+PAv2zVbWycNmateSuSVtUY7/9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L9Cj+haolNWSfAuEXfIrZWpuxSUrMs9OUrZFcGO9hfly5Jd1p+BSdEGYlS/o5MyyNqP0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PHSvoaoXSSdcGOGqoi/oqitlQlXTLj7kdTFhWJUhUkTyRhXTn6Na8llkZF8mlmXE5rUw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l0Z5I8CkvsdPwbUJ/sba5iJuuUKRf7PJLlUKqogbPwSWfH92K/sltL+PByTk3FpHpsM4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PBH1e+TShKT4JQbKZvQ2Qg6s1HKMSC35RJNDyM2jFClsZJEsklKMUXfDFG/BynSEnXJH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V+zEufdOepGal73iUvUSnP6JMn6lYmkQ8f0MktUaqPg5HyqI/JeB8Ii/sfI9rVEsyTpk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iUtuDSi1dD4MfqpTbVCdnqNtPh5PReG2yNSLoopCtFNDXBCTRKY/mdtrpIQuBpMSSNe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LfX/ALBFlezgUqFIkzZliZY4mohQkpWxVdlOriKbqukHL7EPJRvZJNk24rgUrXAuHySn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oVx8jlS4J+phBXIxz7is1a5ZRJprVGHBKPkxL3ZVwdtPlFzgd5Cmn7Mvk/5WJS0fkhjT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oXKolBRRsLLXgtPyfHwNMqir5KNTtrXolTNotn2ceRS5Ixvyafo9XKUI8HpcK02SIwo9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DhFKyKyrLb/idxSeqfRf/T7LvpL1ai9Psx7tfIUPtiSXJX6Gn56OR5EI4NiX7LHySTih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WhxMuKWThMr6PB5OUX0aFkS4YnfgSbJYqR6jOsJhyzjK5LyZJSkvijEnGPzXI3+hO0Qt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Scmfx8lfZJtlccjxL7Pj9HLKb4P4eDuSMX8fdJWjE/ro6+x4os7co/xFlr+Rdkv5j9Fj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DJKkU2zT7fSMV4HGhLk7bu+j5Qk6E7GyM2vHRM/2bGrslwctGxFKXkjUeB15R5I2LhGq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muvIlZPAr3IXR/2KXng3vwK26KocjJPtx3MUnOO1HJDh8mqQ1ZwjyRVcj+XglYn+xUxs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IQbJKhJDVEmeo9M8n2YE8UdDwqJOhYIZHvMcIy5aFbf6JP6NWyK08ktV4LsjBok0NbEv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BuPHkxx7fxEvt9NWKokfHvmtXsLpp+jfX+RxJC+Lo7dsk0uCDp2hePzNmSTlyKdci9cp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S4G7Y+OSH7ZOSitvowZFJWhtuQ3XT6EeGKc+7VcDj8ulIS5Gxov9msRaxfJFux3VEUhu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PghMS2jwXSor7HFPlE/UduahL7OCUDHb4+jhE3TKNLEneo48ko6oUiyUuDdTpQFHmpC5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q0KVeTI1fBGVKiTpWyak18SMux/+jMeeOVfE25FlbnVEZNHO1jqfBU3lcF4IzkuGPOm9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PPJ3GSpmyo3/AEbnF2JxqiK5HOuER5dfgasTcOH18jTh4LtEpc6mjItvgXH5ssq4Jo1X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kU0+GTzQh/IUlPw7MmTW3ITWRXEz4+5HUwQjhjrE1Q4/oiX9EeR1fAulikOq4PLshG+S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itEJ6sUb5Kiin9H3yaxkONeB6pcFm/FDV+DJi2/kiJyyL4PkTmXasWavBKUn5NIoa/Qs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8mP0vaybWSuSsha5Z/KYkoDjzbF8nwTafBKCsVx5HlVE5UNRl5PUxmlWMwY5Y1yUJ0Qy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FMhK+GOK8ibsyRnOXDpHd4oeaLeqFjsm1DyQSqzayP8AsqPk2I2zSnZg5l+Fxs5gRafV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rk2e3xF+bM2xTZGq5MHpIY5Wn0y+njlrYjBY+ESwdyJjg8MaHC+BIi64H/oqy19klfKI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PDMlNfEVo9TDJL+BjnKKolKTOBujZvlHL5SMezjTJLVkZOa4NoqVEpKXglDkUNlVEoL6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+bJKLQpPwY5c2yU78EoOrIR/YtVZGVcnkd0JsacVY8jkinN0J6qhuRHyW3wQmvsU/0b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eTGpSjczUo1KSK24MXp1DwShP/yaND4IuUi/ofJJcGL0yUtz6O5twNURSkNOJCWWc2k+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gf43D7RyvJZL9kueT+Ji8i/KzJ6hQerLe3+i0dvjZD/Yv2WWy/2bHxXkc9jbUv8AY43L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z02VZI2TX2PHxY3fTW1yY8MoS2FIXyIp2auLN+KI2l5GzH+jJhXc3LpksjIZnRaG7P4w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qa4FEo9Tmyw4j4O7kUlFLgcXR89tUuDwRi2aykKT15I+Cm1SKcRyUuD+HgywjkjT8mPF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gl/voiqKvgSoTHyxOmKWwp0ZM/2hftkk2+PBL1NT1grMvqO2/BB7K2eGOZKCjyYpubZO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kfmYsUcDsb/Y2voUt+WYJfMr8VGpoZIqMRzjHybQyLgXAvy5JaxJNTlwXXAiyzPOUY/A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5NmzbZljQ2qH/HjyYu9iblMx5Ieoj8SONQfxRF3w0JcGTFT+Jq2zsvfa+CXg/wDhkw9y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tD4LYpc8jkPweRY5IUn9l8XE2c+aoUlHhjyqK4O5wap+TWKfA1RY2QlxyWx7JUfRFtG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McronX0JjToiqFJrwW2SVEWjP6rtcLyYJzl/MXPV8IwSlO7VDLrkhyuRr9GbPDDKiMll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Jq0P5+GR8UxRf0KJO4+BuNcnnwxR55OInp/VQeRRX5s0lGPJn1lGpnpZQkvijOpyj/1s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aFGPDHF/Eu308Mro2bGnBrR2l5FGpWibbJCW3kVeGYoRx8IctUf8/HGWpOcatmPNGf8A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k9RN4IbRVnpMk8mPeSO5boS+zaPg7jjwWXSF8h0vBtb6aWyNydEqj0VLpOSj8jJjfqF8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S5ERqiUa5RyzweaHJPwSuqLk/omk0Y/RwxvZC80NUSsUWOBFN9IseKG29Ek4fxMClLma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9SEoZnrE4jwjwZ8UJS2IRozYrjwKGkNEYoUqI3fR2JN8k4RkqkQhFeDVElfxPTemjikm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qYopKkLxRHx+XP8AxGrF+kIlG0S/RFN+TMqxtw8npe+5fLwST8IXx5J5XKJhlkjk+ViZ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vgl4Fz5P+JjUthxV8GCCwtteRZL8ndJTTRNxh8/CIZYZXcWKxJp2S58j4NuqgOLS6Lgb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SGOP0NNE5ZJRaienWaM6n4EiXKoVLgk7Ef66KTRFJv5CaXkfqMU5VBiSobRv9Df0WeSc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0/qp5J+OCT5FLZ+B0zGj1Sko3HyYoZ27kJCUl/InLU4Q2alDplCVjWo+R8LgSs05PvgX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3/sx0vBHx+XP/slwUPlcH0dykKSY3XSxzkVas1EvpiVkyMT1fev4eDHGbx6vyRx1GhQs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X02Vy3gxY+5j1yGL00MXg3S+hZOTa3QnySyfs2snlx45ayZ/8ZNtuhKiqIrgl9UZYZf5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npZGVKiTI3XBjk4sk3eyI88yO3wLh8i88k5arZ+DH6qE/BP1MFKi9kR9PBS2S56ciQvJ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hxjWoo68HEiGvhSIRSfyJyd8HP2WWh8m2XJk+Pg4NFVjZSfJ/wDBcnC8myk6JQtUjGnV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4vkh/H3SdKxe7N+ziXkaVGKKT4I+PwUUUV0zqyUWOz1GfJFpY0Y80prkqhOuEPgjPk25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O59IcbHLomNm8k+BS2XyMUKk+Sfx8GfK4R2ihetfa2aMHq+46oZHkVWMqyzLgWZ7Myxl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XD9GK5OyUuR9daVl/KjJjUvIsmi5dCeytEXQ/wBidEXySb+hTpUziySjPiRP0vbe0SHp+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kbXKLG1XAvB/MquBkk/JyyUtTXbkeLh0em9K8c9mS1rkUPs5YoMooqkYo5O5tNlWSRFx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MWJrkf8Aoobo3JQv5MwfwV+7O6iY3a9rJ5NjaiL+2KMJckPH5fVTlGD08npXmeS5k4o1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4R26XJHH5ZKEvJHjySRkxucaRlWTDGkelvW5IaNhvk0HSIrbwSSIS4G/2eSebEl22Y8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M/d7nx8EVYhoqzfUlKltIx5Iy8GiHwWPJGHLNrKV2My4ZZT02OWKNMo78b0M3qpKdVwY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KYiSojNryN7snCkf9sJiUaIRaJxafA/I52csjEyKLEndGpHH+yoojIaEcPyNUxoeN/Rr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i7XLJSjJGmxoo+BJfYnyTmhqxJpG1owS4r3er8o9M/r2vwOCX2fGrJZGvBFmF3H8jJZJ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r6HGic4xlRFfaNmhPmhv9D5HaN+B+BuybdWQlJ/Fk5uC3MGfJkb2P9EOEOJDhnxl5JpH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9OpOFzM+fJCVRQlLVN+TX7JSyRycChxbPIoWUiSjONEFj9OLLGf8WJWPjyZMHdl5IY1G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BdM3pud4eR4Fk/mY1p8UI8EppK2Y/kr+hEnbKIxciUEnyLUeVpDm5jdMlT5Iz/RZ4ZpY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L5oY6+iFJ8jcWWiLPUZe182Qn34pjjEqKFaEl9kuRpnbsca6RSiYeH7vUKz0369rMkUy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03j8kvBGLRLjmQ3TsUkSn/o9RhWWJgWVTUV4GkJRnzE+KMcJxyXfBLomRab5JDx/YnRq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9G3RIfnop0qNRWWSxRl8/s246RsywcotIwelljdtnqfTvK/ien9M8ZF0SWw0KX7E0x+o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DHbXBTS5HEyRyL+BFfvpknGC5ZKsqMmeOCNNmGccvMWSi7I4ZRltsPMofZGey6aib+hT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SJVVnkcsndSXglOkQduxulySVIjVcEm1wQeo39mXAsy5Ma0VC5IqdfI3Q8j3poTEr5ZF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ixe3M/nRil8+PbJ0hxUkLHRQ8VswR1X5JeDuIzpy8koWiNpF/djoi/snleaLjBmDB2I1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tuDVsSMSm09jdIdjxqctmcULG93JkZUujGn5Ir7JJkHZY/B9jTKqFpcmL1WSctZoRJoj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TJjVClSoy+jhk+RLHLArgemyzcfmhkVwUeBHqcPcRhWkaMuNZI/IwYu2zwiJlwxzRpnp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uTmDLih45PkkpHJGP7JOuBeOBzHFtmPHSNP2a7GvJ27GkiPgX6HGiEfsc0KTZI1K/ZGm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5G9PJB2vbOnI48oXsy+Bz+iNfY/9CMar8mX+I4jl9MjC1YlfA006HdHqoS0+B6HB27ZJ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K24PoXy5PB23eyISzyyEYbMa18lWNc0JqXBNURdcMU+aOZM7SiShxaIybZq2xNJUXRKt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hKpcFHNcnJoIlKj07ytvuFcCpom5eH4L4tEUyVnl9M0qjdGCpxscaVMnwrPKG6E7E9RZ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WLK4fE9NmlCesjvMcrGJOydIUeCjVLkj0kcid+CmVRPJXgeTbhDVIjDYjiUSUVJUQi4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tiieo9Msr8np8fbgo+x8Gb1sY8GKnD4kPHszLgQrY7iQX2Y/yZZ06HUvA9UbOhy+xLYU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lDk3+Q7/AGNUaWrJWuCMZRY/BF2J0f7Qnfk4IuhNUdwlJyRGRHJQ818MUr4FjSEkQTsZ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oZPWPHkqiObuLZEH9MnX0SUv/JB/syKyPrWpU1wf+bPVZMkX8PBg9Tf/AOguUIWr8nhl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7HHYz9yMbgJT9Sj02PNB/LwONo05NOkqGLjyalDimPjwfRjxtO2JD8CX6J8EcfPHg4iWm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sjH7FzI8dJUi/kfyNRwPBHx7JK1Rm9LCcrKUEenybex+CUiEvodvwRnctDF5/J6hbeDHL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QkvsUtR+unOfK4NeDwQxl0yT4O59IktmKHPkqpUa2VK9RfHya7fI4FPUXJHl0Tx2uGRtj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V2iCkTdFxJHCVkluak/SwyStkMagqRjpFbFaiirNldD9Njb2L+jJ6nGnrIeKHqPkeolL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cvhIs1FjaGdx3RH/AH04qjTXmIpWZ99bxnp8ksnElRGLJQs7ZpfkePrZ562PkXA+ReCm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XRNRXJ/ImpeEOOxovAo6jfFi5Q/0iF17GVRLHsYMevt7dsUaELGocowvn8mRNyZHE96F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4I+hx7bojFIyyVcECuRY0yiXLpChXkcV9Cnfgt3ycS5G6VkpR8opJ2f7IrZ2OPxsxpR5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m3/IjkostzlRKDiLG/IouhcI5fCMf6Zk/wBCV+CXDFEfmhY+eSCs9TLJHJwyfo4zltfk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1oeGFWhL6IwtWQkk/Jljt8SHpZwnyzhIUzUUPia0U10WRrwd1eLFko2+x+qxXq3z+TU7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S4NBRkjm+RwP/wAyM1ImuDHN+GLlkfbVj4MMrftmuS/oi78iexi8/kzqjXYlx4NtVbNn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1wOO+JxIQ7aox1fJqjuNeCMm/Jeo2mNUzJCK5ItPyKoqycr4RjhK6QsX7NadEoa8oxz4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Lg15qyLo4TJSTQ9l5E/2bJvgrjgpmvPI/Nk0Rk2OLNGxR/Zkgm7HBCcEimxRaI8Iabi0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Xw2ZGVocOLIp2eCOXihcmTJKMqrgskmOCl5EtURyIyejhl+X9FRooQ1ZzVDjuiGNR5Hs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3a9qVEuTCvbN34NSmzGQjT9y900eORN3wNOfkjjcUVIcdSFa0jWLJLSRie74NEvJqmOL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4MmNoxSf8SjFSZPgUHJEZOI04sSvwSZH4s1i3sKKoa+zHQ3FfyPUxqXBD01Llii06OPB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HBorbFBLyyS14IrZFCwt3KxYUlc2TgorgitV8mOOpLgjgvydtfZGNKxS28GOFs1jP4oj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JkMmOf2OKi+B2akY35M/pJOfHgxY3CNP+rRXs1IePbLI/oUtvBBV7GbVz0W1mrXgg/37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aVyNm/BFSP8ARJ0JbLkUdTtccHZlVNmOLRLkU3E+U+BYhQQ1Xgx/Jcix1dHbFhkiTaZB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kKDgV9kpWRN+TXbk11ILeRKnJUSyuMmZfpkEvL+hZ4ye0SHL2Z5lyZX8kifkycpMr/wS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psk1H4klv4M0qjSMfrckZ3PwYMyy+Cd3QqvQcafxGpLkgl9eTIhY9cTv7P8AjzxyuJgv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r9Ffrpd/2YexnboXBD2S8Eo8kfNEbRfFmJuT5/Ixqxqjwx8cmT5IiqI5E/J3FVk8m/CF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wUM1YlqrFlZ3HYrkSbXA6UbZsyKt8m8VwNp8E8ixT7ZOqMTpUxVYqR5NNY0iS7fJopvZ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jC8q0T4MPpu3KrJK+EY40x43taJR25N/0KfI2nIy35McdV/snD7Ix1jwyWJmX0UJSs9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qY8il5O4tja+JEIavZsfzkZpLweoxSlzBmKMq+QmSVrgz5MuKfk9Pnlkh8hN/wBuPsfW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XIhKiPunGxe2fgXSXPgb/fX4tWhRJR1I8y+Q4xmyKpEpLwPImbbF/RR2qISrglLZ0Sx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A7xumJmb0/e+Rix1waiaXDHDbwdt/Y39EVStimomPE9u4TlK9kLySVKzHnU/4uzelybb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jyS1Etjts2rgULTIr6L+mdtPwKHI/wBMx14MvwZ3UpVIVURVodJ0J0TUZISikfXH9uPsl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vWL5KK9n31svpMiSbukRlXDROIo8WMUUpWyyUOBKlQpLyRmn4Mv7K+4iyZJcIlkcZciy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NSvyaSuyXqNHQ/8As+SMSaXJkdnhGPXUpVwW06M6+RFWjwx6/Zk5/iOGnLO43H4o9Jnm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bheXFrE9H6fLCdtULI15IzVWOK8ojL9k3ZoySFcR5W2NmNmbNHFLn7IwYoSGiToXI2p8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EMb+xRoaRP1EIS1kQ1JV9f2rF7JeOsPZP3J8eyToi7fWuuSWqNyWQhL9maXFEJNjqqF4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4epBpcmqmicoR+LMUEvBke0hYFLlEX/5YosSMmGMuSOtakeGZILyOFjjS4ItxGr5LNSo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ShsjHjaZkjFO0Kb+hOb8jVElKYouPkgv0aM4RtqOVl8EYpy5JJVwLJRm9P3ntHyY1KEa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9F7CgqoSdm621vk1FklGVPwJ2OJ6n0ksvMT0/p3GFSGtf6DQr+/woXsl46w9k/cvHsmy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AotEuGbWdu/JHFQ07sfCtjjsuDZUc/Q4pOxvdcoWS/gjtyk/kb8U0LG3IUteIkejfA9h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nsayRHlWKh+DT7IP6EkLglwzZmzZKKP4/wASGX9mXwRsfzMHxtMm+aQ4urIS28jj+h2x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knxyjubRJciclyRFmHMn6TuZHIh6pYZduQqnyRnSFJSN1B8ksri7XglJNbP+xt1Xsl1h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PumNE4MjESKGuBq0Ym/BQ19EcfFkrlHggu3W3klPmyU5LlIw5F4Y6gRfFizRlwZbS+JG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g24GiCvk8soUdXYpxP8A4ZJEL6SxpmqiKC8kvHI0RWRvVEYS+zDx5MjewrXk2H8jlKmQ5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kh4/0J15K2QvTKL4JKicOCPpZJ1LwYP+uOo1F8GtGaNilXDHGMo/24+fZPrj6v3R8+2X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kLo0colFzHFok2vJiSm+fBNWcmq8jWzGtWSSRFVzZsnwyVIoRt8qJO1wTjqrE1JkUkuC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GWx19EWN8j2SsUn5oXy8ijQiXjgx2ODIqSfJryNkhNkcleSUo5PB27HiryfFKzazcl8k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P//EAEMQAAEDAgMGBAQEBgMAAQQABwEAAhEhMQMSQRAiMlFhkRNxgaEgIzNCMFKSsQRi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0UMUJDTw8VCyU3PiY//aAAgBAQAGPwJZmkWmtFEKGiRaU5wa107t7ISKbHMEQapuEeBz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TOVU5sUVqIQg9lZovExWcalTscVUIa7KOryK3r+WzKYC6ql1VSjyTQwWV6oKWkk9SqtI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NKhNrBQ1EQijUUQeLo3ugau1NU0wPRBGPPYeagqF2VLaKmyCt6ypdTZOz0zUA/dQXbpq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KEMLEb8wUsmyA3nCIrP7Ih1IQbkg8wufwEXmy4UXRCsZWqGI0r6XujFFxKjiuJXV1VxR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vRcSvVQSpzEKpJVyvuXhDEcGARCq8ovzlFEYdpX2reVlTZVQ1uyw2zOx+qHmjyCjVB3C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XROJdqAuK6ImyJzKTKloUkJ5DRu0Ts0URgUTJsj8B+E7LqfgrZUKCC1RxHA5Rqt3CJ9U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KM3sq4ru6h2K4jzV9mH/AFDYFGux2uW6Bn5bkQb0W8ViOGjfipMG6M/7QAmqhyPXZA4T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QWghZWuMFNa8DrCnNuynuplsFuiuqqakmVVAaRUp/YeazdgpxA4qgAmq3VWwQe+pRagA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pxJgBYeUVKcDey8lwqBcITZBrWQFl5XTREmET9qbmkomKKG1K9yp1RvvUUZmjzRP22Ua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nXhnVEjRULb0TwDaFwloAiu0HRNZimS2kc11Ws+aByug8Sy6aKrJdYGdVuyszTXyTaQB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Xth8i1VDrWRjiUihCjFcTFKpwUKQFrO0zVFuWUdV1UorlO2l00FEyubVDaFSaKQQh+yF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wKGwaXT3Ta6Gi51qulwUetFEU5oQIVKwgNeaINlP2jREdUNgLRuKUMSNYT9w5WOmSmwI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MrBIQpsMFV1QjW5QIqn6ToqX1R2iW8VQml0jMt2qDXrKspFVYKy4VZERVWCzGICopIXR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9VZRqpNluoA3XCt7VZjQQqEotm6Fb0UzdZOaui3knOzWWY800ArVEGyBaEyW3CyxSUdw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vqrVTk0QDBmqLHRvK1E9EDYPNbl8q85JTk7uhq3Q7AgVEFWRlb2IweqrjM7r6nsV9x9F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biUbSUCCjWq3nGqi5hbrYTT32Hmn+X4OF/UEP/Fdaqtk7ISZkJrv5gSiZQzaaLFy6toA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VVzAt7EHZVe4qzu6ksbzqs4cY5ckHEgu5lb4nkeSJjRAYrTuGp802JOtUxjaoZ3apvh3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wxJDmmsVXy3ybWURFUJRcedAgXcM5lwjMnRs9kYNlXUowbo5rKNlUPtApRfkEVVRvFZM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VdAmy6cpUMp1RJ7LWVH3I9lARUuHkEIif2XFLlDmxF0yJJsEDl3iAFAvqpgKRqt6+0Vk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Jsbq++IgJzvtNZCL8MRhmyZmox+sIBpnduFwp2B/ENjNUarJYWangRBqIVUER9uq/wA7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q0L99hzC6g6Klto6LmeSCzNupUaKyJARMojY3TVBtKUUhwBdov8A1CtUK0XRAJkxDtVv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TPZMrvOrCojKnRF2pqFmCw4cW4ZbD82qgO3QIovEDIeG1yim2DdbhBCr3QWZzgTQLNFk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4jyTR9ot0WQ8baypCzyN4SIQL/tTT5KE5NQR2FpCJ6r+5NQ2OlMjqgJrCJ6p2wemxiHk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Jvpscjs9Njj0TPNN6DaV0TV1RJQ5c0VvJs0TYNggS4BOl7R5lUxBfTVfOeAowTm9EzDF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kDmpJK3ZooaYCFalGCaJnhuIlyq93dX+ENbcrK4B7XIAeiARTRCe4jujRNotFAN1iCfw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rLRQntdQi3VOdFDccimk2CD203oKe+IZYIBgbXnoqvHoEXeIY84V3HnJUYbi2DSOSq9x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n/qfmNAN1EB2V8g15JwaE0X/APFBaG9ZToCpXyUHlQoZdU4s4tUM0lx5lVI5RyXQIyI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/wDxWQ1WZo3c1E/EjdbWdmVCKhFSt2wVUVm0UkElG1qAIQjF1z5LepoEBorGV5IuC4pj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zPFpRbhgEmBKy4g6puHm3TwlPxA2GiG0TsTDENEAfzLOXeSE32wxkBwqzkiyd6fgh1ei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0ZdJQputM00TPG4W7p/wmsndJoU5uqqKjdBXUaKjgRem2qcMQxyOyhOZVF9hOo2VR2dU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bcrVQA9ETryVNkwE7qi4HpCKqq8QHdVnzQzzkR/l9wjOiqJCApIsVu85QrREqEGvMNup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13mIQZSJlBzNW+6nXVQ7NmRYLGidvRCoQQiHeiCLVVS1ONp0VVT6iwSBvRUKkKqE3ug9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78tj4QB2OUyjs9dg2bqEoKF0VCgDdEBNQOIIC+4/2qgd2VNlJkXRa7GqEc+IAFuYk+iE4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l8ld3ZHOHJuRrqIPaynVZombBHchEQCnbogIOKBLvZPfM8kZWIxuIWtBoFvYrj6qpXm0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XTOhQPWiMWKxHEzuSvEeZ5IhNgq+xxQoisLz+Hxmmo0XjE+QWFiYdTqrUBWS2U12UdPo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kRvKrSfNOYwQiDcfgP8A6/8AHwGq8TEfROBdV0QsRmbdGnNO/wAqDP8A+hAvdQbx/wDE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ZErK3j5KJiUAakIl1Ay3nKgC9EH4jnB3MVWcHNS6d/SsjfuWR3um5BYx7Ij7y3MpdmGI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Mdl3LKpHRRNqypFYTnmyzOiRZeiDsW2g5oDQV8ynQLoO1UNQEgfmU/bzUN2dFamwKf3Ra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XzBTkiMJkgaqku5lDPEIgBuZb5bCJD206o+IxsEUrJUtbB5qAZKZXhMqC6kInxI0VZOs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nyWmzlsEFNqaOvKc7EcBFk13KpUOiHJtMxHdNycBnMOSxBwPtTVFsuFZ9U0i1wE14jML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y3CzuY4f0ppE1rCztG6VOm0kKnqFLRB6qagqu0TwqPuaadUOhRrCiZC0lDl0RoFTRfYH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GTAU3oiXemwgkBCROiqVBvF1u0CJDq8lMhUW85DLGZToo6ql1u9fRVPRDmi1roCrfnzU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eSaWigRdFAgAjnqif/0bKrK6SNskTKom5tBGy66qj3Lde4LDc4mSNSr26p96IkEzsEa7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zdD5jj6riMIOJMELiKurq6wprVWFtgZcOV4CLeIIzfZiTzWN/Udtlb4B6pichFlm0lPG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ntDXTLDot0xitQw+HEaahANmiZiO/NBTBrYALCmXQIXCq32lCSUZMtWE2DAlUaV9N/Zf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JJHdZABaKrM/FnRSQTW/NHEJQ/pWJmIvG2fhxP6j+B5uO2pRBdKdAiBNdSgNZzSt46Ey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dkm2qjDGfVOaaPCeJ0TnOrCjzUmlFOiykIHDo4hZcWRlpRQMz/SEHB19FNxddUA2a68l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SVaFDUM1giG0bqVlbQeyiprFEco3Qq8WnRDek9FJNVGZqpPmjyQbWlArKjXdlwFb5Ajq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AqsatIVFVcPdcVEDiYk9Fu7N1btFAcVxOp1VXO77L7IcVu0W8rlQDHn8DmA7puE0tjhW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Z0uw3COSbnItQjYTiG9HDUJ8Uqnac0/Bab1aVWyh2aRZGgROiILd5Hko0VeaMWVNk+qE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eSBGnRAckJoSVEg+WyiLZprsjRV7LT/1HY1sW1QAWWxsuuzeN0YB6IK29zQ9k7NS6a1g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0WXCPQ8kBlyhCLKyshJUZZGizGsoiDBRw22NTspaUUAEVJXFJKH5eahoudlIIRQ5qfsp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WHlMRpomBhl03WQmXEwVA7oltxVCispjoiBzTnYmlkMwkQSnYRvGnw4XnsshadFcqsqZ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J5/gf3bNLqiEBOlVciRdXWL5qyo09k05HQaWWZs5xZZ2buNh3HNOxdMtRyU6BwKdiv8A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yyxlKpcI47hOUWTHnDhr6iSrN7r7f0lYmazRNoVskCbrdIHKVvOBcLALegNz39ExrMQ5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brNPEmO0ITuUqAfVB3NSs2pTvP8AAZ6/vtIJlQDU/wCVuEHcTz1siZo1DPAP7JhZhkut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ItdaFTqsFzCXyJQz4dct0Q+7hqg6dE1+HwZohZ3brOQunYZYcwW+4uLvZbtLNDUTjxmN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CE+eUIPg5UBld2R3Xdlw+S4e6gMquCqj9lEwNV9Sg5KN5buHujnqvpBUwWwphgUktHkF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BUCurq5VVTZuhb9FdaK7e64gon2WqsVw+6sFZqJIUqilx8ioLmf5RGETmDfuEKuy4Xhg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U3IQWt/liFOeNA5PJxPntFidAm+GTVgJlB8TJQdhmxmUH4oIGpCdlMMOiLpF++z904NG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RdEjVRmQrRUWYX12ToqiFQ2rRZXUr2UhbwVTJUGo2VWJvAOFRKrsHmt4WQ6GqM35KYK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06rnK+WqInVNcKhrpTnfa4yEYv0TWvo2UweKCB1QjGHoZRDXZsPQwt1S1kI5vRQuR2RG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SyECoRiydzKbF9dnGPE0W7MreaWnqo0TaqpVKyiQd5FrXcqqHGRKrQrK7hjRPa4eSvI6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bDM1LtX0n9l9J/ZfSf2X0n9lhHEaWibqc1Vv3Q8lQgqpMIQmiKq6OI3LDldi4mLjYvqN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fV9llw7XUwjP7o5pkKizFWXJWQzsnNyCf4WAd29lwt/WrNjzVNdE13/yHVZmgNxNeTlF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M+yc08c0WN/Sv4VvRUGz+J/pX9VFlmilzZiifFQapmSDWU8YrsojiPNQU3DLoTW5D0lA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tRzUYdQIKbOlEQ6ASig4a6KNdpxNGvAI6J5HDmIGzC//AHXZIEp7i+soToo1jMPJHWqe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RBjQaV8ysRkHfAmE3DaaDXmntmwlFuIeGCsHMPtopLXeq3m+iBAyxzTWODcwdmmU4fae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fZXdlQaJQHJV4fNTiYbQfNbvstUGiVZSNEarRGDVdP32XUKiuFC4Srd1otdumzqq7aOQ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wOVMNy4PdcIVf3VkVwoQBRbzS71hZhMqJa2RNVGYOOpCy+GxxmU5ho4GQEQES2HeVrJh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8VApKD2TmBRtBT2h9Cj/AJTq7/Lmml5HJwKdkP8ASFWSpgppaods8TDcc33NVfPzRbdk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mt1KAeN1SGxGqmko/BBv8OZ11MRSqOWZ6Jp4swr5oS3dHEE3I4u5qiqhvTK51UgHYIR6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k2KkKAgIafRCahRqFuk5UM0hRM8lDbrrqhm5JrfsH7qllyCLSbIdVyU3QgCUAQoEX1CL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BwyOcK9ZQ6iVeXaBS2cyy1kK0rEOJoIWYOkA35qS6uil5nQJpYzhG8f2Rasoww7+YlEZ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9Ni+mxcDEX4jWzmhWRk25oF3JXaFQ7KA01WqazBflblX1ivrvX18TuvrYn6l9bE/Uvq4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UrKaHqswMZVDzUlPPNymSunwYXmV/FnpsAmAaIg3GqY0XT3E5RN0dS3QrCbqGgfgMx2a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4YJzXMyzZB8yF/EzrAW6d1lNmqlo3bSVPiAu0RbiCDqjRZ2xIHeia3BnJOWTpRYbhzIQ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NcaJxcbRCvVMZUzcqJ0Wdg3rJowhvbNy+IKrP+VvvswfLbmZQo5gmmDugpzRQlovzUMi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3HXvKnK1VHZGYkob0o110VqrcorjsqNR69VUZgeaG61QAwei3zuqRPrVDkuqmVf1VXFb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EAhRmCq89lxO7rhn1XAFEALnsujvCdl1dWK4SuCNl1dVKoPg5/BwqysrBaK6rKo0LDrp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IPkiY8TEdZfLqfcKX30QpdNexxBiEHSYB90/C43EHzBWIyN+4Tjg77AU79kKV1WdtCqw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XQ6FQEIQ15oQYVwVWmwidm8tw0W9JI0hAq6zC2yZquqnYMglZSN9uqAsiLBZsI5eSOfi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giSofFFh7hdFwU92Gw5CgBNbK+4bHZKoFm50lMxHOm11lFHEe6y36rLlbniZVbrqq6I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y102DlyUMuEBrKNKqEJ4JjyTmkyGnRfy818ymVOax9Y90Q7RDKI51WWKmKrKPt1RqnAe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3T24JeGlZUX4fAKqcRuefZPOHHgzWeXJE8/jP9Z2M81XkrLSVSwTe+xv9Hx4HmocJXh5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WwU2hEc1JspiPgwfVfxh6f42YYWK0ijTVSeS8LBpzKPMLDJuRO0sneG0NNjRHKa2RZcgU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7rD6NWK53O3RMDIgCFiAwZoOhVdrepOx7nsM9FhPaWmmUgaJwLTmC8MNJBkz1UNY8sEL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5xGtzkzP+FlyVTs9HHWV9T2XE46UCs71KkYcuJuifCarBQWthcLOyo6ByX1CIVMUz5re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7obByCrFUJKpJCnKqvAU5/ZX2XVSuL2VXeypbbXmFUu9FSVQR6qgCt7K6ipVlbZXZZaL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VxcTuq5j5lWVhstsorIGFwqq4lxE7N1oVgpCv8Fzst8UG+ipcKi3t5kGhQx8CDSreaaH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EeSdldna5tDaCmmTziU54fJ5q5BQmmIKQ2kouUDsj/8AsKW9kHOapa2mqpqqitkHaJzY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T1RJTZHkt4IFn3BAlPdPDUFZhpUoHKG0iiAxGZXWP/qPQwoBPiaFZXUqgZAMAousCMhC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MV5IZt3RDlooJ7Lmv5gr90Q6ygiZos7uGpRyGhCaQGw2tOSbhF+ZjTMTog+4ts8VmJDgU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NUWbkmuPZCawEbyuq/dc1eiHNU9QpYZagZEWoh++xhzZDzTXl4e2appJbhuXWxQi6rdO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EGxTR7rLfkjvKFBug7EafD1y3WI9maHj7kzK2HRU81l5qCVky5uaLTp8f9x2MaLypiac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D+gfHhRf/SIdMri3mVyoEakSsuaBYCVH2Nv57HRdVuNmD5FfxQzA5hQ+i4Z8k1+gWM78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FSbTqjFYumNioEIE/TdodFIqsZDDwuI6rm0UlOioNQhuktv5rNEO/db9T0VDCFbJowyI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olyoC9BjQBC+1aE+Sq31UtbB2CCqrcbPVEvqequO6gANCMuWpVijl0WgWiqVVwRqqT2U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kCS6Fw+64W9lERsoqrhdTkFwnZdc1LZXC5cPuoye64B3UClVFtkxJ6qglSSfRYgFbXWs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zNnor+y4XR/SuEqMqkoiVUqrvZarh91wtCgAbLbArKxlcJXA5fTW8IVdtVQJtKqioFYq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joFwu7Ldgt5FHmufRb1RHZANrH2pwdlOopRqHg4nH0t5LEdhlubUAUQeW0oqK1lka2Si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3eytRQ0X7Itg1WGy2hThqiYtRwVRNI9E0tmNFLRuBUHdb3lsM1VJhOqDOiiQJVqlS2AZ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u+gPu1VQDTuE3L6IgO8gV1NJUGyMj1X/AO0QBMA6qCd5CtNVQ6SjluDqt50yLFNgB3VO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WbNFZohmIFK9QoZvPNPJNbg03RI6rgc4zEzRHQlZmOkOrHJQhmNQpyrdBUFVbVTtmE8T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RhEjRVgDmiM0RyqtVeNjnB29qCgMu9NlQ1UlDEEFSecmFUSpylPbl4ggGMa1wuXIgNJZ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h4h3VAkSTVBzaHl8bfM7DJrFF6bKLoD/nb/AGj48L1/Zb5DXaFUcMw1Ce18SeSa0AZm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q2C3uyLLBxESgTa7lhuwxLRRZRq3J7JuZhcNUCOA3RDRfRSBRbzhPRZmuA6KMw61TsxG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qWESVmNzqjBIBWWD0UmZXRBjQqhaDzRymJQzVjVbpnpCPsi0keimVzClsLi9kQ9ckQ3N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kxRcQVDVHehcTlcq0qgV1rsp+ygNPOqqKq6+wei4/ZT4rkJ5KttkC3P4IJlaIltwuEqq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lgH9yy5PdcHuoWIGvj/+CriuVS4+ZQ3QtA1RIQjZIlHcJWaI2Urs4EAd1qrie6oobClS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ao1WWgC4lV61URJ81AAHorriKqVQLWUN53dVKcx5smuy/dom3zLEc/BD2vOXMbhQac05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iYcU5t6qxi2xcspFLJ2QmAUSgRzlNxMYNyWssXDe0VMzyUkwqEO8lLzbRTwrddW6qZ6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Kg0C/wALKfRQBIcuSg+aLtKFTr1UzHmmqR5LOTdSpaaoTSLIwq02U/8A4rdNFXzUXAU8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Kl0DlJ6CqacUZWusFGIKOapvFfRDLWlP/EGu+3VDEzAkRIQ8NwFZg6oPwH5mipWDmNYt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1lUJrzVdBqqndAW44wV11U+6FQRzChwkoZTfQ6bCXqgY7MLuRxPGYMzuEItwhMotdIg1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Q2VlA3plA/dN1MxSQjoVBNCsjASs2UQypzKhIbNtFH03Nr06rKQ9zc0tKktId1GzMWg0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QQUR8bPM7LaI0Wsq6YOZj32u8hso0lfTd2X0yuD3RzuDEzEzF0aQt9r5CuVM0PsqLX0R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+emyDULMG1Cq6irvdUaCUWGn+UQNk7TllQ5ndf4XIjZCuQjQV1UyFuglVCbCiyBVXKi8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daqhJX/iAKg87qNNkNCLolWZ3X2KjgPIL6jk6Xk05qpkq4XEFGcK6oChlYR6KqO8Fxon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au8yqMHdUaFRrey0jyVcqdliyiFvOA81xs7riC41xey3XHyhcDlRvunGbo5QCOauFGfs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UyVM7AqOCMkT5oy4LjGyIqVbZdbz1UlUGymyqgBVeuNVfJVnT5LdYfVaBXCvsq2VYD4O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Jh4h+aajosrDupvixBqfNEUgNMZeajEa+Yr5puV9IkI+MJbfMNV4v8M4QbhYjCzipQot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FHdBdUPkqpuR16EImplQRsjTbJ2UKzXNiq0PJAihCc0i5VGyjGGBm5rMHdUHNw3ARHmg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EMWzTZDxnZQbEVVfRCDdCgWXG3GE7rghjCreal8QBNNVhuYK4kz5Ign/APgg3MJeE9pi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Ht0RxMtrFHx6teR2WJhy50w7DOkINIO0d1OIaPMwOfNE25oRE2ospNl1C6RVEC2nVZj2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IS4eSGiaD6HmoA3lAMLwyNEzwwcznFOnCca6LFIuiocg1pQaeaChc+qc4gkxQp7W7pit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AxFVLI8igXmSLGx+Ao7aArhK+m/svpuTG4hgglXTHNNNSvNOk1HJTKETAR0PkoLoHkqg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FCl0gclAEiFICohNl0TT1UBVcFOb2V/ZSpKvKyikkIsIUAU2SFMr6gUNJKEMfPkuByoA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RyCqFQe6sFoqlXoVxN7oZaoVXEFRrlwOW7hGRzKqA1brfVVI7LeqoAhdVxOVS7ugJsVx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Krgrz6K6blkTzVSr7bBUqr7KLyRILfJX7K6jxCPVVxCqud3VlZWVtl1ZHd1XB7LhKo09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eShJGyqqE4YZ3RZb2KVvYr+6oJ8yuALgbPkuFsqoAVwtyT5KThkN5qoVAVYq34FguFNd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wqmH7q7O6riDsqvn0WuwkhDw/VOwsXNrVbjjnDqeShM1qns8P5VYKw3YwOYXI5KvCOEw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GIK4Yy5eaHh4kaUOqa8gb4vzTMUwBEmFVQKlAPtfzWYNd6oPa4McLJwDMmJ+XQ+SzcqH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4WG5pJztkU7hbwPNACpTsmZp1jknYjXZ2trIQRzyWuGi+Q57dao54b5FRKcy08GleSwg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mjFByQwDhlwxGwIT/FYIxGltdCsPExWs+bulo0WVgjyWZk5bFZXDVfKdANYUiK+yZ4xy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afsmtygHmsTxWEy2AmsacvPqFh4TocHcUVlPDQGtspyyXXHVYRAjNRHK7N5KdeaqqIyq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5q1gqB5LmgDYIwFJUhZ+tU6lEBlA6qoshdA8ut1hQ0F8X5IYZaOrkXv3m8MKcVrQ02RY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jeiAJ15pjvzCVF1LmHLdBzMLPGizZM3UKMcZXf0qrolX9lxLUqshQ1hKIAA9VLoPqpdh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nosxMqluSdO75KHGqpsq1VaOyEK+zff6LiREqKlUaoyhUAU29Nl1QwuP3V1z2eS3V/vZ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sJ807dEoGNFwoHO0eqriYfdbr1G92XA9UwfdF76Eq4VCOy+p7InxDRGpVAFQRsqrqNhN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UkSqU2VXE3uuMK/sqBx9FIwipcIA2ZWwqYnsp8Uq64gny6uioHHyCphvRBY5cBVVUreK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6q3uuELgCoIWqcG/uqn32bxAX1G91xeyoHdlwPX0j3VGNUm5W61sLRcRQnEcuJ3dVJnZ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sr/asuFWC0V1crVUVFdVMhWGzRVIVDssVb3VgvthR/hZSK3og8iBqNFBdMov0WHjZjme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DUqyNaLw4ac+qcf4fEJi3RNc6jj/AGpmEcMh7TSVLw5xPA1OdjfLrwtROC+HiolAvkOa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w+e8HDRMwnZZFinGDaJTcPHrgWPknjDdmw5oeiwliSGm4g6hNDIoPVF7XZHXpzUACJ4Q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ei3qQh3HJCKPm6kF3pWUJIdhuESbiqyO4tUHB5gGARzTvEa8nJxZjMp2E4l4P57prg6o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iZjMOVh05LfQ1CnIfNZSyIrdB3JZcRpi63S2eiMfVpB8rrw2isRmWbDeSKAg6rEN22UA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pHKFLdVnAan5DE1hZv8A9lUGbEOgUlpAmD0RcRpRTlJVioGGURkd2VWlUaVUR6oZ4gdV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SljnHzWbK3MEWvA6iEflg+a6qPt6K4CFaKUIMBR8EzRSZRIn1V1xICJoiolERs12bsqp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qarVGVRq4fdbzguJGpKsv8KcxPrs4VZcQXENkCSqrhK4Vwe6oxvqVdqkuquI7INlZWRou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ZVcaLUpw/wArRXKivfZYIgxWyFdhadlirFcE9JW7hCfNVAC0RESuFp81o31VSZ81RNJi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VwbIkSpuoCMrhC4QqBUKkOgKS9vdcao9Xn0UNDj5BVw3dlQOX0zRNdF9llpstCtRFW2G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lQOVGFRlA9VFh5qhEnYbr7lw+64QrNRygdvhiQuJXVirLhXCrDZxKc1PNVNFAUC6vs4o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JUkaQU6DayDz5U0XknsMS3eaSmOyib7HQB6KDcmiLdNUA4hzDYrKJOrCnGzvyonQmvRQ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fcJ+G77LFeIBDXWhe3kt9Oa8Q03Rnmv6SgeEFb3CU0NOseqdn+z3QkUbYoB/Cjlk+ajn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BYlB7G5ZqmusLN/f/KyZtwmunqt17mO/lXMwnOa+0fssznUTsluSHZUiFTVRWy9LJ08S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y5XdlUOuqC9yi7Dj0XAuD3VXMat/E9lm8Q9lGUkikrhrzWUMmEXNYAeaDoqaoc0aKTKg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/hVoqxHmjCogCBRExsoAqBq0VTVUCEiNk3Iqt3DfKphe6owD+5UGH3W8WAJxlCeScS05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rVfev9oclRpXCvp1XA3suEK6oVVWVQ7suBy4e5VA1XaFx+ysELhcblxEoUFlwjsrKgKs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eyEkqkn1X0/dHcYPRaD0V0cyq4d1cIhlYViqMKqAPVbxZCLW69FCot1/sq4p7LiLvVW2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qjwa1VFVcR7L7lwOXB7o7gHqqMZ2Qa4NidAuFbpjpK33geqhrpWvZGJOyjfdEZQ31Vcb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2WHvGDKsuFqsOynRcJ2FWUOAQGWwXCVwL7AuNvZbz/ZXKrKsuFSa7CtdtSrqrgicyErm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cOy6Ilb0ytdt1fZRV+CroCNB0Cp8FlZUCtsmK7IFAV1XkgGS4mgCZhlh3h6rNOVxq12h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9VA4Si3KD5UUlC1bwg1jqLCdfLROxQYhHdyt6K3wPY8E5hophwA9lkENjrKrzst8Zqqv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aUGEcNIhNLsvUNXg4oaMOqDW8Wh1pot0XouGCE1wB7Kl+qh7Tl7JsPpadVAf7I53wdBC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63RdZstUINTqqEei1Wu3f2U2cTJ81R1VxJznOhUKbulZcp77TzKKtTZu1QC4aq4VD7LV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oXEFTEEqCrO7KMj+y+k5buC5R4KphAKXNIKoCuGvmuH3VabKKpV1xOlUxXI+IZ8yvtKm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Lda5b2xwEXX2q4V1daqwVgqAriK3lxDuuMKhn0XC7suEqqouD3XC3ut++yVdVKP/AKqL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7rTurhTN1VwR3h2XF7K52VFOhVACVQDttrGyzpnkpVndlTDepyBvqtFIf7KJJVZVs2yq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lTp5rib3XE1Vd7I1KoXJmasAr/al1PVf7Wvda99t9lxsNDKO6uEqQy3NfSXAt9kBQKKk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EFyO+oe+dllb3XCrLVVVNkM2VVCuYXDRcPw6q5+KysrK2zRXG3dsVrmVFXY04GK7xgd5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/NOwzvNnW6Igkx3RYSRrCoSobxIW7Los5KIW97oyIY7Vq3HNhFoVXZVQZ282qfDdHkhht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nOacub7VDnf7W8SUHOw56kp0MA0hZgKxdZnNGa0lVbCEYbT5rdAA5Ik4bOy+mB6LcJC3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RcY7puU6Ib0EK4CqSfPRQrCUAVQ0V1dcS128vNXC4vZcXsuJXKlwtqqEKikqEAXWquIKh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DdHRBwwxHmrYfdWw/OFU9goyq5HquJ3dRKuNmvZW7rib3VXBGIWgXG3uuIeioHR5LhK4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qIC3nAei+qey+q5cb+6u7uqjyVmqTsq5vdb7qqmY+i3cJyzALhVGDuuFq+0ei4o9Fxlc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qhRk9lZUnsuF3ZcPuvt9SuJq4j22Gq4iqg91Rq4R223Qytca8lWR6LdzEf0qDm7IKVUe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qjkiqOhb+8eqqB2Wi0VwqQv9q47qkShdUUnFhfUfKpmVJVQOy3Vc7Y1RaSF9Te8kZerF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mqiqhrVcLjW9in0X1Xr6jlV7lxkFbs+arRVBWqpthlSgSP7UM8ArouEwuFcJXDKo1oV1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uI/gXV1qtVZWXD+Hf4muYc4kKMgYeHKQoeL2KqhlKhxHmhIt9zF9MPCkA+SDt51KIUqL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qrCuH3W+D2WVxArQgKriVDs3kFwgo5Lq6MK57quzi9EIUNlZXNR3VIaFyVACOqgNC5Ke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UACoirjZ9ndXHZcauVd3fY9rMmVdVorrkrqtTssVwOVaKuyyorwoc53db0T1W7CpKtRR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I5L7pXXZY91QBaKY2XVSpcR5bNUdIVlwjZXEb3X1Grj9k5ozEnouBxVMEwqYXdDSeimZ6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pqhI0VlortHquNqq/wBlc9lRbwr5qmH/ANlOQBcDOy4WfpVD7LiKkud3XEt5wmeaq+VL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3Vh3Wiqt0wVR/st55cqBVyqmVcS1VWnzhUKzSrFad1p3Wi0Wi0X+lukwqkqYlcAG01Co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qjXKjVAAVYV4XErrVWKsqkLmt1QTAQVQVRQaHZUFcJ7rh91UDutAreyoArNVmriXEVc7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f/5DDMQu6vWaQ3nRDNjFzRQUROchcblImeqnKwOPJBCERBRmVTMqsVAohcioRnXmoJUy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VRCoCnPXyRnMoyepKoAFLgFYe617rXuqbDbZVcQ2UVpVA2VZiuweiGZ1eiqX91b3VGjZ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IJ2DdzKrY9VRzfQLj9lxFVJ7qBCMjsqLfcB6riQygqbInVVurBaJ0RIHJaBcSq8rjeoJ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VuyoBqt5uaU4ihsh81ybme908yjvO9Vkn1QkLhTGkUW7lUPDe6ytr0CBbRw9l9Snkt7F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Oyu0LeIHqt2qqpLqqro9FquF0eSphuX0vdb2EqYagMAULjVcVZXYh7oVPdWojAqhSE1s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vtCq4+gVA8+eyoXCFQCVvMqiplXVwqFV2XCutVYqxVGORysp1VXAei4/ZcZXE7utT5rh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LK7QqH22cQXG1cSpPZUV1RcQV52XUyVcqv8Ax6q+2jZWi0V1dXK1VlYfCZVBs4m91xtX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HuuBcK4VZW+CpVyunVXgdFqqLhrzWUkbNV9y5Li2aK4VXR6LjMKeSoWrTsqhUIW+9cQQ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ZUJC4nd0c7nn1X3/AKiqT+oqv/8AUrNQoxbrNlHhcQ7Kpn02WXBK+muELgVG+y1nktw1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Ua5VaVwlUsqNkqjGyq5R6LexHLjf3VZ7qg2VaqCAr0XGFxT6Lpty81AVtlqKFRclu/TV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tt/zIMDI6uKBnOSdU4uglEOut4wow8N+bSVL90DSUPtIpum6lxk8yt6kWRbhg+tFTC91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iP5U7O4v8yjur6fspgdloOiuFSqYH8lwjoNtuqsrLoqKqdCpXQrkFFae64VJATrCq4lx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Kphx6r7VxNVX9lVyurlaq7ld3dWCsFb4LjuuNvdfUZ3VcVi+oFxHsqZuyoHLgPdcHuuA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4lOizOddX+LiC4wuJcXsrlarVfcqKw2V+CyqrjZbZqtVbZYfBqrla7OFWCsrKyqWj1Ri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CTsrsEfBquE7LFcJVMMqci4QvtVSNmq1VnIQFSAt4lUc6VWvqvtTjsupbZVCo0KDs3Wt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x9VA2wteyq5g8yuMe64nH0XC4jqVuiFr3XTzW6FT9ldNB5reapGGFwhfaqOZ3R3g6dF9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Na5kDyVSfRcTu6rX1Q+W2qNOyu7uqSui57KxChQoAMqXOHkuMdlOe3TZVOiQYVXLVWVg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0uB3ZcD+y3MJxX0vdScIQg4C3RQ7AHqqDDnyK+WGdkA17Wz/ACoziPk8gq/xDx6qH/xG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KAjOK5zedlGN/EuhZMNx6Kp1ot5zhHJDedPmr5vNAtneshmY6yzmyoSv/wBqjB2GwRDV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OVRsCBaKokwFV4nzQMyRZXoqx3XG0eq4wqOVc3ZWeVRp7qyt7qwUUV1c7OAKjR8N1xt7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9l9x9FZy4SuAqjPdWC+3suMrjd3VXHvtt8d1fZTZwoABWHxU2W+HetsCsFwja8uuFZVV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mrjC4/ZXK+5fcrFcKFF9NUAHorqpK6Lr0UbeErgK4CtFoquXEVcrVVJVirLhCt+HcLjb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ma+a0+ENyExyUDC919o9VByLi9lxe34NA7sqiu07OIqr3x5q7j6q3uqNCiFZbzVMBUj0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f3XGSPNaqwWnZXV0KreKoVSZ8lr2Uhr+y4XLhK4D3UBnuqiPVQYWWineK4HLihcRKNlo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E9VV7e6FZErcAshTzW6pMZl1UuLW+qzBzXcoUyFwvJR3GT5o7waOgUhteoWXmgWyGn2T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YC5m6oBe6o2vRa1Fk8QCMqaS2iaazOqvA80SXhGT7LdaYRLWw8m8oBxbToo8QqryuNy4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HVzR6rjZ3X1Gr6nsuP2X3HyXA5fT919Nq4GK4HkFxlXPdVn4NPgt8F9llb4qAqy4gdsA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VQK22isrKioqqigrjauP2XGey4j2V3dl9y3Z2ERIJXAFwBWVVCsrbHSqoAHZRrlRq4fd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Z81NFot5wVyrlVlcK4QrD8G642919RvdfUauL2VJPouFyphnuuAd1wtX2q47Li9lxL6h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x7KrYV0S2sLhKsqqkSuBqncUnEb2XEtVzX3d1Eqkq1VZVc3uozhZYmNVwrRXVpK3Qhb1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qmIJXHXzRGYlaqsqgWirsJa4hclR5hVxH91Bk+qsIRygQei6KsrhK1VP3WndVNFUkrdB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re1QTalayrqA4d1xK617I1y/1aqhg+SoXH0VA/svpPuvpO81OI3Fe7yUswMQHyC3cIz1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XA1f/HHKFUYfZXb2QnLRadl9vZXA9FIxfSFxkHzW8fdUdHkVxOPqqx3V27KKpWsLXsvu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0/dcLQrNVcvZUDey4iuJyq5/da7awqLr8EQSuFWHwaqtfhuqlGPg67LLhCsrBXV1SZXC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t9NlVxeyuVADdtk6umyOagKiqqbMwTnbLbIhUBXJXWiMiVw+6ii0XEOy4lxuXG/ute6t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1cF9RndVxG919Rq4/ZcR7L7uy4HL6ZX0/dfT91wNVmLib2X1PZfU9l9VyriGiqVdXV/+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HKjldGCIUA+y0UT7KsrhPdHKXNC3s3dcK4Qt0QqlEm6s7sg62lQrrj9lW6kkK6uFxFXd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t5pVWoGAPRVlWK3jC4gpm23/AEtVIJlVRMKy3aHqspgHyXGpOJ7qr5XNTO2xK4HKjVAa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9VV5VXu7qjnLidstt3TCtsqpY8NPmoxHA9ZX1Qvqeyu7srOVnrhcobhn9S+l3KoxoVGM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tFf2VXFXK4j32XO23wj4rbLq5+DRXXXZMhWotPQqxlbwlUZmHVcLRsv8F1fZqrbbq/xW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vXYbK6vsnZdXVXLiXEVc7LK2y3xcQ7r6je6+oFm8RsL7uy+5cLl9N0qmF7r6Y7q2GqBg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e5Vc7v8AhWVlb8TiV1crVa7LKyt+FqrK222wVhCDmB5qmVTuq7ey+p7LeklUzBSSac9t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zKfNbxYPRcQ/St55PohMlRCilttCQuL3V1ErjCq9arVUnZVUauGF9qqWrj9lHilVe4+q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WVaKhGziHdcbe6riNVyfJTNFQh3krOVGFcHurNWiuFxKrnd1cqWkyuJ612a7L7Lq+wbJ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ChbxRrRX2XTcqiFZcK0V1XbZWVkdltmndXC4lRXV9l/isPxNVqrf8KpXEO64291xhcfs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p819Id1ZiuzsuL2XGvqFfUd3W89x9VxO77LbbKysPiP4VgtP/wCR8Pdad1cKp7Iwrq6u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919T3R3pWiuv9KY9lZTCs1VLey4x2XH7LjK43Licru77LKwXCFQKqoqwFxBX281wlUaV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29lxrjcuN3dcTu6rtuFdX2BuY5RpsqtV9ysrKyGy6utdlkT0VlZR8UbKbL/Ca7dZ+EUQ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7J0V2W2W2W2cBqrHbbbdXCuPip+LdcQXG3uuMLiV1r2X3LhK4SuD3VGDurNX29lZq07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o7uqvf3XG7uq/Bw/HVX/AOCf/wCR3V1dX26qytt4R3UBg7qjFZTz28ZVXlcRVyte6o5X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aLib3XG3uvqBcfsqZj6LhK4PdcHuuALgauFq4oHkuMrif3XG7uqud3Wv4Flb4IV/i122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C5cK4fdTHwmisjssrFTG1qq72Vz2X3L7lwqMo89llZWXCFwhWRhWVtnCrey0UCJUbLfC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bblXP4NwuId1xt7rjC4wuL2Vz2X3KzlRriuArhct1i4AqQuJcZXG5XP4lNlvjqfghW+O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dvwbbNFfZdarVW2WVttlYKwWi0/Ft8NCrqqsuFcKst2dtmrRcLVS64iuJ2yi12XCuuL2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C4QuFSqqi4lfYdl/gsr7d66GULhCEtCGVnnRSqjbb4DKp8FkVqtVw+6sFYfBxBXVJ7LX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FfZf47lXKuVZWHw3Cu1XC4h3XG3uuJvdcQ7qrwuNcSuVZy4CuAqjPdcLVZqs1XC41xlc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1VPxeJX/AA7hcS4lRT8W61b6uFxK6ohKO261+CprsuVr+Df46DbcbLq+y6uFV341Pjvt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v8Nl12WPw22f72WlcMKytsuO6u1cQV9llpt5qo9102WVFNfhsrbKokmvJWVlYrh91w+6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/CurhVe3uuMLiXF7KgcV9M919M91TD91RjVZvZfauMdl9Qr6jlxu7q5/Gv/xKH4aq34F/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V2yrq/xSNldl1dU2mVVXCutSrFWVFNFWfRWVZWuzdC0VwqK+2uy522O3dCtX4LhcQXEF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p8NlZWC0/wCFBUbbKysrLRUV1dX9tmqsjI2W23VyruWqudnCrbLbKKFQKy0Uzsrssrfg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vdcbVxLi9lr2VMys5cBXB7rhC4QrNX2q47LiXEuMrjXGVxHur7Lq6v8Ai1r/AMOysrfh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4hP4BKsrDZf4KqhCvs12RsvsqrKyOUbN5UFNuipsuhXbRaKkK6cDshUF1VHbKoqq6ur7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BwwtFotFouL2VT8Flb4bbSrKyFh6Kmyqp8N/itst+JVXXEFxt7rjb3XGuL2X3dlwuXAV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Wi07LTsuJca43d1VxP8A/Jr7dVfbZWVgrD8IqZ2W+ClP+NZW+AbbhX+At+CnxcJ/4Fbr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2XHdXCqp/wALXsoIMonZVbsqKn0U1BRnYFfbRa7JB2OOymwBV+G23T4LhXC4lxeyuVqr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4nK577LbbKwVlYfFV7e6+o1ca4vZcXstT6LhcuAr6Z7r6fuuFvdfYFcdlxey4yvqPX1X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4en4NvwbjZX4rrVarX8WyqFT4qfg3CvtCvtrst8Vtlv+Zb8Kkqi5K6ofiKqFZWVlaqsF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NVAeeaGY7LSuEx+BZU2SQKqgAUQCuFnZWb2WnbZdcS4iuL8G+2ysrK34PF7L7lZy4Cvp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ArNX2ri9lxr6ju643d19R3dcbu6q49/ij8XVVB20+Gytstsoq/wDBt+JX4rfhSm7D8Q23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KwXl8FlZW+GPgn4rfFdXV9t9lj8MqoVvf4LFW2XCutVEoGfisphW2WVlZV2UhdfhmVrt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3v8PCFQfBGb2XEUKuVzst8FlYKw2U22Vlb/APkFyr/HWVb4KI/Fb8Q7aq+2Pgtsr+BC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E1VB6rSi8thVjtrsqF0/4AA1VgtNt9lSuILiCurrXsqh3ZUDlY7LLh9/ht+Bb4eHZrss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WVlUKPgJoAqH2XF7Krzs1VzmX+Vc90C6e6t7qrT3W62PVRXZrPmre6ltvNddt9hEbJBG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2arVaqysVRcvh4fdcK4QuEInZQq6urn4bqZ2Tturj4Lq/wAEH8Ww2abLq6v8VvwK/FB2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t+FYqqrtsVZTGyystPgurqpOyy0+CJ1V/ZXJ9F9yneXCZ81utVQrLhCGywVhOy/w2Krs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yhO3iPwwqq3w69tsnbZWVto8/hur/DZUAUSAuL2VXFCXE+vwtzzE6oVCqfZbub0Cox6t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0X3LVarVUHv8FSdmqh0z5rXute6srIgAEqu2+ygVQt0wr0ViVwu7Lhd2QIaYK4PdcK4X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gtSqBQWjuvt7qpYrjsr+yv8ADc/BRV20K1UZTK4XLhK4PdcHv+Bp8F1f4Kfg3V1qVY7b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rLhQpH4llVX+LTYVcbb/AB2Cso2VIVFYqysirKysFGyh+A79PJbz3Lid3VZXTZZcJVir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8HXbDVWiuFQrXZf4deys7suFW+Hi9kJNdtqKjRtsrD4bhXWqKsrBWC02XXGhc7LqrlNe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58lu4cDqt5y0Wi4R3Vm919q+1favtX27Lq47Led7KfEPZcTlxFVe5WUCi4ym77jXbdXV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bqByVFY9lwuXCVwFcJVtgzLXZVSuD3XCPgsFwtVmqw7K3srHsrO7KxWqv77awuZ+Cu2i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srLhCG6FSnkr/BQKuyv4BgKgQ1Vlw+ysrKv7rRDbPx6qytsotOy07bdVXZZWVCrimyys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b7LLRUHxXhXV9hbyV1c7bK3uqbAUKLRXVwj57Ney4Xdlw91psqFb4KhRAhSBCrVWCsIU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qrFWKshN9mm2+yyO8QuNyu7ute6srfDcKisrLh91Yd0TIXEOyO/7Kr3LXurLhCsPgKpt0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Mdlx+yo6fh4Woy/LCo5XV3TssFpsqSrLhC4R2VGjtsuquC+o3uuNvdcYVXrj9lc9lQP7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pXBifpQjDcI5qxU5SoINAuEFfTb2VGMA8lRjey4G9lYKwVlUKkxyVJUkq9FdGXQru2XV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q7TK1VjsqrbLeq02XVFdXV1dAXnZZWWiuNnF7riV9k7bFWK4SiMqt8XXZ0+C/wAFtlHg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riq4vZcS4lxbalaqPgsrI0Qporey0CodliqNVRK4CqYXupIa1cY7L6v/AFRcXEnZQlcX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yoFQKx2XHwarhC3QFohRWCsNt1DiUamFbZcLiCvt3BICsssR1VC0qjaqXCB5bOI7KOj0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81r3WvfbRaoSqVUwtzDcV9L3VGDuqwqj3WndcTFfDWVwb2WnZNdnAn+VfV9l9QrjK4nK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AuAK2qpKst4V0Vo9VQe4XAUDG3RWCkGvRUa1favsW+9o9FV3YKr1vO2cTlVzifNWP6lv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XCFwtVNn+lr22SdlFYrhVtmJzjZWjVzWm23uv/CsohalRs9dmkeapZUr5KtFTdagGNjQ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DdTKNa7KlXVSoadllZWVtlAtPhsrK3t8em07LrVarVcPurBcKsFZvZW9tl1Uq+2y5LiC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0V/ZfZGy3uqAd1Wm2T8FyrnZAVtk7LK3ujbbDKquVVI7K6Akri91f3UF3FUQqyfVVFFY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yqu907eiFV57LjcnNbO6YRVh3VQAExzmgmLr6beyxSGNG7yVQ6fNbokqq4nd1uud6reO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nsjGWVQFaq2zROcfIKfdQgwXc5arXuqNVgomnJa99llYbLlXQ5ytVvNJ9EQyWoTf4/5h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qfg/3bLnsrlXcjV0rVN6hUHutO6uFxLi9lf2X3Kzu+2lPgZ1bKNV9SvlKzDLC02arXbd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4VliwYXJb1EbpxJrohyX291Sp6KtynHVaqxXCVwlCJChgoNFvXWiuO64m91xtQc4wEdp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4h3V291dcSv7K5Wq1Vj3Vj3XCe6cSDTqqN91bbdZm0PJaqyjK5UB9dmisqQrNX2q6Nfb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3/asVZarXZ/tXCMVjkuFysVZcKt7q3vtur7IhPy0y81vsIWq+5Unbqre+ygCsNgpsurq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f5JouqQtFSFp2WiupLymbzuIbWf0bLO7r/a4fdWQ3WqgXD7LhT424hHM/utO602N2YoF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X01wq7R6ojNYwuJXXF7ri91xjuuId0LLiV1/pWd2VGO7JmYV25RZghUhfauJoVcX2X3G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X0z3UFpnzRAAWiorFWUuV6LcLfVb3spFvgcRxGg2M3jVui4nLdc7Mt7EqqunzVGSpUR7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h26Uz+pcQVxs6rXsuF3ZDMxwKquF3ZcL/wBK4XLhcuE7M13FS+PJUoNXFF2Qlo+4qGNa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y2eihXKue6u7uqyfVcK4VnDKKwU5QuFcKnw59VuDLtcMuaeq+l7r6Te64MNcOH2Wn6Vf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Q9lxuXG9cb+6u7ute/xV2YbSLBa7LKy4fdcI77I2VVChvBcXwgc0WtdPpsjLKsrKoCp8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volRHurK6uVcqolQBVRAVYV2q4W8THRF29R0DqvGbeVGq1TT4eicfDCfAoOqdwiRHEuN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HVcXsuP2X1P+q+p/1QB4jU7CXtA6iigSOW2qo0LUeSqdmi+1RoqhS1gnmnEjiKtl/pTs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zF/pKC0V1WqspbhkjyX03dkS9jgEzzG0f0f52XCiaK6cRikQYX1ndl9Vy4yqlypNds5B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BfP5j+6sFwA+i+j7LhCB3a/yr7ey4h2XH7KuI5cTldy1+CfDaTzX029lwN7Kw+NzQ6As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SFwolGYVKBQGzGqphsWHiYgAc4TA2SUKwBouNyw+einEWJiYYqIqpGQHyR3guIdlxr6h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gNUTEkahYbHgbq4W9lE2VNlifRUCsqCqsqqistO6kkR5ql1WY5IC55IHEdP8vJFxbvLR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KdFXZqqOd3XE7uuIp7nYjgxuiqre64fdcKsEKA+a4R2+OmzhKrRXVwv9KjXdlwlWVVw++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d1qv7bbq5Wq1UgowqiipM7OFGArBWCsFS6/1sqnEuMgqj/NB7XTKEAqyoG91UsHqgXlu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sQjVxKqhfuru7oHM+/5lYz57euwQFUUWbFoNG8k7CZSx99uH/SEGp61+GysrKyFBssFn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ojOisFYdlp2V1dWBURsuFW6oVFzKY03jYGC7ysb02Yv9JRp7KgPZWP6VO+BzLVXEPZMG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0AzVg/dcAXC1aLRPpr+PVUURK5HY+v3H91xe64vdcXuh5c03y/4r9lQuEdkGuMEK5Pon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E1tKlCLKiHK6k7GXpELfWIAaU2HMFZUaVwFOzsO9RQBUrKxVVSE7z2XXF7qpHdXCuFdE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dUvzVLDbS6g7BmsK+qyToqmCrriXEqOn0XF7LIMmXyX2o70R0X1B+lcY/SuP2QzvNOVF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Z81wnuhFuq4QuEdtmq1ha7K7P9rTurjuuILiV9nEFQq1VdcRXEdvJHeKhZZBRBV3K/wU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eqy2d50W+futyQ2DIGkoQPRYfMUXWFp2TPMbCNITvMq/uuL3VCEzzUIg325s0Lj9kAHA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ME1KnxD+lfUPZDD/AChNa4VKJdmqrO7rMxtfNVJVF/tf7Wvdf7VvdSBsDWygxth8FOMW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q+zdK1VvZcIUG617JorGu3eaD5qgA+LE9P3VDoE312Ynp+6H9W0R+Uf5VvZaK4XEsSDr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7GbIX1fZcZ/SVd36U17bO2PxInKJhfSPdbuDp+ZfTaifCYo8NiL3tElcAXAFwBQEPJVs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XEO642919bD/AFL6+H+pfXZ3X12r6zU5zKtlaLiK4vdFURHVBs2CgWRJaT5IvLS0M5ob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HeybmFWpzuVgjBqgDAKhE2RcIiy33D0Qc1pPqi51cU+y6BCVZvZWVh2XC3sq4beyJyt7K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QHsi0eqtsosneFwlVaUDhYRHOXLhHdTO8qIaLM8StwU6qoaDZXYrtVx2XF7KtdhDQD5l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qH2W5SArq64lVx9E0SbpxF4QqivTZZRmCpUKQbLeGwNdZECglNRTBzOyiur7b7MwCa5t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bzIClcQXEFVypPrtoz3Vh3WiJyh41CecNrQPdSLP3ghvQqoEVWJlkGJ9V/eh5LVN8wsr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VwNtyVh225hcIol3ZFsRvXQymuqsZ5IYZ+xACFLDZQ9k9QVQmgWarqpv5p02FNmqquEL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z7VDYJX82uwlxgBHDNGGjDtzs4v3VTskyuJUK/0rHsrO7LNYdVz8lnIq78LE9P3R8k3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m+YbZ5NCqphqNlxBHwsTL5Lexnn+5VxHH+5X2Y3ptxYtmP77KSieSwmvxWghq+sFiMaR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th2VVHhT6oxhs9V9PDVmL7ey4wB5BHFx3y08IjbDDD326L6uJ+pceJ+pVc7upinTbT4a8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t3ndSpKdVZqmdAoyMzdkczaDkU7EJMuPJfctUSz3U4gJKburdNFvO7LK0VPNQT6Kawrw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uIwToVwq0KwVgjZW2RKuuId0WYfqVfZvPObkBKJvy269lXN2UhjlORyixuFqqhXCLxvL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RhmvVdVb3Vgqq+ygr5r6Xuo8OPVHNWiohtaeSLeaM6bKbTBRm+wZo9VuoFk5Rqt2ypsw/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N6bL7KJ0lBHkhJkqDYqNV5oVRVSte2yDK/2sUN1aiS5rT+6bkBbzCGyGxKHkUPNeiqHI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5ysPIGwRXonKymysVY7XYn27DSaoz+6xC/EbmvdOf1lGstN6KRi4ZJ0BX1G90HlpyuFC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0Ql1PIrEYzFlx0hBarhXCFwhU2Q1slfzbfCwT8sXPNTNVkefmD32lzOL91DgZUEL/wB2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JvdCYjzUs2N8WZdoFw4vZP8ADDhl57H4hE5RKPyHd19D/svof9kcPwonWVmdHkmxsd5h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P87PUKpC42d1xt7obzVxBFz/ALrFVG7NwtwuHkuN/dXd3VBKs3usRz8vIQjIynm1buKH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SG8VbZZWCsFr3X3d1c91xP7r7u+y20N+3VACw25vCflsPJfSK4PdWVgqx3VY7q4VXjss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Oy0VwrhcQUNIKGzK0TVNlhDBoupQw6y66sVburDuvmMHZCm70QfByOoIXDiea3cJ08yq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X05HVyLsuWsQqbBmV3D1X1cRfVf3XG8+qu7ute6+7ute61VQvlt9VQ1UCpQ8Q7x0hSW+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rLkRULMYbPVP3q6LfcYW5ZAfctEBlcuF64HL6bj6hfTPdVZCqFfYNVI6KqMGIuom22Hc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YRiB5lEB7e6q5ndfUb3XGO6+oFxDZh7QQjz5qDsGWhW9+6vuoQ22qaeiqZOyVogiELq5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G6fIp5y1iEBAEbN1UYUDIidE13VYWQFxXARROc+QRaip+ylpvosMTdOW87sFc9lr2VFr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lBCJHKF0WM7SKLOGyOirosEnRojZ/aFUrRUIHqm70qphcS3aqx7KGj1VL89pwME/1O/w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Cv5hcbeTua3h6qi02WXB7rg91w+6D2duazCBznRF+lgtFi+mzG/pTqHsuB3ZcDuy+m/s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jmdh/qCw/MbcpuQP8r6XstxlVw+y+mP0r6Y/SqhZQ2mqAFgoNQvEBiTGVXGw0lcAQpE12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3vt17rXute6/2te+1whf+r7eyp+y/wBLRQ0yVGup2VK3RTmjmp+DEnhCse/wVaFwLi9g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7Ik2K3HKcrZ/dZ7tNlyXMIeaHiNzN/ZTgmhWEz8quVqhAKsrIRzVQuSjkFbYfilxX8vL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0WZ5rsuFdTNFxbLhcQTRicKvHVTp5I9BJVDbVUCHiSFQ18lUHspr2VzPkquJ/tQiey+7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ZWRHkr+y4iuJy4nd1xO7q57rX47/AAXVQTs77dURqpVY7L/Sp+yp+y//AILeKlaq57q57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1V3d1LgPUr/41nbGToqGI5LGn8uweapAVW/pR2YJaK5itE/5ZOlEAoI1QbyTlO6tFom7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lan1Qlk+qbgMwwA6ikNUvbB5i6GCACGjUKRhsWfFaJsqRMq47q47rdjvssoUuo1Q0QNp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Gi+m+PJEHCf+lcL/ANK4XfpQcxr5/pUuaWu5HbBU4ZynkVW3krrVZVqhdWb2XCOy4R2U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qmev77B/WFhidRt9AhmdC+qAjD2r6rf1L6g/UgASZUfdrsLnGGi6zWaKNCz2P2hVa0Hz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b4bXZRqvqjsuMdl9RfUX1Svr4idGPiUMXVcbF7r6mJ3VMTEHqjJLidSrL7h5FXf+pECk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HbM7KKDZX+N9TYKv77LIUCoqlOGbRAhteq6JuwFzqGi3XBo5819x8v8A1Q5m75oxY7BP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jN+63hZcLqdVutn1RLmZfVQ2HO5BAENz/sqWVNm5ljqrs7LiZ2UuxjJ5BfVd2C+qewX1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4biY1Nl15n4JNlvJp6qGgdlb2XmpBqodQqxXCuH2VWnsstwt1TnYEcxBQyxmQE0Cq9rT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Y9lwlE4ooE6BRfb3V291xN2XV/b4L7LlSrKyqtVrtPRuz/e0p89FcqhK4irlaqslWVnK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sju+yDKZRy2Yvls9UzylAp2zDcOc7BhAVBupH5lI80SyxMp6GiuVcoRO0TsztZLTqvp/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8Qb+ie1riDmTMR0bgtzTnvDZcZurN7qCBPmtAt53ZFsyQicruy4XdkQKRzQJ3j1+CQZG2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jZVUomNZe5W69oH9Kl2I30C4ghvDsjXbOVTYj48D1WH6/vsZ/wD5AmV+/wDztPp+y077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bfDwz8of9lBtclQLKvdQXiNCi4mdB+EbKr3K7u6+7ute64VRXTWwHFTlGb4HYjwSOiPy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0h3VMEfqX02qQzDC4MPsg/EiZ024sqy17qmLiR5r6mJ3V391r3UgHute6OySrIMJpoq7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CofRVCnDMdFvgSuGOdURhBrf5pRPE481Vt9V/6iMoPkVc0X3L7l9y+5fcjJNtVJNJty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ueyKTsmbInTbE5h8E7a7aqgRLpdTsuJVJVyrnvsyjaOS4T3UQdlirEKldnCphUaqhsea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8QfJE09AuBVgKqxT02UcO6urKFiDyVCFZWVirFfcrKy02cLlaPNaIjLfqg3kqrF2R1T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b5/A7Y4aFfd+pXd3Vj3RhzvWq4QjSEEFhf8A7rs33ALJhXsFkabNQNCc11Ey5209drvL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XBMc2x2ZnmAEcLAph6nmsIUO6FwhclUr/IXECOqq1VosX0/dZMSXM9wpY4ELRZnFOf8A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6dWUDVGc3mAv/k7BWxOwVsUp7gCMnPY7ELc0aL/8f/sv/wAcfqX/AOOP1L/8cfqTHHDj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wv8A/IP8plPv/wA7Xei4H/pVWu/SqNdHkqg9lmfxctvgfw7Hlv3OAuvpd0G667HPeYa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NGn4JVcx9V9wKjO5S7GdHmuN/dcR7qq3WiOajDHmfhcOoXCVwlcJXC79Kox/ZEDBPZVw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bMRRHcobreyJDiPJXd3Wvdf7Vlb4LKQ2iqr7AXEDSqIa4T8N1S/VWMLib3VHt7riHdUe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+k9fSepiPNad1Yd1lGUE0UOuFmFjsooHF+ymari9lxriOyF0G3r+yu7uru/Ute+yih3d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H16rX4fEPEForqmrv8bPPbOYbKIO0KGd0+isobH7LcaHHnCnEewt7I74PkneG71VXDur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LRHnschveyurhXCvsMBcldX9lqhkr5reyBVf7J1Z2Y2z1WHruhFPB2DzQ8tnpsGzjb3X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LnIKmwLB8v8AKhtfM0Wb/wCpYT+UBOyGcV9A46BZTxc1Nw0SnPryCuSJ1UHdcqXG1/l/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Oi3jLvyhVto0L5lD+UIDDg5RRcLf0rT9KdmvPJSU12EYxM1Svqey4ysj3EtOiqFmY9wc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3g5t2iAGio6FPjRHNqMnMeZVkBiiQjAhVps/iPRT2WLN4R2cJUmioQsPZh/1/wCCsO1x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D4/Dwz8of9ivGfxOt5bJNk5+lm+Surq6mViT+b/Gx/kuM9lxuVyrlCKKBVbwzdFAbGyy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VYjZuqCd5SXShmqFItsxYMCeSq9y4nbaOIX1XLjcqlx9U4DZmFgrBaKRt6BQ2JUqkIeW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JOnNmNJPwTiD0VAVZVKLYcfILgf2VMN6BdhOIRacMidQVlxLLMSA3mow5A589miq33XD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w3K4yuMrjPZcfsuL2V1ai3b8tsNsuL2XEVUk7KQro/BKFtttrW5iYGgXy8M+qmQOiuOy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jqhUrIDNbKgKshI1WIebvgOx3wabLjsqmSrICleiLYVlVHRUfiD1RBMnmVRYxjXZ6pvk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tbtKJOgWqseys7srFN2eqyjGcGjQKPEcQt4mF0Kl/SiIwyQOhXG7uuN3dcbu643d1xu7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Vf2V9m44tTi4uLlIOVZi8+a+ouLY4cyqMKjIZnkvpO7L6buy+m4/2oxgu/Svon9K4Vwr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WTZaOy4G9l9NvZcDey3AOyuodUKWqjo2YVIGzD8tmHH5/wDBWDQcQ24vmFcqgKqx/ZWf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2m0/w+Ef6z/hNfiNzNH2qGO3vynZ4bTvP/ZSKI5SaKrn91xP7q7u6MWJVbrFrXKUYe5O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64a+aFFliBZOiplXXEi4kBouSsDDbTCz91Gwxqs3RAquyJLioEbAsrrHZizzWq1WvdcP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qIgIgX2Q3VWCsOyJoPTa5GVTY2quO6oabd4xqrz6Kl0ZRmyje/Svu7Imq1XCVyVkz5bh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iBouAqPD91ZvdWb3VMNv6l4mIN7QBZnTPwXC4vZcXst3L2VGNKq1hPLMuBn6lVrO6qOy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nYWGZ1VGtUENAXF7K+w1Ku7v8BPns/xsjL7rh91we64PdfT919Md19Md1GQI75zFT4hI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hGfzbNV9yOxy4VwhcLUNPJW22b2V2psnTUq7O6vh91xM7qj2onZi+a6r1TQeWzE80UP6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RpX03L6TkwkZTNtnqqc1JIUwv52+6BwxLvzKclPMKQ33XD7qlPVRIp1XE1FuYSOi4qeS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VyPIrjf32f6VmqyueysqX+Lqsblm/wAq3uUJHut1gRgNnorR5FVzT/UVhkZr8/jpbktW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rrD/AKdmH/V/hYVKAjbiARHU9Fp3VSEHAgiYVG+6zMEHzX1n+izYpPhi55rK0Q0abMmH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WyMXfZz1Re8XUkBrfJQ0QEHaSjRvZcLey3qby3VicsqNAvynps4QrKxQBujlW9Jf+Vbx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leia4szVhAeDbqvp+6+mFwt7qwVguEJjjQmq6bMWHfd+WV9QfpX1B+lUe0+i429l9Qfp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z0XHiHrKO2srXui0bSFKst5VVlGyizPiiIwxA2GiqovyViuEqorsyuEdVxey5rzVvgl1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q1VFVWzHoo4Wnkubuey4XEFxeyDTWOYUS7LyAX3LMCaLiXEVxOXG9cb+6u7utVRD120M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uoRzBcIVBsHmdnE7urlHY4rgVNmqsU4uAvqhlDa8tgCHa6rl7r7I80KBUDVIqgsRQeJC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kVCaeqjnscFdXV/ZXPZOiVh+Z2ASt5zp5Kq81LxRDQclf1WXE4NCqPE+ahxisLcO9oi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grDshAC5K9PJWp5KVE7K7amVz8wqsVGqjQr/AOFYLG81xt9lot7Kv/j7reLZV2eybw32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pxDMuU89j8SJyiV9E/qTTzC3TCwc3XZh/wBI2YU/mWG/Nrbbi5QDUfsuFv6lwD9SLcJ7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3iOqrhvWd7SxnXVANEDZGGM+KbBOc7DJzfmopfiNb5VW+52J5lP8AmObrAVS4+qaXCQNF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rid3WQTsf1CnO9Qcx/uX3/qKFX/qKdvX5lHeb3WYvHdZMAR/MpcZK0WGui6EJmVpJzL6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Ar6bl9JyrhkKoTG8gneSCxPNar7kPg4nLVO+CluivtjTbVadlp2VdpAUbKLmU581C07q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Da9+HkgloX08Tsvpv9lVh7hcDoVMJ6+m9S5paOZUmjRYLK+vJXCoFwlcDlfZB9NsiyrZ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b0fkunmvpnuFwe6oz/suD/svpf8AZfSH6l9EfqQAwQoc1jaSvs7Ljb+lfU/6ps1Pwcfs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KXNaB5LgA5UTo0Coqqt+aqShQKwRoLLDGYSrhSAVpKOw+apKojRcBVArCfNbwyx1VFwF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HuqAd1OUR5q6MukAInnRVbmCbGp2BYk81AQ81MqQsNocM+awUIp9VdsxyVzOyjlUysNa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YDa6lTs+azdNEWSYUA0UOd5JzuYCjU0WOaGp/dQDRWCsEK4ZnkuEE9FzVcMlUwijkwC7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qnZwGwdNgLQLxVcGH2XAzsmvwvDfSrYqocxgPkuDD7KcRs6+azbtVdvdfarNTIwmW5L6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bi/1LE89mN5IpvQbMKDzVD7LD/pGzA/qWHe+3Fr9w/ZcR7K7uydUyei+7sg/i8/gO3Fd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pZX8H7LdKog+PNGgoeSaNb0UHX3TkN0Kg9l/pf6VVYK3wNhwnzQMo8wiJhDXmvPZTRaF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xsJBuvu/St2T50QNBC0VCOyp4ZX2dlxDsnee0hHptk30C589tqIDoqIeapY7Krqq9lyG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moMDmgnquILiGzXsqyFmlS70G2TZAgGVYqkd1w+64fdbwgc1aycG0lSRsANSuEriC4h3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tssbclwu7LgK4PdDaFUq5nyVmqzVbZZP3dOasqXTo5oSrnvsf5JvlspieyO97In7x22X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suL2XF7Li9tlZVvdUHuhsuuD3UEURgehKcOF1rIxz2MnmpYJ9VSAnE8p2M5ysm6Deq4s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dlOYquzRM9dnqhTeRqKIn7QNkdRsurpsHVZnUcsxPmsb1X1F9RDPiUTsr4bpCzNJd6Kp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GiJZZ1QtE7kpTf6tjZFBU7PmsBPPVOw8N+aE7durE+i4XdlwPX0n9kJmfJX9k1odUnbi9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TrIbMFHej0TPLZ/D/wBSw667f4l2ucLfk+VFuU81xN/SuJvZOY6K1Hxb2Nhj1WIzDxJc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QqhWWXMYQyuhRc8kHuEucYshpCgNkBPaRUlGR3Vl/tf7VWgr6YX0m9lPhtEVV/ZXPZAx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VVYUAeqEFGLKRoghB2UBVcoVwr+yqT2X3LXZofNFTs9FVSAqbzvZTqte6Mfvs3UZW7RC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rqLn6KysoLdlwuMd1xe63+Lkq12QFL7KZH/i4guId1xBcKst4qrunmq7Q4hUddWX2hcb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YjP1L6je64wuMd1xt7oxaL7d6cvko12QXQpFYWkIQfOiurq64vZXE9VDaLeKnY2K0V/Z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UbPqU/pRObTlscgG3aShGJ7KuMeyrjO9lV5d5lVMeRROGcQM0lHff+pfUf8AqXG/9Sur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gKibKo32VipiFdN81hQ37VwIw1AjY9FUb7L6cHyUlvsqD2TNhkSZ2eipc32FOorKbJsc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1WJ/+6q3upIQmE/LafgaHHdsmvoVTjFQuiNtjf6lCl3E7Y/EOlkSTvOqZUUVIUZo8wvq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pAVyhe+3G/qTp57MU6hqkG5Q8tmCuFS0YdOi4MPsgHtbu2hYV9v8AEN54isV/tXXCITXj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O9l8trG+6riu9KLfe53mdlll3cw0X2L/AONcWGnWuso4/wBlxCvNNbIhkxsDnmDYrDsC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nZUbKZlWVVzVxhCHAmu0bocH9V9Md1TDHdfSajuMXCyFZigBvZNJuRVW2A81w5vJfRet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r7dn1D2XETthkSgSWGNAvot9VDjRX9lf2VHlCpKudjjiOfJNACv5dAtJXlsrsqrDZQu7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/qVM3dXd3TQWhfTUuDWjyXyW5euqqaoxszNEwt8V80G5RRWCsFptJcBCOTKT5o5m1bsD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qNNvCFYdlZo9FmMAQuId1xBX2WK4XdlwleqptiVlI27r5PkqqsqAqhck7M8MAE1W7ELR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dvNJUc9rG867LjuuILiC4guJYhy0JmYVgFR/ut0krecR6oVLl93YqubsVSeyJ3uyM7AO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V6pn7K0K216dPNWcvv8AdES/ZHLYfNbwQRIUJydRfSJ9UAcOBPNN3TdEaJnksanNUYVU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B9tlkBZGPJZmEhvmt4gStyo57G/1IAq8rXuhhTuMqVMwrhS04fquLDjyKvhLcGH7oCcO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nL6bcf8AqTqRXZicyEGvY5oGu3BVyB0K8QudUxErXute6w799uMAY319WPRfV9tlC5cb+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9lVrW+ij/C3GwPJDEcZeaAKYmVAAX01GT2XCfNEgL5tG9EYYY6hOA12GaqgC4G9lVjY8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StojE30UVlQZ2eh24AAm64T2VWnsrKxXCeyqD2V/ZCI23PZDLKqhlX2rcLFdvZcbf0oZ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tFotOyv7K47K/ssKLmdgTiZKsqtUqFCpsqFwt7Lhb2Vm9lZvZfb2WnZadlcr7T5hQ6kb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1fqnIXp8A80WzdOHNPJbQ0RiypUclfI/+ZZsK4KBIynyV1xFcRXEUA4zVcIVldUf7qji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1VtjTzXJS4yVaqtsA5qHupzCOWoVQrzz2EBlBrK4PdWAUcijsLiGo7Gj0VCKdUBI7rib3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CNRK4mpgbl8XMhmc2ToVO4rjZWF/4hFtlUXIkXVcoRsqorDUAiyu1Hy2ORNVwqphcXsu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KzuhWivsNUTnbXm1faR/SqypBdReuzFVcy+5fcvu7ri7quI3suNvZcTVmxJc9HwWCf5j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jlRSFloCDKuxQ9wI0Ri/VUxG9eq42dl9RvZfUb+lT4nsqlRvIAMIxA7iTDlOYJk7KrGl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b/zCvntw+jU3yTWOiGpwIrpGyRfbiFti4rRTuhafpCgZeyqG9kC5sl3ouA1rxI5Rk6lD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BzFBpNlcmibLopzTuU8lr+lf6VB7LhPZTOUhUJCodjQqPKuVW6nZmBRJfMri91fZI5bc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juvqe64/dUd7rnVVVNoo5WM7KCinJPqvpj9S+k3uuBi4GpzthV1dUaD6qfBj+5cLR/cu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2VVWVVdV4hspsEKry3yXEe6ue64vddFdW2Siq7R+WFRRst8VETz27pI8ig3GOZs6qysu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VdAEZinMbAM/4VmqhV1ADSNJCs3srN7Kzf0qw/SFYfpCpHYLTsFf2C4vZcXsuP8A6ri9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lQdluqyAvl5vVZMOg2HoqCmpadpIUyvthcQVC1bz4A5bKbNVrKq4k9UbRBVY2/l0R2Rq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SemVbuTsohseSaXBopot6CUUSmk80911IMDkrkoAapzaUWiroqheHhmG6lDDwxA581f2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KfuKquuwu/LsxXbLiPJX9ldU4YQvKoCStNkWaLlZcMENTQKxVDmrLhKn4jEcXJVc39K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1UMpB800uDYHJayvmV6rF8wnf1bMQdE5v5XbMzzATni1h5ITote6YWuPK6qoN+QRP2DV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mpX+lTCa4/0rgb2VgmP5hbqmQhmkBRgNDG8zqvm47AfyyhkZndrRS3Ba3yUuBK4T2XAV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2UOv8E0hCGzPVcC4fdUY5VY/srHst5vdbwDQtzI7yC+n7I7sU5L/AChNgmGOyt7KNuFX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6v8A1cbVxhcTVxNVwr+yv7LLsfHJfarq57K4XGOyNT6D4Bqomuz/AEqn2VypivLbqEGj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qeyjxCPQL6nsvqf9VV0hVLgswFFZVW6FZf7V2/qXG3uqvarhcf8A1V3dkeJfdKyBj1wu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tldtNgdEgIucNptOyuy2w/Db4T/KqleaEnYQ10NKLaj1UdkGi6y6BcKNFcqv7qglcK4F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dQGqNFwrhCDx6oojXZwhWavtVsPsohllwhWHZadkf/FBumwsXoqWWvdChKfIGZEmoXDA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hCAtMyHQqQq00qplvdXb3V291EgnzUKpCx/P/wBXD3RORsoyB6VXl0U9FwlTsIwzvlS6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6UINVUKxA67ad9vXMt5pNbhyPhg5fNQM0HSVAaPVOoLKZrskt90f6tmMdIWJOGSCUQzD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oI2yr1iVI7oihjQIvcd4+y9lUI1HCtPVq4W/pRYbFf4W8/zasuAynNyAc4xyCrs1XCYQ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VWfBLjC1jyVnfpWZzaaAaKtPNcQ7riHdcY7rj91R/upJKqR6reI9Cj4WLm/xs5LDil1c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XzXH7qhn1UqlVfY7maKjHKrHKYI89l1RH/1VKoZOyqxMtd1cHuvp+64fdad1p3Qy00vd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0Gs4RqtCrKxVjsooO472OzMawrriKuuJUd7K7OyqGFUw2t9VWJRjCDlYDyVXFcTlXbf22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q7KCvNczzlQ2gFkJNEWZWqWtVGgrTsqR2V/ZWb2VlSVr3Wvda91r3Vlbbb4z2Wi4vRbx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SL3CFa/VW91/tVA7qw7qgj1V3K7vdQXHspObspdMdVRze6u1farL6fsqNCPhNIHmt4Ky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6rh9lb2VR7Lh9lAMDzXEjlflcvqJ+Y+fXZf3XLZAhQRB81581ouIKZEqMy+U8dl8wihV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/qtJ8k7OJa66srBaKiJc98DqiG4roX1XL67+6+q5fUf3XG/uvqP7r6j/ANS+o/8AUvqO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qYn6l9R/6l9V/wCpVxH91uYj+6OdxzK5Tp3vPZvPeB5rK4u7qwVguSyDnzX0/dFnhgBX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JhUgqjPZUYeyG42g1RaMrfJbxKgNPZcLuykh3ZcLuys7srO7KQDPksxMA6BVBVj2VGns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N/ZcL1wuUBpnzC+mZ81OKS1UD3KGgNUmqFLCFYr/at7reYD6KGsHZcHsuE9l18lqteysU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vqNWH4bs0XgKod+kqzv0qymkeaAJE9Fu1hVhoX1B+6+XhT5rM5ad1dvdQ1ub1X0/dXC4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o1cfRWd2X3IhuYSrlVc7suJ3ZXd22kGxRLjAGqvDOS4mriB28U+iMOr5LiVSofvt90Mu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eyrK+5DJ7q/suI9ld3ZfcqZlqqyq5lDbdVpsuFor+yuey+7stey3ZhfcvuVit93kAtY6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V9ypKaSJ0UMJCriOnyX1D2VXO9lxOVarhVkYVVb3XD7qY91ZcDVwt7KzeyrHb4Lq5VZuq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GfJUbC4XLhPsp8M+ynJGygopsuKvkrhcQVGyOi4XD0X3dll3lRvYKC49itzMfRaqZR/w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tZRArCsVY9lfZ9vqplnda9lr2X+l02cRC4yqOcvqE+qGYyF9quFxBcRULdaYWqqVAK1W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UMLjV1orAqy0UtZTyVlZWVlouIK4VwtENuiuquj1WbK8tGq4e6sFYdlZvZWCJysMcwq2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qFqFRRVdVcTVcIxC4T6KrHQjQqxVQeyd/wCLhXCuB3Zbw9FwrhP6Vwun+kr/AEpg9lwu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FVhUFjzCrgmnVUwvdSWxtrA81UhcQVCgtVYq64hsoD2Rhrp8lYz5Kx7LXstey1/SuF/6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NNV/4tVY9lY9lIFFwq3utNlxJXNVY5WR3Vwe6shAiFHJXC+1fafIrgB9V9MfqW82Aqv8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t4QPPbFtlZVcy+5aqgBXC3urNW/Hotdllw+64fdcI7qze6s3upc5vpVQCFxLiV1eq4Pd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C0hcfssryHjqES13da9tlvglTIPmrMVRhhR8vsquZ2XH/wBV9T/qq7OH3XC1aeio5qIB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BggNHJXKL5stOy/8C3SQuN3dVVlOyxUjbb32arVar/Sv2ULi9kTmt0QqVVbrZX0/dWA9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VSUWMMZrqsr7lu5pVQrrRVcuMdlHJcXsuMdlxjsVxBXWK3I4lwVRHmpkLib3XE3uuJvd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VfaPVcbUTdfTeuByozupN/NcTe6jM3uiKoB2bL5IgAn0XCVweyIqJVNllp3Vx3VlqqSf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TVW91JEQt2VrKBkmOq+bJ9VvNR3FwidRCphjsuAD0VirFWUmyoJRdloNgzcOqMCBtsqA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t7r/AGre6t7rQK7e64md1Lc/ot1zvVHMXE+apPdRP7IwSq/ujvhcY7K4WiuFxey4j2XH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PZa9lr2VApItVXPZfd+lUa/9K4X9lwu7Ky07qmWvVcgqNVlbZb32RlPouByjJ7r6f/Zf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YN8iqYhCPzK+S4/ZcfsuM9lSeyqY9FxnsryoyyuArgVWrgVQtAuILiC42rjaqEFcPure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q0q3uqmFx+y4/ZfUHZfU9l9T2XH7Ic1VQFR0I0n1Vm91ouNvdXlUYSvplfTPdSWU81wj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1PZcfsiA2RzWi0Vgvt7r7VV4HopzNquP2TXB01VXAKjvZaKpC4vZcXsrnsuI9lxHsiqz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f2U/4T2g3/lWqrKkWXDK4QuELhCsF/tdFwlf7Wkea4R3WVoRJo5cRXEVdS4KAalawoA2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qoa4D0XGP0r6v/VfV/6qPdcTvZW2xeK7KkbKLRFUj1Wi0Wi0XIKBWFJy91Rs+SrA9VxV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W91orCPNWUubMcyqs/7KMnuuEfqXCO6hObh8R15KTMqytsJzAeatPUbMw7LMzDy8xKBi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QYQHOy17Kk5uUKcTxQ48mr5QeW/zLhXCU7DLJYaqsj+0ofA4/forLFzNLmRouF3ZcLlY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haK6387igGMoOqIO6JVQj/lXVlN1we4VQOd1wu9IXA4ea4VwFcDlVjkTQK0qfDf6L6WJ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srO/ShQ+o2Q4x8H+lT9lUhcYVHhcS4lxrjTfD3oXCVDmZV/pX9l/rZxBUPqqun0UCey1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6OUCD1Q3G90BlA9VSCrDurN7r7e64W/rVWtB81UFQQa9FV7QoGID6KFZcJXA5cKq1/ZV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9N/ZcL+y4X9lIaeyuPVXauJqu1XCqQuJqu1XauIK42QWv7L7uy17Kzj6LVUVZ2WPouF/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nBvmqYgKoHdlwO7ImgW7AVh32VIAVIVIUjIOgW8EABEGar7VaR0RoRHP4rhWHdfb3VSA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i5BSHFxVFcKis1cIUDKjlyR8DqCpVlML7vdXf7ouNT1VMq+1aKgQrlV59V9q0X2qzVxt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9s+i6eSohSvktFRsrg/6qzeyNuyoXfqX3T5q7+61KnKoFPJfUKw5e7iCxKniOzgCvHQLj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TL+lfMzErj9lVyqXLVVB7p0Nr5quVbzh6BQIPWygMa13OSVxeyGKTTyUYeU+qLTlkdV9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nNThoCv9LRVIlHhr7L6nssuXNGoXAVw+6ss7i2loUtr5IEtnSENwCOqq0fqVh3XD7qoR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s9lOU9lYhW91p3R5argcuF3suByqx64HKxVp8lTDcsoY6PRcB9lwHutFxKOLyUeG+V9N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I/UtO+wUnyXA5aK7R6rib3XGxcbO6O83unCtVRpXC7sqAoAAz5KjSuFX9lquAq3uv9q3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9NyrRfavsX2KjmqpYqFWVlUKv7q7VdvdXB9QrFad1dvdTux/UuJn6lxM7q7O6kEenw3H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6EXX0x+pcLf1Kob+pWb3VY7q4VXLj9lDY2dFcd1cd1p3V291dvdE7RsKuuILiCuK7K7Oh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XHdad19ndAyI81Z3Zfd2Vndl93ZT4eJ+lcGJ+lcDhs07o0XC5WcuErhK4CvpuVabIouv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+i+5XcvuWu0wVFPPZbaFWQrOKse6/wBr/a+z2Vm+isrK3uqLfsFouFaolw91UN7ottGi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iEYEeRUme6/0jS/8qt7LhK4X+63qHqVxf9lS/ns43DyX1H91xP8A1LixP1KhPqrr6h7B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qrlXcuN6JzvovqO9l9R3YKh9lDcTDB/mVcpH8olXb2U/KpXeUOezLyDUWgNE6q+wCG91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RvZXw/dWw/dcDO6qGLhb3RkDZJhS1olR4RaTqStxxCb42LatAh4TSXLg91IwzHmvpuXC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D3VcN64Hey4D7I7rlwu7Lhd2VWv/AEqof+krgf2XCUIbPquArgf2XBifpUBmJ+lfTf2X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YaA+qq0ejlJYQOcqsqMpQoVqrHbYqyiNtQVwP7Lhf2XA/wDSgSx9f5VaVVcQC4m91uVX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JXCVwx6qy+nidlwOquBwVwuJq+zuv/j7n/xTuV5L7Vp2VHNHouJvZcTf0qczOynPh/pW+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Oio/DHSVDv3W6R3VGnupLgNmndTC4SuH3UFr+y17Kk9lYqzuy1UMcFvK6vs17Ff6Kv7K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tLYVtldn+tkZw3zVMbD/AFLjYf7lAUFVoo8XD7qmIFafJOaaea0PqqlcXsuL/qo/xssv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dVYt6At7EbPmuMEea4gqV2UZm6r6KrhiFTBK38rPdfW9lxeyv7LiPZUe7spU+Jhr6rO6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9l9LE7L6WL+lfRxf0r6WL+lEw4eY2XHZXV/gqdlh3XCO64B3VW+6oPdcJUytF5rdXDKq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3HZvSFwFTCqz3RGX3Wkqys7srO7Kx7Kzuys7svu7K7uxXGV9X3Ux6qw7Kzf0qzf0rhb2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3K7u64n91UuVpTt3RcLOy4W9lws7L6bFlbACrSis0rgCtHqre64fdUb7rM7E9lIk9gqt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aDoporq/srnsqyUQIVSey3cwHMosmoVSoh3dTh8XUqzVortWioQqkIgNkc5XD7q3uv8A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T5qjXFfTK0HqqFq07r/aFtmi0Wi0VSnZTUKrvZcXsr+yv7K/sql3ZEgnsuEd1Yd1Yd1w+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aiIPZarTuuGq4dlkabLe64Svpv8AZfTd7L/apHdenw8Xsr+yEGdt49FxjsuMdlxjsVx+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hx/SuP8A6oZXQuP2XH/1VC2FFI6K/sr+yo/2XGOypiD3XGFcFUYCpy+4XCVwlcJlRkcu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9lr2WvZa9llEhvQKx7LdBXCpdZUkhWPZWPZWPZWd2XCeyqD2XC4+ijI5cLlRrlEPIXA7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yqx3ZfTf2QNvNTmHdcQ7q47rib3VHBaK42cPsnxA3lcLiHdXaqOGyxVlwrh2WVAey4T2V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JVlJVCr+ys7srFcJ7LhK17rXuvt9VuPbm6GFVz19Q9lx+yqVu5pVlVWcqBys5bpCuzsq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orq/st4vnyVPEVnKwXh4oqFLMYB3kqb3oq/sqGfRVaqH2X1MPut0tPkuS3gfRfd22UBV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AKo/K9lwo8OwQ53dUaVZ/urP91wey4VOQ+6lsL7V/wD7Ff7X3ehX1H90ZxHzK43qGuJK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uY2ZmimoW6t6uyy3mqhUOxXwjUq6o5b9R0XCt1seqMALeLBKjMP0o7zOynFrPJUlfTPd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liXdNgEqA5F1wspELXZUrVUlfSJ9Vk8Nw8ygGtFuaqEWWlVd7KjvZUyqob3X291Rre63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6b1OTE7Lhf2XC7srFG19lwuY6Kzv0rXtsvAVXnsr7KBy4XdlwOXAVVRNFRXRHJWK0QiF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QO6vtWimiorqzT6rg91WVRQIVXCeiqT2UODpW7bquFRkn1XAe6se6aW4Rjntoqqd4gfy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ZaKiqqFcQ2XV1u1VlYrXsqz2XEtey/1sa1tSoYKrfwyFTZdcR7rid3XE7uoLjHmqALdC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uVUmECa0XCuFWpzUgKW1Uma2qjRVBnRVmVeqq490Lx1VP3WmyiqYW6Z2VFea+3spNl/p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azYYUfbyQseSr/8A1K7v1FP80UYxHCqyl2bYSFYLdMHyXG2PJQTPtsa5EHmqPI9FV8+i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oOadETY9FxuHqsP5jjPVGYNbwt6FJyr/AAqLkeYWV+95oubXmOS4Hey+m9UkDkqOdC4n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OmUZlQXI5HU8l9SFBcIlHeE+avVE5/ZfNIgg1srNVmoy1nZbuELap+djaWhSWCFpm/mC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bNxy3xVUMt2bpUG/VCA1Wb2XCP0hcI7KIGY6xZSiRCjxKr6i6c1vEBVeD3X1R5rM126N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SSFmGJTWi40YM+ipCndWh8lxEFbpEcldS1Q1hPUKA0D+5Vyj+5Uy91ouMBS1wPopLm9l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ey3sQKmJ7hSJuFxK/sr+yu1cXsrp1Qt6O6/2uEqrHLhKsre6IquFy4T6r/a+3uuP2Vz2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JyoAZQealpHqFbt//FS7Pl6BfcnD3K3KoioUKD8AiiqrO7r7196+9fcobmQ3Q4+qnK0u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T6ouYCPJyacVjY/NMFGHtjqVxtRArs/2hJIP2iVJmVUFcJVlTLlVb9FZcJXC5WPbZRGi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uIE+aHhMjrsoJUEFHc9lfZxbLqaqxXD7LgHb4LLkrrfV3d1xO/UuJ/6ld3dXd3V3d1A2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UKh8EKymFZWCoqqEJY0z0VWhbuG3N1sphnoEbZlvSUDqrBadlZvopyKjB1WZst0gIsaC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hUuod32eSbulWKPmiieqognFcI7LTsoLgnEWTQLpzT5prnRvN1XE1cwnNFtkck8ajZhQ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zcA9UaQ4bAfQo1d2XE7srlFuTEX/AMnZTLq89jDEwiDXqrrrs9VOVSbBQeSA0lbv7KoE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XO7+qERnaykRKY1pBAqnY7uN+6xXVXFW7q0fByVdk6oB81VQCre6mK+eyyiwUoHojmt5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dTdVJ/UqOKIElbzVIMKOal8gdVuNmORRGX0K4svqplFbq3TQ2HJGQrK68PGqOarZUcuM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cWnpCvA5DbDcSRyNk4thjtQqHuqFnZHdZ3K4z3VMQ90/DP3C6rCjDp1Q+Y7uvqORd/EF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O/SteydTVUCI8OCNZU5nDpRVxj3C3vEtZNcC6p1KFB5kqS0d1YR/Uvp/9kN0GVwNQxMO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JdPRRhE+qq5NmOy6ii/8XT4fsV6qZVPcKhr0UYgj9kf/AKe9pKO92XGe6o9yDMWnUIVE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nKVYoS1xn8ql2bPyW6GwtOy07KrBC/L0RoIKrGziHdcQ7ri91xe6o53fbcq5V9lyrq6l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6ue6u5XPdVJ2WCsE7dCy7tOaq5noJVAA3yXkt0AU5fDYbIc7KOafSYMBDdDv6XLgI9VE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hWbJIK4CuAqcpUw+EXB0Dqm5T5q8+a/9UOxAuNnZfUHZcTeypiNV58io0UJx6bMSLAle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ahnERyV3dk7zUK/3IC6CfH5dVEGisrLIy8p2yJ4TKrl7ribHmsUHTZGhWbpGwTfRSyQI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ZujsmsQql3ZQxxPogYurwuNy4j2WYu9kCp1Q5lVqVZqmIV07+pcOwzqmkAlcL04NzSeY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ZaYTKMCr+JBW9JRgHsuE9lvO7oAGRsw4/KhFRsyjuuJv6lTFH6lx+64/dfmROUlWug7F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81QSeYCrUdVzRyys+WJuqTZQ5DRRI7L5cly6rrCv7KsomtES7ZESVDdLhVooCJrC1TqC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8kW4ZMC6C6oRqsoNNgV2d1Ie1Mt4lh0TmuOXeyudy1T3fw+XPocwlT/FODGxMONXIDDc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rCq4IhprBhQpUP4HXRYXjmKKS6RyiESiUxPtU6rgb7qfCp5rg/wCy17qrSfVcDu6oHLdI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lqI3Z+5QyciMgzsoR5Srb2w4TvMK7f1IbzD6r/aAF7DbQLeXTZJuFbfW9VDdF1wt7Lhb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tsIVWNUsAH4Fk7cPZU21XTbBc+NKp2yWp00kbLV89lwqFXVyrp3wFXXEYVBVVIUbAqz3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RpshXVZKlwyt5uMLKweqfM+ux5hfaqH3Wq+4KmIewT50KKkXBQLozRpscXWyomVoqgNn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/MFGQfqUuAHqsU9VVTsEpmUaqWyR0X3tHltM3V2q7FQj02aLTsuEdl4YaN3XZ/KFMKoP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Yy3niQJyx5q1Fm0XfZ67eFVB+CyoFXZZdVy2Qdgkpuqq33XD7qpb3WhpooCwg25FdkNq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7Iw1seS4G9lwN7JxyhtLxC3XA+SL6CFNA1SeD91Ru2u2QKqHNYCP5VvAx0K+W8lvIq0B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o72WVxmeQWZpln7bQ6AqYQUjCEov3WzSFxM/Sna02BPnjcewUbLUTeiDWipTmxMIS1w9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mmNwwCPu6rxP4e/5SmzO6IquErhiOezRPcDECVdXQCa4Rnag3UXjmqI6BYVqlM349Fuu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DIXPbQBaLdj1WYMbu1unRqolf+rLFOisVvQDzJVcTD/UgfGw/wBSJxJNVuSf7Vwo/lFF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SdkfmoiLz7LicqlcIVlYKcoVlZWCshpVaHzC4Wdlws7Kzf0qkdldXcuJ3dGXHvssrDsr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3suFvZCjeyxNlFMkrXute6+7uvuX3r71uF09VWQgWPBm7VwBVYEflhHdA8tsAXK+kvpK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0VXlcZTv6VGyLSoJ9kDnE9U7MAXOqANFBJJ5BZWhOAcfVS8wneqd4JjpZUDu6diOlrWj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ugCcNqeP5iiPRZdC5CLRsdm5K59ldNHIIDEmCn9TRVQ/lKdxKj49Ed6XJ0KUxr+oUyRH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nunyy2s7PVEuCg4c+blBwfdfTqpY3e5QuBQYkdFuu8tgUAGEM2aOqse6cM5lETNEE+FS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NDQRvaoYbW1u4pubkhG8eqAiNuZwVttlZWVlZHmiNjgQXeS+m9cD/ZfSdXyUluWmxgCh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TtFhXRZgTKaHtml0G/bqUA0QB+AXC6jKFxEJ0bydoVchVxHqhNqTqjyc0yrX2cKsre6y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yw5sE6ddnTZp3QLSAR1V291uzSq+k/uqYLu6+l/2WHiZRngFbzgB1QgirVxAIgOaVWFc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pcYqpY/zULE5I/upNtmCm7KJwlcRUBp7oEjMdRyVnd19y+72V3+qy6bImWqRdWXD7qyG6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g6K6vau0bKI5hdFCE/OTaiuZ2UJVz3V3fqKq5/6iuN/6yquf+srif+srif8ArKnDe6eT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7qcz8sWzI5lQdivu/UVr3KloWnZaLkuJy4nrjKu6UMztViRz2QUa1X2/Dw+6tC+3svsj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jZTbdUK3cqJhvZb7Yr9qvRYnNOB8112GdNjWYubwzeE3DwmNreBmKyhngs63KJaBbzXD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yZ6ovdQg2WN/QVi05IE4Wb0WJlEVtyVCiOqEzZBOm0K7h6rjPqnOnWEMoMiyOL/EgH+q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RZAgJpMCWp1780/zRTgsZ7aHLomAlzgSL1ROghZWhhmqxGPa0SqrpmUCjm0qtJ2dkzdJ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AKUXdlxOUFx9ZQBA6oncVLRsIaaTFkJiCeShFDzWq4ZQOnksKsyCh/4gdCNmdw/CKd5q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O/SqO9leUEJ0KOSA5RYr/asuErhPZcPsmwADOwCSs2r6/glOI7IZUCTM9U6VVUJCw8p3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rdbpVcRyjM7uql3dXd3XG5cZ9k4ZzZck2qzctAi2K89tMMqrYViiuArgd7L6bvZMAeQM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ATBy09Vwe6mW91dndfZ+pEFrctpzbH4ZGXEbLp50Ufc1OCohHCNmGQhLW0orNVgosuJ3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04jDPNqG8yPJXZ2X2dkbDyVtkKlfJVB7LhKsey17KZ8gFvZvNOqbbKoba7WWsqgA+S0/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lcLP0rhZ2VWqpj1K/wDHLXuV081b32WCEQ3yC41VytPquH3XD7qgXCFVgUNGU81xlfUK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/wA9m4EdlmrquIdl9Qdl9QdlxhfUC+q1fUYqmZ/KuFy57QVY91b3WmwjK7srOWKYX9o2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rptHNEaBVqeqAdkgrqiG8WGpbQco1Uvq5OwyRDqWT/RcupTxIjoo50R5ryC6J+Xkqo19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42JqUDjOxHLxXOysGmpWe0lOkA5Dqt3EAHQp6cvRFrqBwUh8YbdU9rKtogREhEZbhVFV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o5F2iKZU2Uy7sqE5nKqjUrKohV/dGBcQspCiIpsPmqhGSsTE+1vuhN5VJnzWa/8AVVUa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ebToiC4X5JsmabBsvsqp+J2yeSaN7+1bk+q4QfVDM2DsgVM1QcKdFLeNQ6nouL22UlXK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or7LK0fFmFl5oRNEKzuok7H4WLO6JWTeEKWT2XNHcb7rgZ7rgauBvunboFNFDXPOwbM4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u7KQqn4sPyWZkciCicUZTSgX3K7luly1TiSdnVZhoiC+J0hZcEydTCbmKomo5YX2q47K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uirmQgGepVgquPZUceydHPZQrexGKaH1XC/tssVZ3ZcLk/02tpoqyV9MFUbG1oeJ3VTM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n91Mu7qjnd1WVwtKowQt1xCpi/wDVcZKo/wBlxDsqZey33dgqPIX1PZcfsuIdkJf7Kj/+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s7KpYrN7qze607ptBdOnmqKdVRad9nC4+S4MTsuDE7Lhf2VndlPiYflKur+yK9UPVGbq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7rib3XEPREj9l/pHq4JuIeNmwc1dXCvVYfkoNkYZbqpc52ZQwQmiSG85Q8XEzN0MyhRP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ZCUDmrMSqqg3ioCGkIsDh1Wdzc7k3Ph5MtA3ZRNZTeMJ+C6ocIqsrQadE5PsjATgeE36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op/lVBPPZ/8AijEeL2QcP4Y4f9D5RMW9CFlFtnqm5TFFx+yzOyZeeYBDPiYfk0yq40c9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xlmOP7LdAI5yqsKtCCsbr7uy+YYCcxgpCAiTKoCozV80a5HotblJuIRoIPMJkRbQLoNl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soqgre2B2x8rOGmfNEuFT/MuE91SghFZhyEhZghCzNv+6s3uo8Ny4XLhd3Qprsa3qFvF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aVIshGiE6wngF4ObnRcTv1Jz/Edm/LzXzcOf6botBM8iF/4uNwVyeq+5cblXEdCja0tM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nImZ06qWZc1q2Kjw8MR1UQz9SgMH6l9I/qCrhOHqF9M+y4PdW91huwiJyiQsjhDkXUuD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wLeyK7AnFzp6QuShHKAfNVa1WCst26bs0VGjuuFo9VZh9VMNC+xVyR6r7V9MH+5VwXd0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CEBVLe6jd81xt/UvqM/UqOHdOyzpdb6ogCFYH0VAI8kMoTRCuhSVLmhCXOkLjf3XDbzX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4T3VAVVju64fdOiIW+ey+5fevuX3K7uyu/svu7KmDK+ioLAF9oX2LRaLiC40dgVlp3XG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3Vh3XCqAqy4R+pUb7rgQ3Tf4DE1Cs5cLuy4T2XC7suFys5b08S8M1qoHCajZZUQlYfkv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ECOqLfDYfVVa3LyX0h3RkbpQyYhAVcW3Rb4zey8PwzAW6zut5Nk0XF7I+E+JWfGD8Y6E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4R3RGKAp3p6IOOZzxrEIYo3c5oCiS49k8DMZ6IleG5wAmVlOO1qd4eIHNywEZJauP3Qh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MyfNSzGaJ+28bGg81ouJtFLW4TpV8Nq+bhtePzNWbB7L5jS06Fbwiqb5KPdSASFEar1V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ac1YqxlOxf4jEy/yKMIFw/lapgQdE3E3YtTRHE6qgUYeF+oqnhqXQ48tpgKGM9SFDv4a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i42ul7m+SE4j3ea4dpi6B6BQ6MpTs1xZTobhZgre64J9VJw3KC3N0dRS3Hdhnk5AsIfE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6nX4cvVNDTP3IsxgA4/cqOzN5ypa4oCR6oue/AA5yommiv5qmI0eirikrehwJ1Gi4W9l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w+awy5gLXtG81cLsoVix/wC63ney4/ZUd7KRVWMq3dQI7pkiTlRe/VXVwre6+7uiQT3Tt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UtG8oIaCt7L6LmhMSqucPRcZ/SuP2W6c0qphcfsrhVd7Kjp27rOsoJjuJZ8HCd1ss+Nh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1fRPDhLtJUlghfT9k6GwqbGmT3Qc1zidQuJ3dQXH1KjZRxHkqvcVRVqqYhA8lTF9k8nE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WxO6dL3Oors7L7ivuVIK+l7o/Lj1XB7r6Z7og4V7HkvlucPVfUd3X1HKoz+qrguVMJ6r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o6xTtglQ4x6K57LXsteyqD22EsBlb0z5LhPZQaeeygPZNlpCHltGVsyNFEFrlU5T1VHt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/wDZUf7rzJTcxlhoUTq2qHmrqG1QCH8oC9F93dVz+lVbEPoVmLHeoVSuJcY7r6g7oCbd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Q+a4Y8lXN3V3d1r3VlYJ142TlVj3Vnd0YB9VYLTZ/pVdRCDMqr4PkvqDsVUtVwr+63i9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JW653dUxX/qX1sT9RX1sT9SAdiOPqrqjvZR4nsqYpUkyeqmkqhAKjP8A9VvQVUBWR3Z81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sz1CxcuqaFwlWVGuVWrkrqraLdK+1fMAVBsezkUQ3DaMo5LLDf0qgVkCArGE0HpsLNRY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YcRrK0X+1TmjfeqsxHRVhZRU8wFQ7d5R4gB60VCCOYV9phFzGOLQZJhb27PsuJcYC42+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mgOloHuvCxYe3SdF+U8wAq/xDo5AAKQ5xxHWqtR5FfUxP1K5J67HeWxrHuPhz+lOzxlb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uvEwYnUFfbCo33XCO6t7rg90HHCDTfexE2CKahGURQV1X2nyKIyt7qzFwsUPDYVbLMDZ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2VD3qirpsKJHNUIQdLSpGW+pX291Rrf1Ig4dR/MvpO7r6R7qwCqr2Q+Xhn+26BGCxhBk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llxud/LlWUOsqoza6bDwH9St2P7SjnaaqSynmqn0CbLI81ugA+SsOyIbYKSghuT6qrCP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v9k6AZB1QMKsoxTqrgqrwuNquFcd04BwbCrvhVlqFDdU21v5qpHdU1V1Qe64fdGRoUdj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equK8yuJVf3K3Xy3zXFKNZ2UaVwnsgLOA5KDZYJ5t24cHSVvGT1VQuELhCsOysOyYAYu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IAhCawrIwqmygmPNbjt5XEojNKpCq5vdcTe6Mu3tKq/YyqFy1X3dlWVJB7Kg9lwDsrCF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+4o5XP8A1lcb/wBZXFK4iFR7lV5WqGVztt4CuOy+0r7PdfYvtnzVcvdWHdcI7oS6vIre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L/0riPYqGuUxRaIW2cIQjd8lVx2arVb4dHmt2Vf2V/ZX9lf2THTY8kcqaHj+4Iqyt8NQ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ousQvFT7LFOkLdvoqqhd3UBzx1zFQMV/dS98uX1CjEklUf7LiH6Qm+I6iPKNkDdHkp8Q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XznE8gLKSx3dQxqqipgrM5jpW5nb5LjJ89pcbuoF8toypmNw59Oq4/Yrj9lxfut13sox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3uoxcpHPMvl77kXvKsP0qzP0omLclYp/KNrsF5uIarIe6GIyYOgVQ6fNfcqSntMVFaTC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GkQhL8nmg2WvA6IuGWQOSzOMO/KGrVfcrFG3rZZalGc19F96+9ENzKl0RyVh3XCO6+n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fdRIaFxNJVcq3XtX1GlTLTCsuc6rUr/1RGUEXCpiD1CjOFlDh1UtICrhsPWFmgCOSloo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RZIzTdfePJy3HGupKOZ0jrRSASEA5sShlxKeiy4rS/kQtVdGHR5qh9kGm7fuBXG/uuN/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9cD1wuViiMpr0RLhHqt12ZvVViFMkHyVMQ+iBxHEgVhZnRCJj0V291ArCrTzXEFxBHKR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nWX1FBxAfRGo/SuMD0X1B+lUc1UV/dUeR6q7iVqPVE8Q6oy0Cmig2aIG1vkqEq/stOys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PVbji1OBa2HXy0Qc0kxzCrht9QoDWT5KKZnbOqHzezUTnLusQtPJWZ3XC39S4R3XBrzV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Lgf7Lgf7IgsfVcDlXxB/aVd36SqOPurnsn115r6i4lxr6iEmVX9lxM7Bf/GfQLhYuFuz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7KGvbCji/pVKea/2rHuqMd2QzYdNZauHDhWYvs7qGD1qru7qPExFxvXG9VzFUc5VcqPH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42/pQBNT+6HntuqD4bq42EMG8KZis2pKdm1ot3K4KQ1ndfTjqCVIp6qsfqVCPZadlwt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iuOypl9QjVXX3EkoCIVz6K0+6oNllVqpPdUlUd7LQ+SzPowI4gHon00lYMRQc1b3Ct7h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GZtFwtX029l9P/qqYJ7LhcPRE53B3JRndHmqvI6KA/2X2H+1UxVHinsgHvJF4WbMK9FV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GeK4XFLPylZsxnyXE4nyV39lY15hfb2XE3suJn6VJcI6BVzz1at1rs3Rq+kOa4vZVIPo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iBw5tVM2Y9F9q4B+pH5FP6lwz/cvonuq4T+6+niLewCW9SuABEtbKjJidlGR6LsMn1ao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lHK9sea+Zkf/AEqGjI33VlooDjHmroPH9zP/ABTh4gym41Um5XmV4bW/6VzCjww7E5hZ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919/dcRVyvuV3dlxey4x2U52LiCcGmVw+64VYqxXCVGV0eS+m5cBTZaYWYEVQDRuhcLu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XVdkwsZrml3iCAdjW8lzCMFa7T41HRulEwuEKw7KwUObRZWgnzTj/IU6m1tX91R7u643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d3XEU2TYLNiX5KaMUPMBXcvlMjqqw4Lfwh6XW49w81ULLlQlNy+qv7Li9l/pf6VSadFQ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GFR/sV9Ny4HLdYZW8d7VR/lR+yOUGnRUPuuJv6lxs7rNLJHJbjj2X3LXsvu7LhcfRWI8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rVXKo4ri9lGYfpW85quF9Mr6bvZcDgrEoUEquUea+z2V2hcQ9llo53Pkhqqtb2XCOy4W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WP6k5ptdQ3834Ndrz1Q01lQzhFqqtPXZdXTcMVKFAuFv6VwNlcIXCuFHQdCqOd3W699+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+GysrbJN1/hOWK7SEMODRgVvdb5yqmI31Co9pUZuyopeJUoGMwX+lxQqYzY/qX1G95Uh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FwhcHug4M91Z3dTJXGeyo49lf2+CrZX0/dcH/ZcHuuH3U5K6ygSy3JGZh2iq4eoVXSrl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Lq6greUSnEFV+CphfUb7qA9n6lJj0qv9Khn0VZjyVQeyoFyVipqFdaLTZqt3Ef3X1D2X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5+UoTiKAXeyqDCztMz6Ko99l0H5h5K4RlzArhVK42eq+ozupDm91cd1dXVZTXhkONiqm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vzjXRfTf3X0nLgxPZcOKuDEXDiI7mIsoZik+SaCZ9JRIoNnJXB9FZvZWb2TiQBLaJyJ0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EIiKof0reusuG23upeaoU1UOFI1W5ZVsqKEJDfVa+jipzOPQlVB9FR9fIIxJjkFEmfJc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dqUXEtEdFG7yoo3SqBizUiYW7l7r6P8A2X0v+y+l/wBk2WhpGkotaN03hyrhnuFAw3e2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ZRmz+SvHqhDsxXEVdVLT5gKzP0rhb2VqrXujdfcvvVc6MkivJUPsuIDzXGzuquwz6qzO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sgW5eyjI0/2rg9lvtAVAJVaeqo6R5qA7Ks+Z9VJrYqjQuIDyCriOV1oqXVCVUBy32lq3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/dEBcLkJB7KrfZVj9KhuTst0tat1xKALh7IGBK0Vh2Vh2Qp7Kw7IZgwIBkHy2W2X+Guz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Lid2XE79K43dlJcey4StB6q7P1LiZ+pcbf1K7e6NQpIPZUbPopOEf0qgct5xK17qj3d1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uqrE/wBK4/ZfUbHkt5wjyX+lLmkqWhzSuM9l9R3YKuI7sF9R3svzeanL1uhIInRS9cHv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VzQwX3UeI+ijejVU2fb3U5KeaEsI9Vc9lP8AlW2a9lU+ykYrB0JVHs9HKjh3UZj3R3zC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VgrInKOyqG9kRlhqoP8AsuE91IY9TDl9y4vZcfspa4FaK7e6+3uriPNafqVvdcJXCt5k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KwUCy3lwhGAFfbwjsiIbXorbR8G65w8ivqvVZJ81d36ld3dUcQjvI5SvDc6WcoXEuJGo8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R/UuFv6kZwqf1bIkwszzWIW6yRC3sJbuD7quF7qPB/7KWYYB81vmPJq3nEri9laVvNWr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29lXEZm8gg0Yzb/aYUTTzWigck7NhtKo0Qo1/q/0qh/dfd7LND455goIcfVHOX0tRUYr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T6K4VwvtVcq4x2RbEqw7qw7qsx0IXywQOrlmLZ9Vwt9ApygeijcVAuSo89gvqH9IX1f+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vsVQ3uuEfqXD7r/aneXDiBQ0YvnCocQd1x4vuvuHVQ4yrjuvtK3S1XATSYy6wEYct5s+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mHVSH+8oYX/yOq7p0Vaei4h2XEOyq/8A6rj/AOqzB0kaQuF/ZQWu7Kzv0qx7Lgn0X0z2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QpB5hfd3K3gHx+aq+lhjyCab0W40NHVVxCqvcuI91R5XGvqL7Sqgd00bC/SxW5dXb2RM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Chzm9lxf9VLXt9QvtPqqtHdcA/Uh8v8A7KDhx1zBVeLc1Et7qG+ygmqvCuFdOOW/SVYd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blBhW/dcIQAEeSs7ute64O64MPsuBnZUZh/pXCz9IROZqkOCpoufoqjuuBnZcLOys3sr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Svu7r7lveL7LKHYkdQpY5xcNIVd3zXEFxNV2/qWndcK3sOVm8P2X2qzHei3cNgK4W9lw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0A7LcL2/3L6r19V/spOK/wBlQun0Vcyo5ypHZUaJ6ohzWT0XAD/cq4fvs3nEeikY7SPJ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AqbKNcQrKqkKr1z9FZvZUaOys3srD0Ckx2X29l9v6VZnZcDfQLeaGyoDQqsVBs1Vyqy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cJ7qzu6+5alWcvuVMX/qqPHZRnYuPD7qj8OP6ldn6kQAD6p1CtVYrVWPZf62WVirFQRt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Kh2cHst5mUcy1PaWMzDogPDaCgxwAd0JAKLQ3e1k0UBoCEyJ6r/aue6uok91TEd3XGZ8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jJlUdXyVXNiJsvs7L7OymGKcShPJUGYeaBye6rhO7hfSf7KuFiR/Sh9qo8z5q8qgH6V/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UG2Cz3Vnd03INdVZi4QqgBfUHYriw1VzY81MyrGFxM7rjZ3VXYZ9UIuVw+y+mey4T+lZ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AuGq4lxK66L6pVTKgXWamc8KLnErXsuIfp/2vsXCzuuBv6lwt/UtJXCSqh3Zfd2U17F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EA/uX1P+6q8d1meRDrL6gXErErkrrVUw3FfRPdVaGrPca7GNN3GVY/qW7m/Uo57Knbwi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GP1KS0R/V/pDcr/UiMgk/wAy4fdfaPXZXZzXAeyqz2XAEaLXute6oiXRA6KA1nZVYzsp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9ardgoGMOvRO3G5W8xdEtAiVp22GgVlQu7rid3W8559VuyFchUxHKuIT6KhK4vZXB9Ec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GlWHdElzQrhabNey/wBbP9LT9IXC3suELhB6KmFHWVxeyrK3i+FuOkeSv7Ks9lfE7K+I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hcA7rgIPQhEZHAlUBR8QO7LcY4D+lGWnst2FwpxgzouF63syvKkL7o80BnfE81xO7qj3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mFvGTzIUm/MK7lxFcZX1KeS4q+S0V2lQY9Fxeyv7LxG4kjqFYKjGoHKKhcPuuD3XAO60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OLyVWv7IZW4mfyVnj+1a/pKofZf6UYmC6OYVGyvpu7KquNm8FYrdEI3KlGYW6QfNF2Ye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L7Qrj0KgPKJeO6jToFvfspnDJ/pUyC72VCAOgU1WvZb37LdP/VcX/VZj+yDiARyKc5kN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PZHeZPoqnsjxr719yiHd0QzLHVb64gqFq07qYlQ0qrCfRb2F/wBVwQte64n+UqN6fNXc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o/2W8Z9lQe6g0W6g188xCEOQb4kCUZgnmqlSa7OKqhrXT5LNjGG9LoswhlyiVIvqFBqu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SSt0ZVmf6BPxX6CVFcN38qIJNFWSuF/fZXPKu/soLnfpXG79K4/+qH3TyC4XdlQFf7Vl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sImohfLsNOSsqEqM0qrvgrRbm8oIEFZsX+1vNUJmVXEPZcZ2dVTEPZcU+iggFXhcXspc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WO6lzmepXGweqnMynIqM7R5lRLZ80QYojUDzXOVRqNFwOHoq36hVDf0oRl/Sq5f0r7f0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5Bf/ACBXKqfZUcuIriKyl8SNVp5yv9/BIaVwlcz5K/w9NhGV1CuFyowrea7soAcuL3Uq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79RW8X/qRdx+aENEKllZbkeqIOQKMdzmno1bmNPoozun+lbuc+kLNnj+1cf/AFVCHekK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BQq1TI9VQjujR3dVYVwnsrKhPdVJXNU2GjIHNVbXzWVpIHmqg91Y/qVnd1dyu7sru7Jx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2V3dlc9lxHsnCXbwiy4z+lcf/AFQGYgxyQjZOziapD291KmizHKBHNXCu1WpsrZS03CjO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6FwNXCFRq4arfELcaR6r7Spo1cLey4B3VWnuqh49Vu5p6hfavtRoO64gnB5Y48kBlG7TZ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x18kZPsqPaqOYf7l9vdcNPOVuifRSMM9lUGOoU/5XL1VMQr6iqcxVluxHVWb3VQ3uhuD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cpXCV93knNILeV19anmuJvdWC4QhDAuEL6bEMzQ3TVWr5FWCoPda905jsw5KxBtdXOy8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AFReXy3yjY/llUtXJ3LbVUGym8/kszqlYgYJdCjUJjw4t0MKmKewX1f+qv7LRSSQeqo8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3WM/Um58rI6qhBVGPVcPE/SrP8A0rhf+kqzv0FF1pryQPiBrvNAmD/MFIqq7N5w2btF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IhnFoodnHRyLjTkQiHASOioArBRlCq3/ALKzu6u9cTv0q64x7riCoJWnkVTKtO6u3uvt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v6lwyuB3ZSA+fJXf2Vc6glDVQMsKGlnsiS5vdSHHL/UqYjj/AHLecHesqyMkNRyuaVGR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IC3jJVYVQoBEKuU+yjwwt7CavptCplA8kCHtLuUK2Gvpt7qze6+3uiZbVUhbyuuP3Ul/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1OoBspK+7uvu7qzu6qMRWevlzPVDe9lBPdqo+f7Vc+rVEjsrhXC4x2XB7quGe4X0j7Kr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VV0HquJvddEd1s+SsuXqtYVguHD/AEqDhM9FGQDYK+2yq12ELgd3VMw2biEkeS33x5Km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CqQt3Eb5V2cQHmg6ZnkFUP8A0la/pK3ZjyVf2QqJV27Rv6IQ4uVCVdcRV1xLeeQO63sY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oqMaFr3K/wBqwVMvdQ5pjmFY+4Vz3VCVxewW5iO7BcbCfJWYVJw215FfT90SwwToQoln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rjspc63IK5XD7rg7OUlhnkp8MwjlIJvCrRXdB6riKuVuS48hdQcPGUZqLmqtVRHdOywR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n0W8wEKGQG+S4vZHZVrey4QpgKgPcqhd3VTPmrBXRBJn+pDM52X+pTLO6s0+qbl3aaIR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6UGkMNZmKoSMo6oNbYUCJWbV1du9VXjzXG3uufkobujp8GI/nRHDd6KjS4DquD3RytM+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2XGFxBVxW9iqYjVxj3XE1cTVxMV9gYQY8lulVfBUF5hbgqpKquQUmyrbQbcbBxxmDKIN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Foqjsqk91UK8KmJ7bLq47Ljb2W8eyoMw6L6b1wOVMNy4vZUqqYblJoq7sc1xBUf7r63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G9lUuPVUAQoJVIA6LM50UR3j3X1D3TaF2XXZEgAdVR4HqoDwey4m+yq5nsuPD9kSHAq5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qCvqsmXNOi+n7qzu6o4hUd7K4WndW9wpDXdlwFVw/ZRAVlRUA7LTsqUK4vZcfspc72Vx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lx+y3XsPovsR3G06qTg/9kJ/hj3VMBy4HLhM+YVnKriPQr6jVTFZ3VHA+uy8J2q1XE/u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ict6T6rhd3VnrdzT1VwuIdlxM7K7eyuxfYvsVYXFHorzGqrsNbBRPwBEkKMw7qq1C4vd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7KkjyX1MTut4VRDQAPJcKoCPVUJW9UrWehW65zVTEPqFxDsqub2W84R0C3cpHZQWjurD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Lm06hGckqgw1u4QPlKA/iQ5refJOGG4OHNGWz6wvp/8AZfTI/uUxHWVc90S8nK0TdE5n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JHNUAlcNuq4CPVbsqrMwud6FnowWA5LiCOVzeVV9TD/Urs/VssFlDAVUP7lHfIPmiDiu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yCpiU6tVMTD/AEqZw/dXE7Jna7yW9+6pljnAXH7LjcpssPGbb7lxYavhnsqeH7Ldb7Le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q7Y/yTfL8QRdOPVVFVNfSineHmVvtcPNcB7ql9p4luuI9FXGd2VcXE7rjf8AqX/yH+5W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xHsqq/wc3KXH4HvjexDJ2EOEhZaFptRQ5lTaFZVaZ/qKtXzW81uy5X3K7lxHsuP/AKqm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V4zdQic7T3XG1TnauNqG8D5K0rh9lw+yoz1hXf7qoeFVvdbrG/pVhPJcA7L6c+i3WEDo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5wrNPouFpUkDsqtb2W9k/SuBnZGGgeSLRVVDP0o/nXH3X2LRWX03d1u4eIt5j/0rw2tg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T/siXXnbUe5Vj3VWnuqsd3VsTuvlT6rehcZHoqd1EwVcqkqoU1XH7L6jexXEzuvs/UrD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3VmnzCdmAjyVWBQHO9HFQ/xD/coAEeVdhApK4muHkv8A41Xw1bDXCxcLO6sO6o1fT91H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PCd3X03L6blRjlUgSqO7BUxFYqxUby+7stey17J0OWipFVcq5WisOys3sqNb2Vm9k4ae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yuOyq/2VCCtF9vdad1xN7qN30KtKo2PVG8KqueyGF/ES7KKEDZdbjiPIqpee6kAz5Jrq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UnL3CNWwqNk/0quH/wBEZb7IZBJPVTiMcCbKhdXSFw+y4I7qzdlZRMnNy0UNIzBWYuAd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FQnsqyB5LcxB3R3wfVaH0CmFSR6lcT+6Azu9lvl6aMxbPML6v/VcY7L6g7FUxGKrgfJc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GVOOE9lLyjABnkEA/K0ckNxpPkvytUMo3YO+wqPxCeQ+DeCIG95uK3sIDzVGMX0290W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dlp2VD7L/Sv7KlUBRVriFeG22qE1iivHmuMKklU3R0+CVJt8DnTBbaFV2IfVUc7ut58t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1usHdEFplbnuqMafVAeGP1LhHf4OJqpUdFZ3Zarl6IBm8Z5K0TZQSoCo4ehVJ/Uql3dV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twKczfQq57ri91x/9lxt7rcM+SAOqqIVwNnE32XG32VXD2W6/TRcZV1XP+pTDx6rdeVx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jzmFJJ7KWOgri7q49lQmFVUe4eq+oV9SPRfUHZcTey+wreHut1q4G90Guw8o6OV5Vlw+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qCVwOVQ5a9lcdldq07rfWvdW91Y/qX3d1d3suOn9K3nO/SuM/pUS4+VF/wDJ7Kjn9l9Q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bVGfD7refh91RzD6qo2Rl91S46qxlcLpUta7qpiFIBXCeqNFQbKKuyoCLqToic7h0lHx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K+rihbv8Q79IXFmOpW7HdWHooMt80aH0UZXdlIa+PJcL+yoHfpVndlZyiHLid3UuaXea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f5LqqypBd6rdBcOi+4KrjsiQdaVUGvogPmoVdlHNXCihCEFAPLnAIGCvuVc3YqrqLdju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Vu4TfVRkAM6fDePRUr1TmOYL0NFwx5BWPZR4rmAdUPm4ndDwsRxbF1NSoObpVUeqP/6o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1WO64W91wDuuAfqVMKBzJUO3v2VNkmyrbltc3Dwxu0qvmYHYoDJiSaWQj8TzPxVqtxzs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SMQqiJuqAbOSofZWcesLMXZn/sieScSsdvr+B0+Hw3wdVOAf7Ssr2lp67LoRE/0rgb2X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uzluBwctF9q0WkLjauNndULf1KjSt4Hsv/Vwrdkqzuy4XKsgwr91Svqph3ZQ57/WUaGv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4Y/tVvZUMei38SVxBUfPqqwUJYMyqxvZVw2qPDZHko8MDyW6/uFQYblX+GwzH8y+i2P6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cLNSeq3mlQSIC3XCPNQYPoqNHZcDey+mzsqADnGyR8DsZ9kSE0QaqjX+qv3VS1XartXE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PZ+pHmrriHdUf7oAON18ysWXC0rNme3y0VMR0eQXH/1Vb+S4m9ldq0PqrjyhUyFfTH6l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fTcuB64cTst5r/0pvhVdyhVw8UDnkVXH9JXEf0lUf6QVR/sV8xwUYb2u9VvEJ0SV936S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HTZvtlhVM3mrv7L6kf2r6g7FfUajv4fdfafJyqxUwvZW9FwlTld2WvYrWfIqmbsuB3ot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gd/cEB/haKw7LhHuuD3KtHqr+yq72XF7Li9lx9gr4nYLif8Ap/2vqH9C+t/0X1Qf7UIy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33XEw+q+zuFmcBHNES3or1X/AKgM2UrNiYrWBUcqTPVcXshvDyyo7nYrgdK+4eio81/l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x5RK/2pyA919Nqd8usc1IY3suBu0l/A1ZW0H4E67YxDBPuqfHJWX+HIy+S+p7IMx94H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bDA60X29gt4D0orLhHqq4bGt5kKS0EqG0GworE6z8fT4s+uyHBE4e+OSOYK5HqvuPqvu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2yipVQcLsVXCdHmvp4nZWf8ApVndlQOcPMKjMUeqnI/sFZ3quIHyK1UHMm5Ztrs1/Srw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lLMQkR+ZcZ7rhlQ/dPVcQXG3uuNvdXXH7rKXTVa91YOHVcLfhBaFVpWoW7Xsqtn0UPa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Vw2Ln6rhj1X3R5qn7oALLiNqq4TVTDA8iuqg1by2NcS+nRUe79KOU2502cJXC5QA/srO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e2yit7IDI3sjugeSt7lcPuj4YIOhlXb2Vm9lZvZZcR7Wu5QsrvD/AElUxAf7St6noVxD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utP1LTuFwLgcoYcQBb7Xu9FwO7bLKyEe2yhVHBHe91cLLfouX9yicQf3IRiYk+igu9go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gRyEKTBPmuHsVwkea1larelUWqq13ZXUh49VUtCoR3UStZ6hNc260TQMoeLnmuJh9VwD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yKOYl3nZREnorwpa7umFjzm+4ctm7mlR4hk81GavkiXCQPu2/auFqMwFp3W8WRzV2ouh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FmJBQxG1OtVb3VWnuuB3dUzbaAH1VBHqt5gPms2IwZQpwmey+key4SPRRp5KmaOhV3fq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EI1WXENbfGcLCMnVVvsDuX4UOrN0WzVQVYBvOFuNl3M7YFtpRMUJ+Lp8XnsjbyPRESXt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ZUnuVvW5ynFuin/CuOyuFMhfaq4jVTFw9kBW91VpVj2X0z2VWujyUBp9VH7qjfdcJUw7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S0kdVRshfS9l9P2VcMdlRvst0N7K4CnMQ5XJ9VTZ8xvrKs7uqHEXGfVqoCY5KgPZSQey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EuEO/tXAP0rdaPdcB7lUzA+azOzT5og5vJUwf+yJyR/cqPPZUd/1X2lcPuuA+yqx/ZVa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UJRykUqreuzqqqjnj1X1n90Yxneqriey+o31at7EZHQLjdPQL5eJPsuJvdUy5h/Mt/Cc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LhKh1Av/AMhq+thd1TFwv1L/AGt6noqOW5VWPdDO4t8ynDduq7PJaoX+AknKgcy4q+Su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8B3VHMXE3urjuodotVvKp2SGO7KoKqD6hRAPouEKC2ES3KQriVWPRNLdUSS06QqUC0Wq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+64nI8ZW8D2X/q/+P2Uxh9lENHULCy/UAqU9rnGL8S5+a4B7r6Y7lWj12cfsozD1Cq5s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HAGiO83utO6PLlKc3w6O6KmYH1RbiZweUq7x/cpzP9kMhLm9VDFwA+qnJ/2XB7rhW7Qn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9arMwyNKmqjPiSm7xedUXxw/DG3KPX4p0ddZX8KzNMjaSTRFuHRn7rMb/jB+rbqX/S6q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bIOL2aVu4zP2Qc3RQfgzYpytU4Tg5vT4idNh+Ew1odzhQ/CYCNMqphNCEinRfd+or6uJ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LkqZVwNPqvp+63Qz9S3izupLm91AeCjvAr6blXDf+lFxL50GRWd+lS7N+lYfg0ic0iFz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UtVAey0lWXC7sVv4BcCdaKS1zUcppzX1D3VHu7qC5y4vZV//AKVTDbH9K+m33UBlf6lB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vq/9US3EaqLVXRa5AljJ6tCzYbGDnRUoeibGJfouMR5Ibzeykke6+1VDFL4yHUFbj+60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WvZV91xBcXupMuXA1SWQOirPdQGz6r6fuqMPdGjkd+PRbkOB9Fp3XCO64VTKrDuqlvdc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PoohcBPoqtd2XAeysQfJcJ7LgPZUwz2TWu3SLyFxBUc1fU91eisrDL5Qtxzh6r6z+6Of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IlUxx2Ch5zjsqU8lYO81we64PdVY5TD+yByvr0VZ7K/ss2fe81QgqCrbIzu7rjd3XE4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T1WaCwriPYrn/aqhnZQ2G+S4x2VxPkol0+S4j+lZmnNpyXB7rRqoW91xs8pUkMPkQuAe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qjPZQbhUkrl6IFUMJw8RpA6L7FVjO6ORmWb7yc7MKmYUCDPVGuX/AAt1zUC129pVfOvC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CPdTkn1KnIR/cvlxUaqsCFQhXamyWwEAXtjyKPh7wVl/tQidpdtnXT44UG6g25IObYqT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bfjn8uqgUHwSb7ZDAnNfhkEcjKwy57m4c1iYTm0nikbHEmAEN4rKfdE4LoMr8uILj4Op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1wW8S4DQlcDOy4B7rgHcrh9193dV8T2VC4ei3WDurNRBiVSAT1W8GqlD5q4Hk5b7q8hV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lRFfNW8qhcMf3J0xTkdlirO7KYd2X3SpaXhHxCXeacRTy2WHZSA0HyCrlP8Aaq4bK8gi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1wt/UuEfrCIynuFrKlrHISD2VQOyB7iVT/Kph0W6MpGoKg739SrhNXAO5X0/+ynJ/wBl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9lutj122VbqwXC1DwqU0W9BbyhHiHkV9TF/Us2Z6+qW/2go5Mdjv7P8Aa42dlBAkdVlf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lcEjmCFb3C4SDzkLexWNPIuX1WHyMrXshAcCs2YH91f2VPYIKQQqeyqYR3/dcfuryVz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NFRoVvcqrB3KBYMjrc1xz6L6g/SpLpVYVCF9quJRaYR3m90K2622GL7d4wVB7qsFVATC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qSqBmbyVarRa91Qj9QWqrhmdKLd8VvdbxJ81VZSM1Z5I7pHkVQ9wtOyr+yq909GqhJ9E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axS1zXDU7JKo13oo3h5rjPdO3pkdkQ6q4R2XD2WvdWd3X3z3TuIV1Q3j2Vx7rjwx/cif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gN1M2UZg4BVZ7Krfdbs90chFeYVS2P6UGwyeZRnL6LRGaeiq0H1WVzIjqo+AN2SVJ/By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leHh8P7rr+FVU2N2FNbrr8G7ZQNpA4/2RUIhzicu76KR6rJMTdUd3UCMykoPZQhTZwuN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e6rGy5HquN3dcTvVFXVlZdFOX3QGWOuZSWAz/MvpnuvpnupO70XECjAc7+kKN9vmFmDC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nj+1HJMkcoVf3VirqQ5VLo5rieB5qj3d0M0lUFFWV93dXcuJ3ZEEugj8qpiHstXqrXj0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7LjAW7in9Sd4r93qUfDOVoX1CuMqtVVrI8l/4qBUuofBCIsoICowfqU0Vtkh4BW85oPn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d/7rjcP7V9b/AKFfUHuvqM7oy/DnzXEz9Spl/UFkcYPLZYn0VndlRpXCUKLTuFU4fq5F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eoXD7K0dVV/cLea0wszQAeSA3YWYZUXN7SuJ3dUxHL6h7Kjh6hfZ2VmIeK2l90r/AORb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D/JRLjRNhwzdQVu16hSWO9FXDd2KnKQrLRVYOy4W9lwN7LhC4QuFSG7wVWYYP9K4cP8A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uV9KP7lf2UhUbKzHDMKjSqgonM/ut73aqtw+wX02KuGO5QyCPJXXCe6t7r6X/ZTh/LPK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QIur+yiTHNGM5jkhvdIUmFQtVh3XDPuvon0lMaPEEmskpwYcTIbaqMxA8l8z1gqczgYp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dcBRDsN1RC0V3L6ndcYX2nzaqsw+y+mPdfT/AOyPyzA/mXA7urYndF7Sa89pQ2SbfiZW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CSs9vNHLpzRMDuuFQRGyiLTsbsA6/CXChW8A72X0XEotwmeGPdAmSTcnmq7I5hbq3tkn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472RdMhSfjn4PEYSGm64lf2XP+1E5iPVXJ9VY91r3Vj3XA79S4H91ue6+Zm9Fd64nfpX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HMeZ/pWYivki0Mc7D5LNhgMdqCvs/Ut6I/qW7HcL7f1BWkeajXkoylzOUL6Za8LRUX/q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0XE3svsW8wHycuXqpGIwHqVcHyqqV9FxNHqqYrO6piN61UshVa3ssPK1vZWXCuAK3uVW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pn9SJIcPVcXsoc4FcXsuMdlxhcTD6qzPQr6fsjna4Hog1ranqt9jQVDmtlUY8eRXG4H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H+SnI8KSx59FqPRVcgWV6hbzSjfZM+yytPsgpEd1GJRUr6bOIK6uVJcr7KX8lD+ey0+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4H/ZUwnfrVW4oUS/sF9V4/tVMev9BVv+ykNqoId2Vc3ZX7rib3UyD6qh9lVCgtqFYfDx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UKIOIQ0aABb7SR0NV8pr/UqrG9lwjZ67bqsKgouA+oWvZWI/tVY9VavRb2ZvmoYfdGJc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jdZnN91ujKrNKsO6t7rhcPJSyg5lS95kUlfUPdbzpHmmj7kJaI/pTHgA7gCPwFS2O64B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MdEMmCeycSx08pQgOQkOHdNHPaUTylFxsEGC/wC34eqMx2VvgBFwmvZOUi02Wm9qE4Z3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c07PqeaYZNf/ABVQe1AG6bsxH+n4FkaLpsB5bNFJt8UafGfggm9E7CdGQ0IRcGhwB5Km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iKHEjlICyHGDORyrecMvOFxDsrtPopN0IGw82qQ4URykEtXF7KhRcHsDehX1Aqby4Cpi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60X+lD5yppwcUulfUP6lLnrfcB/agMUNy/0o4jajzVWdiqyfJferu7LjP6V9QdiuNi+3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S0tIWi0ClryPIoZ3OI80OikOcF9RyAL3r6jvZT4n/VS3EZ+lQ9+HXUKmMxULD6rgnyKy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y64mz5oi9boRE9Qqsb+yrh/9lbEn0V3fpVMX/qsoxWqfEafJy3K7LLRad1Qe64CjuFDN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6fJbzirriVXLQrh2UVHHuuN3dXd3XDLuqqYCgtDvNCWZQrujRUenDOD02faBqg4NiOSm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uTtlVQN7LhHZWCsQfNSZr1WvdVB7qx7rhPdcB/Uvo/8AZfRP6l9N36lwunzRAaZ81Yj1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hWn0VGD1Yt4NVFUNIVWlUkLi9lSo6Lhd2VS7soDiTyqi0bg6VV8Q9VxuHdUc4eqIJeR/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CqxvuvpjuVFv7lr3VM22g7Ln0Vo8lVpWFLq5ojovlOPhnrKOavmuFaq5Utf3CqwrhKEE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38vMqtuahuIe6jl8HugfXzKl3Eb/AIcTK6qtvh8OBFllyArIWNhfT9brgIFVGG7XrsLH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6qfweqINHbIrNlU/jO8vgwtmbDg8wUS+JK0+E4bxn5EqSwKl/Nf7Wqgtd3U1Xi4L4Oreq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DwsgOiBzNC42Ibze607qP8hQeSuw/wBy+39QVvdRVfeod+y0KgMCsf1FfeDzzIZf3VC6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5zC+UXk8iFwz6rg919NyLcRktKoxo8qItnsoVh2XC39K+nhfpVcJvouJReFwn9So090H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Z9lIxKgWXE31oqDsVWVXZuuPkCqvefVThYsxoWoyw5gvl5vIhfTZ3XD7rhhDKFOV4Hkq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kricPVOl5jzVcquNlFRyuqOXF7Kpn0QbFZurAnqFwDuqtP6lRr+6u9cR9WqQ4dkLd08E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QWlcJVdkTKsFQK7h/cuN/dcZXEUevMLNhYrXHkQqhoHUKow/dcDEcwFDC0hbzd1Wp0UZ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q5pXER6KkkKjXqk9193ZGajyWqiq+Y5wPKiGZ0MGq3SeysjH7Lig+UoC+zhXCrVUVUDD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zsuFUJCo8z1VHNd6KgOyjyPRUI9dl3CFxEeSaX7zh+ysqt91Y+hX3KD4nsnBvD1UmFdo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5uTSXNMVodvXZk6KdGUH4h3XT5KannRUH4rX62OxgTWikCEPwp2Bs+f47vgwR57K2KIg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YtzKOsKpk+SqR2VF1QzOKNXeyv1qq5vRbrnD0X1SAel0TKacNtSN6q0HqrK3kpmfJUa7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rR0XG0qwWoKu5VVDHqqFf62RCvs6K58iFTZT4KhXPdCC4O1qqPcuM9lR/srg+YW8GQuB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TuocG06qjR+pS9pnpVVnsqLX0K43d1v1/tVAw/2qSxsrN4f/AGXC1VortV291p3VlZy4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XEF9oK+1buVUKsqAdlMBaKhUZlouEeqnw2SuHDHort9FcdlmpKOYlvojxOARo8eiss3j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q8N80HjEZyO8qOn1XUIGNOSkR+lQWs8wIKqwKjGx6r6Y7rgI/uX3d196q/E/uV/+q4x2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HdQ4CD1UHEauJqFW91lz4ceezVcJ/UpaHTa6uEOXRfLMNHW6nEcSeSJDMXzJK3nT5lAU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Hoqg7ZUtIPQoDww2Nc11w+64CuFboKiSt4keaEHeUFrT6LilcJn+pCp6UVfcLiCEVVvd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BcHst0Yg7qNRzVQCt7DDlu7vqtFYd19vdPd6fDhHqEOv4nEVxlVM/h1WYVCpaVCY3SQF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qfiO2TbYB+VqCKaXkiUwYTHHLeVZu2rJKphs7Lgw+yPyx5hUcuJHNiZcQaQolyv7Lec7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aUspDjH9K4h2XG1VLVTEYuJn6kTun12S1pXC7svuXGVLoPVVH+FSadVUFbsk+SGcgE22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IViOq02cKr+BaVUOHqrvC43eoXEFxs7qmU/3K0rhdC4E68+a1VSqkrVThNzDlKjEwXtX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y3BK4XhbzvdGH5T1ojr1CptsFwjsuEJ0jRW2Usv9LTstOyuP0hUa2P6Vwsj+lEOJ9FA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VcLhHnKgMgeao1cDuyByGnRZzheFQ91dqmOy+bma/mCVxO7rmqtBQLWx6r/419Jh9U2m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moMri9lRyGJuhkVuqYg7KQ5hd0KOYEQrntt+n2W+MpP5lRq+aR5AqMnujQjlCzZp0jkm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+7ysEWfcLHmmsM1JUtdTlCkdssrgr/QpyOVWrhC4FXCzeqPy46ZlwmPNUzLi9lVw7LjH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0OIVR3C+3sq0PQriJ8ypVVSq6rg91VvuuAqzkTF1YeoVmH0C+lhn0X0WL6QB81UpvO6t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cuJ3XNhUNsi7kg5xoKrM1Acqfhk6Ki5bL/iGeYQg35bcV+1sCVQH0XC7st5p7KKei5q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IUBsepV3d1LMRwKJ8Sp6Iy4U6K4X29l8ziTgx57K9VuifI/AWWJ5rjZP9SoAfIqshcfu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hC3oFvYXuhun0cpl8q7uy4/+qkPA9CvqN7JtQdm4aow6fIqz1VruyrmXP0QMRRWEKcqt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257r6rVdaKkrict8kriPdXKrK1Qh7hHRFjtV9QdlR+GfVAQZVJlHMHun81VwEj+lVZHps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/wCpfUf3X1HKmKVD3yOUKyiAQj4mDP8ASYXyhlH8xUzhlS9xH8uVRhz5kKhDvRZsOHdL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Hk5U7ErhK17LRcTe64m91r3WVxJC4RPkrN7KzfRTvfqK+7uoD3ey3nnshmc79K4/+qGs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FcPuFwOTsPFa4el1Vrh6IEMdPkpy4nnF1IY/wDSpyujyXC/spcZ8wnANMN1WZshZTiO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2J26Bm5LkAvugXRrRUfkixUB2Y/0wiXEdByUBf8ApU4xZ6qfldwqZHDoVXDKdLfKQqCC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sdk7DL2yoOI1zjyVijDnAeaHzCTylGMNrvMBOOLhgeQVM3ZUI7BWb2VmlcPuVFey3XNK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yUx3XC1UkeqEIMhsH4x4j4qYVDK3aqv/ABrog1CJ5rq5SU7CdpZOVj2VirKtFcK4Vx3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uPwLK3xMtxaqmwrEdzO1hboVYr7lBLo2dFYLhb2WIYGZq4QuAHuvpDupa2PVSo8IfqXC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3tcs3iGejVRzuy3DMcgqk9lxD3V2qczBPVUxsOV9TDP9yLiWGOq4fZWVtllyX1FefRXC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mhsKrmqxCrIP9KgXVM4Uy8+q32n1RnZTRHZWVSdnVb8la9ldUeuKVIW80H0VaDooLvQt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xhfcjQ9lwqoUzRUJV3AeagvcuNXn0RkNP9qpIWiqxvZcDVwx6rhn+5cJ7rhd3RiQOu0w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pXCnRYqY9lVoHoqwv8AaoXD1VyqEp2XEaNJy1Ts5bTosww2lvSVVnuq0UArRVsrwhvt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uquaoBA1lQgA6k20R3Qt6QuDsE3JujXoorHWiM/sow2idP8A1Nlu9qQnNBKzFoGkzCJz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S0SAeSys7iydiYhsVLTX9lxINykD91T3Wi07ox//AFLiP6lwT5reFtVlZpqphVD/AEK4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FUcxULf1Bf7Q3XKrXZeq1yqjp819qnK1bkAq4PoqwqIiT3Vgrlvqozz2Ty6OVvjILGui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NfaAgOWzDxm8QWZlj8bRMi+2youqzOVo8tmmyoP4LVXYUDzM7XM5hRlMrhd2VnN9CtVf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ZEtKnCLDN1psIu3kuFWURZUBWiikbJzPb0FlEtEaWlQ2D6rg91BY6VVjlwv7Lhf2W8w9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pC4GfpXAxcA7lcPure6s5UcVxyPJCXK7VdvdFxiFRykOIX1HfqV1FD6LgafRR4bYUWR6L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4OyMzZ60UOc3urNVAOy4Gr6fuiRssqql0TptzXhCgVHELmqSAuIriPdRJHqvqPQjEcUT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r7lJJHRfcqhzvZUBHqpBX1D2VMRS17e6uO6sqSCmeHaK9VuteCuJ3qr+hTaNI8lRgVWe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H1U5wRE2VGHIdFuCMYc1xM7qmU/3Lh91RrlwuVWR5tQhgPoiYiVvAD0QLcqplX2qjgHhd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XyzXWUMQiXRSUcpzFSMsdUfEIJUXNlOZ8xCDnu3VQGq4yAs/uhlFJlOmgHFOqht+idiE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FNe6u5HExcSNIF1TKqloWVrmRrvINyMW8263WwfNSJC3InquEly+n7q3uqBcTu63q9ZV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C39KqLo0fTqt6VGeP7VxsU7p8k2Na/H/AG/8m2yeW17ToVi4frs0+HSjdoUhVUbQrjbY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jt6ym7IWGP5UFGxxy3quBw9FxR3X1AqYre6ofdGHFCh7LTsuBh9F9Idl9JnuuBqsuJXV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ZnQ7kFR7/wBK+p/1W6c2ziCrAcNeau3vs5LeEpwgQpAV3d1Rx7rjKnxCFxg+i+xZhkXC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rhuA9Fwey3Ac3kuFVzLmqhvZWHure5UFh/UnkBwIVc6o4+oVHtVC3uqR3Ct7qrCqtW81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UeI5VDu6u9VVJKy1Gqo5VI2VR2briFDnSsriRTbCOU3uqPVX+yqW06KrguNq48PuqYmH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YqoK5KsQqTC1W5mAXG6PNVJ7o5sxHmjkfHRDePZVDHAaxVfaoIb6p+G4thw7LdxWn0IU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KjvZSrtVFTNTkoMkfzNUjDIxBdSGlqET6rkrr/SiB2RHiOJ5mq394n7gs3C3nyWp9FuN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/MUSqeybn97quXuqdlLgT0QL8UjmIlHidKJBEnnosohw5xqt7d6Ldg+SqquE9KqQCB5K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BDuq07rD/wDphnNiEM4bmnhuowx1gBCRkxUWuad29VnOaOR1WYNGVVd/1XH/ANVxt7Fc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Zu6uY7qor1auHDIVoHLMpaZ81Ee6IYCDMItBGZZTp8bO3wR/yizmE4i21/LYZjLqUIC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WmFyVvgp8Fo8kxvqm+exoOpjYNtqAK3ug7Da4hVDe4W62t0GkkFtLKMxWGQ8520IVSZW8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BcIURtv7LwZYQbTREbhWivK3TTmVdUgqjCFLmu7LXstR6I/5VKK6rB9AqsZ+lFsBuyq3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M91wH2UBpVnKyqt1pjoFvS1VlbphCaotaCC7kFlBM8nBSACOhXAZRoVKwxiajkpwsUOH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aZ1UZu6s3suH3X03Dycv/kCjPH9ipiN9VNH/ANJX03T5Lgf2Wv6VLSey0Kq0LhCtl6tK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JKuqZSvprh7KPDK4HreY7stR6LdJcfJVDlwO7KCVxN7rccJ81xuU5z6qrh6hQWN9WIcI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br3D0X1O7UKtdCNKnrso1ZcpXFTzQZJPqtdlz3VXu7qaKIZH9K1QEu7rhVvdW91DwcvN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Q/8AqcQE3hDM2MPpdQ178qe3KXcuibLWhnMm6gB3SCqjM9WC3A5xCh7pPIaKXtLgPtGq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T7SnRlZTRcLXearfkFB8UHSUd8A6lDxMaOmqlzi7zXymONea+WGs8giHEZtSVOVs9Fu8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JiXOmApyyOqM60AUzl5VW5U+Sq1qMt91AwvdSIUZXZlvBzfRXMLK0gj0Xy7TyRc5tYos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mmZZmm+my222xvnsqoCn/jDZfYw9VWy4wrojMMx0RmwW8XR+WabMWPzbR8U1rVVMr6je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PNUe0+vwbpWGXXywhsDzZtR8LXZMwLeaO5/2TsPwpB6qMh9kGZHypLSPRTWOeUqDiBfU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TE91RybnqVwhCkyuEe6se6se6+9GC7sp3Vv+yIFroOmI6LiC+zurt7qaX0W6ZVjtp+6o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sr+ysr+ypXyVQ4ei4vZfUb3VMUfqXFPqozK7z6q59Qqtb2UgrddBXzda7BbZxZSqPUEA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sys7XQ4dVR/smh5OcoRiX6KAWlfb3VAgCcp6qdFBdC4291Q+6Ekh7VV5V9lyKLjKrPda9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a9lxH9KEYk+io9vquLD/AFKmU/3BTkX03dlDsN0Ks+oXCmkALM5+Y8lJkyqgjRQCVBEn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oAlVaVZ/ZXPZXC5KshVFVRHxM2XzUAbpsuEKjWrgZ2XAzsvp4X6VBZhgdBChmaf61L8S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cPCcWIHADzF6Lew2tnUJ2VszqodimTzCMcJuSpxuBto1RLCQf2QOId48tE8ZPDYylble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cz6k6CUfGxHfsh/9O7csG8kPELjyQhlTqm5kCLAoSXPhb+FR3VS1ovRENOZ/K8obrmO5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hNoeZWXK23NTiQSNIRyNqLlZmOObm7VaZtYWYVdyCeSzelcm2W43d5lANM1rlW8cQjkH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mvxNE10bvNGkCyOWg1y6pzGGIUNMt/Zb4cX9UYYJWR4kaEKdPgt8Uf8AI4grqg+GMPFM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i4MMKtzXbG22zK1Q7dW6+fVTAnnsd0ptoVR5W9BX0vdNdEGUF0T3+nwQmb2WOao8/pX1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26PVcTP1LdeJ6OUuw2P60RBZl6QuH2X0z2VWwqQqQozOjzW94noVRvcqi0VaL7lqoy3U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Giqqzst3OFvOK/0rN7LgZ2XAEMghfatFp3WndVjuuFcB7J0gT1C4R2XC3spw4HkFlxG5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CaR2UtZHRAEDut2i4m9lXEaqOHdaHyUaqNVbZZUt5L/SqR2VCFBI9HK3uoa1y+mUPFZA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AlWj1VXFefNDn/UruU5qLLr1UX6fADEDqo3e63gR6LiCqqSFRzyuJ4XGUc8H0XCqtCgM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5pVz+lfV/wCq+rh/suNh/uUOLQqPwz/cpjsoynsuSjN3UEMPoszCcOeSg4+J3RIxXKN2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zPJCWkHoprVbzitFGEHrK0wAszozeVlTEKnFeJ6rLgm2g1V2jzUnEzeTQpc5gj7U5z2H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8uiaIDSbQKovc5zucrw/4dmUlbnzMbVx0Wgd+yzPdRO/JcQFeJFlLXfqTm0cG36KcuGp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IF9Jt1UYcyx0maQqiPW6j7VlbEo0aRadVy6LM4ZiOWiD2siVDsSGataqYTvMlbrb6KuG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b4Z5rLObWtkMm4z+WkqJlfJaDiFRiYnoERV2HcKMzehV5qa7Ln45P/M9FKw3Dl8c/DRS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qqYzvVSQCt/DKiqv8Ej8yCATdkz22vGoqqPI9FugHqq4XYr6ZbHVW2VB7K6BJX1AFTFH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ADY8lFjOi4iVwqx7r7lvlyu/1XVZaUKu3ylUj0KnKVBodnEVv1WvdRJV1/pV9kN9cR7L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zj90Bnt1VXAKd31VQO6o2QpyGvVWeiYxApwiZGhCqxqrhe64SrFSWEhVw6eS327vkoAa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oKG+qEEqI91vNcF93ZcUKjgruamguMTFSsr8No6wpyt7KjB6FHdmP5iuH/soLjHmvuUA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LMUN33XDPquE9woymUdyVG9CeH9yt4FZnQShNegKgSOqo53dbz3EKhXF7L7T6JsidLoQ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eyCp+6q9rPMrdcx3qtJ81Qx6rjPdbrirA+bQq7CnEOuVxeyv7Kpp5LdcB6LiHYriaPKV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80aAEiplZiXHlB0WYElvmpa3MNI0W9TpdODr8+SG84+q3Y81vgFp11U8RNgjiZxPIrExM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MUKjDgiKpjcINqt/EDY0K4jnbWCnBzBuG8rJWqGGwtY0VK8XM0dTVB2cPcKxELMG+b4l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LrIT5mFZuUCqjIWt8kNze6rdgBQ4OB6Jga7dQwcNtblAcVPJQR7BZYTXHWiof9qMVuig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MKWO+YLiESaM1lHIR4f5pqoJOI/2CIe0iuvxDbH/ADMM/wAo2OwXXFR8Bj8Ln8NVQbKK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01u2rlQbCDqiHPf7K5VS5At3s1Vwe64CrFW7FUYvpnsq4fsrBWEC+yiNAhoStOyzU9FU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wiZCkFvoVVqg081R3uqOK3j7L7eyGV4KJeWwjkZPmuEj1V3dlRw7Khb3XDPqicpXDMoH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eFutLeat7LUI5cR3dcRKkOI8lvYjj6r6oHOVTGat54hSDPkqmPMLjb3VHDuuI91xOHrs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X3jsuJ3qFxwPJbrmypc/DPIFNeGs8mrWOq3TBXGe6jMVvHcCjDAy9Vvsb6KDg4bwnZsI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Hq1b2OD/AGonxGKj2d0M1B5o73srhCiu1F+anmpBnzUECFDbKo2xCjY6SnCAjlFCv9q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CeyjK6fJcJ7bM3RTmVSjDirSuELgaVXCj+5ZmT+6oAuCvmuEqz1Zyseya4+hmiyudLXB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4dEEWFUAcQNaLZUQ3iKacxDia9UMR4lsyQFGA2J9kczs5OpQOI7KBYNUSWdSmtwhQfdFU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hNHQJxwA3DEXddb2IAelSUHAFwIPEixuDIPWi8LDY0vF8uizTgw4xS6GJiPaY6r5kCPu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jQJze6zO4UcwmTKa4746I8+RUwP7hKJw4zdgnYjzlkwITgXOy2krc/uRJbuqSCwN1Kdl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sFZsR7Wj8uqh4oU4A2tKpBfqeS3Yiyyb2WaJxrHVZnS4zyTmyLTT4sMdf+UPhw/LYxyO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umy6ot1b0HyUnYQEGC2pQPIJzuSpdGtVXZXYHYboa/pqqZD6L5mED/TRTk3R1suD3VcN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9lUwvqe6zeIRNhN1Vrv0p0kA9VTE91cR5KCBB6LM5oceuyBKqCFMmPJcXsqOap3U1wfv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hAtyCzOME1gqMOyrHZaLh91wuVc3ZWr5oOykEdFx5aqMSJ5qWRCl746SoaMyaZArZAx6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9Fcj+1cTYXGzupa7sVJbXmhLPQhUGV35Ts4ZQPCFvtl3I6r6XYq7gqOVYW77VRpB2DLv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K4pVh2XA3sjnYF9H/sqsePIqvig+iPhPJnQhUaFwjure64K+a3gURDv0r7uy3SVvj2W6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odhg+q32R1utxO/M2ipIHOFvCqsR7olsx1U1LVIInkhzTSIqi2YPlC4luvU5jCrFeikY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f6W9HmvqBfUw+64mHycqAx0UZY2aqyspwMY5YnKaqXDKdJUPxbctFUyDdO8MhrIiUTLH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kpe4H0WXDAbmNSjjYmLiYeHzJ4li53TgixddE4W/zROLB5AKP4ZoZgj7rSnMe9uIf2WV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j+HDz1cmhxaPIrLhucJqQ3VOxMJzWl2h1WbEGZ38yIyBlYhAOsFWJRq3zQYSzEMaItyg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XHQLPht9VvOE9JRawcIROMXNZ0Q8LDY6sbxWZrpxvOiGciehKyxunUqSGx+VA4YDJ5qS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WXKoh6J4+bZiqG7812g0Tc8z1Qa0boMuJRaQcpTAwNbe3xA8v+eOiJOwHWx2/wCNp2jb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kKhW87sFdSEVRPKn82yvwUQMWKo1qqz3RIHFS6+5fd2QIfB6hNLOLZZZc5gCPRXKNbKw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4dQubDUEKA0g81Vf5QNxFVm8Pd5oH1VdzzUBgc5HPRyuFQq607KoEdFkDGuA1KowEIgH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qmKvqNXEzuqV9V8xpy+S3Kovd+yDWtoU3w4DDdE380TFlvUErxCSORRbMxyTcMLiqua5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0Wh6LKBmb/NonP8ADB6Sqsd+pf8AyBcTvUKQIUi/Qqpn1VG9kczSD5KoqjArsnO7LylU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ZWYuEKcqnKStey4vZOdiFse63MRpHmvqe63XnujLiua4F+UdFxKjyt5xKANHD3UtdTko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CVSoWXEjzBTcpnooew7v5aIZW5afcqCSi5gyuRlpnoU0vIBhfVBPVfMaHbDnn0VCuH3V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xKhJVf2VZA8lRwXE0LIeK6jCOfF6aIPjLz6IRPhaKGFp5IzAdzhOBlpJmVmD8Rz/ADWU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m/yp2GGyeqFo5QnN8KPVHMBAFtEXgPB/k0TGlpg15rxG4L2khYgGGBXUygHOk8lkGl6w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8D+VZQFVoThhOOaKtCJczzOZGtCqD1RaAZKdLQCDbmsxvyW85+XuEQCDyUAb3MoHFeAH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ueXmAsMDDrc5lLr6FNz8R0Q+39kd0idYqU7K+XHmmgk5uWgRGBjGbboWV9EA23w1Tz6f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PN20fEdsbLbbri2UPw5RzQGwz8JI5qA4NC4v+q4hHkqZVYbJeU7K1xag0h3ZSw/6RJ4R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05eay4GD6oeKJfqJsouLhQF4WDMjRfOmeTgnCTlWU+iMaWUvgDquMZhooAaWRdB2bMCY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tcqdko8VCkCFlyz5LxYBEV5hSCWhZnOJd1UFoHqqQiAKkws2IaL5NVRFz8Jrcuq3Ah4s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CiwxmQDXEN6WTnOZvFRhtI81lxGoUcFdWzKgIjRH7et19UyV4jqcyNU4Mwo/mKpmCkuy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UXCYVYRDJcoduuWHlrCzRdQKjbQyFRUMLLorbqGYxRRmAVMh9VwIy2PRb7VI/dZYjkQ2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JRc/Ccr1VNl1cIEGU0vUOO6JKDsJ27rVS14B5omfmDemUCwzKuZKq9b4B8wjuNa4dEA9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yy8qRJHmq5+yrCoCgWuYPNyplPk5ZYHkTVAEBUFeQ0X+AoMj0VbqaJrXF2Y2hbmAXwN5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AdPR4RlppyXjYuKRTdw2IOyHxGnh1XCRzUMEpjW5oN8oUNqeqEmDrCyik6lNzmX8gsuG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hbzY6o5QPNObALlvuHpdBviwBdkKd63dfODg1tIQH8OwEWtZcTMNnW63HOga2QZVxumh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MUape9gnuoaXF3NMGI4eHcEKMjY8lkAkCphS9zQPy6rNovExWSZkA2CP7ov907ExKMNB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lb7i535Wf+p9t7rK8Ngl7hUrN/lCtTQC6z1POUD8LvP/AJQ+Fzvt5o7PMlRy2ddgG26E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blaqivsK6X+MhaX1XAz9KPy2dk2A0TdWqg47pQdxf4R5furhOJAopzuyxDjMob5LeVkc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JoiI3dAvktmRvN5IE5mZQi2KXlE5CQRxBDPhk05rNAhEKDbmnF8TOpQY1rS7mFDHR0Qv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oDDFOaAw9FvPFoW7GVNxI4Spw8KrusqMhaszXbiqWZeqy4Rz81R1QZIQzz/hTBL+hQGP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kVWVm6DQFy8N+nVBoxpYOdV4odvIEmVAflPVE4bmnyXh4orcLKcweNE0MMOUEz1Re54y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y9CogPzHj1QFYWWdbqI9Sg2C6DRb+G4dLJ7ms3epQGI29iFELeKhsIn2XEGoC6GsKrXe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4ZVh2W9lCHJZXUPkvqKSKc1qr91ChDeW6VVUQLQJ8lx5XflKBYvp5gg7DxD5ShnsNEYw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UByo6oUYkRzRNMi3RRQ4cNaaITOYdEHs5VUhfLaD1W+0iUSEWG6CneKs5Vps3RRUQDpE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w9VxHuvGx8QubeE3wx8ptmwhuYhfoMqkw2NYVNzzF1Jq9MaOJxp0UYj3OOqLTlvSFuX5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3jOcSea3dFRwaOZQDcYZlvO3lL8YieS3K9eakArTyRcAJ5pow5lfOPmiMBrWk6o/unOY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DNl4kjPYucicLefaVDAs/iV8l8stGINEA4it0cgHmFmeBRObgAuhQaOI4SsmWAOy+Y/N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omYT3S9+iMOMflQaw+gCPyxXmowXZZ+5fOJfBkJzSZLijh/C3v8A84NbdeAILZmdkC5o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PJD4rUWo+GkLdULkqKuynCnHZRDma/CAZvovl5o819R8rPos+nIKW5Y0XzCPRdFXhU4L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7rVNDtx3II5ZbSiGfVZGwD0Vt+0rrzRQZNDaV4uHiEORDxv8A7ouiTohJh44l8nDsbpjm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cY8k44YJJvCObAdHQoEDKg959EGYbYQ8UVNpTXYVOYam5YYeqOWP8KoC3jGkouxDS6OW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cNoJ5lAh8tHNDdzNKFHNMSJWTFGXquAeqnB3TyUjdPIojLIPJYbWgCsKsEjVS4Z/JVaW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8wdlQyFlIgeaGSEMLEvEFOa6M0zKd4wBrQohrJYU1owCOuZF2aDyamufMTqs2Huu5t1Q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tjYX4ZyNGqw8pc5pv5oSKrMXOr9vJQCt2CfNQYARzNqokArJnJYpaS1vOUQ45vVWVS7u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V9xUuB9Qg55vop+3qs2b0VcM+ic/C4Ss+QuB1CMsNVPhek1UcLhoQnl4NRSilm6O6se1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1oAiGtDf5kXl+6PdPGIDBsRospcx2aoJX1KpxxDcIZGwpccscl9uJ7KCCDycmh9WjVQB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8wtCoMOQLQB1AXPz2ZHPb/TKIZDP5uSpX+ZOLtLIuocKypvOtAWc7sIDFxHlZWt8Qc5qh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cziESMPdGpcj4jSXkUWUSPNF07yrVznLMx4bKa4wT0UgX/KpDC5BuRrPMrfLHGEZJH+F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bU3KhxpyCy4LA3qWp5LzM7q34P8AKFXnoju0deEDhM3uYcicQAuiq3sN7hz0CLyAPVQ90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5EJwdugXU4XbmpY0ZtE92M4jFCDXnNiHRPLyAQalYmJ4RcwoNb7LdZTq1OxH8ZFAhLd4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z/5waNVndiR0Ct2RgUCzmzP3W6q0Oy0bHHoq7Btt8GZq3rKw7LjP7Kmbvs4lxypOwxz2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Poss2W7ohm86qFvN1V/QrNWLlqtHmsoJqnmfJN8J27FYW+w5OaooF11tKAaZHVZSCBeV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BFdUW4Yvqtx1VwxGikBBr6OsuqdUzzTcp3ui37HlVE1OiMzCo/cRa17lluFDyEQKBWmO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jhQyt9FlyZXdEIIB1CyA7zaqHulnIpvhslDNfmrwUHkDOPuCqQhXKVvgIguluiyOqqU5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UqneISXKC0yvl35OTjjRGizIZGB3RCQGojEfuXTvBxHHLdZc1tYWTLu9UMLI1rJmqksa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B2HAk16KHgPcRxK8jyW6Lo+M3KNDohlFNYQDZjom5XSz3Cl3hgcihRoHQr5bSVZNk06I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b51W4+RpRf8A3TXf1yt3DeeqnJVPY6o5IYpvFVLwS/pqjj/xAyPdbyTwRT8xCoSnN0We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3nb3VMxGfxBkiSIogHSQmtflpN0/xBDGi/JfObmHMLdzeULhVQ4nzXy2tA7qHcXJZCXE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I6qcJzf3UkCdIW/hhvkqmQo3+ynHww0faJ3lzAQOWefReekq+7oAEHNblR8MjyU2pVEw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Z3OJzFfOOX1XypnnKOJjtbTmsn8NhNEfcWrLiNGdtKrPhnK3oEQ97cSK+SL25QxuoWb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pBzTqmDCyg9dV8s77bzqg2JEaaprntyk/aE0sygjmt/Ll52VcTM52qpERZQ8rI0ubNJh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pc0O5LK7EytCZ/8ATV5uJQLcSutEGA5nc05jjDQboNOR2FeZRiZOqcCZ1lfV11CP/wBQ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0favl4bioxzA/LKDAIJRxAY57W/82CcoRtA918w5cMHdaNUcNlG/yoyKLMPursqqKTps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2D8F1f4HOKrz/AHkoaD1KZlqU38uqzM3XBRnIPUJuY0FV9o5InlVS18tPRZnPM3oprK3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yPNZAbIH7hdf4Q15JzcduXkOaYcIINLqp5wXBrbxKyuvqCg4iAr2VGkqM6Ob0cEWkyVv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z7qtM1nrEDxTmpe6eSq6iJw3S1ZpG8nTrot8gt/lFl4kVIugLq8oRVSEBzC+0hFNLaRq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zVgg0rovl+qqg7BdrUaLPUu9kZG8F5FQTZCOalrCEc5nyQhpy9Kp5wxulOxPEIdyAVN7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W8iF4jaNfVHLQ8wiHi1ipy0KJNk5rhIKq+55qWl7mWWG8PaT0X5z1W+yCoZGXqshFTVB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crlWjVZJAil1uETOZHJQJ/8A9QQ6UfDB8MrJmoKwVTRb8kRSqYMElAtc5zRxLCbjYbRh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o5oE1BT8uJD5sq4uVvIare4kXkb5qgx73ZBSJQqohNcJ3gs0ZmrN9uoUTM8LuSaMQyQK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bCx581lxggcN1VugE6hBuLhloFyqsHqs+JmxHGtUYaY0UOPWAU3IXDevK3nOjqnN/ZAz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kOy90C11OYogA+vMIb7s38y5v6rMc3hxRPBuTdMexuYEac1Lxkb+RbzAZ1lZBAF7L5DD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8ovL2lukIOluQItwyI1K3Ggkeym7bKZpog825Kc2UIt8Z/7LWNSmkGpK6NTXYxLWutCD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wsNpaAYkrMHSw1MpzS7K51lHE3REuOZ2bsixzo6ohmIMo1LlXGe8rwxVjrJrMDDyt0hR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EBIuFQT0CoGjGNp0WVxbm1j/AJubLTqsNuUR00TG/deFmeS0cl8uY81valBo0EfBkYpP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6qK/B4beFt/NQuKnJDkt07Y2Oh2T8q+ZiCOiz6AptaFRh+S0EGoVoZrK+WKjksrm/MTW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/cHWQbM6JrnzIFgr0RywG6owPOFu1cUMzTmGoWR7i5BqnEc4yoiJ+5ZjDgqtgc0HUv3R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gcKdisORZjDnTVUjPqi1x34Wd1aJzg7MHIlzWFQDkYOizXAWsLNiVhNgSv2CgAEcllkU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AE5XckUMNp3uibUOB5qSyOq5A2QLlLn5RyVszOmiEFTaU4RBQdoVLMM5nXQ58is3C8IW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gS3VOgGAquqEXNech05KW3Kab0WdgujEZgqtB8wvCiOSIY6OqDmvzkaLM26+Y4uI5KKu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IyI5GjP/ADKH4MJrjOIwGyI8NxnQiEC1xai2S7D/AGVnHMZuhhAhs9KrI0LDa4dyi1th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Bq3bo7pnmmzZQyM3NNdSuoTQ5svaZCa15lsVBTXfaGyhLMguQiTYBQ80/msouAntwmwO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hgiNES2LLIyq3rHknZqlRitHqs38O52GeQsUPEG+2xWRlPNBxw3o6OQDqrfHqg1tXIve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/wBsnYTM2c/cXRCh7cz+ghEBwc11eqLGtK3y6BpN0X4kMwxQyh4TW5D0XE3DYPytUucM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1yh+Dl/pKJlS+14RmjT9sJwxGu5IsaYDRFUHOwicMm/NGGt9KIiOglS6/wC6rRhMknVG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H5QnHxI1nKuEEj7kZupY4tKzYrnOa0yICb4bQM2qh2NOkQsrHG6xfEeH1snFmGzDA56qH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eI1kqKV0CDfu0ARJZM1UhpEcii0NyQVGRprQkVT/AM8o4mFXENaol5qfuRfcouxHVinR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s/8AIdljdrBQw8MU1cqXhCbWX5iiWOI5lYb8VuVo9/g6rMqLr8VIhbwKrCp7FcRUhy0V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L6Ik6rF5ArM0kFb9VpK4SSuSuUSBMINuFDhQItMZYTcwhoQmCRyRefuRFkco9FucQpCdL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A48K3DIlEC5oq0P7osNIRy31Q8OxspJo3khih8t5IlzdzSVkhZQ2eiyZQCLVRLzRtAs0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fMOadqIoF05LNgvOGCLLEBq7VB7wRyKyuAzXaiQ1TiNujq1fKZJ5qtCt+coovDwmFThu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ZnFQ9oJKImh0UteQfNSB/cvmtyxqnEVUac0WQY8k0tNW1jmmktpcL5TXQFcgdXIufpRB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HRQWHKVoYU0lNBNSJBUMRDTVQQIUAw1MAPCvpmmoRzCPNVMImbI1iqxJ0TSfJNynzUOc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+a3aABeMC106BbjDJPJNMD1Q0PJZdVR5CIDySi5xg9FlfdNImFmrsaeFwRyE0uhnZ4bt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INeQCmPa6cMmCgWGFvEtcKFfLOJB63R8UEH+ZRhVCOYkg/ahDBT7rQoGLPQBBuLIbNTG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N181jh/MqmGiyGVrjpdHxcL+3VNyPBw3BPkboHdF0gjXdlZTuk1EpvjZSyOaLBh5VOHx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Eroi/Dea6KXHK7yRa1mUOaYOsoYn8Q5oP5ZRawZ+gKGcEHRS/f8ARZ8F1QKhOYwu8XmF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MPDY1gUNxWHnyTZ/iHZ+QW9vYpW8I0hXNEA0ZydGrPkg8pugC6B5KXOpdCTui1FeK3WX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HNRiud0hNLJkaEIZsRxWQXdRGFkLC1p1ugWwG/uqCfJNZiAxSqgCWRomFuZsmjRoOq3s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PPVZm5bKnF10Xyp8ymyeieQcTxDaQmYmJGYmCVuYlU6MQbxVXiPJOaMhxdDlROcvdzLo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rOXRJlbhgLdNUZMm3/LxaS4iAg92G7KNV8uDRE4Y0qnTPic3Jvi1B0unOiBb4b0+EfFU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1VafpVf22VUqdNmJ1G2QhO0l7oJU5t1SjlaPVS8hO3pzckQ053N5lFrbxUp4/iDOYUKL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qJFCEMoyUVdbws0bx4WhPHhibmqHy3VVvOUTMIMyxhQokFiJcNwkUQOcxyXomlrywzdS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mhCi4RL1k3RyCLS3ShCMWRjEN0crsrz7rLiCU12GspABIusi1JPJBg4boAjMFAiQswEF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kVRFj0UuWbxIHVFo3vJQ9pYxomq8XBfAN26LeFOarwlHfqgw1QdlpzUk19kWNRxiK6qc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8rK3hmqyu3vNfL9kW4ZEo+OzK0oglpbyVXHIeFRPqi1eFiNrzihUaFaeiO82PdEtdJKp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+Y6dYW7ARr1VLqMSo5J2TM0hZ24gKbFUSeLmFxO8gqgIeEzdRygZuRQd4IbhxXqq2RQNz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sFENwmtbzNZWb+HfLtW2RxMoa8rMeIVlDxWwUW/zGUc3JNdhANB5LqiOVPJHwsfEY4aF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J0814b7GiJwyXN16Lf78ins0CADDkkAuXP8Ayjnq3KiRNOS43Ejmi4YhyyCAsra6Jhbi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vJO5803wpOUzJT3YTZabeqBe0gINwxnjiToe0eqLnEZQLzdfIwMP9Kl2Vk+qLcJ9Rwo+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4zX8z0c2JMc7IS7I3mt3Ea//ACnTAJQw2Uw+aiDinnYKc5CbmdujRtJVOH8oRxH+UHRH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G4QN1Qyg5pJgoYjmlz3V8k5uIRny8N1lz7hQxY8VlkWua1tEM9D+6kSOayMJP5iEHmDo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XhNxXFv5nBNyvkGhkItc8Nd5oZMVhy9FiePVzbLDY1pi6zPgBZmS5vNBw3SFL3Q013F/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H+wWVpGY8is7roCQGa1QIyANqcqaPXZ1/wCTiuIJIjRO/hmkudNxYqILco7oG6cQILlL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fiP/AAoG3L5fEcvEaBMhu+3dMppcPmEIOd69Vkb+pND2zTjlTEj90w5S0u/KEKOAvZNy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fd0VBmPVXLcIX6o1hot1TSIRxWYm9yOqmPIqfFbW6ww0kxSUPFb6gKqq3MD0WjVnDqAU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wvahfDdKGQ7vMLeJqhmJzI5cRw5tTQ0F3OdUOYsuIlZHGfNZpy0WbEHy9NjzcrdsjiMf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yXAKahOZniLTqsrGQRzTcrjzWbGBcRdBzG+sLcMlHMsosfZRAPRSWW1RezHqvBxm9tQu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nOi8LHdMpoDJmlAsw4TpyWX8yGWmIFlg/wDi3gY6KWGPNHDcK/umvZJHRM3ZGq3DI5rL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Ave50CwCIyZfNZP4cAu1PJA4mRx6LKbqTYLKzCtqszQ2eqBc5rXf0qA7N5KMSQVLrmyn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ongUxG8Pkt8jzCgw7yUWTgD5IeIQQNdVuJmgsJQysJQEzyQgb2igCugRy0IQn1UOxGkSt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8IcV6yi7BIgmfJbxkHVOa6pnlMqWs3X8avRY7ouRHkgRRQ1uYniA16rK9kN5oCSY1UE6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t6XVOEqHGAEW2KdFBoiCR3RJDZGoWcnK0S0+SDzlLuUoeC7wzNMo4kIw/E/mlZYaPRP8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jyS67kDnmaDUqHCdeiM4Id1TfEbB0JCcA4DoLpwwIbzcvDa7M831heE98SLKASByCrJ8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AbPlCcP4fEaT9wJhHxMKBayEEgDki3FLiepRhgc3lEJniAtmkLdxHQTylVg+iAig0Clv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NnODy3U57MTEcQKsLkzPrc8lDnBzptNkJEA+pUtYHHkEXuAbRfNa7Mvlgg8gYR394jd5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qkuLz1QYTOIb0NU0EwyYIGqGan5RyQDcQM6QvDdhO/raneEKxUoMwhJXzXXGiyYW5ImN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bFGqqN/mUTFfzBDJ7rIKFydQt6i6GyP+LA+DE6QpHwxeE/M0MarnMn5j8vQo4c/0qACA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EMZzK8UAYjBoCgNU7FZQk5VlJ0UOc1qhj8zIRLcT2QFCU7O0NDTBQOGWgioEXU4kAoq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7DdH9QRgWVjB0WUtWYt3uhUOjKg4jM3poquI6p2HJpaU7PRwsm4fCeZX5281mcPJNtHV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3U5wnui9dlBmrYKja9FmB2B3CwadFxVRDMN/9oWocNUN6FPWZXFlWpHNeJCzUgaRsLpL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z/hThk5DW6Bw8QB025oYeKypTQ31RtOpXy5htfNCzj5IeI3I/Qhbzh5LdxDl6qfElvZT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p5qYa/DN2lfLblzaLwwbclSvomuiOqz4jzJ+1ZMOPVSY6oPa/wAHGNqyHIjFyUROKcx/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NOZsXTKDNZDDywCYenmUQKlfMw4apBQJ+3VD811Asow6ulAmJUOB6EIxVZnnssuaD+UJ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QRQBdVlW9onZRvFEPEO6oclux5oRRqc4YhkqHAPFuRWaFL9ks3vVQ66gkKLELI68UV66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iOVssNN9bzJdyaFiY2IIIAAK4s81TcXEw97qjQg8m6o4mIxjmDmoZumKUW43d/dfMc1z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7xCCSU5mD8vqjiYg31nZgudzci3CYc0+iz4rwf5RquijFxWAqQ8PJEOW9ueSGC1jXMdo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3HReK6I0C3WFreYCzuxXPzfaU4muF3Xy53r7qOYV5KYr0CZ4zjl5FRlvqTJR8R73NbzT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iEJcDzARGDhnN1UYtcQ6rL7oltEBM5bmFkwRbUriWbJmxLUQwWNAcftF044xIymrU6UB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ZnZH41PxMWCASnB5zPmVJ4f3Us4kZEOFQvnvnz/Cn/hHqPhzOMJ2K0RSUx4MsusxOlkK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dMA3CyPnmgGYIcV438TDR+RtFnwy5mlE6XIFnCFDzDkOc6qbQgwkT5QszDlfzW/R5vCk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mjQIMbZxovDe2ZFwjlddZXHeTzimSiA2cPmgdFliXFODnuZ00XEC7kmv1Cc8nReJZsQE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jiAVe0qC6AOWiByB3qocKa9E2CmYjHNy9VlDXl11myuwzyW+srXRKwhjEFrjdANFLLd1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gQt5sg26qHDL1XE0rebvclwAYd4OiLs1SpeQ5Bt2GyllUDiPFLQFxGEQd9NEGLKlT+6nH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K+XY+yAeEAwwZW+0COdlSD5LM6+rUQx8M1heJhHxPWylnEo0WXDgAUlZsINPOt18xgw3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VaORV6IANUlpTshzVkyi0tDkCRbQoi7C2fJHKN9P8QQH2TuSLpW77onEMu6CyhivQ+6Nd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mt6vNZXW0Klo5yols8k2teiDc1xRZJguKkt3lleIi3NXp1ToFUMxRrdAPxYAVmidAi53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a9E0gbyAcIUVXDLeZKyYZBOidwtrvEpjRVmepC/+1Aht+a3sOfPVZnbsaKMLBGTSifNJ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/SDOVhdHK1ruiLXYGlgvk4Ti4jss+M+qpVeG0HFxbmFnytD9BxFSWR6o4OTK46lTiuc7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TKdOayeHOJzTsN1AbQiXOl/PkESypTHON7MARkYku5tgK8n9k5jHETdceVg1URiPINE9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rXn1TGYgENr5o4eCN3oICaX5DitNXDVDPhZwdRos8iOqy4ToDbyvDG/qvksdfiRM1FyU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qKSLLFxMV2ZzrFFwZesrEDWBrr+aZhsea/aFkkkRMz+LVH8bKxs1lVZB5oeI50C0IOw/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WGfDg/Hb/isPw0AJbYL+WLJwP/8ABDI/O48gq0Rd40OF0fEgt0KHhOhw1QdiAZxdfL7o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nCcw8Ibupoh2Z3JVxTNw1ZpqnUpNiphxFkzlqnFoys0TtIug7nWFSRATnlsEUTgBIBsq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tp1CezPLQZBRbiKkALMN12q8JxzT0spwMSnIqAjkwyHDWFS6I+4r8qxATeygVW8yEDl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5ElFmHdbrZQOI7L0TQ0ZgOa38XcFuazRv3lOR1am4j3ZgKUonDDDQeqdhxB1b/4qX8rr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UchEHQpuG6jsNASJKP8AlbnkofQqW63QzVA3lmBoFvEkp3h6LKXmoUuFkRhuM/lVmppe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ii8TCPqNVvCDqFOIYW69c0XO7KFlbh91Uz0ClpJi7ShIytGiqjlaK6qgbndeEM0ymhu+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rlrrKMaM/wC6k8K4oPULKIlZTBcdFBMFpiE4XAKJ+8favEi1lONvmEThYceQTXcqo5QY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reYR5qmUqXHcssrXCQoL5PdPhxBAmqDm6KrgOiLmoO0XLqj4ZqsguOiGZstKzYb46LEz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6zogHZE52DQu4TdNGK7e1hYOAK0O8VlfzpCjJniwTvFnOsT5m6bBD7Gm/VEHLPmg0Rln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gHEdbosRrIysMZmtujvPTfGJDyE4udu3LkG/wvq46oAhk+a3wz0VBX9gn1c+NNFmEp78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XLOxwIPNThF2Z13GycMd3kquPVDwqYfX7k3ODiYZtWIQEtpoi4XNFDazeFTIByDUWnd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qdkNfJNaXUTskuz3dpKO6MR9yhGGz0osrWwLpr85Y8cNFJ4pTm5ofadF81+bDy0hF+I+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CMKvw1/4NFX4MxdA0HVENfDRqf2RwnvBUYULO9+ZzroOObOB6f8AMwT1VFfYY4jZMMea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c0KANXCwQa5jmzqU5tIfqjWJFkMrvNQXKeeiy4otyVK+qafSU7EmNApxDm818ndN4CBb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rsoFaLlKnLMrKZnlyUji5LEOIwNFh1WIS0Q41lThEZUzDdAIGqyFmR3Ntina8k8PIJN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y+bmiMNuY801xOR/RHMQTot0SIUuojNeq33L3BTsmWJQGLV2qBw5dplQcAWvCfcPhUuF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KIIpyRD+5VCm5gAUcORaidw5OYW6cp0ROPOY8lm+3+ZfLl1JWZ4BJGoUCW5eaw3gawpO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Oq2nNCGV5oS6guEDhOjksuNRk/apMbtF4jM3kjutEfmErKx4JvB1TS/CdhnnonYjOF2m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4lSvD/Nopi/IoBrHH3TYaWFD/KytfkHldDO6fZHLSUNETine06I1ToO7PqFuprm8Q0KG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ShqCmw7LSqpMWhUt/Ms2GAT1unXBlFrRk3uJUl2JoV4baVJQkyVnDBErdF6hQWscF4uG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PXVHDxH1lAMzUTnNpFk17m7xFyFJuNFFhZAOHUclOW/EE5jd1raSrZisoFeiMUKIdIrZ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2RL2538hYLcytZ0lUNDcoPc2WhoCdka2QJshBccTXkFnxAxrNS5E4I9St/FeR5ouxJby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bgssDN0RyW/MvDq1psqOBZyDUPC+YeJF2M2jrNlfLw2CdIuuBvZRhNc92g5LNjUaPtnV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kSt8AtPK6xM/Cgz+HZiV0KY45fLkpJaG8gIXy8I4mGLuXyXSTYclkfSQjxujk7/COZxB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c7DbMaIB5DDyBVMYkjQotBhupsEWD5nkF4f8NgtppKnH3iftan5mZX5qDkvl35ymFxpp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Kb4zQKQsRrBwjReK7WsdVO4B5oZi3w9UBht81vCDOynw2/E57aKqouqjZhs/+O6y4B3B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QH28012TM2dVRkRr8NNgn/i4XRZWd9hKIEtaBdcUnonNGXdrVFxBqjJylEPqFDgVJ+1B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iOf6bm36rEfhCTNk5mKDIGqlk5eimJlHExqA7q3MTIIquGWdVlq3qF4f8WMzfzqlQBRG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rjQoB0nzUMaC4IF2p0Qrv80HxldyWZ1nGJWfEp5aqcrsp0Xi4FwnA8l9TN0KjFwT5rdE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LMW9VlxW5gg5hOXkqI4eARmQzNPmpA81Xde3Xmhh4KZ4xa5nNS4cBXyzPkh4mHIWSCFl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NkJFSvFdoIQYyp5rPRp5rOIjosaZ8youwKGNAHVSx3YoF1SarM2VLBu8wtR0K4L6KXjd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Nb+YFB+cv9V4YdMiQV0CzNN7hOGDEiiD8fFLXFEjEzN5LK8+vJZAGxeSt/EAA5I5Ic4F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ZFzJhSxjcq+Y9n/ie12V01kI5JRBxXNfdqDX3AUyKlS+HI4jHNyahEi+qyCfNQ0DMbQi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P5rcaDKJu3kXLdo7kUZBI6LKZLTdDCZfoiQw3TGiqabFYTxxKRuvtGhQGK5o81uOLPJO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tEcyqPaD0Ry5EN4j+lYbvubQoUhw5p7i2wlUkP5ckQ4oEHsjkxIPmj42K+lwCsuG6vVR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YDiONdEXfxJIYxAAgMQEBxGk1RZk+UNeSyw2OabjtGluaOG0ZHWMKBmd0WTEw4pAW+wN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GAqMMkzqaJkEIvab3Xh4Ac5/NeWqxfDD3Yurk0MbL+R1WZzXjXLqg9w3jpqi41Nihgs+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iYlUcVvCXLOWx1W+AEHYJzhOa8RNITaANNzqVGE0tzUJanB3/akquFW3UouZhlpN1QwG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mtVIbvOPKy4QD1Khm+/VOeZJNV8zDaXxpyTZBc0UyqcPgKjEyrLmIb0TfL4bq/4EKSfh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8IwrE/dyQgs88yfhky6aFBrmOz9Kotw2vyzJzJmU7g0A+Pp8FFX/AIAHM7YCyZysQcqJ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IIIiib4kTMXWcDfFKarBcZOHqjkGeQnY2MC2EWuEck5rKO5rexKRNUREAmhhBuI6aJjs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DvJZ8NzXN5Qg42Cy4LYbMTqvnuFNFUw4r5YkCizEZQKBbhqvDLt9p1WsawsrQ4tH3KBx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0K8NmHLPzFBj8pW6ZA0C8LEbHLqsUMdxLN4gn91Rw3TVHwKZdV80KbdCjkOYjRThhgZ+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ZWk6oEQQUc27CkVaPdZcnYLi9kcxBpUhZcHDomuL5BTThbyrLSRWVlw3HLyNk0PubQv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ggH7tFUtcepXyhvcwt8NasjK62QdhimoVAaVKz4jyZsOSPF5FajroVmxKhtCpY2cJy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qhr59FOFiGv2rLisAeozQFu4leijFwyQfuCqJnomnAdu/zKMzc6AO84aKcRtBovF/hnOZ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C26PPkiGujnVEFtFBw3Sg9j3bvuqU8lMbwFU4P3s3NUJhRN+t0WuxPCrpUrNGedXJsaA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5pwBlMGVxkfasxBH9Sh+CedEHNwi1psSVIAjmoxCHei3MOyeSZmqMjyQyvrdb7Bm5woD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5olxBUFpHVbgzdSjCdOKAbZTqoOi8IVc5AnXRZgRKjKcpUuwWtaOdSUcgFNTomNxzLT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oB1DFUfDbQVhSbyi/GfD9AE1uK17z+YFVb6FNw/4cHORA6KcV4CDcCvPIsxY28VRDQTl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z5csJzv4bdc5HxHPY3m40QiSdDovmPJ/ZHwXT0adVvS4nVRhuBC/+4LiB2XyWBjbZkGY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4hc3qiXDxI0ClhygcTTcI5GAYWkotEHF/ZfKzEarxSxuaJKnwXAc5snDBAPUoUOfTzRc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NGqDcPCLSdS9UALjcyg1xvqnNwGT/OaqwcRdfLmeRKL8mUkLM+wsOagboWZ1eqZH5UG8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nwUWcnK1v3L5QO6jjY1+XJFrmQfzAJzcwzON1kJe5T8MbK7Lf8Jkfa3blZQreghHIyJN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FgvU+azlopdBjsQ+uqy80/5UsbYxdNY5u7o1BhLc5snHEghwoneHke0aLIGRr0TpYXkl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Whn3Ao5WEeazuMtClpBHuE9ryHHQpmSJmKoHExauWXMRPJS5zz5uWbDlE4jdwdVGAfML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0uMOHJU4eaOJMNsUTmOVvum4uBGaU5uCa6oNxokp8cJovE8PKJVBVZnQ0D3XzN0oeFEJ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mkqkjmpa6hTgLxZEAQRdZg6+hRwXGHjmg5zU4Pw9xuoQ8BtOZUYrc5boQgMHDq/RNc9g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0TfGA69VOaG8llBlvVCWt7JuI1m4aEBdF4v8Ocrx7oZqIzUNpKDpoDKc0fcsrSRWqzMd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MESzDJjknPNHAxCGJ1RaNEPG4cvunETnb7q0u5qlrpobqg7CmW0PVHxMMPjknh3Aeaop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r5bc7fdZcNud9oUEHPyC8OMRvKFL8XK4dZKyYtTo6IlNZh66Qm+KIf11Wdk+S+cHSd5A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1Tcpsj1Rykurot5vSqhttOqk4YrTiRw3tEMoSAiPvFx+YJrBwORwm0DUHYbi6sQU/HLY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Utwq/mJhZcWCswy1CDHX/dZSgAadVkfLT1Rexzg48ipLsxBWbKS4nRZi0NK3iicBzXL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WVzzVFzCM44lUxGqIAoNVGGA7E+53Jb48pWc4ba1r+6+WwmDWqh1cRBuIThiZgprsxj7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uNlDaOsVvBztAAUDhNaxmgFYWRwdbMXFMe3I5oQDy0PiSAnmTlmnki18si6kYzQLc0Gs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LR+UqX0cqPzYbeWqOYOLOTU7ccCLKXHJGt0d811IRd/DiurlBdiZTpKy4bM2W/VQcoHI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+IS5s2CdiFlG6Qs38I8h+tETiYjmtFalH5hoNUzMC3N910CcR/6ro7jHALK57cPBnTVA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mDByKvRNgy3mr7v7LNncsPSPwKbdPjv8YG0wmYUxhjeK3vLqURXLpovDwhLkPmtma9FL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HP4rqqpst/wHJ+zI1svKzgxiCizfxDxKdkIHQoZTXUKC0upog5uEWtGhKOSoRbmzA6Jp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qylFgecQEbvRY78QVQmrjqneE2MpuqluYaproq0904RlIK8JpDy4dkXZ8o1QOfK4dVVg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qi3GBB0ciHaUnmuKvJPDbhSWw4qdQvFeYGiJjWycI3UWWZzWXKXeaaQI/MFSxrnQGLa6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s7957ua8PDv9yaMQf6T8M2Iug3QINa9khZ3YuVBodDjWiZiAyAapxjXknNNNWppdxDY6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aiZzE7tViDBk+G6kLNwYwupxYy80HNcHAVIWbADC3lqnNdglhF0ypIBmETwyvlloHNOBq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p0VNxBjvmHSER4SnCln+UcLG/tKiCeULxHnL0WTW8Jx1sFvIeG8jpyTabyLDFlI4gYQ/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9ToFB1sdVlInqm4gBIvErMw16rHxcUxG62V8re9KrI7cHILgUuaO6ccec2lFIYSrX0lE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tY0HRbgcE4xL21hNOXIP3RmVh+DFq0W69rucIsbdwqmvA4bqnm1Uus7Twpk8zKLuVFvV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daLeq7kNF4hvYp3RFwCHECDQrk8XQ57DlVARCYHAkkrO/Nm5krNus6wpku6uUPcANYuU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ewTeyiO4TWMAA6BF+LGYcIhNOGH5ou1b4rzQzNbW1VWAiXh0DRPy0FwJsmMaGl5Cef4h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thNEA8Ma33KOVznIZjAaawPZDwQMlxVSBU6St0zPROdiNdBug20FEgf7KcTR86LxZil0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pWV8n+eUJr5BF+I5740a6AE9rTxfahhVaDyT2AtyOR8PDy/zLEySc1SmZs1bVkIZdVM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tww78oTfBDcOOSL3Ek8ypEhv7rEa5sMjVDNmLeWiALW5h0sjukfg8/joVVSPwK7S5hg2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HDg+aBYhZuqMWk8kcr3B1/NMHJo+KnxW/GbhjWqDtHBMGbKXFOjEa1x5lThYl9QV8wy4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8m45oOxfl09VlJMSQpYXQm42ThuBqg7Ew6O7oCjBF4lfPdMVTnYM03V/9yQ5rkRms2/V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5oYeK4OB9lGiLhWdU2cpWQKf4h0LKw5yAjTqg12Yu8k2HU/dSIE0XzNBfmsrnSD7KcMq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UQaTLk5lXErK/Cc9uirdET8qZhWLj1Ts/wCaic2LiEBMGypUFZHGh9is+GNKqXOABROb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tspHEeJqcW8Td5AlsdQuLP8AuERKPhxm8lxFrk4dZRdh5p7JxxiaLFwi0ZbgI+FwOFOi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c3mmkVTp3iE1riackR7hZMW3MbCxz3ArxMF2bonHkhkIDRzU5u3NZcVpDx7qLLOwtgUg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oI5Lc3T+6LmiX9E3FwcX0KJLq8gmCKgoZnUFlkmvNN+dhBncrL4ru0IB2HLOcot+06os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I81aETvei3xLdOakO7oeGN1DEG6+ylxhOyMmOScHS12ih4ilZ5oRT7UDOdmlVleAeaBc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D929Cpzx6SsxOcc4WSw06LK26+tE89VAp0R8K/RTjMJi+Zbu7yQwhuEUsjVbh8wskyAs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/hnTqQVPMKGNzIO11U4sGdJXy2tajqzQcllMn+RZXEMHIKPEdW3NZiSMTqpxJCkQFm00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bv5VAl1OIo4mK4tZyFyi5wyctUWiPNFwc3DkRdYeV2dQPTop+piH7ivE/iP4jKyKNiqD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L5Tck/mKxARlxHGPROJa57hoU5xDGzVFlYtnRyCMmqYMEl9LDRObHFosMOGVoPCdVL2r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kVRcJDdQg4AUqDyWZ2Z7vZANw4eb5V81xDnWCOFmOMRpyUljcOLzVHGxTlbFGtuj8/KB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Rp7JjG10JlBhmJl0IBrW0sFwgf0pxAJKmKTJm6LuZVPi1Wv4chVVtmqp8FFuneCG8HOf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dVkjM81Thjijvua6QE1rTu8z8Uf8XOsxs3eTsX7tE7CxGtdqCoZDW80PAl5FzovRS60o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d1Zr5lmuDoohrGe6DnHe/KneLhmdCFUluHCh7Huyr5QcAb0RDXWG6g5+9ic7ItgkKtEM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Y9UMXFx4TzhkeiDhlsgcEGDQtKaQ4hs1UOMNQGGyh1Qa6rHaKOaDW/d9yOI815pxwuMV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ZGq3Oac410VaiaSoxO6DW87olkOIQxHt2NHReG5py/cnPwyc7D7LP/EOM8gmYmDuvTwW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hmhQNkZZmwzdeL/DuossS5bzWIPxRlaTFE3Fe75ieGmHgaqcXEPZfK3m8gq4ZHQp+W6d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SD+i8PGG91TRE4jtEPDcXdIT/FZDv3UeO1j/AMsIjEq7pqjuh7PdHLiFjuRTQ+5WTLkZ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szMMzobLM0ETdBuoHcKWGIVMvnzWXEqXXUtFI3gg3Dqq4+//ACmy/N5og0HVVmvJbxhH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QOYKkRXVeG9v+03eeG8oRGE73Tm6kKNVlcwjmVxDL7ojGBhEGq+Y0lgdDuqltWIhp3Dv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eUABVFzsRoRyuc72QmoUF7nDoVmc2OhNUPGy+GNJRxAN5tintayZN180x00RxMKHN5ck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nNE8kA9xM814mEYi6y4w9YWbCGTmsznElSXGFund6InKqiqm6EBDJh53cpW+4E/lCGbM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uUJzMLMYpK3hQpuQgnoVvOryTyKmaZUcUnKZjKqDO8pz3TGoQbGI08+SkicvPmpOISPs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7boQyDyKJxMrY0UjEzQa8lh5Xw49LJmGXXMLKywueanDEuJ5r5rZy6gohzv/FPFl/KE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M5M732rNjYwH9PCt2vop/iBm6l1lumcqccQETbkiHEwEKUXgj+HaPNeHhZS4XdoEQ2sX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ppC/q7oOJiv3FR4fnVbzck6lNDaj8C22oX+vgsVZcMqghVoufxU2TMVWd0DkEJa3MNU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Q5taLwsN1dT8Un/jEG0KHYR6Kf4eZJ7I4eLxprNStK2Tg40M2QbAPLqmtxXQhkOcDlqg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nEWJhYlSznqjB0opwsKeZcmt8FqAx2dJCc5o9Fne7eNUcj2OabjkszgZFypNF8upFaKX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MMsgWFUPFcJIU4Y3dVh5uVEZO4dOqbNHaKhElNw67yBB3R9qEMEgc03PBJ0TvD3XBb9D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d+6q2XIFpq1F2V0uqTzUNW6OiyFh3fzJxjdbcoREOCa3XqLrLMIsjLmuVmFfNeFhtJA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6hRELMwZmG7UZoEMmHLBeU4Py5BVVfKy4gOXmVlLqSmYlkRhd0cQQaVHNPY+jk5mUVCZ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MWdC32fMCzCR05qnBoE37XIwYLbwpP8AEe6ymZ0KzPB5by32xOiucnVNzRAC8AYjQ66a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wVAb3Qd0T8THI39E5zbl0FOpxVWbPiNHQqPuaa9QocQswr5JuG8EjkQnYeBhwW3OVfM+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CoAWaYHXY5000XDPmh9s1UYZEdVlMB/JE4r4a3nqtwzCFCOsIBjDlbxGLoPw70IV3Na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JtaBT9/XRSzEDymjFYMizCoIouGOQVZ8lMyEMVutE0ZRmhDEZdplAjVGlEWumvJAOdmT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UBbonnVRllEX0KMVf00Wp8kczhht5NF1Bt/MiyqqchPSUCYxF4gGUo+H3XhlRmyNKGoC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koF0Zzog48UckXO81JDgVlwxU3KaHC6dNfRAYdWimYoAkEKCR6qGEU7JowRQak0WGzCq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VT3xxLhcfVeFlIM68kNOhVmqWOcPMKYy6VRg71IAUTkEQXKTivLJ4bIzAat127ChwJA1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BZ8SZeKQjXNvTmRnOepQaKQI212VE7L/AA1+G3w8lXbZVXVAOoTZEsLeq8NsOdzCc+fM8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Hl/zAnbofzhFv8OMgqd66nPLRcwnOxXAxY9EXSb06LNg1dKEkhw5rK4AzzW6Tey+Zuv8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PTROz8VkNwOJ5qS3LWqbIyvFuqOYU5KGumTouJ2QcyoYYy3c1fmnmiMvoUHYM1W+DIQc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GuiaaEgaosGE0tBhRQC8IjEFEa1WV7S5g1W6d4VCltXLfjNzWTEAzLOwQmdSt7hUXboi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dhvIHJeEw1NyuMhFuJce6zMrmujmw/l38vJNZxVTfFGm8iOJmhWW7hRFwESF4ocfLonB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UXTBmJa6k8lhiC/DJjqFuH5fIrLly14lL96Oawzh6VKAxqxyTh4TsvkjvOlv2nRNDagf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5nDmi1waN7NRYlBniZQEFNc7gTRclycJuoFWm6cMO+ibhhsm5hNz5mPTmZ5ESCsxccq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eZZZAoI3wmh30+qaGma2VQrGNSvCfqi5mIH5mxaIRkGf2TdGm3IrfodE7kU5kS1ANOVk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nAz6LK1pjmp/ymEiSmvewkHksjMPJAJKjEdIvMIEuJWGRSUPF9OaB1Tmmyoaolt/yriE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EMrSTzsgzHiYrKacN/iDREACYmFEegTmvsstxdEuaQs2HOU1hCGgKftUt9tmYuMpvh7u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eSLjDvJZ8Nra8rqjco5koACp6qjHVusuGW4Q5oEYmGSNZWbGAJ81lbE8kWl4ceyrDWD3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W+GEGm0TyU5QBZWlmsrd11OgRax7S42ChMwsNtDquGY0QrEd0QcscwVlA3G30U5CPRTf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oMwXCOaBJ3daXXzcI4fUJrDM5b807EYJcBROc/CaOZn2UASqiI0TSGQ3RbzWy3WwUZq9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AGT+ZyE4jZ53QLjuDS6Lo4RATJx/DpWAsr8V7x/Msgphjmoa/wCY5S3ZZUOy2zh2W+K3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C1VAqpgoBNCs1KrDOHl5GFib1J1Cc2YmkpsEfBG2myn/AA2joVOFEnVUObnKhhGUULV4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Grgg4YdxZZSRJFhomtfO/wAMou/icJxadQUMk+ui3PIIAk72i3rIE0inmmNbcn2ROQeH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VUwEGNo20o5KEUXiOdmH5SF4jQAsuH9qIbCg0OoKfnP8ASpZY3TWtq4GVl+4VTm5ity6B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LEOcFwpkWYZpaaxyWYtynSECx7lQzOqIk5uRTMNyzNUYVIOuqMmnJZjeLKcBsNGsrDxc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ybO0RTC81Gw5bpvitIzuUsALdQqsqiWsG6bFBw4f2TRqKg7NwOyi0FBuMwGsFBoWJmrN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I4RYc14+MXOdNk9uLXDu0m68T+HdZZi3fiFMQ0aLO2hF1lFgpusPEaIcPdRromtMUFZT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nmvnFSVoB1X1HZT2QZhYwc3oh4UUUY2DJP3IwKealrocoeJYqYZTdxw6kUTnPeWxdOeW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D0ssj2nK4XHNZjEI42UPb9wQa1paeaJBMEJxOhIRgSVvl3nyUvaHEazChmUDUIHGYWvF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Xi7UDcG6bmG8KVXGVmJJGvkiL9U7OdbLd3XaQolANunMxGVaVmw28SltawnZic0U8lXu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b2GT6q2XJoSs7XR5WQA9IW4N5RSUGip1Wk9FUbqDZRy0YOamaLNltaRZOAdU3I1U48Z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b3orvPVENE+Skj01JR4YitFkDKHRUOG0+dVxCfOVlaQ4uQY55PNRf+kIZRXmi12Y0Tsz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oEJwe1gs5AkXAKte6lpzR9pdRTlzeq+Zv8gF/M4QEHDFh+i+dGbQBOc9jpPVfLwyPWVL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La6I5RmxTd50WRoeXOpvIhmHMC5Q8SAOi/YBFjRW/qt4lzyKTYI73CKoSctPuF0zDABc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kumAvDJD9EA8CDRN8Fxykar5u4fZfLe13kfhsuFcK4VZWXCrKysrK2z/AEtfgqq4jVut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9oQaW1aU9rnQH8kDhukjqiJbJ5J5DJYuGT5KuyPxqfhvAMACEMNmZyoDVNbvTqgAaE2R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jqvGe2DyRdysFkxK9UQ2nVZSCOR5pu7Q+yL2gPDRKqHABPgW3VvjdNlGhVLahHEzECQQ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1VaBZR6J75c5xrCnEcGk6Qm4jN6q3DVAubLuiz0kXW99Iuunsawb3RObFUGnCB6WIQxM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6QiXVhO8MIAdii6yBx6tCOSk80XfcUC8homyzGrkd4TyQ8MZZuFREFZg8Fp0KrzWYIODa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rNh7w6oENcz/ACsrq4TrhU3mabOHe5FZnjyKBYChmo5ObEck1Uq6LKXgGeaduta3kF4m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wvDdAEJo0siOdFBJzD7lOqh0zyWVDFnRZBclMEOkAKMM+mqxMDGkYjTLZTn803w5gXIQ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A3d5oCd4oPwcx6XW9gO7rewiP6lTD/7IjBhpPO6ww/8A/Ss2UuYPyprsVzWYZ+1Zhgux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h/ymoUHE3CZ9U6LwrlNc0+iacQFrx6LiiKpubyTmtIE1qpnMyKwt58NNeijCwhPMoH25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ZF7qckMMgdHHms4AVKEC6qJ9U/KNx1xKzDRUsi/LUqHMzKcOWdCnTU9VlYjhnjb7rot1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rKEEwhSUMpLBqVlYwvJWVl9VlxHgxoNFlaaA1XlohhtJ6om0qSd7SbJraHEKGfFAdeyq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nnonYjAC82KGJisOJiHW4T/DIykzHJB7mjMb8luhrc3crfLpPuvEkiOdiqtBfydovlFm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2QP8Nh3+7RDKa9TdZcVsDoKLNG6oe+H6SUDisoPVF+FhjkA5TiBhd/LRZGhyig8/8KHv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DI5rAblOe6cWftanZZB5EVCJec0VLQvEazK1tehCtE1KJcBfd8lnrklEkk5jRoW83wmj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yOLgOeyi3cV/db2V3mFvYI9Cq4eIF949F9T2K+sOy+s1fWZ3X1sPuvrNX1QvqexV3H+1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pgH9SpgD9SphsX2j0X1PZVxHd1Uk7cXLOcRRNDg7xJiDZOOWW6LMBui8FPAdUW5rUmYK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KfgVUM4nGZKnJJFboPLjlGijEtoVOuinVpmEIWIxwI1Ere//israRsroq6ogNNeaBzH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EDqNFWyOUjomknzCyg1RyunoghMUKzZ8oFkfELHMXhi0ygMTDluqOU7uicMKhHZB43m6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uiAcYJRLnFyDcPeTJ1CDCd7kj091Hg+6cW1VGEhCkVXzGyFavkoYHFo/KoEg9Qt6rl8s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5CvPVN1byXDpEQsxBixThm+WbIHE0UszZf5lOKIcKKW7/Rq3qIBvAbHRDNUawszIIKvm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yrRHUo6AqRdNOak1W7SFvXW7iIt4/wCZHDEN3aFBj4D0X8R6rPhDMs7WtPSFhu+m9izB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izxCXa1UsO7yVFUA6KAvDw4zey+bUnkmh7SGFMLW1lZoc0zReIP7hyKBdJDjbkmtqcMi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E6jQpzm8VmqXv3olZXSTyAUGA0i6GTh5OUlhzI6LDEkl1U9rsS1JUMepaaarw3icoUDN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E5Id0RiUB6Ilqy7zApEv9FNGuWU3W6odRQ2tV9Nv6lnALXBN6qqzFjZ0oiMRsU1XC6Ba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JUYbvRahVcaqBMxMq0tQe6o1XLoj4jjl0ACuaCKrM8S9b2GCPNOyYeHIuE5zrXg2CZkY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HUgKcfEDQLMFZRIkV1WazgpdJgaoZnkuiwQBww09NVlPDoSsjcWCeiY1mlSTonNbxt6K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MVWFiY+IIFRosuDvc092Zr2utVEGe63RREMjMt+3LmoaN2E7KZRcDQ2BTpxOtCj1T2Rl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awv6Sjh6n8tQE0BoDen/ADGzwuouGmgQBmtkWtafC1lfLuFnI65eqq33UKtdtPhsqXVV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XZHJoiie1rYy80XvN7IlVr/4spjPpsy6qpUZyqAOaiIQbZpUzLdhyNHqiHGBzWbISepQ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es+h5LNU5Ss2jftQw8QFoNnDQoNJOI0arX+oXWUb3Vb2vJQAQ081UhxOqa0QzqjkG8L9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Jz8S6hzZlN/Mm+NwKA0lE6ckMklQVkfgkA2RcNOaLn9kHVrovl4cNW/EjlVPExBopZmQ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CwzTUoZ/mMPCVMOWUjiF1lq3EHuhmERchZGBA0ke6ljRHJZ8E5MUaFB2LdHwoAUZsrlk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HHmmHDdlJCqPe6yAjMbymHM6LO6LE8fFfSyh4dm8l4zMNrkx94rKENnNpyXzcoaOqGR3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UXPpyasm9A+7kibO/Msr6ubrzRpfmjiMy+QNUMriyeSHhFzyzVA0LSshZbVNkTyRz5WD9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YaLNyVK8kXD2WbH1s3ks2Hh20Cz/AMRvYmg5LxJBIrD0G4jBhnrZcleRo5YdbNCc6IYT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vHUOTXR2WnjahDsv2VDAerySLwi4vpq1DmFlbw5VDaTquJ3dQ58+d1KnEqqAA8nBHdFF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OaTVcMAazVQ1ERlWbFIGGj4Ayga81D8RwICzTmC3WQqN1U+GW0Re+keyGRw6zyRDAQOc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Vd1x0dRZmHM7ohnByXUhp5V0UNkDmEX4jsMs/mM1QySA6sIMwuKEfEfudFDmB3mFubrO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5qfv5qCJ5KS3L6KXva5p05I5RPJEBuY94VoTjG6FUZZUneKPiNDB51KmldUS2a3URlWX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p4nLNmieiglW3YUWE2RJAHQIV6/8xuNiVNwEam/ZNGGQ1oq4o7gP+UcjMo5p2I5xNNdF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vWqM1+Clfh5ba/h02xl3SKqAAo5IE3IVUXFtOSBBLSvEL681R0gICYc8IjEBaf3TMWJb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VDpVQTeqLouFOYNan4WJxg0UNVbI5TVNwOsoloz4ZugWS3MoeyeqDa5Ss2CYd+6LoyuW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FpEFqLR9ibArFSgX5cyoOJToUcT+J3p05LcAEb0oydy8LDArm1RDS1/LmvDLIcKKHSgy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IOxEyKFDCL/mjRc3nkgMRmfDdSEW4Ros35B7qp6ojmFD9CpcAWI+HfUFTG+Fl5lA6tTW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FvVEt9QoJ3G3UcLVxkhZX1gSmwbIB9Y5LdY6qLQMn7rCLjuiEQg9pnD1avp+G78wshhg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0JRbjXfQSmtgSjSSmS071wt6nJyaHmi3HOnrZMaMSPIoPxJy/cQnMYd0lZWkNW+8eiLu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HTQLQEck7xD5QqSWLL3RMx1T81IQDBRZtDdB/wCyw2OM4R1XAHFRhFrfVZMZuZh5JuaS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xPlOPC4FHxcR7mtHO6IHss8FruREKjgw8ym5u6HmmsYt473NZvFPqjLmE9Ct0FCPWEXI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LR1F1mYd8aLhykaoFzSJ5KTBKGFlD23pcqA7KPygLJiHIf2Ti+Xu6j/9CnI4tqm0lhMT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InEfvdStRzRl0MFlmih1QMwssA+ioyAKnKhh5Gjq6qdL9dLLcZS16lHxG+GRzWTBZm/m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N4o4lJ4nVJTjh7zfuJTSJA5AoubiFwdzW4zd5TdHMC3oi8udDXR5pow8NxjUqulTWyJI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tQ+4lZRUI0MnVQWu9Qi6CcwUmsaIucKzEI2E3JVDZRhMapOaDqnuaTH57KIznmqnKpk1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5EEk/wDLCGHoBErLgiaaIgwZ15LfeXeqG93KLIzNtVNBy5GiAAsSOAuMhZ8M0+Dr8H+9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7KQueyyr8AgwjmFllmIussuk2hNMmvNN7FCKICd26NpQJbMWKh4rzRa5RiPgfusghqlsQ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JEckWOIdKmQGoMEUWfDdb7UK5Dot8xOq3RcVQfhhRzW+7d5JuRsAICrgnZGw+KLLiCeq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Zp7qCIjRDOEPFs2srdEMbbqg06J2Hh0i5W8A9Ros+IY0hPe2QZWa8e6sH4fJHEJJdo06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XmoF4uG6Y1C8TEdmLKVW8MNpvRZr9U6OFb37oOwcRp1LSpHZCMSDyQJfPUIPduoYmGR6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LK75jV8sEN1adFov5UWv3m6LMFVwlZovyQLYOU35J7KHLzTvDvHCUHd0c7hlOijCo1Ax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j69l16rNfqogx9rlGLXkeaM6rcE+azY05tHItII/LKiKlEtLu6nGO9yCc1uZs8inMYZj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3jPa69DRZf4kh+E77oRdgQA6tFkcIUMbSFmxA3ohKhxoVfd0UMiqDi6X81hmpxLrLjta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LFJsiDWBAPREMxIcb6Fbz83UqNEItyTcN4obIlzN5Hw8vlKdmO+XQJ2BjBLnWTnPlotC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QA6OqjFY3L3RiCDpFQunRRvMIpVQYXh/wwzkIOxWgFOLq1WbEbRvVRhzAqeZUVaHVytW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FZ8wvGXVeI8SOiDHW/ZRLn4nIVRHByR8SIFzCjxN3QQm4WA4VPknl7t6L8lD7CtLBHEp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8qMYQaDzqukROiy4Zp/Ksqy4FF8xxBPJFsyTrzVS1uITmqnWyC1LoTllGPVDwAKULSEQ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RcIuzS1tSqWKL2Ud+6l5Xym536Tovnk5+llv5Q73RWRt/wBk1r3vLjZoW7JcOa/M7mo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nVZASXdP+WxvMqcRhpYJzWbk3VA6FxurooYcx58leigucctwnHqVmYYKAO6/lt6Lkq/8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4e64arxnneAylDdz4b/tQc1pP8pWbF9E5xo2q3XtIhHOYKyeL0UtuEHOqViPEjLEyqmW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Q2GnVeNiGpQYxmZiIYyMVtUL4b+lisr4BmZTpgBqaMVwD1Tus51qUYGVZcesrEaOE1ah+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ZaPfZYzzWWZabHkVVchyCBnoQg5vJXogQ6yAxBKrEKEMwq83WeZ81vIuklsU6KC7NHNF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LEG6jDxsQRons9QVUeqlxE80/JADLkLew5HMKHweSDTh1KyYc1+3kizEk+SAbTopzZUT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DX7moQK6LNigAo+Hb2TS5pkcka/L5I5R6c08s47pjoh37I1hQ8VRi6BEgzMK96Js6Sm4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oWprZln7It10WVwqLFF0dgg/CuDSQs2N/DO/qaFmZdt5WVjaoZM2bSF/9w3eH3NW5u9Y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aLK6zhLSvDc0X53U/c1OiPyroKq0qdDp1RJmOS3hl6clmf3RdjunposoDD5BEDNDaFdA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S4zosuIS4FfKmTzKM4wMi2VCU528eqz4e87WU+GCRvIUJZ00WcOlorRHwXZXIYhq7qUW5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W6JiYRc/SyooxWNcNgaIvWNFADi0/e5Fjt8AprGWuUCG76cMSn5A1FrhDioNwjkZNdU4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R7lmfoLogH3WU70qMrp5ihCGZ2Zw1JTnO3i6kCyrl8gU8TuW818sZXqkO5nRQwQ43VOI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dIQdlbIUFvup+0ardBjRMdiUaTGXmi5rYkrdrWyMkZYosmGOL9l4f2oh2iL38P2r5dzT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4GwU5ow+pTxhGGRPmgHOzjSlVv7qzOqxThQmOMleHR5GgKc3/wDue3/LbXL1RfX1RzcX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zDcS2/RAWBVOSY6eid57cuLvs918vEE8v+MXa2CABDm9QpimvREGmiaySfD5c03wqnRTn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So+we6xHOoYWGcKTNwiXy0N5qHgxAqi4CALKtrFE4dU5UhAHhBqhFrhHEYak3TD4zuqy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rhRZnap2G5pezmjqYsm5udk7pVNycphDEw82fqmyyCdQpsTwoAUUMpOqILnOlAAzNlOK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wUTJlSXLNMFDmmAssU4oZwT0UZhPLVYVJk6I5j5Sho4ahHDfw80RFNFVrvRPJBBbadQt3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hik3RZp5UU5N7kvlPh3I6LF8Srk7w8Jzk45SHjQ6qhmNNUS3imiOKdbhEjlKo93kVIN7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RJcSCaIRRFjHNz9V81o9FSpIkFNLoJ0WRt+YXzHZnLCBZlYXUnVPBQZmgDQGqIzDKeic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DKKH0BEhUFSqNlvNeLkBRZgiKwqmCofOXmNE7ekaFDDNCeS38x81uNHKApLRiN5Apssy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rPivDZpCyYbf7kC/si9taaIZnUQYwZ3ckC4VPNeG6jB0Wjwi/DAa6aBHQkp0GHdV81pG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ZPnVO+112nkiMbDlw/Kbpjmgg2qj4YW7Rp9lmp581mAOUogiDZOax283QovYOyLeHE6r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BUu2RnnVZ2tghAvNdE9+LwZlGE3wgeQ3nJtKfuVVrnv7BiyfwwLxrFkM4Cc57jkHsox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BtKc5zxHNA4jbfas7CAs3eEfGad40qtxgE0qq4kgrKQV8uM0XTvEcpID3+SzZRu6AKdL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rs1SaE6J7QCQKSdVEJ/h8LaBA4j4B0hN5tO7yT+c0RIIzHkgRZOAc2fNbkpxdvHqFLoD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qhrCLsZ5LB7rxMR4xPygWQOc5I5ItGJmbpKB+2aDmnh4pCOI3N0A1WXEc5oioaowsF3n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zr/ysObSsmGyA7UqC7EPkF4eJw3glMyuzMH28kP2VdyBdToKqfhwT/L/AMKy33ALc3yp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h4PqrQVzMyixvEpLyPVObvPnVS1BpEKtQoeBN4TQ3ULI0rdCkGmi/wDEd0j0W/3Tmkgh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0lHd8R2plAtnJZYgD4wro+A6MQaqMdsOFyNU95eDNllfiRF017DRRWJQca8k0sdI06I2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Cc2qw3AUaU4YdG0USSNQVrF6BA3B5rK/RfLcC1AijoQZm3lWVLG5vNbtD9wTIrAQw3YR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645KkKW1PJB2C7LiNu1yDSGHyCAcASE6eFb1lAYXN/ZNMVdqoMxFEfDg9Cs2IIKOLMLL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+aezKZiD0W6WOIVi14ujlYCo/iGnJ+ZB7cSOSc1+HGKPdcBlboyoNrzCNexWaKrBycTS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PQp0Pzt0ohUQNCgHuEmwQ87INIcP5oo5RYzCLa5T7bMjiPMLxMN0P5og+yzi7V8zBlnN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I3cuT/hEk0/ynMDcq35ope0jl1WKcwYGCYOqxGO80cNzxM7pKDhxAyVD3Q9Ai3NDUiwR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o1c3yW/eKrJhiFuGVWQ1xrSyD8Mtz6OGqJfLS2gWUupyT8RzegCOHoszw4AIBhcAhMnz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2cFLbfsUMTCjOFDsWHeS3sNmINXtKBbujWVyVXZSnYmc9SgwMcSiNdEJq5S4OD9E0ufI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lw2rNlhpt5IeJMXykLxA2tphOm0XKDP4cZj+bRPd48udUo+KJA5rLhsBI1ctKVCGczLr8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DUGic4HNlu0FCP4YAc5Qy3WQNqiQeiktzP8Atat5wnki4uivdPbvAvpSqDG7x0bC+dDn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SGqYTWmuVYuO+00nkowhlZ+66rfr0WUMyqcrqmg5ppfhZ2jS1VXCe3zC3aHomnHcJUjE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5QYHNDoooxMJp9llwuH8q+mXPTSfxfL8VpIkDRDwycM8gF4n8YYH2iKuQxHXyyowGlF7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juSOI2Yb7/E1jCMo6K7T6KuGwquCO6rgn9S+ge6+i7uvpPX03qz+y+/sru7K57LX9K+7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Ldw2hb2JHl8DXEU5qWyqAjzR8SnVF/Oqc8CGaAqyyYrTXUJjvylVKzCfNee6icMyCqzP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qskFEmPDHROf4ct6JmenNFoEypdiQOSD8Mx+yectei3hDzdZXKg9SiDBRbGbC/ZUq3q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qznlCe51rKGQSESw72i1cVmMk+aytiEXtP8AajIGF/6i6TLRKzfasw43VuiCrNDUQ4AE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u00WG8UcDCaCHE7M7DDtVmZxWKikqil7oUoBzsh+1b3/APBZuSogWP3UGENzIN0WJig7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pLVhuDJwzyunNfOV10W4bnjCNkBi/MmxCOQnMeWia53GsF1stZRxTqqzKIEHLqi1h1C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NLWfmKaHcTagpvVbpjeWV1MQW6rLGihTlQLTAWZl1NtCi55Ab1UMjKVm6IR+6DWvNKZgt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ZPNDq1PxWYUucMpCwg/GyPdbdlBucPY6oIWeAMRt0ALFDGj5uiG48OsswJaOqGSCzV3J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S0TQ6IyKOQGbJ+yMrO5xiOFQ3NCMrI85Tpm1QoJCJYRAp5LdeQe63crwjnGX1Ry4tOV1d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u8iofO6i4uDiURO7FlmtybszOe7MtyCOqG/59E3LZRRWk6SqQJNXZkDi5+hm6ib3QyDd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RONYfmR8BgzGpJsFD3CUAIRVQ0N5BPiN8VXAAOcL5eEJNJhGCVvCG95R8I1I4heUGDS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EACPuJCIl1KUCzMefIlZsrSfJQBXkCowyGAWCyOO+dWpjMpOGOy3DTRoVPUoNmqhor+6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RVfmxNXXJXBA6omllme0u/whoVureeURjP3Giar5OH8vUqMMXTaR+L/ETfJT8VwJgINY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uSOJi4kt/Kz9kMPCa1oOgUiS4aowLLwrUsFX4z+NXZJ+BoczM9Ozz06I5t4TdcV9Flb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NUgd1GgUfaEM8T7pwEoeJwxdEEDoVMW9006hZk4BuVpTsvFNEzFxAGvbsnibyQa4KIQN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oyI5qtlLGQxHw7iyAxQ2v3N0WW6jD4rpxddcVE4YXFzhVFUfDETVD7SEHAQXUITmtF70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NEOaICLMUQR7pxLS7MrFrnOmE/xbck3NVyM0TtAbJ29LDcLxGolqD8bErplUGEC5s8kW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Co0CGI0TFV12GHRNEXNdmfdZMZsGLhHw4cBzWVzSi7Dqpg73NMBEFEHWkow8+Sym4oeq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33GqmM3VHI2WtuCEBBaDRXJAUEdaqrz6aK6dNOq8Rr3tZyBusp3Rz5p2CTeqm6+ZJI00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NGqn7Ci00JF1MCV83hPRDFwMsqQ05SOShvFdMfiDeYawnOY3dd7LfZTkgwVixcnPHF0Q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+UIrizFFBDS1OAuOayuCcOLot7CLT/LZOH3jnrsYJMjkrkmPuUgU6KHmhRWR19VeVmq3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fsjlNFwEeqdiXcdSp0Kos5ec8+yJ1ct7TqrwsggMBiU2IhOeCbJzQSBCjFGdo11XiMO7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jTmJQYQY5ouzZmchqt8ZWjqhkifNS47oQw8ImiazRS4gNFyqB3IBZy4jD/LzQw/4IYmT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qc9kQ66jBfw6r5hzFH83NB2SXFOgSXWHJZcUEdAgChkPyxRCplxnyVHVPRGXTqs4yBsS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O7IRMg8gFNgVhgrM+cnnZOGGCvp7vQp2RrmwsrwcpWGW2I/FxPzOMJ1ImsfiZpjNqpkO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h3Zm6Gr3uW8VDqsPRGRmixCLuf8Aya7MOlAASeiNJkrI0zNVu3mKaFaJ29EqndNIc1zu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oYuE9wMV6IcLnLNiDdN28lDWNgWUAJ5GiympCrCy4NYW9dChDNQdFSoRg0RbG80+ydTq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JylBrgvmUQe2rDQrMEXTLftC3QsPMp7wt117dEd5zoU5DiBfRd5FMcWjeCdkp1XhzmCz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VnqjzUPafEYbjVVMp3kiS4mBRNq6oqhlHZOm6nNDhdbxRKbVOh3nOiJnMAhAWXF9FuOp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lVVRFFuvyxWqBMTF0WGoNinHD4uSLYhZcZoc3mg5nComGreFOiMmV/Nom+IKpzXGU12C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uTF5o/wAPjHLGqazEOZmj1vRJsszZAF0yss5rO43qBoEDht9EZa31Qdhs8MoknWKLfqXJ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g13OEWMFSg7EaQLSobuk6ol4GQCs3JRyAN9VuOcfJfNbv/mFCowHk4R0e3/xRdZ2QW6q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cya9SmwE+MTeOqxMN32tmV90DULUG63TUaIMdlynoiYmfzBEtflbyusraprm5TmUZGFF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EXua0+ahjGgotEDzUEWUBVC3nKN4+i32uGHzOi5rclw5JmSkq5U67A2Z6uKOE3nJRyCk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ovlQ1ti0BZsQx5lbs5RqEXPH+0IECbJ8uoOayt4uiBFWdFLWwZW8DJ91/wDcOiPtBWZj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hy/yprMECqGbedqgHuy/lYFTLn84Qe6o5prcro44NEIbu2lNvF7LO7SxTvDJwx+YqcM39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TQOSfIktv5KXUaOaLgWn1UjBqeiLzlw3cuaDvDzD8yayaOPdEt7rIHDPqnHEbmdNIWbwo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n4rXtHzXDdWbErpP4bWDUwpAdDRl6Ldw7awgyGnD6oxRZc1WikqRAHNBrQ5+J9qzY2Vo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BOyAnOHAKLiObVPcYDrURrmDrhRZZeJFrhCkCTCqjIitkTzTZrCe91KUTfC+7fWRwT2s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XfYs7N4OC8Q3UubmChjIZpVPcSJ6LgcXdVumDaAvExW15KcM5dYKbh4BJePuFlkk5ua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1UWEp5mIMCFIuK9Vv21UYIRZitPRyzNdT90WvbDlhj8miLeECwTTNQdFLT6IAVUCB1KA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DE1HJdJqjnBiwR8Li0JTS2uhUljm9Sg4jiRDWjuvmNcJ1aiJlgR5/unNc0tHNDK7ddqq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llSt0VQi7lvCvJQ0pgbNOSpmpcuCqLck0wC0oxoi5x33lAPqo1CguGZb3CgW1rsf4ull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wVIFdDyU62cEQwABM8k4tMaLessnCFlGir6LPu5zcrJiQ3EvRBhBlFqgmWo+EIH5lV+9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WVyhmVw84JQ3Mp/KpaIB5KXuuJUDOPRNezFmTfUIHLPVBzcU805z35nRlsm59aLKxlX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9hBcE3DxhvfmJTi2uXqi54zEnVUo39liTOXRbjO6IN1DrpxNyU1/oUCEU7KzMDW6AyhZ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clF28lmFCmvFFBRaMpPJfasxYwdUdJrKq8nyCjDZXmUX5pkVVZDBcrKBwiAFnfI5VWQU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Qd6hIXEW+id4c+cJtYrfkm5D4h8qIB7mudyaLKRoi7BNSg0Yoaeasa6ysJoEtJlMDwfB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mKNQw8PiKjOV4mJELJgA+G23IlAPxAIuVXM4kZZWfD3pvJspdujqsuE4FzhvFZsUSdJW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Wsb0mpKnExBTkFug9lhtaN0XleHhU68k8wHP1lbjSvnCBoE8tblH4gHNMECggBYoNSG/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+aoYaLp+eBlduwjkdK/KRrCaBZo7lZ8SJFZT3CZNB0CwpuZn8Bw/4TsfEFNEfDA7oZjm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K814hMaKVlpHNHwyFutDguEJtYHNGtEc7SiMlqIeHxAyEG1DjREDQIUqDWbLP/DjdvCP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IeyPhNzFS9mU9VvivNFEaOt5ovaJPJZsd7STy0W6wlTmEjRPZNZtyWfExzS2iYcGpehk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ZZH20lO16LPRsoC86goI1Cwq9FnE+gTcsZuqyPblesSSQBYI4TRm5dE90ZcO3mVPEnsc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SAE3Bc6ptKMarNosrrEURAJjUJxwgHxYFA4pACbkMxdOf0VlKhnGsuIJDk5mrSszqhZs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/RpPZSOMLC5SqqDTFFDKOacwXhjjFK6rDZiPkHVbsdZKDgIi+wEidJQhCGiURT1U90C2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mGoWg2VppKc0rJicYRzNObQBVYWdU5pbI6KBgqj3Yf8ALzQ3QwC5VDI5o09UGATVZnuJ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SwtzDQqc9XCVImNQvJHD0OoRa/fAspyhjOUKMFh8wKIvFx7KHYTqclAw3Si3wm95ROHX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2m+iEihRywQssQeq8PE9Ct073JFr8IrPTL5rM/ZPJZsTFyBOGHieIwdLKAYw9gz20lFrO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eaz/AMQ/spw6MUNcAOqICPIIckRgwfVcFRcG6w2XbCdncc3Jui3HuMfaUA7cm6yYR6Bf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kuGKQgMKpKE/xBk6NCzPzBv7oODI/uTnzDUMjS8+StkfzATcIS5ovGq8PDwHBw/ZTiu/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tlzymDHxHMxQLCwTcTO2BpqvJYkN3bBZr4nNHmm/MNTCGaZUYb4TxHFqmwwuedVmfB/w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N2mPw8Mn8wTYdTVZW8bvZOi0/hBZop1KGbi+5Fz2ZnH7Ucc5GYeoaoGYj8wVZ5ocAw1P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B5/8HLzWSQ0RAVTmPRSBA0QzaaINa+Rq3km+IYwm93Lw2MhmgC4N1VKhpkoE8WgQe0dF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yKylTNbprcQSNHLwmN8zyTWCrdSgJ4tE4t+7RUug7RQ6haVmFEcvdRBOFzCc4puUWNCF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cczdAmZtd2VvxKzMeA2/ROdmDo5JxxI81iNMuE0lbvmt6J5hMzCWi8KcJxDW2ITnSTon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kjL1WZm5icwg+MxFwEI5Ss/JEVy/5W86GqcOqmM3Losxct8ZNAV4eKZ5FEgbvRNB3ooU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B6EKMXfkyg5tB1TsMX0TTltzR8KmsJ2Yb2qa7DdvjRyBI3XUKIIrcSsrjmHIKR5FOHDm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ymqrJPIJr2t8MhZ2PyvbfosXNE9EGkTCjxCFuealFZDZCLqcUSoAp5r5WJmGrUyTc0nm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xPosruFBtCxGNdSotzUN05IZ0MzadAm4mEaa9QvDDCVEbsLL4ocRcIYnMLKd5xtyUtlu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myx00RaR6ourWnkqAPpzXiDDcwjsU6HWXE5Z3xBo4KW24T5JrcMZTqi+SHlZXnd/dCsA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hfKbHVQ/MOpCMFrmo+FP9KzahAwozxGm3JhQ0dE3MHPFkMIQ2bxoi4HdiqmFNmo5YpzQa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OSYyaD3TTIOG686Kqc/7jZbzYPRDww7zTR/EYYnmEwM4Qs38O7cnK4i8quI4nzRBZU/c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RlnhFttcUAm7UQ7ibZwRa/MoxGCyLGDdCDMJwjWBKqy+qkiWHkt2D1TmmyHhiugRN8dx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c06pocSCBcqJ8inD7bp3iAgGw6JojeOp0TZFGmRoq1VRErI0w46aKMpBOsICXYh5BF5g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/DYBzVAM3ILPicXL8RsYoHmERDT/ADBQXB58rqBxctm+spAgVlOE5SneX4APX/gt/qCc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mRC3ifus9naoF1Xc+Sy4YGcpxed8CVLRXkhnho900tJEJu+DInzQe8ksikFOewmW80Sd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BB+7knmLotXiZraFF78pzeyDzRpUtsVzm6zNMg7IHEnDsFJ3fJEYhDjKa7B/hxTVeJho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1WZiBbuzdfMcQoaW91uuHkCjBtdO86L6ecIeI3KLEqJkhHI+Oi3gVELMPVSAFlF1BvyT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nMLs/wDEwYZ3lUQVlJqhJut0bx6ronYtRN4WctfyKa4HMxZi2xpOioqwR5WRHENEYJBK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FHPHkblb7bcwjkC3mjKt1SUTYLO/K8a+SHhvpyK+WUeic7FeZdoqVTKVlR6p00EXQGIc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kD+lbwahb0KZOaG/lQIHSShonNFicyqR5LK11RaUGj7jAC3m/p0Rpve6jKM3VDxGidVl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Pdbws2K6LNhE+ad4gEofMcMttUHsdbmpGl4WUB1DLaqxa7VpTpo2E0gNzG9UIqNUYpOm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Fx6BScM4bUHwQ4UiVukIOADiOazuc/NyUOEHqqNynooeCRzF0H4eNufy0K3pcVWjvLZO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WeI3+ZWgo0hHISJVdFl4Qpa5wKy+IVdx9VZHCcZV7LNo0ckWggl0iipLnEVlZSBRYkAR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TnxEwF4cwnkjgtaDF0M7mAjmUOIzURYqa5fzRdeKGOe77eibiOBaItzTWspHEn5BaiEP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w5fRHwHSTzW8SAa0U4I3tSqcZ15Lca12JzeiHF5/uW62PRBpd3RL3SBpzUmhKhjyIUuL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mUzEw+H9lNOpWGL6rQLM8NZgzIzJzGxkYPww59As0y08tViAVw+XJEfhAL5xDY0lauCO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qoZ6IT+6Dt6tD0TvJZG3Ir8V1dVQP/Ab5qVuQTyTtzIbFFzzMWATyH50WulsFHEx5Oqc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HRBzcpIQY25MoauCDXArwcJt14WIMjv3TGSBlFuazx6IydyeykYlfJZBwjVUDX81kxGE1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rKRuRU7A0VJVKuVo8l4mGK6hZQ2WdUW4jYcnvZSBMLfHmpbqvFxAQJjyWUZcw0VGxOoR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3v3XzG9Shkt0TgeFyGTRVMrMbBEtlj0HRu9NUAFKaQszaxdZheEcRrAhvwPJNzGMplFz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bLCg1lUMPEG6+ycAuKOqOV8lNj7kPC9ZVSjmL8x6oOwcQ5gi4vqCh1QrCG85rXUGZZXO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eK2F0CEuEc04kS28hSaK0+6EtdWu8NkPLcvVAYJ7BS7E0rCe3FcC37K281GHQ820RY8Gd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YqJhnNpTmkzHNSi4GGuJMOCa8Hd/M3TzW+1pcnPdxTVFo7oOMGbiUYaHdCj8qmuVqESx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Rd/DOMn7HIuDYPIhEuItSCt3e9E5jcwE+iYc2bqVheK0ajeTshDOqDn5SeYkVRh9OSac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MQkHD80MZtMJtKJx7IjE3nc1LWOdpVURwnaI8uaBUTXkpw3y3qsjipKOI77jDf/Vnflyi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EGiaKDveazH91lFAaJ8xu3doqukHkm5KtIuhGqwgSZkeSGTjmpWGzEG7Mk6Lwf4doaTy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RoRLjLjqvCbVzroBjSXEoufi5U/5jXkikI7xZN4RGC51OeqYxn/5D79F8mK3zIZsvoms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O841ohmAhzlkPdZtftCDsSJPVHeA6wiW4ni/zRCNSFSa6leG07x5clkZhZG8zVZnY4js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YroYNSpDd0DdUPmU19ADVRBcQm+HwwsJjNbrLhicQ6LxHkvxDqU5rKMFB/6hmNfwwsxo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0Wbn+G6oDOZRaMUnQUXzWy4cgnsh2aEZO9rCytDj1hE5gQdCUIYeSLIofwY5f8GWvoqvn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Q0D+YUTg6d4yFmRl0NGgWbDxPEQ/+pdDnWQOG7eW8x4dF4W6NFi5juzuotY6Hed1vF2X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URDolPA9UGclrNluimiDtUZT2tmWo+QVLo5tTXZvUChmil5yjqtwz5oZh6I5XPw55LIJ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a1vVQxx81mLZA1VDVFrTSa+SDRfVWVFdPwhSPdTzCoYTS3hVH5E0tfbmjiYXq3mmZeSh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UH4kuF9gNSpUCxWUCTdNniBlQ5stNZRAdB6rOBvDkaoNxW5XtuEcjdblcVVvE5l/kLz0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QxSDu2C3oCgOUjWoW8N3kukJufej3RDboh47BFt+RNJRGJxJv8w7LoKJuejXeyjNvckY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yqrEnoUTiYjaLKXbydlKl1W2lpss+Ac3pCIOI2YmHUTrDoodZy6I5KIgihrQ6rMwxzQe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ieaggKAFlDbU5IPuPOEIBlA4Dsj/AMr9U3MzLiMxIITuqy5ZaUwfzI4JIDhbqj44b6qG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qCvlHIdWlAxbmg4tAGi4oXiE7yiVGYlTiNErVS7ddzBUSCmnFf5NCazhZ0WITQc0d8F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cCYRb4hPmLIZ+AIuIYAGzvaLefUWMKS2nOUzFPHzK3BMmbrflxOqJwPWLoEYmc3cnuNA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5+L7I/LMzc6BODtyLzVSCXHqiXuAYDSt1LsCG6HUrxP4fDDsU81mfDfVUM08kGsbuTRa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Neqdlac0cKrxDRW8TG5k0C+Z7L5mIAFAaT5NJVGuyNOoXiFsECBIRytgAXuUM8mvdZML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mpdfkEcQD0WHh4Gor/4g/FIw28iuPMOWWFLQQeqObihcz7LKTDeQVBMI/hExovDqYXzc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fwi51lQ2QmmWxIVGjmSFBBHVbx9E+GgFMfikmqbhYd7khB/l+D5/8CBfRQRVZjDSnN8S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5e+BoEMPFd5FTYTCnDPZMLuNhRcLiyHivr1KzYeWAt7dm6a7E0KoEN/K4oOc/KZ3ZXih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E8Kwbqs7zDUGtLZ0TmkI5XDNohNDKJFUI4XJ48Q5QbIsIqnYb6Zk5j0C64UDEaeiLLmL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FAJaP5lAgoMnqs2Qg8xZTZ40XXXZSMvRCXQ3NZNczuuZN1PIwnceY3XC5HcNFWnVOy3c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aWTQ3QQnRxxuoHGzdYW5iF3QrqgVJcHeSGbgF0Q3DZiMddbh0smRDqGYUDRMDqSrwvEY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HpYprY8+qMM8p0V5Cfl+xfL1unMcDTmsrSsoaQSm5uL9k/DxBUWcs+D+lAOH+00vFbJr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gSszX1RpRQ45Tz5pzMTFgnkswExUdUQDvXRzVcoiU5mK3dGqAyBg7yowzSY5IDHLc+lU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UW/uswqNdklDw8I3ujN7IVlrTC+XGYWRP8Q61gQnRSomFuvonMYxoA1JQkg+QRxMTspc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91eqIexxXy7eSlwz4etFJEhwusrDTmsz3GUBh4jo/mXF7KHeGpsg/Eq7qmNDR1Kk6/sn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cI81OeWOBqi4eyBx8T0lUzDqqGgssuI5rgoaUBQRooaS4i9FL6NF1LJwxZqrDvNWjyKO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qjkDvRbtDyKJLc+KeeiY3IDzhcJc5TiO9BZHRqc533CBCLMIwwUhtEJdVeI2psAt52s1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0pvjV1hWzvUZQnNbUhQXbyEcZo0IueQQfdZThR5FbrAOpqvt7L5QBdMndRc8/wCURhYr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mU3miNUcsBH8InROyfdqnB1SsRmERmj8IV0ouE1UHShXiYjskWhOE7s2QlByrEKrac1A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bpoi4FonQKrd5bra8ysr4cOU2XCWygwNl5CaH6e6gOOfUoEKGQFmBL3rMdCm+JmzeSJO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NEWW+T5rNnDqoubWkIzSEDPVPa129KlfMPRSyD5KDvYJ9lpVS4wg7MC7nKyPrFQVL37v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6IWYCo5o09VmeYROEfUoPBzHVGG11C3U43gSnDXmnB6gw0NrVDDd6FOc3iT3lt3KynDo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tZ7Jg4lD2uHoiWOBe3VZsJzSeXJOz1fK6KjQCgCZQa0iQiWGcp0XhvuOa8T+HG9+VCaO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aIscYLVUSFOHUaIFwE6UVSZQY2XknsjQ5XiuqcGk9EGk7zlvPMjkodWOQsiSs+EKkrK8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6KMwL+aOhsqI2hHNEyhkQfjkFo0CzIPayQKyEzFwRmVIcPdOcHXHCq8KIDU9jqi6rPJo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DNrYiy4igHTC+t6KGmfNSMItzXRbmlSaogVhYsVmE6Aq6IDO0TaAiHgGVmyZ2qcNu59wW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uuZUCLdChmryqiWk+S32qWuKkGfNTlVLLI4B3VEYW6V4dP6ygGfb7rNlDcM3cofO+NFn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Oyvmt/EzvJjKCnYpdI1bdS5haZopbdOmwCljnTFSEPFc5/SVlDoQDZcdUNGjROxMoLQO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tdAqDKRYINy5kS4Scu75oNcQPzErKxmbqVXDHdbrYcqXTWFsyYWZw6Ac0Thsr7BDxntb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xaollyICbO88igRxXYzo+5qAndKOG23NDExH2ECUSwBjOXNYWRhHMxZQAciZ4bTmN4Uv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TVZMjUMx3eRVNE6KxRbuHLuinI6NUSLfhYxPNcybBSBV15TnY8yDfROy8M0/BJ6IZmuz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ZTRhuzv6WVTVEN+1DBwLgL/1Vr+G78cZONxXzH5UWShh5hMUWYDWSowd7E5jRF7jvc1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nLmMNlQe6q5reUrIYvWFGG5tPZc1iTxIjxGBwonGQS5HMS8LKg0cWiObDGfmCnYbntg2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nCcoN0AbEqHbC3LuxE7G/mR+xnIaqTupzNDzXy2mNYROEXBOOL9NqyMEN5qFMwRqmudU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pXkqVZzVSWhUIIXgYh3iOaxP6pUPJE6ojYZO9yQKaW1lZwg5p3lJFdVuuysFlvOT8rp6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GhK8XXl1UG6flEF6bB0svmcP8t1RpajTK4+6+Xxcyj4gEdFN5qnigAsrXUMlwHNANB6q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IscKu16rNY6pwIiLtXifwxDv5XKMsP1GyMpesTFxTx6KQeE2Ui11EbrvZOWJInDab8kI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8p3DXyTnYcSDwlOFQSvnMjrdSLIkxEJua8yDyUkLgKIa7MOUItxABylfLtrC6hBujjCZ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rDrcLNhgwCn0rlXQrdqnblfzc1GUhw1i6ohu6VFiF8s0RDgCNQtemz5DDkH3L57Mh6I5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SZHqszdtCj1TYdvagrw8LCaxsQDF0cNvAPuKJLb2FliNbuuH2zWUXvIa1tJhB2E04mLy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rew8nmmZn7pKysHy/wB1lcGxzlHQDVUQzqGmYWVvEfZE1oqhBmG3zKzNxK+SdiT3KuMy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3DSjhGc05U17uPog7EjPp0CyARl91vIlz8reZTMzpb01UYIcT1sofGXkF4TsxGijCkaI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h0+SbT/shp5FQ2xW85B0TOpRoGrK+cQDWFnxtdFBfh+UqWPw8o62T3YYgafhboJe80Cb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RNIUuqzQIhtvjkIJrnWIsjQDoiXQMM08lmwRJtdHxlDLoueRa6yYN+aNZQe49fwj5fiD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o15ou/iIy6Lir0Xyqg6ar5WEarhA8ys2HiCv2lYWJ/ENzFxgdEAKQnsDjmaU3+UzKOWz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1jN7mq1c790XBsyVhh1HCib4crNi8WqzgZYF1lYaI5t6eaz4cArLEOUHuuMtKh3EFLoD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C4291EkzyQAbE6lZXGMQe6lzd5ZAKyh1pCbLaFSbIAe2wN+5ODyYaJVpaUcpLQhiYZzE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QINroQvEwRnZ5qoIKa14ghFZmw1raLK6JFlkwRL4qs+g0aqUxRogVOCYW/M69FJNSmum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NfTDHcyvqBNGcE9KoNYzd1JUYra6I0JpEhDkvllo9E5uXf5ofd5qRe7UM4HiN5qKd0X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HweEiq6wjGHmHOVvBilArK00XEcsJxoc4hQ10tQ5+aI+6E6TR3spCyEHL+6yuzwpw3GP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6jyTo1RwMERFyV4eIYd1VKsKOIeELDxcMcNU9ztaSs7Z3Tu/08lDGgg9x5rep6KS4Q4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dDLw3RgVWUwfVbpLT7Ig7w5hYjShAVFCjEGbrqi8VM6pkUIUrmpaTlXmsmvJDI6fSy3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drFlNZ5oEubM0COY5nH7k0AwMy3nbgswXKrhtwmckXCC93LRf+JhmlzqgbAKTquQ0XVE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4zzFYRD3eGBYKWupzWVrz6Lw5dQX5lWMWQ3fIoSXNcgScyHVeIdBC8TEubDVOef09EzE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Sw5bI1QpDiuvNS528uR1QR3SXJ2Jl8qqlE3MZQND9y3qYU3WUHdB7p39NF4jphOxHjd0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wWg2mqyM7/lCIivM3WR4l8dkQm/gsOI7VZhVnNFknONE/ExNNF8tuVvJTK4czeaLW0Au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8IfjOd+VFpFbIWAWQu3RQBS8boWbCEFZc902XYceawiXNOEJmE7FOtMNv+V/9NiDJi5aE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ELM237LEH2klS2ripxHQhLYHMKJ3kSDf7SnNzbyOfEEcyi0uztKPhR6of0oN1cicawtC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bhX6rKSJ0TszZgLxH66Jxy16LI4VCIhODYzSgW848kBiGTzUrD8OsVW8iGxm0lPM74qo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NCsVrjuuG6UNUYPojzTm4ktLexUK1QhBys05rPhQCbxYreEYrKwVeEYNCKINwOJZnuqg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h2kA8tFwCdV9JpRa/Ch3mpTHYZjVNhwzC4K+acoFgnOLc0xQrDOQxMJ0V/8AFma3I8ct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AIEOa7nCpYiFma6pMzdHxHDzCibIvdQ5qIOw8REYr3EFZMN4nl0W+RHIJjm1GrVmwoy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Ly6X6FA0Dhccl4hi6nCcFkcW5nCgUYZbu1nmpcW7uiLsOjv3UZamwQkQ6Ko03m1lTIYx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huT1mybmHnKy4cNpQ3T87i5/MpmVZsF/9TSjmGRw0RuQbIZp6VVN6NEIwBB5XTtx1NIh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40DnK/8At9/D1HRf/jPbS91meRPQKG89VRvrZZm381YKIqoseRUgqHc1JIlUIVCqWUFZ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TooaynlKzYljonkMJ/LKL8hHk1FhPfTzWGxtgZnmiW0E2QDVuAk9EW42HvqMPdAoYR3d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zHlCDCWEfyiyxMQgmqFJxf2Qxnxk0HNPw8kLO4V0A1Rw2YTWg+pXC5ZfFgBCTzPkvm4p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BU7qhHmUfu0lATYQIQzEQEXMsszrNQyAZoqSqne6aLmgSq6oSobdYrXcMINbeVOaSFOat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atE1KqRlI1Qw8OwRmZWGOn4JLzAaJWZ9WonBJOJYLM92YlZ3x/tOgk4ihwg/gAEoEWCf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E4bVOJw8kYjLzCLGzlNV4mIacgsuEz1Kl+UvlP8AP8EH8aWkhMzulhoeiec/DomZRZU3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jixpKOKftGvNePjvq4WWDjYJhjm0BWFiD6mhboi7EnMUcVmJk5dUPFiHCPIqlFBd3W6f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ua41I6oTqg5xrz5qYEFA4bJJ62WU72uYaKdRROMGlETMdFDQPOEXYhgLxMOqnFcJ6oOa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MR1X/wC1VpKLcQV6J3gMd5qMSx0KcWAT1W+xsdE6wIW9yWbCxMjmoBzsxVUcJxnUK5AV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pj0VrIy0eSzcJ5BZnGo1WI51QU4C4NlRQwCepQecVshA66oEckXHAflGoqqnKeTqJr8K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sgwyXLNYhZS3e5LJiDKuJvdHKSSiSJDlVqEwocJw7UCz3bCBgtY6hlREp7SIhb5Ay2he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3XCsJ78PLLTbmoeC2ERDc3VOwdRYH/CLQAT+6nEEriyTzspdUoFnGUXubmNionMU6cPd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dhigM0Wex1RbEyuvIIU0U5HIh81TMMNhppK5g6LeAI5pxmkLdut/FDT5XXzAYXFv6quW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EU0Rey3IquGZiKmQvlkNJ5UCJ/iMzo0JURE8kRJM1QfIynRbwhEk1UzRHkq1ClGRXQKW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DlAiVQBWGzPOJ/aheIimimpPVOd4dXXMoMZhnO7XkiKOUglp1zaovw8RtdMqBJcZ7Kgr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WCG+cqizMHzJgI4mKQ26AAFBNESdVDG1ihiyeXHPiOuVmcqKXvMDuVnxC4R1qUcrOK1V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zQIDvJyL8US46aBZcxDLQpLSXKkDyUBAOeXF2iLgRH7IqdbDopW9dNf/ADRCk9lm7Jpd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VDRKzAkLddmcsr6EKhCGU0j8JjobZGKckPmNzeagXVB5lZ+f4DA7hmqoQnHMRN1ujN0A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S0RzUNaY5oYhy5P3RY10gJ2WKpxNz8VfgH4oBPFKAdzTHsEZuZQdpCJ10lNc548lkzbr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U7wjLxXKsF7PttCgEFsz5JpySZ01W6IRdjgQOaHhUXzHy5MeHVHVANtzUhubmEzweSy4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ZTJNIRPNatPst6yc9x9VlzU0aFuvcHIGkj0Th1UimqhjodzKd4j3SNFkeJ6qmCfMre1N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yqRmP5lDmgjyRxMKgNCEyFaql1Sm7nmUPub+aEfmPg8jsF5CLo81AZI803EYKJzmVMLi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ZsNB2UGttU5mfKSNaLJjbwGuq+W+HrN1soovmBpHVYgZhhsIuNzQKfuWICi4UIsmu0KJ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Mfat8w11KoIi/mmw2gTXYmG3eMLdTctzqsz3un+VUsjQg9U7w3XW+TQ1leI3EiLIYjjv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M1VgfJVc6htCMTItVSPZOzMBIpS6vB6oS4UVRVHenMjKfF7L6NOycfDa4+a3sI4b0CDh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2riZEXUsBLf2V6ys5UFEMa4z+VU0oZRbFFRViFmD5wc1uSohuF3looHGF4eLvt5j7VuO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maFVUbLqjfNbtUDORwOq0+GlNrnuyn0lZWQoBjrZZjU8w5XdHUo7jT/aq4LfSilrsRqz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nqChjOggfa6xWbDbDcSolEBAOzUoYXJ/JMe0THMIHGYWHkh4Vsy8TFGblNggAQH/AMq4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YwZpTRyqSh3Qf980VBChDFxXSbbCWjqQmUgarw8MCFiSAXmf2TWtuEDi5c2qpleeiZG5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IMalVkKNETZDFH2lFxTg2PVYucea3ahW/AAFPJGDuxRCu+msicTksuPQaURoBHL8Cl0J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qBOVPa5xdC6pvMlMBcA0NW7mrrzX03HrZH467R0/Fnkml0CKgoVRoKKCWgLf91GH4fpR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FDiHAyqXzLL4EG2bVS3XRb28sxFBos2EYmtFvFXKPKJT5CactlBoVlBkrxmtzLM3Wyq8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RkLjzUxC3RRZgT6hPINrIB4LTzFlojvZk4uGih1iEcndFVErLgvMKDveiJNIuvlD1VZd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+4opNpoVUFBzRAKn0XWxThpqiG4pBPupYfQoYNg0QVEbqcG2G0wjeOa3j6oS/dXzYDvzc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xjoodVjqSsrbarNEYeslZwZF1GHqV8sbpqUQdCo0H7IFtQUHONOSJ/dFhHqCoNVVZJy5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5aIeHbVZX4gBULKHb7lv4pgVoFmw3OaeTSi17iYsuOyhgk/mOidlnOa1N1vb4PNfLlr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3wZIRDZvdfMBJ/Mjncvllod1Ky4oa9vkpYY6FQ5xy6IYb8OT+bkjSJus4bC4qrQFCW73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hJ/wqx5KYgoNxGFwP3LcdxVhSHU6KJyzyVN13kvnMbm/MNVkr0W8N3mFuOK3h6yntLgV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RbslyilTQqFla8ztjX4KzmNhyRW8qE/FULdjMEc5bPUIPnDyN1aE/I6K/miUBhObmGp1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lKLnyGjmvyYZtKkuzHRDC/hxU8T00knw23DVm/iMQAaCy3A4iZUzKyuG6elUI4ZlQAnG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wNFn/iLBbkmOlkcpiTWFBJ9U7KIbos3hlo5wui3QgM28bokImKpvVeK8RNlhRw8luFEq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DVb4yU1sRCIn0RyaJr8T1KxBkP8AIdlfwIhxcjiZYnmjOg0WVdELrLeBZNkVhGCKaBOH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zFUXMgMsmjEgOaYrzW4Za8VRIQCaG3KflPRS+SzVDDc/e0KAcN5U/wD4IEt3JiiDAHFv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GnysmloxML1kIPoUWbrWhcW+sjBvIb5ryKh5POuzoi7osjL6kLKXkjrsYeiEcOvRHMac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agoi3kj+W6lgQ8I0PNZ/EJ1hoVNVjzIBsssJ7QLLKTIUcl4Qacuv/qDgZFlk+5iy6Ciq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HZrcIZXbpsbq0gr/AAt9g7KSE3zTei8P8yEmWcl8lsA6rPiO9StwbnIrxf4Z9BxCEA90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k4gjwnaFBrQA3yUoOY0ibxqmkmXItpDVILU1v2i6oZ/ygcICt+ic1gaI15r5jpPVDDxu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Sq4Uei6WCe80ZxZigXYstNKWW46eSzMdOGK7xTXfb1UaBZmuDqQaqITBWAi4PiUze4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V4UMw56XUnDIZyPJHKFBkCZAK+UYGqwziPztbQ9ViBtJNFG8D5oYjnZq1lZT6LPqhzW7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DS68uac4VcNFT90HZlv4Y7oG0KVLaEVot7KelkAzSyqES0QpKcG6GQicXdYeVyvlkOHb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EB+Blu/kFOJdABzm/wBKDC9+Qac1ly081TYYVgVWgRynL7FOEiDzKljHPEXTvGw8QedFO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UFVldSqkFoHugcQZiNETjv8ARZMMURwwA50QQj4TS+LrN/EgTMMaEXP4QvDYJH7oNyZP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nQAUcw3TqqCmqYZH/iaGugjkm+I47q3GT1LkbNHQKhurmPwYUZQV/N0R5ygFlhObyP4O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E6BK4ZlFmWYTTS6f4dgLrMw5Si43P4Q/FAiWTJQ8OjdETp+6k8kRFtmYXCpc7M2Md79k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JauEwi/KJCyizQsjgIc03Thukik8lBFFDKRoomSTVTIcicEBtL81Ws6oF3sUSKgrMwxz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8xE9UJM+SgVgI9kcPH+kpwWibWTluuIUudUarM+Sj4mE1rxdThF+Q81QnrKb2WhYVkzV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Dkof3CDxqFiA8pC9lRAtMqY8xyQcqDM3kgGuh3JynVQa+adlsv8A7glrdCNUQH5mFE5e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UayuEEaFOdhmh+1PIs421RxHiMMUDeazHSqqQ1uiBDSeqq0x5LduoToEuKeeenNON3T2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qpNXFZmgiLURm/NFj9NeaDuVgVC6dUcPMBKe55c3kQpC+m7LPFojzFFlwr6lQQPQIfb0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JE/xEZbKbMiqc9s5FIWBDcuJqe+wZG25K9gurSsZjKODlUjzWV8eYQLeAoFmlkcwfm6L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miLcmTEWOT0CmkhciOakMh3NqIM00OyMshTh06FTY8lKzhocOSo33XIKMMq6yl8s/KVI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A/FnVAMUFxPx3hUB9dkota1+TWRdT4L89qoPa17cQcllxGhw6leFgtyxdZP4drep1WbF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8lFARqjG83kVnLA2LdU/+H8NrMRoliJ5XUkGnOyhtXBDCEhoGiIkZtE18aZT5reCIFWu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UpoZvOmrgF01KdlsFifghOwx6uTgESDZfM4RVCAaJ1fwYHms+Ytc1OdGV3sVh+EJzCCF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nDDENleHheql9FT8KfxYNAsNrquFFJhUsFmq3EUOATWYITSRLtSi6lDQquZykiByTWup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LdiVImyY1lzqhW2qtA2DLbVdEItN1l2V4U5n2OsnMcN5lF1Ry1Qa5teaDX8KI0mUSbFy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qcre6jElGmqhogeSgT5rEg9Qea8PD4rzyW+92VZmmvJQdUWX5IZrGiOEDvN904Ab0Qpx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OIwHDB9Qi/BdI5HkhiPZULI0ALxB9zjIRrLRzWYHOP5SmON4qhmEtdonEb2EpvCjCEzVF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PIZiexRGK6GqWw5h5JrmmnPquRiUQy5CqQCiGupyuF8xnYqjHynNNA7Up5rWyZ7lDJjD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wr+YJzzBhDON1HwHhzPyuW8zeGoKxdQ6olZRXqmtFlUoYDmm11l15rn/AJRN2uuFmwyI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aCnGIhWkJuV9HJo6VWVpAVUHNAoiccnL/TZZMMOP8wW7hu7J4cCG3RLRc3W9iCTooZRg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7AHOB68kC1Gd5xN0+IMo5oKd0MLLflKE0ciDZGKlF5aCRcL6M+qowx5qHNMI5DlQzvr5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+ymFkHDs81Vcvwun/DM81wWRnAEaNlQ3Cv8AlTGNGRgvzcg3C3Oeaqw3NYH4TdGlF7o3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2m8i0PJaPzc/JBoy5uQ0RAyuisNX0sxjssuA0ggiidnf8wjTRZcxJKOsUQ8SWT+ZOa2y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wgMMR1TiaoktlBvhROuaUIf6Ik/g05JrsWegCGWGjlKAaE42KGJFRqt2jUXWCHiGY0U/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coTk3qs7bEKZyNTsx4VuDN/Ug7Eplqg1lXKtAUDvZ+iEwCqc5WQGRqi8XiBKa7EcFqt0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dVBH+0x+GawnM3cw1WhUREqgnMt6Aqvbm81GYOQdhWOmz/K3TRAkeqlQb6FHCPEVZVFE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zKEckCrWTvzBWWdjmivNb43gjkZKlxzH9kQBHNQ/0KPmt295Q6lBuIN06phYf9hDEDJJ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vYYTslHfcxF7oUNByBQwEnopOFiQnYbiRuzlRHJZWc6reY6Fly5QbErMdVGHhud6L5mE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8rCc4eSa/GYQeSAoNVleQ5lp5bI8J084W5M+SJLMrx90IhzByhOc9sE2WfDuLqXZz/hV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E5MQjdhS4GhidCmjT90ZwTSx5rfbcVkJ25HMBbjEHjAdHkiHAiliFWyAPouvJAuMnQBe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5XVRY0Brv5irtrdTXMOy8N8tfzR3p5Ld8lXMCpGG5eHjNMaSjFgoyPjyRaWO7J4c15B/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YLdMqMrlVtVoDzCa0iv5lnb6qSFGK0hOw8NzzqrJ1C3kt5sPBo4a7Aj+DPw02Vd2UCp2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2E4mJmHIBbkRImqc6H5ibLEy3OqndKD8XEq7RmqeX4eJl7K/dNhldSV4bG15rNiN3tQd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J+EGOAEV2NiHFUbHRZcXg/ynA6H8EnF1WXDq51p0RxC4udqpApZDOZjQIg7o0CA6KCqJ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dQcbgQsR+LvAaIMG6192ouw3RHJfUzFZWbrUMN/dF4YHFboY1Evl2ZZ8NsQm9Qs/qoZv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LMCHKXNzBNcwiA4SE93Dhmyyudma0mEcjiD0WJJq3ZBRoB5IckFRsqAPOFlBy/5VCvOq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E5FCbFOMTSFRgChDspySEWcrLqjht9Si5hrZNmrtVLjAWJnb8on1Cf4ZB3UHLedPog4V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gil06dQsxG4TRYRed0GxRaYkquYfzDRZg4OB1Cy4XG85iVvSRoEMpAm1Fmyh2IdVvNEJ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qEANUDEvNkMP+Jww1rqSE9zRQifIrL/EN+WNeabgYGGP8LwsZgBRODros2MNzD06o4X8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OxqLBUXChYmO/SgWI+N2YXi4t1GI0NB6rxsGnONVBu2ijUoNbQuovq7qu4jugzomfw4q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tFGFhg+a3mjMjFCPdePii6jwhlXjNbD9Co1QdEIOPuvE/iHALFdg8GUwqCQg4CTzTcJ7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r+cWRY1u83VeFi2RxsWD5qGBsWROWqLGVynVQ7DGZVwwvEeITi0wVlmqoJHMJz6SnF0Q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rCBHC64WHXdO8t3uFmu2xCxQGUKNwfYre3TsPT4q7bq+wVVlwrT4q3+OpVPwTNkXBrm1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nVTUbJ12Q9jXDqFAw49SpwsRzD1qq4oxD/NKyNAAOoTAxj3RcwiyDMTX8JzxhnLF1nJh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LPiu3uXII5W/q/CDrck0NID5UN5UQzcuHY5wqeqwyxoLo1RzQJ6LKU3y+Lp/wiSJMwjS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U4EnJ9yllgswMqSuqBglTrqiBrRDDxBaxW44LEOGBlOhVcNyLWTPIo5Wy5xgdE8YRDmP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ZUrobp1rKsZtEXUcOhWQi6hTEqkNVTHUqBlc53JMvm1THCLquizqAZYVLrArchyDSQD1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YUCkDYHhRivDWnkE4OcSeco1WR/oUQasT/8A6hzqGg0Qg7oojWAi/DcV8xsdVl0Qst5j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8qy/bYhB5cTFsuxpNIQOIZhRh4UjmVL6Oye6w45Sm+JMNFkRhNJbcJpcN7KvlEtTvFcw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yY2TME0T/wD6dxBfeEOfPmnECA0Jzr5RHQLLhgZB7pjTxuCa3mYWDh6FQEJrFE4tpzC8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68PEwCPNq+WsbGxGBukzMrExuZWIwvIZyQaSA72WK/EmLBY2IM+QuuCm4eNinw21GqzA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GSZMIhxANiIlSBug0cvmS7kBZOziDlKOTE3xdhRDhr7o47+SxXNDs1x0Ra6XZaGViYn2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NdLUcrCU52Nu5qrEeE5jgcvNNYKyms2SrIYeDB5wVvtPqNgc0VCbu5U6ipRZc2R3WyD6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xHOin/gUvoFvX+Kf+JRVAV1wgrM/i/b8TFLMNodzAUj8H0Rw2WNJXiY5M8gsuHhYeXkQ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cznamdE4jDyn8zkK7g5LMO6zGoupy180SGyt1gUuKA+M/DH4VtjkcNnqq/TbfZu10JUA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mqSsroa791mFMRnuqVK3wozAKcR/usubMnNwqOJ4kWYpmbE6KG0ObRDOdEG2CMCicRIA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O0WaxUF5LVI9UeayxVP3bIDEBuic7ZiiqjkRD+HRANoEcsnq5QHW5oBz7oO8Q5+SOfhC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UBAuKAPDZEgSvqJ+cjNCgSnAQWC5KgSnD8phYjxp+6wznj87UT/NsfiDizTCOJmIcTZb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o+3QrxsQbugKDMIt8JunNNDxDgyyjovZD+hHOJGqhjG73JFwEPKzxPknubqEMPCHryWU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OuXBYZyxBkxYrBwhwNusOeawfVZsUUTiLSUDgONTELw8PjKwerSj/ShFFk1NFma0ZtYC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NSh/D4Og7LzWbDjITbkpe0twWUC/+mw6cyNEXANLmnug9tiix9jyUQJWJ/SUHMOVwKbF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c7UL+IH8y3igGvOUaK0FBpZ6ohriE7CfxBGAnY4mlKo4jHnd0Ta/LPshmPqqKuGOy+q8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VhU58vugWuYR5oseFly7vJ1QtzCa08if8rL83C6HeCIa/wAjCIxOIbHkRRT8UmyzOvp+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21O2+yv4l1jA/kP4QB4VOXMLQAs7WPHIORGSJ9VSp/CDhGQDeXDuojDYAQEGrIKRzXOkn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V7fGfgKc53KikfhFNgwjKyMDb6qHPpsHOyBiqMXVTKAeco5lSwk9ZXmmgXU4gI+DhKBe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kGRoiJMjRNBMuuYWRgyN15pzXmU1EqTsyOo4e6J+5Zph2kK6GKKnkqiPNGqLWtW9dGVI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dBssuIXOUFpjyRyD+0oTRQTKmICygmFlTHO4TQrIzexP2W/QHVFuBVx15KMZuR9vNRo2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K8TCduhXgfuml+60oBuizOys9Fnd9L914OA3MwcRCkPHqmOEHSQg5lJpmRFC6aSg03Vp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h0XFHRO8MjMoY2pWfE4lmrl0lT4jgOifiJxkVNeiYSYYwzCY9jcxCywR1hOMRu2T3fxJ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6DcCPGWT+Jd8yE4N4LheHEhqBajlECyhtcQ2Tnu+q3Xn0TXQqyGzVf8A0+CfmnlouI80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N13RVeKCZR3AAnO/lKL0c53pWfEdfon/AP0jpdqsdrv/AMhOGPYaI/8A01W8uSOMeEii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W0oAYjZRDTlcdeqBxN+qIjrBUicvJZ8GjfNBro7qtwodZUcey/mOnNf4XywPJBpLmzpd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oLcs6iih1cvLRCCQNhr8X8oVPwJuq/8AK67K/BfZiDm0/g4LB+bZWFvNlWI9USMQg/g5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OEIFwys66oPwxLeatKaJzNF/NDkhTzKnDkHkhN/xSPw2/AHm0Sr+icx1RcbJ12PBN7LM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VIhS8AAKnEt9rco+5QyjAbqKmNUG4QqeqGclzhqVLdKGE7O/ssznRyRDroPxAS3onZOE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Zm0hOk0NVVFCTS8IxVDnzTg4iDZFyhFmId0qWRRMDfuQDauNyoPsuGUcMVKZkRL+FHKK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UPHMYayxuqjR2U2Cgy4WKy3JrRVa5boE9SiQGOJ5JrzYLL1WGMU7hNUcNuK0NjRUI7px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ShhfxJAJ5rO0gqYoKBYhx3NEcKriBzeiiRPmvkv3giSazqh47pUB1fNMb/COFbzom4GB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Nh3shhfxe7/NzQfnaR5rJhz4Yr5qsgeSgH1QeRH8xWZtTl4k92K4eJyTnO3iTKBqJ0Td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Dj1VCO63OFUcAF4joLpm6zbvon4H8OwFpMBMb/ERkebj7U/DfxgSxycHsEjmnYQMHKYC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Z3Y3SqPb5FYjsdwBcFivgOLis38O0N6yj4rWuRY76XL8qzh7QfNeF/D1ciX61TMTEcBh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1ElogWUiiytcQgMUhwQOGwTyjYQqvh38tVTO/wA4W+HNopDgQtww8LDxcMkEioQmSECI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vE/g1/Avsr+DH4pyqquhRH8Fnr+2y6utViH+U/gvdiuyiYTRh0pQotxJNIkBeFxU3Ssv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K6BaqWTT4qfF5qMrUY/D3luWXTYxk0YpYpmaISqEH+VSwpzSdZXmpNAgAJYDXqmvwXIH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LTRQ5PdlzE0CcHENjROLTPPqi7Fc1ruS/lbQKOyH8qyp2I0UbQqXaKdCpHmpF+SkV6IY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ICZe6zfapQzeqDWMd6pj8V0SQQuKQiHPAGqjCo3nCacKAUPFLSVVFj90NOiyhV4U0xMV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HYi+oWXEeXAWlbphAGpCGJhbpbeU8QWPbqFlxd8DVSziUHT3V1LGZTrCYpcTAug63+Fm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qcXKHxYUKzNwofzJTmF4adcN1OyY7COUi7lSYO649U0SaIf5UvaBGqznF3nKiyvXBmjk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jK6FU5VmzVhHM70lRhgHqUHvfTzoVQD0RGuiJnMOqaRhjqjRwA5oF5d5BQ1rR5lSwCB6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e6/zW/QtZJ8whm0oU4zR1jyKINHNoVmG75qMOfCbclZhJd1TX576IF/CdYW7lP8ASiPt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k2TcRltRyTWrooaDHRQQQfJZC1AoTCkQQsznUU5YcbFiBDc7fzLfd5Ibxsi5vNTIPNQL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o/0ATWYmdpjoowGOd1K3mP8AONlNkxXn+B1/Ck7DtMfF0+K3xXV/geBbMfwB5HbXZjf0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9UR4Tz5iVD8BwHSkpz8Qb35eSnwnR/VdEjAeBrSi3KnlsrMoUqp+KPijMZ5T+IPgKblu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eSzhrsqLsJ5kpwx3xypdEaqXW1WZrYN91Xlui3ZshF0Gm8rdNUGvoLp2I19yszjJTmgk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mYTdUNXcSc2wKgvFEWfat1SVuGpX8yqaIVgNqi4ROoQAVBdFwMKpKzNcZbxD/KMlQpzg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SodXLcf5RLTVyaDyXoi7RHISG3OwNZYKiAJjqqjfbdZm636qVLKNRIMO5qBJdz2Nc6yi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Ur+c+yjE3XDsq4rZ0K8M4hzMoSLlHIczOqzzBFuSguZieV0cPDwxMTVykuGIBYCiINm/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ksotsFCMSalMe2gbVGTva0UA+ygNPqqwmOzbpdBlE4bg4flK+Zhtk8llkYjzzUsYMMis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qGUWKa1ktNyVJuZEpuI77IP/AO9ljn+QrM1ZZGWKAp+Jh1aDvRdnmq2vPRFgZ20W6ZCy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vNcYqoqg3F96rdhHkVnwxu6jkrw03WbVq8N4zZrQjEthVgpro9VESYspe3dKvfRSXU5Q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66hZsu8NUc/GNUcOCQ4aL5zxh+5XyWV/M6pWYkk85WVoQzjOeqtskgLVETRQQUDlNVXZ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8Cm2/xUXksTv+A7+jbmcrrG/pP4OE3XKr7DvKG2VVVoPovpqTiPBVMQerUGPv8FfjKbP4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VEIC3xA0U67I0bvKHdl4bxOa0LdcCsuMPVEtQwX3FkGYNAETF9UCSs+QAt5IzqjCi7Oq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AW6SoWE7l/6gTOU1WTCbJAug4WPVZYlp1TnvfpyT65S1ZHGRzhZjopKa/F/SoKaWlq3B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JPRQ0TCzAHqOYTvynXZ12ZsFpJCALTl/Zfm06qF4U+cJ7ngmRAhVo38oTUEU4XGWqhEF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aVu30KLDGYaFWcHSqOogBSl+aMKMhdzrCMsp1Td2d4IvYfCbyA1RdhO4THmvmbr4snS7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eVRsgjKH+5UgQQFnrS41XErkoMxfQp1Ic2qL3/29VW6J5aqgyx6hRiROinRDO0CWxe6j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4mjbCsI+HiYjnDQFVsblPZdtwo/mX8ThGuRsA7HRcCQsTE0Jr1WZpho05KHPyk/msg4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rqiBUXBRlbt1qiwuot4IgIk/aj+XmNEW4z941Y//AAml280dwt0GFB7qG3W8MvkvEZiZ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Ir0UsG71pCLfEzlOawho/lQAcJPNZXDK/qqqnwWVlAiUC4Anrs4VRgA8oW9J9VIkdFmd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/HXbXZKPwU+Hp+EDzb+A7+n4cby/AaOv4eE8eX4UlNpOpWbnX8C6rt8OwCLc26bogo5w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hx1KzYBb4grAN0criJRearP9x3WoQgCpFOYVRDxZeJnM3VG1It1UfdKMLKwb51W+Z2My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QC6VBElcMiyyPc6AKhDFByixWXKTBjospBI+1ZGItxbO1TuaE4pErO2rUJxHKczu6DA7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bkqBhDut1oahjPJqqmUHUjkoYozR0XReGRB/fYRcFUtp0RB11XD7reYdleJqlY2lIKykw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WxpKjRPZiNbSgUeFXpqhNlxwEX4bp5oONyjITma5t0FZUcRoLX/d5q8tX9WzMC4N+4cw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LVQDvqC6LT5hHIOKq3oROdkdUfGtERqVQV/ZTmEo+G4ZfJGX1U+IY8lGK3yy0TS7QyCn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MaaUIXkU9rQTovDxOMW69F5p+Gz71OqJIMRopwHtJjUKc3Qg2K8X+HdmwdW3yrJiQWHT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BwUggtIWYGPJZhmC36Yg5IYfK6iyIfwq7p5q0+aq2VTdUFxIKjEaCAvkWupCjEJMaInB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vuaP7luvwgO6DXYs9I+IHEmOSy4YDRs6KGrSdkNFSocZmkKMs0W7Rfd58lR6tmHMbZUb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w8vg6fDosvf4gjtw3en4B/p+HE/Awx/MPwabC14oix1wqnbQfD4eCJIEoZ8J3mE8PEHl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xHcNpCaamkdVGGTm/KQnDGGib4F+S6jYJ/Ms2KfIIHBi0GFl1Ch6eStw3Q8RtkQ92V6h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ZNk04joGq3YPKFlieS+blIQfgFzXOO8w6KtI15rckE+6yuBI80SZD2wR1ROG6OUlZpEp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DhcJ2FO+L9VlI6hBhNEQLqdNoa/CDoEUWZrRHVBzmZQ1EHiGwNEQs2LYBbsn0UwIKqhD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zDhWcW1C3TQovw6EiCi6T4wNHIS3eAqiXWVW0QwX7uIOF3NYmI24cpY7zE2RiyIfNOan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1THt+4JrMVwGILO5ozqjKnFGkALdc4ea5t5jZ+yzPx8h5NW6eHVMe4CRZVJWVggdUZq5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XHoswNFTVZLlZVvEepopOUsP5UMhJgo9UXisFST5IzxKtFL+HqnBzQMN3JENEtsnMdhB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febq06hDEGE7wnVDsM29CvkYrX/yu3SnRhRT7qLK7Dc13RVlZHUGiyhZHtzjRZmghUug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zQ8kXNcwqHGo0hAAr5kFqzAGNjYo2VIq01R8bhdUdFlPdVRDX328luinMrmeZ2WUnZvI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puAqbLKi57PGLJLaKWb7Hey+q3NyiVWKdUHlkNshDCVfbVdVzVlBEreVFdclT8bojIp0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ACqm0J/4GH5/h2TYu0KfwMTFP3mNjiNQPhPwwL7HufqKQVGYuHJPJbvoOCbmOlSt3KT0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o8N3h2Qnhumww5iaELNVzjoFmiCU8QN6iyPBQYLXT83A1Ysw0KA00UvpSAi4a8SDuKTZ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Y47p7H3A0TSvBgZuKSLoQHMlZXO3Mqoi8NpyXhvDxHPVZ7jnsDcbe0BUOdLtIVArCFUq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GmPwbOuxGGl2GmUNNTsAeCV8tyLCMpF0yCqKqIIBaU5nVFs7uqylOBWJGoVSjqiSUS0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M+/5oeHQjmstfEvC/M3kswLgfJMzADKIQxMWMpHCr5sPk7RZn2UOePQLcI9VU5k0aErN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Y/0gIDO31KOZQHXsHLLEEXgoQ4oB2UtCBcZE1RAqxbwBHNWVBuqJsViPk5eqLnUhGLOW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DoRZF2p0TiDmrbkiuEELE/8A+gp0K/8AuIl1A4bPDNAdeSczw2sfayacLM7DcOHQIBwy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S8rdog+aOCAwzbVfmbMeSyO3eq3lGoUHh58kHUJ5pr2rNlnzWUiiZl1R8SoFlRrh/S5b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kjqhlcHddmVgzFTibx5afHbMszreyp8Vb+aOp5aKcfFL9cs2Qa30A0VbqZXRUa3zhOyY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A7IZT/6q5qc9lfJUsqLNG2dtVVHRXU/gkJ2G+0Qo+N3ltrsd+Az8TEPWEQbFEfANga25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o/EBkiiFAU6MKhQOHx6tUFNLqUlfMQGqO8P/ABCK56Sg0b55FY2hcKBCblVs2qZk3sTo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bLnGYRc7UrMzyQxCyQVmNHTEJtJoG+qa/V1lmcwwg4a3WLiEQt8SQE17LjRYnh4kYukr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Uyfy2TzG82oWQtAb0CoFFJtKOvwMWfEroiMOAjHDyUm9tjsoB5qqblrNZW81p6ouY7e1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ygPd3Rc8yUHNujLhJQIRb+6v2QyiepW8Oy4VUSqCE2OAFHMS6dVuucoFeqGdpjVRMeir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KhzVmwzI/KboyCOhWd0YbfzORyiebnI5ifJZS0EFF44f2XzSnOwuIBV1Qiza7Mx7IOuI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NlmDg09SiIWQ8M1UclIMCZ80RnspGI5x5KtDyWbDJkdVx5uhRjIFvWdZeCb80A8y4XXmm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WuXkvEkh/mjvA0QJqOiiFuXRwYygG63yo+5t1vV9FvYY9FnwjmAW6fRFhiRog7CbmARG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vNFpG65c2lFrjD9I1Ugy1SIPRVMKX7o5aqGiPi3lGHK+bvdPjIaoVXbaLe7LovmlC4YP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CoYhDw953VQ9mV3IBS5keaqEJC6IlvwVCorqoqqrkqX+BpUpzhygbI+J/wCLO0fgk89g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ch8FFXZVbvwCAx1FvMBHJcDgpJi+VTOqlxRLLARVAO3W/wApum5YDbwsv91VNoN00gl5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JrcIyCOJYhc3j4Ss2V0C8Kn902RcbSaI4d8xo5eH4hLZTTkluqOTRwcsM4rgGNqt0OcD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p5oYuGazEItGWlJT8Sd6U4Yw3kx/KwUmqyA32BuJbkvptDfdOBuqqiM6IPFhqUXYZXzG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qlkc1vW5BDLVrhKLjaFRtPNPGI2SOSc18QU/SaIGqBUnY7kqRBUNupOqzB/og4cJsqWU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knYeIABl0WV1IV2elVQENUOcgGwouvIIfnF1CLmhvifaUfEJLkIFSiWuIQnjFHJx6EKW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bJCxPFEErNiOqizDYXTRNGNuusSjAmbIue5rQvqk+TVmzPQLQqei36tOhQx8HeZq3kqU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xrlDhT9kxzBNNFujeXJZhV2iYcPj+5EOidIRWTBdU6IOc0hUErfEdEF4mEHeQX0nhP3Z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ZawhxZlnzE0heI+XvVGDsnDFq3mEwzOUwVMlAHDqLOlEHi1Vr2TXYjpY4UBVPglQ1shX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htPir2C3XgDlyXFXmdt9nNTCy6+anjd1VVFlQStLypUuWRovosx41KqKLVEy8Km96KXM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yWq3fhqgF/tXspdZO7rK2/xv/F6nbX47p/l+BAXodoPMKXGAr/Buqu2myIUkLe3ehW5N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VQJC3XR0UnKQjAcaVlEZ6HSEAGZiB9qe0tNRUQvpx0lYbcxZvUhMDXGhQ8V4yO1W9XCd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IUki6a02FVvckdxxPmmYcZGrJfmVItyWdzIwwsopNVlZoAvBwRL5ugXkElOy0hqL3FOF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a5w8uqq6cQ+y6o5PVQ3edz0RfiO+ZoCntxPRwXFvJ+IBvTw8k48lqnYZH8zU9uhCEclz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JqgCcwFAhgnS6y9kQDwreCdCygybpsmhKIaQY5JvQrEBrFlvmhuoHsoHZQdEGYbABzKz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3LmhqnFpw5PNVBHuicPePks0nzCy45yP5oDnqNUXCxMrwnUruqfQonCMP1GqyG7qKJmKK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pyp081naRW5VJlOOG5wMSgcp8kARQmyKGZtNVSCit4Tgv3T5p4ZxfaVlOnNHMUS7hbsL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tOXVRhnK1CshQDlPOEC17XN56rczu8kMbFe0EfzVRDoK3N3yRabuQI0WZpomGA7KZQJA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fw7Q066LfzxzVV4eNbR3JBohwVTHmnNmcN3JeSog9uIZGhTnuw2YuGRbkmgB4HK8K3wb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xKu9h8cBCkfuo9zsqoCrdQnMw8pKzPkDmo00C6nYaSf2VqddnVTO7aVDAqbJHkqL/wBW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ZNFJcf7aLeEA8kclW8pUlh7qS0t6KvO6k3OzilTs3V06qFia0hb3xtEXqqfAf+HHP4YX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+Ewc3bImFxFXJVqp/ijdKECvNUGyylWTtAFEaUQc2hBmEHMPFEJgAaekSjlAzN4m805j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WWnmoc7NFPdMnS6k1n2XiNHELKMXyaRzRw2Gq3qvbqqO39U/ddmuCodR3RAPLY5rxGXF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a3UJgxSchKDmsgqQYE2UEQ4XWF4ziQ+ldOSj0RLnEDks+FT/ACi1gOUVK+WCdFyLTbkm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SLIk/qCLsVDLTkgCd5CDWU6fNN0cFA2UNU17N2NUW4xafJCeMfcEQcSALrO3ENK1WYN3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aLK2SFlgIPrekap0Awawt1TiT0bzQDvuEKtlkaT+mVGfDPrC3mORmQFlzyLIOcS3+YXR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Qx4y9FfK/mi4+RUsqCLoSbpzA45QZJVaQiAyWjWUab37IEmAFGG2VvNqg7Cecq5O5IN0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VFuOI9VvuJ2Yh5myzmqBZZbjvRb37KocWdCjAoECFnFZCH5wp5rdtyUgEKTJaEHChKgl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ZAi4vsydFmqiCNVzRdhFxHV1kMR/HpC3tldmZ8tHuoAp8VVDESanqpgxtrEbCXOiFlZr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jVVVgfSVdRouaOTzos+Lw8tSg2zVGiqNlNg1JQk+fQKAJlU99lVVXUxogxjczv2UtLMy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KL5e9KlwEFTwpwJkusuRXT4Wt5qg+F34tfiaPgn8Ajn+FCzflGyn4YzOqbQmwellFYRp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j0Tj4bXcyvD8ID0QyB0qh05LxCDnBrBWZr5aaRCdknxA6nksrgYGoVX5x7p+M1+YnonO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u5KgjyRdjk5bAf5RwmiXcOZOkZjCdzzINxBVxWXCePEaNdVlndTDNRZOOOczuXNDPIDb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83lGS6ETGl0IiOiziA7XqnYTTvN3mqHX0TpMlQ820W9QCqINE06Cyz62IXy9FZUCLiJU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2I4CVAo0oEx1CJFFlc4+UokKVui1kSbhZjAJ0KJd3Utct7j/AHW97KGhzn6UQJOXyQ/d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1PNTntpsIgoNLk2F8wqgJbyAWVsxyUFcbVcu9FDaN5bC3rKlqa7DmQU4yPENIRdjuJVK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q3RvdVPdPJHUIubSq3t5WCdlES2oCOUQ8ac1E20THBuaDZQ5jgVGTVABaI+HouKPRfMe4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o6GFBuqX5oNfLD7JzmYgD4pC+ZuYiY4bzHdZUZZbyU7N1vdS4y7r+BLnX9ldW2mivXqF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KL+ivspVVOyGyt/edtjb1VLrO/VCard+CynVUkNssrKbZIqq5gOhut3dPOUZFPzNVz6I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vw9EfL8C+0/gDy+CNh7fFRH46bS78x/HlbvdeG4SRzTmtFEXEwEwsp15ouo6UJ0RLGf+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qhofNFkMiOlVuYg9Wp4xhBijgn+EKg+yIxJk0UrhPkFmj/spe22iIwqVQbiTiYuhFIUA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kzd0TQb80yc5dqmnw25Z7rwMtHCi8N0uabJrXVCJbSbVQaMUnzUjiBWeN/VbpIcrxmFC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pca8kdKqg3TcxKLmkPA/KnTZS4eizNhossuLTSmqLHNzt91H2HhTY1ot11W3QnnVQBCr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ly3SFDkRoodZZsIw/oszt5n8yzD3Q5p00osoNdVRO87LNaNUJL6ckWDMHisc0RmbmIsp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7LzXCohEze6LXfsnNLRWN7UIg6KWlCRUWKPh06reeSFLMQwoe0Hyos1jqpzUR/IRdNab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KUHlB7E3whUrfcM6dmFVAopDnLec6eSBCL2jeUNkP5SgDJbp0TvNE2Um6giRz2QVnZax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/xAAoEAEAAgIBAwMFAQEBAQAAAAABABEhMUFRYXGBkaEQscHR8OHxIDD/2gAIAQEAAT8h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KNC9YOsTQQGuVgyTg+/xGpxfebYjXsJFZxCocBhbW4LKHo13qJZC2L2S4bV5rUwYMZqD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OskoINcx6DU0jXZlguiGTRCs31V8QdXZvZOSQyeDxLxv4ioXUEO0WcW4nAujTBbWA5iYs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CD4MugDZo5nYEKDkCtQjKgBjHMCs2j3JfdV6lujb0XiHZEpOlV+5fLsx9HmIYlbzxf8A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cwvmYBasVZYlAUqSc8bm3MstXZ8xJ0ODcTh1cy3yEqOCcyqe1xQ09j0vdygW6iZjxSUz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zi9I4Lo8PiIjLrfYhvXpGuHNQqwBzMzCRZauorOLNJjmKuT26TOPGYFuzbEPMv4N1dfP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TRbfklUImW3FzbRV94uF+IgmOIYMOj1li5Z6yhtenO2Vm8PrFjm0Cqs4eZgrMf7xONzx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lldXaCqdq+2cAvSVAFWNTqzqCXKz0jYp9FkBl9ksNPulY9iQcqDtOOB1TlPKoXadS8dI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VblQVSCoPUzBqUCun+y5NV7TWiljSaDNChcF4lSa1qC5TvUqt8VDKWOosalvfxN9yAiV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FQ0BeUWgE7GGqdgemZihCgs2TPJ0DeDvMaVYHSPBQMXTXZxBSSHFTqjVAC7WtwjfXdMG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KxOgIJx9DqACKzABUMwXTvNI4q80GWOcupAVmECVT2iaOmoNeEbUR9jLzVlLuCMdYSwG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hWr2YmLvW7QzrerSYSL6f5i62eumZnLzS452V3xdshaV5cDyvrAit/ehUPeU1dZsfCYs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BABC/XX5iqzCh4hkxcZ7ZiQm0by8R+p9A9rFA5hs84c4hdg4E0l7XmJRvsmDdgFVGJSY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d6ty+CDd1CG4yrLZdGxthFBcEoW0YF+ZReO/dcKHHVOf7EqFONcRalgD0Jc10OD0ROre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cLLnT9y2V1DtKq2Cg/LKLFFeJSJtvfMPGVUXxL84FS0LiU/aCUJCyy57jOvWDr+WAyiA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29R7y6H6OYpV+aP3EkGzYY9CPTkK4ekrp74Nzbk3QYlQGcLgnEmc1D58FhxFpV2dO0aK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iMF8Oy+tTVBSgM+sENgYm2Z9e8BzEiLOiGVoIMssC5DglUwIOT9VB2YvxQPggV6gEZGx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vEVmsMnMMUKNlTR4gcwOmM6GRy3DhV38F3+5VhosS5Rqjwe8q4ba7VHD8B0P6jnTMr1/M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iZRi+JYPUA1GjTjrBpw1XxNjwcm4nT7u9RdM8zAUIHMsKbzzH1HmAT6G7gc9IUV4vrBYA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VFl0dQooV789wrxB1nmjcZkLviOEKSNg5H9UcU6DjvL32KfDEI4mFadosS4YV0n6DCLg9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XC4hQc6/GgCxabISlZJKt1l7I094426yTWqtdfzADKRnFxvk4OqBjtjHePYllqsRoyQC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rBVTvBumoC7hEulWJHJwtfKu2PmXsQiyy8/uY7gy+s6zFxUaOkLzfHUSpmKAcTZ4oT2j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GXR0vMcRZbzFTmxKwUBr7QUIDnGekpm0Xv8AyWjFZz1OsHgplHFtUwdtHnENKlm7xEtM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QhOCGUA5FMWoxqUhmauEmrXNwMhd6zupfpt0MBtA0zKJzN7icfRUovQ5jhFl1vcFo0ol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VTQdw4hmDbimFjubWyl3m6lPZcfSW528S9idUuoeioRVMsRTDZeY5JfrBfwzD+itZiED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A2rooZsAok0PpBHV3UFjgfxEXvNReuopXmGh4+8yPkD1TShkBrqRFMu6XF5/cHl1EolO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tfSJpwYFXUmzMmz0mo0yHMG4LguDMSOGYAycxcpJUevE7x6crkTJx4vNQ17JNHT2lF/Z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Bwk2Z3mLw2HRqKBZ6GMkWWV4mdhPidSGjulzDIVmW2hpv1hG04/cmDR/5C/oGBCf0zCF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yb90DR2M3OWRPfH4iLgff6YcYN0vQYh3QV3ToHhWrn5sZ0G7iI+8R/wrwXxhUSG5Os2o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os0yoWNHaG1OPW6oGp20x6y/RcJa/wDEFnY4iqXhJUi1PtLpoQPUo/UHlQCjUQ3QZOsr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GGFxKuGQxVxVOTrByvJVxMeLWH92l8pQGc1HWXleYQgl6O/SI9ULleopq4avKAbNhUUm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o4RDLu0XXK9ZZ9mqb1HNTIblP9gq+/ng/uZeusMJrxBYWA5XlldkrockGV8Bx6wovKhb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9EARKCYOkRbCG06dpRqc0+8ssEzKgXeIGcTFA4U816SNSJHBuCCim8YVbQoC6xGcFMp/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bQJ8+koxLy/5CXqnT62Y2TXLoxBzJeOsBNuJ2cxMMUIh0KvQ9ZaLi2Orz3gaLagYestx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fQZvPh6kE4pp2auDXwO9RLNyxKzZqIWk6BGFx90bZyOaiOm1CUm1s12TnlwN1ZiC1Jxg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9ZarcDGOJm2obDUJUL3O5HIDLicpoMdoXGnp07y5G+qETQw2o9hyZI91T4jmeRw9pU2p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CpKeOSdcukcZoLjs30lniJy1ENCtyMN8xq+k77+kSlxZdbDDuK9kteRW46sO+b0TeJvU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xZD9LuFgWNVeP7EXuD8ukzrcfTKcsmINZNHeGrt3PSI07yJ0tuWYpKYCPINFVL9paDiT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X2mVziLFlVXPEvqRprZKuHC4HEdhyYvpUsaeCseYFaHUs8wyrhnPDlYYKfcxMTdBTNpq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NIy1HwWZWvxDTZQeKl390PMWS07mq4P3DWHeH6Uwt7+uZQ4ZrkdswBAEnZ95gPQgW71H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xxECHAeqE5N194dfeK1ez5h1LlO3n8R9xSVGRu6WV2uN0NxiHn8QnjlMrB+UsIJtYz7z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2swvBh7wYXiEtr94Jju+JzD0YXuNFrHIZUlQviybwyIQt3zEOCj0j5h+IoJdruGg4u6I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FwlwHc7xTCeFqLZ9YwRyakdqGbhtBXFKxy+jelQthECKfJZV9IymTlhGFZVE2T6FmK5T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LDcLq9CjXERzHupTymV6wlRKOkJi9E65pJ7fmVEi0w7Q9uJsU57S5m3uZDshXhA8GoWo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uUwKWZR12g33Iv8A2AMTWqytYmH+Jn8fWPPh5l8WrxKCR0Dw++JXbrouDTMRy3fGZVW7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CMA6tFf36qiDys6p9kuGDoK0youhZ1s78zI1aFO92/iHurGzZxT2iFVi8uQYqFMFimsV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qASHovHb7y6S+VHnDLAbalSPWVC9dpqoktVqx4zpJKJzUM1i3tUF01q0iaMZRUM3yGwi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qtlpzZxwEO0XytQaU4Wech/cxPQvt6zvtCxuK2IlTHPQjdm86xKN8DqvzG1mDrLsg0kM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Ixq6/vSLa4NsN7ZKcBYMBeZTDdasjcHRh1esAqgUdo6wJLPwgtS1t6llNpbEVJLd9oRA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tC7lH2TaTNNZdILatGTGSoqkKtq6zO5y2bzERAsodjcUAD0H+xyA4TlUAOBxhS+DiIW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KH1IMcmJq4iIVjcwHaXkHbqEQAt+HeByJC7bJe2da7AziOwDRU5Yp+MzYjiNJ/qJZJh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yKsvOcP2hVqaxuQMF+kS93y34gHdQHR1IselwB0pqoZdLdssQsO01xEyxK2KM6mTRXKEG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E0DdTJpniphGG4qiNcnaIhBoCsfL4mFT5jyQxgMTF5oc55qZkAZUfIdQzFaijZnpDVc0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yk1AZlcMSF6W3KUDqxBFSONQSJqlZf8AGEhJdWgtWcsZJXTL0aeLVaTzAPiAtQDrneGZ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PBzvMcUrv0lsL3jKCG7jL0jcrih5tdRabZdY1cTjLCBFtODp2+CHMFGTyhtn2JzavWa9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8RYOg9ICjnkSgulyyzRdZwShVnbUcmpuk6yjWyPOYE0XRAIxy3yQD16ka7/eVhzX4xNS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ZAnDcb1CNOIRavc6YmIp5i2qmIi5LiYy1M0Oc/eVAS894gHW8xsTSseIaymAArrcHv8A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iMN/WDi1o1M8xyTOFKUQUO7vM8bG2KqCdbiHqxc3zAXVxDlgLKyeZzpUPvK6xrpzEkGD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xUg4ZjLdl5TGMbBS6MwzbrKKFpKMk7ECAFtzBJesuksehOSAlLYvpAHExPNx3MR+OCY1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8xlDqwNQavJOUmV8wRAAyFWtxqIe+xuBnpaK01KX8/x71N0QE9oGEsPHOpbWAduTcMkK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0llcKhRvmVKYGiFK5Z69oGxDrua3Vtj/AOHXdF7SVbZrBLt1rR7mpfa5RcZW12PioJrV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RfLfoIzd1c7hsEv0c1DcFXeIWneETNgUi0aiYwlJFly5cuXHBn6r7JUqaR4AXqErE4es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iAp2jT3fJAPFLdaXzFuKXnxw95j1DD14+yLqNrsXBild7gbeHps+8sMr3TA73F1IHiWq0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VWlCx8OIImuMDDUwYo0RzG9Li64ggbGXbuBI445VUEzLhDXqmJfZOxMoIVhxj9kIrgEX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mAsYB4NRFxECC7hC4dTSweWMUKVLp/Ezg6jbK/8AP2jaC9Q663ggqsyv4l3LY0xEm8sX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DS5heK5jlbZkLCBSqtl9ZYqwwNjiKuvnCdvXYbgpF0Vg4hgqz9kp4TPc938RJyMvX+yo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bwQj5e+kBw2aOYOT25MWK6FF7kxLPK1lMQZL1KVHMvfWIoFsu/WPRGqAcdJa87sF8TDY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q/ZEbFu9SlivaXqUi0dHG51isUtdJZJGHKOouzSjpiCkAWK/3WbUtEspLHlY5INrhwe2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6kDwMdhGqc8SwSoTacbmYqTrMAhZn5K3EBCvRTABQMkoKrqy6ekGa5vE6OJUDVVHexA0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YDG+xsinrC7zANISubDgdIKzu6VtBlIdhSWRo7urmqU5Wl2KbSt9yPRy0ySpaovN4iNn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Y1cF9S61Ye0WFsAN9YOiNVfZLmHMtKgenzFSlctwzKWHdNf5DAFQGwwj1m+ZgNZrHfeI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VFXmHKFfb0mGO4xZqML2lVvN66d4DZvk7QDmFDi7i4KF9cO0c7WwRSPJUSpvbMnunQKZ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Yz0RSyayyaylgUQ894CsnMl1qncUNhUHQra9pSQBYVm5QFiS2iVVdyiEvMxXkMI4WukA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OoLuDODmlI38dVYoKNuUxsHBgyHY95uAtuy5kMKXFRtfRi9ZZHeFhY4LBQLnG0OLBdGZ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zzwfXFX6b3LGgIHPO5cV/DqDkMOkJxNEMlmQeahLq3Fkr/tO3O2Qm7adknYIB0J6W7yq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hQmRY4PEJivBMiKBzMgGfMVsh7yxfWJYAd51jU8TdYlSd2894SsUG3nNXBU7o+sCXlig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ZheBxxCVUw+hDnG5aVvOq7QbAnyVNS4MQ4IwIbA8E1DeqPY9mdE+UhOsxDeItdAM1Ahu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zDIoksyXmCdZcmBpEovluIbp+h3usrGS3CwvPPtKG5TWWN1+5Lly5cuD9FTeo+31dG6W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VnSDUpV56I26hPJFOCxkkPAAt7ICuDY9vzLhMQHmnMFFRUZHc00POL6NSsACGTLMgbFc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3jhhNtOuPxBf24VLDpKfltyNxDYBnH8Ijhe74On295xKVaXbw6kPpK0+UXn4F+0U1by3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M5dPvKOZ4InZip7szF2cz2lLQK5oTBaLRpiZ4Jb2rNbVlE0Ihg9HICGFpXT9zAonQVgM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s7ZvrHpIC5dINTvCgjfsyuDbdEyi9FQ8Zx1BV+s1UmC25kxHAAlvEp5SU8nWao2taErj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YGhn2JSC/YmNtcaDglXAEsnB0RUyorYX3m4TFMM2anTmdKJwTGXtYltEqK8m422xxZUx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0dJU0IL7vWHHC30tdfIS4auDT+CN4z6giU7dwGOQEewy6hRSHSXtVC8vtBwY+p/qlIuFD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nMCGLttrmcM0H9zBCcfuXKC45O0o7Zepo6ZTkI2Of3mZamk3gp2jKlF46Tj7wYwuIUyy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HLXRsRwbtgciUcFQgM4O01UBpXxFbpwxhdjUwhXwJgecX1jdQtNly2gLW49NfEIZ09SY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VagEz95RLt5+6IKGmLcNQ3qOfidHE9gYW5o1wrzLRg5ys/5MMWunbmZVEO2426gR31LR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sZH2FRiskHN75qVNKkH1lHQdekyjBy0xVi7MdJgkMFge86mYcNbqZM8FwCo44mGgzu/t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HaGxGgrcte1mkBxQ9O8pi4TDEWHlDxLBrWmYAXzJVcDqPErSwYuPjL4NRNSsrkf6pjKp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8/8AZYNa6OuZgGKBZNcai7By3eJnmpS0g7xTUwIcu1Mzp3A86xK8zgvS1uXLlwfpaLHV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YgCkCtzoVFuJvmYrCS1LPUjGCX139TuXLly4QBEtFFmA9SXmlDbuHVodtxVWaw41PakB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YqNAWtNLErmL1O8iNuHIOY2nFHG8x58aXgSr9msgWsqg6zA95BjMH0FaolmzfpCyyFcw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pSq6S7dDQ8xIIfgl+Rz9kMFJp48Xvn8ThvpT8xUXRoYM5Bl+IBUVtxvzALWlHEqR7FGa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LQE1bfPcMMsohvtuWIpTJfNEo5M57MJS6WvSoIMogjjiUa1PVK0JVdfaV6bs+MS5eri/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36AVBHJ8Md/9mIFM9+Eut0PWbDV4J1eZUFU/vtF+tTHDxMaAWxpZUc2T1f1GN2Q3cGq4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SHno9lF/1x4VrSSTuA4U1Uo2nRL6mqlw4X8Q286vXYSoyrRdH995ZXFbeKckEGpwHPT5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BhmswgWs55hRPDR3lcNwRzBBO5BYbr/AAo1plaOKgAtVpXVy6Q3urwcFT7gCRrJvbsw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icdN7NQv+scoxXNoN1CPfsqsX0NRNhAwycRa5HdOQuNvWcaJcqqjiCZgHO30oyDHmaWk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A9ZZwivh9064QA/Yj6TBW7fjOInlhfXuiggB+qO0DL0xKbHfMx8pVuH0O0xDqy1hGccs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xLViysSrBZfOI73AEvf5zFWWuXBqDQtRyHiAGDVA645iqHIzPyYl+BI8HpCBowV1M/n4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YB2doo0Tm0sBiFUeqWsTeF27dJX2qk1iuZePELDB3Fpr0S5KGhs7xAAQ6z4BiKttBRR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0lVJ4Z7zJ27LZmVRQ4+cU3mcG7IzMzmsajMNxggS0Khl1S7aJxE/qgoUxBQHBbQqD2zZ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Xrsg8Am2srmK2h2VzCi7wSvbCmXxfmZfmqTWO3eMDQMK8+SA5gMolysKuZALUVb3zErV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+hmtOFdM7ggGW6YJmavPZPSKA7CuG7aEy0vV1rUFzg1lwee00ZFYzxKJGgSjUxpS3utk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cMY6XDgi2NpMZFAUyzAQO8iXAw1YgujiM38DG7zMiw5mf1NPHH3j/hZQGHRQwEPAsqd+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Qd9Dz/yO0wUxOtGnfncMn9A7xUeCdbXDFtnIDedy9cYfD/jOgqXfwlDjvLrrNIXhfE2c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z/vZ/1sJyxPWR2YBeBWyIKtuZZVlFvPMyQV8EetXZiWaAq58zf3WnpLqvbvEEsWWw/3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HP7bDm91B9EjzHZvSTKywut61EVHhYxLs5ziAtA5jPKvebCF6wNcOzO3lgNzVEzqhu1J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tum/iX6sNywkpvUOTDwEgaJZqCXgECuSle8Q5mesfoVlhtDwvZ2JTNgE6CsvxHXkTtZ+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SUzf/u46OrPRKu22R1SKX0j9UlR8Uy6WMHiHoSglVSUXrrFHmVpg7d8XAfoEVyO/TmWl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HDiX/NF4yzxsOxlljLBrn+zPkwAsgTyv9QaoXoiV9Ldb+QKYcDJ+gV4H7vpjFc9phg6R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MA7o/UIwskpcxvHl6sxDOT+oqk2sexcwKO4Y3+oiDXpTqlYhELCEZo8NsaVew65cwZXU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Yuzu0sQmwejbP8QGGbDDsP3MqosryjoozwK4QczFGJktc0xdthyuVpbr74CXDi0wAWBc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xbqpd8y2uhxx8RJH1al2bute02KPXE4njz7wVFyzUN1dPaJ1PLH8iJyUdWYKfNLKMvYm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5PiAgN+e8DxEo4TDlZQrlSotxuwEPD2hDJ6R0jGshHRAe8qNQbCqFQsrwTQu8Et+4xLO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9jCZbfvHdnPFy3R7soIS97XeCJ2jFOW4kYoF9kbnxxuKlYyL2SXZsQdX+feWJ0ci1b1J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roMjqLqupKaCLnD2uCOHsoAZoumpk8AvTE3s2hG4+ZQgvOmwNdGWu50cz1NVLfKpSEMW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rgxL4QK5Iu274fKOQG8HxGBQHCS5fI1XMI6TOIAHui/3BlHSt5HqTMM8208TLGjrmZYK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vSDuHTbxOQ5xHjvLmfEawSwaczJSn9cSqAdJzmIwHvhAE08oJrzFcceFjMg5Qa6TIwXZ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oYGICqEqGEd3HW6bnVIU1944XO0VM3ROggzMXRJuLYv7Q9kEaoDvdPWZhsbixw5YMbGw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F1amVlIMCY6IWqCihjNdYKmNnSLo3a/UStyNetTYB5RLggDUrTh3ELLHXmMgqZQqYAtt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V0FXK7dyukLKAqYUloHSlMrFqcmWzmeh5iN89C1XaKtQYa6RnrAZGOs0UcksRxC1ntmJ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KG6VxERc29WKC72/eZMnkQO22xTB0n/UZ/1mf2MF/wB4lZCoEanEvkljefKPcXxOmZw0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wsy9esLRjrlKVgdWLXptUdWVPwkW/ZLIev76X/sS7fvISp6hg6u46VcQD0x8zFcaJ94M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WcOYOmbZ+j/p0Jh0J+z9KL9ij0BNJhW0LicDqUhXjKIXltHmvpxNPoO4b/SmFH8H9xGb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PaKAOljtxGLjc7iUdVDNW5i0XFm/TfCuF8uq1EvyCWQ3Hi7w8y8N9X3IJWMYfBiX2WB0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GfwwSTlRWn3mX4m3TdS9dddzcRa1rVYAV17OHZC44lx7VKxQYL94ViUq10lpgmgPlWox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KE/236bwy/pEcdYei3HGRRXZlqN525Mvxltt76+IOJ4VS6qZF1j0livfUcVHEDjmV2gct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S9pgAtFl1CO46JtW8HSw5zMG19ZymbvKiCWzUKqWXlHADDimFdTtlAVmhRwREgPKMBg0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4qanbg1LW1feZdpxhnC9244qr0QWIrl8B4I77aCnKw9Yu6gGqfEMA7ipdFj4RN3gjGE+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dQSqU5iniNTNK+Wbyy02n0XUZztXdjHyQLXiKji+/wBCuBV0qE6SETjP0GetF7VgPf6w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OB7TqoMf10yqLU9n/ZcdhuusrLPqspQih1sDVwRxVK4OvoSnDLK5T+Ii58qm3APbjPU1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31BaKqsAO0GNlXXauz2jQ1AK2kSqs1SuYFmGAqsvhlpAekSr1dURA5LC0CkX6blh8vN4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1eFm65RcXrix+YOguOi8yqKRPQm/EeiJbWwbjOGTDbUtULYwlkq7Gqw69vEooNX1hANL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Do4ZUBIPrcd0qzf+SgGPGYKGm60EEnbxK7VMdXaIUUXrkuXnyn3m6MLQtkaQz2TfmFvh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10xN6zCDi4YJFA48XOHAoC6z51ZFYuia5/EV1ZR1gktTbbcZJVuyu8bJpNwbMtxUhyA+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w/hmoLK4xSU4TItrI57fE5s0xFeRrnF33ImEZYTcI5t9+sby1L0CrXbaL1HXqyk7KVG5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nZ2hwEtdcwhspEDFBVl7qjO7l+DVw2pVWsOGv3Dr6T+8RkhNq8v+yszsNcMIa0Kthf4j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s9kyAsmYrGsm61DFL1b3DtxyfxC2Uymm7qVFFZr0hVwhs6JgpNK6ntLGNCOGhGIWjg8y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t9BRVuq9ty2YusLlyoThKnDOw9IxqWuyIXOU07wnxH3Zxv0X9QY7D+4Z6hTklIsX7UWn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Dq7xgoDM3oHV/wDgsX91Mf7cvoaum/swAOxThblwqNvmMchcHeZwp2+5EolBX04gF4FpN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w00X8xn6WIQFqsD2TJOm+8wof8FTMyGl55hitw/kl4bXn6G4EFWK4nDgBzTxHNgONGli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x21cFOGIrDXMXdGA8q37x8utbrFQKttZlovrFQam7Hb1gMwPTKc/xpLaD94YU7xsxCnW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dyucPCXClG9AwBcWuFSseoF7iqesIVl8hbLVhGGrFu2+EUqizMtVivE23g6xOQMtupgBW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LsQBL5DrA7J72j4mrfO5zJG/iJmU2jmCJXtrKEr6oIF6gaG5hnRfM5bewCAAwt3mJ4Q9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H2SpFTpqUwPWuDEdeI9E9pla94mNMvWOYlzOBfDECgK7w8yHeA6C5Rcj2zNNe6x4mB69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3RcPQhyKvxGzCsQYp6xGUGZdB4lUzQmk2+sXKT3lGj9IYoB4g21FcZgjW5a7PpGV1LSx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NFlwTriMjS4abhlaOB9osWVh2qEVD3e4IunO/cfLDbeAuYgDLevG4A7BWyr0np8yjgD0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faWKgdjTKzsVdRW/eJzraK79WGQaaHa4is1dUdT+IgureZp6RxrOcXiKa43TUugWuSc8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T28zFzXrUCx+odDrAPMvEXeTjlBBocw2T29WKlJu4x/d4MljuOyVGwDw1CIeI0xFa3cM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5sL9QcftD8WUc+ftG0zTudJtBlM9YAAAK5xn5ipLPa3yfHzMHqoOFpW5XV75Vb7lTO3F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gJTt5HEw1phlJDF7kUKW8nDzDTQ6eOJxENOPFRtTCiphseIcdzrAXVWOeKv395020TL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XJ27x2mqlM4Lntk+Y7yfGvsJgcnLGGyI4gXTS1fEwo03vKCqxx0rvKcDfX1miYvSHWIi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jAa6DPMg5zASBa3VuBo6cIkyz0qMA2AUu14mqIreavjiNzN6MjmqfSfFpd35msyuDr/V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3DjrOtNF2m0qqVzDEeMjF3qX/JnuojSJsrXOYAo3eoKfI4gaJtjgnxMCzh9pbhyK7QT0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hZqvsgyy6eJcuXLg/Rr7/QwqrZvpUAUEUxpL3krF9YIAyXCtRrVoVuAQUGD6Zf2ZZV4T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WaemUQ8Dm4sE8gV6xOAjwuHaAtR5z8GAbW7juuCypQqtKWIBXUFZpX7StfkRHIx1yj2m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obVVdVOS7DZdZsG0O7E/OOJ/Euy+oTRQ6sQnHeec/wBBC6U5LlGFyd0lggGVMOmCv+sIM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PUlsQitriZCBeDEG4s5JjwSv8+bqNqMLV4la7otBK3OzWWFrw1qJSwHSRXNvPCDqDbvK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lsyYV1qAdHTasdp8kaj3zsIo2p5vvLkAGRCKrqnWPpEs3ZS75juOAqFqL6plZPWZVBer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/ClKOxaoBiD1mPFa1/e0oLo+IVOQHMyDYMt2lKqmEwDwCX5MdcZ6TNWJtl7FOnLL3u8k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JuAG8JiUemJbu71Oor8JQgC+ZwGyVpjAubYM0fZA1ZeIw4e5li/AzLVd9KRiVECVr2Bl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d6RPfrFYhbRbwn8R4e6tmdE+5LHd3YyqyrBe8zkE8Ea0kdxzHk+YHAOrLyMdZav8yuxN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nCrxGzkftBi0sTMS6xfmWcraJRlTU4hnW5zh2uaok9WeW6McQK5GLy9mAMh4QwlEXuhd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Mj9DctLb0v8AE6M3lBecGsco4GitTtTfxKmLDF0rXriNrtkaearMtx2scEntHK4rxEViW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zmGFNkrrMyWNDtn/AJMgyIeGdwo5NRcJ7s0jqjumCG2QligDS9yLXCn5MMizmuDgwhbt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b6eyImPdqA0uTUBhbEdRTb2i2Ith0mBUl9bm/fYL9JaFTv4fSUTCrhNI7UHO6V3s4mBm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cHqTWCsdxyMMywzsekAuW2BJxKrXvGNbMPF41K5afEY0l2+0sEts52TLENrteJg8OzrD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MDiWQJWWnrN+lK3j+5jmpZOGctRq5j7X3nDsiz3oyzAbq6uj9j3jQM4gUKvXpMUotux4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P3sdFPNcawWOCDVUM9lnaPSwgugxcbPaoVR2uHOaxj1xdmUI7qnJp0/ukyLIMDGXPNDD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lNofk6RUBqqrZeCnFDWY+I9QW7OhobX+qDZW/nErtFgZeb4jahdU545nE8+QlKuTvzHK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9HrAtQy6N+fxKYmOpiXe3WmFzTW1QiKA9LK4xHI/P/kY4f4ufpdwAQBVmxmCnO+pzNaP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FQ9fo78JMBv/AMEN9j8n06gyKFoZK/ZFZl71sm541yYzcZVwby2l4WFQNEvGS6HMEByY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XiKosN6WwZPmRoZkqUWNXhesBhj7ELd2trBMwa44HSJgSVgzoevJmAKEVklYAIyCRhYs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A8zcS7cZlyZDSB+SOoSihW2BjMLwa8xOaLTvECNDsUEQ5k1M/cLFy7a8QIii3R8J+cFx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HaHIS+eI1mI9o0Nq6sxKw36OZms03BPL6sDQBOLqLbhfSZ8jfiXZpjlim2Y+HzKGroJR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Mt5Yng9V5lR1DxiWops1CnUAQv7gDg+jlFaDZFYlogbZo4q4I+5aaQfSb6hjglrWaeXE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f51NzQLqGLgDrDHKB56yrMT0dTiFPMYkQqjzFl+4Q1Se0u23xNwr8hLFnfogOXNXv8Qp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Mh5Qxwx4/wBme2RxA5fTsYhM0mdalVdYcBVxNVRm2WqTTykp+T0lhWHxFIR0UIzxWilm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sD3hGHDzGzcl1MA8lMAe+ZggOxCFtcRhZ6IT4UIPWLtES7vYgFWeZv0kXI+8WWdhcMGp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C9Py5Z8wEZsINkdXn7ojnufLPKlE32LiOo7ooZPVhxIvaBShwXGZmDNfHSNdQATXSD06/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5lkKNH3iaUWV0rp6RqFXTtOPYK/2W79ckcZYBB2lxbLrA81/feXmcLVbzcNFE53HtZc1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83MhwGkym8FoJvOeE6J1guAziKrHBfDMF2XyuZhZAqlZrp3hsB3H57wU75c4lYrxatkI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9XxEIimodXeMI5+IvTR3H+IcIvKuagaF89ISfhLzGsQVqgaI1dtMMXZniPrgO7pixAW1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sq08R9JmaZKikiXmnrEGy2uA5ibKr7QkHl4LOJcLaA3XaM7qXej/ALUsjg8jNeEO+yvn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6wna80LRjzidK3DZGGu6U2N/xCvYuNHgw0oLQz5gzw/lA3wxglna2GGmLlANZqwBq0l2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GsHBYzBZXDNS4q76n+wMWmqa+Yu7eRQhdYrUJMTNeO8UoflD+YmmKBbPFzMwruCk9DGS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1BRVK3+Zya5Hx1ninD5MG9TA79I4BoLrrNEqGYiq5wWzfIqrA9pTbuoPsIjoUBV48viE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OKVLWpspxAJ8NfPmPppcf/B9H9TrCaq0yl0cDGYsZdupUUN5dLuEicjMH0z/AKsTWDLk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UQZr5EEVdxthVqEcG5RQchWJkpVMsrsdYrDWrpe86KzhUDyr0go0NN6j1wzVY3Nj0uMP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wcRlvUHZntiekIpgDI1CbHPGIFSXZcMVcdeJQg5gWouJhWA5KgKIvui7bb9EJFcF6xz69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53KibINvYi5eAI5LBOpuK3KxCO4sE+cXRCzB6RaKVDUFSAtMzEYbW9w4TXWK2yqn+9nt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JAy6esD0VhnLmUy6ylwItX1iEzVtJZ4oEeHosYHcIKv54h5i907NOso1QTCPuxaD/jwr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kUWL8wXTZU6WHiFgQc6gnejpHHzdUlzSOrZCGjy2BsLqxaaPgjrsfaXpwNcxPRh3FF9D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8y5q+LlmG/qiVuOpT8QyoPwnVh0cmOOMVO2MJxDBPZ1Fi07YS35hZf8AqARw/KidSCWI7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C7HVBuTOsWOQ1mXkBcXW0URtorAcFnaiQPI9ZTgqC3oqNYc+Ilm5peMQNplHJHa5Q/tE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DO+Sqma+a51rPEss38Sp1iWRCdPAgltjeXvMMl+ZklB1cQRDxRoF/swxNz1EDhxG4Ex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Lxb8Qtg66q4PtcPsS9Q10ihYjsH9U4RPhz/VHXXA6qB5mcOSmKtpHAe8x7dbGyD2W6iq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uZQeEi0J5luSjvEHCVNiiFRWqx6Y0b0Nx26BKiqeL8y8ptLZIgZwHOGVtBsaNH/ZQXy4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wty01gCGWCqTZap3EN6ggtX7xohmpH8wJoRw7QLgHhXO4jiGHbSTvgt6zkZN435hq2Q6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ySosdYAq/wDYaIKFAz/KgVsIj1Wv7xHKlmk9pXBrHlfCCWUNXaXUsTZ28PHvKdbN8mId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ty/QYrl/Ll0O9bfeZeZY3rH7R+EI+cNfIKQKyjp06/NyozhodnWXEC4dttbDmo0bUWEd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DYDEUs0a2TGRbiu4agi9irtqBk0vD0lZdX3sohxKVawAQNZgoRhd6S/viLBYCvXEbtEa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qpb93llfQgjGbJeXggq21l9oZlQZO0poeMnaXdUuLcRgDr0H1hCOI3g/pKeruifwlXWT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eesoFfX48+YyoNgVq9IK49mIaJH6xdoG4wjxmUU99RfNlEs0tNLJQjV1GC04HvCQJbLm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yZEKOj3lYtSldBKE7ujUyCKHo5I5QA+EeUAB2CamtxUyRaNUIXdKiK0+8HnDdzgy4Mzn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VyF8y8FLsqKm3YStbvGAbB6ymDNNwyh0szEUiY9pghPLUep92JvDBixYCbwvrIQq8MxS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RVbLIuDG59YfqxmV+SV/5JY1SdZc4YNznbHEZ0w3REAoVqWG/Bcz/YRxHsuIo7gDE9AD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mH0kWrK6wwo2aRqG+09Zlm1UKwgu5SihfmNxtWohq9o/MXic6nlm2H4tnLVF/b2lclE5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VKLYfCTiUUDXY6ErA41zTjyiMDcyWBUOgixS6mBFV7QXn+s3F8x/0WOWDxM+pHmM2AX0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10hgyz4lxtCFnB2g/d5Fb8qkCdOyFICHSdWZmLLAcPzMDaVGqHibyT0Tb66ozdweJr+V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sUeJnmOaCQao2kOWBFpBH2UGWy2BVA8IOJDzNsp0g4yShaxLFxFpeT6S5KFtI8xldM9s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Yq8zgtP1Mv1fFpnZJ0iWCqa7soUQcrCM1vQMExnsK37FRb1tlX395ks9qNEoFXribo2U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5UDCWjYLM/uPFd278peaD4D1lsXBvBmke1zpxj0j7cRGmAcLe3R+8SVq9+kSCV4gD4mF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WsIs6lV1d2bL7IhBadPP+I5UaaF6QZKwaheBE5bNe5GsLHsghNmKhlW4a2upCbhnFe/k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QcGMDgpMgY+I1y1VeBd495omDUG9LCyY1i3FI1JrB9sRlG95YJ0WBM20/f0hWuy8bT8Y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h0UpXozOnFs53+vtNtgEvjliPmIvrk0ysUU1e35g6xQ3sAiaRRpX+GXZc2Bh5Nue8BSr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7ioNS0FG7HfrF1OwGOQn90gAE8xxjPvcNlSqtp4ZXWbWU3Kij9zdl2j7B08xfRTrKYCo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feIDu8CJZW6+OIm+2MMyJsQ7PESgKcFwjQO0vYvmADNAPaCNgqd5cRBreXhU4VLVouWs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tS2VEwirbjnCStIFpLcG/eBJ3oGy4sXAMFJNepFrwmaSs8azX4ljAvsbj0ylptsMI1Nk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Duy1s8K+YBy/dKMLh2ih9iJwv0qbULrHXXeCmQi4tdNxIKhYjZLUTxFubHVojQUqOMfr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Dms7ToyHCQlq3tHaIMaTpI8DKAoLMlDj8xubu6bg9oFO2MEuFQFYiRkc3mKYI8wMrCmT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J8VMcE467UYf7mbtg3g+k0N5ORlsRflJqoBBao18zXnKgnWr8ItFL3WpWGzhAHYRPiY8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BMkd30mS+UYN2VqhnXLxKqbXsBEXs4XWVmODuJurpQxoX5EaLDgqZeHwu5gPjJBGp25g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oyIGLPTExCq8ywHhmDTPwo7d4oe0Oxi5MsRsp3YrjXLsU7lKGFZIqmp4EHvLOs94OFEP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URiC4d71B1YNWymWSt1YSAz0m9VB6RLi+WV5UQ31xksEvqsAG93Kjsj3qW3zcKQSsDtB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vBOl/BG6+RLeB6ykuTvPdKcsNezKHH4EtuX3RBTd9vE4TdBQXAhoG6sf3AnHT4UdmS15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L6rEDU8RC3YHLLLQNQq4vDCeH0MtvT5jfdc3KNt33ZbWz3IXrDVQKmdytKks4V7wVl0d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PP0cN7p6fpLLmdj+0KBSVnCUt/Mc15bMP8KDVpEcxk/CI9Xe0K+ZyV7RUpr5gGWDzKmh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NF8u7/5ACNHEwkMAsE6+vvKqKDg7Ql4JQB7EvDaOxziGMLmmA56TspFOZpQ6Lbt0Ycba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ASu29S1c3avnxGaBc6UcN0Q+Zn4aHfeImTErhKt9HHIJRxbKguQcfsiGI8GTL4gvYW63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KCADY2/WAiWxN4L/ALLHiVfxrcdze9WOj/yWGBT0RicOB3xGGmwq3ZKsKxp90A0Lr17M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4joeKVjlfZzHvUFWc+sVTWGxTOHj+9KKDTeF3nyTPxFOeX51Cei84lxKgDVKda7RCq22b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Lxxv0mVaKydYzC2Bh6/iCWAYHZgZiKvxmoJVltcT3kYtqHZ/iPaO14XaROnvGpnaLp/f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mYLik9I2VaZi8ll3qYo5+ydMGCVMXlk+0pMJ2upeUVs95uJRF2VQ+6VG3KhoicuJdVRP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ZaVMzX0Ll072pjouO6BjV0lZiPpejMR8c2J+OM8S+2MRV1HZqZW9+Jep1RbEzqnHeHvB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XDoQ9EabXGxmZLkPBSwlRq3myDk4q4Vg9CZiadbgpF1rtFjWfMbPL2jzHLxBUtbrE3rh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VE4gsBzdYsWC+bgwqxxMAbTc231MQ5FHdstTuXPzHSMd3O8Lcm64Y59hjFZ/Opii19XU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2l0yT92g52l4LnPXtBClAvpAOl7yv1nOUCBO5jql+sTx9ojiB7TPn3ZttPEbbH4mubOJ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yjT9Zy2U5YygnrZMNRm8GYS8hd1qNx1eCHC3PaWCvpqNZDL0V9pVd8ceZtiWbQ9yY/kz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6RRfdAJVLfrH6gElWbYTeMYZgKYvmELjXeBefanRweippKeGa+L4zLqsNOMzvL6QevjiC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ZkLR4ZWWPV3YxBLszMr9giSgHQUY7kLQMdLl/l7tmjYyrJ1IAlXC3qR6AHS5ewj4OIdD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tmfduWaPYhFhYGI+ZyaKVYvoMcLltKi75gH8UXm68ohAi1hQwYH8XCun5W1BcpS66S7a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Rg8AES8p11uXAdMb1erE4SCQADhbl3OAPsyj/VE+x1BL3FfuLfFUtwckXJoE1NvtH6Of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nNGZiFauxLcInlIgu0N3GuxDlglQggexLbSfEJQOuXsQ8IeWUcQ5eItNiN8DcMgKvXEN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U7Zl5jUM6EfX4Rql56GZsCaRWlXF8QFzy6KnUdl1LmGbBp+CFOfqBWPm5Q8Z3SjC/QuW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LyRaz0mHHQnddIvCb+PDGLQMjPpLuwAeXWDcV7qReZIwOGVikjGmDBtb5Ae3S5gbk2Yv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zow1pg3x5BbZpOjFN3sSsvOe+YpA9B1Pz+4tUwtLCsLYfzpDYYsINPDD1zKzkLoyk52M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G6PVOiOOoly2Vi29GLSZ6a2zITDZVY6v5uBy3IoUvj5S65alue58S8bs9nTMswsJGuYo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Us1x8e8ovYFK6QWTsvE4zfE6zJTIpnfgnS3LSpUVLHs/8ljbwqucy8HEqrqNEVYzt7x0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fQWSXYZ7VMNyrsnKhsXMOqtdISewthOHZEtmAtfkpjkI5tsNAjgFMz0GWvNzr7lbEIWx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eZNI4z+GUKhmLFu6R4XFS6iZqjpgq70mCqphRSqjESo6pkOxVcTDizjcOcp6s4Aesau/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5PaVDidYcVwcK5Z6ywXd1SjufJgxfl/8AEaWlfVfqY8C9X1ioDjpAsCtmbISDJUVR89wz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9j8Zfwvaard6co0qS3XtHGQeYkdfOWYnB4XDkka1H0iwyfeI7fSYRd8wU2qXfgRTR7Mv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2+AS1tkACHsR7N3JOPV5gmfOYRF3VC7EjT/MA/CgDIf/AGTnx8soXoTOOpz6wLIGGwHv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sF7znyh5Shx6AimF6EM7babYu3gfRrKBqvBD2VcUEU8juE1LdW0bQdmYjQ2K4EpoVNzb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I8CVS6DVsa3TzHGmiIZJj5jnj2jO/mojgDpLIqwmhGlJvAWZhYD4sNmy/TBGi7/X/IV5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3S7w04LpOGC0L7wptKeBiX3dHW6soOZtFMYygbivMYMX7x6x5ihTHFt4+1lGto0MV7Rr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7NEQGHrC/HsTqfFgCuwmHI61FzhuW2H9xblG5Nz0ldpoLljiWLL+so58baxPD4/3FozH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xsYb6zJb6rmK7OoORh7SiqWbLQ9ICMqzDU/gwS2jzcLhEFSKFwZZWNQ37tNryzEJLld4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bmldFdKnCE0AVaRAVC1NjtcFc7iG22GjC5Z4VEsGZjwzBWwyuDuNlQTiZww8Esb0IWpiu4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me1C5W8y3n8sW9IorZBEqfcS1npUCvOpZHq/cqahUB7TcAtE0eHpzLLZXT7L3hEB39l5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TJm74+IXhUyIt7REEXrpKHpbD7oogXU0xjhcq+Y004mrsY2UYzwGZQUet7iarA5jWjdv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Vk+5DIuFcvanTvLiwul0LznvBTo5bkyIjJuBQmqiXxORCqIc2dZ5Ip2sQFDqDIlBZ5yL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y9lHDhTc8xjsVV11nehbWlmhHmxPvLymHVXp4gxxDPZ2WNkKFmfKo4dd7oZ5A2mU04Rl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q3mKq8wBMzvGbHWZp5Fsxsl78895Zph6RLAc+IaWHr1h6KtEXiU6VnWNy0s13LJtCesF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10b0x5FnFcQamfSEVDVWMDIbx1Ry1KRhO5DkDkZVG2oWeUaYxUwBTpEBC1Lqc13cwCBG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6S77zgrEXyfVmPXA2b9sQb7944EqaR9YbVFNBMD7TZMmL4nYMQGfOxLDLzv/ACZ977wP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rmbK9oC1bLplynC6eUJc/VA25XhDvEowHSUBb7QLPcDG2o92WW61AKr6FtwTVnsYnTyc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eSovezvJHC7MyjAxG+8zSvvM74BjRv4ywN5Yie5nB70utfHCKE8LB1C9ouFjzHYir592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QzukLdc26mCzcKOnrBvAJJR7dQeA9YdtmbOvdRVMZ1Yq0rpwjnlXaXGGymsTlD8ObidV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fVhA04YcwgfKrcSvCgLprHVbxUaVzlZccvcQ3LJ1hpL0QYbx0YWij3Z1J7ThfUIIGsBn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1l66QPdTriAqJzmGWava5ZXsDNCLnQQMio6IalWcZgcBXDLd+yYDTxGOHHSG0NXiJVgO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wVb9hZZa1nSBwKOri5tM8ZhKm2M+J3HujrSOOqWq590EfyQ2Kt2UBofMaGzwwOyZdsVd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m4fCZC3vFSNkEXB5KYby9YMAfZlae6BNpDwh8zRQgBuo8IlhAO5vJfvFos7ylwHYgZgf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CMX85mLb0CVN17CFNK8sWpL4iNiS7gdYnXL3l9aVDv8A7MqrHc1KdhxcquvvF2UJZ2j1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9yWOVjKnMS3SDcp30t5yhHUA9ZXz7ooZ9yV5fRmr9CCi6DCViON7TJNoJcfSJShYK65H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bpAqUsPB3OsI90quiJ7g2feYOleufMo6HLKcRba23jKUQTx5lqxTw8SqCl30Y1dUDcV1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/iFAX2loJOQY9ZcCXK5DyVYiOiu83rkeI7ugSnX2gijpk1BAAOMZpFtEyoVNnDlThpuh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8QK0wIzReqr9RMdRzlccgDQMSi0eYGlTmPeDWo0tPzuWTd9dS5NVM+ItIuescnAoFRTm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jmuZTRRMFri+EY1CKZLeoMKVHcXB2onSplE+p6/TMWUPLNsnoxxVepAf9JZABB6vjFaT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yYQID5iOh4jbCOVln9+VYagMA5g62LmjlYlKx6v/ADFNF6p0ZTompo4elFyhzXmLA5Wo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FMsrfPxOkUaygboEvJZPUm+GbGN8kKs4ZYfOJaZvC4VPSy1RT9MEbtG9BBV2vEMlR4hu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sd1fFH4mys955AO7hCoKw3cV7KD4g4jiVbfdmCrMb/oi7jxh2gpD3viFvZzT3lLdPJOA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wNmCgqR2hCrfidSCmulAE6Spw1cULr94YbKBXgZ6Tig/CiG5qtjLuCAdHqwOw8Wymyz2+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9jERQjPMvB48s2qCGxoz2gCinvA7XpNFjJzmaiN8y4Z1FpgSz3kwU4jXqluDTiqV8S+H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iy9UzyJ4mcZdioS8neUGIlcyXZbzPmSUXSvhXeMNzMFTjMs6OIVav7EWHWcJMxGeKuYt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M0aMoHoE2YRb3q5q+1SvAjiIgRIUxHGwAaoirCy+aelghW948UUYgqiYtoPKyxup8QM/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F59VilnwJXnIvNLwlNgn7steRKGPlCczvDDmD2xyhUW5wTMJbhXiUAN+JZLaGCZGSlu0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9pbue02X7JhxB2LwvBZOjCqvni2/dlriZl4gdEq2p4xkuaTDt7fTEVHL3jWTsRBNShx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tPH7R68HqZ5scts0294RqpiWMJfAps4ZmHLwYqfDf7mWMyDTCV+cIi2/E4EVvxBJdpZd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+5q6lmGAuro4JaqwCRYdIetgVpBzOOvqy/zp7JW9u4RE9GBh9E9pSRBxoglVr5LaiUQW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wTpCioQzBQvsZYw1eYgUeOqJSWcb0zKBfDMnsFbuI2VypOHnUTovd0SlqEUe56ZZbi3b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bzMtGc5mgSnIu5do4/EpTC6iGh5ag6/sNx3bHrM4Xh5TJ9uEWVnoTT7NEeoPnDa472zE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sRR/KaAN9Ljp0IC9ZOa0MDe42FbwXE4L6QjDbTKHKJGrhZWjiD24o2XUjecfOZQ/cs6l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7GdV5g8Va6WJT8sS43q6SuLhVOB8dTAp5QXODpNbW8x/0OdB8Y1ouUGAIxhl5lHD7wLZ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oefpBtBPHnzBcexMTNB5mlEVs/egTnfZypUK4TKDuxBz3JlK6vdAFQc2K5Pq0lDzmoL1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u1CsG5NwbBXbEBZbS80j0o9UscbvNTN/vKF1Y3hflTtSDr13lcR9AlCsPRUSaM4zmDpJ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PRM17eJdkHW0pCDPWPcol83Owyxcaaimn6iDcZ7THHOQ27QsPm5rw9MOsE4vBBYQJZ18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jcEeXSrlQeKeJm4O8BEFHjLLte4V9AvGVDn3xOuUQ385ccq+0dorxDruswUYHmZTIL+B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befHXxDLZfiX8nmcE9IevsEN3r8S0+WDQW7ngAeEdWTNwq6QfPvlgbOveW5j5guh4lQE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yTUpIj6ELInpDc4wbA9CVXhfWAl+kbnASL7oh3gX7CWGD3mY9li1r94r+hl3getZneRf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LbM2F22QQKZxFRUoDH0AymEnVK1XMAJibIaEwMwM6ixMFeY2StyxuXbTKXTU0xFEZfcP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ICH1r3RvAdJSeEPoSEl4py2N/MrnHqlLfeVkloYOxbKARyuToRvIojUpuP2QpBXxCkg1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crcuJmr3kMe0DQ9uPmP2PknZfSLhWnQDmesVcl9esa957EvWX0h1ls6TSuksb9S4FVYl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CZqnpqPRbq3OoeVKJ4F4AiGQpqBxrxRBeRc3BOTP51ipj5P3MqynnKoFaOIbOIuAyDiB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mL92LTfgg9DBhQOiwY+LSFeg9ZefkJkcvekYoq3J8qCgT0lnt6TEIGsMuYFPwQXUuu52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+8et3eotMbvDYeuIu6dYW5faZ1h7w0QjuTiqhXQwGWnrHkCBHl4ldiz0jqBC6ltyvOGX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nWvpHYzhP4yyYfFVMAe0hSudiXps94hKuWgyy9DSfeAXLrZZN18uiJbz5zB5Daajq1KK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og5ONGLNvMOlbqYmVdCYqCt4Zv089yFVlWqdSwc66QsVjQXrvAXTMYhPD2CVt/xiaHOM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RrY8kF9IQAXpWIUKU1meI4PiWlphXgl1rYd59JSu9d4DtBuBo0XBIi8RRJ28BBDQ7k+M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esN3MOusAVbdobtXVxRXxlIKBMj85NtPm0z36Vy+7yVH3wEx5vtMH4IfH1IJZ+msMMgU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YafM7/nMBKv2MPJUTsJUSjtO6fE63sIrHxxPR+Jc5/pAyobsSt6OWi1s+XEHMx3J1UB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5GbtBiNTip4nrNCReN6/TxsM+Iz7E2weWVr9yE2fQl7ZGbkhGtK8x5B6xzfBORCiMATQ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+yCLu5IWy0EYTOhDqxK1liYMwcmYWZWDUIaz0lLDUJlJUNQFwa4I2CCYOkMt4lHmFFd8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eP6S/L9oWh1a9Yd15gRg/SBwToT2gVxOoxKLOoqrk8Sjqvpghq7tEHMqs/ZDqS1z9A6v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vBhUIsYAniRfpO1CXKZKh0B2jUbRyj7TTiLzgT5jJSbIHQlFTqW8J7RTXsJdsCgRtsdW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YN3T1jtJhTTDbDoi4eso7fPeCsUoRsEY0b2lhRXRZc0mJ2mIGuZYcDvOZ6zLqRTb7kWh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Kk2GTMgorq7gwjI/xuHO+q/cR5fXcz4+2IuxG7rUFxddaZnHvrBv2pmlfajTEupXr0Qq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KZHusrjT2iJdfsmC2noTRGcRn1MUV8idcfSWA0nqVEP0Yq5+GBcylVcDZ1qy9zM8FzUN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sy35UoBStTmCjeJUFJDwp1sVb42Uteb/AHMasjqVGiKCsfqJDHhdS9zfXG52D0luEKUo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8F10Nt6l5aYWV5hHqd0tmwIThR6lXvUsSNmLMAMpfHpEIK3ZWehCvAobxiYkAL6+0ekO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qgCZUsUGNz2kLZbYufhs+5FsPrFBw+0VglxgkeiXBCjVxyyjERWIyRuzVuJo0R5lg5e2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Di+CJboo0QgoHpPFYFCZQR8uswaOqo94KHnxKMAN6zDe5KFiOkFDzNhrsYh9CCyRDxZu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jwvUu4V5lWvdU7vzUsZX6TpF0rcdCDvB4B9WLJUEtPwRvBD7TCrf2w/V4lm1+svs+5A7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FK6HtLDRUTENoev0MJ+jOoUo/lSnfpE2U3qm1sjMfBljTS7TabODruyngve2ZIB2nNen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UzfMp6RH6ReIS6Lj0P2mCR/iT+ZCUHEEXHvF/wCcHgPaIaQhriIkSxcrsqFmVeWUc1eZ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+IXiniPEXpNa5Y6ITGLiWC2UNwqdUz37kDtaeY1btPMMNCAypx8IbS9o13n50hyyg2al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Jdg+02q4BdNyjcWJ5KdqCAPBAmoTZOXliGCwFxDjMFuDzO2oNzVPEQWAPD7S/DekDn4Z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3l+QeX63HkM6uD/si8YV/E3uN+BObnsEySQd6hBsLm4bmIK5w9oIMIE0r+02q1LK1eIr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sY5Z5YBR6AR6T9o7YOkYSB4PoFNEBbbO0MAKM7FTC9sX4n67/uXVeGftEynYLAzfnlAS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uWBY1wIPyhbW8uYle5bKhQcWTWH6QGs/CPYncEI4jALcSVkddMtwXzAo0aYUUJfZLbmD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WOlO4TbDyqZR8mZzdu24nRCneUBX3TbIPhl/2n6nMekAGhfiCloYsItO02icpeqPCXQC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ESSsSYixb7QDVxhz7mY/qmIQHYJkN2gRGU9NzqC+qGc+ioNmuOVfeX417wS7gG6g07Q4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yaaJXCZcKdgmHrlBjbXaMIh5yFUytJUoTEJfpJVO8svuQPeZgKoXUhmU4UNes2aJpVG1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XQmekLDmvWVyllg5m2y91eR6z/rZmHY6vcAdZgPvL9mjhNLwwTNvLUG0LfJuVynyBLsg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dhBgy16ytwXcvsB0iMB1lGGtvnOliIcbbmQ06JjIi49ElzMdhPQYmyTHE9BEU5bvCLH7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did78Smq+SULxvvNh7M0oh2CU9JbpE6kp2T1n/IT/n5uPSb+07v3x4/Qj/jk6D+pEDl4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ZMQW36UXk2xjkK+WV2gur2ljT7TtTBYDC4UxApkk/iQDl9oa3aA5uK7srLGALzXSckBb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YgXp9I9FziK8xKDvkxhWev03FGZ06p3jxBSPaUrz+JqLvEUWIlrIdpdUoc1BSr5TNacS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hqV0DzLKXZ2jZ0xEaJcsl4r9YlKfTIXfyRfI3pAdw069URse9KmPdcrmw6dYIaHqLC2I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HEwaZlk3dNZTtZuukobgXgSWZv8AAzjezGKorriXOfnOizXnN2JQxi8S0peYMMZsn1n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gSvpcv631+tOYnv3psIBM+5EJKm9cFQD0wr18y//AFFzJ3TDRftBmi/EPRAcAc9paaJ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ivNDkC6bjDh+EUbtG7d3LqekYY+gbwM08SuS/EfUsDkIoUBctYa8EsZX1lSsRnR+Kltk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l7oizD1jkluYW3vK0wjvMqzxupYKDwgjSPRldPeRSyRzgi5xb6Q6sc5gHK9Ynn1CFBq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224OCh0gMDUrAXA5QbQ/XGyk+ctXu5JhYPaAL+JKr3Jmpehi3LvWO5Ym0v7GJhuDqQyc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gscytm4L5vCOoKKhE0vSGFFgucbdRwUcitRGqmI3OQnrN5FTSS4EUtaR8kPVKxJwqr5i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wVGUQ32x8QVe5/zPIIbmJxPgkxxhYai2VA1apuB7DxEAs7rctrq/Jy3AoL0MzKFX4RGb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OA/cRRwpxABq9bUxSPAnxQN+8AZPa2ZjIw6oIFmvFYJO4FIoyrsS6rcUxh8xVj7srbD6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0ldBMOCWQegynoymB+QEH+rBbghwfCiOFLHJeFHg9VIgMX8wnReWN7UHUDC9j/qkrS90b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efdC34mRMFIDB0JlGpc3DuHSGOjMfGHYxbx9AAZ54N1hVoPEdjBdyobHSBJS4gIVxLGo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TnPiWrMtcrdxd/LLhRxL8dGWBYIpFGCC7gWNJjUqoJpC7pRF4EUQpjC0J1vaoFKZwxPKk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5gWZslWQaG6lCj3W5yU+kzLCekBuge0AoJs/CGN/aK2ElGpiUV6WW5jzGNr4l2uf0gV+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wZrgCyhc2mDmrviFl+9ZQ+ES7mX7bizdnlgHD3n/ABYHovBBWpf0uXL+jENiIbD0RDfs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gjKQxhoPI8waRQ5IvvHtl8F8rXHwR2vdjtmLvMtMIWgpyJY1nzDcQKbg+AicQQ+YQLnL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6+UCGlMUfQRN4fFxNwh2Vl1EHdS6BL4m7NoIXk9ZQw07KBvWdWWmC9JcqzhiCuj3TKoo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Toe8YWyzLXqjU4SG24WwcZwQiLDwKlG/YGdp8gR8Dz0RBwXE5EfFKp7C4umdFhWAy6QL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TrE3Mp6tFw+kbBVDoSpieiL1zp+4BQ1VQ46sVtLY7v21A6zqGInQwL17j9zCB7I45DDn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3mBe0nUj34kW6uyPWs9b3CE3UxgTzFCoBTDULye6Fd09ZXfIY0e93MXOCOfiFFWqPEGc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KdnKGZ4lyWL0BqDYBsw+IQtPPPvmKe4NEwl9jA6Pj/mGb0bhbYva2ZWgdZMvPuP7hZ03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ffthRv1L9w4mdpOaR0cxdrpKiXFrjObCja70vZXOrnO3OsU390jhWekHQyvvUEWJ23Fo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nJHtOz1IemPMWa8y5+gWNFgPSLWyHWNt6UV/fFZD1S/K+pidoldBNi46DADbUotjaaTA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wOblHR7zIwUs6PWJeD0IXfSE2DzEF1CGCvMriywkdpbFsiW5fWYbzFWJcO8iKF9BAin2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zBPJHtidUwlqh2iwaN95mPHBN9TqtUqldhHdhXaOHCGqy3xuDDB3MkpW2GdXKOb+84cE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g9vGvnAGSBgDzBLmJ4F8XxKuWFZuXHUtu0KtdjxLrMu0Gsq+0UcWOsu2IrdvzMILK8Q3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1AJ9IqtjWyu/Et/CxRmDrLjvPWNB7UAGFHaIc3XUgVk2/UjZCDWHyy3Sen6WSG/SYh/t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jjgv7TWe/PP/ADxHp9/+J0Q8rB2r0Y9gos4egmP9EVsvWHA8FYal8j5iuM4afTHrMALW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pYGor4hVQEHiJBMVqEW+gwIhNKfSXbFDiDuMvEGlCIV+X1jxN9yf8CYYigNGosd+2NUh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8I9pBvmUE+bGf6YMh60dsjxCrg8xtq0OLmTs7XmREXhRMjpLKFu0Iq3mm5cpL2ihdfad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Gqlui5ReLrTmZL3LUwDvJEBr6XKwSuKg0plFohyQ7wrf7wdHlVQjsn8iLopqooW/YQ6D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2OMWk0fmyyEHdLuYgFyCU+PtMmBhNrlWBujTtKMDxzC/PxEvC+kxb4xLv0wMOHotR07j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KI/Z6IcyIu1qAhh87iWvuRZm3teJU3WAMBDjOfHc3Aq6DLdTF0QeM+YW+RaCA36Ywhh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Irg+OYdL61MfyTGcHKPzSKxE+wf3CiZXCiMs/CdGPAhwmmWzdbhWJqm2/M0sHS4I6gXB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SWaNdYJPGCd64eg+0Tcq7TCFi8TtPaBXiL1sfQFg5ZYWyrqAOY0YRbcxhMZYeGatei+J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odQRFT3ULhOhcqtATm+yO6+0Rqd7EOiOGky5ldvZLdUQyxwLU7AnY+07nxK9X2h3Pp0l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nJ9NNdH0CJcwFqXVRy1CzXouKXXV0HOoL1+nkDohoovrctDtOwIM5s5TdAxUF2XcVdJ2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3Kicz+s6l+8DYqNJ2idhANBMTH0UNxOYeGB3ppOwO+faPGqOA9h+4Uwr6QtPjXL/AMs9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ZTuGWYWkX0P6mPNvhF79O1EGZ5m7tiKyw6rPJA6IVHWJtnpBVtfiNG0V+go6RgusubnZl+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kCjCXHWQYCv4y6/gl9cXwhFVxLgJAOI8J6TD6DWkvwHtFXx7fStQLF+6Jz90QXhOaWVr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DZySxj2Bl7D1jDUsXsS/hR0z0Eub6qppHqsoDAs55jjhD1iOrEphe0voHZZqz6tTEBc2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8zny9P8AULSg9kKEhVgMYlAWfW4KEZcnFQPXgGI7yhPMVxG5W2+7Ldtnszi2PE7Xtjwr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Jym90IchXmd35w4R4Jj4xpT7EEhAuryp2nrCcf5kwcPabEeUx6nszIXdE/4qH+HjFI8N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cu2UffxahUWzpifkhjwD1i/inC+Mf8CdHeCWxOs/WV8eoZyG9WA8vrZ/BnMryzduoLwn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vtKDS8sDogAX03L85nah2EOwlSaIV1XtDw9pvA4Sk0E5DcDJh3llrF7jYsVreC4b0qjB9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KrXau4p9yK1bFuPlAGgEyAN1qdN81CLLsedTNw1AGJ22ajWUY43RhkdZ1Ij0D1Zflhhx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zfiV5+Epx8J5fEvW082euJx2w14b7SjYQFj2JfX8Rbk+kdCXiDE4VSnpDsRTmYcw5/ZC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cNbzKOhAOkodPaZcxTy+8xMQqXMdZZLJcsly5pg8sGuse8ILb7SJTz/sgtLhvwp6RjmH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1vrLlUeIUpF+ENh+xH6F75cILGaI83vM+I2wB6TpMwV0jSYBBDaekpd1OeCo9Yrpplsv7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/SmUzFcMPwS/B7J0U9pl3FbtfedRDKb+hM/RUSekLaI/UgR9GkI8oh1gKm9Sg+g+oLKm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YYd1RFmxU4oO+8NhxjaUNWzKPxlL/n6Ixz6jEaKSrASgskK8PeLamPKioBT6wVA+q4f5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vmMSaCnHedymrX6NnVh/qYq23oRa2b0j/wBEDy3mLtl+VnZyglxPsRbYEzaaI3irvMBM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JskvxNCxOqjrTCvkMxScL343Y9mPGiLm3oEpfml2/fR/Y8SrSveGoLovv9APTK9Er1lq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gc5KdR0H7ygcH3mWjKBRlnUfovJKQ5UpZGPTGttEGWOdSi6DP0rwh2ShWoU2XLUgxAeS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HaLuV12lOpZeoZAusDuekpNQHRRGDMpXWE2LqKgOMDMR4IEftLKiveYKr7MP+9CyEFd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T7ymqE9hhejKcHPaJFQViG4f4URuyD6TvIdCX6kyDD0icNMZeZPKB6zyTswsad4FO1AH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qjYPWP+hNt7CY7F8MS4xDn7TyYemvSdD6N9ihvfdQ3YP0Y8CkYfxsRqkq5ngThgJuYu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LZK/MoQG0oJUOqeCK8y4m4HP0YBW4OqhwRsVbM3UbbxDxcsYlMDrDogvaWzMz9C/pmYH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NNnvC8pUqBzDqs4A+8UhB+mEt/H0u5O5MlywvrFambmZTKlMPUj0wVcQ7E8Ep0QMV6zy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kQvBLeh7QTFpDW9BhMBGgeItwXJsipoJm3OmPojd+2HWfWFO4ByeGcYM1GAuPZLf1TWA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6J7P0zqzJOfQFiO174f7GOFPMsX88R6CMf54Hf5YM/vixynADE5bPSNOc3dGm/lTYD1TM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L6y0ESkuF4pqKdCXM1KodSl0gwDdcpLeJ01CvEBWvZA9H2lOjDg2eIBcJDXhvaLz8UvL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ntA0Eaz2ysrFLqzMK3CWEBiULCyGwd+IuqxdyEVt5ivHzADde0QF9eIcL6R3vxD/AM2dE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8hXBFhtPrBT+80s/X6SX/GcJ9Jomi3xD2MdWV4jW6nJl6RzghBd+hGDIdyVS8jDAcfSN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RYXeukGiiwRk49p/wpdtPaLeY2zK6Usd2N+JZ+lQinWJbrKc3O9A/sie/bQkEv2wtqY/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9Jl/HDfqJyven8xHuD1Z1PcYqwPpE8j0+k7T3IcreWWeYXUvDLELKgq+nzIjqRQ7lCcp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eYOEMy30HRkm2yJqLcKVKMo4RreIWdzyl+J1Ei3YkS3s4gYytScLUVCi1XMOjjAxqDcs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UuDtF4ATkNvaeSV1Yjj5QtGzD95aczHERwy1pj0GHXTFqX6j1h2p3uY3bvpO57IEQvhR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tBQqPWf8CfwJY1B6Qej2Rez2lwR6pdssFv8A476TtQQ1NEpRuCoFs5TArYlbGsc0L7yv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bIM+5AYF0h/kQ/4J/wBTMoV2EW36UrZb1lm1lDaNZUGdYxiG6Fajp6/RP+RMmLli735g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f9pg0+ZRkUHaDvRII0k597w3RSUl+HOiPyVAvCUby7onYlmNpR4zlJ4ZXhfAize1ntFb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zCReeQZSw85lOJA8TxZfiLdJTsRpyQnYqk+ZRpUz0+musQV5gncHOJRTb8EMv3ld/wAx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heIKtwQDWw7yx+ecP2TrDwoXalVp/SIPkJ4IdSFrpDvJ3/GdZZ07JXrMHfxPKeb9AB/f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H9EK4qXKfRRuD/qE/wC/OVEJB0ZE5vzLnZezBNV9I9a8E6aekZkOPWZbq9YbP3R4yjwe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XsTYem1OovVG+/cmH8kOyArMqTq1AdM6X02NS3FLjfEvqZRoWDeiA4lUZfH1rrpPAgu0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xjQtncZiPNBF7mtVDFwS7x9AVleMxPVladYOLPeBWVO4pLfhB9ayr7MO8x8TYINSpXpL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rQesc9PeAbjJrOZUC+jA4LzBN2x61Sut7RWgJeZWYWUVdsAtHRUAW26Mym0a6YAumc1M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TpvxO8me1lkBbpjRqW5+iW2Mw3U8oLqD9ZlHOk60eCKMDqHiZ63OEj6VF7Twl9YeI0yj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qZnj9p4PadyWS8O+eKCipiGORPKU5ZTqxtq45DCHEElhMfMaHV/EfSGBBHSoXyyoB0hl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qWmpW/zQ+6qLMNx4yCylwDxIdCvEGMtS4Btfuxf/AGi2DXbU6b9pQyvaCvBCu4rNe9P4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SZIOe8Q6pL3+TkYyAtMwt2RQaE6LlOkroCPmfSGg2lBq877wXSHZC65i/Qr3gi5wqF0O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SmahRghDA95VLNS1c8M/4IcLFClX1gDj6vn9GsRW53I9JE/3TQD6LVa+zKz9kY/Gyi4l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ebYtqbxfSf8AMfRFbfuS1+VFW/1lmFZboo+Y294LpETEpj4gMfH1VUs8UwXSJbY4kwRA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X3jdJYZeopmeszGdMLcwpzMGFFnGIXh9CNFZ0FPB9FTGuJ6TsRkmYtzGG5aaajiyvtFZ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/wBk7RLnATe1nB+EXcYptZ2obucyrTS4iOsuoQ3yxuOKg9GdVuMllzLllvCOsagQilmL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rBS4TPYqJNQBWksQBerJbpRTIlOy0N004hvwgidXnPUtZhlm0OJcuk75lmOjOJuKE3iZ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xr2lBs9otnI6TCxhZbhS5Ykc4igEMGVJm6niI2UwGKOEq395mzBrQd5Tn3vrAPR+30V5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GIcQiiNcZ2e3BdB6fTcmFgnCfiXczLzOcrOEQbRAN19A3gI+RMEtW4rUWN3UgszUc8Q+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iF76E5tfMKf6nDgnR/Zh0Pszyo5R9pR1CaRicAnVCYQg6CZFEVMIl8YbQWd++JIVmrY8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TgVLdIrIDNUe8Ubu9xMWB8xJTeKeg1Mt1C687MOkgbwmmiWdpWVi95f0OgvX6U/4Sb/3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BUDOHshdMwePc+meH3pZqJ/2J/IjdB4j+oRQxX2l8A+XxE796WbkFyn1jfdzo+4lE0gB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a5mXp7Rhed30cM0oZp6JQaqeOCchmGjs5Y53VypdXLs2EFxLwZb3mXWVTUVzKxMzwQrw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1YaUEH0JlwEHhDbAlfVjrGiAFGWYFwuKH8kJwniGIZ3NQrpLGoV0j0R6QYUahZqWjZuX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8vHRJbpHEahCY1KroekFg6KsOyb6nRBHC6kGF0laMt9iFiCzGpy2ZU3UAciU4VrxLAoz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bBvvAcfEvlsH85LxJm7W73K1f2R2AqWOrjZaECmC+YQw5hSVMVBCOlad4U0LdbgnMjLW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SpXhuKkmZTlvWIDvBAIwL8TrLBG+kwVS/Ezx3M2WoX1YbRz4iNNTpgNeSBbjLADpFpeJ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C6Z9p0b9phKQ4IB5qFD1mlhnpE3NXdgnA9ZcP4qeXsnVgGQYY1TOwzye/wBEVcRvqN9Y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BAVOEmBcE/RHpQXzmdZa4McJhyxDqMv6y16xLsHnq7QEpKxMO/MlkV0SpFGiX2ly+iWd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EZIPM7Kp/wBiA2fpjue2iH+H9R6v3RDqixR8MeH3Z0YPF7kpWfJLOPnLLqXdgm1z0gZl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9Zv6VUdZIQHpFHBN7gJQ6J3fRSVDcym2yeRH6FDiPd9HonOIS0MwSCXA9IwOJXsIrM3M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/CWbt9pfJWdUEybFUK8zEeYuo+spVffOyR/wQDXESYJNIixvqyl6yx1L/wDs2eb6MbkV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zXzKDoZbYHtG12V3lM9eY3WAIN/8nYzOhL8waYzPCwbrZbpEHeZczufE80A6zsMrolN1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T0PopmPkgzBOUjze9C/SY9/E4y4M6ZShV8weUc6KjeFEQIb2lP0ItRmHOodYFckFGw9Z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wQJN1ZLC19FhUoYlPeDpLuI4BFsVcc1AxdvhD/rjlBAw15irx7xBIK0maLeV8EEmVeUA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qDOMQY6SXZPsxtUy5qahArqCOoBasc11mLZuJBwGZx2vEV1+JVvJ0CbhTtKXTTrHeGLA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VSr6+0ZbVOpW+8wB123LmfpUXQjLcEzguBndToKgq4PWYcxXUTFTKYfzSlfmh0XtO8gG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qyvo1ZVgjK2typyPYlP956TzBuLaD7zQx2p2CB8I3/igOh7Tl+gY6z1lnWWHM048ibz0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AFoMfsiWnwR0En9JEXRBf/X+Y7iuOL7Cz/Ahmq+iXyt2Hhn/AHEs2rH+yxTmdFiD6KlQ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AzmYqiJqU6SrZuViVA7+6NXshClj153rgI0vvGGGKHMYseYg4PWPWPedWPeVAuCGx7S7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4uMYM3ZP6krr9krr9kqVcBlEuFVC7cXrmRtl0mMLXcpXMMKzMGsy7SfWcIdY8+2dcX2j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rAIhRImLpcUcReELUw6+lF494dcg/wDEHrKDmZU0kIr+WobMTVH2lROeGUOViUfpCFGE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MGmcloETDdSniHSl72Tbcoh6JT6SEph9eEt0ZfpL9Ja5pqDhSW+kgFajHsj2fSQ+hMDl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d3LWkp3glBJ3qQLeFEqUD2ibqzzMOIBoPmVvQe0tdb7ytk+8BsfX6Y3e6tdYCa2odFy3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geEOJYJ3Uz5phllMq4VGUSsY6xNuYoyosuojiGaU04zMM6ZzGSdSALS5hJHSo92Jso6X0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W6n0ANsqgXd6QDpPYi/6EEG0f9OJZX6w8niUkLZvAn05hXaUrAXzMGzMscR6iB1Y9XC3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BqVn6/wUegvSPX/AGjwL6x6YLSyDwn5YPxShh9k6OeiN+V6BLGL/p4g/Ljrffx2D5UK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PcpxNH1S0v8ARSJRuo8Eo4JMEpN5QTMMpGYUcQV1BT3mYm4itMTKdJWaZQ1mDMqm6uVy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JsRghDbKZkykou8wbUzEqyYoq4OKqZmBAsycxGosbIq4O8ogDMTeY1Ux+iLsjCBTKNmV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HtFPSYanky5xcOiwNzLs84PV9onImw0qQ8F9oKK3cFxALGqAGRlQowjE2E4QrsEXVC3K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cuSVK+ErzBjErfcy1+4O9w1Fk4/ujmqWSuDSppOJb+Z3fM50fJF3j4RIoalB0gZsl7dJ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CCjrGq3WActRHWB3le/01IR0hwx9HH+Q4H4ndR6j3nce8O7Fpt4jF5vaYgs8TtnvB81B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C1vaV5X1immQlOTwy7ieEOP2peyiWM/ePWPrAcgU+87q9IJ2K7QwOH3nUDxiHUTLhjXS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K6RDGOkpKYEAYG4Q0yBA6HHSbqD0mQW6QNPxBF1b2l7WDjki3ZYbN0cXA64KNsrgsou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tyxI5pfEKZYF4ZRxCXawbmQVR0+kTpZSFO0u01C3wdkf+RCiOaP/AEwmvzOIHtK8zLr7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QPtTpexAdCEuoPYm23Mt0YrynU4RXcHvE3mNFneZN0HibRi9zAePouuCW9oMEqbuY0nU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vtMMwLh5mtMxX9KYXca7yzvKHEe2MV8xp4u87yc5bLdjK4kC2sym8y3RizqvE7mHSCZU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Qnt7RoZIw0GfEF6e0zzlr4e0s4+JevoB6xOWKhyuOcXAm2V7QqEMI6lnlMEA6wIUQlpZ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ExNS75gxs1j1i9ErvUJLhHLUS+PoZzK2zPBK7fCLcvtBHmJes7DLP9RJoldp4fQPpDsM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3h2iLFi27MWOn2cS8OKywS0d4KBSEtVkOkMlvMsm7LEoWG9wrgFoPbcbTtROB8QbiEdL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Mou7nVRFv4g+vxHqalJqHEYthj0FBWFpfZn0m+2PUoCO4g8EpdTvAUxs4zF+jP7KA0EF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XSMGmE+sGYGZrctHrUxSwPX6o0eesBK9CeEG6PoOx9BpXmKuFluvlLcwChNOGjqzKU7R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mI2xPCkumX7wBVuIM0INoCsaGcGJ6IPM6oo6wp9DdBUatFq5mwVBZikZdw6VK1iJcKMF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s3MHuwzLU1D/AKKIYF8NfuzKGg73cUsp7RJTfyEyVvfFZq2/WC3nyZsOLmL2QsPR8xFq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C/mYwELeI5NTtHgvF++ancfaA6wfRYLKT6yv9EzB3FQEilzgidrrxOw+8rofeVdcdj7w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d9YBAWsEX2pfU95f+qWplfeXJSamHJDpIJeDoS5Wb6VMFUP0jriLdfozdai64L9JOklj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QwF7gEqyazTOhNtR6dw1TMIMiA9CWdexLentCzX2RRNr7pjw94bqKGNx2q4odQtwS98Q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m3cNEyZjj1j1KfaOujiKuPeUWX5mJWp5kStwLtkQ8/EG4pawzUTX6Q+jTvKuGIY7oEwm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2lmXqMnDLDkTaYMZ9oikyeIoggDKd34jRq30g/8ACHZR2JaqAeIB/qP/AEzBoespOT2i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uJdfyJezfvBOkegExVH6S0ouGuiCc7fHKCoq57ps8IUWU81C0yIGjqdYsaHiCGQ+8pBD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wHoI+pi5KBcxWyFEDGn2ma/FOMJcqudRvT3mN1fAsR1Z7PtI3/xl21l4t1HtEPLMPyZg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jlw58RWw09od2Wpc0oXiPdjzF7/QTm/aNFVASWDHpiM3E6FzLhlf9IkD8pR0QOgTNTtG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sU6PeFcB9YlguABTEsXTL7T+DBH3LKShdAuLStIy+yxO2jUFmonZnhDiPtGL4HgggLOp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TrjxFJ3dWdyH8iPa+twteFu1E4fZOjP8GG+T3QbjFA1XrHEZg2PWBrbDqe6bEOLoyvWC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6wHQzrBjGok9cocSxqW+ULOYJlSHRCNipadwcnmMz7abIIoMwb2oLT9w6v2TlMOyMH/S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GGDlgroXOAF1KjT95qfOH/mHQ96WsD3hwfy8zryF/zM9WCEOioV4K8Mwc+7DEcmYnpG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VDzB3dmbQUuZRyEBk316yQKBwZ5m3MOKWcwdtTkhr5gb0VBgh7VIpjUvq+IWfrHqJltY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vi87gKzLaI3CD6TZCNciBP0QYdHQl1tEC5CpfxOETe4DgdUMMy6cs3fcmkL7TpMt2xHE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SBfcv0anIMRRpJLzZb1mSYGIc1mekteiOzHpMHfxE0tsOKmEQ4nQl75naZwoyrhTBhGg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nhBPISzzDdxKUKEpTAN7JTrDk+EKcr6SlYZSsFyu0w4lZ1K0PJKrhA0Ol4lNgPeZUKFI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fyZnHmIrK6xqyLOWHD5OZlVV4lrx7RwNPoQRMs2uUEy+Isix2qOJFRFkd2a5DpWV6Khb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x+qW0o9SYC31JTolbv7IizfshFHKE1NDKdJ2JJ4QOyWXY9CWTVdyW1UdQlu09CDMxpuo3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gs53AcxQ5gDheqBtIYdq71LuPi4VMgZ6z0qE6DLf8pkrOqdW4OuvoFFo9MRLsl5qdrDU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XIQP/SUf4nd9k1RZXMD/AKzBL+ZFdPZLTfxGmz7wFtfWDkIsvvAbY6kdiHA08mI2fXLG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aIZ4uGK++cH5wek8R4kV0e9l/wBs/hZh37GZ4v5Stg9pYMD2/wBmcP6esegen+5nGJqq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vE7z6zvnmH3+Ev6YtoHBdwoYm1eZVQkrvMA07z/YTkAhMbnSbFPtElQrFKDlOePpCEdH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n7jU/eI9AesfbDInOqI9HwiuFymJ77XLgRx8kc8EStSz49Zd2t8P4Ir/AJTp29hB5k26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KP8AUQOWXHSl+Yvg95XygzvgxGFqE2VnHWO0AxJhuJYTEHGwG4ENUSpir6yrgvrFZODp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CDTC9jtmU+jCdf3newoKCnvH4QJsWAoEUCHSqU7sQlVOESuhZC11jtUOjuCvMVMjpiW2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RGvCgV5e0AVFHgD0R2WvDEoMXmpU5uZO0KHogUqWIPMgcalZx8w5M6hHa/eIOCnrPIjT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VC/6T/hQtVaINn3l+i1lJYqhRQveL0M9YV0nLM4EfWI7+cs/2Qvn5TorEO/hqUupxO0e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+JthDgIVRrylLN+8p6XE+Isar6EocS3SbGCZM18kHQHvODD5h/ROop3GoNC0tyvV7T/k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yn1j3o3ZGerB5z8sUhbWblYDL0laCOhe8/7kv0FqgLWNeLjE9Fbwsiia2keyIHV5h1fB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GUHJU4IDq+81zrD1Po0FiXUjmbO8oNnPaO330LZUdsTT9nKX7BKf8JbweyAtexD/ADoi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YbunrNuU9I4bncoAce8rsi1Yr0ahyV+ZTrx1vkn8FnAYHglpBdyojv3J5HiKaI0V/Ugq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a8TMe1BG2C4asj1gOrj/ALmH+DA+P0iDtOwlzhJlUhwow6ERXR7yzjD1n8GNUtJX6zSs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kl/+8EHxanVK+jMVuydleY0yOxXE30+Jy5+hAOyK6qvmGUU+Izs9BBVrDw9I7bnPT6wR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nKhswfLB8i+MpXt7Y3Z9FnBPZnT+X9S4oz98AWvXLAw53J4cC8KS5jx0ln6pWWq7R0dc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Y7opmHwz0Q4D6IV6/AQ0D6Rriz4gjg95RqS6ozppamkQ0FvJ3LKkXUHzuWJSugEGl77s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ykK1Xapeq0Y9Y6CiB3PaNNUjVL9IQzCcGJGS2L4Sxmx0YnVPVgHOZw3HNh+pkUnkHcKO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MmHPSoDoJXbFGpjmsZvlBAfbM9EviERhbcBp8yxARjmHhMXhK1+aYWxnWIfJ8wVVbzcN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m2BOn2mweSpT/CN9fBLLNs7mX+pXzhmsDZ2hREcpYdpQazCDl+Je22+E9LiukxCuqTJF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EGRr0YI5DeZnKPZhVnK8QQZuXM0grQeJlEKBdRtqYv8AT2nTvZlAaPpDeH4lXlfiUTJj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3gHf3nQL6yr/AFA6L5h1N1LlRaGHZhBWcEBQsegxfM6yjaVd2Il+4GZse4Et/gxnwClu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O8nHU7jK3AI1doowsInMqkFOJiZqBZvHmdQerKFHtxxanpGnc9aldX2iX6Iy6r1nh+sb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dX2gO71lKBPOYZrB5qHj2S1AlSnHtT+BO0HpOlXsRLl6RawHZiqODS7jK4V0l1nU5XvT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0+JYW6igUA3jEeVqArDV2iw9bqZyPZHiQ2s06a8kVx8crHK+YpAzVfgfpIP6KB19ydpD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irVNzqeXaWjaPYhBoTwS/J7jEjSisUHgP3LCrfQR0UY5wTaN5mTRVibTtexMLZuqS3X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M/onUT2gv9w/0J5XqwDUAf0yx0GmiYeT0ll2zK19R1Tk67CZhp/HMU8h2T9xjMEsh0j3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+SEYJ5ELcXuwOk+rGlL85ZdEKtmNyYuGyINE2CnaV0a8TAb9yHp2DqZHyKUl1aZw8SiG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dj2oCKG2UuWKLnHtC9CzuRCqK8wTRmW5LgFu9J3kcMLhh/iblaP9j/8A1TrpXGfzOII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4Zf8A4JZRZ4oj5glxqskL6s8zUNkQzv7Ju3dYCc8uSaTI4DFrRKFV8kVq043ctiUbTcPM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Y7oW1DTX2gl1iI2yld4inM3GyVur6ygUNyiimlkprETbOfaVZv35qVwF8zbZd1Fg4nMv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w72L4l3EeZw6+spbr2g6m4uChZpiZl1szBX2zomHrGoBv7y14+Z12X5nSqW9PeIQqbJS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7TDd+yB0fGV0+6ZlW6wtv3Tsvdi8XlltElI09kDmleIF294o2+rB3SI6ys8+0LFtVdJZ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YdoJmPEE0e8Q7r6TYLXYlpn3lWWugjs/j1mWPmzc8SdZgcP54m0k/vSFdTozcz4J6kys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IjfJHD9X6h/0T+rhYZKm5b2huUpXxUrBUAzlXeOlEZBTxG5llKbgcWGdQ4R9H9wUfwe8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S4z/AB6TqGELl7DPzBDCgCLYeP8AAEp0DxKVj7zbOuKie/elHBcZY0+LuG30UHL8MLLl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MS00Jvll3Gk/LKUIlgAskZ/NW3KQPhxE97tiN1oyqWL6rlTklh4lOaRCU6FQq2zFleRN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Ov1qoAC/lL1tBcriPB5ZuMuiaEZ5GpzaX0r4R/tRpmDthwAes1hT0J0/c6j7kOm+7CMT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fuTe/czvGDWYhzSFK6AmUUR0bahci6ZYErEHSvWH1J6OWn2i3L3YUikho1B/wDM2q5c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o/MA5fEC2fQiq/glj8BKC9kTAc+0liosOSVs+BFdpgF/ngHDGrIJSK7ThzqEDl7Exg16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t7uPLeRhjXv3IsoB5EmfKwvCCEZSjJj4YUIIuzncXb2RK2kE590RM4eYqVrNwOD3nX96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9J0/MssXlBf8sEHCGnoBjywbX+Szq53ywUpfozKj0Aio3XFDvzFsYeY540Vq7+AhBunX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5SekBL4IPL7MN5iw2RqI2xdOWIc28kpYtiwxg5g54e8AEU3faEsXcEO/aYaBqM5TUOli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o+Y4jg8wfFnsmNeCc5U8QG1T3hyD2YdfDbfwx0IMcjezE/k/Ef5P1DL+PxDgQb8otbpe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BLdniGZWT4RIQGrsymU+Ccooo0HrMHXu/wAirfsY8X3Rfumbb2MXaQeCUCSWClHMs6NR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fa+8BUYO0o7xbw3vOrB4mC09kSwfCdEzBx7J1T9ZfalFwj+idCRZv8Szpe5Hqai1iuYN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cQJl8JTthiG/eass9Ut67qZPeC2qwfwQW+9NIS/mAdUO7AV18xq5Hm4AqnxE6QMWVckV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u6eYJySzuAF/gw/yJRXR/adTBm2pYPyTg08yynukvavf85iXPsJbzPaJcxektt6Bff6v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SdYjs5UcvrjgfkhlRx1lLjekBWLiqCWSRXNa61Aur1+ZUrMOCebuiqif14h1MW6wTIxR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D8uucB+tQ6O+6QZxAd6tFnpGz9or/uFII5lXA5rmLQYlWwesrVTzMG33yvBb6OCKAHZO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Mv3TmUY54Ez6S5tj0MCzk7oL/vKcfNLf2sRv1Z97YypcOuZYn/nJb/hFeqZAOHzEWCMt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oeuUQ1vslSokBN9zZR0JfCdHYY5lb8Mxw3C+YUVx0lSpkd5BmagHKbjBQHvKYPkmGBed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ld3UAK1f4MBm3TTXWvEpKXbszsF4UWH7mVkEU2RBWlxvsMV7s8oGnrkvx8H7it/IS0uv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i3J+8u0YDgfaYJvDJccP2jQFlu4h1o2O7hv8XtxFpUzut2YqrIbn/RlZqYTFyZHa6x/6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3A8yq+VUW/0x5R7sugepERSOm41d4vrUyOsqhdTo69o2KZ/3pK4eomVa9h/c2fc/uazH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7eyLs+mf1HKfgn+gls7/r5fz78t3fvOzOyTDqWwXVMBucEmEzi1Mqt/SYGzHvHvYhwjFE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rPScWkwtj3GW0e1BNL2lMvrUq3lUxcjmKGVWYdW6s7Me0ep9pv8AuZSsA9iUp274iePm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E4M3BANWsyzXyQ/3YCo2d0Rx84V5+hC/+ct/dA9i8zDvyJYKsrCEzVDyRGAetHrj4UCr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eK4MIvBSOgZDtlUGjG5Rj4jwlfRRXlHEaPVFMW+sVNHzczVPSBWFIDUe6Uvl7p0TGDUJ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UvfXP0G6BbAtQFcziHdcWQBvOZ3uSNlj2INZ7kp6RgVZfC4b0z2SzCvcicngIRxgydIE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bZTLXrrRvr9MW6falCcaqVd+yYP0hNH2R9AnTiiXuWQjEDtI2Rvtd/ozM+37oxd+0oBy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moGQamZfuQPKektct7xH7ZRZuu5+pabNtWAmJ/4yf8qGlfTOJmLIypUrpKMbu+U1j+CG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qDalLjpNZbcxdK5tz4lL9csj88KtOm8sPowdW62ogjAxW0QP9cp0Pb/0ti4X2hNA3jHa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0zqvuTFYV3uAcmeI5aE4JWY6ZMsys8KztUkDp9Ga0ENjpiL4ajkFu9QtzvV4YKtwnoue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Dtg+DG8r9iU5I0cKFGCYGuWJRVzPjvFMnqbuEiKiu8KlztDO79pjU7gUUM/tFucu5iDc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60ECmD7QbBHJp6IiB84va31TaVztiAHpB1NwRoa8CKJB12hPNCbjEPLMvTBiLbrUMnyN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u6HWR2k+hD/tnRKHdKFu3vGFZfQ3Z+8XFBRetkXdB6ItyHoR/Kz1zbf0DKIYUZ66N2Ec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Bhg56wzpfEJ+Ty9+j9xQ3+JT0OhcvxAXJDtlbPlQch8Qp8AC9J38VXb7Su6Xl09I/wCVO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D4lNwjdwSzV0JMwtB4qd4eYmfSP4qfzI6up2EtcEYbrM6pJiYRiBBEGrV8RIpRRRklQx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5YVY9c09hV6xOozxNxcodNiVHFk1zGgrAbiyc+4TY2e8B6C1FzQfiekQbTTIuqlrysvK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XRfiCMHrRCVs7I4uY7u08e3SABgwH14iqWD+KmCc5Yfj+0JD8YNNQeiIzVzJNf3l/wD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3YkG7zAt1AMFkWp7XV+oU2doTi37esvT7EuA4vglf+CCagpLuVohT3NGp2WIcHoQwjoQ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eYvWg+fpYLk+DP6hSzp+X0/ndI2Z47pULZUuc6CxBcuRgxrp5oBMmLV5fL9FXhfebCAT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D4YOsV3Z4iGL8JtZLuAUgw0dpX0qVuO//BBH6ncuyL6XFS6rjcTbXxnifa1iKxqZuBPu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CX5J8X9oE0lSsPmcfStw/wDCvofSsx/8JRnf4JeOAPpKdHGgjKpi+vCcpgc7FQeidIWs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cjEoA0SiWg9nhGQVqw7YlCFuDFu0OKiM86cXf+R3D7TKjXSAOftBbL0n+EhlqUFGeYln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h6r1lBww4ZR+TFwyK+8x1C/9voiaImx7867SxaJmrU4JfpFGooPPtAygTsvrLBfuZgXa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se8a6ZWynlG414jtMEmjTvB3soOusNF/BFG/tLm/tB4ftLJghnQfhE20uBLXaU1LVT1Z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gph6rMFgU4s1KF9iVFt+nIVvILMYpTRbAZBR2IHaorDKuiLrVNRWivWF117x3VQnHwRh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OcPE1FkdT7TKfL6QnVt1esq3Yi/+E/uylR7yzpKJ9xKEZOoReWnm+IQFjSaZ0dR8wll/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2lOsz1BY0mdWniVZr2zK3PrKvk95osKR1Mxc1BkNh0layIyOFweKFxKMySv9nAjw9w7z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uRKWT24YNV0u8IQnU9bIx3/0ijjf96yp0x/eYvbXmWgst/Fl2uYpr3zBP1nK55iSnKqq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i4pnFtuCkZJWq0Tm56afMBmIqm6B6hiK9UQdaiVB4jKLN5lJQ8naNV8CBFp95V3fuijs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Sn3TzPKmINqtzsU8TPgeb1P3SH/gMYo9XaXqqmKtEfuoF7B3jTrHtx80PBL7exiS0i9r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+cvVL2OZJwfW8cFhca+mFfTInENQjUm/0QDYdztH6n7n6fzdkC1rT7/RhB3gv2L8Jya1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k+8ficT4lkuJOSI796WeM6N/UutqS4Li+FDNdXHJLeFi3Oqy/oVt1DmWyuip9kG/8Sxa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7Y6oA7sQ6Rc+bmbZl2J9SZ6lGsMxPoINl+4mrE8ywM3rGgUhhr6H0WIS4lse8p2MCc+3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pE9/TD/Oxkh7D7QmhbxMWfciLyGFjDncSGgMsXLlNa6zTHoE42cwhCwo7n+YDUmuIqIe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VyygYzwazZGTqlSQqr5QaWCqRzFWkHqZgUBL7veFqflR1KJmxmOLKdtMwesh2Qcp25TU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h4ihmT/mIG2XoIWj12S5R70o8/Qd59mV9Xqi19yjh7NFhp3BahfS5dRp/wCUGSd/DPJC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EhQU6JROAxWdwdPG0mbHK2kLLBqjMwbwdmBH2z/YTxfzvFywmt1vhA6oYscwM9HhuFmn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A1TstzFaSPWcyhtrLWrzlEbzwsJkGINxsUEAt9UpZKwZdxV1Syp8I9p827Ym14MVG2Bs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8vaYhuhcIIBFCMZCbU+0Jt4T5gqnSUQxK+mDv3xbCPiV2PSNaAc8SqUi2JncERRwTmZ6d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cAulc7hX+kaLWjzC3B6Wwqn6FS4ujiYaI/AVGO0P52lZTeVSbS8weSy4wviZjbj2ImUs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i8FlfV2joBsjo55faNHpzHOB6ML7G7ywuaqx1wOVcw7DbHAC+k0Kq+gMBwHtF3GPbHuT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Z3GBfX+SzCv+VDtuBpbXv0gWgca85moFwzegD1JiRboIE0H83+zEwOvGSBqnHSKlzrmG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ZwkDev0iJr2kw29rAmXvMOHE2B7rMDBaKBI0AQaMW2D6GEFavEz/AP8AI7+frTdfYR0F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sHvNDaY1nsy7y++F9r64f6eKwYa4S6dPgmjWodhLlxQ39H6c/R+79iFEma15qY+f7vp8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/wBGNvU9ryxzAfSJYBNWRxCbxuf6aVFU9RuKPuE+0YfUEy7dp7fWcZz+8uU6ktsAtVm4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1whyuCLqfjgZkisxbEwCl6RDg9oB/wAi7ZicVPUmM+xEu3fidIPUuNX4UzKx8REFRz/z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8D+4cXtv7gCmZgADpJCGBQPLr6racJGxyx3X9X7lu/6eZe7wcdOhR6JF5D2l7wlrVev0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Nl5tD0lGxXmU69BiOxOiTodZoy27ZYpvoRiaGeWWW2wBh8sD8kjBXotNBBzGFZUSozf2J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+MI27Ju6l6B0B2Sk1LLdSj4IzHqbRld+ZgjKxltlGbfImHHlqLKXuxUfTiMmH7GPYOIt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sf0CU/oisDRxUEdD0lur7y1Za8xDZ9431nYtUWB/gSg4o94Xa7WeFhCrKl277xCob23z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oQOqbNjssxMYDvJMdsmj5leXsifsSqvzcVKBt6UNsah9VMf3QfRaXKjMDpuLYq/ztAm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ekGmaRsyX4igvyCBGGzjovyzpcCzvawQd0Fht7JMKccXNsRBuROgwqY029ptRq48Dbvc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32nLNsEyNAECvkI1DluNAhT5Ri7r9QUG13G5zFS7JpOlLNS3pSPMJ43UoOcPAQYzzFcm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WZbJX+eWpQrrEzH6xAdsvxXh8QT1yZS3hc1FTCzVfkmGT7Qwq/68wrvHC286ly0LUYSp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1vFw7lbzAavM6WzxAVDqUZltHIZ8cx0Iar8S2poyuVHYuZsHJF20WVcDRFW4ql18tL94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6MQxx8EW+D0nQGW+fWKxLcdO0a3iYqVX1KmFONWMwHluhWjcGl2jefBEoDISCsz0k4Eu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pic6rCA6bKWY0Ka5dTKGVKtOfEpdqU6fvEawr7z/AKX0ILJ7EGisDtLbRKwvaWtpe04+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qOqst3xKe2e+nr9akVzIXUHDLaSndJfcoOlIucInachDzNYrSrdwXKwuTlL3FaTpPMsQ7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9zjzLqG/oTgEocxpDB1MTe398S/9/qZ34sL8+I3Dmrb1Eg7Ldefo6/kzLAo/d9XiGJ4a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gfywew8icNfCJWA65n/Uho2+iIkyMVq3EuQ6kuAeY845lvMc6t3I0xZ3gZBg+8/EtwTs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lObjt+4mX4s4hVVYc4S3jKGA9I6XsR4HoUOrGti46pawim15hDhup2krwIbpMNUMuuIZ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BBwxsvgnSPkQ6H3IfkbBasXt/ic9/XiZl2ef8gT8hKMrC7qHQCC1j2hnP5X0ESuh6Tsr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YnUA30qNELlLhubkUqIz51HxOi2K3qOh/ZIfEmeB5Sip8xhW+NJoG3ElLK0Lt8TLZb1V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1i4/qP4mMMCqshZkdi/7cMatdZxGjH22g3DG8wjL90tJZ8obyuWf+7jz/PHYfd+gT0fd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uhz21QBBY4lydd8v/IBlguC7iKyntFav2nSuK2om+087jQDQ6yj+0S2xHq9I1sKU4Z/i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P1vZL9ND1j1URdMvKr3EyR10J/3H+zofB+5R/wCB3gpot8J+5SGHAveCbJ7zBi8SoQtn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mHRA2p1XEoFY0es3KjXpj5jWvXvKBC9a6zVHuMuTl3IhqwDapRjHeaWPHhlntHcq8VgA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WUKvPD9wQWmOp+4pawHUlCXE8CV+JUCi3EPcBvUXlp58pryI1UBW47TKtOx0zMAfEGLa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xzWVfmZhEIrxUbht3GvR3uYE15u5nOlEHp/VFgOFZ4jhv0iB5hOBttKmqJx/0hjDml6e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u5ZXICHrOLyVLDpyKJjM5VLTRsOpiFs4AzHaHXlp7XDOfhigqB8Cx/UMZVwom65uNUl+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iERbPUqCEh2Mo0vMQdlrzKBT7w29xL2dSWPLcsFwoIxL6uVekVGXDxC1F9cqZlbHOWXU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DVELAFB1mBbiPRTcHwGf9FDje6NStZvfV9Rzp0TrsjTwO0L7hxiWhltwf9r65Z2DOF3R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rxKGuZegC+YT/Gd37YdGEOEFFNoHERooR/Y9CcAJaTn9/oUBlVBgb+rM/wBrjOX1wNsT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MLHJ6/R+pBNLX5vrii4JHJOeAHNR8yukjAwGS8R9a1zBXUFeiGXQUHSMhE2M4+429pdv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6y1+Rl3ya/pmbV5MWNrWnliJb9oDB/2p/wBLP6KCYB90f+1AOPll9iDZoVn0ljg9EcWq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7Id3sJX3HQQBtb9R+mrUsM/eh5O3ME0bh9a/8XcRqaOYkK9Vy/8AGaLRfibAzHOD0i+B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81FExXCvmZDeUyd4QEEXEZUWzq2TDns3WK+kMHVKl67QVLaesH+xBXNoIgu/3bFiwleH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8RD/AJYmwefpDxD8gJhiyPSO2D5R0PPIQQ49zA9IuxL2b+i/pUwNfdmBY4Qmxcs2xFxN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Uy6rvqGoP9ads84lB00zKOEEBxOT78r/AJYFG7ZR09fEXufXIhBK0xA4EDMNQqFJ1PtA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GGmJ6R6BSlg+uUssObxTp8s25eUrjqHXAf8AWKP2y/I2vUcYYp0PTLx2O6D6EGgP9DLM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Yq7fodHOwQOwmHhhhZEbVQtLDmAagpehHE2bhsMXE0jB4gyjpIG3qGoAkdkeEyXz4/SC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jAG/fAyg/VP+nmGsXlHE6lLbcAZqriP6QPMXWnqSG4l6vqricdILY5R74nIY7zo/Mrsw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Fp6y7A9YBAUHvio9J7BLESikYYGAzjvEzGi32/mBfA68y6mjddplFOJS1cKMu0cjWdR+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rkhY2RipZpq7juHWriV6k0wsxHFf5m26K7o5YrWjVYgsWg/pcNwMNx5zNEXOlmWSLUcR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Xsof8qaUvAlWa9kZyVLJ5blRf8zCxvqLULBvYd5fH3GFsV02xKf5MP8AZQCwd0NclB9U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BMKQHIkjmJ9CUVNuZctrVzDiN2bT9om1fsyJ1Gaac6R96fqVK+ipzr4e0RLy/c+jxdfsM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OJq/xT9EAV2wQybUtpwRQAYOkLQRW76TPKVlfQNwbTxMLvhI6+WXSr7NVFg6Qf8AM0A4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ABoKPpQjddi7h/0eazh7RfhXYYJv0LlvD4ZbGZQeiwwTayb+UzNpIUZX35MnUX1RnBfw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ak5u31yGO0xPEVqooNE6x6WvVHVQzD/1ppQY8QcGvdUpevllmDyr0g2Wo8QGaSUi7FXC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N1NAdLqZXmAGAW9LlDNu/R+49GB8b9UIKbGSjLkyTERoJinEAswZhiyz1liAOcaEN3I1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PniEcA5ViWbeJYy6Usp9kICniS4wRl13iJbnBpBov8CUr0gGHfPpHWz8KKFA8fqIL7OI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brM3SJjdnVgOxns6i1DVLuVkoa4UEl2vGY8NMT/LFhmHtRPL2i1mWG0NMNhK8PMpYHrm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0iZPQRupm2cXWUrrrCc4/LG0ysXhnmU8DLpsGPZgroWMbnJDxaaltKPJhZA5sva4DpUR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dwndmXK9pXy+0/5EGRbT0iRnHdHpFF37SGpIeZgsWGVlH5D6A8rHB+8bZNk6PeoIC6V9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8CU6+H9Quu71lzh90Foh3uXTf0JR/tA8bd1KnAercv6mxg9E7jIWJO7SbRaqQFyB1qfF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H5iIzactainIviAyvJj6OMGKK0lWO7nxdwOZX+o1fYV5Zn+1Ij4OmACLt0ine8T+lTI6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uUuXFd3KE0qYdZyB7QBqFbW+pHqnQdCX18Gni/vLEhy8rrOmtBmeSpaM5gsaSeLubNXE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xWILPb1rGQm5g5u/p7SvqVCTSczEfTSB5YN5GyX9BzKcLKtmeknzCxjMvSqAaGXvKyq7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osIVlPzKS7vR/ccdmTX+5VgBFejMNCy3Rw6xSq+Ey1nqdJ0+qpUNj2/CVD+ZfT+p0YbP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Kqs+aGZ0DEaN4zD/ACJwA8ShXkYOkqiODLOZnxy/UM2V9FAAaBQSrYPA2TPUcG/mKDqaD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B3WzqKi/wCoQD9+fycL829UecerCaAjXYhWqnG5ivdhqH1FykK2zOul7I7Qr/upYuz+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hVC+Vg+CeYP+1+4SZaMKPqbNrxXsQ7PlB6aeFLQD0S8yTdtpWakGWHlCYU60s/MqK3PV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5mpvhGI169dodRx1YaXBttj4d5RZHpC4O6QUgq1iuMhq+0Mp6ZgBl9+JnXxKjKio3+yM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TiPeqMcnh0es0DwNTv8AsJ/WJ/NE8vYQOv4QusVYURxS7IZIUDiZxJ4RUyrWZjwP5xAS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A9pQLC2otTeIMliE5Qt0S/bEL9iuo5B1fHSFYit1EpC9ais/PWJJYrkwF43OzqJHJjWB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hSlqV07Nuf8AX+lnkVmYCltinSHajXIgTYRkVYdGOmn3lcB31isv7neZ84vWY7x7xCm1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EDaUaHY/6jjCrhXMfTL0Rg8Q1kmWj9WpQsr3j1SvE0TQPo1T3tAdMssajmH3H5SxpeYr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iicKHY9rLNr1h/2kuGHrBmr8Sk49w/cAVwQOfwidjCr/AOINBgZmZo+Zk+x+IuG4k8CB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lsvEXVTGvdEpeazFUsJ1phVrpJYXNtyzDHq4FbZ8vphRn3cBRncmu3OENxsM11qXSqHm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6EIvy7BzKmzr1fSOMBLeMSomw5nrCsqcryxYfS7eX0FpvPSVLZOwOtBuLeL48x74HGc9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3lj9nXof8y6wYrFdQGq/H+yjX6MRGuyXstrqVArsuj9RHT6L+ott9sRyB/BLxiwZ/wCk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vNqZFyt30jvxjK6RXHgURsjYdP1KtdXlKIT6gdn6iaNObEoeUn8Hj9kd71gTEThavcG7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ev59JZ/H7Sv+f2gxf8fSYTMlZblsp/F9ND+KhRTCmfqsNLVviAH5ECfkodxhu8CgP1wa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HLJei+kvyjyCCDLy+r9BBFtMrwloXp/Zmt819EG0lOpKdSU6kp1Jf0VroRrDo0yXgMDF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AEeqPlg4uRMtnlDrvrNRuvMZq+R/8hGN/eiuElv3cF/QyzS+qbpSrDebYcunzLXl3ylC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HiKqyPVJTsXygER7JXlI/ooB190Qr9mIA0IWXEOcPeo+8aF2lzqLupaWLMQHT7CBdfMu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FtDFMUJ0DFblfWYKnUq/iMqTHXE7AeEoMn0S1sfTM2V6Ih7gpD/jwevjmdfbDxkKNf38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ha5iJmT2iW4jHXOiJN3muoWCPdUry53wmYrMq5+CBYNl58yyh7BKROE53z/m4aZq7U94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5ohLXe9nWF6H+ZmBt7ytOYrdvMVybRTs4DqxrCBk1tAsK8soNVKPESGLQeWGvP0HQD1j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bgs1svcylsu36NXmWnWoMFbljAxRpWzjSBjRz2JSsDjMDD1ywIjOfOiFaDyifmK0SKnO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gcnM9yD7wzuHJY9peaD5gKSAZi94MnFQCdcHYlfwyv4YBz7SY6vtLEVrxOweqf3UQm0V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EtQHej6s0SeP9yhKpWXxMkOsrl7R7RqPCKgaF8TIM18wlnF/mGV1Mb9QL0YK01Mj3EMG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ZT0HpheY8Ji/LCTUVjRAZimsygsbuXK6VHIb3BaOr7o1hF1oB1YrpvRFytF2ou5goWrY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XRAuDg6d4zwGmZGjxDp9Znup9JSZO0qe8VqtGHRqg0wOdrXWZrQvvKFQtj4lnweNz+pT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RDix1i7JcJQfzmD9MWmsgNKhjteJYYKUGCnEeudeH6iKtXwfqJ+0pMiy5fFPVG4tP5vJG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NzbzKq+KMeGd9ikyzI3RXwTSbt7lLuPN1RLW20XdS1XXyh9cQ9DL+UOHLqHzMqSy7rLu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3CMt/aMoHZ+79Lle84G3+V1lZlR+P/MEwGVfEFyphBxuiS4LaYYTMhioTiK2R4r3PEuj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MrDGtmjpC4s/xP6kaNURig5J9Cpu/wC0dWD0TvnoQLk+D9S7e4xFRTpuNtjxCs9T0QQB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llOzOSK7/TNXMYhnpjDfLrxFOiKQO7cLj83LdldLlKx2BCK48wzj8EN/RGq7V7O4+7Hg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QtzdrcxcftlJ/gCW5+P9Sl7lAcAMwxlkMKW/YmPUOux6QZVaqK3Z0Lj9sXCSpTXWWODt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WqpxdRqj0P5iDdd2JlTpiHnF9JYJ2iw0464mP94bMJ7yy33vBL5vyBX7jAk4K3EtOwfm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aZIr9cGpePEMov6MVNH6QQkacgwJozdERFgLzKOMywL6E60KzT6ELGG9CPF7Schez6ea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dRrl5NzXvAx95XMKFGPdnM9sa/ri389DoPuyhgPSPqwm+7+j4JnXhftBThEDVj5mimOB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F6nSGLSZkEhhLvWavpaBiIx8SXdNmiinggIrUY/SHdbftDsQp/Pid49Jl4NuRbTxHSXl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onxMy2B6MWi5xFe855752CFNBF+23KVDgJdbTo0iCh6PaXHAfJMlkDtL2BadID9shnMH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5k/f6Aprj9ov5mpgPOLlzzz5hYpM7oqNahYmY8+FR7qYgav2mXhY9YBZ5ZmfozDn3E/6C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SpEvoQ6EMOc6lav0yzNMacwLSzBtmPAhrrM/ceH/AFp/oUDr3cJxvnDn9zG5X73FbGY7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Ynox6Yz5Z6xQnKC0qVbaehHNbL6R0luTErAvsQxEHVKnCSteqcr3cqflzh93UUxDylGv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UfMz7veGj8b+4DKphaXMtYdrj1q98QoyWC7PsIn9OU6DwJbeScpZ0eMQTdzviF0/3lui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oC871LKut8Q19Ik5UFCpO51l/S6xr9JMZc9ibb9eP3A7vgP2ZcXv6xmM1ukIQbSBkCdv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oZj2SgcPYYMB8Sz2lOxHiE4cWxteyizKB2p3hrN6V3ogRHe7mAD/AIUS0ld5nsDFWYgX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ZUz1Y8AXB7zngwIYXhzLWF7QfGgONgiHo+f0LO3BsmoKPiACNU94qmyuP3F0GjbqW8p0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HofmKD36RnLcbxF9K0DQ9PeIbw9f8jV/v/k20o0/ZF0/dK/9f3K/4QdEhxCG13NEtNtJ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z7UuJiEOCHGPoUW6SdICuCUKwJdynU1zD7mEMl3bg/Lh6ROmJ9FuUSoS6CjXZjl0T5L6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ynb9+UKZPJmK6fCP/NnnNZn+tJUu1A+86EMSUQTm7pNc/NIB/D4iZh/X+oLCP52lPPy2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lJaZ4J04d4hHSaDMle7fKml4dlLvwZTUF5X6ljEPP9TQvObTcQ7XMT1AimMnJ0esMo5w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/QOQmUuZpYPMNwl6W+qxBipqykhtp7EwDUsuzKxhLotBhHpix1whW5FtDKrPzY8AeqON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iJoFuc+pO+K6RADjuyvR7zjvvFyEzfJ/Q1y+0/co59h+5xG8upYlDSVdfmGUletsNz9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oHohRy83N9EKej5nYfRLGBPYLm7b24csxnvXmQ0HhL6+2jow+kC2u25WwmJ2Im/WUhD6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91Mbnb7xqMVz3+gZ/S5nrjrHXnqZeIayZ34lngZUWZQ0PeVYQeket+0Yot8kA7RZTPDc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957CtREq/Yg2KTNlUZYrbGwYg+OIqTs0g+Htim2E2UloAdt4vps1l1L7JUkZ9g8JawTp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6WnuzU8iKWVI1WYG7x3E6v2pvPbTOQHpeJdP3Li9LwSmOYPrcDbbR1jcuFl7p0N4/ZGL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uBQSmxUJ2qnUIB6YJGascmxwK6z7YeYFMqAYgcupqX5T4Eu2WnmY3CuPEu6fchQXojNC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h9NnKrwGk1cfV+okAVef1FbnTe43OQGritAyr/4jq0Ojr7TJZsjnsIEFiA4+l3n5OB18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DDsE2itc6lfd1mv7mx8wOjtBXWGmfEPEDpKE52xx1l2yA5jBIGUAs4McRt2L7FS1dbXc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nM4207wSinvUNwekQs3rH1M/DLlldJkuhq5Xv0l6qGnRMwHeoUnX7lLoGfeFmzWXX9qa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PurAmquFFOW94D1vWU/pf3AKA7BzOg0bSV7L6sFWK5R+D+/mZJCN59KT/ASm3+hEgM8R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RiK1GpjiT8kskjZvqz3oNuZkGlplYdOZlhbxFXBE3UcTNBAQaNS2mI5jtw1TcKwLnljp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7RLLLoLi9+1L6wmIT1wVViJmKC+UPssecKiLThJnLjolg1gk1UbiNG7hJAdNYGCciINC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cGa+MDuICrC+tEGx2KxM/wC0mmyJvo8R02VxbG9WEV2Xoy6lrekhkHDfKhgNACfyqAEB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Ii+fi/UC8HqfqVvZAY9L+TKpaFdXMyKuGu8B0XCrk6zH4KF4wsyQN6g8wh4hJeCEFKuU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S514RQME6HiIafQmQXibJz9z6N6ULV/Iy3kstlU6DAqLBb3zTOxjgj0H3i4Egtv4Yene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r95f+qX9auAli7XuJkGXIBqF+1fRgdcfeCWbXcRaef3C6VwXTMOU9L2Y4rxDUUdUv3lQ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Yd+Htp5UzpBY8xCujM+RALx8IA3IP7vzKdoNxkf4qWQOeZQJFXrmYA+5EK2DiZrjqGby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RrhToJZ1L0YJi8KGYuccCFHrKQJpRD5h8bS1GW7v3ZVmx6JcFuZTJN6KmHVKIJwWtZb8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EKipdZjoov3iDipsDExDA06T1gJV/r0nMB7Mt2X3YvoeZu0HaHM9dywQ8/HuwMXBxUUw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XONV3BMBaayTIqyK4MOgI6nOMZdGm4/aoZtOcQHkMA5l9zBW0E1HZPDUooyQy3HM/udPo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ixgdHUNfRxxgC1eH6jCv6+n0Rssq1WjqgBNomnoqlZ7mPCBkDQQi20eMuu7GBytXCgGt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6EaCyo01PyBN2WXZcxmoWYlRE867MtV87Cpp6fOEdjK5csaiZXRGtyD31DUxt5dPeAsk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3icIRpojm+8RwubMJcLNPZCGp6t+nSIluza3C1bA6rP4iVFloUZyJvk1DOK/2cr3MoRi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bxYYGCcHnePiOTEVZV3RehA1Vt6YTz7SIdXtAJBtefouKb473Lzqj0v7TK8+/wDyajrG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1iiqkn7UTcFWNvv8puxs3UG6PrPD1CLjXty66V4qYEzLXM6AO4V2yzNmqgXRtR6miIuG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W9yV796Z8+9MLM3Qv1gXAPYSqPmUfmCKtfxzPzgI3HUxeILfwTM7KkS9wEwFgiBuxxGD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tRvJA0aRA7JbmisOJl1UxcS/B2NwUl22QiW7Lhf3ioNW8H7l9irVj7XBeDzCzD4YhkX0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6YbParF9D7pSgbnrg/7MOH+/MtKQO0GmB7IfPAt9Vf8AIPum1HpBbVeYNxQ6RUG/tDlI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2YdGIoRlqK6wTRVfgmVoRJ1zDCpWnA7wJ4uk5HtQ2P8ACMEALV941W1eZfE9JUFhYCO7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08QuAUjXgi4iGz2mP5LP3Dok6pEShlxKwIbc2+0VztahiVnyfuWoFOp+4jlZ5J0kHWQi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RKsRXMsNEHMEKzuSu7oXU21jB+oOjUOSusCBaVHrDpWILsfhnkr07RByxuz1zVHyo602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FXrZf7gRk5dI27SJzj4jsp3cQC7NLREVNDpUVLh6EZ8Du9s27SqUIvWzB+xThnz3jpWF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ySq+7Y91KyHS9JWRyALzUUFFihBEE5dQtk3qHP3IcnswahTjC5iqTkWMbG2O1y2QK6/5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gZb/AMTADH+9JRq7umO6kiaxnddDtE/lP3ED7v8AcNhEN8D2zmLSDYv9xX7H7j3Jlgcu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hq9qMWVRoH24GiO+GZwfZxncviCcTz78ZWuUfabPeKi61lllC6B8Q78ku9A0j49HWcL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8OcfXqx0I/o/3nQ/r5lKUlXx+YAu/a/ccq9Bwhr6EGXr9akw0vaH8lbgwPMV29kQxbP+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IfEYpY12d4V6aZDEKXk5ekyOTIhbaIHr6wl+HpFng7iXcHsl6rA8YVIvFz/FQM0PaMWh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xjvz12Q+pO8Fsf4M3KDx0grUcMOYV2DwIDjA9onsdvaMcgSygqLk1mi3E2e3GO0Nk6GM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SBc3nOBIdSJzc6j7In9L7yhPiUyiWt937gTNvb/csA5+gbsHTiVKtrq5hSnqGZQYsMTq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OZwB3i7KzNqo3FdhQDiPgfEuusU6l2fIBKwx86ZqvDVETK/lKWfASquqgT1JRqCeYHmX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FsOFx4PdhxwFYb8EpevcjFXO8CkfTbHvCjTonUGXhWThD75ZFDVGpvJrzUZGSH/gT+Il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ijBYbMzfaeZn9OsQRUccnWbrCf6n6CN/wAv0BC8kAb58TkQVk3BTRLy3w13MxxLdUeS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YHD5gfM5loGKgR1yTeo9INVDrD/hSlfuibVjRr5h6x8sy0OO3JO49ZfEyxRMjwr7SzVL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LSWqKukfUrLZ5w4xrqmVU2jt6zIW5itrgRig/zmAH8nvAsn0/3HjQ6fy5WNhvGP9QFW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Qpz/AJ4hBTneE+lLNlRTGIQQqwvaQgtvMaL4FiFSgxWjSMs7Cm7AXyCO0PsXA3jka7zj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wAjYai/Hyge0QFlGdzK9qEoPrJtq1DVcKNxuPAQw7Id4fzccpXuYFGsP4Q5lKXrCWhHL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s6DpmF2iUuwalvvNzSf0ub404YIoTNdWX19VqW5NX8Zh1mnrHYfmwhpvm7hQ2VNDQw9g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GFVd7xOT5OqOvUsO8I6tV8kobt5h94vzFXyn9JwwF+lYhkTljp9O0MnA9ZRS7Wa7QW5S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G1lmjvfBNuvFpdsUzlHeZ6/1LjFDSfRrBWWGLGrPz9AF4q8S2KIOHrPin2lV7zHly49S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tFj+eBUt24+jLuEofSDwvjF03qef6mGn8vM/6v8AcuXgwFZ5ly/pyi0Z+Zc3BxW5V1YFI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x1Hle62rG8TNgo+WZQFcXCjOlcvC/tAQfANmuZejkNag1aEc2jFNnF94dmsrZj056wDj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38hAeXz9BZryA7Ss3Xyg5WjAKUtkvOHENp1mpS1+pLQudQXSI7O8wwt0mR7UpuTsmFr1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05MT9CABwcdv9nXGLN+93F9xH9QPL7xHkekfpI/c7ffUrXTqZj3nVPtJn75hGKC16Qrh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nupZpevhM6VW2W4X3oDLut7TJ0kFFCpQhRTGpYOANtBKkdwlZlML3lnGxhAmeZW3snMC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u2GdwUN06UGdYPQlOBfiBMD5KgHSLTJeso0ECgTISsHnq9YwcnbiOdzOBi7DjrLpQNAJ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tAR4puJDKu8oWe2WAA8jKFWOj0QEca1UseUnuTG0+5AwDHBeZ1z7Sxh9icZeiV9p7J+G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4ijM5WFoVwdzSEs5I0uZnLUZLUAx6QHQMI6273HVgZWQXwB2hEiFcEfXvwRivjjBHd3g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AuKCLVqonFj5lJgkz6nqygvk6xsZF/zrLji6f7m3bVZZyIFXNrZph5RcxU7E6TjVVNZO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mVyUtaQw0Xxlh+wjNKdAPtM6U49UjjLBsOsMdT3ULtreVM8OCpf/AIJzmz4ltYyvJ95X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SVuDFi5UqTOIna0Pj9qjNYnFx6gSodpRgJuQCV0uMNj0iYBjtEql7i3vWYDdqoY1aal/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ktbYPCfEW0Jl4qc4jEI3HpMdoeXaPtDUsYBDGI+cms5ko6PqTTfCXkkUU2lrase6GHll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RWI1MhNFDceoyoSm6nezOS4wdVeEOWnBrU9VM5eSVhmn1lexaaZiF8blXX/RjY7mRmzP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EIkssW5UpZ5gG+eatiCn7I9pXer01eZY5Z7P9jN1nSbT0icz6H0XbDf8nM1D8r4+hdOR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6fl/mIto+VlrQwpX7jdn3n7hiyrRcMFcy/w/RltBxGN6nEq62fqGApV1Zf8AEzNt1TF9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NXOw2+xBm/6uH7j+A8KmhJ4fZGLS7zEcw7mxN3hcSj/Uo5HqThe4TArN6rpC3yMRntB2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3BQcmrHU1ojk5/ML7WBwO/eI21a3d8xeTXvLce0ToWy1zSjpDqelYb5CublLYhiwXzMU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s6agyd00/nMWPdYEBk6rE1U9Fv7nS/r1gAfBdOB6qmCzCDcvGZiAnQzZthgRP+4fuUIK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61PVmnOpkUB0rLk+kIC/SXBxcpphwM9aJBjXC9Vf2nsoGonbj/goV4PofqbDymFrpJiz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A5L9ZSu6O8R27h2XKi8pjiMdPEqoeTMFy9mNjl906473uWbe5HufcR+X7kM7vKhUDB6w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WwKczL9TNcxzcwD4y+BXAtXVsUqNMVTEBLCq7J2x6Qi9srvKOqgvPrFqgN2kxVRwCJVe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tLbltV54qZjyslcRPWDbibS/xELGkqjsJ4uIOAimptL+aPQQbwM649I/7iXDT6TIUZVP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rrbFKZpfwscxbmmYF2PWpgZLjCUVG4MGSWVshqIvZlsHCFmXRVczt2eJiu6wY5kKvbo9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XipUCor1I9u2Hqg+X/IYF13nSXmav3wHfvw0jpa8M6ewVIjkXiUQZeI0q8vf0wN7xBHN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4sd2jqnHIAO6iJkuYNPfrE2CKiBoRHRft+kMAd5Je28aR2lZOUSmvlLVkM0M5ivGeKqY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MkpbLfojZAombiR1YWg3tMR16SwbAgojIdZYzIBGl0dkzQggXk/Mp19nMKKBzOLiC7so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XBS6CZoaflDAelSZldUKSsPuozp6LFAPlSLttHap3HvDOGTW5cGeNv7+qcrtrD1mQ3jf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xRaT+DA3MVnz0l+7u85HthmN2LeZdKBXMpH55cOjYMM48KDtLyJEl+hjL8gZfuPstu2a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Bj80tQWZRrvDq74jsysjoe7EgB2QxVQWfiB9N+8zNh4JiVVDkhLcknLyhuG4rnsfq81z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8/DLuXluJexHZ3P1qKjY6WzAbUy1YMJq7w7ekoKrvZMdYOAc3PtEXjr5gndE63HLl1WJ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wu46IpU7So+8L4lYA6xLGltbHWK3UzK5k7gQ8mpkGKo8FDzH6I4o7QTA7JjUpNS2jGDI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xAVQ+oiRT9YP9BAt2e0urTen0c2YUF9tCAM1BfWY4a7SorGZU/295Wopqs1LjPXQlnK7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sDA/3v3H+R+Y47tyFbgrC7dTGKmIVw2fhLLv2QRlhSwIDgw4fzzLGWqWqjYtN+IljeGA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Ay1oSJSAsqx5hoWwzYjmyJXBkCu/EwDh6wYxXklXOGIK8S0P0z/h5vPgmtmXvA8QEWT8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ANHMvCUZxkBhssRycWXBKYPLrFqF1950PbbUVYbt5lgfLcoLNWyrMaX2lg4KEqlcCAEd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f1ClnUahS02UhvMof68Kq+Sf9qK8DlTmcb2o9a9oDPHzARU5zoQgnuoIhdXrEVl7fM7g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wlkXemFcFxLckToxtxThmEaQa4IlZS0u2POD5lMs1WniKNiHzA8ZcMSW2ihXvJlIGSIc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4bMS/XYYJm4i8I5eJVVjAGmIcWUX6gOEQAoy4ha6agLpC+rLu91cBn7kTghwq2JdxX0o4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nLJ5GaOTrDfTk3wI2RW+eYtniFlJxubjNZ8wlK9m+Y82ICi0E1G7F6M4HCQPCPSWFYbZ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Jg31ntDNwyekdcfKMNrwzsfdAQuVMOm5RIzM85ZaMnXqgIGjcCSWbqabILKLSsQraFq2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XpLwDYfmOV4Ws4PSYHs/eYq9qf2qXTXwnq/CI8AHulBq15TMx63+ogxHHnRhggJb5cA9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IF6ljl6QdYBlBZ7/ADASbcLsl2yYYjuC3a2A6+RDm93+4B+D/qI9JhyPzArdV8H+zNsP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RqJHJKIBvnt9BpcKzmUpcwBW349o3RO9jF9Y7/D+SXlAuqgsxkfvB0Yb1fdgEuFcLtQu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5fRqY3FWzAYuco9kp/LCGKztP8ICCz2/qfgA/UX7wIHd3CdQTzF+k9RELuWVjjNZf8i8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wGtF0QVs2Tt1nheV+oEbfnGpbSQO/v5h9eXpl0ZTL1YS8td5oRbqjqR3JeFxFG08sbcj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Ao63AudXTEzDS91HIVpgqYe8U7S0oW0qBaXYStDeGBSoCzKePpRiMCakmTT10mFmpRpu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omsx6pBZr2mo8iZ8i+kWgKd83EyhGr5+0s4X+dpprurIm71Y/wDCs2G+I8AwQqdd5Uy/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pHHyCSlh98/EBw+U/wATUzufmU3gltCJbryR7WnMz6S+1gNF+Jmg1807uIAwnO4ymEDx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SxfRPGZryn1QKUXuzBOXov7lYMKljTBFaVb3KrApjSjdkuZxdYJynXMrulDjMC9iAAZ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K0es/edMMprU0rmLfHFzupAZIg1WdHgf6ZU104a1G2+KJqOQQla4JfpFn2St10AQzaZh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2w5PbzgxGsP1A9fwdpg4P44j/RfaFm/5dp2f9dph/TNqo+Mp0PZF5ovjP8v/AFLY3aRm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cqIIrzX4l4HX6scWcxUMm1RvVlWg+I1hgDfacSF+ekyit3iAIlO+5h0uxDL8SUpYLo7h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iqan9GUZpTccPHhi92bRdmoWD2pocQDC/YlH02OYrfLxMWVnofM6KEOzt94vfyLmGoPI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RtihXVR4sUqtKhMHSLqhgiaw3TUQ0YD95cWHeA1A320C35BbHq2da3P+Czdy6ifIVRH9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CBZimvQT/CYh/luNRa3cdJcimjpBpez8SkA63EZMD6GALC7PWAbR31+0vo/p8xoU/j1n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BoiBsuJSwZzBiYHbMYq9Y4NeoIeVOaywCK90mpdC0uAmEq/glB37DBtpzAxCAizkh2WO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mKWC64/1DjGlslgcirjnZ6TTN141AibPREazMKP4aI94i09PzEV5z0czd3Hdbi4RTwR1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l+4yBV2SZlqWt5gBLbUB8SJS+s6S2O8CyiPaqYJhPCUXYMDUblH6YWHxAR9pyeYVlkOa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jrOrhGxt5amnjqiz0gN1g4TzxNpY0cYjMbfKU219JuKe8QIugZVo0ye8KIWjcQoWXALo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vwFswIquyGbZ6xun7Jvg9qYCYG3VBnb4SoeSKTlqpGsO5IubS8I7DTs6o4N6bah6JTAZX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iU5j0FQNjv1iWKzzHCgqG8XNWECzoP2iNS8rHYjRfKgN/J+oDn4WP/c/qYl/emi6+sQP6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m5Yti6qKVcDh7znQXz5mHdPWBrPtIhz/AG8y3ePiy5RuAr1GeCG+6sancajJeJQfRNIL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UEXMW9a1KNjBv8o6UYGmhl1VgMFoF/hDALrwQbn7J33sm/R9Sc9vplV6OlIujB2CbTxn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KLMUkNkrq4iIKR3KruIi5etIzLZvW4O5nwwaXc7ClLY8f8CWFD6q/wBglIqrsmZdLKQ6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GMUrxETYx6Q6IshJaaJKIsO4uKag8V+ZYGAmDj2gHNa0lGpbgI00plOkKGtIdZCoWsNY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bRKQJxBJRKRd6eGUVeKZ+saZhpGSAMArkQdYFiUztcdb2cupNC2SE0W/egq7eVixVPFw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Ox+Fw68T1/cG5D12/mBrJzdlSpqzywf9UH/RGY0a5i0fC8QeDzbHH+n7lPaRDwlhC/8A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1bzCg1+GFIeR7pXAD0R0KAdGJVu/anG9vAb17MaWNPCZu1VyqdUFO5t+UmT7F3+4mmj2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W5ec/uHCANLVyrwbvjZgN9Uz4V5esCytHrNB+SaEdgq8QI2V0hVrB4JWoHpimj2MOVs8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rPblYmwvWMM9ftAZQ+qYMQqks5jFULdQ1suuD/qFfewFHmVz5caiYrEcTy8EAEcFnERB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2YmZKtrhqX5nkHXiNfJUYWujrqS9l35Q1E9aIqoU7p5GdBEWvYEuIqG4RUYfdtCXQb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NqwzIWuZ+X1mVv1TDFWX4hm2XIbD/EqMVzVMe9y2O3WX+oyBSXZmFBT4hfEF8WZhGceh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QNBv3YJN4zUPSygoXCMgQr2LmVgDTiuIspeBp8TLyZqCszxJ7I4kTgzc9TIRv0lKM6wB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kOAO8qFlfINzl6TrfMlzfXZNe8VIeIuN2uu0zS8dYgVBxE113bZg/Q4FmLYtOVTv3ltf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woelFwNiStzfEx+xR4idVPzAyslWLcK6rUbhaoljR6vEpSZHl7ihqL0VkgOGU1eWTO8Q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Q03mDULsAd4ED2dQzvh/uUsUsUJVDMeujrzOAfMAAGSrYDSnguOsyOKmwJygesBgthV9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w1CeYoU4fzpKOP48Svhhan+EEVQ/xiW96gzxyXEW9PUczlV5mMQsq59CLtsU6Iau1nMu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Q3WvzekdTYXfeUlfCQ0e6iW4XtGBSZsv/cAvIef7gWh6ZID8lYubb0XKUB51PsDRvT8R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T+ajQrkxp/kUlXjxCv0HVuxJQsj2zH3nvpLDKWCrnESsYWHiZe9TSSzZg0JyH4RSWDum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DV1KdB8CD1ce3EUNfZF2+JOgHicgPDA0N38ojZb5xDfyQIuvcgUu3vOV8pRWj2ldj2mf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fUCXKMEjSMJ9EJpwIC7peMTBfsSrqCu+5zfCymJVnBgUNMyqcNqZCwPb+5SuseEVcjyI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L+8x3uCzXn4Iz0B1dPchRzHdUmNvutT8ZUMintDpfhBNF8EHqRtCgU42oiWIV33C1+RK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bDCBu9853nBl90xePW8RNU4ilaWd40hCiJyR5H3gY3uF6Qw0IDi2p0eAiqRze51kTo5i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+iMi8bWv7wSSp5g8e5mVxZm7JahcrNZz/XFBodEfqCx/A4jNWWC7yvV94RI9jup0bQ7T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5uYl/KAN0clUe0o1s8kCdLVCXUPJ4idj3fpl+0YjuRAN03bhmt4HrkVbmsfsQ/2kU/an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0Prc5qmbB0zpZ7NTqhflH4HTUOrrLjLShwjFdYPEp37UsOQeajwRpPCZlkd8OqBWGaEo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ISKAq3DcB4oJ21IxkQQtAcGEBPWjNx52mCYvzmd+ZC8u9bRIp7uJl9zOQnrgOHs5RBCe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pjHIV8Qnd3QhxBfhBlltbp+5c6/Q/cX/AJfuU1k0f6ToXOoluCt4LH1gVPhCJ/J2DLVd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HGxfb+5/MTB9c2iEC81BXN6lRqVS13Ay/wBTUHvTj+3LFb1td44S50zM76W4b4JymGOj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bI8lTpB4ukvdOeUqmQVJqGrYHVr5hG1rVfhHLcnnEPSbIV6BK2/YlQj7CW2w4hbj6ZU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YZ1vliH+33heIaofmOcWeErr+ECLUuofXsZuUtjx/c/wv9x1ZPD9y5uXSuCB0NKy1gbK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q/gf1AMdhTF6QGBa7VBjXoSVkfglhhPoRwlnpKzFavSYueQ2Y38/uf1P3Os9pMe70lFs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Mp3/PzEc3o/c672kLVjeHUyYPYT/lYE4fCHoYdFGPJ7RsOLWI2UvlUZxz/18yjT7E79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J8ScD7JoYucnEaN1XsMLcHRBoMG4kpG5MAcW8k1Lbll6AFq+8XvrOmYEgAylZfPtpfSq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rt5Mu+S+rB4PMaEmgqcQvrDDnFvt8o4V2d0G9n1WD/AIzCMdYu8YhcddEXwS0SYIRO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e6DYlQ4cTgJccjAZewu5ljo80fmZHF3/AGjMpZWRfmJmTWNQQtxFXs8oCKgzDr6lTqD3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y0pyYMTDj9YEaPejkN02NTLRYcevX9UbbeBwD/lio4fWXMil3cUDs97IptyhSqUAKFKF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sj/y4r88CDHxUQ1n0j7l4Etn4NoqyvRFAupLaruFTl1cEE6uDa9xEFDd6wovA3V4i/nG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+0r1TMdkjufRuK0l+Yo7NM2Q+gSwz+8DOnpccavayl+rHK8u6Lh+gbKYsgEtedPEEgl9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AVctEa5AyvZHuQEFuT6QBeniJvOdx6k61JpZZd+2AP5IpYPujUN30iTpHqHuQFwhhzhe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SrCXG5dPVDIbPoEbgp8niUzYGBgVoOitzdH0QwzVyvgeohdz4UQOPYBDVtovB0g5h7RK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tHpNSy+i4wVa3qXkgrdVF5u8Rp0D1y4lMaUX8SvanGTEWI9iNCIeZV2Flal9URLu6P8A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5HBxJCKnpFOSdiCzniBiX0s71+5YHMDJC3arMe57YiWDxcE6ZkwPtEyovLq5Uun1GyeX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jiPKreIWKw9mapahlLIvVO+zB2X4cxqeSIV9UlG5lM08Wg9/PLVF/VCxY3qjf8pBWsCm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Q3JvJmuVpmEJ5mLUgw2bdZXv7xDt9HUmLHoP9l97KmPCJOOJsmndIV4FQZnsMymnqHMy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7c7jPyZPtEH3lIMqgHXgMNwPVRgN4n4ggf7SdQ9k+QiGAUmIgrHabSh2gg5uNNvsT/Ip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2ETxXdT8Q/1X6n/VYJscNZRY1t2lKsy9Jg0vzLHSMDBYqrO/7xEf1+0d+/8A5hZNrhxe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fCX4MbzR9kMn4Zyh7JkAiL1pfxDqR1ROfioqq2nIesNNerth5bftALl+1QNfvBHEUlUR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9jyDdnvHl2GeZpFL7oq0BOB/uckkc5volzZecxDgITrjbHrLAGQ+qZ8D0gdTa0QTftn6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4y4laOkJ/NyiELGu0Yxh4TKgPARNXjmWmfdw26+YHMYQZlM0y4d4o8ld/os6wpYt/naG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j/kA6xUEXTX87zr4c0/2DQK4zFqOekhcbnMF2bmHb2ivfE1c4nwziJ3/AMRoQRfJcDk5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MlPf3kRsOysva50Ye1QG/4gOiTWahWQPWA5Hswsx/PaJoTvm/tBn5UpUZMLhfD/AL2C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pxX1g2PiUHScaxxbcNZ7sV4IabkEDR3jT8zFce9BtCocNogVV/JHpWVQQb7VksoPVo/M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hRKBcbuH0SgmuLCyERG2GywQDV2IdY+I2Xe4HzuogLnrBLIr5/2IH+Jd7+Als1VZR8ZI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fnIcQPVFa/lRgQvSAj1MDlRy3cx6F7lRpfG+pk9YF5EuQx9EYS2puI6BVyjoNGsA9hWZ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hRAvDbc4h4EUDrMRQQW3Yp2ipmGj1guFmRS23qIZ/wBBC/mgNPVqJ/RHJl7RNryg6QjL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2RUoo6qTBMc4AuwbzasxeEeX7iR3WKH3mbTzR+5+CEXzIOp+4/maEHQi3ql+Z/v0c8P7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DtnhZTu99p5ZO/8A3MmVvFEwFrynEvFg8MT2J5S2LmGNdUB2kD1tkzcvlL9D9UTl7vG+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rLP8InLg0lErqAn7ju8B5P3OoL7n7nDf3I9J9oVUE70lfB7kq5Pl/ssDF0UlIvtjKuXs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/EawRdWv3qXeoYWNttbrn+ox5VJG88u4cFJveqHF/HzC8LyxNueqf1Ees9Uj2HyRoay8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Rlv9YbmGubme/mlf+0Uhp+BqWOEPQwqlbT2j3lY9wmEBgN32+iV/CXFP9Y0/3lL9mdD98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IrDAxl2g9c6wZRWslyhrXF4SzsvRFVKXzLTJxxPITFQXWDftgzE2BRHSewyXso3nyIB+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JrKB0+6L0+6H7DKRXE3aguXy/UDj0gtKMFwaWW2/vxrDqyJwwvkXhihhvylc3zgfscOY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+O3QFg/j5mm6wK9XKLqOe/8AuOYop6f7KKUfP+omYfzzF973y97gIoQtoQQZ9yGAr9Ae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9koPyMN7T3/uUQFnR/uXPyP3BQ8aM/uPapAWZdXvFH6ml8R+p/av1EqHqS0B1NTOFswy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FMC5mP8AKIldZOsXOLrCOQeiXdbOyXctuUOYldfw8Q8C3d3N+PpGt9EWe0yCDnESjv0g2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8PMylEWF/fFVnu+hJVeWust7ybOLi0DZV4hlhfD/AJmpm8r/ACNRbdHInOg4D8xaK36o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408w4pFmPl/kDA8K/wCIU/3LctC1ReJhof3tNMM5/tT+G/E2P4+kuNMrxKkLNYEFCXj9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EwNPtNHTxabIHkjeCxCy1taYJZfACrgfGAqz5nKIXlomL4h3upwYeZoMPVhB1G7jS+gX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ua/M7DgNj4lpjHCpm3+ILr4omKhbdNZgNOk/4Qgkq85NzPDUdvELuJ42djLOcu8zkFW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J4lufbiMKMCyqqWuT0zAwQmyj7zN/fiAqbZPYOIxFddbMsALG0uriIWPZuCtBs3RJRVj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OyS0sT5D8zKivgYe83qfmZRdOgPzOkvc/cA4+H9wvnPrH7mEW+mfmD8JdO4BZkvio6TB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MWRyPexss/qgMqoTRDpjxPeZR9F9mUXfwwsW58M57HlLrL3TRiJfgleLre49H7MBzX2Y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Pqx1iBZW+FiqFA6FwTb746Le6YMv3Sjx8RikfMcCNfKZOeo/iV9u3rguPbFJDamo4Dyf7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CaYWwHo/1GsA88Z+cFS6O3p/xF/o/qXLw3y/Uym6v5xLBAect7ELgnTMW494hbV0tEsk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OfxX7goAe9fuNe3pElcDanKLKPN588pKvgff/UcvZW2YR/NNFf5f1MgbzpcFhngxwfWZ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1u8xFfoXBmC+sVtekKuO5aL2ElDQa75zndSb5r6VOC1mDAHslrp8RMLvdMT7dovCIs3s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4jkyvClae3Mjpcxa6PNsp7O8bb9oxQ3RcIfPuI8jHNBWzUuNr2+h7AY1+6Vyl08oniYK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fJcTrh6fTWLWT+cS3h/3tBrVHTMAFCt6jYr8f9y5bDjD8wGmurd/udgAGJc1UK5IImJ6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J6z/AK8RpjvcM8o5blzj0II2ktct+8YmRGq4iMUfaGkzwQGpZyXD1ODFWrNtzQB5Z/II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Kc4lTaX1Yr493+yucu7/ALFcfz1mg8qRmCiBxYGqbhrDupBjZ6bD2L4P1FcF7YobpEbU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wx6YzO8dErX4Npe2eg4RNMII1d25kUV3uBpDG463sEVLOyY6wRrcGXvAGxfWEOXpllVb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VOL2Vj6l5/1BLzdaEUpUKHFEsl/ZG709IW4dBIBez5T9TIjejSvtD3FDF/4mdMJ3YbI2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TtHnpWkyi2d/xnF54dPM0F9vD4nVlFL9R7f48QF/L7S9xX1f1HxAZav9SxxgGLg94dA+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Vtgb/CYcj3y1NXYSzo9Z/gUudfeUvANA0etShoIzFnmplccN/Kg/4XtEsn5/xKP4mVMx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hcBdpWqYDmeFKYaYb4Z4qf6AI3KD0wC1lVLjabPT9xd4979oQ/R+5TsQ61+5Z+k/cFoP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fF/cUeRZpn3lZ+X9p0fUEFFQL1YYZF+ss0GxfZXnzLVtacfuUC0q6/snKpe+b5iGo6Il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xtjpteLrzd41wPL/AJHnMj8Hb9QT9kpqiDlI1RZiVs60XKWb6Swrmc7AdydEO2xCf1Jl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dLAzoE92XP1fuHS+H7j0QdwwDkVMDbN2SMK92v3KGB5Svr/vEt4p5/yHZj4/5KlWO9/q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+YHe9SKVlfklZXo2P5hZaX0sfuaV8hOgXkx5+wSGh6lER/YS3+GG44rREs4YozG/oIVF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WMyqO5nY/KoBQ9vF3zx/csROW4Hi3+9oBkv7/wCIln3T9S/9H9TJr9X6gH/b9TDh9mdY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RGr6QWDFi7TpKNGCGpVwFVkt+YCcTXDCMTYdIRKKIW4w/i44denCKXKImAlynTLOJwcP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2mw56yvT6iG+oWLR3iBkR1KgtokJ+ZiWy6SBh6YLX4g9TdBB44Loj7TQmQRhK8bCdC7n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pB2Sycm8ZldbJkYug0H3Iqz7dzhB6V+ZrGHVJ2t9bizodYcjhiv+oqn4P9Qs/D/seFw8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d+hRKrh9hADv2RKYU8k6h9pQS09yad96A40+sOleYinJcy4Z1LMrmIl+0IgqJ1KiXV5E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UR7R6wOVnoYr5e0bYhLgeyGRA+U/c449AhyV7iANddmLiq+cRDYcpmLYrqKYpK10MESb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0CB+pX3gsDwT7RG9Dzi3fzFUAwqGl290UgL6MqZNOe4n5nQR8v3B20tvaaCvXJMrCLvKC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LK4t93a4p2Hiv1EWHt/hAp6YET+CYNqK8QcNvc/UT/sfqBLs8n6lRrBez9TJj2/0mwY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bTplwFXLNoOf2LmAW/zvK5wzIx94wMrwvzE6RpJmKWr8zpCOCpa2/U6f2BAnaiCnm2v3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TrUJ83rmMgfLHm9x+pnMmtL+oZoBfn/I/A9v6mPaev8AkPWUql9plWu+D5mQFLHlndrH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hkwdXqSm3vEGuPYRuqMt4jq6wmzNFGEocL2/cIsqev8AqWP5feC6n4/cbsFH2cJ/NohD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s4gLbt2YiKv4Yku/xAl2UVC7FJ+N+5xfWr9xQAAjV26RVZvrZDWgHGazm06WT0oBahaF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wrICXJFk6lW5fO70iN5nlJV9UypNdjU4Rn2jRdL0i8h3ipqUQyB3zHBsbf8AIElPDMai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04Ftcemah/4ETFbZr5Kgc/h/cP8AoP3OoDw/cP8Aqg4ZKvT9zuHS6/cdix1r9wOwzS1H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+prYwAj5hfxCb+6dTfymKsN7/mF/Z/csv3n7m+o8/wBzOodMv3F07ScSu1EpoDYuj4lB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0+0oPRTRuh1pC/2gpHOHu6htX8Cco+EhkyJ3P3LItXYfuDWm25xHn3YyHc60l77JcCAy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DjrEoRfFQ0nxnJSHMNvhZVd2k9ZHrI66/KW7ocltQ0Xo0PsxPZOeWK+wd54LhdpXbMOi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qI+zBr0c3jEdx9EEDxgyzQU6MuvQekGlbTeD3gjlvBdjBaZdUPJLVHyBFFatVmDldSAB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SobV75mqmu0Bu0eix7W/KYRbTFusKqNsw3ceEW5IARVerUpiixrBDeiEtUUfnjNh4Tlb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0dSLtcy39zF0Xo2pm4nQkAsy63nc+6brb5w/EHEDcTdkJqgPCtw2vbDL2gTZHBKrKuyf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I1zDrP0YykLGdEOIx31U3Z/qFTf2gVV/CG+UgLfpiZ8viok2V2Jgub+JZaT+dpVk/j4jU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SXRFbb00hfAgqwwGzFDrK2tef5hNe4Q1vXFzoJAFs7ymBsqko/OhbnyWTznmXXC5wJpj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jvtUs3J/BQpFenRU3Q1uveg+KFP3NkQyoQm63XVKH74lH60Rm9nmbhKbKJMpEXGtn/naW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yt11ZhoA3ZYbNm9y7Si5eyygJSiy6m5Bk+CKczV/tf3GC1BwKGRa2BgyaXreGxF8UjVr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EKcN4iGE9Lf3La6DqZmWQdsyuz2gG1/fMoq+x/LlDm3QD9zMFaZTU2X+Iyo7RCNrNpxE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zp+piRdKwfaPX8rL+PexTODncS4UHrKa+yZgYPrAfFwpDcZHNT2R5xeNP3O89z9xdT1g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70Q4vdIEublijRXq/qPIPiDiBOsP0SzmYmCXyFPMuLefV/UD/ALf5Ku3U7MrsjfBKH0Gz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L/X3h2/55ng/nmHkHb/UaBThjZk9/wDMav7/AB9JaNiLooHmAx+WVz+b9QQGBq4vRfsm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IHU9yKMmPJcSceiFXpqszt36k/iP3NGj2T9xs/h8wTg8v7QLYHkTlvekJxhoMTrqKb4H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B82mOra3VTbUrppgVn3kP95Dm9xMulIpxfVNV+nH3im14tMVLvGS5d0XNBvDmNl5ec/R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EDgXlAWUeIwcOu8Hca85XqzzlBoekH/fg89E1KQ3BmtfMpLOnn/acEDyMV/ylgZzxFXb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O7UsUFGdIgqveiuvmliV+w7KmujelcVo44+7oqfySUarqj3v0FSuLLPzoOfyoXx7yUv7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FQbQPaZz4phg9dyw7RpnEgxyU/kIOivVAEGcVB0RLcQuRBv00HNY9YHrGO0dLhxn0l9h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T+6WQJfuJrNegwc4HsxTnDrPaNDlFYM8YhUuxHtTpH/bQNivyiG/bZZh7cCx7E0zz1qU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s7j0UKPdfVFju8MFiv4fSAvL7kt/0iNJ5ZQiB3sCTLYE64Zhv4UrI/FHlV9oZhVg7fac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HlHj/ks+5ER1kC2L0ir+T+4tH737n+UhXZF1SH0l7IPSVi32f6gDkroP3EaL0IDin2mb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eI0FWaXZEVqdRkNrpXTSMM5XHR8EArr7qIKJMmRB6q44CxtC9RZBEAPqmkvPWV3QWNdP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1vmOZN6JVCTyVA3AGCiHLMuWmoksTvl5u10VlLPuRtfzQ9j7J1L5m4w9xBvju394rkt2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ZMXPumLb5rAGEhZgKmz9TEz7x+oafQ79RWVZ7yl4irsKerGmUFesAUh5lI8KcSi6dHTK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WSqyHxxLHFYhUau9VmdGuMstClmrpnSEKGpScYWW39sb7I9JlDT1hFaB6sSSwc7Qu3KG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Mrp19X7g4P6/3CU7cMTtEKtmdM/RhFl/JI0Lu8P3AtXQRDDY7j0yCMUBlzEDF3AJducY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4gDmErefrMVhdoHAfYy0mU5GoQk2bgGcnQj0R19vtKn4/wDUw/e/1OqfqkqMH+9pa6el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YRR88fEWJiaK80x3vQp/MuCrw+lXHH3kT9cUWtFJmONzJXV0nHqlm1TqxeULce7AfxFd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YcK/EtcL6S02K7Sp3+j9wDpe7X7g52ekppTw3K2stKtqiAL5dpzHbbzAu7O06OE3B11u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T8oWFPekqCLNZn95g8pTZbFaghlUVvadP+jtKeMhhYXtMzKPnsG7KmIyGqL94/V7gBn5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4KW/6j5zwg/yky59rKczjK79pTVo9LYFTiWaRcXFexcEgNxlj4mXbX9cR/2MVAUecwLY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h9RemTtzxM7D2Yf8DFKBUOaJcMplO1HYjS/ljmPLVuNX9rDf92J8q+cKy560wQELWEkq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fkxErOK8wf4zBj0IoMe4hR+fEK72KluLfYhVormyAcAvTERYIYqax6RLVxrkh+hY/nKC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tKsorsSrKewTS34ZlLuFgwSBphF2DCFIB0QB+wly8PRDmj2/1KYhenCKAXjumuAzLGWi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oUDklGZJk9IJZYuG62mAcs41KjXjCGl+DUTkDrmEv6o2wDSwKzLYDU3JebftCwl2Un3m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B2/ZF3HTOYw5sfQ3L5L6sKlwMBo03U6ye6/uEqj1kvayMf25T35yEXJVqNcW8yl4lIoq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w+oEOddJWKV0wxLYWwcRUuaqhxruo5gpIEXMGt3Q61OrQzzFQI4Kf3GHNDw6RWFYdkct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5ygIb3J7Ja6Ef51mQuHx+5d1MdjczwqdYPBpw0+JuG8miUeFLsihV00YYFL7NMuD9MhM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lTEVwk+/UojGPGsZlxXFqa/cQdnpLXfCh2W0XhSmhuNwel0wmtag18xdwHCsd70Qx6yu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bvFGfvEcrXRbJoY3JEF9ulXh7MexTs8QjELaUOkfpf3lFvhxtsy4r4sRh9UW2l+JSqKT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viIOx4dUDK11cTZLxHJFGKIDERAtVgl/xEq6uys/EtNCecP1Er3TiMSJ9D5mwrrdH7mI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ZzCWt+1+OkWfoMtA9G3Cxe7WZT2sGb3KFNJx1nKBzRV0zWGp92X+JzD4v+IoS7eX9Sm3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41Zbv/cGf8feVH8/mYxH98xSgHyEQ0LBLI1kdbhfNO9QvX9e84p9f9wn8gyjIKttKBr9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8y018JuX+37hcp3T/ZYV+CFbaryQYAByoLl4GLWC4G/wy9jo6FRxqEKq6Hf6Gac2+j9z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7kwWUOty1A28sxZVnU/csFTxhdYuw/cGUvtP3KCritmpnhXskfopsZfRn0mNt1cbTHfv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WDZxcXcfgfqUn7kX9E8PcQHj3kBdx7SgHWbFSqFDkojvwecsu72j+8S34N8MYCfKAwpO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E0wu494xQDCqN6LfmOodyz9xbZhnVvcnAd9yVvTz/XGsN9VceY6ZbG/HoThh4GIHDzcjX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vD7RVN3mH/kgShdLLmT9WbyoBTY5hej7S2GTzTiWBSuzMlHHZHqnidO5XaniFXPmpln4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E74PMsOjg0QmyG2qdNQKRwzBuqHYuUPHhI61D5Rt+9DFV/VDR8uf9fD/AHMqYeuZeVo9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Ggh3lMgcrRmLQdHUcp7YM0+ZUaxSySTOE0Ercy1XrmY5G0Fy0eOkHGg6oUyD+OkxYB2r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xZxzOA9iUwTHlhJu/wAJyYEeNUBa7EmGZd2QcEuaLy2QIB8pQ5F1SC2+Y5V2orMiZr7z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oUOipXwA/aAVYrpKiat4nig+8q5TrGHYU8CUHLmkJlBLgveeICRpntGmLHdKNdmGDWPp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oxxOSIq+2IBNgjfFzFEubUW2bMHiZQ2/u0MisGHm6JojjzFC8eSW53KXFnvSkano/cpH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urj+GvEUErPs/cwPwEw0nzBxBUYtfBOyWS09WYDlWZibuaA/rCYPxPZg6wXIzk/qNtKV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fDoo9dCCGel+CAjkj72bmW02PSUPvEPyxukFu25SF17YnHDHVn5iPMSI8OIDTvietusV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bCWpDq4hGh4ZxC+qVKAZ3ndD5t5JjxYuYqzak0Rd/kw23odkZYDjtLDasb6S7WBr9wk0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BB5JyomsS7KVebMkptj6RZT48KSmHS0hevXCz8zFHfRbLO5fTCclPCP5hhPDSX8kOt8f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2toqovAHfVSrFuzK5FMC2Mpz9lQY4q4av4j8Hj/qPWh/OZ8vEvzKW09av9mc9p2wOeIT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jDAS6fCPVPKPzKjay8/5TWq+Itbo31Sg1wi4iAa84f8AIYSnIdyhR+xD50aOsPJqWm3e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XGXFDKqyTKrF8tELH1rzX8RYDat4IK1/V+wylKxsQfXpMJ/BliWrvPI3rEQ3TXD7Rpmt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4l+VbJeZm1+n+ynGC27QldGx/wCox62sGvSeU+6WTVVvKR5Wl1Bu5ZgPV6ftG1AV0bhX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hwL5lnVHpBtgesCi5KNGfeZhYOaPzE+1wM+8HA0KQ094VTbZaPQjIuHTCALfRUKmEcLc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XNAuGjkotSAdXX7nR8+H8yyrl3WRFuLKePLNo3dbBtj4KiQtP0SvLYVi5G3MwU9A4gB7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8Lw1YgvD9I0L0VBi2W91LuLwxxH3oPm1dVmALrrD/QluqVG8O7LUA9mU0g8wdYvmYMe9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E/Mz/ppgg+su2ncq5DuRhM3RIBYErLijrMwdsP5g850sQ6oDkzIweWJnAKbG4iXVdiY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9AHYOi5T3bHWcnx1KgN92tLWq4wL+I3MXwmpkZMjEUPoj/InfqVEgyX4lBwekulwKKzB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qwVnuoUKGC6WiDNAepCugL7oo4mv7zin/HC/GAjknCpQeM3jEPexT6DaKow6Fx2hlRF5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/eUo10Uu/mdYu2vzLJd33lNrYr8w3qH9JmqkmxhWArMesMQBsB0Std/chVRm9E/cPJqu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Le8PrLLdsdOZhfUxjOYFjpfR4hyckOsmiVdxKJyXcp0LQfTdyyjB5I2nrZIsG0hV16S4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jSMk6gW3IgFwGbxAHENmC+gVCbVXcRqGj3S7qvBxMhfh5lgBpr8RgVxW/wCQMODpGuDw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MPmJay9ya7jVTE9uzzMRQW63OEvY/wBgohKhpmbStSkstksoaAbfjrAJi/A6zkqCx7QG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MvGZdS5UU3KtjcZZeQdQLlScQgGzu4wrFXhKFKaqOW9TAqnLwW5hISOr5lsDc0Ug7WLZ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4k+jzPGDcFCsFpzr6CEO9tg1KIDT134ll9Qp6Sn9FyCBF1OOEdykcM6QtD+ovTA0jdYu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pvrLIx+ol5gHdwVs5aZnlxtkvJHXX0/3MVXeMR+4i+I6tzxKCy8SlZdDVQ1tNk35mEUh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gvE1Zi4M/c/UUDA5RtPHMXKubmHenC3MtWAz16QWNGaD6CVpF5XzPcocRndzN5EoohBK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7JyGc5Tq+IVBrtPRNecIyzmIf7dAwxVca5X6gu1Tz+prgHYZeFtCkzTErZAiND2h2/CP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5hfO4YzCZyygKKL6R6ub1AaatwKdaOihmFg7rRKmd9FCqFK4/wCZvd2/5h0iaGX6kYXs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rm40wzrB66JW4WwdZkEaHZ7wMie0s5b2IOWSsp51OUBt69JUGI1hHr4AcTJQx2RyER4A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Mtm19oQ0Ria4eiIiYeJlDr395VTHzuFP5JsEpxEdV+Er/EhffxIQ2SILVuHWrjduh1Ja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6+hTmYKNS1ePeAer5hbafWF2Bnyi+iW7xOEu+0cllN5mGhjSXct2GKxFt8LJgPSCj0qD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Je55feXK/qQOA+VhswJscTGgdXFY1ekC638EdGACfZlhNVLL2m4+ksRtIbNAgQHQl4hc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3LsMeZrTLV5N6e8NrLXdEMovqgczQ716xQZNlMvbbaLGaWMqoWQqdRip6xdD25gWXW64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Tg5sIkclepLqH6S66X6wRp7pFMG90/EYiyh5lad4l44YtljCdBHCJQOrhucPWPgMuptF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UMry3HZVjF0aYfAUS3wv5xHh4NaZA20r0g3a4N+81HDuF0bBmZouXqYFe8NVUZ2pl005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DywaRlNDA7uoKX8UEH1iYGTHiU6ewnahgGWKkgsjrCuWTkjSoVGw6X3hBSedP1FUe6Mo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6y2aurDrBYqxxYOOzR7RdNmviBXy4eamEsamKasfmJ0jFSbcQ+m3RJhIXGYlNYi3EqMs2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6btr4TKUxw0XBCyIhKmtKMXZBrkfR+5/0CZSiODKIEXYi7ggECvbrXEbw5ixvMYmDuOF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LDU5fsJ/k8IwfQQK97tcEluW6GOYdxy/3aZRBd8qGlBK5UO1KGg1KNVDhRFmG+ZpiDlA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Z/sEsQYzzLJZOHmIsRjZir8k0MBAhMW+GCy3oRyzMJFXjcqFr1g71cwUJ50XrPWL+5f9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pTXWBoYVxXeKzWw75PvFODiZFy9DUXwnZ7ykVpXzGvXQjGFxMGB0uEV4PWZ2F6ypCHIP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HPcfqYlm2PsZcS5D+sxRWaUOar8zs+6b0FhHKrHpKdSu0ebiNEwBWWADM9IxfRM3qKYA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Namgw02v7xqC0NWv3HuR2kxM8pFkrevicAe8tRfojbrdEzQ/YL/U0yXu7yxrpPEORVG7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yPhzg58I80pvWUie9BdVLGsmrfeAy9dkMr6jgqcFocxt0Lxc5k+syKHrDRC8xF4aeZRi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FLk8y/ZU6cKGK+06xeIqfAjgKwpRd3m5j+qYUxp6QjlrkP0Fs+r2hf8Ahg2/aS2EH0To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tPG+6IbR94pYPXMvxNlIViyxKGovIsX+b8Sld4GWMJIqun0bFx8X6g8y/h+pZVnvP1CN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XxUqJQesNS7JZqaxX1BbX4PNkc2wyqTxeIrpl7k5nmuk7KAP9TOujk1BK7RzH007uj9R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2pa5a7VXSaS894NFlcooW05guCOipe4+6PVDzxrimXbWex5lrBAaD+ZVCO8Cy4FeZX4ON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SS8cntLVlApO8pkHNlQBDijHmckobesqONi/iCCKhdAdZhnVhOA3paUau+hFt+RgN2zJ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YFurOoX7EMRhvFS2ioNFiWc2VviUr0o+8uFtmalmdAle5+YRUmV7HvCCWGnaJAKK1pi4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m/3KDcKavYDXMMyN9z7QZsTWLuuLCpqWix2uGg3fSWsNKg1zsUFXL1mRu2YTbobhvSwq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w/iJrAMqTvL12xr7RLU46ympb0v4npAZpZVYFO8UyjPZK7MHQrJy+kplsrXmLyaOFRsS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i1DCoPmckif0ShAWD9IdM8oyeGpQlZZQFOI2yb6fuU/0/aIB41/6iEnRTL0NkV8EIG6Y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7EHz8GWQAKBdrE33w8y3MXey++Yf1RxVKb3UOZmCNqc94FVBnpEqjCgj/wCgywrMcwWp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yxj0ZgyQ5T2mRzbaRlD7qBy7koAxYprw1C9haEqa+WC0PdmDdzhqa8qf5xADhTWP1Bjg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BaxXaXAONilN2xGjRuC54z3iuczoYR4VYxW1XjcyHZBjbRgn8wGO+19EyWnxJqocqpZ2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ZLUtwO8QsL8MxVn/ADvGHAo4fmKisaam7niOPM3rMNLg10y4VLtVTCSnpOsqsvvMpfLf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Y8oEoC1+Zg17xdTb7LKVlWsvMXjuC69c4AeB+pT3+SWck8RYb0TAqJOVCh1iIdLw1L1E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YuEQvdJarI3YlxKiuz9y3KJ08DgcQbS+syK1UCuS+86495cx9pQNwOkpgsIgqQG5zB6o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e4ZZv30ekPEB0p/1zKfyfebuX3/ZP6h95W5/k7zPNjkJ8xaZdwSVFudS5gv0bTApe4Sx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lf3LTf8ADvLd2O/7pjzZq7Z3FF3sXpBVS7dIL/l+pek/b9Si4p41+ooo0O5HlM1Acxwt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iNHSbitxh5hhMXcNYqWoN0YrgGd2txPF+9+5wn1kZdffAxQdjLWWuhNSufxBqHbUqRHH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HtLhZO1WSCwTexAX+xHc2lXVEAuFVk2g96sQtqrViDkZJbC3VmoLpVniPMvcw3RD8S56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7xo5Oa5iD6OR9ox9lvRw3UqHCcHiV0C8td4itLze5ON+p0ICqHHtExVwZo1nlB70woee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9lL5NretRJQ2m5QYdFIRRypfcEsEwjd/1kofQKVrWGZ2Ya0ogu6pncGzwfeLY1mc2uHq6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5uE5wP4P3HtlYXcBPbJd4iLmD0gtrIjDGmrVfifcIkd59ZlN3CVTsEcH4D9xKThakrSn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L4gpdXi5fN2diIQi7w0cxS3PBiJbXBrUzIcQRZYMNXKYVAJSKyNTYviiWfKhwZ90QC4X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l7wJNwt8zdhOpBLngTaUpvS4AYK+vMvCsfRQyjUwnQQriEBRxMI6mCtosgKfKH7hoU91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G32SHVR9+k2oBw4lLR7YWAaMp/XE9zUO16xnCemuJrUeLEVVwRpzPHEOEWFObi+krPBl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LMsqzqTGs16oVeBl8wKrYeGukQh8N+orgAmsWZHvAlgA60yoVw3jELOBxE6EQi7D1vKO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Hp+P0hSHyso/UxqcI7Oq46TdIXDo/ioTznpU5TPSomUhjZEcoOLIv/n+5ZxJioVqy+P3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Ueu/tEImA7ExSXXT0lPJVKXHRGBVIRpIrTyz2mBz+X6hGhH86TMvGC0FqxfiAVF2DCpd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jxdQpcwIPXvK4mjmKo0/hgPsbs5qWOLpTMjJVzDyf7MFlHj9Ix7QMV3wC2/WLEubt4+Y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/sSmnR1MJTmVuZpUS9zVFw1T5pYo70gjkTvU7PFaYFgzpUuwiiialZiHyI9H1EywSl0Z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1qBkGvSKotTBchzDDKzg12XxLfYzGnHtQ/5s/oJeKlRDUv21/cPvhDoK+T9xQKt/XMt1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nQ7rNm3zGouXsIBpvkIvkYDDi6qf3U6L7peAc92ALr11/cAOB4WGgrTBYNXtSgnsRAi9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pw4KLm9MxVnaXHyid2BbTxcxe66KnGS9Ueb3UZ+7Hi9tn/BY/wCCzgL6svIXHtDYMmMk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75gVHrL43LB3YppB1+iXtz7pizC1N0gHV/iWczRFrWGjviFGPNWIMpud4itRWbRNYvpD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5N/eN7pvS5nhtvVMvvFjPWVStz0o2CW/L0jYIq9E3O8WQaPgJkwtd6ZgBiVYp4CzANuJ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XbpTKC8zqR4RYO5Gi2CtEWqTYar+I+A4MV7QBQ69T0l6mzNdO0o0Rk4A/wCwZCKK3nfW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DmkvIaBvrBzkZHPYgNUm3gjn6I3MBCzTDrAdRgNWGJ2/7DByBTMk61qYl8Siyt/CwywJ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zEsw5Ko6y79RgCFw6/ghKjBG0DfmU0UzxSZRKmCfuWmT0agocA1Fa9XzHxHP7xMfYgHh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6oH4Rmo/B4lKOHTWGO2AprJ+PtLWauwW6doQVVNYQdjsqXiZiZqCGdRQYirUKwAKcToM0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oVVLwnaaecOjajRzKkvThuP4+0+9DxORJW1pwc5hGFPLmVTAOvPaX1iMZcS2T1QOz7RL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HLMhBQW2mvM4tionX2SvAsHqVyq7sr/Bg7vr9Tw+mqzh4TG1G1cRWXHV5l9wZ6pLGn3f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LSzudYbnSAWQw5gXak/nMJ5F1r9pgD8/7iPL/nWOPeE2R6WXd6+0fLD4RjisIwssFNRV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p+T+4G1ljK7JmWY3GOI1ytVmX5TgEhnEo8MrKV7QJWPpiJ+slMUep+pcQB2/U0bz1hW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8AAxyQLaeQUStUBZfSUZwvDKjHN7iGyXtshR/qMPzv3K6f98x+qUf3mNdq/55lGZDvATa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F8H8wjjZ4/mVELpRNhQgbVprGJREVwYgmCHYQwHzRjzZEwL4IsY9zKdAHhjIiaZJxjcO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AujsLccq8qql6jxsItO8y14l2IBMMneklNdcuVWkwRVAC0PSHsW93UtiJ2bpcWLY8EOI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T9xM6hlu/rlaLGpfrAnCv6ZsBlBzi3Fp0RWwO/wD1ObT+8ynC+XGOf4Egh+f+oLb1f3iX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GNZFQu94bFktHU09YJKSkB3llYOtJaz/AA8xql6aluy8qUtdu1X2l79GW/6SqqUO0bQF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/dGKw8J0gMWB8QgUT/DJ/wA5BWY9X2lvCPdBYzflKx8QI8WzJyDU5zNU11RaxhwWTZEt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rLFobtOw4F1frKpe+Au5gUzAVCLxFRMsOswYdbZO83ZG1/SxBXe9rqGbDkmozyelSxeU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Lll4NLlco3uWWpaSehyr2IYYjByeYMy8mNRleDNCKbvFsL9OkQ2WfMK8zCrSvWur4hkA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XUlKMBZnHmFPF+4if3qVvQq4QWtFsJFKpUR9WNt0bvG9GBHLpzPESvT3e/WW6QJjiABy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lWugsSX82wNvtojaDlyzR9R0KINDY9H7zJleuZFJ6Bydamz8H9w3NhRuaI53C2/jc0Nr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ZZWQNSC3y2ICZPa48+RkTNd4hh8kG0DZftxLx3I2EpQZbUcxSKgNeggSXr6BDmIhlsDTk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lJW7ytld9ZRLijGGJVy+mzBuoICHQftLWaX/ACpxav70mbNBuWrfJOINHAkNhsKbuz8M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eX85hmPQEuv5BAODvZ+5bgL0fuNNcDshk8cxUn/JiVCPSF5QKVahTKFO4wVPeBYLmN2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n6mA5DRco4d9SQHN6oEoNDY84iteAooR5ei2MqathULtzulx4MLGU6RbrcTo+sYCeRcK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rs99dd3F0Kk+Rwz0i1fkWqouF/1ABVa/tTME+MbaG8JMQh3/AGS/9v7SllR5H7j/AGI1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SBE2ch1gu+gKcJWc3iaoveGSvTL+ZhxVpQi4Pwhu17lDEuOezzKdWeJWW6cVKucjzOWz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vMT5fqigap1ROL6wSyFrgWiIbnwYlYiG4aGD3suvbf4jDMNbEQbqub2ZhqtymmYF2eIj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eZqyeVpDznwPvNb2BOSoUHJa1zaS40HMyWXxUyLlYaGo18QTMA7IqhvmUoZXPMGizzXE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BTKsAaaagTfiml411P7RSo/CBkDibDCrV72cPzG/qU7V5jlmaRv4E1OwO2Pnr2Jln8J/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H+B+5iPg/uaFzkClTQ6+JoZ+sH8MVl6081w2X7GbsOt7g8g+/wCoXIe/6mdQ4cA9Js+s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mK5s+Ytw+0ssy2vTDi9hFnhvZE/IqPdPaB/gTgHtiD/cbCRSWAOi/P0ekhbmETHrP+dF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9B6M/wAkxvWbXxKWpovUZY2OY7S6fM6FHkDxDYSpq4ac7tXR+86nhTFmT7EZWNDCqNZTF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s3maIRsqExoaaY40AL1igoJrlGXX14SIZx4XdS0WFgwFkvEpGUAHVMRCIYZ6tw6FhD8T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zClrRkRkhDMdb0I11X+4mcF3UKE1KGmoihQl/jM7zBq7kGq4y71PvbswTmwZ/wC+0m1b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Uez2gS7qW2XpxDGgZutU/aWsBhgshV1ouhzOrVXZfzNSLoWxvm5fbcxxa/uJTFGzAzDu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IzF07pe0EZqpQP0JTJWHuAyCkWWzCltmqItQtkYhCvmItWg62mUTHwz3hQ6YCgjMi6Cb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0PScQeotSgQOsO39ZRSscio5FMRNkzX0kBx51lSzPhgSeGTvzDQ2t1DfGjEbB2S92Cus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EWkqmEvuyrHJRhgeGkWsEno9lw9YBcAwgZrwH3IZVmrxp7wQdUZ6F4CYAnamp1bqpbdh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yCvJwQ2jdwMXXEbENricRzDmVKQo3whYsvmUQGAbqqiipdVlGjByIuUuLvzLbtAi1GHH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7tH9JaJm2EVVgrSsVFEP3hfqOcT2Kj7FabHLEsWqYz16RHoUgTtC/Eu6pwOsamRlxV6r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l2ZfCDOQ7EA9pacnqjDRbWJ0Uu0p9HlCtZXQGazYoIpORiuA4ndWLvslT8V3AAi1xD4W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wW42rM9yBMXGYGxV6uESkNXqYApdIzNajqhQSr8JKDVvG4x4RkEx76I0u5ZnAdl4EhtV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wMPZgek9UAHoaqYOIiympmKHqRboBjkhPYdOsMWL4H5nuZ5Uw01s7kMePdt+Jb2+K7x6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2nGPxxUbNxjm7gAqqEQn0I7lLwyX1k6sZeb0QJInb4xfrH6lZ6Q6Xgy14FWbY34xftWd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ZZLkFLpg9++v7zLYJzmgguFH4ml+pG1tPSB1l6Y179hGJWzJ1QSpOajNV8wX7fDHWPyG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rxMlHfYhpXen7nQP2l2KpLSXdzcEG8iZoB3SvC+uVc28/wBQGp7/AOp4DupQ/wAioKGM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GoXsdwg8iW7LxAkAvkqcnf1nMTOEXE1uJU3MQCC9EdAjF0i9GERqgu2DhEc8QKQiTXQ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44kzDei6UA22wJXrBcUPT+4vXsn7Jt/0u0qgpVUsKuh9ZTLJx2SvKEKlrrK426LHcJgx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12rSgYZYokbiCuuf9jDCX7kQsKu4AkXgMXjUPP7YBye8KfhfqH+a/UHy/cSqJAZqEGaP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1GGKB7INbsl4sxMfy/R/UNkX3lyyvYpB1uhq7YxlViBTYbNRaxXNV8xE+cl0H4UY9Tyn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Q9eIB/KGPdBxj/cur+ehFq0cwhB72Z6vOplVI7wjzVTq1+Ip9zf1ArFPD/keiirHCAF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TKhdTq3GTsbbPWKPwRjzn7Mlq3lzIDvDFMvEM1nqIBKEt8vSUOV2qY8e0FUmK4EXxc0w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N2fQEv7WY0qHWe9SaiKnESzzKu4+92lhmPMQs7WDnY3CXlsna4DVifzpHmtvTxiJi0Hv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uAG4DassglvAITqzpLbczAwblT4uWvGjCC+szEYOCRRYk4hoGQz2lL1gtiIq5Lro4IAs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jK4dnyxgoWza+UPSGWNBr/DVBv528EC8LrfKCi2gowS/UB4tc5VwTRd8su1JwuQps8kV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bh1Zivxcz/Zos8Sx6B7P+I44unK/ilEHwkuZqgZ8Q3CotmJZwhHUy2FV0jhaDkpcSrLX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wWK9pcNr7alrOMtRcAtv/cUIR6f7gA4KsQnG5jhl4OZbNpmjWwCgXozFwaE3Guna2c+k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n+dp4w4Z1a8YrMPolkewWM4V01DrXSbIkXr7/ZGsBAUTXpdSKaRHGQuOFPLObmgZjiqD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nt8D+YMQgrOondrFsNte+hGMMrRubfYhIxlfRBJQKaOZbrfWazRBakdbFwveItNnyQ5g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tFYomwzWivSP2AHNSqaTQW5hhXqrb/EKfZ5fxHq3vcofvmX6UbyFL1LXonRBJgvUECDQ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FOWDU3BtAeCfgpjORXQ3O5TZN9EJx9kMMSzcARrnMTJAqV1uFlicYmZVDRQuD1HDR8xZ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Y2cxN4oOlxkBfAxv+DGiDeIGdNajm3d3jUr/AJ4wpZ1EFMF5jHwjYyB1TRCWwsPtQtxB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gIvPUhHRK1vtLiWVwFqZgAp7Qis6tzLdbRADcMhslXmbsaICoVDeSU6XHmDXY4gV/gxd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bUish2zDkL+GU8D1RO94YztDquLLC4xIrF0qvanrNLuhX2lysf45jandfwzqf0d41rZO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xCzI9o4217VENa71+pgha9JtzELQ6CXMVmf+8wbF3hPzBUlKjgvezBk9ZX2gF2nZfqP9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TWzP7KhbL+usamoJLoeqdYu8M9DZjMG5HdUqwWYoPSAK17RU7/N/uLVNf3MCa5Bmn3gc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P1OaLaf4nR7vUzot/PM/j/qDwf3rFNyGupAR4IzPeArZ6xmq/SXUW/jLeh9bm8nknAA9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Q0UOnNzSF3V8pqFX5ESsceDTDqPrvwwuPoHM5oDDdUUAdJvQ60oTg8fqMtIF3D3h8mYJ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QAV3xFdixDv0hbNEt0yXWUY3PJMRvQKlx41NffoxFqS+EKKBetwiBmDgx3gnWPHntLl0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gIa/C9uWNBU4tlSZlvLSCGnmGn8FMVPwi8rzsVTKFN8/aZfhNaR94biWidd4uD0ekthL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GW8iFrhSq0109ZxBb7RLRIZDWL6xTCzwxl8tgvxElJfETs0tFiSWuU5lxKbGn6jhs9xO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w9e01BbM3xxD2iQwEsYgND/ZRvKBRQIsYMBOuHQV1ueVfBD/AAQvGXuk0KaYwsfudaGL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PefqKuPcRDai20l0BXhFQM/CKKa6xH8T+Jnln+dIzPBz/Ki+j+dofTzzf2lFiSubqbV1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NZlYdxuvxMYijvxKdXIcE8EtEErdtxnTYAqWhfYb95Ts/iDv1bauW43km7Pq2lxDldCo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ZUQgBWxjbRp6k1DdbL6QREvdC8K9mZlAtnmosEeIn6TmI4BHjYED6pw1Oi5vpWMd2DYq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vOiS8RyEs9LwTsfpMzPhqC7Z1TkUrdlKgNj1BKrc6EogLm7AtV3RYhTZsmX4gRWFC4Bq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5qln4I5UbX5ZQLstSkKXbxLseJxg7LhA48a3LWkGhktLQ3A1UDRwgdLzujlr+I9QnW4H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QhY9suyhVOLG2bVc2IUbCCV1gl6+37QWYbDf0R/5M2Fp5wnQjpG79YI+jRw3LY/20+ka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frlyozUsVwVZ6ZrtzNzQQRXuicuuoVGBdKtJBdfLpHq3r/U/ufqdP+/iLBTRuU3l/jvH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l/DzOj/AA8zsDDZj5huBfFfuOYpJw6a/nU4/ZwUjk05RblTN4ThCvJFtg+lME/4iN+6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7v09DjgcvtDBn+PvAvDUfrecSrANc5jMZsiuscyvKh2IY+fRcFAZtze/aIp5LzIMofQJ0w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0dERlLrRfaJRFmS6U/7M9XqX7ixruX9orjPOAwT5ixzd5P1P4j9TkF62fqb4XkH8Sht/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gOWARPW/7gDqmr7JcPnB9/oDzGYtsYXzUGKsmIcjPedg9YprIHd3MEoW2HiW21CXQAdbi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K9V/eWKS/IT9gIzLS8oCLWdrRZYb4S7Xi7RpPm/cr5TdZSgc0vN12i0oTT0nWPYlJaQX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HhU4U+8VCqT2lzbD1Ixg90n+DBwn2ZyB6ommHkXAVv2e70l7hGqcEojpCylkOQbinY/j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vyks/DEuJeo7P3kTAu6Uct6EoYs7XhoDwyoNt7OoDaubymf23VmKs4lKmXF7CZ7D6JQJ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UaHhAqnAAZJYZqttTR6B/uAbVcn+p6CbwlVUKldkNmKq4o6hV6Jm7Xby+ZhC3t/uObai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X7hpe7/ceCry/cUDA8v3lWuL2PvM0mgUX8xapjzZS2T+d5lKDh2+ZYW4FftAy+3B+8Wr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vZK+bx/iVFQXs+IYug6RdsV61j+AkHdvxfubkxTR9pYXwQJq39q0VLza6D9y0qJ1SVAb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1gaWt8PvLuPQxjtU7M/EcX072jzMWzXWA4m/oRwnL98GDBiz5/SdLGR7IgW7PQmJRbVL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acXEbi6p171EyNp/BENPj/EHkL+Evz7kDWfhicsPJ+pwQ9H7l2lnn/UFh7mV6VHDd+0t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yrkcle5ATiPH7heX24t+mWaF5ILn4II/HDsQPJLvkEWo8FbgJMK0gVYHphC2Ne0r4HmP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czpm7AeIgnEGFX1IXoHiV9ZdZlWr3l7XUFSBajmNvO8exH/MghofMLWe3NYK5Asgzvav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uligmCBs1Zp4jAXeZUf4RE1ehOqb0JUFfy8TRL+uJpbcrfOYzC1kto7ylijpWX03Ca3n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BYV17heCOUzA+AdcYvls4Fy8AUcW/uI6WfWUma1a4qKDZ4NwLiRV9IBvLA1tf55hjTVa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1fMudDvDX7mY3nyUw868SMWqepEWPjiSjwyfuKnyTdQOwqCS5L5RmaotYoQSdwfmI37K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7THE+FBp0+GbICMAMDumDJucohcnuIDrfql9CwOKkDBh5lb1+KlHL7hOmZVDR/nMKOxw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WzwkV/t+06odWv3C8kXNJ+4a7sJaE2cVgu3rIrY42iGqvPcPOcOn5RbwnjcuLY9MCJd7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FqysIscW2d6nU7X8IjCA2dQGZ2R5WD7ScRbD6H0LTDHtUaDEpbxL++ygcvYgGhx4IlTL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XXyiPL3lzEsucEyRvcg6VK0iVXLAJXsRZq97YkNceZgdK8ITGonQcO1Xdwj2aY2ssdN9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MJct4iHONv3lJwIxVhSWGoPvAaGiVn1Iop4vWYtZk8TWM4Eb3QpnADuRnkHpiviX1YeJ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UsA09HZMDZupSz986P5NSqz9qlFkuyYpWfIBZe5cI5e8EqOLO/3G1/Hf7jjn3n9xTr7p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KmD9OqJTbb4XNl/vSXG54QLdoZn4gRFa7Qwa27qo0098/wCmnR+WOvX1QPRfkW2dje7p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yOk/UCoxr0Unl9Rmah+nUAG2evMMMAF4l5A/2LNRUh4ldorafWrlr8H6RhkDMju/CX6y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0PWReByC+5KViGa1doB0ydI5LEsSHs9k5ASy2HicW4dKwdR+o7bHsIFfkWaJahFLfiFN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qLjKy9rQthOoLgqoNBi6u2MGLnJt06TfMWuqHiJ6p3al18bc4wJy/WVLTa+mYqZ4ywme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UqCqDq5sBG2yoIlFbgHI9ZZaQOs7FvmamlQaot+iXDcUHSdmOyDU/DEhre0AsUdMfuOd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x+404C80fuWtHtr7y9oS8AEAHsTEQc+UFNTuJSfs4y49BTCMDcS+FWMQVA3ChjmpxqFv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53LDJ8Xb+4IYQ1RuDdlXmWxVrvzKkr28n+xRTptzaWcm90RDYbhzgrVpAbv6sQ411Sxo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oruqE2ZC/wAMzA8oUh1MrVptPs/ynsVidEjkpKLaeiVXHs/kQV7yd/mMC0crTNlV5lN0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O/absr0UfiA1e9fyobVjVf2p/H/EsoAis/tMR3QVxA0P65i9F3Wn3lqGB5F4eZQLzquJ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6YEcBSFidGTYR5y1KMJPdlem+g/TArM/EjJJu3VTUQvR2/zCrVrizPxK9fhCmL+E1l06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c1h2fiGYmF/nablh7Y46cG2mgcteOEqh1ckcTSGfSKS8zY5q18TYEHasoZ4ci6zw7wdG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i7DoDU07phKRIkTB+T/ks3Hux3lhth6w5LzDnDtDGSV+/g3CTCMdyyZFCdMwdCNhWlwA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F4xVWiIV7NoBoPK/UFZD0/5juuu1Es6LsXGUPdNkIicqFPvRBhkxnGD/AJ5RQEAXNCCH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3xOB7pWOk6IhmIdSHZiPE6L2lAuNcSz8EGJTqr6ktSgNFTnK16MdYH+F+5VcB6P3O3+v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DNq8pFMvmhOtFyCYs5TyIvDMxVa7Wrh5L90vv+5E0KuYa0KBjDL+srxBjZ78rFjWgrxt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B2H6i5HqeYwFHhW0oWA9M5drmWbvbIJlHxFol81MUwq+koOk7J0Q/jpLHB/xqV3vOx+k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5w4watuqZXDigxNnnw/8R1qvb9QE8X6x7fXR7m/Dg5ds7mWbsCAYWLa3cLidn1nCPd/y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GZOGsaBi1dGoByHdjJKb1FBX5zJzAce9CNb3ceCTsZm1RNquO046I9otXA5bmemqHE/E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kcw9uCNPaZEg5klE0ogObYSyEf5H+JjAPW/8irsvJU7p9CAvf+eZyFR6YqlG2JULf3f1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IVl53Qw1/ilXF9Ew59wnX071OEWj/lQV+KAR56gpaA8QOoAqL21EXgMc6wuJMx1Isba9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0RoC7RRiByZ2p64l5b7y9v7id4X5YnngtYXsp5ZvPWXJ0h9UDy/RW6VINaJUUw7k39tn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H3YCuVwlsY/I/h2ix6xb9Tvfb/iBJWrJr8Tkc7qklFdpbjxK+oOCHK8AvpEsteyy6w97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Tn+VG7Z1bEaMQVlLuMRyj1RLx7kuclnWpc2OyoP4nyZL9QjZ+qm34mrNdcHxBq7lW32g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rKjBtzLJRF23cLVB4uCWVO2Es0+tf1G4MTO/0nYjf8EqUA4pLbfIcSaOG6Z17Ov/ABNt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gQ24YtXQh2f3Mv0s8n7ym+4/qBx8yGuo5GoJNB3i+OPsJWJ6lKezEI0BTKISZ7K8DD5d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gYeX9yiFFuz+4wXwX9E7IgHn5CUjVk2r+rN73l+5Ryn1J9rr/UocnX/iFRRjtngnQQlR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4n1UcUcd4nk0Tcc19VsqNJXSVa+sICskcgTBY+2IZtTsSl9xVQx6Smvre7JxwdZxeToKn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MbxMFPIUiXz/AAhiqfQRqAbzIUH7EL8BTnJ6mNX7pYG4B3MJU9Ytzb3zkLPKZvK9XKTl2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o35JoR1BjRzNU+RV+Jgy9mtbXmHuNhQZdS5XUWTH79PiWfv5znCHRlC134JoF6kNz26i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ZgTXLKepDsZcxHfmf7mBKqQX7hZR6JlEmPmPlQ7ou832X7gbI9bCobKXrqJzBDp/mcon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MyBtQShLfD/cRDKHpzLFy3m4MsFsbmeq0n+zg+7SjLi1ghZr9JMHX0Qc4IEhRWCZe8AX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/uGEPIkUNvqlOX5pqoMHTpabhf+yl6pOu1Ma2OklgZ7Dkm5l2ZlZvHq2Zm0J2Rxwf0l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ogfeHiq0Cw3alFfqWePa/UHk/Gbqt2gsD9IP5lmtDOhEbY4tcq+Lzf6jh+eXxmPCLvI7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8g8QIbE6qolq/pKcDCzYSUXdRL5Z6wGg+mdEPAqbYNz/AIi115P3mPPw/qBW+D9IZWPn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4nUI8RCgfaVK0dYXPNWxClARTz3X/EXERf7xAViqe7+pV3hxpMcQALJ7fEpVZ2MPL2hz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R3sz4hFmuQi65OThMqF3IK4PBFDIeZ/UwZq8Y/oKaT1zAmo7cy141YI4fbjTdexBepam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3fEUNCRxYfWdr5lOvvgf9YhaZ5/yHJlKvok3KG+qMqV7yIwLM3dQP2B+phGnsyhYq8Wu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ysKji8/1BzYT0yjZ6AmVicGZApuC6YeJv+CHpXpKEFOtR/YlRj4Rr3ekVdKi9V0iMtdg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kohn1aFyrzLKAHyyxZvYuUa98EyzFKhq0JWParSzuxjuLHzisK8zEoqWFd9yz8G2HpDh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8rY1s/rlcHfdmyg7sUrEqqC8LNwKl/x0hl+v9TMDySPBOpEqnJH/AHOmr1/uEFZmdv3B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JA8PBoyvPPE8HpmiTlTx+0DwcA82vaW+ATu5OjmD4j0QQro8P6IuwR2OYtSeIqjfWVFy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+kAh3hnfWXzo9YLfvyrCL6xpzwsdz3UgF2dliNQz2Zi8ncAy3ii/ErhfaUf6ZrrUGveD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uxC6QTRLgt/UgteL4iOn7zHymGVt0q4GtW+8U/cT01KjZGgEv1lIGb1qHr/nzFKwLoYV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6v1AH8j9TNq4/lTHl62NQHnugv8AMwjHljh+uUZbcf5Q9P7eJlK32Mo016wZKeF+IIFA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q8VWYXfos4NpwAPaVtmHejrbwSz9VDW9SX/AZuVF8Fdn0WAXLg1isTJT7L9S3CHq2/Ec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vJ1nrmN9fWGpZtdso4AOlsqLbLgzBOn/ABMS4wRVaed/EeUHsJWtFHbHsPepqIZzi7GI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iiH8ueuHpM9UaxD/AFEHZ06qFGnrn7wRp8qNwEcPHEfanplzQzpf3GQdQQCwR6lBKKWY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gle6qJa0dwjMvsQmV9QX6M0g9cr/AL5pU6Ln5WX95brXUmmR3BmDMXwCZa30/UFLw6wi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puFbC7YfMagHy1Uvqg4GdixoWEHSFDPh0jUtPYuCo58WhupHtSHc9Y3A9k7F/jiB5X2S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+c/uKt1W7fzLSFhSv6Sr7rqUFf4dZZWP98w8np/1DK32H7iL9JMLYGeCQYj+fE1U3cnA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ZaP5lFl86/cKpS6C0QWDdwBRsTh5Ho4gDt5sgcbadY8/yQeD5kcZo78zG+eg1LZ3sXi8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9skne51j4nOVmhCX2RE4MsdfHF9e2QmKWxrOMnuEcmQnaNGfIGaonX/X0rJdeAZiPhzT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bHPvMLOsfSKAJ2h6Mq3kdG5TyRYdAZuA9l2v5iaoqv7cVWD39YxnyFK1a/xxGmWjulWG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H0U9piMnnAV8jPZmHJ6yl4+/0KVx44o4B6wG1t6sxFs1wzljHJqDQj2P4hNidjG9z/Hm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LGZr/qExdHKv6mPqqGUM9H7yxJnnKIwFtOiaXDSfjUy4PGH3ic24DZ6q3G4T4xFSyrXy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PQ/aZVN9v8Rpz/niMqC8ZTSWT/pOIUlUC/IPpiFUzDWXxA6x2zAWmK4mOg9xOAPcfqAJ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WbiHA6YudKj1hh91UCz9EtKfCmWI7zipl/ckDzeVMx7VxZ+1D94WWdPL+5RYfWzrF5Js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MY/SWstHbmZ1npwhQsb5/wCI5Sjz/kSt14qr/MbEgto194MtL3IFvPbnHtFgRHVR9cRu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RcvvOnPQDLTYM3SVfF1lGlRQebuOMAh213m9b9ssxxxBQzLO55uJM50MRdVPdnIF8jM3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9GWx/h+pu366h+IUL9kfqPI1xcRGLsplCSzx/crRnT/qdT+HmWafqp1TJKoAGUrmdaIM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iZFnPX9ks33hDM30XdDuuBktpADgesGKOiybCzaW+YFahuJWtg7y7QV10S7EwV2giwX/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hcTwXySWrbehDXLMrC8IfdQxAwHNy7wdXP6loaHgToGNuWqwYlC0fiA0KOmEzsf74lqA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/wAY5DUK6alwCzB0V/XPUewEot1qjGYJ9UUaAvhfiImuCm5uX1xLnrrXLCZTRa6+kfeY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N6pEsW9qTx9qP/gnCDgavSpVz5Cd+9CcwfIgzQ+Iu34IDr2CJsocA94ntr2Y6rHs+i/R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H6Sou+RgXTslkV6QaNzlNKb3eI1twkuX2LdXMBpR5Kicn0h9h8oG9yEhXKOzGDgPbcRW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7oA7cBQUeOiVZV+HMKVZQ/Moo8Y+KPWZ30xAIYzeZceolh+Y57Lb2iF4YvOKHVP5RKqQ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DDtdvt+cHZ7l/Kl46Mzj4moaeW/iM+G4fiH3PEp5CjR/uadvRJoI9mVCFHfUML0UKbf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Bmi59JZ2hvhD7aGQB4UfqHK/72iuP7ekpXYPhKsF/TErh7SZfqfuG6sLBCajHmOdqxJ0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f3Kx/v7za0Pb/coh0h/v6CsKgevgMzkGppUgGVzKaGZ0kI2QeizOYHMMGYczg3su4kyQ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yEneBt/BCqUkWKMMeYltHoNRwLhVc2U8z9NwyL6NXAnHqE0Q+MfaHSJ/tH7jM+BbmVsS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Ut9Cm2F+bzSHPd1ERZQr6f5gB8AY5Tp0YfvEsi3a447bPeUjJvF2/UoFN8P6jTDp2EVB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jhuWtV0czN9JvHxOTR4Lv2qAgC3FpUSPRUoNPrZ+IMqw6CUg2rNBudXeCHGnwg0AyPUf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E4W9xCj8mFzn7DM3zjMgqkU9tRuUYfRUcr3X9QKwDrw+IjarHz6RdPeP3KKV8EtqUzcr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yY1SBts9YW38Es6w6wEMfr+5pfef3AIIuQrMRgVoW77FC394Rk55UfmJZXwcasqZvLDI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6h3vqEcyw8P3KDX9+8wXbymSmurWYohrUNwsu31I7FSQL+HiJEwxdqPSA6H3gKc3WHUm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WyZqBgHMd9NtxVcxqceSO+mcOKHDau2WmvlT8zvvqkA6b0q5YWXr+prCEBvI/nSHCJuc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Mr4B+5qqcwq6L1ymEma4eUEKWgd65jcRgHukTmg6kbKA6zkR0l9JwsRVaV3hjEOhVc94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XMzbej+5UA9ch8QtuFJWGl3+cVD29Rf3EWvJb+5yU9Evo/SzMoD0GJXHqf6iN19J+xn6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Gmdm7qGF8XZ+oEBJ6C/qJFeij0zNHXmBw+xjWVyxgbhswPSoFYPCjIB5IpgE7KZx57s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NL1zLBAvEEAeTD1hvCvQw2C0ojm8aYHGHpDdX8zSx3Li6tzojVkOSmOMV2ZjeiLlxSup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vUcBw8Mxn93aLtQdMtMpGx6sQ4X4f3Nxb7JnMW3H3lzLe8Xs30ZLetFYbF936la2ZfP6g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94XBPWpkw77TROxpZWF6wvisEwi840RYAr4MS3JK8SjRE7t/iVwX0j9Srpnj+pZ+n+pb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GN9St4zuQ6CART8P7gpsdD/UpXSdafzAQW5x/uaF/okVboe1wlYHy/UVrGptp6GC42+X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zy/qlT2g/mKd3iFaw37plTQScH1mT7rVMH3llGm8xcDN62iVWXUJ+YY+wS2ikaEG3N/R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JEBdO6lMezPA9PMBeVlS4I8MwpmrpmoZVjoYEU5Z0mGam6ENVdXn9Qoaz4WYDyhFWzTn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VkcxaH/riIMn9O0NPLpf6jvnv/UELxK4C+El9ioAwp4Zh7Dk2w0GJxCUBx0jYb47zbmn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J5Q3GM6wokaKB1wiB9FuZc/y7zJBV7tl623pLtj2iIVp2F/aOlnjlhjfy41WD5+8AmxK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GsPl76PCBi39TkP0MSthMn5GHkJ3fuK/e/cMP8feEQF/nWMY00wSzqPiDMCo1R/iDweQ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R+ROkVjcIWfUxrNGioOP3YvL3Ia017ISbLrDDF0YxBZylgOSB3jsEs9TVskxLQsIV0Y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VXruFEI3hY94ANfFoEBoX7wW6Llhlc4S9+GUGldcwAo8cbveFT8rE5j0zJeD2cQ2pxKL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TDpgOjOX8hQwnZW/MzJOyO4Uoj+d5RX8BWhE6cqviUQoqJ4XLpme0vlTMMa9eZ/wT6I0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x2UE4wglMN3O8uYgOgH4Shtd9v8AMFBCdH6gEzn2m4Gm2bZDzMv5ED17L+ohOH1/UwPSf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qcDX4/SH+c/qfzv6j/tP6iFo+Iiwlyh+eS3rFeaHeOYc93CexIQLB3MyFtjlLEb/wsuLX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yemoxuAvrdQ16GpRwjoGYtoeOJkPmOYu8mtQfN3dYXEX2Si/wYQrnz1j2R6ToO9/9xpz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MO8p+w2lR+qNV43x+4c+B4/coBgxoCfb7xcw+kw1K6A4+JVlheC4UrD1j/vx6XiStsne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fQRngYnkm4LjKvUdccABoJawgrjKiIVe17QToeYnyY2YmEB1jFnk9xq75o4D3lpuVaeF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B4z3JYqjl/GcLLOTmaMDrniOrN0P8QrpO37mBqryhbl9z8QTOw/H9kHUj+cSh94m9fzI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MDauhGvscRhwV7CYsTqbgWSemVwPtiIzmPJex8zmPEP9nMb7RwKeTBmE/vWWKSvXMZye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5DBygXv/ALL2V9sQBKwZP9ok1k8D9mVtod4KUkQXVYVLA7WGPV5uBZH6I/itneeC+0Oh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s8xYxesBdO/Q/ED3Ouje6RRmDkoVP+HKjgzHuIg6/nLc0ejMeU8M5tDzNL78zKAeyiKi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iKTDJllzIJ3ZlWIauIKqUwVKsG4SvuNw6+AQXEaLRMOmCyEQGNrtAuzeiNt8mp1LmkyJb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qrcBS6Y4xBBxHqlWo94QQBptPtFZW0LCZHXGm8dY7nHVEsUt5m0sSRQqswsz7pHwo/5i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KsYXNpHAKnVv7izK/vMB+ZovzDfK7GY2c0CG3SYg0qzKVbR/OJk9sq8twB64WklMG9tj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2MAGme7KDTHS2UoS2pbTQ8j/AJmr7sOvd8wRMYpVtoek0/b+ozo7G3d6TFhrg6h4EoaG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HcFMs93rglHh65MomGmR+IH3n9UEso1/1jV99/cyR09BE2a2y5k6U6kq6AzLsDUxpwxL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6xgp6QzRFwK4oTme/MTgcMxtaell1+vqbT10G9n0RwF7xRw+kTH5XiWSsx4JdlL75UB0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9VMEdF+0oAjHWoAWrVG7Lv5iALB1CiCgC9l+owHplq/EdTLzv9pWi24i2kNhKgFkekpn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xJYwoO6FOvKUOf494C4HnJ+YjhO0WE3wbX0iYE5W67I0L6pQ4+iNvnrL09P9xysfodSB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lLQiZIgoBaQ2S7LGCkK+IUSfJirU0zo+8LjBrtX7nBpjKspRFM9Z3fB+psqvb9TJo9Cd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KwnyEFRsHSPCpZkHKxgMmd/8RDO4rA/qJXReuf1BfetmC+VyiaLwLltmHeM0m+81rw9E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4ah21z0QDVKMux7RKXR3Ysp6sEa6Aog26ehGIStnUxAygBuCvQjlgRB9NLeb8IoKHwgK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xhZE7zPiNVxXhc17x/ywEqRYtNFHjkYNrei5Rhb0f3FjJ6iK8CuzUcCzuFgTarDr9zJk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RL8RAyvwTUI7EJAZK2cAXAYmulsKcZ/HWW9+k5zF/e0Fa9Cf1DkDwGU/k3/mYFEesbnw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iHe7zviWxhYG5S0qjUtc09c4aeQhwe4PxHqD1RE3p+/+kYrkg+Qw6CMNDrljBTuMJn8D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JkUn3lUUrYfySgqPrHKELtiHG7pO6PY/uJimh2Yco9GbTL0UgNNHmMf5faHwC+f8gcM+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0D0TDWHyS/PxwHldahsiIoswKK2wfgZ1iUZ89EXd74jTGA3iGN5euD5I8uJstPOZXUO0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4Be4kUPrFHHrS9LE9Khv18IH+BKKO4whUxOmSHELSv0Q5j94va7qRnWjuicgPlOoQ7JB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+D4lus7QQ5rXkbIB4911KmUdv3lKSgqFK2TwXCjP9fMKBHRzpLWbqma3CXaPb+0eAjo2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Raq+8BqLazfuAXPnNjCgXOKGEYusaP4h1e3wiMUAvGYQkUBtC2DAvCwvC2zl9ZQtXoy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l1iDNxyeIxsjxNMBttL5rsKaPmOSoepH+X+IgNvb/AIisHgVr4m4GN3J8pFQrAOphLtaO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cuJ7YP8AtMwAX5RAQLx/KgdUtcNy3wBbu+0t38ktxY84t+slXJ7j+oFmI6moCBT7J/Ko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IB6hLQoFnSGS1Zg4AJwGC0C0plTVAlv+bZd6m67SHxLgOmX7CMF/Qz/+GkJ6UmWPuM+s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INqysMf5lQ9aP5jH2F/uZFo+X7mUkNmMS1U46QP8XzG0rnj+XAQj4/6gNp/PMVWtdP8A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hu4C39QajkPTsRFGw9zHPhzHSIf0Ihv3Z+ASY37h7ymGGcj0nRrrv9LG5SWgIFqm9RNo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zq4ijdC13jEVQUcsyxoNdUWjBixhBVnoJ4hFVW3+anI/l4mY2X2uKVbMt4geLR74hNf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pKJYVl2g3Tfkoy2w32MCi6tgSrsHre4jILmUCYsisuSEsCTumN3G6zlKdW8Gb5gHbT2x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Ybp7b1kBK3fRBpksYfehnHR0l6ZDjvNj5EwC3fidGYqxg8Rpe4jZAGiGY8+ySxuw3jbm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LJg80M/0f9fSHMFqq5qJwLouIteWhzN58jH7wnGPW0XxhiLsZD1JuQSHWdj9SlvaxldS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6/cTNPZYLAFelPxE3N23APIvefiDl6t34m69iUKrXZmmt+UCHW7qZFCcmNq49/1Cfbp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v7T/ALWftB+o+/uTODWEAHcpgIAYJfL9wpxXyKU0R6P1NN+dBKu9wYVyf87ym6PMNnt5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cD5DLn7v+pRbC7LgP+n6h+VL9QwPIJTQuxiufeqRljBXlxGrA+DKqnIYfufppBBA01uX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6tvSNIb1xKQ0Zy4haGqxOhHvHqfiC4XwytbidY0wxBbX6TaI4MqwD1GUGNdGQzZMeYjrf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bQNq8oVG9UOtbSoY/Aj4B66/EEat8xgp5T/U2vIM4CQ8n5TTJh3wBXXhr/YfgL/Y2peu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GnnBPzMUFMUySlMvVHBb7BURiHplMx1BGKDDtf0zbYPMC7GWQM0BRlwexmPA9ufmX+GV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oZumNOx0KuaTE2kKO3zWoyTGu0oOUiuIB2v5lnFeaZLTvJx8wu+qA/eJGw9S/eY0MM2n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ftKu4w9YAatl2S+2trF/ahHn6/omnbisMjarbBYQYFJBqSc159o7gjTj9QzlHQr7S2pH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KmAucNxTCLQF/O0f9R+oW/1+JnP6ekq7cmKRmjfY/hENADofTw4b5jt4nUUME4OI5Zc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Kpq0w/cEW2R7RUCYIlyn6NVAuXqFWJUwXWr0IoMJIogGiDvFz3gx7SyfKyH20ZhQtHLM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dCIdrFnNsNanRQ92B65grUXXRIWOfpKCX7lekoQQfSwhV8+8oYlw4hKhglhhKyf7pjTo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aRfqThQZsZ8RAZWXV9hZmCL1cvGmYz/wisiM5bJmKt1llbF8Z/ULcD9X9Rdmvl/k7B5f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bwMRwvMKzWK3bEC26kXQCsITEx7yco/RgETLahYXvsl4U+MHOPpkwWA0uG03yr2oo37n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qbK7UhUyPV+oE3+Dj4IOiMAfyRqBdjaFNnvMBk3dbww7LMGBV8TLJ3RfyHKl3QdI0dN3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p6Mxw+IiFn0fiXxSuyR4RUpHn4gti9IeB2Wg/eOS2uhSDfX2Vdnon7ylr7NmXAH6zn47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XizHrNwbMBg4dSi4qJcxtF2DRmGWY8D8yw1HslH7X6lup6v6iNZL1f1OD5caAwYwn4jJ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VN+rxFNXElGZ0yxQFZbAzbfGxEWmeq4AhF8WkFm54/uAcnBB+49Mff8A3EV+tTGYSAdH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Icn87QbkTsIJfuiJ/oTleyQjUOBBRNu1R94TnXUftM2ParHtHDYPoS0UeX6I5Qs1UCGm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EaD0m4pQAdMx1gW6P6olrlNmozkPZi0o8yzXHRl7eIHoYKqHPtfaNDRoiBEzFNn9U11n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+YYZa7uBuFrqUphw+p+IWQzyFXwURYWx4KGD4GMlGHgSyT2j9wu4T5Ra3ToSKtfxdIqX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9Upursjaa8U0WI1u9WWNtvBLUv2Mf8K/MqUGTmmPnKWb/r1g2ej/ANRMcM5/3ETX3Qdn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43KdOuojDV+f9TPv7pQPfOKcCKWTEp/JZU/k9oZj+TrONtDF08aVMaylASZKygvDUNLtX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iDR+bu5y2tcmvklE99g/iDc93+o5F/1u5zLnWDVHpj9zdLnn9owwzTcP2mLEQuy6YZBT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VAqZu/2mRanyzFoLqySUuDGS5Kf9v3HamOxDi2F36HWWcQdB9CybixcTxNE22A7QJMFn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ZGiMHj/wbCW8QW0I+rnW9S7eHgyvddVKYxC4NevMP/LiQE5EMCg6VEucTIcx2QpxAmG8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B8uvaIa/bAcGDUPqMwontxEsmH0K6fSDeOdJMY1GXvaBB9pwIA7ma7pc8sS3/sHoJxqN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re4ei3yj7FdrPtDSgPUH4gXPVtlVefMZhCvxBKs363vFy4JAMyYp6UYfv4Mb7651NzIP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knm/1jJtN3xGIFCQOeuUMLrhftLtZSGlc94G8PbM3u/W0wo+riAGKQqpc1TsS3boeyIv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R/5LaAcYT/sz/BYdR9E0wb8zkEhaq2q5Ss+aE8O8m2cJe8vb8TNXxBOpKSkwr0ZZ+jH4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MX5T+sznvJTNUuZZ0XqFRatinCpTUx1F+5QI9QvLRHuo9Rb0MwvccuApi6bczBIHNsxs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kCvFxAI5FH9wxrL1gJ91CoWr8JH9Gn7lgaPAxttjKSZZJ8pg4CSbXZzFTVZ8RBkv7gY2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gORpMAc/46wnLp3Tgv7isQd7IXiDqespbvHH97mM6tISSjXv8KUxdwl9PffqBsW6Z/U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C/xS/Av66ypj2J+4DVexCEV4uqjgsBQtoczIaUyYg24aXl1lGGkfLUqsjfcY0aftBtB6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ZlDeX6gOq8o73w/YmSJdbfiG+EOuKU9Y7fmHLpvDDWw51GgXWCPxA20rxR+Yy23uKEt/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3iBqg6kHRGO5cbWK9sxopM80iKYsQyC9MjmUNl8yg2r5gMSPmWVtwA/cKrWafEua984S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Uy3ej9o553qT4AJB4rosIBgLWUDpUXto6Bv4l0RHDl7Qgw+bmRAOZQpZcCJdThlUKqQY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rUbNlnuQj+VmIq+63Hmx8v1NCN8l+KidEe139pkxz5xqW2g6ZYWpt5YmGZHA0wsi4zqD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PwUeVjIl/B/mYQZ9yU6My6mUpugm1urCH1xF0hNHsUJcb7095WDAc3iGHrExIdeEMS12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jaAk8ubz9DJGFyw1DcJVdEX6hHAA7h6QC0BsweO/vESh+in0FuEYRx2gc5bZa1KSwqxh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URdATAHqlE9q9JxM3J0ZagnbpAb9wv8AJXNhiey29fpuE7SjTbLpuT36TB9PZFczXSNZ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qwAl9JoFhLZEt0MAIaqJt9RUx8A05ZM9PzCbvmXgA1vzLTI7qvMGcX7v7gOSf1zEmOfU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Qev/AFOofqmb8DByqfX9Qevy/UZkPv8AqO1PKn4ioWt36Ms7W9XLNfFNKB2t/MU29m4V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DLVtjWVQXPqUlFY2GX2NJmEppqDT8gx10DDAKUMVyRxFSIEUk7GJ1rc3D8MXNCLIeRCT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ZhToIN4l4L+xEtvFmaKsHWmGVItKbKxcRlMYfQ7wDg73UAwLwrP1lm9ewNywN8wUm2D2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Z9iSwHpLyhq6v+JkBntJT8TbpXdcotI/nEosirr/AKlBT4nUUPk/EGtHwYi/jV+ZkPEZ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850TALPMcqUbO44KpvulCvS9wG+cTZbLNV5pwT7KuBRleUshrOx/EBaq/jmWoZ+8srLD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j0t+pQaDKVR+0K3clYB1m9krqO2hJTeaPJCexBLS6goq16soLj7wFrHaOmPgMMjt5ToF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jAP8xg+sq2G1SxQqMzRYhz9JcT7pbqzSZ8QzEHIZmUdPLmWaetrLi7vCAG0UND6Q6AAv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Ywp2nLj28rlqkK0y3gjmwldSN7z9qjpEaypw2gH2SQG+/A6BLuoa3V2qaUTS1iV6t7qD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Stp5z46SlOcjmz3htnZwspulVDrutjXWZ7NubkXFDra/cuTH2tlmNJrbUMmidBhF3a9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AT0SlDt8xH5uGWG5lTAdIp8Sm4d6uBRjvw/MqGf6O8obD2EUmmu8bnTyIcGlez95sRqb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rqLWvSPTejWKR7jwf3BCy6FEyHUb07xANur2lLQjlCGVdPKLS6TP8qF6mOWSZIpXVsg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Ndxj4i/yEceyjJC6dUaCNu3L0l5sdwibY5V7u6oGtBwl/MI9LkOaliitPMqPX6bKwQa2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cphb9A+gKhUcY4yRT136QBaeT6gBIG14gVvTfP8AmU4cvj6OeUwVCGoMysRxC0fPdTLj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oXhgOarwq3tCsbAA+hdxKNyAICjGG4mMgmJYvC2+Zta1eHcDrHMyYZ2Y7or6I6C7iIH0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YJePoyj9MY0KYiMujS95bIDNGZ+PUSFfcSZ+HjH8xOiPfGCiBlR6ytBn5Q10u9JET4S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VFbNj4gl2Oz/AFDqjDu/UpLuNwVR/QYA3Z3AZo7nFpgt7QquAufcQOGHFoijNmeg3Lpf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GW2r4guoatELOvWId1fxmBCcBNoMsp4NFzLKxxBTLVYfOCLZ8R7yKGHt4/qFdcmyksK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xCyXSkFNHgfhOiHoRYKu5/uVj7lEqNj1zHQdEymnXvHNl+YMgtWWDDsY2ZEF2/oRxgdY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i6mCynoI/ML+D/aLXbw/uFgLvf8Ak16typSxK6c+8UMRDarYuo7i9JirvxnFDVjwl05f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wtxNbZ3IOKnKn5NUaUV5vBhR9cQRh9JAM5yUxzlsc3hDuJizFeEU80YMg9ZYZ03lH7TK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v/xKdAPdf1M9LWi/8jRvpuEUl32yEcgtdIdFq7uM35cs6GbLfqMce7geWN7RkvqD6iOF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TUXcd7jcDEALLdFD6Szdu+UcCd5qzQtzUueXVvgVL7iLpFpe8NC4zQvT+YmdDXyRl4/D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klyiG9wQ2dcSANdXE8/VQxRwb295m3XNMy8jOkERUgHmUPQZx/1EB4PnG79CrHaS83Ag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LFPvn4nUC8P1GBRvwfhl56OjfvcGN3kxNh/jrLCiD0V945/0+ZiQ3azCMDgKueb+CauV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1SNK4Mpgv5TBP+Dc5ETgSvxFwN+EzG812xWrF4ZkvMmihmuSOb4hX5n9oD0m4I8P7hMx4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KULcGr7wZ8S/aUylGkpgxSnszFkG6Sk3oKrHtAEA7MVOy7WbwKPbf2hwvpJejtj9iUVK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Zc2Lx1GCWsvV/wAhajYLtfxGjvWRGDTOHUtU1fMbTGe39wBWwt8xoeYj1lMVtxMlesJW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YIxiS2VreRmoyMSv13phKLyEa1AZWM0QuCegTR/5rAhCEdfUUXesErpcJMB4xhmBgIvou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ZjlK+SeIYF2KB4j0TjVB4IQIeoKv/s0l+gbhnIvhxUx6keimKEFY4TuSzfyddpXXDLSnc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1MbZcUUH6C7IdvwzwrBqEwQzjMsW/afiPw+R+ZX6P7JXUPH+YJKx9H6gtnbzBDXdw/mM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lEGNXfxiBWeQPjEs3Ygv6jQufx6RZbXOWLAAP7EDTffCW2D6uLQPqP6iwIytaaghsBBn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LwTB6NxlM3WorP30zs91L7J6TEDuklgXRuQzkm+UKju++SbrXyIwoIzf+US++Mee/B+Z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tA1rB3fqK3/PxEl6oOE9mG38zb+hDCLxEHFUmcbn1JPxClWFbErqKci/tFkB7rjsYo3M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v7zgIf1zKjTPdGxSnlEbLuyPe3XP9QuKXr/ED+Llt5IDy4ekDmvZH1YHcllaHiZknM4z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xaJMnB6p4azr9QuCt6HxBrqQoY3H3f7mafBhH4lsKjP+oYU/4bl6t1UPvP2z9kVF8KP2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W5G1EndtwGkgqSTdXhEbkPCv1LolObMSpZu90zbRHNzeRxtR64bsXU1mA1JXhzkYdVYU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s5MpQhU6jkmNUOy/uUuL/wAdY2y4HbI2RyPWWdWV0wiu9pLGX5agTWHmn9xo/YMwzfuf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HdX47TH5YQ3LWggLs/UHSUw9ovOzEaN0w3so31izZhjwDPxQhRUseqZrgdIJ2FrQopSk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RUHOz8wQtl3z+paB4XhK5Z7fsmWkp7x8x4hzNwO0A26lG+u0t6J2OErL3LfxKFt4/wBI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uf5zL+O6vlizbeg+8pZZ/ek0FgOTDDAFC2ZmZLiEFj0gVUYopLj4VEhVgJ6KQW+6OeCw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w9UW2HPcVYbu3+IPR4qgV7c4iH3DG/8AuNHLnen4hgCFYtn1qZ8S5ozcV0BIohIPJMyx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8xCgp7p/M4UFUTDVwmI5LWpnQAaw/wBmXr5zOYqOqLX7OhSk5txWHujl7/SLcoLbmCKc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/RPqgpmRS+s470s3sPPDNrj0/mJxcsXCABiVfQOyBBK+lGMaijaBjlR2rHtCQOYF+UVG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wOkakad8y5X2iZjTNfzMO7bmZZq7hExQPTYlnX2H3nKTJf3pAiFn3TKYtBHGSP3tQr9m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mEMaCH0KVMXmDLNS0PqhwjdeSB0ECcG7KUl+jCw03omDZ9dQ6x81KFdutwQye9y0GWl8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FXK/5IpQNH/iW1u9QzAb+MZltagtmY4dn0g6I52V8wXVrnWfeHHKQQULop6TumF3oKo+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ckzsTyxIqp0jMqx0FqDl8BlmJbR0hucjJcylTjuZAeAtxrIB/ekC+n2fxGjj28CTUNNe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+Zmg7wGCD1V2h3vbvAmxL3YlM4pwqoBV7Yahagv2w2YpuDVLAsKuKjNFVvrLenkRmqPVO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dyHArrqZch6YjyEX93li+4QLId/+JRgXhnK+UWbx6MpwHrKtykrMwUzqEuRei2Dh9+Cz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Cx3/ANTjWrhgcS+g/ExvStfqWg98y1wN4E12v46yos2eV+073wwqsIrCmReDVqJ/DnJ+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5onh/tLnQ7AntCQllXOU+A4VmWFfZ/qJsHpmcpYNT2Y1AIybnOBa5gQGGwZQVviypwDP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CbjHSFEDmXo/uB1ReB94ihXu1LcvsFGc/DiNwOM0bjynLliqv6ED31LmizsQqPey7I9s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eFdIJtD2Tgsda1CnXi2tR6If9v8AcAIA9r/c6w939wCNdi7SA1X4RDCZG9h8faV7D2KP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KwAtfH/k6OBipcafpNwvrKKKODKLx8D9RFr1BTuTwP4YX8I/MYiXNZXOC3tL1h0wl5OM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3yHrOC6+Ay450GWkvI7YQ0FyKFfeYo22jIU2Nw5+4f1Gjg8ZsFXp+Uo3t8ERQQgwiIWE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EywcuVUwraDYgVYHTBiN1cX4+0EsfqSw0sGDD1m1aeczAoe/4nVPUw25fRjmJ4iWr+j1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6KFMrM/0nb/72i1Vu1MQWdoX01xEZi6x+hmG/QzAGiV4F8xwGoY+jH/xSLJVyln3qDYr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8/RCBLik0RzYreMNR+krZhYUGVjDunUd+I8rRuyWFonpFCumM3fSKxZd06Zc5zmZvgg5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L1SG4bvFjfYUqHzTkzBSMlzIqjRvr0hkmZaiVH3nWNtyvRHq1MDeCGBWZSyQIsYZLy7e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xbmiBcLX/gth1fQyZkQKgqHRlv8AxNUT0TrUPD9S7CldUlu63S0wr2Mp2pDy/n4h/R/E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FQaywNYesC83YZR0un8Y07f83Kq4/wCdZUNn+bhNwPBlOsShLIJitxaTG2nqA/mYFmf1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qMzm4eeKKdnWxiIuCnSoLXiywXnsv7wa3SUf1HajqTmadGnM/MC2be8TEz+OImdnksfE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3DjelOilinzKTnF1rNkAeCmJGnenMNaG8ftBw17CkA4JNIHtAV+ybsvB+yWaI6Xix3HI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3LVjn+IUY94mIANYgO1f86ymvkQHHz/qBq9NibegP5iOp4ivEvCo7haLyiE483/sDdZ5b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6w2/MTWB4Z+GUvpcrT7k4fEfuM2LlbfmFyeZx2KHuS1SHVv4mGD0nCHvTOQz4gAa90rT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JZUBuW6F/aZRfUlWzZ6TFeThZyBfDO6esRfoCYC3rMkuPErKrg0llR8Knek6X8Uqb5wL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n/EXhR6pOA67n5jVgO9/zKHJ0MLWNBNIIt6hSN/MQgj0Pdluqj6ILj2kc53xBVaEUmzL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M6qPFTLQ7EGeCJzo8FfRLmHQg/yLEO4iJoOQWFhp0D/UgII2CQPxqQ8qr1mvbF7/AFGu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KT5qWKdpw3OIyboimKoaCdB4Ud68IDnt/wCYaqHkQNhVdcDMx3EdVZeoOISV9Sy4tO2b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WFTWqpUX7JzMuLnklypGKlVTtBFtdaP5mdGDjYOozBj7Q458y8DBylrxMjdc11MKS32h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11gGiZYFY4lzH2T+Zc5aD7V7xcdGLdLhx3beY/LVkQj5KrigVW3C5jl4XmLcXFSJYfSI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B7v0X6L+mJiKRhqlYbuLjtdl2S4V04dYIH0xBpcSQVhOUGYFOBWeicRzAw6Kubs1Zal4q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t2QhFVMdf+pW6im3SO4m8Ny2zeZVNgminrAqzt+gYiZl/rhC9kJ0KUZwZeV6mJUXe0uE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AE7EAQWMFVIfSKQouJQfTm/WcxTtMCFo8sEXtUODgD5iAkXyqKl4OoTsOGaDXRnG9G4G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bAlxC3W1Eq3KBEFNbqhiJEdHmYvBDpY4trEDSdXMwVi3DkmXRGBNeiMBJTqL9p9u6ZRw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/cMWdZtHj34mFTrD7osItRCc8q1ioSVAAd6bgduEvIt9IO523aYcUWQv2Wc9Inf2Slx+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Xm7yN6Y6Nxvr6kUY8tjfZzHIsxuccnSPcuIlJ0WcQbm0cg0dkbUHmFXH5l9hpd4/UMLa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MWq9ln5g6QchH2gjLe5/sPwm/iZ8J7bMSauqQKulvSNtC+kycPMsEhiwVpsShVD1JXtd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HAgHgKlNaw6hl3K7qUszvZ+I5NPY/MBce6NZ1K3mOM+pqLANe2ZRfZMmyudS+MXOM6Bn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7VIfzYV6zhJ4ZvDXG9Ja6IYW3vExGUhLd3+ue5Crjlt9KBOIM7wajpBxGmj1IX3EzSW8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qxUJQWNxaFWq9zKpfQNxerT4cRoYYZT5zDJXiko3bAj7WIqaB1nMG8aZwcHvx0b3I5Q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tTt/xDG/vhpok2aPEB5SVQ/R/wAy6GBxlNOd1P7m455g3Bi/Ag+/5PaW0HgSW7Ueblv0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Vh3JVLlcx8zoxcvaB6D5U0K2lS5USerVHGqHQxyCiOS003LlmIMlkhVmA9+KbX7C/uUb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PzElgXQ/aYRn4P4iZy+kUVSjENDRZkhV3CuRcbtDHSKXROKYYjELkBj4C2VDKc+KVHPf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D2P9jbyjiGDV4SJ4HtLQcR2fmD/sf7hOiq7Wrn2UMQcEK4CeU6IN2Nxc3FqKTq2veO6L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fOmXFmJcv/xib8QpFY58f2ZTVRhSlo/Qg1MM9cqzUI0Zp0k48WN+xhyD4RcuAtBFwyrb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3i1cQx9I0JdG7zRwQ+gQYwoxjlLSsDTBsun58TWpbjqkjXIkrjUEhlgqMX1Ij9RuGVL3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Li6tzanUjEKcfeS/Gw5qFtPugBpI2aFl+9zCkWdtXRfuW4GYss/M0sPLU0MvWtI7Ofr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UpwOOW5mUnR8OkLD5WKYpoC22ntKIUNNv6iP9X6gObWqo/aUnT1rBUoV/XMdVM2sz16R6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ywegjwGPTMwsYdmI0w7tEjcAHWYhjykWr6X7IfDtzjeKPf8AxNBg5KGZH+TzH8MYoFF0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iUG0P0/H+51LVzMam6ckRHTnnLnR3zLH5TKF/GlsPcnIFvSx+ZeiJOCtHSWh9DCkZRyx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z1VfqWFhecn6lulDKZEQF3T+3GYxqYUz7CKEOS+wzLh6xlaYp0SZqMdKcQMg9wRrabw/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5So+WXoqfaYWDw7lK5t2kBFk4ylRJyXtUpZBgD70sfIRLj4kpSrmyntnF7wQCsppVQTL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e8yy1HlpB5HfadR9if8ACRp0OSkQ5Y2VKarBq4gn4F+4/jcWqD4MyCinNExUAIl29WJl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k590cAegYIPYLjltPhjrsnZjXRD1iiMchc3Lmfaho29FjrEdlF/dAf8Aj+oUVZOlEXC3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SetsUjzL1g/s2Op9AuI8WRbPIIsHurYVbbEGpS2z5nQhdOY18BVSwVS9X5gGHqqiDneK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Hd+YXqhuz+phg9ywV05VhY+hvaS75R/1C2x5/wBy0D3bhFhU60iaVd6BUEq7SmMOpuCu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LcuIj6HSWyKlAyeo3H5PhDdB6WwFUJ2T8wq13QfqV7adf9R1YHmXtZ+Jo0H95nO94VE7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8tTqq+7C8Sdu4IBaRoSj3fuIZC/npDS0fUfxPwHBP33KZUCzrpBHKPL+oodNVd/1GzPs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rrB9UV9oxQll4B8QLGr1IsuL9OPo1F+lTAZxLBYu6ocBHa02KC//AHUKTDKdI1hsTZOo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6eAtKrdtXD1nMGZwIEEyJUQIOphlcO+ahHZcCCGJZLLp9I6viZUgo/8AFfRhv6H6GLGZ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IDdLGkmcXYQ2RBRU41DuPaPrToEyncEQ1ewsXOB2KuLE25meoXnB+puF9Vw/EuWooyQj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i03kYjqNAUOB8wQK95Igbous9JRFBqw/5gjg+v8AkKWaYycwWweCoSdLGlS8ENV74Z6y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HWyaL2EDPyy9uV95weQMrvLftFREK8IA2woiB1tgjUNtMub6qh7b6/jTBBp9C+RBfLK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LB5TsfMog/lj+IKT2kwFHolpfnwwHoD+4oKRO1fmFABkLSoXJturRi4Vqx+ILZf86Ss7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HIrzKCyneCvj506Q9D9S/pXTGRROln5lZMa3duIVa+ttxoHwn+hf1AtAW6Xgy39Ug601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X5o1EdlTNmYU1B7RbbqIqMv2jAYnriV6Zy0faNz3VYqw65qDbcaah6wt4fBL7/EgkL3l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DbmvMhw6z/vgMPrJSYvzLXCu6XoeXOfSC7Nun/cUVXi8yw3t49rhtylk1cwT7MYSr6VU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HWXS8YMD1iKhGbjA8Q6YZa2jyi/9mL8Xb8QMv7X6mK/cVLpHHFL/ADAP6/cbCjtec+Sz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MaFt/qKGl6C0/ET+Xb+o1ayuH4hUHZOkDGTPl/cUwResAP8AN8QdAvsEjarvZv8AUpKr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TZ6ZmZQWRmMYVmtCYx6FdaVY07ppaedSh0hHMyYXjL6IBDn7zJZSZmo6S1MurK9mUx3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iqlB7QQLR5TMri9ec4iFF7w2RZsqyxFMG3Fai+oVfxHbvgbx7RWPUD/MebehVZuKjpR+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l/JMVU8xQHWVQj0AeBP3HrD1TN7PBYtfcTP5gibVnkUjCCne0pMNIuavEPRuBEc1hmLP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faj7zFubMGXL+t/+Aj4slz4pwrOsB066/wDtixhJarGP5BlQPAZmpy1KPiVsJ33CtBbO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JiQ2zickBAI63zK8YvvNZQTMYdTq+gbblfUnH0Ybgl15z7xHHjc6KnbmWykNfx94uIFD1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hV5Y4g+4DcHpLmB94haPrUEwA7sfMDb3n7ghS05HHzHQcOlDOaPYnjKDkjkEpqwIuA/w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WFes/wBxEFcFDPPPmA2bsT7wbHeMo0f6fqH4R1t/Uepnl/UyYT0S9YFaLzKWqS5bEjwZ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/OHBfWZs8AhPA+D8IQaxZzY8Y3WX0cDCZDWitzFV+so4RNdUeHt/9TLIoM2tLUrYX95v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xmJTTdzqWS65jXGI2eImpkhFj7lT4bIHkZ2SXRRef9YkcN5E/EtbA80/E6zwCdEu1M13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NXbA2g3j6zYQ9v1KWQdKGOrnxmsy+IHYfoQGLhH0+qVaHlxOlXQ5iHB5yTOSg0wKP30V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voq9zpA+kDb2CdUYvnJ2gqjA3GOcBK4z4EwZM+EzYPYgT9MG/wAHtFnJ7xDct1VqDtdq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P46xyUve0/EOqD5ZuaL1/cOlnx+4l/sgaNa8uVNDNjGEDz+pEYR3wmnliQn3MCd3XrDW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SM0dXwj+5knhIgZphA6PWEKQ7MQT1kp1h5QtPBhKitRdx51FLLnlP4kHSbrq8XiZz5BL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39ouMi6H54mFZ4s0wdgv8dwuirW3jBIBBjXHkiDhUpFCIc6PpFkW3BfUuGcHXD23LW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spQys4Bt8TNwA8n9RorFtw5lZ4OGJefxf7lDVPd/caX5DX8xoaN2RJZ4X7koWC1zTDek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XNedz9JWH5H+EulSwNXcHWP0fxBLC9ENqmwuac6mrqhcsTpFeIVOVHBcoEA6o1w7MVhF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HpRm3FZaXOlXmr2zNqaqsgnOvufmZVZmqeGZT4JQXbL1nWgpeSYcIzWYPlXLF2n5+i/p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0D/8Fi+kxpg1P6RtuTNF7eCZlorKowvSzfMOWXczNDViDLbAtMVcY0l61LXoi2MRVQZw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zDrSCNnL3nUhTkQ4j9LqaR+rDJM2UfmmV8nUsi4o1LNlndPz/k4QaIq3ydQ5GTyjd+ZK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TF28sV8MoQsPyw4NRkxHOmK/pgb1eqAhBkumMSRrcaiLM+CbnFiyVzeZz/qWhTnnVekM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Bq0qZNMCQXheI0GcMaY34ScMLh031irDS7JaTxIy4F2NS8rcWqcQ5+lxO/6eItDPwSlh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AIQgh9LO0/b+53vrD1k/jiUbfffqYvZoG4fa4vbB6Z+I3pfBhMn8Ruw/KmKVZpu3cRAV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SjOsZj3O85Yv1mrdnRCArt84gsVfE2rtVi4fEr7XzU1PsZzSel1K9qvZiCqq6sK3Bgek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wZMvmP8AsZenuFP3C9A5UsRg9dkReOmgqWtRnqo5E8S/ECtISnmFFjkE8I13qo0LCdI0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1RMJZFpO5s+CZdjxgIYifeZu3hhTQPW5F83EWxMSHUmtj8sr6PZEAUHKV/MZbQ3umFN5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wyHobh16fEs16eZpbOG9ysMYGiAdtHFkMkThVhH4Ecvv2IPuQn2iwQvSFObv64nSPe34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w/ca096lTPkDWIX/ABq5qhpmeyRLlV/HMcLPg/coj11m5eJtLc55hb4KcqwvVLaeuHVD2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Dpq8KetsO1FxxiBcAOYlaqd5ljf8MTMV3asTJwChVR7FTUHNRhFQYPMUFt61ABDkN3z5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Wa4HSZC33u4co54EqWvDq5B+pfC9ZskJ9CHDlQ1gg5K2K2XuwUIqw1umn8To8cmJDgdPP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eHipeDf+RrBLJBPE+8ty6EtMvZLFTnjgLHtHmNAxwlM2oBLfUOYX4KoYCbeCFedXVZx/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OQWnQBJc2XK7QKvQIStvaAY7nKNbL06x6WSsHEWVYPpUainSx8tOGVxAAc1cSOt3gzR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9L+gLZifUP8A0xfWgp2jVpCaOmzDN4EOXk+JVaOY7Lq8YCkUaTE9ThWftfuc1/ci8nyI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qzO8axvEFv3pvD12S4Cd2IIas6Ryyp9DcKIPevodSEtUoHmANkom0KNQgrGD3YZqQX0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QYE97PaJas7T/DudZwbWUux9pgU42zG8ntEcfkMC/TAq4Aji3l/cVN+c/tOsfqm+sS9p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dQ+Of4i8+kT9SpAeIJeFqBrHTqf3Bd0v47jaI7uBty81GKcfOT8S/Fer/Ey01N3OcdDz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8DxUB/1DWAlGIuMKuo7h0L1CYUMSnPsM8iq8S1QiBd0C3/JS2umY3Vo5MxVr1S1TG72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U561M5Z7mVSQ9oEpQeYjWlKx0lgomYBDYPQxD+SdCaC9MU1L6lmL3c5GPlB3PxYRoveo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eUNza8pGFKtQgqhP4McFPdLyL78Lc/VZOph4uWGIpRFNUZV43ibKHhTNq9Axd4/m0Yon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rwmS52EJv2BjAzbyShbPmGj7NkvU2dRznLvIVan/AOSmPsDlcdg38zF6gVD2ilbozZiY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DtuPJ25ilY03cN6/IdoL0pt0x0N2ZNpjPu2YQA9o/guAzJejnI9+H9yphtUYIMZoeyg9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xyf4la4V7/5CUJ51NodA32hOB1S/kcy8S2X+myYvwpkD+1GKmL3uaq3JEe7OHMWcowhl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vtq941BdIeW7JoId/qgBFo6ZMzufHNd0xCdzb/UbpaM1xG7cpsfuUpDnTEvroWB9oJiR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C7Q63aTLe+3kS6tqAsOsvLbnOYBHjG+f77RfReIEzVWgY+ZbxT7/AMxVbWd5MKFfZzCh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vf8A7Mjb7H6ghjxx/Mpnezm9I1np8Y6ZI4tEOOvwGUDCdCWhN2F+8wOC0Br2lBEglnPy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8FPBt/xnTDtxAG2PrUPGcpjE0yvEvDtqwhxT5W+8KpXMKJ9pjrLOf08pQxWRmPoWZz/y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rwS4R1L+hhZiuPMED/4H9BwqAcLEuq1AVOYLrCGCtIQ3TRFDyi4wwzvMXbqEFsfz3hga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ExvTGrHMKYK6VAKzJ8IGxSUGyvXMe2+s/wBCQHX6BqXfEMTsYsMv0UgqsjE07EbEpn3Ev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o0eZTajOG5e4u0ZyIEutnlubbCcww2nAXAp4uq1LuVE7wJ2BQGpq151B9fMbAYLpzGro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3F49xLN2Q3WUYDl9pjaGnA+2WdwNB9q5fbmAyJnfwQkq+kqYvp8EeKU2VfSGcMEnqxvw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61v46QrtYf0V/udSEfVHznea5JtaTsn6imnghVf9RALHGf1AGPcT8S7dNKtNO6p+lFe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Dwv6XHtvYShyJ60gSgdscwBz+INF5XT/AGD2+X7lorT1/UB8g+X6gFKnnUQzVnbMcIHc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hO4EdfscepfSpcz7XKSJei4ryJwRLphKd4d1QDC01LFGYjjRCVjsdZmMu2osEAeBxCzz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PAp8zVeGNI/VlC2Dm73DasNjWpSweHIwaZfDPWxLELr1NTLRfKVqw9omVP5wz4M1Bt1c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ML4Qnv3ukSqW+hmXV7zBeIuiF4cZS0XMoi77Mvd3Ipy3ThG5VLxyV1NBPFkpBe79wbYf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o4jc3EFzJduO2qXQydos0verPwyJpbdyn7mZsesBv2GU+S7slWgvSMgEBgqPzoTGRhrB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ol/cN1dQyvHVcqADo1XxHd9cIX+ZSDa5PjmW+5eP7pCMatmzLwlzzmM7L1bdR47OWFRu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73fPWDUOYJjUF0NxGbmy6uWCF8/IiCOWrw7uFQ7HBy58u4BoHo/Uvaj2Zyk5Asd5Yp5c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JTrLNePSKlw0iX43qWVoNL/E3R1RwXNaybzGtPShZsVijdGoPFvQzHPrKRIbPJDYo/ve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UHSmXcC/gtiBeHkJoPZx90/ekFVzwprModKayP1EVTDXBFUVndfhgNhnvZE63rIYCCkW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gzKPMzT+ZnrN6wfRrMuV/wDjDrm3/wAGMIsuP0L6etA4jMuZFrKPawqYv+MpwMoBGDNe8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Dkl4m2qxOR4Hd/z6FqUzgtlNrmZ4si2dYYTxiKTKmrZYVo7RXOpR2Q/wJqm8Ymax7Nzz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FFl9HENEfbKp7y0dSoRQHc6x0l8Ew60qUhuVUxmItBzdv2h3Q1QhNZtjcVVibnPqyoE0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2ln9oMQ9Dl1v3Z+Yh8Ndv2jv2P3MpVPEtb5VqVNUgKBU6kVolOlpYWoLBmSCP51gt5+q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Cekx8nrAPeT7o8hPRMxR6JOggnBHcmqCpqLmFfDBmkPXK9iQl5+OUHeKMEo6D+6gfV6P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GP7eJUTp0IW/mD8x6HfcRwZ0ouS7WgsQO2am5YHtKP7LET7aPzC8q/0AQi/r1mFo9SUX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IkByswXQX7fumgv6I3FLxc4hzyVDlpoOsQaXqkTBzHo6mtD3bikLTtIxhZ3gub3mQFvQ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+6I/kS0Qudd9QPRXQYR19DywEdICyBSdZlal/V1BQQUpoOj2l6n9QY7D9RMWzDCO1wsQ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f3iYBD2go+0YJ5u5LnJ4h4ewghxY8TYsVZjUB+xABRg7xB2LqrZUnznDe73g8/Bq4bE6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2i9xI8UTWYdx/cTaLwSBSNBtXxxGtynWA8ONNbhdJHqZ+2oulne2fiZZKOqQTLepClsV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HGshNJGGmF2LuYSBQ+Gky4ueZacvQhOL70gXV/jEWV7I9Jg5NaH2i2PVQ0oDrpKKrZW5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dyrdPmMcBBKpC2TDJRbJrCLqwLBWdYEdq9UIM0G7QXFrKkRFsTNfyqHxNOqAOr0TVWz0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xE/C97RnhMb9OKi6mcvB+046XWsoF9RkBX9iVm1hjYhgW6ffTEnIlm5iQysa/ExgzwB4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Kmafd+YPA+6DGEPB+JixR3X9QXtuqzfaJXF7PzM28c1C8f8ADpB4e2Y/MKwuYfvM8oaR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ekX6iAlVxbRm4FdoCI0lnMaQHAxWaqbS7HL8oNQnDccdCvWWPo2soyzJX0D6sfquOP/Ls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czqswinR85LBilTw+03we0VaHEqJrpHjAMsScsmRlr/4/wCygSg1MzwTjGmUI4WszFmD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4hTpM5eutfR7EdidVAr6CmWesL0LfRK3yBnHbFFmcqTB1mIHAUTBDZ9KAy8BphbCMNS+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17o/dK1tbV8M4R0WxH2I+GFRcjt7x4+AuUID0OIBLHZZoi74WKkXGmYd+lC4GIcFHmVD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VPLR8wCyw1tljXpYpvyFblVo3dBGqozqLi8LOHqGCcq99fiCaPd/UMufUy/NHQhDku001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ZKBqPMW5hWIS12YYcS4K6eS5hHpP8wuz7WKdfr+0wx98fuf5abZ+0tVB9Y1n2wl9425V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rtXUiPdAIlnH+OYIwgxB2UVFVcJUwULDb0gFA124eb4l8b6EqU4MNt4FCBomSbQxxlMe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lQWILiT0YB1u7MOBz2JKiqONkc6jsjaDIfHuTDO85TDU8OaiL7CXj6MEcl1BGW3S8mJz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dqgp8TKfsIDAPipg9OzAPPyn5Ry9SvdnXROc+RyrsqCIqZXz+ZZLp7rqVYB7lQVqAL+A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R9mdLrpesDLDM4Vcu4dH81LeI8jK/wCyRsHs/wCM8BxamPaCuvkrD/oP3Mz7dT8Yf3jF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zUz091xUyuUwv8pYhnQtKRH2cntKNFC7g9ZxwUN5VwT3mp96AMrrtiWHMN1zJ1nQBFAJ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/Zic2W0szK86QFUi06aalNS42botTOY8VVZhZZPUdTiEimvWUqC8dU7soUh8j9RKc4+x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57AyyUgwquaTFpK9oSrA2uV7ylCjYfEymDnPKMSDumQgsByqlV2lWl6L/Kx6itjr2irt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m4jxg6oETCKTb5uXmk7E4dccTrNFDwdoGb5GXtUcMBdf9zFv2TNLJst+o/p2VZaviAVl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LWJfLNL2/EfZupuM2+GhY5l9QWwQ2neHhnbCoz2pZ1QczZFs8wWLze+RL01UyM/e/wBT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JnZn0Czsl9JljJwTKcup0hD5MzkYbYIaj9H/AMGP6j9TAO8uBmImfhD6nywtOAuIRVLm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Pd7RZogNRJ1Yj0lOkq3VPglJDZwl4hJpsggmFLbeJnSOhHfJQOHpt4qOF1lmukaBZ6C5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CX0EvqRQzT7TjtgbBGQ8zd94odePQmtWbOYpiYOZgjDgznhmN3PsiOWjji9zqD5/aXVB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1ZqVswDwPiBQQ4uotibufThHIPadwnrLRGar6YhecnNSnhR7eYf9H7S3jnRlvof1Dsva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wz7scenoJai6OlJONNQKn9b/AFFMny/4hhvIIio6ls6Iug59on0+5FfSUnJ7Szlnoo1V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MuzYTY49yCodOkBWI8xj724/1Lf3HOR7lFGPjT8YwhQhDkIwZuqnD9aibT6Ay3y+P2gs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WZcbGpu7l05rlPyTVAp7S5aK7sFs7Dc27hKxr2gQeytyiFoqWU+YGEKWV3ekaXs9Ew5S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V5m6r/3tOuJqkmAQc6sqcGleJV2urqal/TKbfbjfn1fWJRgYpiLn4TytvgqXjI6GGqU9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lB1N8n6jcL8Yb19iWnHx/uUAFcdUHtSC2P1EpYT0RQ9lCnD2pKP2o8uxlBGFmxxLlint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zb2EK1OTV4hAbPlzAoJWXdWS1rbtwgbkRFyjrD23Aov1VAdHzxOAou/I5h/cxHC2eDMU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Vyioz2gcwOlLekoqcyYAyAZXpcDUI4e7F3kgJSS2umesrqJZL0PvNcfOH0cuP0nAS1cv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GS6K51c0OpeL8Fh/kJT40J27R1HkCpXiadXS8xS1eBadJZAIt8heJfFBvgzGDOS1NcjC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xYTJGi/iXsXU2yQbFo44YlqljDqJfzDAdrht8g7RWENjjMV1bv6stRrDw/5AcBFBsBe7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6e8tA8K4M5kFmCnr6w21Y5bpZh0BvuAK3SkLa4sGklMfFfD7xaquR0eNY6y0SerxGNeo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y5mPAvh/LHa9bFufaI0WlnKGQAUf3tAswFLaCiras581GTKK6KlSxWXKoOF40YhyxxKa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M7wQLcPaCYF7w5UojwIDhlzLcsOECyXoYH/h/wDRFwR+k5MdmEbxAGYEN3wQrWO7Ld7Q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OnrCXY37oJk8qPzFK0tizZrS0oMThZhZ8Y+s0jtlCvSE39fWDLUmO0Ixe9CpeAzEDlh0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Y5yHhqYv1Lf3n4VVMel/3pEv9BvWIuTmLUccu8ulzQ+lBkGM0N8R3UsptUVppdv9To4e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RWFHrK1vtpmwrowX5IfEVqjhaI8Xj/sY/PQqYDD3YGPZZTHCxlURFfdebhHH6kCbB7R5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EUW8hEaA9GWCWCXctPkMY2HvUD2oeJdtcyNXEvEZbX5TnPdlmvJuPOjfUM/xeI5T2S4r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3cv7HtOimjT+vETuO0Zz3zcFa7nYjuSiAIXTBuiRRZ5LM0PszJOjDpmNfzTT4dyjinLks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7yz81rlwoPUT8QyPb1pLYlnKIuJO1wwysEObRTSNzA+3ZlDt5OCazdxbmKHzyRzhdiJ/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v9Ljq/zMH1WuiLKpXNFQKOx4lK9pBr6BZRtqv5zKHB9IdInvTFowrtU7RWylR4G10wm5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eMzIovSqgaobUEwYnwZjmdbQpyd8Q+XikgH7iGlKrws3tjVrAsetTOKXyZjvYziCa+5n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HDFCqYtoNwEmLvp8zoZ1tw1283FnM8Iwy0sbsfaZJh3L5CSmgTe0Td2j7J7oo8gLC8ZR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pYOhFr4MZ2l8lHYmIeQcSgyIOzUpoY6iiv4v1M4TznU2ivSJ/NWAy3pi3vLUsYASsuDy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xCqqGA26zAR9bIstXM3tekNDEWckjgBd5U9JYVhy+5EG6ytp3jtK2hk9I1uE1LfMMa9R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U0kNtbrvMdV0MFfWCeMw3LqDPql/KJXiFehYq9zKs5bADDX0fnrFIXwFX6Jd4g6Fl0ab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moxzFkDQQMA2yNJxNjIGvmGwJ/dLwwtbPSPDcf6GAwpxYX9S/wAhiKGRI8wDQxLLK6VN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fytvvS40ny7eziG+dWia8QC49vi+ZnyAqgK9ZbGVYuPWWMS4DRFpNSpzCtwT/QRnLOtK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ngjJ9Yy3LHCrQY/8MYxj+hev1RAzLV8SgomuYJp9c19wy1Bhl9cqPmYTvBq44NShbWvz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bhqZvACLARRGxOJY224KukPhc5RtvvjRY5eI4nmk1QPeaYwb2S+bUwSyeiRd5p9FK5y5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UCw5xVvzECtvQjUtrt5gaVBdsFNL6IOzHMX2LrETi1jjEbsntEr9HaWIVVzjiIAK8TD91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UH4kI5O4YRdF49uviGLPIYAGfULBP4/8Sq3QPIn2hpjwEChszQmUSjkzh/2A0FhnmJr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lEpNXUqUMD5g2v1jwvnuahs4zlVHuXGEr7YeojLnjslKCrxM8IxwE+ICyw4aIi/vMDtD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OnYuaP0a83NyVdx+YY+Cv3FEAeb1C1+Bt6T1KUJmdTATEpHeRfMS3vCwq/mRxSdeIifj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W0uKu2Ho7wVWXR1EZhbeXiVOSf2ItgK46zSk4TJBes674gbibG3eEZQOqMDCXzNWzs1B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JRlGj9MtBzeoH3igLLogOFvOspSujR/zMHOPGRm4r8fhKbUmyOIFObloAvmJgApihU9O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OkSsKc4YFl6RuJlTx9ua/rIcBpGJSmhjAlc81tsvaOGHG7BNLuZUlFWYuKK+Yl+rRxCh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uNtiHG1jkLira79MrrPcaiWad4ekjPJAA6drDz9KxK7fAQyASsVAfK+Y5Cr+GotAMVQV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syXKN3fCK9wHHxv+4/iV/uNZZ+4Qqs/odIdBVzf6mGkYsYqZ7Zi0vrRL7PKuUcKjwOLc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Fhph7o+q9Modg67lvLSYb4IiOGhUQFdov87HQDdCWdpoMQN3BKs6wuphxQrmaZi7DL6w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QlQhT5qa+6cleJ1i7rr6kGahvK9I4m3mizAEawegzDag4qA6Fyp+6W3Mah5lK9SWIEA9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eekLw/iFeNXjx1h0ps9Zw5NRiavjXiIoLbweWYOjyUaEsb3Zo+I6tvYJEclp+4jyV7sZ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4ll72P2Sp4voV1OkZGoKSuOHU1mwlw44Hg/cfA5lKxMj/wCGYmCp1YqljMNfr0XiVEVv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mKKcQRzzMdR4mrzNIGJghhvrPsQbjLaZPITlLso5jUVaqYVxiGCWAIbOZUFkprD3g6zo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pGaENAGZuiCi5VVECAPMBc7azPgiOr2TvakzJipTXMJ3Tasi2bg4xcZekExjl7RRr3z9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hx1RBLlez7oy5nsChAfqfubEqPWYRVkZGTFoO1EZWfMTwHzmVLBtZK3FYpmhUSyLPL9y1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pxDNXf8A6mASStR39z8RDTfzzH771My2vpMwMJ22h9j1snDPZFRZTlM6lsQcDdkwm0oH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A2eH+5GjBeQw/ZI/ct2P71lHFnQfuY0r4uYMlpmXWZ6WrmXhiqYfMTMr6I3DlF2rd2sh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xueHAqqKqUubgaM/ea6Bl2D1TXf64lXqCW6Fi/t9oemrzgjgN5RwrbXMKUfDniDhf6pF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0rQybPX/ADBN36F4ARHkxKoQyJVX1ZCq/cRfTAwue7QbKHIRYBx10l4Y4GoEpegQmIDW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IabJhOr8EfPaLEuhebPxAft6RlKzmk2gOMXpKjd1CWB15rUyRHswwovA2lH4iNl7XEFz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XOCDhdsKkrlrYZgVgqrcUHMtpZ2TplLpZTqgjTJ1x+yfe6P3Mwp72jFgu79RK5KG24yL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tO3HNEMUCN1pUToPv+5gWh6WzCwuacaBD5i5pi+Y8B4Qcj08JCzL4pUt+zM/yU2xaVkw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eopYy95fMUFYza7Rd94gCJVQme8dO4ns7JkEHYsHnAu6/hB6iAWRmoMXLGgg51/uKAO7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PrFSAzT+25UFFLL9PSFbU+35CXpGFdJd/WRSG+YDDog4P4lcZSQqXM42EKWSiRS6j43H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C7PdUyU00dYVm0t4P1F3GvsTzWJTzFc8syew1+BAIfLHtEDQRh87gYQOBvOoOB2MNPlq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ywqGYGxGXYFAu2W03pQuc2eEUgc4y3ATi/EY3DG14jrC7YVDyrK8JnAWzIETRayHMEE1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k5ir9Nr/AKGCiH/w/R+qjzEN/UODvNZgTcw1B2fV2mW6TSxDd1dPiL5SgiKiJNi8TFDe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kvgc4iN0Zj9yifOSqU0doCR1LBDMvKKRKRTDHW45Be6bS+ojCWJicVhlQ94WI60z/R+8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1AomEuLqoMUF0l7vxMzJeWV+fMrCUJKNVt5Sw/jBbi+AZk29E2tM/nMIa7lTOaVeiatK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g8I8J0CvCNF2dwYBOuyUzxM32LQdLrtUGtjwzR9Wh8pb/wCp/wB8BWh1z+pn3qYboRpD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xVd10l0aK8TBxXtKGqX7QbCumKOhtyaiCmnSmEgoHf8A3KGqfrLSqX2jYUdonAHqgXsd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PMAWAxn1mThDOwxNXZjDi4U+1ktWn3ZQUuVtQN8Z0Yw1DPVjKfEY3snV/wBTie+/UsDo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y4V6GZWzfqogsj3yeJbqGus7u7XBZl5tlVQbNlJpaXzTDJnd6ixp7WTk/e/qZG9dZDpW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pGGXQDmerCKYF90jLOXyZXn40uzE0C5+Yf43LNeCWHUCdvoioUG3e9yxdEYcCTHl4P3G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QlBtmvrj+0yX+Z5WVuKj3iAId4XcFwQe871jUDdxYEquFejSNwJpBpnG+F8xi+6pDDEw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FIG0GxqaqvvBcJ3JsrhWopfJ3lLUOMqFfmM1Fro5jkPREyItyhfZlUlOgcyvLavBhmG3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HgwMwvkYj8xEsM09IQJ7olnvC7ZY8ujENq10BOC6vj9y9Ynez9yzXKFEY1UZx4AAfhNP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V2JfFrWmtw1imX+THFk1WFQ6sL0O8yqOkAuBuSsYdMxSQaw5PTbGqDyqx1czUs9k8kDj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sf64VUF6yn0lbS2oicRcAxPPk1iCybIWHv8AuJKeW2sOxO6acplT0+kA9B180yhTAcnh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tNRnGzaYJ7Xn4hM5XuOo/qUqvXQp7wZTleG+LjGY4yafSLimLNy1shWaD/IcPAYlVyFn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9IQA4Kk9INul0Zivph344jsWyk17xKrlwBFSmu+CBFdsWuIHKBPsREFk6XF7yWPCP0DM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PKBmTOeWTSLb9D/xxGVGLH0YZjvccvqbzWocJSSqJr9DqtsfMDe2sdsL/XBFDBcqzBRm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K6DvOblgEGxTuLqGXwS/EwUB9Yha9S5ny9oOPoP9i0BB3GGXL1ScdrlGQJ8hlShL43qZ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p0JVz4QKuKXg9XvKLWPL+5ZiV2hpNKx/xLpoe0B808P3DdBDRU7L7d3M2TLOlPXEoGup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LPCe2pUKoy2SuvpmoPwzqr6yjUz6VOZS9bXO9x5TBhLSHUpdprwuZBanRd+0pjAoSzEy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Fz8DKmXXi4rj3pj75oTnxEs1IdFgllVpbjmCaqZJVSriz9TQCebPxM+E9M5AeBYC7vvU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rRBYQl1MBJ4ZJYBdWOkoVDNxDEbgZ4ZciLQE342bQaRtd9PMqYJ8Yx/CZHTsM3gvsykp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GYYvvZKYO+GNg9lYWlYBMZj2g+l4/wAS1x6lMEvZVhs+Y8SNJcWtoIPeF4RBMnlGYT3C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jXjrH5LOHNVCrSps5xC9UOZruEocrOe194OlHrLhw63F9hZjEoTu4P8AZS3GaKuvRMp1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JwqgB16buFzw5qY2vCyiqvkSnog6GM/lQlXYlhiKVN6i+yDMJQL6RBZ20b9twDPPiVyF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0ky/Vuk+0OYA3NC2vCtDrfMxzMb5QlX1KyyyIr4JjqbF3D7zCQNXH3j7VNFNVyQeLruR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ef8AkUZJ8CfFgH8xBx7a55Hww9lDgWFLE15TAy8xmUlB7Mq9S+b+0UDm2v8AtQGg+hWR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FTXliWd1St1uHIA3C2FQXp6QQ7YvK/SU8OBVryxFr7pbPEWzozSs9blQyGuCYhZvGVtp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rA7JaiTDayMaAHFFRvkItaWxzwD0jtjr5OwMWkbCLXXng+jzHd0Sg5WXhb68M0MwXUzJ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ZdNqWnA9IEQNYfmUPhF0HURz5k/aAI5aHCdIBqy7CwTAa+TtM6qUBqtktwWwoLlqjIV9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VoK54PaIw4M90s0aPXKauMq/YfmPDAFUyHMLkVNB6kdwZTIBN2ZVu1OtxEDsx+ZvMiXz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wfSMYQU+ghLgy5cWP0WLHGYpj9BH9GcVvKUpp9LbH4cO7mRJkbin4iOfoA3XCksGEhn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3ZZFwcXE8oxkdhIZcpBN4eWUcnymBu79YM9CzNTmVdpApnQTduawyNBUdEAkI1R1iWky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HBJbWU8CWganbFmrDuR+/BbKgo9GXZS3gW4GhDszEOx6SAKy3SLDideoi9zeLuAKAhGb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p9scZBn6dSKt6MMuCXR1DQVhufeEoXEnBq7TzLJxcR+JkdIGxA1Np1w1eQG7hL6AaiT7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dLuJx8hHco2O8ah/dMBhCn2AwN3Fdk7v+hpsHMUMk+ZeCsMmIbqLvKbWPQWWjIuqSH1f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OntZyNwFkHbVFoZEiyiardGFrbS4xY/itkTWjojuFY9DiF2UfO4JF/RcTbYrZCBZUNJ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DgO+h8iUBUw5b8S+3F5qoBvNMWM384vra6w3Fe3WF7Um2BXMpAFLONS7POeGP9L6zWOT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CrSI60SzxqOqJKKd+qEc5Y2BzG53dANF8cnrKG7CDJC78zL9hhkN/FMpWV2cWig61UzJ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zGsH+KKjlCZkUAF9IA2mrrUVJQW1BRdv1Gi6ZsUfHaA4tS8bg2rU4zFQNLqqGJ1zGUBw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utTWu72u0I5DC1dR+B3iHXIFRkA65fC4wHpKFxGgOvA18Qv+AZmTgbSqjRk+LnpVKGNb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ARl82aji5JjgRVhz3IoPUVAWcKbSVpebgiYOdsaEr1hUDU2FDCt+sAntFkgVdXeUrUO5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D1CoIWbwFEWOneAnePqoLnqxwCnDlGFtOi/eVmNZORgmi6j9TIW8W4eHV3tiG1jvlAcN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5H3Me40ZLPvEQyVm6iiZqcq8yoU8D5O8p6q4qW/cWqkL4Q8SgttYGovDu6/eFLGNxMkx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Z1NUZxKvG70mfQ6cvSbzKhQGpVhu+nmZgZg10alLUayBiv5yqZ4/Q+yEEekB2hsVrpl9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YOZZ6Kx1jizWgr8yqNHgHmDEVo3ah9QL+kw/TFfx1LCJC6KyOC2LmEv6MuX9FixixgYk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eiqKCXX0wgHIPKaBBrxjtzdKJa3hLiXbsqkNZKyXcsbPoqtQhaH1GYkBnY45mTTeukqG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bNxYaxdJiY924dgqMq0BqALIqMsHhOp9NHB7SyAxpHUFxUKxgXKfwU2nhnxRi2IFjpmx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Xci1urSj2ZVZ7IPSmNzGaTUq1HwJ0/u8u3Wlsx+tQ5VoPeUZjJ4Qx2BVGFloBGo3/NRw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M9oYfFDcF6yymkbwQtQIaOvWVxOxE0Jf8USOL4fWWNJy+eIax2LoJQFPBSvCG4sCQZSY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zKka5qZf9wVHtKJ3HJxOXz4ig94tK5VeigPMpa9wrmGzju4eeUUyy74no2d4RYsbbekO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DQEYNUKgOV3zKMwt1K/lxqBXXbymplkvcVdwYV/2MsFm9R8avBpjgAdiugm+hgDT0jFz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7ABRIKrWehVzAk4ZniVIdLtwmda5LLLRmnKidhOqwHY1zUJand2wsYN4hzWvnGWYq05e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A6r+ZVELkn2QKiel38zPS+qbOryLAtdo2RgkFQBBmDSuiPoUU4l9n0RFsHaonId4ErV5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fxBVQ9pQ1OYD2KM6JQIoc1KWsXFhqVJl26opU1dz3iwCbKQOWBaY9A96mIxkczTX0vzN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3dHiVSXZeFmTschjtymCNesrQvcuIg4yjBTKh8QgIbToqHDdLvrLDQsyVNQFYyROWyV6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Mz0q9Ec9Fx5gnhCbc8hKlWNauEiwd1S/OveULvBprEc9a4KXEWjUVAHmVDYV8HYmPrXI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tHZugvuml2yaD7Qi9dhoTxHklGeFs4WdA1/O8shA0Cj2gDqfC5nKSAEbWrdwKCwHg9Ya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ZVTP/UwOa2430hZsjLbJLADMCm5aYnK9e8egU9FziPcy+8ucLOrN3Eg3zF9kuvpBjEZv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1Md+8oMyWsLigzcD913bPSODFm1b9pQXfLawrZ2O9TisiuXrfSUgGQyFzL4y1ow0AHBx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SfgS9A6UoYugxrZ8rOWO/QS8g9P7EFVZbWu0PKHr0IADg08Sw/8AApHU+UoJn6DUfRF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OY/R+jFVOhE+kZZjU0llAhDDy+IFgHSpuCMczdRqHeaSqJgO8ES66YGYNrQlA8xrKY0y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fmW1PRBuY65iw39NQyagCqnzCzQvxMMWZmWvZuDeU0RuXxwS6Mfulx8tEJRCq2liW+BE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JA9ZgbNo1s8vvCmqT1uZMGHHLMwWvJtjJS6B3grmuOaA7Ylrda1R5jAsvoWMZy8bITc9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3LniBcQThmUHNhgzChW30StwsfmXxpAyTDWYYQBS3w5jrVOAcxYPVkLBGDw7xcCcdJWe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jzC9j8Ll0rsJYiXq59YLmA5EIaAxXSMFmSkoe8aKeTGXiQlguWXUckC2dwbCJ0AujBLI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IwehfUi4+vDCii5tBJ2D/YNRC49zBq+aczJ277QdgclsPiNR6cISxIehfrECKFZbOKHQ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NclXMIv7cT9iSo1BR6xDHZhigFocvEokpcSrxKbRjdkMqxobIUTbDTPSXARIVEgWikLY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gr5gPuRcStzU+9ILKpU2T0SisEZGMALWWxAK2zk4m9PVMYY6EDE3C3CxT7nqKexSd4UE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8PEvqg6XnLg4Yprb6XFXPhzK8HQotm2L24MK0z1S8Li1YlQCDvKWJ5n9TI3cSqLA1Ru4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33jJuFcSVDumOHS5RA0tW1EhqR0hbADm83ABDxN+kqjezjxHpcRq0CAoPwnMuwxsK9Sa1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agIvhlZyaNiYchenKd1y/BLaXbtFb1cGhNb+w6zE0/tECvcCgvrCyzOgzNatzaJh13Jj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uGO/zMR86n3hs4zzH18wsFgC9C4IZpgN2x1TuLF2eD8QsqG76fqWhLM5A8eJ2nKj7o+L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8S9WaYYi1VOeq51oOZnjeIXEuEMqxjevGPWcpvC8K7+Y/Z3VlHvALzH7hUYARTk+amJf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8KICChSVadJsMHCYfaAX4PPLLyxyXho5hEtcZIAaCbBoiaKYNEXJlhFksqiGuAlIcJpK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FvjHE9E5lgc5NkR5gPdCtwGl90BtWqzgj9IFK3EEloeaO7MLBLNEImVWOAiwbDn8Yr92X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ca0s7ekozcLqqjr6KcbVRwu0uJbGCL6ArlxZcMxi/Rj9Usx9LPoJf06fQwg4g1Nm6qVV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dj7zBDiI7Dgv1TaRffmYAXoMGF0riDPY6waeXM7C/dE5ZlVMqd4bvrGNC2IU4Bg5mm1M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WTR3ILyvYYqFF5jqw+YY3iXODkhetfMQYhPcJzYNBcehyVJdah6lRRgw52qULEgidd2p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3Zollpj7RATo0XKRwpKUAuWZehdRCyotgcTMte8G7pNrmZbelblCMox4R2I8HyYgSwmj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Du5JR5KcOHpG5pWwS+ZgV4kvQJNdYMrgZRLyeHmYcyUazEAdWLr7y1N3osqNpZo03cKp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B3lOQSjv/sOb+m9yyI+CIa9+M1lxCHlu5lfmQyAPGdessrcq+fDDZWto7i8KdWbg4vPX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PBYfMestesALE3Uwup80qtGycGohmY0B3UbIPU6xXZ3FwByi2795sgcLuBdQ3Wc3AUYz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XLRzUoYZGzG8PaED+5uJKWbXFC846zOHXJ1lgVr4T4BdRUjTJdTAYWTENPLsR3YvKLb1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q6isXefRN4lCYWH4RG2DQweILuhfRBcBwSGVw1TbhVHqaSsmUwMpFPqxR6kpDcmOapM3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ROUHmUm0bp1nq4bmGLF9BgXtvFIH0H4R76OyjmVSr0EJOkcnULAHTyGvxKBWKfmIfmpU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JCuWDqy5LnPeLXF1DYFlSaSX0A9YUX35ZtLRnyYE1qmOA7wFkUAC89DvDdjjG+ypkFrw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OdbIAXphrOQFUVLqm33Os+FIDxEjnL3gy7OCXXaUwS7vA/yDy1xDmNOm8ps+Yry8DcSE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kxFxMwzvtKmzbXQPNfaB1umlj3nN08IeXmJqOugYmKPktV93t2g1IsbNHiZkXXZq+8ss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jmAXbVSIpwhb/MQgLb5eZn1hkBj8EtEJbomNK8/nYnW3Ln2bgYG+tEDKWZg75cXOTB1h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3ZlQQG3HV4JbTRO74nSUY8QS1/UX2IKpdad8ocbWNoW/GNRLKa2uZesE69P+Q1S6uUDq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8GR9oRPzNdZf7lsShcvloJX6gjgdLC4cCy/acd9HIlrdu1NzLQNliW+F53deYGxYL0Dvi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PfOj169oAB0eV+IAo2GoGcXB1XedEvR57zWXXcZ+kZMuZkJmmSaPozmCiOLUG4/+AYEw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E4ldhl31jeg5TKonHoEepZ0QaqHzKji8wVXaKfqQXAsmF3jozfgGYrDMsqspg+ghTtKw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zoZYS1wspXWHOYZaxG297BqIW2m6WGjadWVk4XjHmO3K0fQE3oBpl94zDKYMMbCNtQSj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rlMZqZdXiW+I9iYIWv3INY2aO5RpGR1fYaVLIr5cEoWMtAHHMLt1OLqOmC99UL8aYcSj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vG7OyAhLOkRpRzYP7lZFCt4uW0uY7WclCuZ7RnSqZnPaeEHM5hcp6peoi4so95bMMdrq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iAgEwM1udJe64lhWfH3i2YL/ALEUgsmoEftB+8UdvXuZiroFR7UPpj3gbinN5l1ggQGY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d/ozQLEEv0FubjoXmxMSUHxBdqTklviuSKt+AxFG7CZ1as9XpCLBqaQLo5gcCe8b0b4g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mqGoNupwQx9GC/wZZuCCXlK1Q1VnEMXt0dSIsBY6+InIvJNMtDbu0qV5aGe3vBmC3S+y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wLkFS6cpgHHpL2H40Yi0nb3pvAhhz3mD9VhdsUMY0cw2wdDxKq2zQ+JwftGiVJWoEucB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TMhq5u4eDfi69oruicIfx4LmLEfGChKyQUpRSl/mVUhoG9kaVKAF0N/qYTMBa38SsdcO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iE5DzDw8x5OLNY3/yAQz4SkuArw+nRnaLIqOyAGCnHXzG8n6BUr6IJVaatGHxBzZWAGhR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sR+TrLGhrB1lLJZyxwqA2dZgZ1uSUuV8FyTGKvLX7jXWqVcxLwAZQh4sPrN174q5ZkHI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3m2AkQ/7PZfRVmvNtf8AEqHYTg/u0MCvoKHXvB+35VHbzBSWudWDoFKOErygf0hmmOXP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TdBqN9a6QCXKm2+sugttby2mSqVXmp37gxHxnq6V/wBlr5F9UVAcQFy31iL+dJ7QYMTY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Fs24lnGWg1OmaC5erOaKHeDhHBSy3mWxfAcviAcjjlfeAAAwYzHOIMME2170j0MoZmXt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PMblVJe89Y5Lc21PSXUAs/WXhjR2GdXR5qXoYcuLlAtsK6pv7aeiCtGb2+kclU82wsXA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yEcRnI3TvGBTqq2cfDKeWDKlIi3YEELUwXswtQQ0QRUWVEcxjBuYEUu36n6qmEymEu+j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yX3TeNeFQOha2HSC2Y0enSPU5LpXpK/ngCDpkhxlssVzOYutSlRmBseIK0xvKRukrrpG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WLu42u03pKimXyvGZYYHrAdR1m7GNb+iVIJ3/qhsm7uWZLDEK7nucwvhjY1wXOEU7lUE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9ki2V1nAj3VTdy3ZNuJTWtIbZRaEXRs6RDtvVwC0i4vkhFapWNE1KdJ0hnv4CBoAHKp5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7Io9fVtlBZXPQlrRVy8ToqzkIgU+OJm26wMcfjgDEwtDB7oeAB0lNnYBCscORwjASLZ+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cCA56wRHQ3OFyI2JKnFyGw7x6MEYY7mtXMdvZ2hEG1A3EXIvJmDWDR1isUdcaUkYevmY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XkxXb6CAUaFMEsW4a6S8WN1eZecnbUAFOSNoOVYVOBT9jDbE4aYyK7REoZeHEJO6zNw0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ib9bGmZlnPk7TYsw+GLufJSMDfa8y/zREa/iWjACJeYf765+YbAHsmUh0Nbg3RoXXibA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q+8rBLUTrGhqORW4FeD0sNQSqW0iDuBpoisj+D1nPYFYv9y8qWCuRvUaDkjEItN7Qyh9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zIDFlIGpRi9EJ9kjcwlV3QPeCBeQzfrHEYb7qG+VZrIO0XPVsTpq4r3CnFZ8xU3Etc2A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+Sl4/qnPpsOfEvFvA4iZqW8qZk1C46vSW1IGxlgWGE6bEqZjZgdMonVbhOTJKYj+66l32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9eZVYXL1K0x5zqYZU7sRwqoWKUQUsjUGFZ1G9q6yCp0c7lBC+DZ6MtBHJ/hFYyFgVBrq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cEyqMeIudWcrcV6sQpBK+slEUlRdnxZq36r32giMcKCEDvwGfuatkEw9JZAhVBqV5pVN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6+Yoo5Mrhof7IxTE+m9v7EVWTOjflhm99T/k1HXT1uWvlF0aJhmpQtu9wZU3Yc8YixaR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5TBikHL31qsWF6HaC8LrK7PSJqPgxCyXIaJUBINl6mUOXV95mNmWArU2NYmFUCBb1hBu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EsSrZbpl6GeQ8dkl3WqvbCdqQwLwsClRm9xgpbsg8zSlZ24aFlatXK3TbRcuJFvO66Rd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EvxWrqUbAlvwuA27WCoRY9G/WIHOxw8S0WtvJffEu6to0xxsgH1QWvq5hijthiKX9H6V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hmKxKyJPeTPkmaVs5acwLCprewq/3BQNLQ8/oh6Acp+INsaYryg+gqGvVDKohJqQcl+o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9HwzmUvtrJoF+5U2IOCnzEalO5EGvXcXVd7gNRQbUYwRLB3rcyS05cQCDO0o4/wpmbF4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xqOj1KFmaEsXC3Bi4lqqxfDOeRn1hHLEMZ3tvHpHAnuVHaHSKsvZ2h6gPvG5cuKcy4gs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74HNR4KZY15g3rDrAH20Yw6+YsvrMDXXNzGGl5bJmc8vAJp7xKokUuicSpU3tdEwVN88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gHhXaYRKgJUob4agcR0XKBHaLnszBX7AlWVwNnE31S2L6Szuy6sauZ0UkFVjIYvtNTbm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mL5JoK+qWBeL1PMoCvc3cwpqu2WFLJjvtLnghmCwWN0TNXhtMLsFf4lwK9hiY8aOiNEA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TErIsB2Vl1GkAqTJHw7BY1H7e1UoiBwG2C9JLqZhww4MajqGqbJzj0PSKE15F0estVZA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9zEsI6RvmI3Aq19oFTsNd5jKlXtm3l0KWv8ABLroDrK9Haw9YQNrAOsCgDl0xKetOHxE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Yx3fQETrHlVj1mVziaEoJYLpGRvrJZT145ixu9W2whc3gzKALMftEaCd1KMQ6xiS14rU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chrUbPNhXxAd+u2oB7OJmKQrniXA6h2QUSBSdoORrwQKrwCfgl9feqZS5ECyLywFvWWg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vvBX65K6pfD0xriliVdM+8snXze+rE0XTThcCkA3ZKfmZUMZ3nMDRDgbhilmKWe8Z2eu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Bi9mJV0KpnZB1BTqIe2DzcRAYFGZEh5bgNQDPBj7RhfxyS1o04ksR0Ibr1i0noKWQypz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B+5kgd2zu9Y08k3R6zrxIMCVZHV0f8lks/S68vEp23dwYOxKadS3kIsoejPqypoJ6nh5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KiI9FfBAa7j1uYLv1A9PEyh+XvglgUaBqA36YUd41fHjiZ4o6LwczJK28wm0wyyzzNAM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AIVMBLCEs86g/qTb6lxrNDIZex1gzzIY+yDUQ1cuSVDChleOPSrzyHrBNbpX1jmCunHs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bzbIAIeXYwjajk9HWFwFwNQ8zNOT/wChlEDMDeE6ytOQm3/IuvXo6z0jDach1jbyG4Ib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nGpkz9S7nn6NEc5hDEJn6NVBn6VLlEhz9NMQ0XDoL5jlAuD7zNYUQ5esvCcLXdPaMosM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qxRpncDH0chzFUwNuyKQMFgGJQsB0jOkcS5Z41CjMOV5IfOexCCWZPV94Dvb4GC4/j1i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K+JUvaFOonpmCaSEa7N9XEwW/QAOiZic5LJgQEguK4IULNCpfK3ximFmleiFFtdF6uGw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S8OGB1hrA9nziJgduZ1nt9QRBMApds1AwLLXWWCHGDmJoI8jrKQ5mjrAKV46JC2dyXzO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4qPvhD54lCLXCpJfpv2MBmUn4sZNyFm5bwWg4JQDYtPSZTQ0uoapdwTnpnSZhebe8LMrt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TQyyrlN45iikBgeNgJs/mkWRhk1rzAzga18wSG0HWagBpxSQsN0t7JRWDByQMKf8qZGu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8Lp0+U0rGGrZbC4bkzC00xbHiAXYVuUWWHFanGBw3klTFfFOIc/5F5hJYW3S4uZpQVDGF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2eiiSptv6kwEO62IQ4l3lGmkN+YdOouJhZmBuIxAXbh6RmQ93EVmN1j7ksm5Vt7kB5jX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Bk5GKvahdw8oDPrGmAFvdB9Xf4I2xDjVxY5q07xv1hKMGq2bZht7hlbu2GI4DllxEhWO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92Oqw9jLMBVy2wQk6bctlml6vuqOYUfP7lk3TdiF3MK2qOGW5IphO2zMcoGp4E7F0YJBo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EyFZrkepAXu7k89PiOFF0L+IUmS6V1NyKN5q4w7W2lqifeikwPaVscxXavum4Gwz3CNK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HF+n1g5CYd2AtSuqcRhQUb9J0WBOUs49xapdVVwuzkmaK5Gpznhq4lrzTXlKwF0y7RL7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03ULpDiO451ShLTynDf45dEuBHeLq0YrcAqhz+4gk7DH8ZWZGtnzBo92VQBwBkpdd43u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+kAlp7feOBNLdWbBzo/iA2IDae5M5BpqIzRWsLAllgasaCXOpVs34gm1VliL56D2mYQI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yidiKeJm5W94z2gNEtg7cR2WXhMZ7nKdAHNsx0lwLvtKiPAG86vGI53WbrSIHBSI19EE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oJDhcVoqC3pmZjg3xzKe1zcTULCNEuyzMa9Y5bmuq+8MBG9gMbWXMgHkY1Ztab4RhUch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lqwbnd9J3YlvLAwqkuluO2GVia3H9AqLEWYqilwePp5mczFRguI6j1wQTTOJLV/sW/A8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iZVeNp61AIiuumIKE+2VJUuyViCWM7RmfMMzCUukxpEGvpefEQIFf+AsiLt9F7J2TZah7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cRZjpA08kphhpHmI4WQCIjZgCT0yRwzrcNV4dfJKZ6eX35l0g0GM7zpHcY9y6THRlZuc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tK3c3lvwmQ5trkygIjTB2RxWqaaSwvAc810gUlTOmLQCb6DUzBeg6lsYWJt6xCyp/sJZ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ZRs3k3cFbdqzmZw7MwmY3s7Q8Wt1DY/OQF5eOTMyrbU8xDRyuZRpmrcAQasuCXS2HZBi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qlEoLpuW4WuxzApqjVTAnJRyQwVRhOYtJyBYrpFPxHlKdAPkkL9NxadkOe0yZcy2dZnq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UGgM0ku4N6qY7iVV1TEPCoSwYdORA/8ARjUwiXJax1vMe7xeU3El1s4GNC79ZWBoZLlF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DvLsaiUcpsjmQR3zAG77C7M592HNQsOGh4Q1LWGLgINdJNnpXIm64M2SyrDsbIFFKuRA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KhJFNZ1UE0vd0mCzpHmWDdVqCGqDjFnTKstUouAtAQuQ3DzLjq1U6dWUXPajHrPKRBBN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5mbkIRoSODBkkEzY0WxOdGuOYxLVk0fM7IcjYTSJyevSHIUymB6EHJOAj3GSazps7x0l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nPvNsfbV/wB1lnlXLnOGFD7swm6GHFTICYMoUTiOHyRzSAhMKSgES+VXL54cvSU+gO3c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4KUT9yK0dOB1vcvYa7pMZBwmJZhC8IS9zd2g4HGO8JfEa1FglFAu97ZSU3va4XBiRq/S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6vEHllWNQfgunebwW8R7TOFR0xiucSDU+xP2/cEmZRdz5YD0Bi4eYzsd/ljQK66LP2gh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wlt8SkZrH+Lm5f63PJ8FRpu90g7FGRL94Aq7aGqPiCxd5JG7ANtT1lA0GYwb3dmTHiXa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Pj+Iy4UrF68zCGWHkbhMGfMp+x2dpqMA42NjwnEvlWsqmepgcHk8S5YXDShHjlRfqOIC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h6vBLu8DdWSkB2WwP1MycSzcCwXbKVEhBjLB6SvWqBUPWZ5igZkYNLimqdJ6hHcxqO5r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L+opDqOL/wAhlpNhy9WDLqkt0dWZ0eJy6GWXqzKHEe8U2zEDcePpJsqUw4Mw6xTib+ii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xKa3qiFENjY7ixSU2ZmEq1vaW+MQuHmDm6vdA5rWuZxLVNfSpmIV0sLeZjqP6o4l/rq5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Q+ipW5JZ9IYjWzse0aMFUkpgpMG5e+BHYr02xhSDTGeJeNjqMtvTklekVKu/PiDUp87h7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a94ysDqwlRYFKw4S2HWKfYF2MtKpir3Gg+4IGbiZ7d8CNZi0C2ehNVmtf2IvSEhGsSog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oXHXpNNAWIb7xStzFNX5lU/ciGIbF1j3V2VipRMvK0MrOkwruWQBi9O6EXoCOO8zBcnK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sDVd2Jmlc44hHUxaessyDB6IIc6I0uFszEgBrtxY244jxUvcSk5lvKpkFenkYK3JfMEO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EigcvsReaYq3mUEa7a3AQq6UkrtHOJgFM6IkyLrB18zjNJZhdLYHJMBqrzhYBixnJe8N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Qs0vwlazdQ1HZuc07cyp5K6gLQVYCAgIOsy77kRKGbowZZWOz9TEQTnKUtLNuR+4idUU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JCsBuX2Jl2RI7DcBq5CDNizFY4mk01GG3MpfhpFrkIItX8k3G9aLZDil6beWdhFln+TN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HOe3aL0W9eKguPGGJRKM3dxc4K4gaOvDf9cUVqle0CT62JlXG7Q3H2Q1BZ/RKl6aYtcL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yBXB9yFmmvJixhHS78Q2KNCiKiWjL6OpRkZHtcLpulTXrMpAb5/9IujWd+CVvMOWalf3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vtCE3yKolKlfiBicwnV31lVKaxpEXB2cMQvG6GtwaemTiMDatWxO0SCOKwX1mSfYcFmB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L2X6/eY/JNcAdDIrWPS5hVQAW3c0+Hp8k1oeL5dotkAsu11C3BhgV27RWNnjv/UaVLjh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IaONXxEzZm+ipRrbSt0dYDVtrj1qLnmGo0IjBbQLbrhwQwTemYocBL44xMx47TbxPMNC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ExeEL8oysRwmbexAjrCywaZOA3CHsCw0ZyBbVZekdwJ5H4gGk9X7zGEdYLY+QvGQozGy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ES3tcMHY0C7lrF7pRMo+4YluNtqDfmDsWzd68S5o9DNS8Wnb8curyy3+GU11FDL+Ycgb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dfywCwXRRV+kwzVyYGIu9yajbR8x3FglB9CTslMaIqJmyhuUbl4RuURnbEWCcxcViX0e3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oAClzPfUvWGTVSweUsrLPEbmHYlVEmzgM3cFCpxEtywQfTbGnJonAZfBt7ImlHnfRQhg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G4XY/QCdKW3oTOKioXccV6ynLKjzKbEbO8239jv0YKvNlS5d9ejMV9gQiphJ2gFcLwHM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TuiGQfAMfVngMCmGujLFpSwqqZ4KZKhSEQHC4MUQItfC7GY+3IO0e5IMeyGCI1n7JVC7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Wtm04mXLYSfUFity6AHV6zOitDfExjqsYxDvEdzAEFQOCIgF3lpBUAjPWdpa1H5+0KOM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BoU2Dd6nYq44jdeIP3vvDdLTDDkP47QDiGbhbLwrDMZqytkuuC2ZWRglmFaiRVFt4TX2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ubStTEhByXYgKo6hN95ouwngomhLT7G3EVRYNV0jah9RZRMjTb4RqoqGteZQGDOHcSD1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myIvYIBWpYUhkluGNiA5GcRvQTnldImaNGb4mGvrJcrWOauVBfmMXWKhFb0O8vR7fk7y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bMwjzUtyK8BhRD6IIUPLk8xCkKaY2x2gxLdcXCWyrGckRm+dAXtU5NzCFWeHiHYnz0gW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6TDiF07YhIUjsK4mSiGH86SkdWhcQxxXawYgaNJwSwDOy7dXtGUkgyLtq+JbZtJn5RpyM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a6f7Cgw6WwyzNBoRk0Q+XaKPMyx5Io4L83PxCvYNpdRkUdNRwbF9wh1IPtK4C6y54zB5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m2miFOeZc1WKqo4XEb6QAhWe5xEe8VevMByuqskBibcD3mhByR+8NwDFekbXPbC1Rd2R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IwNWcXzEX1iqj5rdwQrfrKLRuNnvGW20UpfL/dZkRzrKess4IkWAOAt9o3gE5rKdukYD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Lw/5LMOgtpEUJOa+XeKNrBFb+8t6L21q5RJlliF940rZja9uhFtV2B+YI0zO4Ilbtsal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wpXmdHhjGps20QuNyxrxEiDzYo60C69R5iFplwONsLiJdQDZQy8VToS0S7RwEVqDmoDZ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yoyEFx7OhUxYxWbtK40A6AesA8Vso6PeGFKELM3SscC2J6iOZvpUo5YLN1XmUMYWyq/SW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4lkun3lOGnn0nE3uxFdZWWBmdNLDcr/VDUZgJjO3AdVUPbrcVQOsJLRisLh4ioi+jmxZ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kq8wzAPiBxdx5I03DMpELKIBeJVSxo1Mg22U1VS5dbfKIInMk4I75vFSgbb0yUAM0Lni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R3QKwtHoKhZOhxLe0Etlbn6J9D6jGOKFUD6aTuAJ9o+L1MZmzHOkGwYsztq4NiUJFQqz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2HmcK1Fa8zAPFjpYCDRYC6haP9GzGgb5OCBRhKylQid6TUIGj7wFveGyygPrR/MTu43U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0zDUiV4d4+G4OrHwkY0nRZvcg5OTzBIMpeWpRnWWhypfadJ7O8TR8ckxC9/RAlQQDRiLj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SgKnxoyXWEKvmD6RvQU3RAZArUbH3S4G+viEhdeUzcY3UkF3teOkRisambADaBOHDkqD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ZnDlLn2VMhO3lEOpw6I4NO4GXNbdUXBsBW7S6YialoLEEMDDtcyhLvh3g4sHN0MoirGT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cFfMAlfjucMIVwxMqErqjuYDtXzK5g7rXkljsLB5OYydfXmVfqq5a91zS8RMoHi7SCtR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GJLy28doHGnhOYzDaf3loZTZZqF005oxBi0fg8krKUdDUFHF4IGzbWZWhLoijtQ5qDmN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9o75NHHiYoaH2TQh8zOAHodSqXDIfNdZknnwpTcbYY12R8zBOmguCVTrhwOsTLKO5nr8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tTS3UdMFIsAcR4ts3BBC58t+JVxrQu2Y0pyxiHwHaFm0asumKzFvJdU0lqp2TcD1FrK7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vmXVQU/5FUA4ttQGMiA2RARyUIBntlMzCa6s4ez0Y0gMaVgitepqWIK4bdxVYMtZRGh/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zPBcZWcDBQCga1UNpQ6A8RaIl8HFy/3KF0X09JfEVwYX7SvN+dfPmY4FrpMV2+YuYNv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LbOS0mHh5glOYs2lyxBWlJsgIrjDWJeDZ0l5hkh2oJj+pwYPPeCCCtjDEYMvB/LiPvau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0oRFY6EOWjss0O3Wc7GK4IIdKAutb/Maje43XmI8IuabUijUyqWHeXNhKBZe8VEKL0u4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ymBDeAftSvSpi/5jvVYrMVAHf9N+cYI6aGgGHzUoMcpiCaM7fMpYmDqNBHWMfad0c28l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JLwK0e2vPMviq5ICVAm+hx5gZLOU+ErZXjSXEsovaXn4rENTNl4IvcPH0ArtKGoo12fQ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AbmcQqYS7JcedwJzLu84+Ita0yyuM6aoI7GO0oPBLNxcwrJX3pLYy7vv0mSI2Z5uZi/C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jlCCGYm5m4cMxi9xUlvWX9K+bmEbQWWmKHMCVKmBKx5UaDGEUS7jHhICgLugS/dZltv1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FBliEJgDiFJX2ydZli6gcwjDqg5mNYaShxEklnI4gr3TC3mD1wU1JcaYB+8IQmvB1qWP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Y8S6S0yB+YqjL8TEsbPLMPtVdbuII6h3iA5COGJZ3ebUy7eg35T2UvsK4DMC8y5LHVLw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6k5ieMU9ZzBtMiNZcFQfy5zYHynlGwQ0PJKYqAYE9xUsq2NGLTYVQsF962OO0NoNhlYT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OOgnWWxSTv8ArlXSuaXcH6QlVfg3MK/c+0sgByRyg04DvEoKN8zo9AvNwxbCjkuOJOVe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3blVsk12nBzNxg7JdadgZ94Vzx7DLF8adfeHMHdolA+AMwwjXKX7TbD1+CYPs4GIuEeM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RHgJi2ItlYwwETjADHtM0s80bLgWuAMIXeO8TumS9XDirs8QzVLZup9YZg6co0Y2et9I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V6ljB4mHlCbL8TBsUqyJeYHDslSGkOrOMzG2GbV9aJsVcBzFR3LeRcyQwvpqWDsY8S70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3w6vQUDtl/irza6Q9ubbzTXsEjE1Q2v0rpCu0ZleZuRs9rjOId33gXZQMWp1iGo0mDV6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aniZfx0ceJhxZaxENrzWowPINjvB4UFcZZ4IZces1UnBFhkRS/2ps4P0QItHq8/5KHTc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4gt4MDMDZFYzOKDxDaXbrlCBkzfXmY9Fyx2IOER2cwvhRcWXYcPpnzDdlhb/ANIAlOQ0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7EBr5Jlt+bmq9OZcGOID3gmT2qPaVBGdDMJzLXQDcsxz9pnPNeD5gYMlgM3wdpUh3rXpe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Aat4GINkDbp0ZUHWrZflBBlWeDpLO/BYeYsOCnHGYAg/zJtmXljylfWmIx4eND06zhp4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QB2c/ugzcsDJOop2COXAmo+tBmJ6PEJTP/QnKD1fJf6gknG3T4mRE66HpLPmFFK9IN4p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e3Q9CMXraHVDlNc4JduCKo9YdMcfhDgSYJYv1RGZjYWx8Tew2o3BrB3d128y83j4hJco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J4H0XeyP1YhZeBm5k1K9PpR5iuq8IDAjSXw90w6MB0JfFTsmQYzlsFtcnT4lRCYtj+Km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rdUYlaA0LlTASzrufEVIilpF9Ju5jFG3rM9TKNajDOSXMkU+jSE+lzN+kEJQnDKOclf7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5qeP1RBAU32EtiAOBzG4XQcYlXBG03iVUXvJ9oLkNajywOv4lgkeReo6b/RGNRxevSAw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pjjcPbwJqge1UEQuYdwWq+HSIlg4OPaWIPLSlmb8YES7IiNeYUxvK89J253W0bEHmYLs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PgJi+YjuQxsSzur2PEqAMWvUrr2wRTn8QaxtjqXSBfBN4oDz3VzFVuCmskYGI7tRXt+c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wOO5FWALI8DTLA7slQ9lC9Km4LW2YX/1goS8l8QYss4QKkcGEXoDF5hoYaC5OkFHonpE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xW6YabA8X6wrRhXdxSkjNUWmXXiIkpvgQN7AtxFyQ3e6ZUtdcN7mKeG9Z1bg8JfYBswR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kmxfJI69TUzJirdZIXi5CM1oG4oRA8qFi3nqrtAUpxb4SBlXWyAMlYI7ludk8k54tuYV9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D5S09WuKE3UieZene+SbEXGM5nlr6f8AcIRRkEhI51LcAcjgNQkly0EBq6QcALKsjCaj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3f2M1KqaUGLilNvVLpUMYc/iZgdCzr2jMFyYw1MQZx5Ikx7S67xsC2/tIyVXnSv4l0yK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0Euj8xwKtl6EyoEDzOPxpOnEQWgIYHHeUdDlh8ES9uA5fqUHeTl6ahMcj089GBXRn7S7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q7gmRXaOHgWCYE0/jmTLLfIlOSOl61A0pJWRgeQ0xiRE31RGjdgIr03YtTPet4K/5E2K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dCnnrOLMHVluzyW9ukfKhsQcTkebUQmBxZ34OZjbFlnEPYViyt6VN7+7POdyv22Bdyj7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9e0WKhmoPi5TTA63BW1D+Had1kTB/seU9TrzM4653+Jos7T5TaBzBdpSYHCzHRKBx7S8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7ORG4Jze4LXmZe0dZooCQbOlwRFM72y3mdOQxUNbtMk0olH7XNmFruO0NTTyyQHdrkMN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RynY8IGxuAGi5i6QMxxrk2NXKQc2KqYTcDXLSk9Ye6Uc13lyrga37TL2TjMEXlsMRPMJ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XrMdX6FHRH0i13imKP0dQlj0uFcm+KjXJLHTKepHASS+9iDuNPeIZlq1DOmbH0gXldru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ZfMluPLZAmFUaqMxrZgWIRIycZkz9JrAWQNQzbOUi7o+lNAx9CVCVanVjFzbBj6YRvYg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pa+gLQM8QaeRnQPv07ZhuReaTUulc53ReyNm1xew9Gkb4oCvCwm9oVDrxlS7ZkYPLnt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5bkVggol9SrzCrLkvSV0WPOCWPczSo9YOie+hK7UnHfiLr8u8IH4poW+sZBFcdYRb8J/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OnpuZDrgm8pRRb/SCc0LGJQubcIJSK/MOqy6o4/UYV3HUe0slSeocXD6ZHkiwbc5bRqi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hdRZEAWekPQ8QxbME1unibOrhDUMC2tITOOhmIG5TzDnpbuYvHLQC0KQr7zCGyriHshWF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w7kSko9+IvrscV4mSr0XiYhoQamTB2lxZPx+EYEFtBsIUWuPeVqo3eK5Sh/cZM1hozUz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1DYpMUOOjK3cL6EXV5i2BmDWrVIUOEFhM2tisgwRWi5vgupBVVtmEoV8FkWVvvSyyoLr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JXddy1oGWcoZyDZcPRmbPwzDdzADxMM+s49IRCWJOHpiMyTtiGn8zwWYS7AOnKXfwOmX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Riy7u9ty53LoncelrliNTQw34SEHMkV/mTFwbM2xgUKVPSDrtKujdkcOg10dZzTd18Q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xlNf1wNQCztBuPRtm1/MzFO+EBbQYdCZJl6H+qCxxBr9veMqi/C5hHruXKlhaOjtzFip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mW8MqjhmTYuvJH02r5PaX3o6VNtJgimJPHmWcwrOkqMvHrlSIEvPyxTOuyw9BM0Y9c9E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qrqrniA4Ua1yzczl9TDyNMK4s0e0bRPe13WEoErkPiGTiOa68PWOQeAZZ4DZz7xdQ1rk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hR6NLZ6RFYW5ZORTtLdAhq+O0aALZozbV6V+xMYsdpp2qMj4PXRwMMtuvEF7DH8y9Au9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CU0F0Vb55nJKco/7rfMB33wwjZpAPHWa2jNMO86OuSLYA+/fWJTKuKLw3SmPSYPtowsc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tjNe7yCb7vKrxDXLFoa+0PQhvGl4ONZfMtGKYZTBtul5mVninaDPD/8AZwBX0QEHhISu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TKXTLZMa4xGV5ncnkTsQxuI61MLuDhO8GxiYPEwd4o3foMFG4S1ektTE4phuOwa1MWt5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z0SVodWCJR5HvC1cDh6wVkmHp2hxNOoF8yJaEUttTbFjugjLkKmU1BCNGPpxDMfoGED9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1Li/0MuKluWDrNuMxZlga82PJLxsX/5TK9KzkmWg7U8GYQCDqb5hznWmnmWrYBee0H3r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XF/6P1H2oaO3HzOEpNchNgIaQ3WfD8QNVvbxfpKvZrleJRpG2lFwYBt9PWWBjizbM6KM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YF5aCuL7R7IHKmWlNxSTSDA0u4Xc5NoIFZeGphSqx0JmO45dQ3vwziLINNxxuRQBa2n5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4LOGVSUNL3gVRSw89JkUhTWYcycS5Q1ExYAGynWMFidnEbjcrPJF5bUcI7qHA0wViV11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4kjdZQVu+ivWHtkBun5mTZXvKyTMdbrUtrNOCZx5DqEAAcF2rhMBu+RCVsfYlJFTK3szY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q1w+2ic08zC1eqKtei0ek4A14gOQd3MLMKgI+WIiIjCormMI+ZzOiktzOKALSzvdOiU5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nNUJZ+kQETsx84ZK88NTSg0hOtsycd465TF1cymyyvCBB0jYl22ZDriM4ltDPgYfts4w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Eur2wety3cxoN+puIK/L/QjRhSk9Cw5ALWBDhaOH8uYhr2dX0mMpFscTXv65Zo6kVpG2/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4hHkRowNAKCwyHSah0gNomLvTZD0lzHlUwOCWmooKAnKdjmJQxNR9AP8AhgoxE7OsrCLJ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4HBmq8P5h+xGdyjNrwcImhdntLqg4ylgeRTEzo36zALbRXFekR093kyinq+8Ja8d4NsH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NFviORzL+YUyFIcMWjqzxKdzPbMQGGdleh3glgVt4YZts8HHRxKllymHarlkKnLij/Zr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hRh2RrSeTC8IVYpSHLVTEJrDmcWXDbylnU9xPLCJG5LL7wuzBBC8nI0Dp5hPhzHEfWkU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V8x44nZn9SrezgYgqFW24F094KCtaiOlOu/PaLJyKQKmN2UdHEoMuGPtoihVAP5IIY9y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eCNngVi8Q1xao4uUmmp+SdIe/wCkLOttntDdNupXxyyiEm+fx2jufpcGKbEtr6RY3Etn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SW7oZW3COr3XWcwC3plVWAzePKZEF6YGZGYBD0hS5+hThluzMN4Y0c3H0Shu0RNRCW/9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zlxDWMP3joKNcwSEbZ0cxXEzw1KYMy1S33iijrIvGP1YOTtpzAK27kWIIUky832lJybC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a5mNI8j5+nAicRhwoRQuMBB6xDlwxFl2w+oWlSVLqDylWotwPo3TtUv/AI+0qmrr+/SE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DURqgSn5jDKlibIRRmFMsYBeN7eZThDmLosKzqBQWqpsgGBaririgi/tOgThn1zBHG04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5Sr63BIaS7gIyOBBDtg89IR2LfzcVTcvumi9B5+kHuplcEvQPIrxMHcKmkZhGvinqxDb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Ayn4W+05UpgOZgIDANyiqB5PMSXMJXWG1F5GiUAr0wu2FBGRSmltvRjkKsAHbOvhF8Nx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74TBZaby+JhipXdTHJicGGmuVc1O+yEjxcjzguOb4QeF5I8NgNU13iAlWS8riB0Mld/3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VeXaUQB2G6mQkWYChLFwzCwjQk6olY7gk7goVxlvcHGTgwEwu6YCsu6IaQzbmV/Hsc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D7Mcmncai+J5uoIudA6IiTAmOkIQItyE00cxCGkdjb5jy1cHZA4ZikeUYerMZdZ0LpBc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LJolVs+xQLTh49v8lJFukGfQcWYpiTQwJYpS6pubsOCkAVlhMXvKYZWZPpLOEmjJ7x7b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c96j0lHqMbqO0rjuFdwU9Om64gPeA0zUaOyJeDAtEFqFyUmZeeDcqIAsuSUgV4uHiRRX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9TKmmF1waZ+YloB4JeDVqk7S1pS33lI8MEHiX52PyIdaVgNrOnDtl+qmVQWEVe9QWwyB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AhaG3wzmFCQ0riI5hq46v3FZVDq8zI4u66yzpctQSGbXN5ikKBwCYB7OmIhRW5s3DDeu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WUvAgk5dprPkvj8MfYk4Jjo4Up5oxK9TI4s+LzDLtGLFL6all1FgpZrg9TYxVAVZbmg7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Ky6LxHDL7AdukeTZMOz19JShfdSYFR2OMdDiNog0vb6bwRRtz+xKoLqoqvqwxetKusOZ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/MLGpoWHcBGWPHvDS3ZZv+YLIPHy8y7o1eH9XKMNcdbzBIiokYUGijgf7UUOCGl0f3ML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BVDkGWBsy914rpLaOa+idR1FVL3VB4NxRj9pdeMvPMS+OYGMp1W8veHsJttjUK9MLlSw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SjGHQxQZwreZipVu4A6/RdY10iLiNv8AJQ5p33FxzHplW7TMDqys5+0tIHoJ0gBirsTq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nMXHSX65hHW4R9kMmt906w0Oc3QAXTpOYRd6ouNErQvaiH9KpePCdmB8S6uY5h9CZSq8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siLBiZNoLeCDvP8A4DHMYiGZYMQ5YHSUfRzk+xKOsHrLuFBU7uQCUFzK9VhZrzc40jGN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IMis26MRrkjF1ez4hKoNIvzDHDR6lxBTGko07y8+MdkNfCZXuV8DAV8yv0mJ0iHYIfYl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KzUXGmqgGclplFN61KGXkvOoPes7jBdNrc0hAhHUEk5Y2w0w6V0LZzUrpVaqzW2tWfth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SM7p264LcD1T9zGNjxwwZUGHUxIw7ymrJBOo0arlS5mRXvhjmrrOI3mQZHEqK6x3NBVh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WvtAplXKBn14WIhqFdGBKqK/NFxnAOGoF0RTErcWKYKx5c3nMUCq2NH0gsOKVxcAEle6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OHLLphlckUe48kZYRtVcydprAuUpDqji4zG5V9u0o5T0JkspPQmPz8CLRaOj1nLi0dMT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SL2YDvj2oKLh3oInCYFhWY+T7QE2DNK4vrHqvK6CWZselsihLWIincZplVXNPmKSxbbx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AFhSqfeDyBm8/BM9sSzG3vBZphtallJuNPiXCVqscw8kN3eSXuekmvjh0dZVbrKV1FAHj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0C9YhxQ00/dgudd39nnc48s90tqUKhhhJxvQm+YTEzoj3I1WnVdw6SleR8WcBAHJBr9n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n+QmxSepD+Rc1qJWYGB47Myu+iq+YIsdrHHl5gOWWvzgy4KyMjK9AGP7Tfp49Yqd291H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dbY1WD3X9pSIhsc+kdWjQixylwscE01DQOJctdw4WtDqTAqnBmN7OrLc941miKlr9zN3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07/idWTHRIDPVyuyUtXfHA9pqJKjifBLYAGmvPiUF0waCZBlRFsZ4qsPWVNvWmv3LkPy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BdHVNYl6aV8HjoQLuIcyE6s1xGWFd6TvRMmo2XB1RwQVThexHCIlA1X+RFCt0WMRVgW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cz0s+YyrggY/acCuwgwWcNUpMM0mGW0bNW5WLZDEaH0ChISdRC0XzHbC1wHR6mUQjuEA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W8EDFjlYWCHI3sQw1Vscpea2xTjic7MehKy3XfCb5rRURQQCpyYzBhKjwilHmJ1ge6WO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5hWWAdZqNNMR6Ruu/aI9k1BGEU8xrvB5JspnpG7FqHOw1h9BpKLBlIe4EuuEn8tY9ol0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o9WdDu3h0uYIvPQIgA+kVEvgxBsPMaOx8Qkh39AbnIjNSjR9GP0ErRV1Mwz/AFUI7JyS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8U2CQfzxOGBcwvqgNXgRA6juTiXd9PZmVNvLHtcE02txt6x2bZdysI4VHbqDCq6/6gsR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jEWh2wdYG6FVhqVMiq2EzUFt3qZW7cIW4ismxi3h+DLaVc4yxrVAyPeUVqsdD9JXA6+n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h8gQ28xfwIB7ROsxF/EUaaWXzD2Oq0ugQCuO8DCq5dJUBZwZzGirkmYbM5wQcF/eVzQv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90pjcNWtxQ+HWKdHrM06uxGV8ImszhJ0MvJVFFRIWLACtPqJw7JvcCAlmWTBmM78zFOt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Ldc3Z2kFLg589pYmb5VNu4vz/sA26a3Lxd0qFs0kWMwNjJbR4mgWHKZWDodIUV4ix/Mu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tCntC6g8CXSseyDZjRbIFLTgbOEjl4rujddd5KlZXx1GOay1WIZ8xfBK9RuDgTsCzVMK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nklYD3GoQybCRUcYGXPq5C2WoydagyzN1ag2DuGulRDvM9CAyJdcnmXYvChqlRVXDKENd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A5WgysBH9D7kYlk03Jdi2QNxloarhERo8UDAMm5ptLIwguZEZpddT/sBEd3so4zGOSLh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stLAxTor7vEd4syu6/MyOkovEwqgeeJnROf6S/O2kenWdyE9u0FzaBoKe8vJgqx/v5lp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kKaeTdGBDY9Q6S2DvzwdpbcF1xSOB5T3DZoWSouCcPhKoEuVzE4HmDkmSGPUlcXG2TzL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m3EFRX3c+8HKs0LFZg6nBMyqFZXp4i6MrxxACgwqFFVwWoe0zloiDk0mHrOcnkb/AMht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GQP9lRn2ocyuE0G3txFhbP0l4HZVmA9YJCoacV2gIbjZ90MUlL4vVHgTn+L3iDW0Bund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yx5uVwAsoezpB4vKsDe8uCFytV3mLhADVFMNDzCbwd8RmUGVhzbxCSLrGAvWXgzLroFT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Zbd3sOJjQS1yfMtG/hUR9lEbcfMEqRRrTtL8HJtXpBJXDOginGd5WddS5pLV/LKxh6AX3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OWwM5vtLbVLuz7mUHXc36TYDWxhHRkisc68FHrDQZR1jXmPsid2BqPYJF7j1l9oLiYGz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KdZ3r6TBykvpDjXuS1fupdVd9SdQjqQHNuOKXG51IYA5bmyA5TahHIZqU5NFYYwSzvLx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dExCVQT6UZlelATt9EiAHiK1NZK9znIpFPotMpk/TKQfV6Jeyo2SKjMYrIrEMULF9EMD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7BLntgb2wWmYKuplbDTh/XB+nb5nCch2/lzAm2BYVt4Eu/iMXs4OsU/EAGkTWQwc+Jv1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EfT15RMwKr8p3rUestAUoKwhg46Rzc5o810jmgiwpnxDtxFm1osWmBotUY8pblGzqPMI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rogenrb1HrdMMcsyUdusv+4EfeBFzZ1VqUs+1J10qp0xZheqaoPZQyI80mKTC5ilWoio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TvKAlFzfjeW/SWcuDskoirVRqVkVVuZMc60Q1M28ZwzqanRcuZY2PUPAH0Rc0WwKTi+0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7E/jrLglapW45xxBz7yyB0mbOScyHhNTJh6Cqi5KKFsTolLLdQT2Tn+I6oN+n7ROKdM5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awlYPK6Rrn5OkoGhtagHpEraS11TLo+El8wzbvIXghG1uzNxK6eBUodrBWYCwzzfDtMy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2lCxPIQRTk4fEEV651URPK2jeRXZKtVpGqZaguFSsuM2YHCO5K7kfw2qNsF8nRuBCYOq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XY4eXAI7IcwbagoH4gwMXR3FwLTwl0xiT+XmNYa3eELUao2mLSrTbDe474fEpmTgVW4g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A8w4viMJp1VP5+sIEB7z9Im6Y7ksBjFMS5wJlkScPtiavPb8xWIOQNnZikgD5XLtpnQG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qnpEV634jW+5PWIf6Jqpo849OsBbbcWhNelTaX4/CkxhZBp1/RgUQrsQaAM74P3BzMqX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uUAJA6vLLlPxKdE2FXftFFvRRkrtCEPWW1l1xJdVfz0mEV0OiASgcky+JuFfXl+ksEH2C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I3fWApzStDL0mr+aJZvqxCCi3kpDDtG7h4DgTIdpkGUYWwlZGTdWSVgsUXUf3SSHOqcI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qnlUBplkPVZjPkt1fSLcrvdvzKBT3fLuExkJoNcoeaaKqSb/AC7xqVwrooGYmBrIV2i1+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FlDoRI100e/MQVkaLLo6xBKM16Ih+/G/qIA6xHZ4znIdpkItgPpLWDmsZOEiFxWxMOYs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TiHuiR8ksnmTtKgzlikHWBUIviB6QOkMxrpNsbdGWHBIiU6ReIVsGWq76Jl/Sp0xUzNC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01U34SjvQhssBMefMz3KiZsTaRJ0ibOKmcU4YgTCAxjUYIbhPM7koqASEBD63DKlHlF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Wy2C/Ag7XjYXxzL1074ItoVSvDxAVFJPHMXbEwvch7hRFxVSVt4hzY+k9kEY4Lis3TVa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NygminReZwVUGx7jFwEC7rbmVETtbrCs5yD0ZgTZawyrtWeBcFbaVU64IktX3I45Z4GY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VOGbphZzJCqcYxsl561MQK+ZT8COYIZmJAHLlifGKvD2gNuUTm5VaGjpFpVA+kcZ5j6w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EQWKmrTnzKhc1vMolqkTZGkVDnSZpVn+8QSrBm6TBhF2Vwymmc4kUeVXHNwDAR/pFhc2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PuhCPl0LC7mN9zdZZ6t9XRCgGW+50m4c8JVogzaifVcuAeTyRBaPJtl71AHMxLaMIyxg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tynwJ0QBVCjC9xD6lgysKoiu0061i8V1jwVwLUFqEBOr3wECWg3vMAPdceJicAx4lx3Z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cZpqYo7FjFecct9psDsl18S+XuaZhFUlsZ95uAHKF1Lh2xOsoFheZrrSLGqgN4OfMTdF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MykcXAQNN1W/REDOYiAc7x3lyObX++Y3IFjOYFblEOScwalMiDs6x74deU59LMKCZEj6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PKKhfm5agOUKkfj7FWx1jUYw51GGeTpqtRUpdeQ7xprC4x2mBDa70y3AfdM5Quf1gqXD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dO1TSDdjO63rZzH9lgXqUsChf3eJZbeNHzCavXqkqXdtJ0LgdoSQhbYTxMjf9DEc2odq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0QxlwEWhW2LF5mNG5MHqiyJSxn1Dp4Rlq5FKwebkgTrUV5w7mgX0M+85Z7MmF2NpsV2J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0J3n5TVyixs+PEuewAng3G+g0jtvpEVKKs1x25lYtOAt895+yA+IUuVkQM8EA17cMWe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d65zEFnrCK4JOv5uVJrjpzKZ4JnZm4tUwacFu95T1vYuV4CHQvHY9b+0IEkRFOrXSWV/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RiNZWLY+kxrhlf8APEROe6BplavtKb8ENw7jQ0dJSKGtvQ/dlAgptUkyrHq33TMB3bd+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nYyFoPWKGOP1csJbGOb+0FULq/JAwcUyzGDnmAo/E3ix1UJjjozkI8QXPuzpx9YHdYmS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UoxdmiHJAgOsvtCoxUxASsaceycMjwJSEOxl2y/ZlAwnibX4VHagju16sS07JgqjttPi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6s8FWRVWkl0hYquYVxz9IDOzUQgvmVS9QC0JdEG4rwy6QIyDx9XFJRC6w4u/qYZ0lnyh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O03CDtRg31iXLGnX+yg0CzpRgDmEvfeZwxwpmcqCrSmTUBFANaKsMc9glFfDm5GDwDtX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vWUqG26l90pLLDslahDBAf8ASNaAo3Ab3thEsp8FiIy63YIbVNaNkYRQSKS7brkzLUU9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JpJ2O0qqAGvJzPB+qKWBqo9At7WbHuWsjAyQEVDaeI6ypvdgeUFAEywZUKtznDMN0jD+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8F8PSchF3+GUrgqSJjFXVqXtw5eOss12tjE08pz1EUMDZ0Rd9Vyy9w1vD/XKntm4vhoU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LMFL16kYPiXLU3NBll4PK6RQNvkQMgXemBQnAJc/Ah+SZay89IEG3UdkrNHigJvPCI51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Qm1XYY1+jJt5xBDOY8mYdX4O6mA8G5aBVdxwOEW9HSJL9a79INeOTwiNC7K9DtpbctZu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/iWFTrRHxOR6ovibpSEJVba7dkvlJqzdRTsDhwg1rnD+5mxL8kpYwXqsTd0cRKIg02eJ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qeMHoFgTB4QDjU07mlyC2HPTrOV+VuXRORy3CIsQe9wDovYnfJ5RUUSzzQqO1osnfkI5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9UzabwD0lB0HaePMONmOiHw7lYhSHpVbu2ZpYLFdRxGtYcENrGomq9ZrpPMBITVovMsa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1wIpscUxRZzR/nQmJsuuhlzVTrz4nd+qq3F1M6Rm59pTTIttspiYHLQlkHbn85lpHUTU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HdpqgWQ3NUZvqky9jZ6u8FAdQSWYXzVi/wBQrBfmCwa0l6gPuhFQMxFXjEtTJvK0yqaP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apbADkeXSARWOmnvCfeD+KNRxOMzUtYDd2EXqbXngIJutdWeRCzSRW67Y3EU7dR6RpyW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6W75ji61Fjz3gNusouTF+wTHBPOVRu69Qw941L0jgzmiMHGrhQxDYhsMMIs3j8wYGTzV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wFTI79Jcl1HZ4EaSMywuW/WTFby/aVE7dtibDRgDL/2lrHlK63eDuRdFjYjhlJp5Wk5d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oAMurjWHPrGYPE7esvD2EzN6gYLzu4HuMIY+YIZ1bnaJrqxHTFj1V7w7/vD6FdDGIOEa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D4l0C+fslPeBlowWwO81m8NwpOsqpKdBxDQu4m/SKbtcqeY5ZqxcMQyaOrQStpZyReD3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MJsJglTWoxqEKOJeUy60w0zrfQagxDMFxc1CGAWUPp2lymA0h1mUsYv5bYimk0uiWiLm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UbxknTLPU4MNRydCSEIVpTi7q4gc0rRRLcCxVMx7cjfcPmSumu8LLjXcaxwNeZjPGC4g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jIx9kSWCWO8epWMJxDmURfxKNCG0yB4Dw7TFik4hRAvAh97Z5nL8r6yujoOtxbar6dSl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TrxZUSuhlEOm+DCRapQeZmeN09xCaOsKf9iKtK6G5jzYX1iptlsOk6iXJYlMlunSXga1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sEC4EjETzjM5XgsXF6wwErt7xUTZh2Whk6RdJPkOkOg0FAG7mRF1nHxBjmHrpka8kJYw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AgrwFOGAiRzPpAS0l6HmMVRbsEvo7KUZZ1XpKxj7EqFdNC7cw2iVjULUdMi9l3IYAy4y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RehjPiMVptZzGlQoXR2OkK2UPYymLds92HHXTa9YymoViJYu+zzOtTNdJi5Mv0gq691Q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xa6JAijKGAJViZ+gxVYrJ0MS6VXjzEKt5CHtCu1uiy6pbAfPaZ5evG4JGabfCAtt4fCX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An+uLCtXC9bmckytR4Y1I4KMHudeeIIhuMReQm+NyueKu6TB03Q6son1WJYTlR/nmOiF6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Vf8AiBb0Xsg60eiEuCy+/LBExQ2CHjGYyQOF3Mu84fs8Qjac5uu5KKaO5RZY4pYOkwAp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hlYUvvKKOsy7NbiYInklXL+YzLVtudRucFj0SrTZ45j3qnrK/PHLDUuvo33plPS8NASz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zXmlpruu5XbVmnSYoTYy+qOdYWNv6gWphWjiUrno6S1MtIyTG2r1R+hpWt7gFhPUgaxA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HKCbvpGi1+CCJQ2NkLnMjX/mN0W0PlEoDTNLCwWUawQApVkZDCF+7HdCMW+pfWVoDTgI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pNXFY+93KWF5+JMQsNMHIXOr6RZ4ubvCpeqLstTxocg0BWbXNd3j/Io5F8sV1XWIwji7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c46N+kyJaWmQ6wLpTiJ3IxlfweYCJwB/K5YWKremI1XdW4dOTZWH/kyNqg8V05mbuF2s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7zd/Moam3zKR6prMdMvvNm/t4mJc9GK+IpjnD552FfMhP2p/0EOKYGUW/TbhzL0Yn1+JP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nJHt+4808w8R8/4iNfzbNZ6U7+vgTbeH8kNxKgStJXANXFXCF59eJavQdeZSgGsCE8hb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irYsvxKVOQoly1uVSwRXTiM21ObUy5ggI2dJiBzLuE2kxjBOGIIm/owMW6SzmCBYw0pt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gQ+C9faFe5lLiERRQjXU7C37zNj8UuhkFkUoRanCpAUvVldyDqMC1A4w7HeBqd8SiOnI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zOxNK8zKGUHLxK7nec+kaXAZB4mojcXgCYs46wSsLUrJDq4gsGfAfmPQfVqlA4S8wLFo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ajxsv7ZlDgr9kyWuT2upAhLsY/KBC5YWDGlgyGqgwJvZioDE6M9ekx9W8pWLh4QMsdna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7EsyLestGewyl1NXSMMFSk8zjgh2CCwVCiuPMTumadp2ZR4gZ7RVizT0a6S3m7NNx24u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TYvNyiuVcQmB6HBAztNfMwlob4JXVt0eJrArClTFHZM1EZAMMYup6xKJ2p3gL9x7wvsW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fErJgwsxx9xcAtHEzUOg6SktRAXcwF3axq5RmBXJdTBzV2xLlPIplkcOd9zrMvuWWCPT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l0gUtdju748RTDFpzzC9wa7S/MscDRNykjO1GoCNlyXsiSsSi8EFTx0I3kT1eIHZ+geC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4vEC7G4gUiyeEgAcOJjYEKtgZWvaarO7XkhjxHiCwPZzvFC5lV8sQWuMyqZDjC7RszE4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oyr4bs8QftCAnSZuJdXfMwHUunfUGVIeWUlW6seSFGZsXV5/2GqDru4x6heypRYMctdy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BsLbBuUUuuF3LcFFhd/MpNlTdA9YaZzgyMsuwoxfiOKe7mUCR2ioVcK7wKsXWblyU2Sw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JtvD8ox0YFPtK+vkeFY6kwSDNTf3RwVmt4lADvS6lsV6MvcsXiINLIHOYtTfobSainya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nCWpUz4JoWMfEDEMY5T1mTVeg7TB3CrM1AuCHIyesE8zSObxfYmuEwLbnNeKtC1e1veIB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DJaq7MN6qnQ8y84l46dYxZt8phUJF/ziNAjmMFkat9Us79OpMM3zMsWGeEXLzcOEi15W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J2g1Ni5a0Kmnn0jOLLajotdqwV44CtODoEyRGkDkjz41bAcwTQt3Ue0UtnL1/U0oQyBe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KqErbr0lHHjSmO7Hij3XlylqqE5nmV9KlfWvoQIZMQr6kkBPqFf+GJKgm6yf7zBrw5P3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jL1g7R3uPWUEVezENA43ZyjeWjEU0KcMo6xMkKRk1hCLFdxOYlXVzRgheEcKgtrMRXf0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DG4w4i1ia5gLmDgii4lR0me0A3W8QKUVy8wFAsGljywQNJRpTTzGpcC+YYE2y9oEFJ0u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2yjIvsRSuc5hxtOnvEQgxqcei07kQ9GMS4OQd8REILbwCW8HqDUIK6lsiBX6yUmCps/M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9c8RKulR1Gm64EriA8qmK0vGk+Jb5WzS4ZQCrdrl/CNxecj2cLNwTgGvWLiHEb75aX98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BTzL+9y8QiBLa6z3yq+JgDtRGmtikdKHWoLFbxUCCy1eyWigqYfrHEVyN0GyL7kbXQ+s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iFd4RE8i+JkTOCmVhfz3iVjz6JDmOYm/DAxK2pmIyPdD5o8dBK0jHReJ1UOZVAHprh0mI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4MckYPW/EEghatnjCCGfDOMNerHLAiKIC8DpEB+S0xRUnJDET2DEUngl7cMckUWrg6QR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Ya/MwpCp1ErfrTarxG2LdX/mWJXDXE6yzP7gx2nG63aerFDAHY/4h0S/JyiTiGrT3VNv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TUUtStbtrrMkrHHHiIihseBlQLK+GZSGtkSqcJlph5td7N+moDvWs7f2ZeltXTLgD2Ny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c48Im1eiOT/O8yuPgddlfuWnDTiAvihl6xcGbpNEXbsmDTExQWoNrOwDGl6D0lz7EYYT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H5PEoSBdjFSirgeHzC5PmmalnZpCANGlUNVLU339kErOh0bm2dTq8Sr8+kaIbYL/AMYY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jdAaiQ1C3IiSHCb1MYXQljvjcay2czA0Uxs71EtneV46YjYVcZGodLawWieHmVBkwgWM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jWmOFAavLV/EEEr4bxMsGWMRTBTurgbtkaG+pqNZA0qhM5cHcDr5mRTqKQ/UNhzCSlbU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HH3nHlvA+nSaICq0/dKF6hP3KeOl0O7K7iloLltVubpUiqqkbOviKGXIVb9QKobnKAYA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fgRGjeitW8QK2lAwgGlgNslVsPuZiucSvyBp3XWpyqBuZxhm6sNWkbZYHkNNt1LspON9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Vcl5riYzaKSVEFF44IFChYOEQz3SVa+zEEN5leO8DFvJuMfMuhNT6E5jUrqiHWV9FIRW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hlTU3+nSDf8A5fo8d5UqjPaPMK6psceHvMskyXjpMURaL3GVItXxi4NyAdAS/g7hocnp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O13KDiXDJmMiXhDBUgBqZQ3EGdRymUS7ZqLE6JnFAcMvJ0Z1SEtmVEA5YtnUYu8oCwDC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FcGqOsogZs5+0SW9DoS8ZVyRTCXH5RGdCkxLdKuxqpjeeJ1YxK5XWEL7Aw9DfQIlJOlV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l9rfJH+FghI6NHrzCagNZwxqn5gcypsCzDCsdA3KfIW9ZvlWTtAzcRLmXi9I4dU0lHTK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xA11GqrmYJfQwQjG5PC3hKro1DS28es45SzVylN6G5jKBx37RzGm3KqjzP7zK4iqVtO0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uJRYHRMc+4a9EXEI8l7xhMcheWF1s2UUzXppTmcEC4OSXQ3aTODHPb4mD6Mtk7zEKiyMn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b02FVDyqzAI61mjUblZb/e8xo+EhUCuimY9z2gwXIvmWlUVzU9r184Yxgnhi25koi492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4WXq/wBQ9QzOkRFS7cR7b5As/EXGYqBNsbh5QNn4l6xtbVZI1SON3vGtIzL3FwbYdMeo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LGctYHZvXzAwo0Y4jtDq1+plTbYCXjOaNy5aDeswcnDVL90dszkLO1xxsHUDDoRwGtwN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S8RqdWZau4SBgxmHj5jiTdLnEDqRenmIrojcNi+r/nSYUthqsdZci9bv0itvodpVyg7R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94XesqrIYsXCt9iM8M5Gp/DAYiVK5g1fWM3cK0PDcxtM7ZP8wha4zTiULvryldICS8Wa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X6aLnzFrd20Errr7BVzQHFUCmAqw8kWR2NuJUVhLWcVrrJbczdfbelmHeFXzmGrLgsqA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+3YrzEya3RJYCODezzmbZ28Ur1m6L0LRMIVgbQ8ELWFsOzHX3ljJxV27zK6HBy8x3rG7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4VuBcGC510glckfMuJNwofiWWM3DjfAlc3I2mnrBu67FapKmPW/gRjpg3r7xqGnDhPaC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QvALjrEIAF5DKk6eLUOzLvIYTqja8xDz8FdiymbLbuJrHmxbhiG9pvsTHo1o2/1HYKi8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bJzLwSwfIWhggdLQwyxLA1xVficUEoxFii4+J4Qi4i0nKEYa9Ri5RpfFeveANVhv9o+/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lNpaxuOrZ1wAX5A6es1TmOkeVYbW67T70YfShlMxmkgy7JjHy5hiXLWBAQhIV9CaR+ov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SUNry0OIF17PD9pQWP5aQkLZ0ZGWThyxynAQY1GwX788QadhHcIo0mRp9ULGQ950K95R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7/kw0r3JVfsnce02X2lTc7ivFy0yD1lfKTPlTzEW/dEx+5UDKUSspGc/Q5lwWMV3hSIf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elSUGidEHTo5l6Buk7PMOGS7Fhc2Ir3zCMlTjkl4NjRouF8lsH5QlHzECHR3jG3YX0grQ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xRq8w5my03OQIByQHGsBVvvKBrGzq8ythG+VTGGzLqxBBOHMjLQUA2KcxPb3i5liLivS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4xUvMPzhl4jNdGlGZq0x22kAVVkdRb0nDGEbriDtLJKeQUHjBexlvjiK+iLfapYB3cz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vtDbY2/Xc5u+dXfkRkzG3sezxAxHuYdbmisRsPYLthQwt2vJAi9n0S3yDIAswy+COkBb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ZEF7qb7wdiHa4SO1054BDLkOPtTArbDLfaxokpUtZSlUevWPMtg4c7/2IrBqe7xHGt8x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gO6hBtt4dyjA6CLByxbYYaALDqQKxSYH5l2AczsPEcIRQpzWoigyp65ZwM1VS2A4guz1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11IIWAtTukSXGNQKjLapZOJYbjElj0KS7lOB1msQnP6yoQ0DRHqLMhV9Za4rJ27wmteu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SOOIdWnrmVgqqrxLEQvCVmIRsRiek1woLI7PUntzAZYwfB1m6uJUwVbLg/oB7zcBe8aj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/S5ga5atagGR9r+1KG2cOIUb+tZ/2WYQa7TXE7K7PacXESr5Rp7NPgljZ0J8Q0/g2S693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Ej9wqoDiFK2C7K4FT2xgh0xjKb9mJQ4Q6y0vKdsqW4eDKgWBY1RBHuxoxWUuLymGcuoe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ToYgEqbRxRUrdONVh+2FENnnEtkp4ZX2lm8zdjCdq1Go3FeaFp6xShZzncKawY4lg8iO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7QiMoQK5I4aIU4JaneOcCsOHeW0W1/8ABCFT38AhoLCjw5lk5VQOKWU6JyRwJS3q25hq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w4XbrKygOBEiPJ1g2gu5QlvHC9r8wzNB3RUrTtq7VFHe6J/iZE9AD+xDNAlKswgBmwBl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VT8zspBuwgly1QDqT4dGElQrLQRc2/g8pbUjV8vEGZXQ3F0M3n5fugWDj9eAh3GsL8SxJ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5ShZOw4j6jAuRrSWKYJo8xgfRl7j9KkpMombhc+qkFmIrAVzKr/wfpcUPYy0JYQWzHrT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ZW0EOp+EaEfVC6sSaPHAsVMUP3p3Mzowun1HPiHeIqX6rCOhXY5mkEuKYxnMubgxDEsM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J2EMprmaQ1OhDFe4c0OhesJo3F6vMdHZd6wtcJjk8QVgS9DF9pVVHA3NEYyTM3AYxhzn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4czDPlHmL2VNd+kOCmBs3AWzbTrvGgd03hmdfcqZmdwlnWonpDYy2PfD94avuRMIQ6KY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i66hDFXUDwcILZ62DxCqEHBU3GxOS43iWpnows3QusEMVGvLpLFTG67TKyOhzHOcXyfo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djYy5RmJn/SSgOVsnSUXtyvzKBBvkvMCh08x3jmFClCjpmUXmO1iyhgydYcqVp7ILrqp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PaU85dB6JjeaKvbEq2OxULSQmDlGgwXaMLbuR6ylcwZveXOwsaGVi8GcQVznJthy5VoG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2VQQ5NFICwCdvxBTjUOWO6wiAVWmFIbA3M8MRQuxKAAGzoPMq/bLY2y/USPdckNMjhl+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FwXAWcGFRdgPMe4souPCgurpArcl9ukNnNxlj7VcwiWuYlLb/SxGXRzILgwFkF4DNivm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HmPzs0tUG7r2h6Yja9DBh8me8ccJD3Jp/ektSiQdRiHpRPcIc7SyKUaUAOOsHrQ9WBek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iNRIYpLZbO2oGOB4sUsPdM4Q14ZqASjvBPSV1WCiUWDp8wBA211KMywVr1gqiTBsjrxU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b57SuOTu9ZRUtlClJeyrFlPeHoTm9PdM1Bo8mZ2BnHSbHx1YqjD/AC5ZZNOU0cdE8EFu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RpMVCcA+so3tsDh56+kuMIFGs9DmcSUcAniMvxyVt6RCQG8czNDNC7gWeyk1UaNXcnnZ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PA7qediD4IqDHKvtBMGcrwhnuLMXSTajvIUVMduiD05LgS8MVVAkU5OLn/ENrHh6epMG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SQ6alr0tYvED034KxBM3wdpSXWCriPALfS9zFHQbz07xMYZMMMykLA3tzO8zjklFuDEd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2LrR/PEQKYG3iM5JwhsbiPzBwrWTKZhEa1fPSXUnSYCImKNNcx/Ra60iYg4W8LmbtgZb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a8TCfZ6EKNMrcFbZ7ED1lGA2234kFer/AMMEf/Okxgh9GEuGf/C+l/RVm7YFpiUY430X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GS5mGpfhJQfZcxAbkHWMSzDNqO8pLvFDluL5afoA9EQBS54fuVdlcsPtCbO49R7xJv8A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mxrEy3E+rJVG6jDMs4nZLdYUjvUQaWw9WVJB8kHBkcOqNhhtLLD2NHlHrddA1BimnP4l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tuN+kuaE143BQCEsrx+Y/QoYXLGhoDZ/VLLsCxFt2f8AL2jXGBjx/kxdxw+koUUCqYHh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E3DENJN2Ry+IesPLmbGFy6xNkBs4leZY5EvW33xIGHseJzLK0gpL1FYiHNI3WWBtBMX3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wpWaaSymecA8PWZAn5Pmah9Myusoshzc33hToR7S1UPWYFet0yk4Q+8dKNinSI6DLFcO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0g+S6U7IqavhozNridnpGC1tjqITee9icquRS00LycEZ3q0Qmw9lNo6wWHBwuQn7nCDWD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viXXTWQxFGl1QLOP7B5IUlQtGmIYWqJmx7+Ju1K7XpLET5UpReB8oaAaOPM2amiDiRsN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XRAkwlnCGjosnEHWG9H5faUFsgHXXnpADWfo4O1nt8Ry+cIK7MIhx24mZVgmmC8EE+oe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IlQNnWpdG39oDaMOWkqyy2HSc47uBVk6KhmIByJ1GJE0Ugj8jsdTx7ymJYVvvL+oqL7s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ZkjK0wdviOuL5vqzOJADEsONAM+sMqEBTC/HtK8rASunmAWi3JiVVK8DbLtGe7pBoWTB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8ymGzk2huGaiUoxLgKsNAOtRg6yVdTVRWnFxsswGIo+Lk1Se/AnxEEjmhuFp0IS8hvY9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GhjOgFaWJxrZI2oFuLi1LHEatDUyTAQnWnaDdxGFNF1fM5rRDhiaJeMngOJnSHGs/sl9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DRrhHbywjOs6aekWdNC/dzABnQLxKiIyyqEGbG2OxAOQ+DrGqPekvMFraUPwmd+hoFO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OFzKXnpAkK8Y6eYN0A4MHaUCW4QEs9CKGrGVR0AZR07dUES3b9a46q0yiXDQrJmU7S7K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Fc9IRHdlBg7wDGkWsX2g0i4DhW3zCdWivVYqYVLlOp1sqVh1V6TFCm88Ry09akmBgOcA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p9wl1AQMbMB0HwHp1l7SFeUG4jIFJ4hMKGgRbHn7IM2mtSAlVq1r27SrcerTusCWcXZ1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yo/SppFpubh9BqH0qOI4S7+hGVDsyiYjcya8EEelgiyGLQO5aLE4Fa4mRNXgdZRLoC+W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W52Rz3zC/Qzati4viWrP0eJ2ylIbMywwmY2wsROZabgmonozow5BfdqVRvbwe8JXeBol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tGYKgnNH27zJiyzuxFBXGDUrXtVilwFLNrYO0G1pUpMUS+pOjT83EzAzDmYumBp+ZbCQ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8wK31mnSXQU8xSCKM5D2MtCAsriUi2sltdmdbFW1LYliI12sc16wL3EjzKM25/CBUTL0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ypKK6qOIKhpxCJeuDAfuK48VSKQit9TMIHJ5JZC4taR2QA3uCwUGHOpiLQF+fzKiaOx9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LKGT1E0GGGS4/mn2hb9mVdZuRtkHMasPXADEb7ZhhTaTELZcg8ykgzpY7xrKdlnoI9Ix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A9YhJuYuilsZIyM0YTrB4vuY8S+F65dGRXHxDZUtjKEqOYEcjqnpL7ubWmXAtnnuSgBS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HlHN5WBhgw9QNzKITbiC4LpZB6XDRDeGGNBXT/YyjY21lXoFZpj/AGzYeIdTrivwTaos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ZrGpbGPDqYbNyEteWA8DY2FuAlHDqf5Ez6DKmD/I37CzQdIoRbAn9/YhuNDNe6JjQ5qr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qzJsMyWBzb+qclBUN1BgRsio/wCywnLC9myVTmZGxgIgMReorsNnpGIWbZKm0SrwqD9W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n6geDv6PMpYNa6wC+Yx0P1DaaurcPUoV1ILloX4Nfki9YTnUxAWFeLhtoQvJqH1r8lPr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i6kYAoA6xlRbVgzM527jwQvcKXm+sEdlEuO32gxLeuTmqG+/HoTrGKt+2egwAvsrJrIO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fESl4HRKe0eECE21czxDgmKiGniZi5fKD2rgDXeZHlaXH+Q46B1Bc4BSOesuTRveukx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KDyyqj4rscTdRGDa7wIXVEOcnAGG4/ZK+M8myl+JyrdtJcGdjy4TDC1ajarQKkEHOVAH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USWn0SUAOXf0lXDcAczfKldBCAioo2usxdwDh4qXk6BpnvKygJTSyuko0wOUyfEXjGqT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TZV1l3Kel5eIxcRos30TAxe9LqLwvRgjpUAF7x0liCOKMxZYVa23dXMxtHgZIBNO1KsF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hKisMNBKYfQVcotnoQuxhulMJU4EOf0SyYDmw19Elf8Au/UcvqZk1CNIrjr6kqNeTdOZ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KyCVbt7S1DHby/qZqDAb7vMOsyULvMvHU3GX01j6QwwdMaI2mIsvOtsxj6Kf1aBR/wDN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04TjRUmz9mH+lnJfvfTqJhZXh3lCOV5pubRHQ1LXNr1W5uOn0GtzcL6JZro9nMxfTD+e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sOKyDQil8QAGTs03AmJOaqlqqZB6y3dZKcAaeUzVb4Ov/J02RWswc5m+gldAJnxFDgiK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WzVwYMJMdkx0ZQWQQqYw9sHTpAse2PBmxYLvO5upy23uM7slMAFyYsuclQX0Z1mbQ5nq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KzXMv/tuM7MtQ6ScVen2+IG6A1EMFMh35jajlzKBK4sgRgAOnv0iGORvujJMu6OyWbri4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VuV9u06J2jMx9xSuzvHJDAW4B417AzbQd6x3gsgF+GybAcbNTVRiHBdjuCA3AgCvcCJj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2bjK8F7YDZctisMqq65dSYyeeubm1gBk7dSHpa30uegoalSjs7RidPnHMvHlvjzGKwdT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wx6Y2tLq2SgoukMbluTSR5SyekJDWyWq8Q9B49NStih6aogcBT0RvA4M+8tgltfmC2V1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KGzTCoZNukaTaoa4qWDs2+INysehnxCWucdCCUIwlYl0ZDjzK5a2nfpUolHV94USvShW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vQ24Uwy64tkZBD9Q5SrqZ18xPNKgL1/rgiKQa3lr+1P6M4uOnuj/AEi/5VkWFdpw+kSa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hOBT6TMKKK7jaazl5Rq1sEcZQzauC/VGDrQxCqDBWLwEq23nf+wh6YNTHyPJDwpqbGOg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Y6KnKmEVqXJSWhayPSZeFrohKN7yTGY7PBghXTvMQxBxuriRhZs17wURauFTIQYXZk7s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EtOiwlQqjimWKhbg10lpbIovzOd8bqfqVK6iuHYxKApaDcpFC6iXGLZoyqnklXArkkcE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qKFFi2WXZNa7QiVvVQSALst9YJKgPIzEp1dUYhNzxQOz9ly+AwTynFL6kIuG4PUhK5Tl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Jgu92CHQjfG/QX6TOpptm4MzmXa5Srv0lxCDFUffrDEThdR7xoaDSZPfrLcIs1c0RtRu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ZQlRzCTaANsH2mwlomvA92mQ8OGbZuz4pcQUWnJEinBnOok9hiIDbPaL8AKqp7QfUXVnE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BiP/AIdfUOi3TslQmCOfof8AzIFwEIDZEwhWLFvHErtbV8TKLOmNcpsI3gDz1mIQeqJX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DLc1Ap19XVlLmkTDHBFWHf6do4/S/UBQamRGDcxfRK4ERQq0bl2vMupYjTnNG4qEOc4e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wFK26SsAD1ZmYsl5tCJVAY4XN/um/WCa5BO0wTQmThD17Aj7jLPTUcJjBnJDW85dB+4k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UP0PWMu2x4Y2FLa57TMoZydiX1kDSNo1a8dIyZx14mOA8PFXbI0svJqGowMhvylpuc+Z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nNvx5japauREBeValh8y1y7gZ6+YFWHQweKReyXmI9ev6lBZSxq2pwLKb6wy4Nhs8ksB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IMUenaUDWj0g0TJpI1tnWZrJ8dkTCLPQh5WDoPeClVFdzNgwX7wZW5McL0qTvgJwymua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ZlRsYVGmZ94lcaoLUOilaUsyo7F7jkCuMyx4WCaCArzAVTvrnzKErlvMqKVWrDBQ6hW5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Blpm4MsdkupUG7qcmUyOYMlgEYzgVoGHjuDYRwjxhJs2z3ljdV90bSZzpBd4Nue/+Sox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8DpjQIBwJTmZqj0LnJZuwoeiOzVSrf7zAF73I0lpsnnKS5dtxdE6F69PaLSFEx3OkPIY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4ldTXePZacKVEDS07ukQsTrdzTaxcqhhENiFe8G5IHh2mILvn0eIG3c4ZIph6F48IVIK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yEuDXZGaYO8C8QkQ9VGs7wNivLTHW/SWFu0cYnqFnjrNl9M8VDhqjjgdoSNF6IoNAreA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cGRdPeIWoFTIm9PJVzK/GHrGEHj+ZaCy0pyLsS5w1OlwogE6Mp5gihDDok2RHCZiBkPh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xCiGiXGQ9mFKH1YyqNUclOOJayOm7PtH6B1MQBZDcveOwwbXiBcAxV/HEa2uxxDTsIG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jWFmvSUwdRUPIQxId0cesTHzXwIaXB9mpQCGrw8d4UC5qDFweC3TnlYpLTKsfxgBqofK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5CZ8mBnAs2/KMEpg27ZRh0K0czHrK04mcQNXr2lys4W1HuHbzTFNYjNWsLJJqi8/mXRx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/uXMC3FU4RdPW5hugVKuUb8mcTPHYMGdbtxzUogLvO9I0F5CDVM7g4NTFk08JdQBkWdc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8q/marwzWvMebbIw7/UYj/4sm4kPkEVEuyUBpw9FzPbHP0PqX/wLEQkm1KXXSUB5UJWJ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5dZjjVOOAhKVms2xO3l1yjcIB12JZarV4+isQfRaRBzBnDh5glZgxK6fQMU+g/S9JS8y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O5WDkwUpRlPMRM6nYN0h0i2gYvDxLbcBc6QskyHrxGIDngq+vkvWLtAOsV0ZryWIdTra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l3y+/SL8re8lilkW7JiTWqIeKoYOjkqHTd5zAAoOV0Q7VcW1H1N5lcxLOJJmNGxWVyQN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Doqchsw7QmYgoNe8A61bLslULZdnSU2WVXUSXUD4Y4ePlgTHCvuREyYzXMIawox5VtUA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nnOBxHFdZYmGOw2dCoD8oqzVwp374S6HxvRlNSmx/czIxhaYO7PDk8QaR5m4rtBgqFq7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hgXthgWBh8QoqQ2aWCqUoYTUXA8XuJhoBcYcYuiEuFtxUFLQZupxUmfpQAkN4VbIE5d0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mm48dot1KdAxKbToJvG5njcW0rmGMVhTr/MvVVwvwxCT1fpDLPMdMBNJYfcgZXVbxExR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yKxbaHgnQ/ZH6Br5imgW77dowSUrpA4x2R1nGBCum8MHxQhc40xGXc77TfgqBELSTHW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oStA47QXeMmPxlFIXDWPMsUIr4Z0pKvVGL0/qZ9ls0GO4Y1feEKdRdREE0FgkBQcAWfW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NCRlCz6sMiybtB8wsUf5M2gKlYEAdOOHmaijQeZhgBUEvkAlxwRohYuskADpKxxF2wDK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9JqpscPmLGA5Z33is6gi7nW/jhG6vWBTtME+xVHvLmh8qw2QFoys0VfMY5pPGYiFpl4Ap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X7rAuBtl4MMzBnByud3LxT/eYqhaGqsyFCOzbgdwniLyPMoK2pq2Ku7k6f7LQlvrDdbM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zpSFH2gpk2tUEJ7k/wAEvaI0SmCFn4UGBOCgq/vAhdM5ewiGueQ4jgVeTUhtvv2RMYRd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ThjTe6WoxBrVQHnvLqrNGpaBthsfErUAvrz1hUIHYweIwmr/AKIdWI5ov3Cxql149IBg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1v5jDMLZ6ohRFSTIPAyzs8TmXwWyL+GivakgKpuroSwzjqjBie2VYiky7GkdhhZZ9pTj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uZaITkNgdotE1waTOLbfo6S0cFU6SxFaDpgaBTdTErFNCmvpUJeYsvon1r6BBuXGVbbr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SLwTAlxcyl/+CbBSgaUXW0d5uUoxocSzGHYj1mcBPtLj0AwIJoC5tBqjgDVd2PnGXS68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HCZH1DmK/J9SYlfRoh9AYNMG5qHmAv0AZTj6wR7lqFYEseaxGyJAsVqKtq+iAFMIM+s5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Gp2HLCwFtjh7y5OTvMUHMsQMWUPUEys6sZRJR06sulbbwHiA6bV2NSns3fwhz5XydIdQ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NRbLRTdzG5dcz14zSLofVdcfM2b6ItXZVydosHb3yGUAgtYqjPSu/AYnT0w3mVtvSqn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7ix1zF41QaJWYwG6u5Up2uV/rDYYu3iYenNNY6QYELdFnnLwvqzDLO6h6ukRRur+Y18z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DTLcMpM3UxUP1SVhhtVOXyiQE3RUZSjy/wAixkbOkxeWIjUMJQxdZpy3XJ2uNtOgxwWd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CZwxzFe6cvDvA1ZjNxLYNlU6QVVaMzOEmOxmR1uzxDvJdo6Ct0VDVuuZgQ6hjvLhg5GV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zzNWDCEgznJX6zWb7uG5PJq2N1kCHbMZOladkVoxkrpKojz4glp9kYoLUSolgrr2Jl0X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KHaeJhwjnqIVoA+riETkKnPY+D0g0wUqLFlYK3uuO8wZ9WnPm4+Oj3xdjfVxDqlEOpRu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7OYZbHGYk4ZZnXmH2jlZI7PRY8TDS0fL/kS6ni+8dXUykDEdBczGs/jmo0gKO6vzBVxv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tKEeoEqvvI6wwz1JTB17wYwwu8S0Bmy8RS4HuR+GpcKfaBilKdmXky0hl5JZhRiu9aX3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aZA85zMxhgmvGkLnuxCxsGLtAL4eepFpCV8X7aRyi95QQXCW2V5noYITV/pqF9VHmbc1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MzpPVg8wKYT0xHKmM0Ka9ogOLssr6cTbVwIVAN7qcTON1CsmotUl/n5i0wAPncYMDjYe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1O4mkLlg6S5lQrLl9cMWQMxTZkuBdzZGUHP5dwHkBc9UrK70B3ArT4GDeVK/crRQ4N33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jR0vihMOFNyfqbGlapqCo9ojJ2Dg7sYWxpgXK9Is0qhgjAFoDBN6vUGLZW4grdigwk2Z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nJrDAB94yRJXURSENlseW3wRYXlAKafMwD9gfuUnI6y3MOwZq/tAVTHZz6Q3Yl6y55mG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MSo/RRdqoUKj0ZLkNxgAEmbbLGaQSpUr/wAChxSEpmUW0u/9gMq2AZJZQKByhVgaQ4hF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qxBQsisHUBo1orEEKhzBBE1cqKJe4I45hj28xXGP0fpBK7/Ttf0Go4lzdX9LIOhHt0LD9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80qqM2Qymdd+8CrdbFQFQGqHKuGbotDKff8AukuUoMs3pYvN8wHui3rMl2KHMrzULeUW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WK4N8zOGhkbJWOXOsso07HzKOxoJg1R1Gkzca0HEzUkfSFpXHVu59imMQWLRzDWKiqHJ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ErpzFvdM116xnABq3EZFAKtzBjMENo13LWYZfBaWQEaZLbgE4Kz+U3BVWaxDOgtjbKDv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Z6WDFORHqRJ8cigrXI5mPCPUpe1pRUFzAbZzE2q+kQQus7JxksEYhFyanTIoKulBa7MC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rK84isK05cw7mloUNVlmkP8AyoXDPDpC48dHN7hu0i3mKC+gGOvNhn0hUR3wS4Irhipx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SkpVtlRbm5XMbIXao/MUBcPaOCux7Sral7whN0Naia1VO0E11kvrMdc11dVMiY2xPQOj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8dlpauAOZubVuWV1WdypuYLz3EBLc8bgFFyFJ2ii5g67TQW264mwBxn8YZhWej5n4CD1I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VRMfBBlZCnkf9hW6a43K4qGjr4gR0vJMeoXDe5SvTTdxXQirW4x6u740y8wAtuoBlffj0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Nm2xmE2vccgwB0/txFhfLRBvUQHu7x5qQ6LqYwcABURr2rcO7Qj735hOWBrQ7vmWFnOG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qGz3dIqtd3R6T3izEJh93LAAI31kN27Q7lPF3MPl2mGNGS7rwyi3PF5jxmPRKUarPEwl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2mPO8xdy112njcQgtPoMp79APmOIzG935iO6mawuOYsNPkIziYpC0Rdkcp0YRpj3i6hz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9ZV1BkyuOgtqv6gFzzV2JherFEHfgWAscPgf8QBFA7F8sBbbgdf6jeGwhVXQtzN3VdoU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DnpGGGb4bWV0gdqtPEJnFLxMYj2IDBlacYUQ3VCs8PWMoj10uEmoaqHrEriLPxX0letX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NHoi9hVL58SmnH8syUmZUeKl2J7sVSabw4XEJCuV6a/u8sgGK73odiUBdqwOs6a6l4tm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Og/1TIC87PJGxEKLalLwg4II28LwrtETuD9IxglRlTUuL9A1QT5jcdvnCTD1eDzMA7sr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Rx9HYbG5W+rwyiu9lG7cTh6xAQ3eqsaqJnYqaGMjxDGZW7dyXmb6D4ITDW2ehqXjMEv6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K69FfVI7z9NMD6ekIeIoIaSrw+gKrVYLjxDZTUEvsH7x+EmoVDnBgxfSjnuP1AFtIGyK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oWDPRxA3h0za6DVvEwjzKzSTZIIvFwDe8mGPHXR0xBucleDOUJ2M9Zc3EpR90qM7KpWI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D3gZQ6qMzak++M8yX8StS1ZIFTKtwrfqBDOTefvK0BgsIVcXFC1+TmFw41lBi2PE+8Wvy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rxM5wt3czsyHaVT2cjJ6xLgcSvEtW2tEjZVMoTZOATBUxaqnUeGWY1KZd+IWC089e8su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N2ymIL3e5Kpm3zI/XcAcp+5XoDj3hDmW73ALCTdvMDnpp6kKVVVu89U071kNzeFpfFw6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8ShbxnTh+8aFusNY5gwi+E/eOwpUOpczXhofDOScEczBE8FuUQyezEcgFoy8i65C1nDc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x+Fc0anQOvBGamQ3mO9jp2o7SopQ09o3SrJ0pTs2xW17MXaQyhyecpG+sIBowfqIiJRQ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RDduqyYb7wDcyRrNpjtE03bWnapcZHq1LpBs5TBtfmMR9KZBy4QceHD/dptxojctAKv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esAPSCXjkgN8jcgWhT7I3xrRtEbQBQzI0XrpeYtY2Ebg1FACysRrg10aqFwnXFxJ2ijt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yl1SzetzA3gjHclNt6Wlpngm/sljUZE+yXmsWMMTmJrmGBDheagQ3DpGyEbGs771KArp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vzEpyA1K0KZsi1VobP8AZXu4ZeQ8TMFnrz6RszGq7WbIhUVuWQMNAIMkVXcCZiWYgXZD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lCy59ZfzBXH5MMwommbKiMSqmPNHMTIGN03BxLMNS8uO7UoyV9pyjLpkAocLLlRE2Zd5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zoRqmS7KSGSul7VKwRdAn4qDaA2W2CYCoLXrUp72heB6zHoka/V1jY0xtqZ48TvgMr/s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1apXaPFBpReZWkF0wd2GfpV2ntHAw4ON+0zKmssPc6MSqJ0PtBC3eiDCulWu7Fsbw2So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O+K6v2gEhXBkYWl40b12mXGYeIFKcAWniGzaguXWIprIfXKkXLFqdil2/cq0Gw6QyXlm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hh5esMSP0f8AzWILNuXtECWpfqcxch19gfVSP01+gzSP05R6rLJtIMYD1ipNbrZMV5Ld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LzKElxdmUlgBtEwQIUwYtvfxWfx9EQNTCSu1hIN1B2KE+nEYa+kSsSmeU534hvcahMI2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94VxRbgV2hq4s73DO0BzGvQAweZ67CdPon5YhpMBe5Vbm6JcZWK/SXSxduczktxaMttT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7YYouNcxGJvvI9Jq4aDy7kCgZWveCTC9MzL4KKwqs69sHi3V7h1j8DzHTOYDyQ5GON8T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NmIIYVYXx7joVEjKyblpRsaxtJyfklkJUlVwD3TiguXvEoITcxfSDcY7N3L8I8QqVL3B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eHQSnQpnGIwK2zgXhjNQZSWVAtvdOuzleYtalY9Z0n4MVaFpuKAyzDDZueyY+g5OfMtW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dO8vD+bhty5jOWbDjwJNxZrW0dFt/ZBAUKSx595hQD7Ute0WeIbXfaEFhZ+8G4Keby8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N4kM1i7U2ygIODmb6hSfwWTTF4SQSprBqBKOu9kcW6GjcuLzoXV+sM5TK+iIrUKGbtt+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2m88fidJ4PEpRs5M1cQWCoXphuazCFmpQ6gFkNRTgL27hl57aoYyDo5JVCA2IwwHDogA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aeQhNVQLYXK2+Wal7k2C6bJYsbobt6SnTqlpZhku9sLUBDTlkh4R1TpiXZZmdkYkxa1A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F2sygKSrX8QfDaLw9Is10occxH0ZUfMF9qB8Ri+CCaILME81gmEGlHK5aM3T8xk1E6DC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4ti+o436Tk8BWphoEY1zF2cINPXM0SuL6/yeigpn7HnG4urRVmP7gE9OfYszBeBKq3qt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sLygHRUHKd8VM9Q74e8wlh2dI9gTGqZ6FzKS1gqopAYOCX3WkdxU1xhvMu6obWNjy3uX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DDz0j9DU3gsr0Lqj/k3ztA44glTn6wCEUVAratQekDhdw4/Uw5eYDfSoB+ksFZlLCY/U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QlUdfZ4NTJ4l1MdzOq/zfdc7uqO7KyM0MRqm6Fxa/eErlc8GZWUC6osxSb230l06qL7X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iB623ygC+ZSdw4hGpexOY5MzYUfe5paeVdS7fQDSukt7kYy/mPo7u5lgSu5MZs5kyki0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lvpCqGmS8Ew5EoqsvgIwEByfaCjyHAr2IM/QyoxPrUIxSIlhLJ4q0dDIehTHV4ahDX0f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tSzIcOGq3CqPU3LFppf2l18KUxguUK7oYVsG+TmZow5G7R6Lp2ekEat4cYl4jA3uCtal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XO9x9H6D6NfSs/U5nEcXU0WxVuz7ygrnVRio3I32jiopVcLAxoGB6ywTLDVRCFo+2ZcJ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inEah3m0vrMTrDvovA/maWwaOI7wZpNf5Ae3ydjqxCsGO3qmJRQvk/8AIooUqPKc+FFg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P0f1wMqzrRfmYojhTbJq5nFymLiMojXsbY2ZYRDyK1MYeB6BAEanldInfQ+e5HV3Beq8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PbAc9YS12VTiZDWtRc45HjsmzoZpEwC7CW7ruFy8bxbILLKKBaqLY5mIpzSKnOdTOa+q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Ag6zbEwynx1TIENUs2eJn2Fi293cIvwC4WLiWu0IoKUpGc5SGUAQqg9ZlBWiAqUijoky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HnDjcvm726Zfqpp8zVwmcoCEeUIKZuCPTtKxsBbUloBOCM0/tqKBJfFnpzM48grVywYa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x+JQ/uINhFtNI1lBRL6fWBaDV8kNYdK7xHGZ7EFpCA4PMU1nfeUYv90cAvSMfmWLd4xK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xGI83Mgr8iyUsDkWezCXdbcm39xEOYMk61FWu6z7QK7qcwCMjngHeWqClKzLMcD8xf8A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6CUUZgW8yvt3M0DwBdtP+S2CFBt3mWCLU7uWccMAf9h1dOOQ7kua+Gp+OGD0ir1Lwv2i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m4vvcyb00m/tLcEm9U6zIlxGzT+IsIW1F6f9mbQZa1mBH6r7rNZiFrHtGfxKAKlvKfmJ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bdognQGh5JcQpfRAtIz1H7mSi7OIdnAOI+9vkzSNwRjV6IakneplwnQ2P3CNp46kG4r1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2+W5mKxlrgt/aOdoU/MbcY6syqQDxRleTTbuKEcbFRUdCC2yrxZWafFS1CU0vBLqMYqsZ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eYFzrGVmoNkm9J+JadKGnlf194tYcj5eviOwq2uWVDOR2nScQWPMq4OKXM0lRydYQkiv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ZnJph6+ztFQLzCTSGjQkUxgG2LCMgdX8ygspVeuiVHIU9DB++o8vWM/07kHiYj5y07sr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j1iUF+Fcqh1vLqfLL6MVYfslOcGRPhHBnhNPYgH1CrM0Cp0xBYGwIbCbhVoesDC5yDj1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dRwE7Ep3R7ku8XiNj7ugADntcsNMjH6P0T/xXLoxfi48IwQOYvYrq+yBhrrIfUmPpfrt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KLXaKFr0aZaeI9SKwHhZiZMXkZV2ji1ej6wsBCsC5c1ri0qafhnOLl9GXAMt1FZcdSLF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ZcPj6co8ql60ROoeKhVRvJ3KgabcozCti+olCdyBohYt8nWUDa6Lx1hctC6/ULGHd4Gj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94EKas+IgEHi6TKCl0UfCY0ID+8zrGNCLgd11qVNaGzzBOcH3g/dL2TpHV1MRtuO/SNY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3kyzAWzV3/mNwn2y+LJkbgshYQ1b4mziWFDe2tyyoGuqOVILSco8NqZUafKR4gKxs23Bi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NzGs6tMW4ce1mrAuuqd41JX1OEJY2y5VanYlBXlxW58iAnQedwBljJcqqq/SWFENbuok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qbhqkfEI4WWtU6SgidCKbVV8cv3mF0HtDUss0fmKZ1caZaANclaZoNlXjzAuKjTkjRpo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UcKSK5h8Fyllit/YZjFlKmCZ4uNmrlCpI9o6U844IqcZpcBGO8ZQ5oIFTPmOnJw46vMR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4nLlsUiKBsxDIqw9GrltK5L1McXHNOWMsRaC1UI3gB/nSajGIELoAay0j10dQlEQrC3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ZDMbD3vrO2XO/E8aqQuE5zz2lYNOWR3Ukb9ezYnZZYiNhWrzplXqmjGuOJn3aLCr8ws+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twwKJlNtQK93cKxKGR1qp5lXrW8PzKDCPEKDt57EyaHSf0gNA1YzZl6rerop7wqUDY2S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CDck1yg04wTlaqb3KMvzX2eZrC7aWTjyIr8x1kcC4YOgdDxTEhuxwYsIM0L+8wuN1Rh/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wGZKHSXvg6IkIQGfVslCoFjUk04StxiOVba8IoGTC6S6gO8aiNrQOx8MwaWFKiBLrSRm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uIA+55iqwWtYjAdUMLcyypjnhiY2GBp5vpCgttKo+OkynLxgbd+kpzla1SOOJncvvAcS6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besSqDp9oXFwC7bnaAqE2v7mYbEDaCBK7T73EziSga4OkSOqI6RXYylmBBoTqee8RFJt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YZfiIwTsw+kM9n+kz+ltEE0yOB69ILAm7wyn2cig+sMdzcxMr+QR7+Yevdq/wSjgIyy5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3Sv0CXNBxlQKKzz1GCceOz9oNs2Da+kpuuQO7gUdkfc7HvGMlnoIgADwwAaWf0wMx+if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zGHYrq9YwqOatfMIpryp8/QQmkcsoRYQZmER03zE0RkhxEMKm/5MzAAzcYTv0iV1qzj6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qZFjVGeyCopZj2nHN5BMPoePopUuKYKmHdYTv9DDX/lau/oM0hxOAjoERNt8d38XNRP2R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BhSUOPgfmEtbIZrtGZVVWZe0dplC8MYFS+WodCQShYAGl+Y1QK9b0jt/gF7ekAFZaEEM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SG4NDSjByXRdOkDKxgLGZYXtK1Ldwzjcui66XcdaenEJsCv6pYCxvy9RlwGFWukZS5xA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noszMzYo5nHlo8wein+uUiUbqrZd550Y8Q0iViDXgbDnuRWy84Jb89ZXKVS7RFTh2eZ2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rc3rrgsus95Wq7sFtg/0hEU88YOW0Vlv/Ir8FBHU+F5mOVjzUtF9FcKp04jR5/Vzes43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jpVQIGSBL1zXLqzTcPbNWZlJSr2vWXiaUSLz5dgx7RStZdjHmGXACEupl8JZpkJ3EJy7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4iC0PLxKVl3Y5gUu5qoZkIa90SoK3TCv3czbFlW0IQXIttlmC9nYqr4g8irc4IiesTo3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Kd3m1O/EUKLgxBP7oL3F8RKPaXFwirqs9JbOfIwXcLY1vtC16bWeYVaEMnEJmAhR35jD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+WAZ+BmbYuVnfvEAq0B+IIjuKpbqStvMqoGusIc20szgF85QrMw95WmF5x0jeDVFtxLo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g3LZk9YmBcg5+CMucqVZ19pUwdQn9xLPVj8IWhS/aRnFkQ63HbfjhP1F73jaPEQt4bSj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8gliju9RGRcGER3f0Q/cBcwmOK86e0W9gtO8X4kTdE79kJBjnU4OlkMHmEvNiWg6hcX6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mVdwIufXD8SgXtqc8Nyqfd48SqIfLTxT1gGCGDiIZ1wtMUInAskRnXuuJqweHE28euna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tNRd1FO51ydOJZPU2XjqwpXdzYPvKJcmT/eB0qMWR/qNRPtESx0bxubmAVDacBbBicyY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tMJVbMUAlNnvK1Nh9x/d48rgGpKLE7PeJcgeRKGgLZsmQYOXlOUp7do2i2MDQfthWMu7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mKOpXM3eiIa8R9wyjOBZW4vsZyKwXX6stFqKaasbLkwsY5mOdqM216/rKOh949hs2V8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A8kydr1I2bcGY/VX04+qKl4NS8YbPKpXUEl3mdCwu/1n0NETf1arCyZaCUII7qfaAed0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I1yWdniFwt8vEVcK4vmB3VzJVHFjPMXITUKjOoopKIh+ikxzLLNONwxH0MNQ3OmXj6Mq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dmNIu1d2I4IQUpMBvi6jIzckoibGdLRXlCqMhXW6rOIThzYNdr7U2iMWnMp0jrxBxdHO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RQz2XgvaJCrMI46QeIAWC1L/AM18SvLOC9LZwXOUIWjle49RZIrOSW7Bi5rJWFRzQ5jx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ZnLecZ+0xbEptibD4vLheOW0Vsc5h54cZRC7R1FS+RRrgIW9J0+GGqG7tdE1sGYAMArB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WehKARgJPOY9+kQFNfci4Kjj0j/vpEtBC7re9kp3gjGY8VVuGJBftuVNXqeKjwcDbAWn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UAg17JZMpWtYhiRcRogRpiNerfEuxWZLELb2mFR32Y5yL1ACHy38QV6wCit7LByOSXaA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ulOKHI9YKL1u0cDXEMZIDMIDqMftictnZlwu22U5uOkoigJcF94Qw3/2FGA2SonVhUsK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Fww8ENH5jSxmFnuX4JjGtKzZ1jgAr+qYFVlUcVplxEFKlpEFtzPmD5mZau35msZFnaVB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jfMXo7S/VfResvos2eOj4gY6hyXh4l/7fTnrOYPTCi1V7h1AtL4GHLK75AiAvQQ4I4Ah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JXDfNTwGYKFjTcEjddCpzJOAUxyHW2BYUrXZq/EVPAW/X/J3DSAWIdPr/sXAlS3pY7gG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Lz6RxbteUl2ghExUqOT+ckz0DV8yvBQEKh6rJCkqiqSyFxAqgWImvu+URbfVlNg6VC21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Gq6OIChlVlXvF6jvgOsJRQ05V8cEvWVtWfKZZhAG/SDEqtg5Bt8ygekA8yqhBQ8nzKBG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U08VBIVRLuUoMgYzjQvvNFxS2ekPKaqabYVhM3X2lkfyrqJkrmfvFvQphj0gNunoQ6UM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IXlel69ZUMy0cQk1GxRNqaz+qJGh2pMyCz1IiNsruZJmcRrJnD5RPi+n3IRUAzs3LxKo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deWNFsYblRGii0HaXKa6jXI29B1jb3MbfSBTDANjuyzK11idDJ894nuvBDu+hU12QWZD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UTeX/CDbZ6IVgaDfMOyk7NnrG+vspUABTMTB/VjKiY+nMJv/AIIgMaU1LDlMPMHJVIE7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ClpZFON6nQ7aGfaFlKYhGtkaBmdb8WwIptnJ4gVPKsQ3WWv4h1SuVUpWtPdgBeWbMpEI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dy1iZXKgQ5S0uXFmEIdv0KAsbeMjTAlTAOwyylDSsPDKkAhTrwxXENlXrBXAFGiGsODa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qBwBeeNrBgobyWu5aKL4IiO+T1qBcA43BYceaxmYcqi8GmVZYbYqFZRhM4gwedXUZUaz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glcIVZcko84IV2QcnaUdKtmGRnQmRMQ1Utdo7uTyO8pUTI5ZSD2d/EvTg0+YNOrSLn1l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zRLQYIQIHPeA2bniBK2jQqVmlGsRcyzCE7Ooj8wtPJHJlBTpMw+QEqnXFWesMd5jKxNH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iCYbaZhCZOIgoNQkkoryiq/acPMOuosv7TtnkhXvuZSiBw5IfUThXPeDZbPJxGWSrFc/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AxrSVcRZrq+5C560rkZreKkM7jk01Hbe+LWXmZIA03cunrPEIGZfZh7Moh0vu9JkzXFw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a0ee0x11Rx5ggDTXBO05Raqyv1jCWG5nx5g0jWPw3EOkKGSVjmCfuU5Zss+neMt3pL4i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YgKxBRmA6y6ioSsEBG28iNeiAuq+PSJNP3yDqNyE6XMfAtgBm5fquLz5qNMK1iX6zqu3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MGHejkPERPKDuwZJXqCiURW/viI7IrGMp6wdBF9BiX+6qwlf5CNRXNZccU5MVL+FKKi3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Gp361L6Q7PmGVaF3WL1FRIMlX3JsmNv7hCHAl2DUo/RxEgDujHGLSsljLDRZQD0HaK9z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ZBFOFt+nSGFfSXS2dmYbufF5jLhV7y84/m8M3tPhKWmeTvMxNJ9Ah85Lxq9qSWJ6OmnM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gco2vX/I/UID3HoRZvORk8uYnlHGivSWpHhYPxDG90qV+iU4wDbhXSC2qqDqBol6Mnl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uJj4QxmZgFwJa08nRL8XXh3MSpvickGUI/wuRwYRZn5GIXL5omS6xK5NAZY3HGiYyhkS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OVYSjhMwigXXreKo8yrex517zBva/BEkld3nGaM7NQpkdNRHtuy2naKuUrrrExQjmFLd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UcKpyCPeongVyZaZXxK75hJgXeLqPRoW7F6T1EvSOHIxdcVMG/T6ysrTdBC1VVqGoNri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EuYSpVnXgvHWL0T3WEupVQ9IdfRiyaX+opX0H0X1wyeaCVAB0G4CbgKcm4EcXK1y5c9A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jLbQxRaNuO8d3I3ubtZQJ3SszIy8wTWKG7fSWGMGM0g2zynqi5pF+hrmTQUpfclolklg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idJP4esaVY90eJnUcIoZFB7d5j0aXucNn2h0M6aXchKZXNXmj9zkFCLg8RQ8AcVKjyKO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LseJUEjKOVhpdp9Y+ShXxmHYzjBK9A1yWhYkzxdsZjYkeQ3LVd7hAVCy2YYPa/jGlleB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IY66e/eXHbThgI6bjCxxymFwGUNMAcxhemYvR8HPUd9M10Zw4Ys3LATkaO8zmZtkSkAM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CZBje5v4hkvCO3rovmDY+cI/kTd+k3yCUUkPQI8D1lXybTiGcYC+SKZ5SjvHzE3hY9IH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ZSO6X++Z0lh61AAR4Dhi1TJ4hADbzugmuw5/LxLNwKv0hXvHF1CN3IXhosXiXWRJk48x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65Su1z3PiKt526upfzTWyVwZ5fb4huQFpdThlmAKAw+Z1DIbmO6zcPqjoRio7REcC5SP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v9MAqOZd9HiHS6NBx2zK/JPEDpM9CZfV/cBFNZlJacGrCVIuOwuOOWTRe/SV4W1mpUYR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V7su4qVutOmaqW9QGyYbm17Rmt7Dd+Jxbs28NS+wdezGRhpoxHvXqQls7wP2mRsDsVLy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0L7f1TCjRdLbJrp599QT3pKr1qEMGtrrxUTjaVz/AGZpihk4JWJvbhh4KAbJIDgW6EOo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mbGG/aKMwEfqEQ08IWgOuIQP2TPNvX2fqFGbrNh1mYEKomaxnMtgrU/0Uw9E0MGDfrdk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KeksLDs1cuQFx0YrLnqlBWHygWLqcGEBcQK4qsy+gbLAlC8PVxALlkaHvHcisrk7dI2D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bOXv0nB6wfNxnqqASDFVddVdZVKWUNo3uXgVsBLGi9lmIr0DuWVxYlCVYWjtNm0FDLjd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0SuusWf5hrq9bPtAdDxQzHaVBhlrzcPHgcplyC+DcVF55MEoLAsOYT2n+xftLD5ji/YO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mdjijE2uvVuPrs0NRSNky2z0JFqOINQJQVbLZGBrVsUVT4l1ejrcPLhYeXm3EHC1g5S+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y12M/tSpIbc0318QzzI1juiNv/CBGRdrmUOX5c94G7kUxHUGkHQg+iy4y/oJuljDpK0c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oQuawV90DoZmP8xGcbFL+tYjphorcPsWgOdzC1mrmZ5hVDcQCG3K3pMIK9CX1tc8Q8RH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stsq2HcqHWVZqVbKL5qDUZzPoGmZks8iK+jB9OEm0M2+vMUUcx3Z6izzLogcu8TLY4mY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YMcxMeuusp87ViouLAZuxrSI6Fj+oLdoscYggtX2zTFYeQUvbb2PKAP9kK/7BLdiB2hD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I94hdzeLxLBEp0LmBXrb2iwEc8soF4z0hnkr6YrXO3mHeZPgmWqnFtg7gttkxo2NbojY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oMNGwHzcwSiqsd9ww3fhUW6V2OswkfuZXBROksSwO6KhPjq9ZboRlUfsm5UVuc0OntC5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pRlXYyoXidkuQWerXWOTAZQnDtHizplkMg1pZStRKz18xVuSc68y7qNsdX4nTaT5hLJl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xEMytCaLuOxLl3NjbBbbXHfGN1HCAI8nSYu3guZh240zHOONot/PC7jxZ2t3EXdiKE8k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ekr4sKmiWMyXLxGQ2CiaHrAVQOSMuuxZlI1e4lB3J/esOwVaPRUf0XgCq8ypGxMMu1XW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oaBH0h2hlpWHmX1eworwluJv1LipcCu5TgeYxLcVS5KEJpGfIwJ+o8kqmnJfaY+A5HcS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hue0luKrurM1zuaxWHM+YL/yGBRrYoxLL4DoOY8Pvi+k2lPYc8VBL9TBa/Mq+OvFhj5l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fMZryMYi3WFHHhFoww4XmAGLmMWGLYePMEVohVKx2xCu00EqlU6i6i9mmlcjvMOQMMqm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wXqeZYFI70SgwZPL0lkArgwAB5DiuDyRai4VGSa+xfhl2MrduYWhSM1PXDMTCnwzLYuc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GHDVkqVz0U+TGb1q/llo608hlww3ruvHWF4vFVs9jcuoWYYKqd9NoTnPV3UXExrtxO2L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YMkyzslVdQkrIMUCcwdH1ZZi6A7jpRgox4/5GuUNnTpMUW2cOYAFxHugMRtKeh9oO79N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4nnUIA9c/wBmNT6RnSr/ALmMBV8gtdLj5q8kxLpWWlkBUrxcZiFQTJGJRFLQDdczPibO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O2XFMlWBOYaldj9xtBGyBPQniJadtbmdAnPF8zFY7t9YCWSSun8y0ZB+stdhCQ1fBBYG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MTayyp1CC8UxWI895/Ut/Rf/ABLgxR4pXL+6XDWfsaw0y1vGU13lPfPvMUqQtgZ8IygK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Qb3uZJhly6CDfMcdo+BRtHmYAAKLqKBVShtmMI8WlNWoX9WIrm/6ouGVB3XAdj2yISNj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s4jCRJxmIEvmm87EN/W4fRR2+lJUZX0VxocSudHiI9EnUUoqwOfruN8D8RAV0gzcKOtw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iNT/AB4gemFVx/ss0lS6MPirryEPbkWSiV+fpLwK8TySo1tyEwvKxkgnA44XUB8WU9Uv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0IFBAq5aWRHQi318VL8WOYHNQ8xQVYCtTZIRt97UFAQ3eoCYQ47T10RUriDJOZSq0aK0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XcQR3pL4igi5k3feEVGd1FcGDDODncpFXsOYLzg7yZXxULjiU7LdXzFmg6zkigw2sUMK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yQDpuDiyqVeDrRwtBrRFQ24SwAvRFALbhNytTX9sXh03jcUE5SVc53u48tV2oTqllXi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vWVrDNmpwYbgccaeUFbgV05gGLYOCPPoHB0lIQd/kQQhHPGIcvudceNQo1KRqdWxy140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lrQf4qId7YfqOOA/AZtIYZ5uACLMBiUqnhIzIKGAqe+3Nn994VjrXcjzGtemyWVkWbWQ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4cd3eES3QK4CE2y12UaqOa16dplSr68v98ThyQ7zyRLd2NerHbMClblg1zX2dpkHClBn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5PicTBEPmUUq1qFhEcDtCrp0ohmPxya8xVBtq4mUL3n+IhLlVdjBy8B2xtg7pfPSCUE4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dkWrAMF9vaK1OrcUeYZ5AG/XzDynjgYp8SVCZ1W38m4RlEpaLmQ0Wow1LGsK3zHQFm8G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XhKM2czA0Q7hisbV8eI7C1NqPQbmwg6HT0iIhBw8wcwC7PZuXXgQWvbnYVL1XckeiPVf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XlszwNTz7HiXRqKVvcDIBbV9lZlaoKbGXGjlR+cM4N382oSFjy2fVh1TjLzStuF4mwg5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adJlVXHq6xbbSrNxwcIfiI94APERrmqxohZmNNMZjYnmGe7W79iFY4d5i4YKekWzHSs5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jKkgY4n7j02EFLHt2ihr6qOCb0PZU7grWYKUtT5iIyloxRVnLL1DMs+77xWhfmJd5mgE7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RgQo05rbVxyjdUrEfZt1CkGm+kFttsqwMudeCZAlZYFDd3iIradpuVL7pGArTiKbjFek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xmJIamhK6OIqpqZqBxCfv1Jci0coRQpVIF/RVbgGYc/QLpiG5bC3aN16aDpFIDlGIsa8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eYclVqztybxGdynGkI+ddx2hxZhuCzktJWUcfQRaZTmDtOsZe+0C2ViarOY/Qx+uDOJK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iUlxR3YYwOyH2mlBaQ/aVI6cKPIjCy0a46V8QkCh1t8fMy0iMHDj9QT559IA6IE4Lh4d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e0xwWarmcDDhwRnA3dczJIREAFi60WQ2DRzxnmUwGOoP+xaM031lrxJJ3jpNZGonSIn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gDqa7GPNGAvGuKm/IcGUujbkJOb2fC4x6JTEZmlm0dYk03CmNobBDnb+xiAApvGoK60o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mC+krFWKFLVfiGpg0jGSrNx3gUzwhH5VXX5JlF3fgv2hUbiwTEr7XrbMjZ18k5Iba4z4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EbufPchCU4Vx1mRs6jD5nlhaamK6nImZVVGDoO8sTHjieI5S4lNP3PHgEpgWdclL7k6OI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l1V3KoPcIqS0xupzDVfmWLXiiHmkM+en0jBC1xmQsDnULjLLdHEqZF1Y2MKgXsyiX5Cu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3CjiHKDZwrrO18DD5gUya8sxbiqZO5EJqllYusMyqFLLbc0AFVxH4ZvC4ALSfKXky+jK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q4qFw6R2gly4hYljy6r3gkyWFQ7wvXq0V78QSWMTOyG2iCvVVMb9JSw7BDezka2fzDRr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0ZPiZKq7XfZuEZDe5ijmdF2zbJYcv97ljrVxt3iAiAade8R2tmOPmHW1VPeapAy/LA6s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rNsHO2rmdDZLJhLU1U+ZWiRhoC6E6TmJcNcU3iQ5fMMWnSMXRtqHZyJnsVG1MdYo0g3L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4i6ZFckAl+EZm3UqJMoaot0niN43TvD+Zj2SDaFYjkXglDLwpJlB2Vv3l7az1EqB/wCu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hxb8EtA6ocrL12H7gFTsOqb1BUKFJbE7A/uH+2Xb5gRmtXFy5wmUX/yEElhfhlMhHH+F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25bqLX1ljQO72xtjbKYO85h/5EtIWBbzKyoKIhZZGUIgjcSQAUX8TqitXKIw6f4iejVP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3C1qNsdJXWHoJldBKqemd/MwCJ5JjbO/MD9d2L8EyVQ6zFEpnEGlAygS6fSUQ3ax2uaz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4O4RPSBjKTUV9CASgg6wlLdYzmOSMV4QurqZo5RCQFghFuaGLTMFr6AsOckbeL4EsM2C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gVY0j1jDQ8Kyq6C2LmwQgoQRNvXBEf2xeZbRT0mbiQ3AIg7nTJnaHmM9qIAlYTX6cfQx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eePaWzBsOoDkEu63KgoPHMbHTQhzA7iyCmKcHSVGjWHUUFABHjGJgAOg1ebnLIoHB8y4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t8zvtqzMWv0DGcneYA0dbhgq/MhEmNdZViNrIQRD4ee8Q5249YRBTLW65lqz8s3X+64y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Q1cW8Jk1AW3xDXJTTfJL4RqDU9MGJI1qq095XStKsj5ZOipXGRo6jEEYl9ZYqytILW7b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ZsfeAwR3miNsB0ZWwXriR5jLXeI7kP8AYBSZV0Zd0qiFJv8AaAq9xSwrlTc4lFZwLucE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s9YXWeoEL5xNhRRMoKyIqWbzG0IOVYjvBXqubjVwJk9YUw4xwrGQpX44VCgMaA+Ibz7A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2EPaM9fbJ017zFA2ccRRS6Byy4xNV8dZmVc9dY8r4zCwG8N9Iu8E3SYME8iuMzdMDPT+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2ExfSYbS6bgFw1sQVgL2GdRR/wB0nll2+ILPMVVcsnQiDw9pVaCxSH+IgFchKHhe0RFf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l+ZZ6ykca3c95Mqce0Yx3uoD4mMRyhbvLgOpZajOExRH/Itz6TzdOD2VL3HvLFC2TnPS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ZQNlqqt6ylRQcFuHeVdUavDGrEyYmMYhmuPSZZDXFRkAAi1Unum5Q4Yj17SyUBS4Y+oD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arAb+pFc7y1FyqG+ddoKFv8ADEU6XJfJKxb0FpSe9h+4Sd8HUPX1+LC9hzGMxNCF13id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yoW8TymoToLltL8xjFBFN8PJOPsZtf7l6Mi1nmZ8j21DDcvrExAKxGFekv5hU5IvZKBd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W1vAlZQHCj11Gwvr2jv7widu0H1qWSy/Z6RHVG6HqxpABkNEX3hg7TummsylsXcVEZsB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pIi5JvRC81vSWC0zVtsvl5IKmFrEJ2ha3Khr1hzQtkUYAb3WoxEUBQ2EV00YYmAUANHv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4ladA4nDr8xg3cUUBymMhiOp1iAXIg1YHJsZfjqt9IUou/SFDalVzKG2IXMEQ4imVAJ4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dvDCWabyuJXB0e8tktttDMpn8X05btCmosE+kslO5YzuVlv4CILMsFVTIfU7olsW9+Jb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PeEAVkdkd2NnWIx/DdLSdMdxcS5bpEvcoMxNMRpGfdZzzP6JMiJnMTcdzmBcNzeDhO9v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/spYgxbHPiLFUiBhZoHOYgOGParqiVoPthBYCidIaTg3xKQW6dyXGZeLhu4xQcdYU4Ns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tXMtTgyvaYMZpgHqJhphM6kGfEONw+fSWFFbbMAQJX2z4lG6zQXvKOGbO1o5lNjGl94j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WqV1OEzG+svRcsPUftH5wVx3K4YnTUBQQFPIwXDDXBJiKWaXipwYb7ytQ6nCUZI8AQRU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zKEDNui2dGWnq4viVtWxcZmppo3uFGdhesAuJ7kZU4mxzB2ZK3hgq5rC8ekBhmAOo7Tb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1G0Kzxa2IUCm9peiE2TwlmdimY0Fv2JeNYX2XDNbdsoRbMDqalNTvN/qCGSFdy4TUER3w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+1sX2nCkpBZJcs8N+qjYKrxqIQRl7XE6nrmYWOTz6ymRXHZ3hoy1bhwAVAPylUvsuy+k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CqIIHxFcwasXdnFynm+HV9WXFZ5BsIcNNpkqHfLlOxfGY1relzDkR55u5gg3DIuuVkFU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hziO6gpVblKad3yd56EC4qKS63LUUV3OkIq4K3dTNmA4hYa6MnwTPKlgX5EqYW9d5Xe4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W11lNslwFH/ksRnUXjGLgWwekpTGMHAdMJyAy6kSQiKs6soa0Mi/Mz7C8uWKUc9UrUvK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LjzuSTcxIyRVozxLaO6xX63U5P3DqesWXQAG7yZVqA261d+kRTDrtAzX3UzrAjAplJa9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2qWDV3FlXtrmDW7WdmYmQdLmnj0gLLLjtLB31KWF0T19IXVXLkDEqvowz1gjJtboL3bU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wZa62jy6zcWrq37+krbji1t3DXSHtEFsHdEWAZW72Q4NOnWF97LftlkV+bNKjGIYEV/j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RcRTOLr8y1L5L4Te2hbHa5RBfAwQNEYx3Nxgg/aMHHiy8HaE689R4n6s3YgmwOR+HaNJ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UtE3ddoI1aoU7Dijm1JkinkqTLMpm7yGW4yGfFr4IBVutARclGEWJdXqaDlnhGa+pcuL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mpaA23WgTirXdR+IS5fxRButzmfFcxMQtEA7/SvpQZSLXImiKutC8ytuYOkrroMvmZp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XxM1Bd17RM45mlzKWlMTrOYszT6cwhG3mGNIx138TCDibwTcRPokqcwTB3FClq9TpBQm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XKWRq6EBFXrMD1uaj4IkNqVRS5Vg0ttxGbi2BEPMLLRW71HQN90wooqyGh8T3iGuZhcy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L6ZW5j2y4Q4mfiaouPerR6Ur3fLiejvAQbvv3moz0dDrJkFZjoJTYl23CANasoFUFywa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2hj2PvDTNraJO3tQErHRhDBdClisgDicwIAr1KjljghIszWlHowC2/GMuoDpzBtbvzil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UOTigpM1X1nEpt+MwU3TyOkPyHxKEFcq70SuRdJrgJVyjIucVluNlc0ZG7uOhFFB2aQH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Q2RTEPfRj+bVEaICrxG1HNkiYYqAgWVeL4YIcrpev7iVnuoDHt95bQvKtysS2VwbiEAt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/EA3XU5ntuVnB5Bi4U3G3cAp4NPB1mSqug5XMAXZBrs7xGzon/UrcCppqAOQurlAaKsF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hqVMFzOrqOsDIzXWFY0DSoRNivbpEwL2VSrbimAogeG5eM5ad4zDR5JSWaXVAL2M5Ix1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wi7dBd3fSVi/t9S1+ls0VxcDMXfSVOXLpHA+ZXFP2iqTleBLSvyJlGsDP90gov7FlQ4B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AthwS3S49QdIJJtlJTLtLuV1xDWr1D5lpakQnn9k0mCs8z+SEVOiObzEd3WYbOiKcPST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XecMibMzFUzZpIFtfTKpS/KcPEtc55ZuHiY+DGyvDAwjuMKh04SrnBqU4o6sFVwy9jMM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7s8sw0lrzB1Vy1l4uXnxMPEHRblYF3zLDV4vB4h3nHRXWNm4Srg8wcFU6Ri0LtVrOJEs9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n7Mi1qsG2tD4mg4ItX8VPEgCIwtOVsWajZfs/wCy1wi6iLIBrObJ1hF6TZqz1meO3VW0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mXQeJdtO3B4jgqlDergJiQvXOP8ABt0eY1EtlQRJv5mh2+HmDk5s5rxEnUu9B4laEk6q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6ugiotsD7zJCTBFz9Kgq+nTcwlQBscJNgOLqo+vtfWM19kVcsvUkcORdwyxAm50JVykw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dZd6JvFJMikMUexLjcLqpxKt/uWuxTemItdDKHMfRHEIRf6iu+kWYo+htMuJQWy52+hm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OWGOJjfWVcSCViO48wlCvcOJ3MAcnH3iAKHvA30yJezbPEswhzUS5m6A5ZvWNLxBbUcp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GiJbqD2RzrVT0SMXJ2Ta68samFzP2QOphlRHfhuU5CufMe/c4PSZXhLzQWiUPwcwq5xF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MujNiBauYEOk+YeZN9IhDwYiDL4vSVkroD2hDXcfFxQmPDwx6dpgJ+6ZLAAnDiUVZtZ1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eGCEpNtdAqYiMbdziZJy4vEtoRyh3dHxYVNZ26ShNMy5lLLT0RdsXy/2Vg8h7dpdqU1z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4edUv/UHPuSnUpBhwENH9AEQug9M+wGnpKOMX2zAkF2NPJCuaJzkINLpMy9GIi1TuDnp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qyyCp3hWVKV/xDn7RNgyAcNzPpSCX4DhGa8u+ZOGpCkyHiaNqzRZEMRFXOmSaZeTod4e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yOHiBuHmX5lyWGYsK8P+wuq1oyPTrDqs2041WoJEbG7GZa1nVZuMISdDZ5gvhVqwVV5U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oc6CN07v7xCSv5yuWCEpxFuKHfEoPSalda8uTtAySy0cPeXbWcyXXpCgedWo6FAO7ALH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s4/MU2rBDrk7SxBJYcOdMB1bKnmU1jgZ+0tKo4xb3l42a269HWV69modw95XiPDMO6pG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KgwfeVGhkil1q4O1wwwy7CdINHzMo3RQrvMQALDUHTiR09YFlQeNunaKbjrNy1+MXmdg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qmEOV+R37SnP3RAzu0wDUTDNKbNiteYimmF8ahbcM4t3ommMzLF0ShXqGKJSxjZMXmXu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ne/mdRE1aE24hsYpVBKHE5zLcdukrfTxLW6/aCm5tMFqnA/UQb/KNr4qbltsyiPRlcPU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6TDBFo45JWMFZ1Z2YURVboHOYZ5O1RC4NvRR3MBUToA94YOebIsIAvyuJaAwKzp0O8NC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nqwFvoRjxcSG3avr0lAvVlxxYpxcpCV9FfUZczFyhHqZee0RZXzcYxvWNNxyYVihmaru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sqU/TKUlZnRsbTB2zY3ncAOQvaE2S+mZS6qYzGJkntmWPBzMQOAJdycTZiWmbRqLUIQeZ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l+i7tQ1HENeZywJX0J9A3OuzMgBpjD0iTcb/ANiWiCzXZsiUbmmrWbM0sTvKELhAMUog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mGmtTQzJ+aw3leEma/JMRURQOIDa6sqoUQ4Rzgd6wkappXIXA27OqqpmyuiIBAcWz8R4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ydYuhZrCYBq8TYk8hxcfL033KiVsvFsoPXoftga38ypfkvCA3kfQjnBrumFq8PfpNxF3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9jNt0X2nXdcwxRvdMtZX0iA3SGV5lVaUiXoMzKgOVk5o0zIgh3lzQXKpGlBga5jZi8XU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C/CIGKvt+Ig7obXfWUB2zJEwXaoYgga9pGpkuN2cSv8ARW8eYtBfXw9onplU/meVTdoH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IA33nbzQuWoTOkccLWdcQmy1ZjZMqm9O+0/whxBHJ1Rf3B627VC/LSDCheDRBxtIAtNB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rSOP5iWLG5r0lI6vf7mI3aVTjMUZGrVX5mvYerJFngsu+Y2ojbaKe6e7o8xGtis9usHU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EtlOsX7wisizwP8AE5l4JS9ZpF4ag6QDCY6Jr+hTmmI2Za+YTWW9DcPBveKSrb6EzJht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CqBYA1mNm0CrF8TLp5W+YcCHcR6iWNr4xmInJ1IDhvL3EuwXjKr9JvVVlHy28MblMhdM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muuBWciOKMPeWsBpYazo3aNRtqxKU17xHnGzmEqO8u4OB70hbx0JSTGtmbYYLovQOGBl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/M6zXeY/Z9mU9bMSqv8AUEKEgMHWpSt6yixwcZhpG5dTtIdTHoiuWuch9IeycJjuBxPU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rR5IgwFrxMFUe0RtX0g8M4zB95j2mWY24PWd1zI7RLw395TeLln0oEVNQF3m8Ev3eYSs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1VoBlzr+6TCI7BwQJqbabf1K34quyXnDCFb7piEOMWqUJzqjBZmO8R6TAWq7pW5zZw63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OzGphev9gzBF6fSvpmExgjgad4jK75qLXMdSr30wGXHYZ47pbYEPoRqMqXDMrMvVdf6o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GTvK5ibkDzL/AITTtlqPjYOvmkvnx4gaXS8w0DsjaJ9DlL3MRub7foYRtNhcePo7JWf/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GIucMSxgFVZzOrhPeGnrC5isIikyHftFgyAOlS0aOULuWY/dlTKCdKw2gYFaqKEHmtyq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HaYw3xLNtrSONvEEDX6pmW4Q3RKuVdQv92kzmyEEiVwwGr+J8fDDBVGcqlmSF3e2OqN1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MVZWKtudwRwLVVglihbgfzcq2WwSFgWHgjQbwozl8Lc5GLX6R7xFR0K6xC6cddcRGhHu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RQojZozZxGUbygAjlYuUeFhSIhlGwFJm4aAL5nRSEGkpbHOpUCuBJ0CnNLqABQPSEEe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6Rvu+pG+tQ4uO6anFHQKiggOZ10ECgO+C5aKx3I6xEXsBqpRF4qk1/sVcrFaeLiwJmWAn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xB1iFcpxeY4K1H3JjhsLxY36WqDGbzxsYPe86u0dEdvXzuIE4+EXZSYrNnUlxrR8EYAZ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zLYkoeIzz/2gnBLy7TpG2RpHKmv1V/kpQXgrrAftU/LHKu+qo+0V5sqthbRaFnTMJyi1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+KNXq5ZsRuskKiYLjHqh41gaeOxKezvWU5CWBm+jMGLG6YOwG7TmN1/wek69XQ4DpKYc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KATRTYy+eNsA79ZQnaUnaL6o33fhly4MxVmhz07zsAu1TdD7MqUDjuMoS6hzAg+m8Mfy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Er6dbIJoHm6hOhItzwkry+BmPqj5ltrdm4Bdya4y3O0rSmHEDALjqkjnykLw+YCKI5LX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0e8xvvbfM5PMfMu3mKeqPScGK4htuj+JVJWu0Gnhcu+lTjcp2VXcAvRCd3dnQodCGd8y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85b8EXX7tS++4QQU65lgbuDb+ZRnBGxVvLLF1z1mbvHvDpNwwp+myOWp2bmra7uVqjWx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BMt2XQ7iKmG/KBWIaoHcmLd2/dM81voyhfhh+YswGcv/AAlZUOdM7JXsbfS/Vg4YfShK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8Q4FStzXiZqKl03+6JlTpa7jbvWYNxb+rKmE3LALOE68ShrF06iKu8SEuXwWol56mscy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4RU7XoRQPhNM+IjzF+ioK2zQQKm8ZtMtGpcfo3hCVLahhG86Uvm1ENj1+jJC2TCuuJZO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rhop+oh/DTD42jDTzBFcYVVSuiUGQcB2QeIFo8isNvvGShqmoIeQoZ9Jop4ZQYJaEEuM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WAD00bE18zO0sodoOlrAp2h0NJSYKhjdXRAWOllTECRaCpxPABfMF8qBHgS2u80GrWOm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UdnWVnC8kWen7k9OkpOcMf2s7zttjBZTi74i0H1i0+E8Q1rxcrWG1lrIuA26K9YB+nHQ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T/lOTXZOkHELiYpxB4ugZb3QhxFVptrfr1mSWGOsisN8y9wOZDR0i19pEUUQUM4SsMdf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15lhVvWpaHTT5llQFXAthxlYozYK6Q3bW+2XTd4OnzGJiquO0N6qFJcVDmpfFFnOYLWz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TxOOCH83BsFtnqSwv0hiUMTP1Lg7QOCrdcRNTg9bZfUwNJ1CVfSAAg5gBopvtHLXZS3r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iq04wLUY7QF8De7JeL0A4hz2gheh46RCprN+0uFjDWXaCpDaFsxBECE4E3BMVgxuQbFI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hJliOAV2lMSc/J9iCrlCyEPEkZdvQMqoWt8fwgbAu3aJtS1c11MqopIV6ylC7nIsumNU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8R9zHSyUb2YPERjCy8wZO6LuDhmYdOMRpMKZG76Qbcr3PSii7gOjehBWE/JuJyhBkZsOG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dCDKVUpsY+sa90xnqVGgF3oY4LdJY9Wn9942/iLNlc1K1uAxijpPRYPSpYM2zuZ6k2E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HSaDc00PMBW8yzpxDOA7JeVhPOFJnvjUOVP0Dz/2b95pj3mHn6B8Rc4CEYbMD0D1SXGh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lbuAcQeRMk7TJlVCX1+hSwmHrB0ligOZiUvrDX1ZcHf01gOglA8VKlAqVsHNQLvMKv8A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8XOPo/V+thrVGYtz2XfZKYhyXOKo3eXMODgcZlQUqXlCKVHMWaAyqnnrcG/8cuDCFSz9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CXAfQm65zfJ9BqGvpWforhkglvVFpdZ1NZektZ5nXpF/OHv7ThWvMVBbFDUzAV1IEvrF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h92dnY6RRH5HZG5Fw12g3ArVzb55h2bXKI5svjHHrDcMlTNdJirh6hUPUoBezibmgW8w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ikLXfLtCQWzeSO9K6dsuMlvd5irPsQVtOFmVLQ2ZkS5aiUSRxF7YdLAFArNagm2GWbml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4bNVq0LwybjFRTX4JoH6F1HyPZiCF3YmNjNhj7x23yt3mGm9KYg5M4jHAXOuTaJPKFy8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jXSY8KdEZpmtibNU4amX4sjcQaPhLyYrAEO4X+fqDV1Pt/2ABQYXmUTtgDN8dDdKw7Cu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KDIe8ZqVL1mBUzp2iYSxepwwFuq1TjESVhxSxhaNlv4hFY9uVDNVH25kqPsd5s6FXyxe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DLra23C1qE4Ac92O3IULrxOQvZeZnJObrM7kJEEiw0fuZ/DmYp4r8wlrdBHUoYreORjB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rzD9v0YY8RDWl6UrNujeRDnyK4gxuYZt+JgWEnkIBHRWFcWLn4cYZ+I0P4oxzhuKdM6Z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dPaCuRkkwWrak4hqGM4/jOJ9YvcDaDb0XZpl1pLaEeHHA68xDbfVVOFhyx3sjwYqKcA5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SDpxaxh4ZdS47HjAwcBVte8aRDaZPUgYM+qUfNRW+msV+8dDTrw+MQoMl90FPepL8W+56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i4IwUwIISyFiaOSZOLVDY0I7jr6eseJYuhDsssO0GDR9GCsw+q1LgkbpcaqBUuDntOUs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sjkWGVcJbn4hc0cNZnXdEtJZLQO85RO2ZGUrxHvSniAsPoMLLzc7MesrVwqDrA4Y4wVH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xDbD9Exjf/wDmcqggvEAwHMpz8TbnSAJiSGhQHTMeAbETDxMhYmCtx+hGMPphhrEowU4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Pd0hz0liVToOCPinBwgR04+o6lCaGwd7nLGpct4+yaZVqMzL6WJNF3ms5lZqjpNTI/Jg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+hzCzUqyHSH1cy5rliLJyj6jbKJZl2mCX2nHt4QRUfiHPFYuX5lMr208BMPMYVrmImhE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WYuzODiZQmD9w3KpRmXzB2yRWKTmICty9pFWe4lR3GUbcLwwWZwzpBGNTXwTCrEoCP5G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ZHGw0o9ZvBHPSXELgMPNx6R1XjbcIng9ojkAQsgU3tOroYj4xcsYZVebxol+7DdIcqfJ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ugTjB0T0Ulx6XXcFTkv7MZ5TpAk2JXZ0YpKzSFCym2KO8gsbloitnd0ko7sZHUtsANGm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Rybe1y+IQVgu3GY8oF3ba5phGs3BjrH8WCFO5LVMqg+snFZtTUqmxsZZhRgCE/IBi4Hr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lUYq6+xvXiUdoKG8PES1t8G16E03PB/fxLincY3KntdV4lqoe17VArmAuWfgjFiy3I5V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1eI9EmwuZnxnaGaQ1u5SEUIU6mYC90AIe9XE5HWs9JXbXZP3Co6J6veCyr2cTD2hHv8A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xKOwMELL8mS6gHRbLiM5XnZh49YohMrY8eZTCmncyIZ7ERwheYtIWGthA3Q6lZgchHV+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tOPGtxFSJbuxT/STtqVkKOHDZ0YsxBlCSwHQ2yhgaAcuZv7YXhqCuhjW8wpqdVgjX3lV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xAQB5JmZsytxOLFTBqozeLY2LmkvnyrXzqHz7qfdLbRcirziQazZYf1FqcVYMBHYEtC3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LuLt7Rbd2ZIVb7sFGEMdHxN51OdRVKXCHMLBlshW3q6TiXDHFy/eXmX5gtPPrOiFnfpO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pi9QyUq+GNa9y9LmQbgiYgwhhbrUf9TP/ZhiKAafs+hYMXiVcFL/AJlmMLm27mRdD4ma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oNC7C+DL9opVbeYo6GhLgOBTOKWcRRi/IU8zOP1Y/WwpKqrqNROBOHUeCt5PMInQ3yy8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ae96htYCjFjy6IQFkHuektALyIxwBmLMFv0QxoS3BHA+gy6jstacOZkvDj6LH0CMrONy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S599MprGk3IINXvdvRLIUUvaG+Iq/K46TLAS/NmLwn/Yh0EHSBAV3jT9sOcb8xfQAtil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vtLoMQS6AfBKCVu7sovuIcTPOzBlVY0GE67lBMy//OypSMdhyuUG2ZzVKzdBblw1DEMz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1GJa1CbkZog4EksiiDDVi2BYkrzhiwAuiYWUdDnzMMGl6MIl6u5eZlrpX/ZgpFu7mq75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XZaunzCvy35h9vgB94EkAcpXtkXuoSMejpGpjZzz0Ji121xdwI0isSzRt3QRvyEDFQAq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xiXaMtY/glpp2Aol+tgt8dSA4OjMrrgbShU0yrErX75DBQF7b8R01RbqHIQ0ZR1d4cVb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7+0xAw5WP9UNvcKWFs52shgyWay5lAhqhWhGA0YMpG4sNKcRNXIuuNw63RzAxO9wNKDh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R2JViHsDs1UUlcBmlXOSm5Y9AqOZi/QAcQ66mYPaw6EmHgbflKcC3HQKFoDHukojNMwo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1ceUCjlUW3lpa1EwlxTKrDKLuROeuZqHJpkg20CIZQuGCmOTcaPaFW1VA78QMkKI3Mtn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prDNiVu2/wDE9qUJcIOXR+5cK12gikbdEoVS8aZTSlWJtL3EoCnfJ7TTgFVZGd9GhgOO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n0EoWGHRAmE05N2esza39yFVWWdGU0cDwykdCL1F2p22lGrfeKXK+8ZpFlBGUb/rjTui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Kl6XN19oYKmFh9cdVS3n6Z+jxFHtc9jpNLxLq3snZ6SlJiKhgi3fEbD+qDjEuXmoVS5j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2TU62d25yQeUesqf2pW+v0Zt+sy8yYkx7yzRSfePeio2C9w5+oi9IQD1+jb6C+Up1Er2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JVTpviHUY/Rj9NoJLDW7jm2aacQdwkQdcbhnlwPSZtkcHNTIO7o+E6EttWV5YhxG1keJ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MQRaNR1UFMsN66zBm5Uso6qltgAcmoZu52S8/RkZ19FHP0KrxKJ3iQ5xdoIdZk0SaRaw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8V04mcENFw61Lh5SlFAc8klr9PRpIjCpUuqngG53jbK8hOT7EVJNOT8MoIhvcDUAHvON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WEjHgWaTJLbh6cL6RB0B9kTDgqYeXv8ASHvF8TgMmo9K0U4vULexAX3ZmncjQ7zCGjeU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VDkLcWo1IbGAFa8nmoBfUIFk3BZvRuLx+RmAAKN85gsupE49YRjaDmFjS2tpgWOrWImB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hImQyBoyy5eCU1WlZ6wDSM4zdI2Q8OJYpBYFNK9Iep+ZmFWsNQj7+O5HWMA8fSNHJTR6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YoYb6+Zaz6ahWt2awfEI4Tuw+kEB23UUbOy3LZzNVAUVRhYirt4odrSJjHkg4Bncy8TO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0f17iFFpp0U5+5FqGOysK9TtKgILq87nhScLiX51MxRTSRPgSHUoDcAKwOjHu3WH2Y45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vpCcvRcFoKmkPmYz5vkhEYstgSJC6nO3mWerq6gAY91kRk23DmXMa52mWgyFKYotBdib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cMHVT5MmIjD6+1c2PiIPTr+4cqDej/p8zMi6pvO56ooXRTrx+pt0bVb7zLAjlk7SzEWr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VKrNIMBLwjL2Idw8auWdJ0mTDRI7s5HrAVrCM6HoEt3lq9peQdbKmAMmpfBPWBF0MPMD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VfpAvc5XklPcI3lKdt2zKRRLNnEuJ8RSSk4+hxcwirVqPRzG6RxxHxmWcgs9EJ1neKiC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oxYImd9YtXgw9UVpjEop4gh7ppcHxLxKzrwOsODOevWdUNZlZhNEhHyhh36XCmBXFyxz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zeTiPkXxnUeMuCLnm4VVbGucY4gvpdYnocCUmHTU0lygN61Krl1jzmo1xcsOku8Q4kCu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bbMveeOks5cELUFHv9Lv6B9MmsQh/m4izdxQOHxGOE0FsuZDr8cc+uMSMWX9BmIFuql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ZdYjeFjB5S/hpi2BC6v4IUUnJrTpiI2uHPZ+5w1mqlWrOnUpbwYmAGkudZlzDj1JTNQh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oqXxQaUqfEFfS51fTU4TIg+ILmHKasQDmggqBheZVz0lSOW4O20p6PEoPpdusKgD1mmE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Ch8DIdHtAal4U6l5iHVexiO6Cq1VMSha0qovZLxDQ0Akya1yPSWMjZdBSpb9cGMJxFDO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H01WBoxNHV6XKG/wpiszwI84x7RD0sbZ0w9shc7uIUukoHi3iJC2jCR7lcMdohyU+lAG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wERLkeWoVrrAOsWmwGrdSn5iJ2cQOC1NXrU7hHY+0ztdx9PMpoMd4OjtHWJqPWoJFbWx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ZQsgIasgzVrq3qbBz3i05MdQLx3R3PAU2x1QV7CMss1bNkeoYYjIcJ2ytDonrjZdZ06b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u7G0/u0wVbXMOhnRLUMnRXylOJi3WX6gQp9Lkhs0sBR1tgyudR5PDKOfC+6N6wVD8TOC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AW0ZDrBqEjA5pl2hcKECyZ5oqHBQrHRmqiN5Y6MzqrWFEIbY4oUsqPiR9J0oh9FQP8RA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nKKqZSpmtr6dJoQJ1fER3gOHHiNzWx8IGa2X17R6scFpZTreYbvNfE2st7JcYhEXs5sl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bD8I+8qTgeW7OTvGYq3h0eEqoBmxt1lpQXBhluMMZqFaFBtmXGSsY3FhYOto+uoXX2Vk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j/MQW2wxCybt8/7DFfglpmB4XdsCYGzNa5hA8jVviOkuE3c82QcPeC5pbshLrMZIllR6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6YFmYrn1m9e7qOJWaeULRZhZdD7Ms1/HuxD3aLKAadcqa/URVD6D0hjk+0wWUeSKMh7S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b6yyZA55lIdPiap4esAK/eA6DCpmUrvOLhu+e31rv6L6fS6Rb8R9FQVix3mW6mnVq4ly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MDTqEwmOkNXiWmWkekycRRxeYcg61PLcFHpAtq7y9i5ZzW9Qwz9Dt3i10jahpZmiK4YK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Tb6r+gtyojqFfcjluHRLxwZ1Ml5RbFjI28xBGH6VK+gNEBcVVgTzUTZ+0RaWe0raoFAL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4TVTq/+usoRa3ZySowwIaRnaAuyaFlz9DBHegvEeweZyIwozvyshxMNwPpOmxl3cZn0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8SHcK6CYHHX5Qo3Jwdp2F7wsXmV14iljOhtlyR9BLYQMY+8ELmsdYwyiyrlgL8KZMcS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k2DcYD38ihsSu0ZbbEiDG7BCl3P594QA8N11HVDqMWQLUc3KsniLWQ0GYwZfbBxMwJSj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UUCr9WphvMVE63EtpmDZiHeFWmXcqA1shKRXi48QZ24Zjk3GsXKgWaKuppO+kiuoyq+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L0RhQUulfEUuK5pJQ5KiU5hBjwwMBmKz4MdCLR4YekrXu357TELVv0dJg2qR6Jf5J1HOf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IGy41D5hCrsjKUBvGoqWPGkWx0v+bA/2adkEnSF3iLtrtuAp1By6w1rNZxMDaQJJrNxi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7hd8bPfHEyMUDwL6SlsvKtPiIuxmhBmGk0x3w9VnAhXmapPCvqE6YyTnMsSISA4J+Mwx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93pKNV1+Fg6YUisGog5XXwRHoE6JOwtQJZdYlfumVwbXj3mBm+R2d4lVhmrDvFMKAlVp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GqfmmUSVZav4h4AppN/5G1bc9ZuFtrZY3xCq6dPScEWkv1BHXqQCsW4TkhgDqOP8TVSV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ev4miGuukubZ/plQFed3DTo34mSadGXUKcupsqPsw0qL1GQ4FRuxk9yAIUWMWnKU4dDh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JhlxxnFIspfKpS0o5/u5b1u/OIIqaMBy31JvJzfuJYgQrGveDKN+c2GRnhl7XsJWhTBa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1jqmBXp3ZQLk8S7CactVCUCyIweJxS3mDk2O8zcmxUEFeW7IVFF2XDuXwMHnpCyQ9RlTl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YrgiR3f3RcjjpUDrklrMnWDSvxN57hjHTMvHCF9ZxiEcLzXEbrdfEu8qvmpdK9xzA0eI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V4V2It4b7RSkeue8P2mAbN3vLLq+x0iitdbIY10lri9wyq/WJn+IJ2XmX7S4cO2dijE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Udzaqz+5GPLEulX6Qo9E4lgXc8oPo/8AgntJPmJuricNZh7ZhdYz5zMcXKKj0Sre0pGv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YVjlAlkHpGp6fScZauIQ+ONKF1/hCFSkeiHCTZuMXEEIRZaKqhXtMnb6Ty8qiY4dD8xN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AMUsESFbAslMfIDhzU7ulTUZXZxmILwv2MIrUbekyQqxBea63EtmoJfvHuRw3CoGjTUI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xkgOpy+JyRW7ivKiZvABXiWauHi+kSwDlJTiWHwQGlhR8R2Fat46Q1T3frt8hAax3WMn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deHVe8Z8aP8AqVveVdpfZC8FBMngNrzcOvikGFRU8x1xlwKitkNnM+ILGFPO3cIGS0do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S8X4lAYD1zE7q7KI0rdGoNHx1/MzBv2lGPgfMT2vIDuHO+Qa1/RNGO+yZ+a7y8LuJ/DP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3+JXll7Ccc4RK7y/hMHsbb+JirNb61Gu5C5tr/JmqnC1RQ/O5htKrwfM6GAHN+ZtLLfe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uOsPeLcsUvd29unrPaxa8JtgOvEp8z7TGIKUUO6RAGjlrB1ikUNDqvcTkMJ6mrm66N1Z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f2oi1D3blHMS+EqY6C+DtDj7hOJLTTagx7zOtZf+pbLTOiMAuDpiWI12vuSsFJWIqIAa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N1RYJpgqExY165l8N9ke59adj8pda8ZRwrHk21CLWRwg5RdZ3FOSRiv1jy2+rh0Y1am5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MFP+UaRT1m4EcdI0a9VRCHEEr9qdx63hm4Pvbvz6RaU0Kf2JS5/KxtrurEEaHCuvWZG0B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5SJbSmjMdmExVs4og+YVhLaLlje3vbMtDGdXZ9pdcDFafuWRrXUFy4t+FsojosVfaGLG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7sMG5gKb46Rsj7ieGAILdw5p5SxoL0jZ7Unld+rGzsBozEhBRYaD8sAG7C1pnLNORl2K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L4Ly0dbeolFTGsCtzOZThcrqLIZWmpSAMcrEvR4Tk4l08veHWuKCvpMHhRiUwDjd+JkL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0w3xDOyu0FH0TWNz4hne9yj1nmFxEVG+qOftDa5b/sMb3zMFvEpQeZzSIvq3cHFTVGKZ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m4OZ6h/cjhfEC+IYeJxbghN0febwf+Sd2vuQrruDCm9QbuOoI4MRTzneoG3Mx7IiKhMj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QOs00QWmJwLh2aNswRGPh2TNQZF74zO6/QQwPoVEgxX0TGUVCCiWPSEarsEz3to3T0gMV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/olXDSn7wWjDPVM4HcgcwZoopgB4tq93LeBh/dHY4FQkhmqwbgFDnPiUVksXi9PxKhPB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oTjUch4JblNWoL7xNW1deopvQq735l7KnpVSn+wOFyjBtrdMNN3FNEOHp83JdeAlxnqH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uVSuO9QsiaPMHYPUSl+kOvCYuDcaSGGF3MNpxxjEwUnXBvgCUYJWQKyqiKj3MjwTON/M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7gIldorwuyTOnBAFA1A5Zh91w68hl6kRHYm5rVPbE5HT7TIl0rqS1WOVLTNgEsPzo5h4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AOYHAxdIDwXZx0eYotOSoIY465SmbPVeZuSNxbjhYe3eD2AS+byRsljRMzF40145+fib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n1lQ0c+ZmBrtPfzK7v3mjLmh9CtDq9k3Cms5AyeY4NmxpmKSAXbiDVoNWV8zZS75ekqc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FBoDNxCrW+EQCx1eZY4XhEGhGVaXN8QbYeMMdqgmzLqnFemZBwquA5gVKoZlUgnAqvEG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XUGZuFLXwQrqcLf93D17cgQrp/kzb10V2MZJTjP6h3JVTH4KYYJ9/wDZw+jGhVMqQs7s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Lsbb9plnTKTgNNkr3H2hnDvd3HyP7odj4g2R8BAjJ1OPpKy86tLLCpieGcgXtuVc9CBS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C30ZdFQC445mWwwCPEZchsqrcxYelaijUqWB0Q1HqQ0b9Usa+WmGb88Bbt1hIeBqKeKr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ds0ILoKysvlQdx5YccJysuXd3BOIP3HNvKFLcb3CQ5eXWP3N41tfbcBZvasHvEmUFcF8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ywnXSZj1F6Yjje+GZTBXaJMcJsHlGF5plr7SmlioFqEo8wjBozcUkBfTB/sUhd7srnIn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WKb195XtDNiJM3QS3mia8wMeYA5PH7hmmUDjEK4iOOkPbpmWXF1tKOy1M4lkZTqWM4+n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wuVflI2C6lufNH3nOaxJcPobm30vDkTBbCrX2mAGDj6OIOk4mIMGdXmW2tKgx9R72wbH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cqXQNRjPM3m0PB/2cR+eD4/yBe03ueI/MCG7FxaoozOsiaURm3P0YtjdqvXj2nfze3cl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VE5hK0gHAKchV+YCFTQsWaIQWTJ3nWQbHMq3UuFKap9F63E1MF1rMNnilkzZMSJnHidT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OrCgrAJ6cQlrMjn3iO2GzfrEBLFCvmWILu7TtDQVypViWRmzdQEe1+kqByi1xZl1MJtR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5QDM36oCQVEB5gGFNlM9khYKP9JXjahwSWsMTAcG9vPEWWpocIKq2sS8A9ssttsS96U3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FmJZQWhv5RBI/wCp6QsTDXb9x22XBBicuZXkjZEhO3NdGDQcYd/1NpLvPiNyV0IJDNS+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lIBqERDRa8Vcy8ux9otBxX0lcrO8DMMJcibchqWu4zaIPWZUw8YOu3vAZYF2OOk9cDog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Nr2w2HOYS7w0fPaISvWL9Dv0gDici8d5T2W8zFpe8WM7boDARhOAVEKrTkFywdfjLwQP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bgwFEplA9ByDx2ljVgKwgdsuIiWUuqfiWRtAdOYiabhdh3mGUatsmcT4/UsK+CuIRVpY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ZeiFTAigJoA5K58TfFlY7mDQ9lp9XSAJgqrze4lPtAnFZ0Wpg+ZltXjA0g4aihoqKvRg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/sRBZG5FNeoin4jl7FeQy1rQwpkmROLhb+nJeK0PeGq1i4Vkb06zXDWTRl3laNkujd+s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/i4SzpvkwdSgzSE5dXhjdV6yGAjC4NekZjRtZeoBXZkZH9RQImeh6Rg9gqO6vKEzCWpb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/NT5glD8JM8lBxKbT0jnioWsfMHRxq3ESwyUauZTJ31M3lcuPRDwOeXrLVVT+CUXK1qb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hoPMRanNNPZLKcoxKpMoDLzKvVNS7dn3xrAnLKkrKbPm94gW+mtHt1igbq23l6TZiIOK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6a60KJdRNbWG0ZLztgyU+kEM6zETpqFWlzxGruaQzMdhuPtdFiGgO9RuRqPzRLA4mxGJ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JcGtG8eIlU6+0oYyoZerjEozMtEW/pxMCfBfeZcsY4npv4ljalT4T7yhHJEiSvobipuj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iW1TjvOs8wrefp6kGDuX09orDr4MTAiFoekog3cwSoPyRwROfJRB48Hrz9M8f4v6d1uM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MgoAxucmahB6MXTjJLqPIOPMsGazmorrBLN11jTFuU8q9jPpHoDX8QtGvPScMu6qo6OB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zMQNgY1x8wlYYjtHIWbbmUl5c2sqCBk6GlajdcAbRXc7GLGL2sivGlWCVAQLXbAFd0oQ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pU4GzhKYWj0xHQwFF9Y2w5Ts8yhNRYHMKFkzldxkjJQVDqKQFt3FONavHiXihLuzM9Td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9pSrg7i+jplOFL/ESCJwDiGgJcgUMNapG3D27Ra7AweIadV3YPDOEa8ky2NYh5pYNt9p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VbGNZoLijh6xti4i49HrRwlqh5irlDDD6FsDhj8KuZyX6JddPztKEWWYUsL5RVomuFib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3mBUbG7DbLFiknf5mmz6I25YsnErw74Lnn/pjUK7XdD0CVIWdLJe04v8CFLJwVAysIi0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B4CGCKqoRfdHLY29XDdggL07wbchL6yoL2swidUgC91nuw00mhx5l7OUtzAlqWrmYUtAz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9hPNQCulTu7y1VOxzcfQHS/Cu0VMWbzFgAlLTOS/pEi8j97QLqeGyY2U6EIFqrV5HtDY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ql17zCnLUQXwdgxX9+o6CiOXEsBrNkpdZTKwoUvGhFC4vbh0cRmZAKGYzHMQBt2lcPfkg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lT7zOCC+twuNqNnT3JmkC8kzDOsy1SldYnBVhRxMhGSpWUouekwaSw9OsuldeteYzt+b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2G3rKoxLev0Xt6TPm5eOGF3Q6HWKVd1OX9TGcg2cf9n8CJKfSZxHGvliMRmuk5dwxHPX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28vMETYLu5anvWADYVzC7UFOcBKOxHIBhYSwY0lC/Upg4OhLkxkym6OxiUmB0ssvz0id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Uqc+sQzgcWM9YXIo3l/dol8koVV6GCGM2x+Y2qK6ypR5lDeNe0q3495zpjjrLnVYgpdM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Z5mYplzMBdxvi+8HPDBnPT4i+FKdl76s54EF2EaoS+Y0gSm4pR4COHeJsYWPmXVz7kxg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msGiH3vMPT5xKbMQPU4hgziWRiVLQr5hjucizyQsZuPqx9IV9KAfEoMBGQn2E64Y3G9B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CFHJhfcg5RzlUVwYrK4myxe+FHBMJnUVO3BUNyzpslYdhRUG3FVveBCF9MxTjQfdK5PP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v3j2uAQLiIeNEpwTDKET3RdoBUZYCJJKwaIcHhRnu+Jh2o6hBOrVCA5GcjgSFc0sCNKM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ssbpNaKq3H0gi8moAgFVSrYOgbUsDRvI1LWzwhZ/kr4etqGAOm9M2FuEMeJUkotrlWMs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u0Ocu7FleQzvqlzkbwmGXn0m029DLVQvpCqEomEYyHvqSivZdcTmJy/4uYjrOT7RBQHB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6zd1AQ08k7iyVGHgmENqqh5eYuIr0amC5UEDVBQ7lUo2YlFB7ReOGMyu6bwZrILMUg2P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TJQOnESBDeiLNBvJBETqqCIsPIPBc6mQl03iDV+q0anMFGb29o4nmdXOeO4vzAtKzroj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h6NzOmDHr3l2Wazj8R1QRlLqIQDd8S3OKrfHEM0PsuIqL6jqSssFz2g7R5HtAHBRS+OZ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pg9syqM4l6hKO9NDNzJkfD6YlesBkZ/ibIM3cK65kObN3ahMRUc4idJXBnmiZB8dIyFO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Itxoq67JOpBJXkOMBCqKv7UU55z1cNTCPRqOcsNuNuHhi67L4RebDGsfuFN1GWFynJTB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iKMt9AucVPLcrALcswcIX7zBMHFmZWzNAwEbAxTqoagpyczMYWw1mZ4TzfiOG3MuPaUn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NEIb8/aUhg3epT0zE69IZoV06kQ5NbegmX/GV4mtILUMRrf8SmaY/IbcRAlTl09Zeinx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Pll8w9PmZQPGvMXCVu7xsZeWLgXTxK1duRZheYc6eWZAOw1EKSicBMsa61MbZSsbelfe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vBeN/E4iQp80y6F4amgqrZolbwhtaz/yYH8qOKy6CJOL4vWVBF87rxMjQm1o7MMBbxcF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O4WViQcnR1KZbZpf6ikaE4vUM08Ixlw6TNPJha3CWrZLNUc1KrlOszr5uB6I+ZkmF4ii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QBoocwOwCAVC7SzbB8zBNfRolnVCWKEXo9ZZwcVHgn3IDmJ9DMvlEEGt70tbeMzkbvgh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a+gQcOtsAKt0l+eF76jGCQXbM6/QNWcwE72BlfSJhNV9Lrh/bYLYHXmdpfmI8kK8kzVl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ahloQWCFFFoqDdIIOTZBLLpV3wig03+BFV5HvKMI8BuV9z19ZVMnMoZnVaekSMhcsMGq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fBFMfQS/3GNjHhfbUZC3M9cYuHy7uhj1LbX5R8oTElrLdVkKKjiw6zFDeSnJqMgf1dCC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W8TCYRGrfEFMfgOO8ZII3s4uo6FnI71MQNwsa6rFExoc7hAVrFOsQaw97htvBgLFU2Yt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IM/MvanE0ftNhNNzHXqnQSxo6gjpnAMBXSOTd50IqXClYazBAL16o0nb3G6OG6lzwPu9P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B1/7MrtRxXqRGsEphxzGOgT2Q1SklzhOJdOqDPqcwuHLXvEACuZUdAlQZdiA4zKznui1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JEL3b/5MRVZZ5mKw9CNNOlNxIDRyR5m4DsVzMP8ATrBmGcxM4By/eP1CHqLvcaRZrzAz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U5gYOoVVDgcGOn9Spg1u7HdDU2BM72bL7kqTzwa8S51FSFUgbFdqudqqdWdYhBC4Ll91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TvS0MIJ7p2ghyd3N8Yg76y7I0dTBfnIEeIOek7HmHSXzVdWYrzCL15rUoN+24OF/aaZ2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8iX9vM7qDz2mlB7wN4GPftBNLjoJ2ZUgtnNS7Wi6vUFoOsS6Q2w5TXyHQ8yzDv6RaP5M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lqOmMa49SMWdVzIAVySvjsvdVLZAXZ0iWaOuk7GTOfpqK2oHRZ7y8Vb9ogLb2fdABKas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HGPl7TlbcE6wEG2yoOZw2E6Q59md4Qmyk3eEBixPLMTriV192UzwdXmOXnIY/wCRmGFo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5pPeO58mEcGMdh07xZZOsVMNc9SAZrzMxYpmPtKO60THs9+I4C8XHlOpc+IHQ6mveHtuw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DcJyr3i3duXCMa8bzLy9qoqMNXLh6Sonu7WZuR1CLac+u4V44A4PeCrdmmluUVWb3vMW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6wE5CNtqlgp7VPNDiH4paXN6rj1Sm+DHeVHh/MpW7aZbnHB1gWlS+HTWCIL3bBC0tq81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LdKcSqYfoT6CAqO0Lkr7zOyL6QXJx1ijTLmyOWcJEGvp98ofQxCV8EsBHBe70QRGJtu5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DBB1TcJE5mT1A+inDv3qNLpSzeiYIjtRjeElk4Lm6/7TMM3DFqLvbB9WDmWVTLUCVtlg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6T8CH1u7lT5DKKx71lsWZTOSJrC5MaXZ2XCzGIBKRMMJxW4DLoCZu4G4LNg3mZHcwFbD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dZfl0YMX6TokK5Xe4DIq8Sg0HI6R10GVu+yKoNzLrOW2RWcuYhXcFrwcQbxrWAr+Me5k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gOvecoRbMzKM1IZj8b6Wcy61fa+NSxwYRycw9BmmPirs2PabGbPS2GkGQJiFA4ayahUq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4bqK2/nzBuzdLuZmYTdNyiA6ug6MYXDk69JfjhkHMEaUNvuMRt8HX7viYLc9LMAKuNFS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Qb94Oah28k4wVSscQ09M+iUegKrqQBP5qV7WiPx4kt19DUWxd2K5gCxwSSldGzKfDxMS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bv2g5Vcu5WkbQvMfZR0mCjKgtp0mAJ7LYQPs9mD2PQ3AK6GrC5hcpI1G5Fo+P1HEFHze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CZ0LEazOJnJq1/cC3DBYRUgLt9LDwI9L6yoCbVtzPtcWPERztdGCWTwDcuYJBGS6DcFR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023uxz6/ETXZYBzAb98cRlePe0Zxwyx0YajIcVnvAADWYTKeZe9mgMZLliG9cMtMLgU2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wH3+RHiFeoYjmGsJMGu4IL7U1SUBMGa0xhOytU8TP71rTMvWsjqULgKozArWb8SmLHcN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6nLlcLH6hoSuu5rl5RoBQKzzDXRLHMt64GaanJ0WoxBh9Rx1iHYekVojceRZOZVbdHXn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K0iDoaldWIeCLntLdE39OItbz2JnyTmM57gymYcnTUo0HjpGEr0DrBl6y3fWZ7pl2va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cjUI1ajixA2suKlLNHjgjkXC3EyeEqk3TrVEPEq8VBLE5/8ATCmDXipydDpDkHtBuhqO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9oOLoibgKtOvB1iXu69MPIrDqiGFHiGyO6PMvaybqoA4HDUtMrr1Z1wtHXlG07hj/sGU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YWgyu51r5OAhErwEtwrMZ6xgXsjubeZEdHqPodQl0VOJdjV6hXGGJkPxPgRfTEGm1OYw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lolzYfQOxOrMFZZ0OZnAagoOFes0x8/QWCZMEI9CncVErszt9IIMvBs3uXnMXMYu8fH4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rm/Ex9EnD6AVBeXUfDjcsOF3q4h8yw6otGqekbftHn1x9SrxM8SvJFHHzDWgMf8Avgup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3h1lYDQ1zMa4xSUmZsIXa7MTLL3AC+ZcXl8FYuQa2pFW+1CNMd2HWJLXV6S6udGRJxlG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ODvLMDlXUBEXpzIWXeTGtTGULRslbbRjLPv1jIuboVBQpYOizI+UO0ylljfgqXj6V9bd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hBTQ6IpsC1xM5Us0nITljFIOl168jr3lBn3LlACwaTMsWNaaqTLRN9UuDDnsd5YCerp1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ib94ueepxBCv3yXFSuzpMBvDl0jUVDoal1VaZqXRwxPSdYZex16QRYVnGPvFzkmMyh8U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i1AltFRedsuUCr/NLADuINdDHETEFNZlyUChqr65YBZWYTbgE1FGy8oOIe4xfRL4/wBQ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I0y8S5V8m0JrqjKdx7Lehb8QqwXFd8zWyDDNRTumbEHkI8isXDyLKTHmW7QOAMSmUBbp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6nvC/AWt1XmBqU+LZ2y4/wBTZL4dOsO5sXgWaPJTrrGHQE7GWhKKdmJ1CaufWGAAdiBo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JR2xDwmVy4UrpUtXtuzCBaAPQeYeUDhBgFOqZlQvxbJ0ztKN7iJzAagtqpbSwP8AUTE3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ccawToPVDMKh0TMr0hE4bNTFHyWFxUa1UyOlAj1ly7uZVmx3MyyYTa5QGVyK77QgpJy1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0IYjT48MrzzW4WQF4anKLhgb7x/DpNo/MsKYA6zbU3KdfVl9k/2Zi9ARRkvzG6A6bjcp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C1HHERdgF3My9tHBon8+eIYApycf7ArwdYLbBXz+Yc+29xPcOsCx+LmZBxXWZ16TOf7v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jUvXdjQ0JxQMu3LVQKUr8JfFL/eNBORAFH+IVdXBUeLqOLp9pWmesWiCjxGYnYR9N2l1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7ss9/MrdZuUp92pT1zCKzqpgsfvLU9NZD/IcH0VbArNpsIDgiXBRF5JX6QlQqeIc7jrL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zmXDMWDA4jnEVBmBcW9mJemU+M4ty2dVK8hDNpc2T5es3FtZdVmHr7x2EOiVjmHNM2k5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a9ph7zqS3eTHR8X9ZGPoK5g0xdRerc5e2X3vB4P5gl+Yss11RLpw4mGhOg8/QCuquPa4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ChiNGaIONBj0TknB1+GJgA8B5nWP5eH0lqgOUphdI5wTO6jqsPQSyC8i5H7i3emhYwRu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bgUiy2uK8Smylho1ywbDDXFozmAURomspzLml+WEFFDEXKyuw3z2Ywsw2xcGJWra8cyr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Dmse63F3h8955EYN4W5WwnjiXuPz6T1gpwPEL8MpdHgOmI50L3kVg7nnZOpWFKTrvSPi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TZK7w7pDLOaZFEQDacNSya3cuY2egM613+MtVLVv5mIYy4AmeGr0HcY1bmQtOq4xFe2L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WJAybF0PMx1XKu0xhtph3jygbXMAl80hQYB4IVHAYl9OG+Jl0rZq3pBFzmeGZQ8Ztl+B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AWTHaFisyzgPg46M5Ceb/mGSmmpz16IDkOMhKUW3/DKSnktxDayANSVYDTAmkFiKELo6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SzzcsuR4J1A1aS8T0JSUdE0jp3tHpOZaqA9R7RhXfCq2UZBfvqZYF2GUHeytKcCJQeZy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dHmaUWX7swhyqdwq8EYHC6qGya8x+zefEYIa5OkzAcc2wWqMQ3ovWekZ+BPuuM4iS71Z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hZekKmTt+UoDvJRQcmjGwg2Ri/honTuNwCX6y6DehBA/yjF1wq7n/9oADAMBAAIAAwAA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Ghk4B+mXTIOa9/E2EmA5CECxntGgQFXIz9+uRAMTuPPUt5QISzkqRcSihc8jfdk0juzc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yywaLwbfuJU9gHscUZu5f+OuMuc/HkD0E7oFFCo80nvoUa47KBzP5WI5V227Zp9xAZiT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q6L3wJsUhhWwbNLWfTr0eKt+rQoSWQ8MsayEhhooqWoAH01nAJbYTgzDISu7i+9d1Ggj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QGBxEvnguqeCDH/CYGVx3jWOZz2HqESFQ4PG5/gZWOjJtZ0ThWAatE8gpu2JWkFmf5en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yrSxwBBVKJVNpro/3e3OaL6aMtVkY6moQpoDrx7Mi8uYl7TgX8f0KQZc5buBwh+fPV44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dtol6vsdhO6wicC9WBBYeOfrML4N/B4UdDk0S6LrMZ7MxqXPlE8FSf0IyG/RV5anqV9I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NcWKrXeMUkfivGGWHyy7QGgUNmLSDmd5yOJW9qqygWbVPIwPxWpvnPO/TxLGLoQmIZiP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g+pXDFWqxqIjNnnkT36mY1OnLuZQX5fPHaJnUlVxG1YG2WUesxovH/CSID1lMOPTSAA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wNL6JSZt0pu3kxElecyw6tpJgBFfU1xql3o3zOalyytl3cN3Tpvi2WoI1MaQZxNM6WF1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YWU+gYOyA5eCG6pPvWI0wxuispZcw0nNjKNDKhICq3lpMzvjlxfz/d1g78iQcs8ubZ2G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ztNvpFguGaX7hvWKSavVI98BvGwcO4NxSYJSd38SIcCYWGHn+yyu0AVBZn9QzDvlF+nd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oO/YhHpx/Bu8nSjbWPaH3vbMuzO7F17eURw0rgQyDjuKObhL/dFcaOm1sYmTtBRO5i2E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lJku487DKgnWJbRdGj/XLqYRx5hjf7hmPlfDx1nhBC4JJ9M2h2/lI5jHaTIwvm0+1NAQP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G0gusoiIEgkUS4hD84Atu2IhQAoQAUMAy+qeYEySeac1iKOyIvHGmu7zilZqatHmQrzr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mSsKYj1oI8x5xvrYoLDWr1wkP2wXTgdyGSEEESD953d9n26jhIl/kC6iDfKHna+2bUCr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IKKeOIIoXZBzxfOY/WhIEa5tYeGJG1aIUfTHnnTbTrLOyxh4G/Tzn0gj5TXe+Ba5zFBD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COCDsESAFK4Cl8JxsSs1QE0nU8wWmYOWr+aJMSiB3l7gC0EX7E1BcBZ1+tZI/wCLTgA1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5ZefeWQVmmH5AQWdpNv910+ismOOJJESErTzlKe8z4+7hlNoshPKgMhPtr+yxqOOFW3s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4Dn6DPRxZJWAZwEoK2EubpXcTYz7EgPEbyyMzz1JhEg7x9IjazQ1+xQz5/EbA/tb4vOGl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HlWT25ehTamrf42CBH1es7R4oLlXQvGNLG/WdoYWq13LoVKMjFWZ6fEVJWFS68K+2y0/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pieThsPOtFg9EkClphxfdcR16z11ceTYz2oquZuXj9aWWkor2Aj2TxOOZuNQnfJVxX22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hK38V8s0Zdec/ddzz0IYc28Vvegh7514BqC9moH8foiRSgk7lmHroxGsuqmpkd/+eBQX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y/RRt5tnhhI9WrTU210408IpbX/K9T4z6XoGXZoQfs0s+q2jLFRliDDZ9y/7yDpW6hk7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L83DpHECu0YmnXkBNxL+GVu3/iNkqWbyXZI1BPP16KGCOraf8klD82PiJpckJpE0S6NM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KDWpqb1c4T3/AD8srJbMBSAEEuRvE3o2uqaNGn2xitneOesfvskMnVBn8p9Nnc1RLJIF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6ms/YS9Ml2Rh3hrrJLB4+AoNib+/mfrg4QuhhdbUXHh3jSowyosE3TAqYo75ojwHHqQQw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bdWQiSrNfOe+lUJwQoZRoZCNHWO/69rpwT2L5Az1nu9dWXTsfnHsMO0PF+Gv4S4v3WLK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7BwrqrpjzA66Q6/rgQzxgPxatWjRj09mQiVAxMzTRu1ljRLvf/mV32lRBS5SCySBrohx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ZxEPsphpCB4GUEvQIqB7L4rnF0nAFABfkWI4EV8YplP8MUF+xfnF90WuRziAppkqFe9I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jEzNQ5H2IId2ECAjCyDpKa4wAYbZYywDRZIQQybyt3sxjygRYHMAFKdSyT247Jh2OySD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Nv0LW+BCh8d8TjBHNn2wAw4SyZ75Djw5GXPXJqSNPMCMpaVztSh7ZHvpRw7hZx+gTCFT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4aNwDsXlXa7VnjCSdlA3Yj0EeVwKCJt8TfAz03LMAcCU0MdAtlIBixi5MvMbK7UCR8Fz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62Vt/KoqVU/3deKU9oGf6Vo/ExVwjEb6EjSHOp7b2ciYx9Iikb6A1o63eDRy66UaBiLD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d0H8GCiR8MCsdWVb2QLvfHhrgoTNK4t7pH/PSM5JWxqLqDvOGEgaWIPlZk8W7eRVPlbo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LHiPOfXnqTT90WhEybhl642qT6oMeM12pyYLvHH168PxqIRyKNYENUxnDg+aSk4wpQxG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qmcxk2OzUUsAEzbOBbcnaI1OrOtNIh0hFk1AhXdp+u+B7ls7PBSEjhvZSBFjlGqi0Xp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9YNWw4TnbrMmpXdByGlhL4oorItIhBBxjaMAc3lZi5/q2SQOEHDdGihBJFwuf/1LJbCp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433vPW7YzyZHkMM0TU7u/vhGNZbCjJ9n4DvQxP6JD8T06g7feg8OR886cfAYY9Wa/MdfT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iiyS6JS0gAi8SrsOmhkcupFA1oGbec/aBawRuJicIZRm7oOemrp/kmK9KJrw9mCV+jQE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iFouqhkR7pQ3gyzjCreSB6WI0bmCTRoYskC7P9F3MBFTrPkGqDy4beTep4RCU3Zgzk5K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hirCgKqNi+1y3nw2oFhxB/mErJFI9JbzG0VtHCYN5j46S9faN3TfCO/gdR06aYjQq/K+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PCo3J2etH3rvJRVLLKH25qz1OH/HI8XvB2v4CcmM4nQe4tNT14Rap+AufjuCgblwh4mQ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qE0JtNKfavLoZqMqM+fyHH8bcBcrsB0kRVp575wOcGmme7Co9HYyhTnj/wBqCSiJIeuk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gdVaQ0MVu1s0vs4zdCFv3q0gzpyFL2lVy0+4AqmG08A86mCRobT4+tsoJ2xEGdLH3YyZ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yfMydSXSvKTLTwGFqofegQ6+6x8/AibO4rp/zQVVIdw3MfTpZ2maUxGH0LHVElRu04F/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4piog00+aTZqmZ9gO1IEOjbjxy1U4zVLw5T5hIcHdETBTESQd5dklguKqODORBOpKfnr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5d9juN2EAS6Ed4h8qdGh0Nnvy4u4R+epn6DMqGliWgAAK0Aa1zaf6dDkLFEaG6HJ3U9m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cXQONlRA+/GtsFSBe9Tw8/8AoN2S/eDY0YuJXsoIrLuFmGUfiX/GU7kg7qQAJQ8uINeZ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4I9urzrO5xBPmdmz6ybPD4313QP2RL8CwHr1mBLB0zFykzEU5bu4yzSoVz1HHXNTRdjM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4IAopHl9sxf84C2c+Ovdvcn/APrbtHdGXHn6+RgKoXi29BX124inSWiUUeXqt0Q+2QcG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5KrlnvMsRd5u4MyNBfY5uqLDXm6xLFjPUFHRzbT6YZK+MiZSK+ed9Rcje21C+bfHVxtL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tTzgqqC9Zmv2ayI+J8ZnU8qE5A4KVFd06uB924srX5h5hfXz3bId5BxuWK/gUFKRom85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i4+bkuVZFtNY6E6GrHLxJWJNJT/hUGlB4ku6zxboFU3wDdMIw48wYGuWgEOBj55uYNOB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sMyyw8JGW5Lf/T2a2PzYUTKEJbtMaM1ACVa88czYezhWhxf9VlGt3rh8x5q1qe05fava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6SVwHA91UYdPSyerz3vzIqT0J9PzLpQLt4ovF9fMuewgWoP8EGswRYfzLD3bfba92yW6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pcLfDF/4ICUU/wDM2VFZJgKw3TtEHnErlogRPzFszyFY8kQQqEImuPeJ4QDOPdmVfdo+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XdgaqqMmH8rJju8L/rorB/ZE240d66UnxU91kiQYCHDsQOZ63USeNINjtvuViU2BO0oP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ckKhuM1QUJ5v3EDBEcPYpciVggDCktkKLOL43V2PyDBdSQdWwfRgl4YFhHnhUm9xIRU/d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Hkv8SEkFXf8A0mV9NsEHXZrCa4wp/DhOyiJuLpoNjpzM5QPayl4iElJUM2bkLWjuSzr3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oIJGJI7jJoX29C/na6WTzqDTeN37PIlhGDrqQ7GmLFhwHF9kzfYC+unV101Mu+M+4Uaq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LlnaeMqVd8UycmdaSy2ectBUoWIaGcqCQOsjDpmrLSchibFYnM0lqalmNqFOgUrS3OR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twJxoA1Hn+gIgVoWYgLViqpdpxUPfDUNDLceQFvhRdtMsja9EEm4hlaysyRFoEiwyKoE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nhSzEzlWbHxMzQI0nuOp1eKTTgENdKMWeXmOpkr+FKBLtsasWMp9U+9UxRLiQJIDxkY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5sq4whcNPmpIgt5T9IuQEHFHqhvvnsfqlvL5a8fWwLZPLSTNTYt4XyRjeMCuu0xhis5H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KJdeYeucGDgjaxJWCp5IFebx91xnRd+rC1w72AzFW3J6uUD4O/EG6GLuDxW25wjnbARx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XnUnaQdWVedbTo8HdN3+K+2+DyuyUvo7nh5bvfylegIqjnxZ5wuyLoFrqqqslH55c91Z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z3IjXcAabxKL6yibf9cViw/62sObpULJx4sderCqtrmtlVrtZbx/8dJGgv1S50u6JTkg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MS2Z3me+fGRx2O9SPHv8i/1/lKgz64z7XAJjNu0YU/dKIUS9dBYSa6P9bxgxThKWQ48s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kd0ayz3suLi02082m4m9vw3jjLxBU4NZig7aUN2xuycYYQr8jRaGJB+mKNHr/kimmg2P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Cdb1b774WebvljNi393E4P3+ZVM11eSBDOLurGHG/wDFlrJh2+WKp7L6RI0N3tyiXR6n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pvDsEg92s9NYMXnEH59IW2dA7ySL5Lg0uLsvEa4ABJNHNadUaksO/wDxvNNIcCPv/wAF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fF+6GsjjNpoA/WUVCV7/AFkH0a7Zszbj/Na/dNIFSH1bgAe4jTlvP4nBjrdnZneDXOYp9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gniCpIucMU7kx147VVytpjQDWV1HuUZtonMHHU2X9/8ADben/dWoQc5ABBpVPbmGmKqN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Lf/FRfXRk9izqdsPAzS1OzPqIGMT9wV8JTuxEWEHmY5U6QnnsqSYOGSKToa0gQf34Bv1f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ByW0dTfxFBt7aykYhcYWgyRhXXs4AFzq9U8J+m7m4f3NzH39FrRbzFDvRqRq11QRfNFk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ENiEdVPKt/SGwyXTDcLqb3LHQZTv5FVxJ3LdyWnZM58qy1dj081XLHL3qgT6zslhLPDH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HYaNHNJ9pXMVJbztHG8RV5VBBuI+cEqwlAPb28XMS0IqAfOM4VAl3oSw8Bx7vM/DXndx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kfm6sDNTuUn55wQOm72tF1z7LZ5kcI1rTw+lFWZz/wDyYd7Qma86dixXQ28Z9tTUizVc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SifKr7K94QomEEGArsR9+eRJsNt/oaaTd8/q47VR77nkq54V2iEMFq2D1HkRTeeWNAeH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UjAlvRU7oU/cvJvoTqEPNzWSbGWD6y50qE9z8/e7j4A0ixd4iAs3tHVB3+MLwv8AWPU1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eoteGZOd0oATX/a/MGjPL64aigsvIBZd0APsba2YC7NBQYgn1I4MsGx0SXyIukMuWS8s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QNgAdV4893sBgjnVeJNGU2V+t11U+N+axSaIrLmz8+59CaNMSVNHnHE3jhH65pxvAR95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Ocq6Ke6Ks3lnOli+qy0kUUEX/nWVN0UwGf4+RAKeVCVzDuARChf2DmA2lLmr8iCDO1ui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R+T4Dy2/p0BT9VUuAi2eJN3dGT/f3nwUjcPCSDuW6ZYJA1w1uPZqtM8xU/7V9SM/jQHq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oRadh4X1diuUcIkwxcWb2cftvZ1p6WlwTAa+kPj3HV1Sl0WOnv0upVQ6X4th0Fv3dx0V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0bQde545zFIwZa/Q5EdmpYXKpOIcme56no80kZE76XTU1w4O5fOv57HSXMm6oTphXOZ8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tmAafAoR00QzpdlKYdJA7b/I1SOWHPi3Xi5G/T/aGOTKjR8Sdg7NrudKkcFklLqSBKOV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Z5hVjvMOB01wDEoZV472JLg8vIu3BYE38dlwdsuuPlkGmu0dcM7ig0E8D1EEHfqgweT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TZvH68GYd85VLRWrQGhSbyNqgZJkZrnoEtde1/ePAxmo+CXFhJxeKY/7U9jKYGlh3H7D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jwifjJBXiAJXXrDZT0cmDTLXu/PAmD0re4eBeLChLnGrLcupHlngEufzfnjh+RlkgMLr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Q7j9WWW4abxs2YVz247bqooWQMDVhX+uG39iBXnHRzwkimVxF5eTbG4M3zr0140umH3K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6IDZVnr3ONhLCo6IbO9IRyl90F6YiqjDI9gnSpIGqONoSyo6HJHJxVtr32oY8n8Ei4B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zlqiFqXVspLSySremHgeo8RMynL3+jf0Sdqk1fc46G7Ze1F1RPpqR+CT5vQx1I5w24lF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OlD44KT0BATNxK3Vszoou3fLMDCkU9HbYQBYSUwI8/cxuIHbgJuWeeDk4USk2XjAqF1s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F93SZXRZ3D012WJT2zYeXnyKTGaMx6ZVg5fXR5jlr0GJU7eg1afLR/QWexnHiQgnAd7N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s5geW3YBMqHjDik5PArnT8Cvw+IEYgGSf3Rj9mlT6uJRl5AWDbd19NxHNrtFomuyVCrD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BR+3RKnJ5eF4yc4XYXnYZY4mQwzxesEOPm2sP1cdmtdoFn/2CcjTp2CjdcGIcWl8O28p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6XstIia5EtaJL5i86rnDBFVbTIW9ZpDRTLQJRabAeI1keYIJbm7eu91X/dkpwO/xgpoJ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GfyZZhcCor2wfwGp4gVWs3m+JirnPgRRoxalVzqhT+Abah5H4XWiMI/O1jldHpVlX37R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HiPa/wBKLkWR5N5n9zqEiMr2I+ImPW9oIhqa7IWi0PchBvq3DmUoDEICymdvUURGbFy/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qZWq4wOlk+Qijtwl+bI0zeHtpydhyYyc7+954bt4BZqDkDIEH3AE4InLsYDTFrkjctR0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9rJ2yZfaKNroKic7finsWY39FSdIyFtNXHcKdcU2AeYGSmTb7itV+rgEkg0hMK+N5qJn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feaV3UCOa4oWNNtu+PgubBu1QSiWnU8pZhHqHg6VReZXlcRZqE7c+0Kw6SFwmRXgXF+8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ychEuqmMCDdT+OVDWk9yOcYgA7hLFChclg8fGORHmHhyWWZ+yFG48e3ZvAtFwnhOo6Ys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KqMTtwMvFW8pgpwT+0aLVOrD20Zv7VCgz+gI2aV601FFJYQ3JA1kwShHc6wCK4TYXdes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Xr0pNU91MG/zG429aO5t59RzGl+wXNvyN1UqaYQrLjsIMkOUw0QD0gW7h1ST8q4idAsG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kcxVJr8hRXHtzlIPsDukMAsSq5+tmfiQ9HvNZ5nzltywVP5AgxbbddzwuY6pL9eUHxRK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wpaxl35j2lZc+4JmmYrGOT813KA7iAEJm37Hhoh7EcqU8mA2YT7CMq5YSTptvadFBAHY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QcbD0e23QWDGSILuoLXGe9zt6sRZKiJgXrZpR68SSI3rsXhW3T3Y0lKApqF9TvboXmAC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cSMf4vQajFgEz53chvM898GgYW9jVSHZ+k5XxPW6lNqa0xY180cC62Cla7UazGa84xz8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OEf3C6YvjiZ8v0Y7kafJSWRYdyIPkBYJCGyiMGWLMaKAjDRSFkBDHFVfhXFPE18OuxSE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lRrncPILNjIng/zdz7TN+NqQ71lzUtT9+0/85LNmhlBqUG3WKtQUbw0HKVlUb9Dyks6c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yzYIEsC4/JZlwNqPFX+56TCGidOXY+JdYiWdRf8ARThWuW6ByPptwNOT7Ocf0PCoZ88H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wJYLKzRZYZnRj/tio0q53ito+VEd4+VYq43Rur/hu7e+GCxP49ZowiGML/u/KLbN8smB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AJaBttrcnat4xnQXfdgdIW7klcWXlUIPtTFluHV+cNJG+Zc6oZs25ejSMUxbSbadDapG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aODRwAtB1fTkgbbvQUNGEOinJdv8A/lVimJvwJBDw1fTmvu/0ahENGgCNuQtXJLVqqful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l8cgU6GA4DgU6ps9Z1FxREgNUy32nWyIObDzkJWfjZTB5/A2yVoJmkNgPLxCBvMdb52J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dbh6FLXnTfq7wuxtR4Q0qC2uOFZ8U3k0L1B5SEN5F1h9Gq3X5odWL/1xM5S/V9RBJCa4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ntLEQveJdNyMcG51Y/ZNWSN2e6sPJxntz3Kzw2hZrHnfJvV6LJVhhKn6/qhn3C5lqQH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wPUCIdtgZUUWZZOjY9RVJox70RxWrRbeT7yVHrazsTXc5T8PFcxjABHeJKpsgovejB2M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jOJnzE/feJ/MPYz8wVET36qLI/Z8R2m5y57xrM6XwdPcvlQk68msPHRfWnkxgndelSZq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6QbwdwMqbDgdmyL1tBGCspifbPeEjLJkNb0GuKZ/fskTlRfmdtt/WytCtgkmyaMhm8PZ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/pgCEw2cbl67lhWnggX3IFAMQ4Hqtj51ZlsVo6fNBjG/feUzb1GdivWLyPV2dY+n4e/B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kPeQOnUTxAg1aIOg69kfAwNLouiyCTQdYO/tu7lh51/07KZwNZsPdqSGBfaHfJSH/O8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A43kAKc8qQoBe6HGo6xilAs5TyAREmn0/MrRrnAB7tEWcS6BR3p9GvmeBCsV1Aa1M5NC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S+NG+hnIJNWHj8FH/RhjyesndKWCyHTKBJSCwsEbULaHXvjq4wty1DhidngUY+oDTnWc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ZfbniP8Ap36YwkHw9Qj/AImOwKRme3anU+A2UasK1ZkxbAng5xJB4gQVSKEHHMYLnm2u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EWZb032cmiof5z630cPqTQVxPB/TfoJCqI5ezoXuLYmNDP2Lhp1rxgj7lKr5dL66Mefd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5u99kMVLdMM2Nhbebgj1xQVEHOOX4xQjqsLpqCvpuT5qPoNjFUzw3Uv/AFHW5t0MChfL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EEJI2ZoxMuiAqPzaCUtzjzVjTtFmJIEfg9BZtslV0xVuGY5QihRMV9OdzzthlkqLGifP5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Ws9mXa7qTRouL1S/pMlfu0JB111VjW7zpwezZQtGfbajrcStkgZtJ1FF3Q3vupdMrZOA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mEm6kIhuB9AigybqzBOMK7kKQD0DBJyGWSy1Wt1aZQKLqfGE0sO9Si7KKDCz6z0HOLtw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u5rPk+ix3E7SjeB3v2Jsvh3F1zuBKvOCcv6QUhDBQmGdXqTGiycyEAM0PhibYNxuricWL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fZODhW3vdJoZrZf1En021kkMU9h6Np0E/wBORlrf5LzaaHeEpmrPJ9eGQyfvcCoY7SYp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uEPzqN8q8Ve0909ELbD0/wC7NLM0PvUvm4ZqlqbNWDhS1og7uu7B3Sw4zzlulpScfdfb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WZacfhx9wYR9JZmW0hLDNsfbcspZFhlstHQU4FUeirftqkcIOWyjFv2zS6YKxmLlJbYz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BGT3p1XySfwPWudy95rZWOKhisJBfq2XClfcXUS/47/5cKJD5IGt4TeUEsqAFevkso44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D6S6Lhl8g8OAexx+8oV5tXZ7FD91aAZM6j0kcSRqRDa7iVZl/WbYUAopTazuJ2fKEILC8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VpEBBeUQRVeBxqe1BIHxGzT0tGKvooyiXN487fy8ORajld3HM0Ovt/k7zKCzClVRyMxq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T6hUhvTgs2fsN14TbEG2k0MuK/bOX/XaEYcc8xMK7TIHC6CWnN4JIWZE9daF3gviaDfN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AWsPznl71xJ9qtwE1ogI/bSt1NFkd5Bo7CdyCjGbqhXNqcCXIN7VODXM/ZTPwrYBzX8y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Bwa13IOBIZvkInEJBOIMAFAH1FUOOcJAwUctkS7lslqCGl9FZlBh1T7DsldIMbty6bi0m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woCMaFZxecTqU5o+lVqmN2QAs2GiohFIoxwJKenGm//EACkRAAMAAwACAwEBAAED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MFFhQHGRUIGhsdHh8PH/2gAIAQMBAT8QRMJTDQuYghoYkREwtFJhM6IPQtkxRBhI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NMbsIW0SKWTrHTNoqELQZSMjs0FmkiU4RYJWqbHqHtR2hyG1gmbgwfwwhPhQ1kgaET6R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iBhfc4Kfs4aSE4hCiZC2iIjpdCGxO4XwXDWh6wvBeKeCG8JCQjg3CCDRRJMeuYJNCbm8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G9BvaF1gfTVjbDaZQ2kVbCa2NEx9jSjIkHpjp0W1FvYstlxRPfi/BZQ3ClYlo0hOj0Id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NMajEQTaG6J3TEIMJGwoJhiELBCjYiYQJiyLEEiEESmxbODoSIaEJuCUKNneiRTowtFF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JiisTKIhisrKyi8GQesJ3QhZZUNouhLBVhRu+Cx6BuIokh62La0SiQhDEGyKeCEEhIRE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rKyieKVMSwlhvJwTRcy+IJCk+xIlY9aGtYWj9NiVGspTgkdEiGiLLD9StiFoon4ilKUp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fI9kVUTVYmE7OdEJQYyZomFiBqqDKQ0SiSNECaKsKUvhRPwhCEITCEXHobDpcJD0XKeE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m0ddeIHoJDcLhMLRKUlHop1Ya2QSg9MTYsrNxh5RRPLEbQvsPSZpjeJhW1EWLSHsSmG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MvwLM8b40Qyl84JUJLCGqIesUbRSnSjYh6ESjTEhLWEsk6PTmWLY0QScFo9CFBiTHQhC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mEINFCYhMIJRa54XJSlLh+U/gRCl8k35LxS8komZBENYJQ4IuNDRBMtRUJpFpcWC3hCE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U84JExaNjRUVZLnrCm/gnlSi+BfLcpZ0a+CEIRj7oSbbDcFYwlKbIb7KYJvD0LCGJpKFw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QhCGkQxJIcKiopSl8bhSl8l8CcHv5lheSVLGpiEJ8ExCMjK8BBIiIjRoomUotieG0I9j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MFgiwlhBEaNYvgKXClE/ipS/9EXjBJmymJ/KMEERo0VEeJ0pfiRCMTYJCIgSSKkJ4XC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PCfCl4hCEIQiExV68YyMj8BPgmIQjIyvH0IIiI0VEEeAoorKy/w3wmaUpXhD/vgk8T4p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CBIRENGi+Q6KKKXySEifIvCMoQvLJBBBDRo14z+meMITKzCEIQmJiIiIjSKilKXCiiis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GvOizGURlFEJghCCCIiIjRUQQR4hRRSlLjXjSlL4InhCEIQjKExXgYIIiI0aKiojJSsl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xSl8KXFKXwhCMjIQrCvAQQQRGjRUVEeIXClKyv5r8MIQnkqBJERo0VFKUuFEKU3ilLjZ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WbzXiCTIQngIIIjRoqKiouFKUpcUpS+cIQhMQhCf1lKXCl8KXNL40vhCC8IyihCEIiCI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ApclKzZS4XnRMfx3CJilvhczEIT46XypS5mYQmEKK+ABERERoiNGilKUpSlKUvz0v86+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fGmX454aNGilKilwrL47wn/0C+V86X+S4Txf6oQnzplKXFKUpfhuKUuF8dEqTD+K4v8A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4XNLhMop8V+alKX4lMUpcSjUG401hNorLlP/AKJsQRL4r4Jl8EW8en7IJF9xKR4rxRS+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JlpIbuFhM+DdeKbgsrhQr+KWeJDa8lhCUjNXEHgFCISG7meFh/UgifRIKk9eaNEMLEw2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iE+FI/LEwhBKWJej/ZRPJKsiD9vJITNUfswm8JN8KOTnCKZTzHbuK1gRiSPDeD8cw/rF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zLwfsSPFHBIa9EehIbDaJ5IhFQ3WPGLYzvhcUTE5RRRWUpS4rwSjHC+HWxwGoxbQtHY2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MZQTdKN2GCEzvuFganitcFoaw1bGho8+wxHHg3CMNF3JRcdMpfKlKPthCDehNUgi7GiK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hRvC0OQEnfJK/EXXGBoJYQQSrzRGtERA1hMLWNQ6ydCdO8sNBFE2IUaY6hcqbEoORO4j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9kHY+HGB4TLATNskaulVRt1hUuEP4zDN7eNmsYKDZb8SfAxVD0CEIRI1EH14oWhKj0XO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JsmNw4NiYn9jCYzgaM1KTPzJIiiQmDEokE/sli0OMaYPvCVwjQmIm4PbRKHV1lbPexKD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RMOe0NVQSmTCRQx8ODjK2QRM2N1sSiRDmos01K/FoSmieU8JYT0dDaPYIXBjFFoShz4I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gxCYaFYpRZCYouLjeOcaBt+fRRdw8KsJsgtCEIME7LBqyGKSxDWKi5bECDV6wyXT9Cop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5OCYht4TN14Tbm4fUxMV2xKKCHrmJHQXDfQ0H3K4MTDJsTwRYT8K8IQWsPCcLi+CFiCQ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hcOs3w6wsPCExt4QmQbGryqCCyxRRnAm1gprZd1gkcLSjylYn+yJNQ6IsODg4KJj1XPq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2jjLyohosQhosFs1Q23lCGIuKNiZQWxoeVouKQnihMc8UIRRSNyow18Bjr4U8F4khoSm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g0aJ4d56EJG5hJxgfZwcYHimkJEM1wTPpTiGrEwGmnGceCgSuFbe8KPWVoueVcGSeSQh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CSXwl4XKY8ckEdGvJoUTG4J0QjQSOvAxZqyxHeWLgk2Mw1Q5MZtbOgbuej1h4E3gUTRz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GvUJGhk3o1DbzRHaEKNj0XCaRoeKzcw4JlGPxS8F4PCQ/BCIQnkogkN7+EhveDVYR1lL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8HqN8WzFpHq8Oz0OXwWYk3GDkeIuOApwrCX2NR4TiOiEUfi+1hqeii/sT/YtDbxQ3ki+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IiIjgUsY/oNTyRS4TLloSL5llbEPWE4NJMITZMcD4LYhpChxTslwLEIjVDQJRQaMYPTG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kpjYBJLg2phEVEmSLY2kNcKkLQ2Px4FQwoti8tYeNYQ8J5fgsLxaD2ywbysp5pSlwmX4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TGyrCcKxMSDCaEiUQ1ZRKEo/r4CPT/OLddzWUVjRktIbPuNof1GbzOGN/Q2fcIgsN+KH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ghIZCieG8oihCZT+BDzPC4XihLwvlSlKXN/mvjSl8U/ipfgvgmXExrzpc0vlYUhPjSIE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5rxmYQSGvCE/hhPFKkIQmINrbH6WOR+CfwXxovipS4RfDpPFEKUTYXzvxLM/jRCE+O5v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8cJm5vwXzmLiHMLxpSiY3il8r5wSySITWIIQSuEHGFgaEhIg1MTE1hKiZqjQvBrwoaaE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hCMo2VlxCYhPihCfFPKeTQsIviiEIQgkTKRMJDWYKdDUEx4PouYQ9sXRNiG2NbwXRiY+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hCeBvWIQmJm1DEMglhEhJiZlDYXwo1mCGI9HClw4mPYMk4lhFwswhBQiGLDwmJ4eITJM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ulEkaIhJDQhiLG8O42GIPouYca2J7FjdUUmINYWUJzHrCwWxUuF+B+AtrQ1HMpjEPEsG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sMXZ7Fi4Qlqj8Fo6hMEhUfQa81ijeUMWUylKUnwcYZcITwTwxRaLo0ONkmJUWro62h6b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EmguhCK4aMWyaxxhLksIRpHQ5VWLulETCFjZWGp4Oj8bB6HwVNjJrwojmEO5pRkh3hFn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sQS+dCw8TKEw89H3G9CxWDchoxk8GpRknsQ1oWnobQRRJNG7HSexUtDY4FdGi0fYJEJC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0O6iCLCSpkITI3h5VrR0amNIjSgkyMbCcHwk6PQ0eyLguwv2NRw4KBkDUfg0kOsIpRHP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ilxRUfisKEjmELmGvFHGHnoUgNQRpkvJopfKlKJtFFFYisTLg2fcMXCs3RukxMEBL7Q1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G6J/Y2iiagqWw1dEgz9GkhnOhjWKQHGRoxBRYhB6R0dGphzQZTTNm1wlcKh50GjRFiGj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vFMGUS6MXhBQieNAsUethCIUVkhHGHnoVG7Ek+Cjd/gg8o1g3BFEJ4KlTOXi4TKsJwZ9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n2Ix1BFFml8a8saoc9FwnHR6jzc0uKNQnQ3JxUtj26hneEvhbaMLECaRBoZZQs0p2Qh+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QnxpjzRTtDOisVxRikoi3ySITbNCj0QJBIo4TdLD8IyEYjWUaL40uLiYnx3wj8F4T4aU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HvxXzrwhCs3CQp1jTeMuG4NauDEl3F8UUdXYkJEWqf4QRrfxpCaKmRTC8qUv83B0i+aV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uMaG0ui1DD3v6EmGrw9haaE1BTW8phTRuR6IQm0RJX0u35kTxWb4UnlCviXypYhCeCcw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1yjuXRAQhgQiFGB/Q6kaXQetJRBsLFzCqLol+jpi3XR8Ev8AkNeMpGTzpDUwnGN/yopf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eSGMNGtUe6GfsTHNIqAhO0JlEMb0S2gWNspDB4ax7WVyRDbj7M6cy6dzPFfDfOiZcTxm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oR/LMwmHJf8AIW4Y1BDXoz0j6hKuDEpWb6//AEJM6JBYo+/jFlQkIFMDCloW+CITznjM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0hPKEyvGE818CYn9jnz3CmNjGtnBvwg4bS0//Ah66/8AUc2MUbEnigdRxeD1IrZoDdf8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RV50vwQXwLKpS/wzE87hE+Cr4L41v0e9jXihBwGsMWNTaGnq2/ofS0fv0bio1wyEf998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23/lEFP+aYhMrwosQSKJm+NysXyXhRPLfjB4WLhP4r5s3ZQk0TEOFI2SCQjaeUtLRTqX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SFgvGqW/ZCNbd1+ffxvM8143KxfClxS/CiEJ/GWWNENwRT2cOebbF4xkyy1jVCDIaFh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hIcxkqNDEJlFLXmvmRfhhCfDfOlKXwWJ5dF5PFd0L7D9qObo2yUpaE2dw2Jtl8lAmh6F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V2NEEiYgllIoQFRqqHqvj0N1lL8k/kmITypRbGvJeE8phfBRfg2XTYlaXsrYqVlG0NKl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tjU1lImFtxDkTQnvGNDE+ApjgJ1K9g9ldej/AOhf/JYuwaghfwQnk3BJ5ogsPFHv4GRb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yreCUG7CeQZBj0hdjGoxknsZW8EqDRtQTfTD5CqE1TYrGhMVqkVkTewzRU4Jl3vBIZRK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WhRxpv8AgWo2L6Q1vZ+Swv0Q/wBxTgzkV/jGO26vNPC+LVF7sXkikxRiGb7l+CNC1jQn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TK3pDU6XzXimUWNo0cE8t2w9usdZBAxoynoYphpalGRbHRUTYg6FsZWl0BmEvRZTQz1f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TB1k8FgtYXD0DCT4qxjPQmP/APbZ2CjmNi8H53NIxeCr4M2NYqE1BM3s3dCrI8UWWTrK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HiGAYhViOfHROtJiQSVoT1MSF1bgykhD0C+kodm99nI6K2JUq0LY70afSDtkS22iFHEP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kaW0OHi1qhFPJIQsEjGofMl5LCwsryg9DUw2kNfQnaSE9bHCEg1stfWEBkumsvWOHTCV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yttDSI0xG4a9pjn1lhc4aEa2N9lOFKUpaSxBimxq8NOmk8ILHBZdoTo0ENPCHCixRU2U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tcKxN0W1Zq+mES4JcgoNy20Jm4h60xtxYXOKKHUNat4bo/Q6zUg6z1io+guvJImGgmG1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sQvDpRhA20xL6bfDnSGuqMDuj1EX2KynqEz0K1sbuDQjYlg5V0fs2X7N2NdSUESICVht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sBjWyDc0WujCFsdeLGUtCH7FUXQtjg2IFSxI1E6NBwbCr0K0KwtNqjLo+0ki0PKlBNoh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bRBnWHZWZDbaKxIhw4qxWhCwKl6Oja8FhCbwpJDRU/dGPyWU8WixGi2xrcbXyXyeJlei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hNX1Dr22J/Y6KlGVXoOt8i1MiLaapEPsQyYMsELkG5MOj7Cvok9mjHtINro6ZtMU98G9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TXR1fU/CGzjJvsL9DGk2cOLbZ6RdjSg6nQ/chPQal7sVwTY+ASb0T+DGdS4O+h30Jl0r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tTiLFDT4JorRRBfR/o0GvYt3Q4cOkXCIqSiHS0SxCPo2noW1Ppj1i+FaFG9QRdn+CUer5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oRsZRMQuIv2OIlENnrFkQZv0Q97BEMxiHpn+DxBKQVSokQV9jLHcIpaJ/eG29N4Yvshx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Qu1MmLsKm5MUaLYN5uqVNtrQ1Y2a5MW2NN4x74JND02JCExHD0OnGJX0idVIdQmexR7V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rKg0GX1nmFqrRu2ESnENU9NEXwohMoTBizu+ytaEhNfwQnP28Eplp0jQh0ZJXwKeiiwh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YAKCNpeCV0NM/wBGqj1BOdHRKPQqsHXqC2MSEsdwnBEqEtdEKoNEPCaje6K2iGt7Oigz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QabQhc0u6IQ2iQk8L9KOU7NkpGh/ZSmxBfQo4NOFvTSQlSD1OEg+CIPhPE3of2Iog/Hm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BXTPo1R8RxISmvnRJRpQ9oabHXpsjHPHsUjpuvr0OyLSF0arsMkz9P8ACrsh/l4UR24Z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6Q4Wz0cG/YhxcGKI1m50TCQkFwbK1hD2JzmFhYQ3SCKcII9Bv7E2xMJdM03R3ZYm3iCV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HGNpo2j9G8RlnRGliUOchdQxRYQ/BTRno6LXD7Boh6iHoiNQ6EFFwXkvgWKojuhIj2a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9FaG1Rmnof6IpUxITfniz28Wz8HOrSEg9JRDdRNmw03WjqEHhGo6kPakQkpT0aGLPoTL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MIg1bSlTZw0UKXDSQj9DqNtkI0zhXlNPEIxx0tYj0IJJehr2Nwgx4fR4aMtFRuuspZ2P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jfoSCLaKdDdmJqxdPQgsL5FgOnAkJehrUEiaohFx+4GaJifQk8nfRbDdLMUrt1ita4af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K2oOeMiyydj2dkaHXsaLmUhaOhCBNe8tCx0g0IUR7Y9dVL6KHoSZNXoTRq9wxvWUnoSn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IK04VC6NcUWLDo3EUfNEiYtOOrWJ4xy3Kw26D1o185fZQPsnTLNHB0WjrHMTZGLCrDQh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MQ9jgho09DiNjfog1pMTR+B8gnDgbLD2qMar56HrDioe3Xsd3CbgpoTezXhYindIQjd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02jvR/gnqI1AdEfIp+BqB/pD2vo4J0SrgjJ0NNojvBfbGquKG0dQ3RaHSYc9FKL9GUGd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iJKukKbEmExJ7G0JqlokxfkgoNQUkHUK4OmP4tGP7BD7MYn6jg6VA0JjEPwmNehoRsa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HEiUTcCLdY4uFKKiXxwYj/D3MT9KlsbFexfZV7Qpopwl4MwIrW8nTWg9C2yp6Go9CqxX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DYk2iHG3s0tl+hMbyUY4JrY9tDapaIUn6GjjODDJDY0NGwYhIWGhODdkT+BmLgl2aKJq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O7HVkP0YPTHL+xdGLPqHs+4tsdFrRIdEhMWyMmha2vRGqbj5GKNG5tNH6Oi2nvhRSFoh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q0aHvhDY0aGmwnXRNdEhoOhVmzQijZRKDrKlPoUTZQs6JlSRfeFZBNVhDgZSdR2QwHHB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PVaG4J0tEJSTpQrbYxFWkFqQpFE0IRcHhQ0xibcJCmhFRD2InnPF8HRriHpFvDTlR/pN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yqVjdJcJNuCjoydw6uTHBvSlPQtKSwNYoJtaRtbwa7KLZBvQSJWcELTo1oTKNGyXg0Km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PsvRCfY03BSokWxHCEuitaLbKMaoFEhbH9MYmUEp0qwokTo7ZAp7P9PQdHKU2xNNhtFw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hMnRYXiEWew6SLg9Kl+hDXRNG7eCvIxUNHsT9j9AvuCdxhN9xPDXV/5FetC0CnXT3gKN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DVF1tMvgvsiFqqh3hMIQhIaDYrHYxV0zv6W9QvpiFwVPYb7Ez4J/Y0OwybNDiREOkmKJ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J6Ee1QtgtF9IfoJwsILQ9i0jeINwcpesUegiEMYnDbwt6NrqiqKWRo5aZRwjKhtH6FvS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o9Eaa0xD1KVE0N3WUSqbpZzoetPC2x3C0QhCYQQhCeGvYg+wjbbHdoNpurmF8EJiEaJv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2UWqN1tsbnCho6htwothlqH1fh9Mf0QSwVDw2e+EE3obQvuxrVFINMVkuIcFvKieGRuN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NapshCLRqkbNHVlBYbI2NRCVEWiGkcJBNiK41g4fRvdCC4MeESPsSnEbQkVG7oZ2aEyK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7ojNqzhZUaZvmY9qxhW2JMTmF5rw5wRUbwaOMQ9CDWiT6HDS2Lj0F3KWPRxGJER/gk2K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oaqJxUJPC36I3h3GxEGTK2Q9DKVigoUkjRw2iQ1dEiFsvo9xCYiJI20IamjQwmMWhi0g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LdbHuysS2jdm8oMxttncMiz1CwtCQWhuvWEhOC58Uy+4JidQruExfG+0fo12L7G6IT+h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xwTHHwYloj0a37CiFQlqqUT7jZFhHaLRjtOUvUTR4gtdOHRbZuU0OgNl0bw8aJ2Kregh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hMUZoNQX6IAKYaJi0KudvIeyCrgl9mhqCfYlCRcGOjo1aNCS9ja9DHwRabxqxBJe8LDY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Y+xPs4+VqsaukOJo2fhfClKUuYmYwVPUNaaof4PghDYYhTg1OlYtI0GLROipBKuihJIo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aQQq8WoIlHBn3Qk0JokYxC2P0JMVPsMIlGNAmIY2xbZoipuF6E+mh8dQ5jYyMYqKysMR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tTUkQ2vZHUITtH6NUT+ydtfY1WbcKpoRCXuOxm3SCbWOPJ9DVExMsLQr9j2Ej2zjK+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D5vCiNahY9DnoVkTxEJucwlbKo1cDU3WOs6MKEotjRtDYJNq5SiULR5XBQNaLoxiQbCK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0EOb4yYIMJWjRDnscGE36Evo3saEpwbTotiidZCJCqxSfBwQbFsShVdnWhIS1sYwqRZH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cilqi0hwQ1dC6sT2N4TLRtebjxfCDH2DjWOcr4eDdlGxJ6NDS0W2R0ZfUND/AEauxEfv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Clp4hnHqILEHdSuiehNjdeypji4WagQjyfQ5wMQZMbqCTBP8LNEEqJVwolpoezo6iwVI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ex4sxtiE4xeo8AkGhnsBxCjpGbCg10To9kadJdkhSDCwLCG1w04foippmiIYtc3o9Ul9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INEEh/Xl15WQbz0+xR8Qnw+jjKCVEJBqvRE01aMUKHTG7EkYrRlI0IuilgqGN6Em+G30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SH0Q/TEE4xuk02mXFEKbgkn/AHjZIMUOYSdICRtkOfFRXppiZpoxEmXB0cXSy40Nk2Po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LTjFgm0OFRMQhsUSHyjShbej+8JoNRCiGGg1ll+w23W+ibsWvoIaU/8AYNiVE0QZwovH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3lGvQgo+RjRsajU6UbZ6GNootsrSBEBW3CEIJXoi/rhB4TdKPIjYrwZIb6KFIRfZwfY/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CKkdGjKSkIQ4ezTllDOPoQ2E3PZLJrNy0fVotgQJNFLQ+m28SbnDo2yKChDZGxKaEjYj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RW+luCPZL4OB2acP2N+g2F9jWyChNnOjrEziOPHZwpbYvDnDElGsEvk4xRULbg/YdPX0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rGoNGcLBFOlx7NhwImiQbpWj0OFTY0Iul0UsGgxic2d4Ux6Y8Mragu7I7Ni0J+zbVKKm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t0kexqDbI2xFaZY8NWGDVB3EEGguYSdFii0KiafBX0WxnoN2KFsVMaQpwlY0K+xJrY7T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/CwVchw12ceC1C0yP0KpCXwllknBx8IQjCYCXROHWhMl+ht2j2KaonaHtiU0LENqo6P8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UEbCcUIoKcHj0f6IvQqqexi6nBh1d5Ir0FtwaOT2U2xS10MT+o3TjHoqY/vDIW2Mjort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exqMYl7xrEwTQlE3orgnWEFweieoSSYGrImNQkWzZ00OjViXQhBqoTgmUuHikxusToXw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RNaRtAt6EyGohtBuvY4cGpQP3D7fBlUT0xr0N2xLY+FOqHBtDUEC2QUo19DtiGyCd6C0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FGauHvQaaEU2CK1CEGKtiCJI1bLSFwiVw2K4NSpV7E5sZTMN6TfJuWo0E2QEi5SxMQ2O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6Ke2RZVwmkfgJNMaQiQPgjg7RX3iYZwaro2zxauiCUFG3hXgvBkqmx23sa0oKibsFcKhp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XdCVwiWhOINhD2JMiHaMc9CYjpiPRE2IJuVid9IlqOkmJDSJVoaaJozLQkK0qQmmNK7Y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0JJRWiTaI4jEpmGsfQJqsTvD9FEiN7GN2VkyvKKW5gS3DgaG2M0uCNldIbn2DVoetMpj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ueoKtEuc+JsqE3GfQWIrY3lGFS+pw0PsGg4Lh7Dg4xx+j9GpRoDGbfsgmz8CcQxoqhJM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0bTjF+4SqEmVexWtHu9IJE2LTKXDS0aaLsVHBBYcxpdFciJ9juzFvo9aEJvwCEHOPVH1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JQJIaTEk2jeREG/KQeyXhRB74JrgviuGz2QeyQbYjlJDTFKxohKR6VLhBRL0KCjW9D+j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jQquBr7GXoi9iTR+mN09CSWqJsQmKNjWCF0SaKLFZFNkLbEm0KA0Nb0JP2IWk2INgbrY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j0I/BPsSfoOQQSEX+GzMRBQceKrokg/BiV2Nzgjp1oXkvLjQjS2I3RlgtIK8CTfTVTbG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VTF9hyhYE2KpbKoPgoEvo6IbbDKaG4cbQxM9WOaIYxIQ3WPbNkR0JUhaQTY+DKg0UNti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m4KUdWOTG1pn+lCEr7Ik9kPaEokK+h1LXiv6iEhHTTxgT6EYvYXyLY9jRI8bITqiR7Yk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1A3vBOIooRtjOE1sdE3sSrQ04UVxIsNRophp3BIohqqRPY4nqItKLXNJDV0hIxv02Ug4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RpnohximmU2FrYttiduDj0yLtNNsaIftLT6IFJjdejcOkUw2ZCfzQnwC8aVwQa0LQ1m52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bo3NMa+iDRqoYOx6SZElOBBNHSkIgoUIbgpDJDGsqVsqiiaGjGnwSvGzQ3CJBRaR6okf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HqPWhMxPsT1Y5imCZoNxU6EMtGNH0NUNQjgkejoYbNAtiUYjgo6hrpnsf1vw6864mIJr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DSaIbUmNHFRqiCUlBEz0CSSLcEnCtwU2NoFTEYllxVsAujTGahqESISkMT1Dh7Gl7ImJ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0uBM0ehOEuxKN8dxU2xfOh6YrgTNqJm2NK1DVDMWz2DdAqjEJHtCE5jA0NoLfMQnjCCR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8miZFlKaKYpS5JQhsTg4xNspNaPsHWzZDbgihdDnQ4Ohbsg2FpsnsObHAIh+wxMh/YvU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G9DV0uG1EM+ISY2S2dG9kb4adE16E4JUISEvsTPgk7RD6ir8DnY5shhwKp6INNDjo5Rt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bBpifDcLzXlRj8Ostv4re/BTkpViEGn6E66JQ+B7WSG1pob7Goji0bxidqCemfgiQmsR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0qz2CZwTNEGmew2QlFEO9Dm8NDc4eliKbH+CEiEbZEt6LmmTW2b8GjQq6Xehj0WaGWLS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T1CdiaXZGpYbdFbb/gQ800JImYPw68iFovg+FyjkSo0RGsqMY4RTYtKDdJRqCaGDXoUK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waaYkehiRn+ELY1dRZwS4S2aKottnsaRDVCCoYCro7VHuNRi9kN/ZDYzESWx7eiGhNj2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TYl7DVpkVUJUj9DGqFx7DGwZPQlBsT+xyYnwv5EQmNUJ4QvlQvHgXg+H3wRx40pWz64Q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ba0hV09p0SLYqHDEMIlumgfSpiqjbcLuCehgWun2NiiaQaTVEUEh9mJx6KZ1BvKLKkSa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ixRhsYm0MJ6PQMVD2F7ItE8MrGLoP//EACgRAQEBAAICAwACAgIDAQEAAAEAESExEEEg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kbFAwdHh8P/aAAgBAgEBPxBttuvGc22yWI5Xu8B44hkG2DxNH6l7tpMYxz5Ak6O2vFnu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dSYS5JklEBE6/NArg8LU5terfB9IgHLVxuN7YweEObGWHK7g34Cxsbq34HwPDFwZDPcu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knA4ned2nYqq9zqHSHkWxkuYz2INqmAOTG+kJ9kmqYXd+pzZWK2oyKxrALsN6cl+pq18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S9T4Rhxk2WWTYWGS9W45gM4lWFzLS25OzixbEB4TYUYeNl2w6tLfOzH1PXh6LsR2w4b0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ksYHWByTqTmPHEmw233HPGmXBDJz5AywgNUseU77tiPkJ8debYYK4xgmi2z4tm2F3OOE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vWvayloAjcyzoguycpeKGBYVICo7u4wIEEwcZEm4mTfU3C2y0smHiBbbUB8ZsCEzaeBB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OWXqlcrBcOpMtZI2D3An0wy5OTixllYnLSMwTHU8MklnEj4Pg+c88sept4OoSIMJIISX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gOMWX2ShlPDq4aTBtnl68M8LDi9FGO5RrbHIg+zibwJttqvCCELmxJ44EpdyMerR3LKY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dsPfjt3BeIYFhYSB4yMcMyIOxa0IKRm3CbB0zmbcURSad3I2HHN1DbEGwjdgjOnh14D3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ojZhJ/Lq0PAg5IzSCNOEqcWmEXFWT1N38g4ssshBfqInQ+e/ibp1/wC5peCZmnkn7sm2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OYTsY9RrhH3mhYNcF9IOrLzl+OnqS9Lbxeo9CI89Srsf1jEqxUM0LXsugQDyZZZ5yPO2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lyebTi2kCCA+ACAt3dLbS8+OJthiCIbDyDdgPBfTCIc2eJLs7nFybqEkcm7blBk8OyZt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S+7KAYBI92iPl083bwdeXgiARAwhqcw+bsbJLeS3Of6P/cPKI0PUBNkwdSVcncsFy8WA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NLt3fakvd2JcIQPSE6EHhBgQWWfPbbbbnyfFY8ZZ5LLLYZyhHOy4hkdx1Azm48eAQxyy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XLiXg3eH7uNuDjC4sLScDZsRdtkRGXa3J2HZNjFAWsuNldZJqssffgwguJL1DGeeng74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8nuxH33YQuJ3lwOo0svJ72F6QfQijG7AeoB6jxEyyyyyPG2/I/iyyz4mfHFlnjPmIkj1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yRFCFgS07LKFtpsWGXUJxkG5cuTxIZzGOLCwG4Sw1svVy7YQZ4O7t+oJQOLU5gkiGcQ2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LsY68c2MDZ8nZ5yyyPjlnxYLPjln8eWWRbLb45uflvk0tPB+lqh08et4G2BO7DJ3dtLo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E22Ie3gIJV2wZkfTEc2BkLxDsnmQTLjHEI8LBYsQmvgHwuQweGLLILD4Z/AkHy355ZZP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aW+B/A2220sWbPm1btYW5sbXm1BizsMkEHSD3LTS+iZgDYGVl7sjxcMoRYsYy/V+o+Fm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izZZZZHzTfBCMtt+G2+Tf/O22U8Mkmz4is2/ANat+LPNP2t/cfuAeGPDCwss+fATm28S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QDn4A1BsWWWILLPGeQ+G/DPlvxDY8bbDYrIHlsJYsWPITfjttpaWLPg/Sws/B6hIjVc+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LLwBLCLP598bbb42yxYWLJjzllkf+GfLbTyfw7HPlSxYs37WLNmxAtejye3g5RI8J22/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r8LL1A+oj4rlsNvy347bbaWfJYsWfHVq1b8hvxb5Pif+NpYkeGlpIsWbFjw5XHw36J+v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P7v7QYgogP14gFkllljA2fDn4b5GWIBZ8WF+1+l+lmxZ8d/AH8PAT4aahRceaIBZg2LL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bD40seGliwWflseGvq/K/KW9Wty8GnuPvv0t/cP7g+4HxCvwsXBbDHxtrsjHhrCWxZ8M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fpftftfr5jHjr5B/riR/Lb+4/dn7g/CL8LJ6sfUfyZ8zxpYsWLFmzMX9X5Wtrs8D9r7W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2Jgr8I+qxAsLPGlpCR5ceQfnhYXFi0uO79L9oHwq4erf1aevFr4NIPC/Hwljt/d/eB92f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+VhYWQedt87Hjbbf4N+O22/xZsxE+QxZ/Bllnxyy20sl+lgs2YBHgs2jxbtfXkdPEash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vH7sfd/eB7fNEflH1R9Fg+WeMsj48fDfGedtjnxxGeA87bbDbb8dt/kyzxtsPhjwx5J8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pa+rfxO1dngfpfrfta+7+1/eB5D8Y+i/K/Cz9WPqws/gyyyCPg+Ntt8Z5P4XxzZ8FlbW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yPJ8U3wz+bPFHtfd+1+lv7tfcH3HmA8QQfVYWF1DDb8c/h23+U8bHnIttt8Gx422222H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SRtkE2fAC4j5n8O+G2/Dbfnvg8Z8t/jyyz4PVjBFvjY+KwxDyfLGxh4yyyyyyyzwfPLL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s8MmIjztvjfgDwzzllllnjW23xvjfhnjf4M85ZZZZ4z4JZHhchiyyy4WsCEfGWIFnhPB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t/n355ZcTy4mvyAsgfGecksbG1BG2JY35X4Wfqx9X9JVgSz1L9HjfPnhjY3zllkFlnjI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kSWeAZ5ydwfAAeHwnswzmw/ABr4Q5tmSOXrxz5zwueNtJjObZ8nxdiR9Xnf7aURsP7v3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Czxq1jfHSdzOOMhOIEVkI8x93znjPDd9uaO5TYHMD3H0mOF91hkmWfAS2PO/Fv0hE0tb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wt92T1GNLfiuShZ1E8+WkkwyvI26eFDu/S73I+NZAOLBRnDwEMs3fMusvyn02wXx3i/W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y/Jf0tfV+Umj5SLLlyQxc7s9/dsuIeE+mIHcbMwp4zyuWgJdiyLdscvFzl8M8pJakH6v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ALCw8I4+HGFtw2bC+CVSaDbQskRvN3S5JmSLwhTlGaiwGWJcebA2Qul8Mxz4yMeN8tNP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YR6hrmXLV2vXxnjt+GvqPq8YuNv65idIYN8dQsJQLkQZ8MhfVr6jg8O3JEed8EYYcGXZ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1atKDzll1b8HhlywW0oJAs/blyWww+cG2bBJ+r+koNyF6l8Mdsle5dEsbIPVj6s2Zc0L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YcLpYR6XSdWMCy5sSwZzHCfUSIQDckjxBkZyVXW3NZw43UbSHfLQyDZZ2ePyte54Oxdy64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Mp+0MMgwYbwx9LLLPMPwvwhxjwTG/jxI+5zCCzwwNs+49p3Pc9TkR2hxDerL1ZOrPcRZ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7sHluPq4OwpXFlueGrTFmQ44kuDZwm43F2LlKij4DsOKCc+E05Yu5SJdiUg2UFuZDkYzi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uV78KXPF9t10gBg8bGcEu8xvLGIDh8N4Bu+D4p3FplnzPAz1a+pd26rseM8K6SPRIc2W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H2TOHxAylrKORB2PBpZ4YG2DolzuI77ujKcIcPk3rELl4HhQnXjC2DOIRtv34Fi9dIcg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coB4Ie78rJflBsWLCMIyyVeovBHyHBZbGIG2sQIcM4RlsJhsINy9QBh4WafDD+eE0WxN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L4zML8J5yQ7xfjfjawbqux4R8awNZYiDMZ7eMs8Hl+A8DuVa+B98DGzg0Esdj7pqeG5j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zJ5axi/M3u36nHfgMtghtlq5g5z4Bxui3JwRxwz4PCa/S/S7RgdW/u19wHL4fOZ78RZZ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ESyBZvgEISyYRI1fAjVj7Lb3I92LjoubAYz9UAyFcvDqMZd2DPGBt+UGQQ9rH1cRni6L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vx7EzpteUacs3NF7x4Qx1Ktu56sSWMVj7sEurCsCPDLpa52Aob8XBQ1pgDNKRzSAc3tQ7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WXFtq6wZ4EYBze4mHWPh0uspiE2rvQZZRnq8cPAPk+JapeFnN1iKLrE2c3uXhbrcjfM4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mW/uFbD5Fw89kk8Y4jni5UXXdS6Jc+MLLPmbtjeWQknMaGTVAGlkTPdYPBQnKoKBdWz7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7keN8chnnWw4Ri4O1DAWDsacSxjCwY+M0sRyxssZVZHuDCwOJkmWRZZ8pUeblzHh8HDx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eM8qIYJZMJdtjlsYRg5t58B4LYCe6eid+79rl4LrgsuxlwBrE7kCBc4IpgXXzmAGHnsm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Aui7k8om0PbYgr1cDIHU9jJYOQcn3bJizwYOVh1L3lc+o56ghGHNsWPLNgqIzyz1Z+pP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MGS5+JnBHNpBnhkUYMvR434vJyITzBZJIlvSMcJ6tGtkbDrcCP4IcwcR8KSc+I8bKW3V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6ZS+efcu64btW3vbYEcwxePbLBGgXVPZjnBcYdh4Bbsdy2QCLTfAaWYiqcsKW+TymNo5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IXXhD8EXKC68czGTHEhzicNidQ8GDxvhicYchl+F+F+Ek66LPuwb8uRnhmMnEqWXJDbp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yOo+WBah8KpI9W8pZAeGLz63dOkdNvLnPDuWLS1OOZ+hAl0C1Q4BCz03xeuF5zw9Fsx3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UN1E9XIJqctpcJXGWDwyzJ6YEMZ4PD4A1zzYLZLEkgTJuEyikcQ2y8TqLcDww7YxAy0k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xB7gggssmdEg5sG4cHyQ92LFlixZkTDhHsYTwsomeD4C6S7zHEO+Ny9S92QMh/dkK74Y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l5bBkk4mP0uyjvT/AEt+0sumWinuYY27ZYS5wxU4lWHMA4LI0mjVAcI8Nihdw9LJ21+p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igsuI5j5dQSupcFZZZDjyLJFoW4Ms8aXAMOQx4B7sD1B5yyyOlpAfwPEecmHNnpL7/iM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POxZZZBZZ8Qk8DHgFnlIP4cGAWfwHnLPPMLBZZ8ALPGWPDLPG+M2y35nnbZVq1tl5PGP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GWT/ABYg/hDw5ijvww4htvrD5Engj64Uq+N+G/yZZZZ898bb4b42yyzw2HjLnwPjbfDD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j47b88s/hPll1bb5PCLPi65ssuTseNlu5XME8Z52HfGx53+fLPhkPgPmeMssguUGeMs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p9vDi67cnPC5OIskecLhMPuWhYfCjDmAzm0c8JJJyHp4yyyyPPNmwj1IO4D1GyDtg6SD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102Jy66httbWPgzzng+J8+PO2+R+WfDMj4LljwoWPhDwsOwyw/DJnURNtXAhzMDmy1A7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EO58ZfZMPFs4n2TWCOEdIYz4wijerpg3nZmvv+DbuUsZZsPS2TAtbcWCzeic6XNPSeLY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eNrOvwF61jIWe5eI07uLG9Hjp8NYZreJWFnpZN3i5O5nc/u2cfAGv4RsZuk+DU9WNrb9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ckK0dwrlu4MYOrTyXaHi6SG0dsMuHE3qSo/KXJsgsQvXjC5eTzkhcrezNObq5M+AJRxj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14RoZrI22xiGDZ8s8m3DHJZgC7Tyy3/qPGzjPfFwYZcS45LjZabFuQwWWTw4vcdXLxll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8AZ/hfB5ySzAWQLSDJ4IIOkKWeAQLt7MJ10lxcZiWc+GOCDzs8Zu7s2ywICy72yjx4bt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p44GQeN8PEtHnjtg2T4OLPjlO4MWbpI8o85NydtjiPCWFkWR4Q3SzXmb0Qe0oNgD4C9x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yWEPhjxn8D8zPfgPB4sz9LJnqQtlwJTm0GZFLaYgy3HLR5OY5BdYMjpsCY8TpzCl22Y6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EPM2Mlq2aYyuRCoMthrMWJMnhxeSgBtHETbEONldlLYScjhti5a2qO8pn/DADb8pabPJ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BV3qJlknHkTiHsfL2stjmHEm3BIkQR4wcjlHwzX9LJvl8D8U2TEsjz1Z36TDLxDX8BM8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s85YRE2z9WfqAdSb3AnsEdQsu5jBIuceAWn6QrmsA7ZO/dgZadTnhHbTEpxbg9yt8fd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a7wIjtGbBGjZA08GeYEWNc8dk3G+Eg7gY21ttgqCS15QhjzPUYOazANlE2c2Dp520dh7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NtA3ysnBHiAPw1jweVymnG1Livvcw/HLEPwZ/ElyWw78DpdGfOWSKnxiV6gfHKEgFmwy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s+OIMOPAnHwndPCaYw7Tx3Z8FhAWeO2JaZ0jw99p24Yc8Cb8ebLm3wBp8ArI8ZZer8JB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XFRr+WuJDWMN3eMjzlllnlU8SD4yzztvljxywNpg6R5yerK7BnzAvVn22eOXc9xaQwz4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vnYH3Z8WHjuzz2w854DzlllnnYD15b38B+W/DLLIPAjGD4PEFzkGfFti23zliw8b4b5Z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gjT4FwPJvxzwHHHhqxDlvhYfiS92azI4hV/gz5trCk52T8D+FNIVpZ5yyJuFpHjLLLP4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fk+TxttsWbbs2CCkBnhdkrgbF6S0ustd/hQfFqspybbhdUsss/k234Z4yyyyyDPG/HMN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DzlllmR8csnHHgeDfgixQhdz+Fjffjc+AeFS2DfDPG+Po8BjwGPnfA1ywR/AFh5v28Al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t8lngfiuQj/Ai0aIhjI5/AecsLPgeU9/AB80jzvwzweM8Z8sy587ZHnD3COJxZBaXYi3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nxlvywZ4yzyx4PgeDzvnLPgLPmMsecWltvnLPO/+HkWlvhcbFvnfG/HPhtpb4HZ8HhJL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+IvcEFkwg4oZCvfADr45JZ4PO2kfDbYJ4g9+cs+WnjfGeesbuDcLXq6c+NtltbW3xvyz+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eox4LfhtvnPGWWWTbbHg+D23usggi3xvMNgthnLZaykCEvvwfLLPOeEbUH4Fx4yz+E87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fHLLLH45Z40ttht+OWWZLbHwbc7IwPvz78bFvnPGy8eCGPjx7siEFkhb4PHnJspljAt+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eDHnPOeMksyPGJBAYS3xzvyyyzxnz23wGSeQj4LDyZYQrqUCFttY+O2wc7E+d+Ic+Dfk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hNDyfwNng+G/A/hGfjtkHxPgqfDnyb8cs8jbbbd2RuwxrMMGtpy5bjO7nj3dIx8XX5H3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34bDd/DbYI7hs2bFjwB4CfwjSDP534aw+Nt87bb8D+Ttt+A2xJZ4yyyyCWXpGea9hgdr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O5/DK4mHBs8AMYcc+D4acyFi2eGY8Nhtt/gI6t8HwJ8rVzC2o+IzbbD/ABbFnxyXIg2I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Py3yx8tiPmSS7uwHp2QHJMa6lITnYWxlZOp7pluCOGDktzfCwfJYRzGdPO22yTu1cTMe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68PMbP1YtjUTB4eouLDwyPikkvDfJ4WEJ78nwXPDZbvZMGW+Mn4N6jBaEgkli0878jwx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bngtzZl4xl9ycG5Cb9LB3iQGLOJBpkgO7bRYa9TxrllfqgVz3N2gepDRm2ppBXoIHLCA9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vVsT5CDI+ZbxbIybH3ZM8Hg8L4HMQ/ZHuhfcOx5bfCb4mPhsiYNsq347PNloWkFzGaXN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bmTbZbJepa4stLbFsMMudy00g8ZZZ8B+CWTphV+rAasl2xTHLgUvqmzPcJFOey0BO59L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H/HElycRQRsx7s7HLdgQcMB6PdzJ9MRhBeb0jCmY6urtg8HwY8F0idPB8cnwIxl+p+rC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hPklg5bbpB3ebWc+elkGSyzxxD3JU4+4dNLvm3PyhgeOPOWZGi5yIg78MjxxOTgeHWNS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Z3IRrZwQ2+N/gOHHMAc3XA9WmInT0f78OPT/AM2P/wCRJHIrEZDOD7/uyO77Lr2wtwOO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i8yeE0T63l5yYzTqNbGWnEeJKHk+ZdI78zyfxEeE4sPOkWRg/tw1HDTmxcrbTnZGCX9h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cwl+73uQr6Yn1PjN5h7uZqHG/wCCR6peHh3B24hJSWscJT2Qp4+3jqRXE7kOCC8SGwsl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iDDmU/LlyThzG8bZAxkEx5hUc/cc3rkHvi5QcQ6W222LbbWM9MYWLV9wRz1DNBG5O8PV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1gY2EVP/ABMFzuEOXiDiW3pjdl0A++O5Cc8wYHUaN2wi7sjo25+u+fGV127YP4icIx58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kweV4jPUr6sqP+J3LhuXOHd7mfqULWfV3lCWukFcGUcwMT+51GUsp7QMjgRQv0EWNOfm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8D6zpLFkGj/7cYGXU0vaVGAnJ3rccPtYmyM9Jc+1gmt2LbqYu09guXYA48HnUZ9MA9zL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vRcsp8pBjhD7tK5/W8xPWpJB1qyQ3ZwBhDiNzm0MgJz1ivHG/wBwOF1sxNeMtIHgh5xc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xDigQOc93ecM9GFo5J54tQnFgYuYHX3LiIeZp4HGIfxnhuS/EOx8A8P8G+VjZLghnLCJ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v8XvdTMzxOGjixwO5Idp5uD+WAaEUI0+pCUb7LS9fsg5lyxPEtSBL3e/qEcb9XaLbUcy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vuEGn6dxEj8JYDi0xDI/tRWnZgPeNtU5i8fdqg+nUdVErrO+G3SnblnU41zohLIA9/8A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4QlwyQfJ3FzdYy95DkIDmDgL3dXZsvS15gV7rb28iU9mtv1JLzszGzFEw8OLbgYDv/79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NWJTLfy4+rXsbkJLJkc2Qru4Awzlu3gZ/IXaA71fp1YDZ5PD8g8njLERnhM3iA7ZIadR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uTi8+oker92qlkd2MNh9gupZFhOeviCcxZ+O7TkSNKOOJfq0GupE3ZEcsA2m8Wh9CPjZ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2cwBybAeUI7NeDzPm3bFbsxIPv6gsnmfMp3qps2G2LvYxu8sNw44f+eyxHnqN9gIAcgH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Obk54XZc1hSEctvmcwT/ALJqgWGAH7i4OYJA8iGFAGQ7PB6tGQ9o1xcT5CLyt+HUhs9w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btgMxP8Af9TwiGvckIfAn+AH0TP1srblzNvU5b4IfDZ8AmfLL3s0ct20snCumwGGz17l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431IQubkzzaOoBWwiNLThabAy6b0HlzCM17lzmHGx7FkcMZQB9QJ1Z7ShoSvSbZq7Iup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EHHEMdZMcSS+43SHJNYGBd6RqG/kgODKdWXlxnHZm3qzyMyXcZIsUOV/pIECHscO/wBt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lpxvgehxIxXHv1CYeIXj1cvLcCSp3G1l97d4bIdoLRmphC/O7bjjiAXL2EvPHqzoGzb4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bVUWDrY8zmMGfHJt0kPxYYHpnjSu6/V078D+FiYdIYhw7kW5J0xfxTCe7I2dxOVsnT3F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4soZ1BHU4hQhPydRsc8SHPzY5Eyc5ZObkkPdd+PpvUgHOpTHQQXZW+hn4jsrmz8YSF1k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R2jOYflvZkOaQ5MLlfVvoYxyedzNnYSGdWDCytOYY3Z1ydzvdh4keoxcuJK3H1doRIIn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eTm9y3kIXDLPcv6nIH9yXhgXCyMxLmMB5vgCNmCMmwe44BlxdkHdJou5MefL52oHoY4i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Jtby5R2ZCXff1dPifwNs34SyV0I3J4mGdoZHT9p3ToS+T3dSJ30XM5gBpGOqcQfeTyRl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QwQP1nWkCY0e4nAL3YNG3HX2PUxdIThD/tCnIPVvGPLLe8SohgPI0MJCHFbu9/b3HEYp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25lzyh92CSHPI+sPtvSd2obJs4yYR1WjliIMfUvI7NO/ZHROjiFOJQ4ZL0zPTxMp6blt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0fUSBtB/6lk7wlUJNVhgVzYXHJ4xq8itgXMJxCgjbdc+TiVcWSu4AN09wQb8tQuFfrx6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6w5BGltQ+7QT3/i5wcxHg/k00jWhApZ9dWpHcXSBytytGQAOsqAdtWXBzEco513uQcZ5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cd32uY4akAlf4p8uCU5w3gbcwe2R4+bPbLa5kDP2coi0ZIwae5bB1Ilf6YI4ZtwCfvgT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sXqWk5zAuIP7rFcFqwW+YiTGAh4E7sOCXGmPVIus8sOYferpMwt35acDZuTB3X7YDlZL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tI6Olg8r2+S0Z7XZuOvLP6vEc3LQbD9Yrjm5eZ+r/KYadYj6CURzi0OrgvceHz4tITSw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sn2LX1JDo3AeQgge68EeA/hwNkMdFrbiY4uQXUZA5+7lHgihBzaJVKd8iMJC5zML2b63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c879ynCWHCBQzm0N3m7x0xYIORAwdXUGyk3uB72uWM5iMRtSWS71c4udtYH/ABaThxZU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ZBzDkEwcOpcCAgtrqxmjltMLY2NlC6IicoC++YtJmS1hPaRNpwgGjO8ruSPAWuHBMRY2Z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n0gdO5qdH3P7atHixY4tIaPdxxZA82PHizOdzGzVu+JJ4T/ABLn2C49ys/9rI57nGvd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o5qOD5kMZn0Ww5IDGV3mfVjad+iDXeiXgxkFkfPfLCOHdwnPH+51TlsB5J57gMdsl4RQ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eX3k7lgx2PM5T20DEPX1b6i3qTHbptwZID2ndbc+F9kyzGnPqYOnc7e5E+lh0dnbRkxo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WHGxyFoDnso0HIK88E7b6vW7tAL1bHPqCSuCCR42DW9C8J5zAh0Z8vCWRzFArdOe5DmA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BI9GRhIJwA2AF39WterCTS5C9W1RIw02FhPtITgN+7W2DtAAv/mIKDANl+dyRnNlrECc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uR4bfJdxHGxvshdLrwjB1JzWY6RhXxdLq2PD8c8vBtyeYR3nmDWM2RMX1HLhMD0g8+La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cPUvI4TMx7aXEApAXWzmXt7h7hGOMoC7bkODMQXYI1mfuRjfJ3dpbhWbGE4GxP8Acc4L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gBKG+ZABySus4g2cPuwmpTytk27X1JkgDqYUdCM+iJ/Fg0bknJyT2SXAXQvpmIJEY8Jz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Gg2Q6TlxzepLRHEusi2Y/RJHbm2mGawA+kIpyFM83nl3MkIdZlpi91Mb2jSPyLgd5uEI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LA31cDsD4RnfOWQWWRL0MPU2AxgEzjXq/wCy6W+Dynjbfh0YovcNpi/XMI0Z+RO3dpNN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0mvF0NJcE9EbKmUwB3tuvovWv59SqJ4sR3tWEd8yt3J07+/cnAEROvUjRz6lDY2FAOT7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6kdUEWT/AGnYF4921zkjQLiLBEFYx95tnbe76vuN37uXSK3aRp+3/wCXMQ1tnHGWiCBx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AwUZDGoORGRHZhjsNSeJbwZAbe8XMkrkn5rJus3E68Aq06sWsqY6F29E3eEwP2JBOS+i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sE5thEOHRMqdSrQb1k+bz+2jsBz6WT0lsA6vxY2Nlnnm5sbVqw9yFInVhcktIaPq6fHb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OWiwEpTZUhRrNgY/cF0GTWrBdbfJD3C9z3Kw933MRxJJ0mxyfc+4FmHQg4vBczyLqjCz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5TcCj9xQd2Oxa3GHovZIK4vZM6nYZxMAjzYiD06hJ9LigN/YMLR7LG75Ie0B4Ev0SHMm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IapyD76uQWI9guSdh1YXw/VpzUTm5S50zylPMKEs2ZAu76RagP6hzz1IZk8dENG2WKLn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v1gqNT6jsIfY8bSbyyi7TX9gCDJuBeZMA4hN6wHOPaS/0Sd9xZ4yzxnnLPDMWDeYdyHg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3b5Poj+HbfAuurWezdzJDbNEj3sDkuCXie723MJOwn+4E6ZDLQQjOEQobHo5suEDaX99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aF2/UAuOrn+TgPfGe7mgheVofaQIILyXE00jrHgPMAfosbPEsC9TYd/qXJ7h026BBmBV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WRbaXBxOkXplWt6m7oJh/FkO9vbj/qEduR4Op5uSBo3CQJoyOoJklA63Oc4J2IhubJDg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LE6zmdoRPUKzzH6SJ7sfWsnMgmNhAckTqw1xcJFbturmod9x8yz4NiBYR4sQ4RIPGJ/j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re8QJ6hgC5SPyMerqvKAwnAmgd5b8J6fq98p/aP0Eoc3F/zzTznBdd5+yv37PUQCr36y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HfUHpw9SDck+nqxmXeDXFyMCdHOrjMbFUttPJreyN8sfUrwhw76smv8AiYYZp+pisWfa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p8i6MPSy44LQ4Hm9tPFcwD63Ksknl3ZMCOOZF5StwkeXubyYXRzOp7lj0+7vNwBqwocE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vID6ltA6RLY6PcA43J5LsPVs4v1Lws3Je71A19LJrKCEmA7T035nw3xoHNizZHD0tGXqk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4sHJb2XMKKHxErtuyFX6kZx3CM7sBqeGbuxPoz/cQRhgbIdQYP8AggnCu7M3zEtl2m7b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7/c0vtdYnIMgrnqw1DucLLuI9YzvYtGePu6ma3ZY8rP6W9/wYBXThOThybATHUHtcSFJ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gbdLJrpC3GLvEdTjPMemKYPxOjzKupnuA8oZeyNiBzKMuQdxcfAXFzPpt+t5kjE6XFie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AGHv9jh+2KXLCTgU8m9Ji/Yf3XBosGAgt0CJGYx6H5DslvyQP4tIRaVgeHkywsssg+AJ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wRrQDH3CHMa+6DztOVlWSRpYNMYQTRjS80iF9SPUCmsB/cT3CRBUrbEj/qWiNtSWlyxy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HK4vEdiXS3Lj1cCQc3ftHslhcQc5qmQc7cIysBl1asn6QaZI9jSRJ6j6SdmJGRmKIaTj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w8Rf+G4z0lyFwYQ1zbdnqzWBzewTYxODUtwZzaMYJcxheYHE4VPHqVMbBtv3OuCw33bm4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KeZBmQOTuxwZuYOJs7totv1K42F2+XGfdm/FYbAUGwhhgrVgAeXxlkfFu7mOJornvZTl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kvofyFytyA5bN7MgAO5g4m74x8955e7Q4FuPdsPXVqCcGyTc0ta9Yxw3Ows+BzGrEsk+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AhUybswcYd2cthDDuPpSJ17IOzpnlvpT9hgR4luHmwHMXv08TD2WPVjgyNcH/wDbYPsl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YK5YjHdidUICawIFr9Vf9ZLOdy3BarjaPszrm4eLDl7mcYiPBOTdgeYo4tTCAd92UkRZ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F+zg4MSR37gmGRhmYWDnzONV3F6tHEnOcqxgNt9flpAmxXxOojtilJyxjkWBtzz5Y/ge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5Im5dWrkii9xZvsKZ3Yh6mM51DlOrHAh2ZEIRVjch3/BMR2WWeJRWAYPdpA5OpU4dRDT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oxvuheOSUZEBz56fc2YAHdsZDh7tk5G31c26gcsvJxLCRgXh9eogXqNN2PbLDdkwndsO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bq2j0ksHJnKAaSYWzpua9XBuw1oXEbOwk0bbmyMgknKQt2Lme1cQx3sMasPDMRaOU1Pe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MGS4vEm4JJhAI+haMtLJzm3fDdCa3ae35bCaao+C4kJJr1K52HF2eNliPnyU3xDKuXZu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y0IX/VqX1C7yDss5lPjN4uiwbMLIet2LaPB6v8UNdloYcpG8SbBuE1wTpxPpJO7Dswd5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9ke0zXLGeJ9RRfXYxavcoyZc2px3NyDLiLeHkeob2fVpfS7hAnFm8X+5nPe7MINxQLj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IyWJPPpiOcQbdn3KdEq1MxZcnuUtGQo6n+26CQEABz3/AOo9LhBf2SANseTYzld5i3Dc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5LrZHBt0pIE2X0CNxJ5XC4PF/kQ9y0+Ov4kGIfAkW50R95WcSEbDn7+J8d8PEz0hIE5H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XJwiDbZC5PP+ZXSHiNY30ZJupc5nwgn1AM9yDAfT1ByLzf8A8RyDCUecgnfuxxjhdxIF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eHq9CdGgX/wty31CMWTfae9ITI07k4MS92jl0CR0424NXty2+X/uOnDbqVnFwuYZCSvU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l7oPbMfT1bRt/PUJ55gjqDlRzrgBG7sfDOEZIZYYpIx7ZFPd/kZ2xOJIgjtIDnliOE5g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AMOYFiaLAXi58eKmzOrMjdIhryAU+JQsCd56b8PVMcogGNTIef2Yc/E+Ta0HubgMuZnm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WEkIHNpXttADloHaFduSUHKxWfadPZkLHXHmdMtWRJwkOKG4ZY8lD0MPFJ2JHFyLBZ1d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Sxcm5U+rSIoL39iDWkvN3mCHMxfu05x6nC2GLJiFHZDkhWHBOckPrJ2CcuCGP7JAgppy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/YuNuE9/vO4dq79+pL3O9bgcXILBlzmQ4e7BwltAzU5gCIuHdg/qIQZ1gwePhl8GRY3B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+5HU+KaSNFGPatP+IBOj4IGsio5f+rIeAz0/BHjDHmOmc/sA1gyN1F+J5fGzYv0nsVp9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H+GzbkhOSd6JaM4wjSOoh9CeY8W3R6mEC1JUK05H6WFS2X3CXLmHqD2WHTuzYc3VTHLK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CK2kL7sjhds14H/Mx9LGwxG8LJMB8zH+r3ts/Z1+mN9PtY8WP28bPnHZLyxKJokb6sKX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sOd2E6T/AIfDgMG1/Sdc5aBje/LkcXt8GyF5hnIvU5ZIkx3ZOUWr2uHN7m5rIp/kF0nf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berhYRx3JNYboOJJwvcMPsXLhZZ40IWyif7jAOCVYdfDuuVyNOGXOOs/O6ii/gfhyztI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bsTlYcXbzXR3AOXDPDC5deCDg8wnCMBCbPEfB4Tv1pCHDnigdXMpaMhy2lyT1jquJk4G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UpqxxCEPHMzyG9WN5gyCMD9QU2yFzev0tJHCBwOY2mx0uJv3/MIH1lRb/ixvU4h4PyTx5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eor1bavJISInJ1cowOifvY7OSN5AiHPUfSH0WeHC29+XEuo8CI5xjviY+SBVH5CHDIpp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F9kQvYyBGE9WXB5vddstI8rJCF2fDpPs7gesCeM+CcXI3iQ4cywyee5tUR4fJ8W9BWAx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+8zgImfG5xuBnIS/440d2SRYtWQG+0mgdW25yTnnBLOyfarXpOohMLgC+s0BAXNhNJ0U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XWYjL0WRgsIHKdOWCaWWutqdcIjwB1dSoIPxL0btidthE0WdNffMew5sKf8A9r0GV4er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y8lqdXZpd1ys2TrlGeQW2z8ud6sskJls9RvqS9T0e4TjiWPDbiOs8GLj4hDq8sjpI4vx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b5tA34tzZJw7mTNG3c22/A+Rcz3GwMlc7vHLOQOEo7IQYADml3PYNbjbdlmGU2JXMhwy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bOlbIHqbR5iM7yvrRQAcxL6LVhiquGWbzlG28N27jyyTJu4sJw+kFnH1D5jiOYT5vubQ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Ku08A4sOdyHiCzJ7abAj2ME7j36tK7LNAncjm0dLQaka4IEel7jbC9eBHiSdNkPR/wC/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fhkkfg0WTIDyTILFg7n6pPMcMjkTl+D1cxubmIXxnnnHaNc7bsGJ1Ij8l8E8EopObXqV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7Jzp0zcByLzZG9fdtHQhi9I6ERsQdMoB1YndyfZLH0hvOy/RNcz3/FsDza96bByk3C4T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cw68tki5lE9ofZWCdwF5cwn7bVw8wBGD2SxXJbmfaZR6L8sN0PRcY2xF6/cPsm6hyMe0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XASjO0qiczvXk/LZFk09HnqRQDJO2wvXM5s2Rfz17ijbnhZfltvjbbbbfjygnVnhx7sn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YIenwWGxpqdDT3HkDiEaeZMztHx4PxSLtimMmC28tqcpO8GcbQdMJfRlOyjcOpg0usl5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Wvm5GLRKwzb3FkV3xAknaQKsFcQjk5lppaAFyYeba5mweY/Woq9S30OQNfDksiXS3scE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wa2xi6gf7tsSAK4wxh9LUb5vskP932Ycn1c9z4jwPcsT0f8AdzPBnNe4vK2aiPcBu3H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JLzO4bD2lRcNjD/wNttt+GWXT4dIKba64lvw7MnNF7kG46taE9+nzHxnkxjGEgEDvY5I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Mk8JeDLgbfjY4dDGTuSXUX2pjmTtS33Ip4TlgjNgI8T/ALlHQat0ZMTm7Ey07l3mxzs5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YjGFUZwjv9/uNmOYRoYftqK9T9F17ZUOQQHII8fUFtLfTX71YHIhwDX3L9iSkcDJJw4j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CwngG9KCB2ZLw+pQyfkQneweYdlLU4f6t1wbdbpzHjP/AAN87bDHx9fJ4+AXJc76gA51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nlEYwwj4jUlPcM7DzJyiDJvF+wLYxL0OL+ouMRAEBnuuoHIkkD6IA4kOu4N0cB0lfLW3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wOJ7s2JKcTMdimyqYOXjATk0go+2yP8AIZ/uHbeLRfB93CHBCjmS2JDhzKeoJ2U7WHqZ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f5l1UAMdu4rHGw4hE1f4sIky2zm4pjoSLvizSWfeJdwcPB/45Eufkbdfg/XgBZCjs7y8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7tJhcOJLC0DhtXV4gcJAad2Qc/8AtlctckOrmAHQIl1ZzXE/onAbFHi505k6W2CdIZNo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ZzgbDCxwKaKV4QDtjpE5mGQj+wQj2Zcv3jj8/u1KPEsfH/v8uEtkGnpIjRvMbUXECbM8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7cStgHk7K9wnVywkGXLpfdRdnwxcXLDfJt61tnG352Pdfw74yyzzpufDPkR8+Orbsssj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O+AsHmA8MzwGjOTmQeLXiDodwwDaaS4rDscnDell7kWTpG88I5DqK6IjXwwYLwTanHqX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bHNhlxl0PUyadPUARi4tQxt46hjI8h5LAji66/NXuJOMvULLs7OY4uns6csnFvMaYwdL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Fuf/ACwbukG7LpsCcgVoZC6iGDiejEehxMsydkHfkt2fxHkXfPsO44/gZ4docPgZZHj4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zZ4suobFuxQIFzcLJT2FyVhcbNY5FRuD1MKrppxaOnFkGz44WA4GUfYjHYFyD7ukwHnL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d3MKxcWJc4g6vueASI4J7h5hjlMsRZCbZvEg5jvLPLlk7xRm2Q5WKebkgrDnkYyYPKXA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OEyqCVmHCK0Sw33J6YHXJdThuSXGd+4AwMm4ycrpby2D/Jz8c+O/LfGWeALkQz585PDz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1IOJiWHMs1ctzctnjnO9XYmTmxjFyiTBIrw49yl5NLIRALXN+htCHKwQL1I92hTv3bd9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kZXE8Wnj1OIOfMYCerRuVxJAIwYGYOuMJvLZAOIY5s9XOtsydwnuJtwOSL0Qt9remb2P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4YURnibDWEr3nrQZsdcJ6Bw2i6seRtWPTLeT0bhN2A4WVhYyIwRNw+B5z+XfGw3EZAQm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Ok/ExfLHYMZ/Ay18kQeGBcOiWly6ShxByN6y5BjOXDaIcOoxDoFyDcE2w9XVdT+/dixN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RjkUOU5JcoYr6yHu5PEAdZzvYEPC3terIPafMYnFxTqY7g78I5g5mMYGHb4uXHEe6EUk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dRhg2mDkFhcSDuRzSGD2K//EACYQAQACAgIBBAMBAQEBAAAAAAEAESExQVFhcYG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2gAIAQEAAT8QYmreIOOnsuF4vHvZNOcaIua0xz12NW1bhvpiHnjbqI8X8uFZAa+8J2L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lF3L1D2+iinrL/IpUMLBoxYumvmqhqsCSjtyV6KxzVwFZIGANoNeM+8dcmBKydW8DTFF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xcsBJcqBjnPnDBT6BEUAUZKLM7C93aFLD8IYdsHYywAQrQc8zM0k0m3r5iYh2TqYOKKY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Zgx6H+xw6w4p3CsATIRfuCzrWi40KDZUPiC1SoB2bIyM0LdcV47lwcKuqL+pYojDGd7m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CxgZOPaIVo7RvEubq98HTf7jsiCDXd6zx4Id34ML4Npl9PMY4FS8vn8de0wCARY2Zr0f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emo2KIFUkgL5aHs+MIMU3YbLp6Ys83BCcNiUVdHGm+Y0xo3BybL4s/ZLhcbcobLE+fS+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eg/6hplPMDVhxSmmXAbUmQ2O3I6etRvwRB19t+05fBpQqvOd95jrcczM3VhXsstDYrXt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OEWKplzwDQbwX6G/qUpbDYC067Emw8CYplQQLP8AYOAWsi+bx4gSXurTF+kAhBAp5cV5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MNfX3A79uYC15017SiQgaLAKKNONfEo9nTKCEfn2I8aoOVzBmvFbHvJp9Y7AiDR8sfE6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upvjOq7Vdcymk5EDZs4OVl79ZjmoN2gY4IrzQyuBoceS/iFQpHbdYX4PfuYdBS13/AOwR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wgpKVidWjFdRT1GpOe19RLO7OoheMS1gAxsDv4ihNTmlevmNQFVfPMZwXOKlUi+niFp0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bdCuL9EPaZwOKqFOnhRiHhSG/VENavpC92OMRjUNYa1fzDnFoDnveou3qAAHpcVVghVR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hiCiDu9IMrdwgrfrEQkXPRBZerUNPzEjNAyAb8RiXOpALhnMp5A8cTPqYAWw0K+YpswL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B4iCkBu6q7itw7SpaPJ1F1DyV7jDPD023LFgZ3b/AGJcvbHcEAy3UGsWrLQyO4ykK8DM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q4FYC/qVwRGlBPaKrjHHB6wrsFlePPcuyosu1JDhiuXi2KoCtelwWaoizV/lhDbBRWe5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+8x1CI1fI9+YE9BLVo/NSpBfMqlp9sXOI99ANrcZp58QZFWCXrnXMdhAsyvNQBJ3St/c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Svot1ap/k7T+HdVuNoFzNUUz7zlXBXm1iKlQKYrGg9yBNTQ2zzXtDawWvpFiKXqaFY6+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M1X7gAXgG/mItEOOWYrS6PsgptqFgvA4iLbOdy6AAw9c/qBPakSv94mCjlBeJbFKuEyv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hffEtIkliLXfhlWtkuY+4oQKfogqTcGVL1zDG5cLC6xnzDIq0Dt5qmpdGXgQr1rKA6mt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gR71LMXZJ6faWYr0liW66mwpdxxznb1ghAWvmUYwgsHoQKStYKjlQO35lXGkgZN7r1in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yQ+ItlqhdeI41V0aYLfaj3mM9Lou7V9mpdXGZWJTAwMyiUDiTx69TLk0XPcLuvWFSIQX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SRbYBXCRGagY8Ov9u4zyCWrS/wDIaZqOGgmnaZzoqJSFYFLAy7rOnJqi5xJo3IVdlVet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1kUYaAVzam83a69I4pyd9596hm4p0LisNuX7uCIFGuGznksmVlKDItENGWEQtqEOFhTBX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dSOoShaizq88xSFkWsV5rndfENYpoChvxRXmNFrEH3HwdV5gWlSl1bNxNbmMaT8jwdPy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x+XcJEvZ8tuvqCAPQsU5XzcGku2Cs1s7jB0Zmc74VmFdEsYDmt9u1Wu22CtdcFr36M4j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4DyxhIIXWQ4MaPXcYRJY3Fmwv7WXD1bs5y35a1KEqBlXq6Y8s4Ad9L4Lq99tRoZpaQ4B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bTuCZrLy4WEO9uuQN31uVGZd1p8cGb/8jwIbQWEtR6yRMlcoWBHHljw3UDgToc9utkbY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4jFGNkthilXzd1b68prRYUrzA3S0N8EE7HggA5efxOS7RADocYKfSYPG4BwVji8vELZfG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wArQtGz/AGoxJLNh5+cxLtDD5nHF4u//AAK5iPBfvAzMS/PUHwZj3HGi6hsoWaHFnMqE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4gwKLIhw4IpPBlhOfXBGlIgCtiEGwAvdVFCkigRvq+E+4coR1FzBKbhuQUAPQKSgzp9S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WTzFChtON4F/7mDz6Hk8npFEXVRSmM7tRnhiNbS6pZ3nduXmYRtaX76luVDuFxILa3Vx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2MVNtpz7RqryETb79Jc/nMA9SJoiKJievMqlCOAsjG/delVEFOB8pQLLBR44r4iMCjKa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yLdREtrtpUYsJQnCRFym34DHtECLABy1e/bcDKg4TB2aecZhOu5owNq/XzEXiXJi3oaf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fGYk6SkGV7PJMKQkLz7rs65DxFzizm6FYcJXr1G+G0BsaXPH98QWUKmlxQ6e9sUJR24B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o3nnrjGLhHo1rWjga6sR6x6xtNqdOW+PmBQ3EAwUNPKUOe5dgZHCGRTwn6lDKeyq1/57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nHiNTVVeqeXjmIDDKh8nvxAABqBpDjpYxxDFDBwFGcSv4Rds3YVwWX7sBCBQZDsfeIDs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4XuD6Nzw1asizAJ6zS/ZyZPmMAi8xFwpzkbO6SCFgNKQNxSZvJnOoBGRyxFN3NAjyeqB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yw/jMQZByPSBsjMhszx+Yajd0LOJVocmD/nEKxEaIosFPI58npMBhkYLpHrz811CvNU2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0+sNaxAKr/h8QYIDHwoY6xsK0zAOGcxUbtFbwKeGD9hQOXOW3mUXCwoXhflv4h3iOTBV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XOWiu7aluKtHZrHWYPWEdkBdTGSFhUM1uHUFN3Se0pXycH8Gane6W+ap945BnCrVn9jb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7GVkGBvi/wCw98fyiQEYQClVMSgld7GorAZcpiFijVLZJhe5QBdVFRqVSdJHRiFlvHpK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WBu7wZ+o/JDWLJjO2weT/wBgI3Vkcj0mNQOVO4h0h0G7uGRrFGC8/qUb5GtXrUDLFkFC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bEq06a/kwY4rBla/cRCoIODEFN3D1RTddkuNSd82NH5i49NV8L+piiDZVpj8ykJilOgu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HeIS93K9adB04Aj/AFY5CgV3Ut4CVLD3lUtAW8cY9qMCudSwh4UNntmY6A458Iy4JZ1W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XLsOC/c9pWcgKZg5SEGUGK6tBnBsXhMm43qC0eMQaCBZZ4YLgYF9sZ+4eBeVej6JcbKV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joV+GJhiE80yD8wVLwFMAlVUq/MpSu2OkYhMvVg9YLuhdcNvbCIBBViW5Voms9Fl3au1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oR+JeKFoS/uo9uHBQv7lv+A4I5rRjmOuVzK8/wC94YoaDDi8vxHApBQGruOrUFUUPtD3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003ZTB3E0lpnAeYMejG3O/qIYSge9sygCs5xDgADg/8Aj1TGZ8x8/wD5V5nYgd6D+owj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ugmDDXGeSGVwPCR+tRIlVB0qX9sgW8GQ5wKvWZiacjhtfkPiB5RpDOxny1EtyUaLN0/H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ijm76lC0nSgfKQK6+D/uB3Y9tfoqbxnm77KT4+w/qAhpdoZ7xUJsYSyBVuXiyXgYVaEs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XWjRHsph0c5RVFIesFXxUHKGQxzivz+It/4oNPa6JlNkssCrABVhqxT3jeyUIGa5QvdD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zkUfepnRIqCCioepnzErNMmS5TRjmJtTAsXB9MvoxskJtUZG10xRWerlGrr0A+YKWm7a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enBLTz6YCCtTb9XgK/iN8mJNKXVBgCNzAugWltMct3RrmZtqAG10PMrWSgttLUTrQKXl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qITYrnzV/GL8y6wasoAwDvcV0EA1mm9HfUrUR/EM6U1tGLehb8RVr8Gy28Ly7X0jkC1Z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IOtQgaLqKO/LzQwDDYMga0Nr5efaJueNt3+viO5v4sYsVX+1HbRg5VHHC/74ligjlntF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gGx7X9TGkI0Lq7pfNUfPtrqgBoc11aEr5inABNOvzV6i32AnOf2r5lyFZXocv69IyZww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GqzkA9KAL/7AZeHUAtAY5u2AkUCUBtcu/NG4amdLDXC3VZqvNQYSOkL4a5KL/wCSmaS4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kSjblVZirtr0mvhXd08riU2COyg0A9m3yw4ZW+wLgTj3/wDnf/YgDzO5K8FYzCkzgqg4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L5jWcjYJGRbjqkxuA6gvpKwp08wVwUbZYAfdjpi+2Fjqt65z7VL97DqMQoud99y0F2iz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ZX62wdrxXVHnUqxBoFhCBjmWssLpYVniys+HUBZIrHacte/csXluwcdNnsysNpS+hcrI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3P8ASZA8FCLbDA2ADdm5YNd3jf8AvuBK5p6ovh97zcsrZtWat5lMNXmyu5RvYQLOVlLB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3ADrhNln4/ENjmU5F8ReuHpyPTwzYQBaKehef91BUPcKP6mS54NfWRiT81CqHjz6QK41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ukKbiy3rs4YlhWAK5jiMlNUr1TtQjJrUNm7ldhlpv/f2UXNA1Tvv3Yw01QfIqYUIwMnu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SppeHD7jADQ3UpbRayvKhOZmTn9Av5HMpdFAEj1eqXPxE6qFVdrhs9SKVqEVOIxyBcmD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VT5HDXYwcRLooSH5+yPSDQbVka893M76iAtRTb7vyYCTLh6GbQGHQhlCm07x8TKBb5le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So5F358kXFCP4oBPTGPMx2NxqrFopw4COJfAUCgOWrca8sDHUTt6OxD7qOlcCzQGuSB4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KnA/qWReJizLXl8cwKgEpJm5HIYgshpApX4RjNi8bP8AiiLTNTJQurBhtcsYVLt3SOH0f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CxvkjpggE3Rr0h5YYv0a7w31hiIjsSgFU65s9ItOxrCqqfRv/wAhfIqRhL/2YvcXJhOG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B5vveJa2YBKsKv1XzCRHAHkiipzlWbV+oOlbp6BLVyDHsQUajeXowYBur8j/AGGuY+Cj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69Mwya/IFvuVU4T4gDtBNHLSwlosMwmaipV1nMBD4Vg8EM8FlnxErbTNtCCuYUBWjD4R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F8WUYIYOYKNtuMZ+h+hF2jmwL8RCDpF0Zhlc5PQUuGlo71EYWzq5qNay4w0zqe2EiCDR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KxF0KeIbzWYLzLm6rj/OIaVCsvV/Yuo0OzZWJU5hF9Jda5SZDDtgMWBSl6/9ljaAbSqf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ysNpWhdqDxDNaUaPRBrGRKBWjPvDYdBDZNmgundlX8wIAGRWWXDQq4U2r/eYPwWxUeTP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y6uXi7eQADbinEKDagsWqLRQVUuMhyIcDdSpybu6G18XURDFCoWHhELyLO2uj3+4KCBU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O0gxVhOV05/Ee8oWZvF5OdXHRTRo20xddEaTKsekRPakP5ljana3C21QGr+YHxPGgl1U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yGXNvc9GIyraW5yoK9IebcTRzUvocRXbEclxkYwGO/JDKA0gccvmWmAqgDqIW002NBE4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LcGFCjvL1CsAMN/agi2xi3DOWZh3GDKZ40WY7BtV+8BgLd459wKOa9g3X8lm2KZyWNZq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2lnFKe0c6YlWq/Q1fsyjqSNlb30teweZQMeC80r4KYtJYWsfHAtsDSIFTytMW5CMLQSL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GUYnKA9YE6qlGjWlz8RPqAxYBa7XxDhmIcurMtUj1ZsUtymG1HLXcz8zqXliaTN9wGFY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XKsVkFiFbcr4lB1HYHSYcZcPMXmw8qgp5Ro9CGzkESgqxWuCDN3bBsyW544cx8V7DY3h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Hnww3VDL6ntmvjzBeo3a2rL9934ZZs7iAMtD/IML1pNJwV28zcnUE4DzGygjstvr1fph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LpfiIl+S8t1y8VMuRuFcPgFL2JnUaWMlCvjHdXB+oWnG2DnFPudwAzfMJmQhRvkXxKmM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W2MvCaHzKoqml8vFQshU98vPl2xnA2FvHiP5YHhxc38rLNC8X/lUxbZBp17fqLbRwxiW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v/ag3lFDy6Ldbc+/UJu0Usu21Xg75KYg8sOr84bVLmM9VVZbbQ1f+xKcZMIAXS1d1xKX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CtsWsb9vqDA8L1hXlvbNmwMgKI2ZHzgRDYcvywvIZFA3+Y7CrEAZluH/ALKPdnpeA88r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1DOuKKiZfoARLRvDXJbCMSBbXRzaaXmA7B5bHVG2rXrBzEmIPTFwcAr2g2gMRyt5vK+Ys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Cs7olYvQaGqA+/zEPALvnD/4xRxUyffASogFlPSOz4KNLcHhhUE5kBCBxdZxpl+VWD3G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V6qNk2TdWU5c8QKwuFZ2RXgHxFLZ/a4DDqjTzLk7t4Oghf5EZi2arEDyIu+7lTvAVWau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yXyNkei4KsPzMD0ezRs1Kyo2ZvP+IMpYzbW9l/qXN3VGyZUloltdPExBxtTjNa6yczAE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fiEBCmmFF0OGyxgkXE8DBARBvInSe8ytNB8g8eJmKtwZlyJZwZtd9m69pctq2hQd9F3m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Ay3CeMA5LQPOyW5MNxHA5PFwGCoLpBM15P1LiAtlFsWetPGcfOY4kL238QlaFBsyzTzx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taQ3IEW8YrDC1YOhg2mvaWhLAPtjzAmDjKZgXoHPiUIASq4MUuq6h0VCXxt7DebvTLzm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oiFLs49f/GIqglKYaU494TjBDkFro8I1dYYbKFAVuSHuf7EUWKhdQXuHjiMpWG/bPzfx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cfmXn1zVZpb1MiVLQaPTDY63iMFlts1iJgjMt8UrrnUD1LA0KdeoHpMbLVix24vZ7x1L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fpAC3rS8NPklQqUlDB23v8ymFW20um3i6d+IqizWtfKrz0R3ka2qb5LljgX2T+H6lUCi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zhrmvmUoWwLn044g485ZEDVQ3CajeGT5fqdjNHjGGG9ZRUUwYpw6ceZosYiwmB5vXn0j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ud/kgy4DXiDYk7Fjq4K/FU0TS/LmVYssQZ6YVT5YwZGb51CBA3WUQkwXXqxYQKPI1mNQ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3WEA2nvpO8RNE3WX8x6C0Eef9UTgdRWrgA0zGDEXMZo1flBoILbvxqEYEUtuKlEgJQx4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lKltYbicRYbO5TmWcY3AxXvCR+lKi07jMtt/Q1CVqCEK9oKOxpb+YEmqDGAecyvNrgNo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5uFhWQrKlD8Spq18EG+Jj0Qc2XipuA9hM51FetAO/BGVBWBO678MLkwxby8SpvqDe/MU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W33OYuC4hfEwZP1DXSqtyMsGhV2rxWvkiwZuAq0ZxcLQqrKALaw86lAZ1DDBerYrGC+O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h1/Zq1/EwcmWKQS2iB+WNwx5X+YzHZqDyL60ECt3D20D5Ks9GFJjiFZGH2hpBMK7rjIf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eyMMhJPgry51H76qrNTlei/9UBlCgV1mv3D9AZwLEBQTBZiWeUoq3fPPmHYCLsUAURU1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KPTPUdbj4u8BUwlsL5hiCYWaOalGJgBcki1czTEwV004Sn5lMVUGGsL+H/cEMsyAvhJ4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F2P6R9wCsdu2+IGLUCYOfViELvdhVAxyGyFaUiMs5DB1btjSrdjZ9KJWE7VFQ42wjrxS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DOEwzLOeYzq5hjub7ljmecgv0/rHPfpBZt5jo5rMNPGIvtIrNQ2AVgt7y/BERXQVENHt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/tN+YtrWOriW7oPfEfEMo1kPZgHvObAfVaB5dq9JgUohvUr/AM6NwOroIus181fzExic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ZuyiBiIo8HtC8oFLyR9dge0cEGoPCur5u/TPdRcKP7ogPZq+IXS7gc7IDe0OYzLuVcj4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hUbR5E/ErczGl7or7a8ROyqoWDIZ0WXXLRio0C2QKoRn04PGdwr1MGcKFWTD9xaimWqh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qUPwsbmy8wPkoMxYGXG0v0Yo8x3Qv0r/AGG9IoMOX+8yuwiWWA5LvBhjHioV4HN88/MO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9dRXooKE3fsLXbMh6ZFNqtr69eCActyjOV1Xqew8yn34MDl/jRLYgEIZCmaOMMXeXlVZ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MntmZpsrYf3s8zlFtOnar59JQrwWtnp6xrKAKCo0tbHO+IfQogx2fLr0lDRU6hY6deru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lEUK+gFtvg/MGqYOKgbUyrWt+k1FMNvWhz4MHtENdzQ10PM+GDzC0XoqUMp6tSkSXsBJ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cTepxg3rl5YjhoXhmqUOA0eZRGzHbfVpj1jpJVfqWa28HGIEviEHlXvH/JQ3hCi9NhCu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2gKMJWglFfVenrBTlIXTZv0dX1qFQ6ug72pDO0/kIKaQmwx6sfWINNFm3kLprrUvoxii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AaomNx38r+xIv2Gj9wqxZ5gdjYBqFAgRKF1m7fd4JmUSreYHnrHUeZ7XnNwOvo9ZjrNs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lXXCDRhHYqZOohjQHm4L5WBWN26oDIYbyd43mW6hZWxS8w0HiiV34qoTAGbVdPRHAUsM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BrAqM76cnnqAlAnx3hzV3Rx6MVyy7W0M1sbHHcrunWKA6dbgj/UC86r6U+ZlOKNrCzfp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bIaSJygbHcBvEDpBN09P+4pigFp9HSfEVgHNg2QsUpYKrHLGgFVzcqN1vcYu00vQwLXe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GAwBeUEpt5xXxEIc3dJV2elRYAQ6R39RrCoNdHOuaz/5L4TBb5LGxSvFwxslCgXm49u4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/xgiWRlW8aW1D7xdGMKeXnz/IytNKFv8A4iiWEC2h4lCCO81e/GNcx7ARCiNnB7EeTVUZ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ZpWckRqbALLz7Ne0F2kRr0L5NVZdm6idqabFG0M7yfzxKyXqVSp/52HcSoplkztoU4NE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PXHMXtiznozFXEgUJVW4q+O4R1SqKGnelHpcJF1gKOg04y3/AOxBQ1mldOPDDFjAVvDI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ZZd2oK+YboCY0hFnDX9gxVi1D0NeD7vuAXstw3e7faz1in5WAujRe4xRo0e5H2hk+XLRC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U8oJhv28ebiA1Jrumr9mj2llKVspbpO6B94kGtYsHimLQrCIu+j8PuRKMVgCrUMieM+8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0wqUkPMQ9Yd08ik4xTMMC4KDpvrD6QWk0bKYGFuITHfydd+8ykDnWvmXy+xSlpU/NRFZ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ytcXqGqiLHDXVahKAVpmAvuJRFgOPrTFQc1qrTz5IOLYAoKF4z1MpUc3OP8As1EuKBwl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0xWXDjUd81KsOa1cJaU2bFpVvofUAGNgwiOAGYCNBe35lWUlqV+fDEkWPSANPOM1jzDM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sfP/ALFb9jhhHB+Rr9ywlcB3hhRL2K7pL9ZRAWpOW6PbMrFoKeYp+5lPhcluGouLT4lU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LPiJwiFRXpA6pEspAAPxKSrfPXKBN/C5YZl03yxXaSjEqKr4p/y0qEVdvkxPFCP1BWws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a2Y+oMyhqDdn/kRyNFC+5TAJFAZ1yw/TXCjPrG1TVG/6jqlLr7BFzcXMrGMxe6qdm3/s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mnEpmPqYtij1lgt906zwL/2I7imPgLVt8dy58ulUbz7UwhyCUEs2HqGWZmYu1MRzCnaI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LYNq7rUTjniItM2xFBqYDyg3siC6v4Is5RBtG0zqMt+cKypzBeP5QUCvuv5mBX6df3Bd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7uoDTp4ge6Ryg7N+jDuxuwgXXjGfJcDClA2LoJyDMrvKgl+lzIV9DIzEEBNNNOmcRJkw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zWpzR6cfMZKQWHNhq/ffvMuwChbBa+RGaco+0aX/APD/APAw/wDgrj8WJ8D9Q/8Agnym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oCudH8mmFouyXz2B7xL0+t2mvlv1DzK3qzrqB98g169x0ZU0G6BjrF+8BFVBQLTjy4vq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Q6eWHBQFVZNvn4m7NwPBs5MxUUDYVJTsNH01DGdA2wduMt3pv1l0AFOOAvs12EyYYpVt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VOxsPwr6iOKrUAsA4vFS4U2m3C4C6VuqP4flBSUDvaMC0hEob+D7qdQLRAZwGUD53GNx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nm/xC0lKNhwu/eDxpuGlMp638wXaHwLrfD0+nUYsSuw2KMvHPqhK6+wqhF2vG7uVcNin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LEyY60SlQcjSXt56DdbhMGKxWOuV/MuZdiBR4+Ft8QgZoW6IPVayRGkRtNoOuW315hiC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x2kBoW+RntfmEyMRFD3cp9AAy10fqL0k55+qcvj19Ym0CDuy3Fc/46gI5LA21j8w6lvNj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fmCiqZBz8HMXxOBcn3D4BUyDzwJi0LJZ+jFYs0gPb/MdUY2UEl9qNjEYOwsNhy9+keHa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Lzp7zZn034Ov+wPGAahdi6UXgjlDDSg16HflgcEqV8BjEx6UCoHjWIjFRwr+xwXo1ZlB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buCUFDBtHV8Eq8g6LMdSxlFi3Nx8btBe4X4JTV6AbYgY5ZLCFlC+t/qBsuTKR0s4IMss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3HdKHM7epmTngB/DwHjW4ijrBKu21xnRjMFHoi1utFzhNZ6Iqt2DkB/UCWxKEFQ6R3w1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DLrRTDxgOpgcnZbwestSdgiryXVtiu5S8ZKM0Ry+2IQGzwqhRGQRGZEkMKtinz8nqSwR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EUEpfIo+xmxizugB2uH0gnZtHZBOQCTqv/Zdpy2BziLRVU10hoGkE6VinNzZ6RmTzaC4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kiqniVlUGmmmMUQ44Yxt60vcoF7V+Q+efSasIHCcYrF55hagzSPd/Zd/PUVwuE0xhrjM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OrzLIcGnFn9iyJkRVjKlisCU1kymKYyaA4NiPRdRCASAyPJELbp0eT6mnBQxkDjl01/2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mTBq1fdVGuGgFqbBfGddhxFaD0cq4IbDBtgm7PHL5qFQqANjYqxYstuahspfWYBAcCwO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g8vVuEwpSIfnP/YWzqOgEmh89RVMrAMRezeAfEIiVBGx3h+/qNaxzotpD5i6G5mxgTbm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aOBdao4pwtXUs/otXZTmr9b9veUONvucjKZfkLH1NxDAYZvDFlRj1XLtmEJHglSo4w+M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pevqWM+PswoX6fibHuGtDY6ax/5FUAuQ0NjfzfzD1ZYeedfir4uEgoFgrHB7a9obBdla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ea9nHoqLUKuV0rXxmLnBwAq2riGVXpWGLfSrr2iQQMRKE8Oa/wCy8nZA/wB6R3nYBauf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fDCReFDi3OfiF5RZwoaF+b9o62saCsuW+sm+43ZLu4FUfW+5gkGcpLaOLNNDGNC2LAW4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DZ0Nenb1joPOqJlse0Wm3CtjRnE0wFELj6l6KlcPK4SMMxtO+fSCIpWkLvxCF5NitgUn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8D8w0mb5Qq8VXxOWZaty7KorqpxafeLCFoWHN9xIIFMsYH1lYQZaqt4/EUpZsKvl+4Peh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S4Ar059GUjS2Cxki8WEPY7iCpwp3u5fn/wCDtCnM23/8N7lVQLYc08+ss7Cxdm3zASdE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beqipYzUMWUOihVHHjv4iMsBwCveoNHkKvPtH0tyxf1Ghlkq2EU18MX+CUF+TSgEw67q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1CJEWwuYSuZaqYzA6oDsW/lhmDkuBk1zeCLQi+c6PXA/Uq4AUCMekfDCVZ6vGj0mG7Iu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jAcyk7WL1EspXMunBYQAcncxsdQbbRpoSAKh4vnMBGtBSIOgawkLYb1/Gipdnr7BEvGU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BFzNSxDSnH5gIldFVatBK8ROsh4F2ti5xWT0jqKOUASRuhp9Y6Aac6LTeVKvOZRoIVVl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0+lZlwrK1IPjdZXPrGrQ0PUz8JAWopdZor1ijVsyrt7bfiO4AZVvNUeCAhG05WjkdTLm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5mP2/wDwWOUYS4Is5mQgL5T9v5/8YClKmT1G+aHFwnGMVmsGXofcSmAis47fk+otRO7O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Kteac5OaE+tdRKgo1vJmsqcbjHGJc1plu/NByQiEPgttPYZlwTmUWlxjsPmDjAco6ZM6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Ub5ZbmkXQGQUtM5Vv6LVK0quLLA4s8lcxbpRG2BlfQKeUgGTtaLymj4TuW4ptNLBnGAd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bLDmr8fMut5xQsu9ttB+kFFPiyNsDtaKeTxMUNWKDFL1fZ2RjFCF0cdbOy4SWrEAoMVl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F67/AFGckxGzIbvxX3NB7CxPpv8AxxCY6yr+TfrUqSg2JL9tw1aAYNIO3eHRn9ja0Ve6+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+K4pGM25eD3j9WtZcAPT+4UOAAir1nHmzxLc1Rla7arxKSDAsXdpv5xxF1oaowh217yk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EJ2qCpbO+vzKCwl4U+C79/8AXN31ZXfhea9oGLustekq1bbFB+ojdvduRevSOFYFDm3N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6xCtPrTZ6wtmrBjELbOjWpYhVnGY3ss5v/LiLNTl5jgNesD0vYLnUacb/sCtO+svrnlJ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cyyvzuhZYVT/AEB+5s+LE/BC1U+UYLh7yv7hKP3pTopCqYdRnzNPDog0C8rDn+xUosIt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A6BesNPmY6KGWqAJVtO06zCiqwVI+ka2BKKtnMJYTQ0CHP4hdnR1cik8nmZTIlGTYoyW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FO6lMXSU0+Pasm1YhQ2Qayj67xL4nqYJgrhbbzEkwFLUR9GB976i00Su2gpjPJhVkrII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Q1fpRotW0ZKt3L6lkSVVYrjx0GCHaah5A28JRZyMB0dWbs/xBzR5pf8AiodI9u3AGASq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PZGD5FgBTAEXv0hiCaybdIhL5w9OT/n8mkUokv8A5K58S7qHVc5iCWPlPCesRDStkRjs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UPlNMMXVgGEHrTs+fMQgO1pfl5rT/wCRG4JobUMDyYu/aEQ3gHJArcgkrQ9oleIcJT76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YLTuohHFCILEFMN4d3EXY7yGF9YTi0Mg5K69IHcrA8f2v9qxzDay6OTrDFAEA5tjGN8x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odTA55YuK8/9jopRarbWVfm4HWRNlPDEY6NsbNI0+ueY1NXhe7o/zEMBvJVPQedfPyga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9wI0BJQezGHnXpBMF4KQ4+NZ9YmzAxim6bPM4oRMUSmNpn/bNhMEBtS9la4gHPIOorT6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02wOn+QRsdAQbFDsH3grZfIUHADeD8cy2XmpZPDNzZBObgIAAVsjKvWbdVl2cHk1fEyij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qhRQZZZefVlbCq0skVd0RLDnDuLCXWLUc7YRbMiYA5fohKESJsLKv2c+ly3SoJyUrn5r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ivxB8tU20Dso55jfozAcKt8hLfdnpppvzbiGoboI0DtPRx8SpFLs8qKhepaFl22j2My7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45hiVmHlefj6jVUo6oGs+Y/IAVcHggmmLXSIBfWCqMXK2NU32KRtVZv5Ae1DBoGRe22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q7Dx6fUSNumEYqHPN/JxEooPvOV57aD1JXFDzkpFFXOIXBUOi6AngLGGTVaHIWPz+46X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/wBniCap/wAcQu/yfEd/TF0oCkX5pRDbJxRyYlig4Wo8LQAMMLmCIvevsuurldwrQpvz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Vm1rflqUm5VjbH1BSGA4hrOPEXsPf/IsyX+Opxl/niU8D0T9T9ZSt0+0v7AGVDgp+5XO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JWSpEM34Khytmow+3mCoRAFrV9yu4W1dwlkQYwxiHCgNq/kqQKOlB5gDsru38xcMrWog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dJn16Ymx6Y/SgoRi2Kv0H3HKk03Eun9QQGSZmHIV1ioRMWstgth3iUgFWGgZfxcv+VVF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iJg5cQ0LbB47/UaNBmvr8f8AY6/RgWriyDqkRVS2HLWMNnCf4garF8HB1TFppevmOVA0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6TdgC4PFMv8Au4tcnvJnuA1UBtQNW95T2uWA32ItB+oq2pBwKbr6IhOVRZgvFPMAkDe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ZqJYpCjlwFekBeQzNaiOxai9RZgOXQ2h2rZAWBuNUCw8VdngzDAau5i4rjQe8JiICw5K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bZZRRgz5OZe5vb8wsl7ylF26o+8FOHDKyyjubaJRCV21ZX39MOq4FzRlx0XUyT1mIcr8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1zBVPd7ndvxANgN6FJn0fqIqwvgXX23EDRwG0ylPOiEvNru+q+T/ADEJCbWmr7TLRRuq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vZ1jK00ZY9o3ERJM1uwcH4hhKgG1Cw+n7iWBtQLPgpU8S8PyyiHUNDwdSkB5HgUO7sDM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2YPzADdgEtxhd+kOXltBWo0YavpKs8H5UKVfX+MEaUrboGy9VNUKWiuIr6uvaFwtjZAD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giEvwVoo8xZeWdjuhr1gu1S75LeDgupXllFRjaO9B57i9lCjuwNjzAVcTRVo9L/ERza0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fs40oU1R6OX9SzkULaFbLRq/bUsYdwAV14euIyzl3gIzqte8N28DdruuFHf/ALGKVNmb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AEWHdjCA7UpXCykUNyVKWjWNZUmdDP4juFwrD7mgHlEY9DPjzLTQn0gNJ6ErUB95eFB2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ZWFpuMBA9ngv7gYAGqxSgHoI0UGy8sQoAPG4ipFdTYj7IYindz3oGpSzLGXBLaPIsler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5iufVj+Ihhb2T4VKLBAwGMVtWrrI1qS8qfvEHlrSi89zatKCpXsSXduGgFptDOEqKy2K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b1AByyyEbG+Yl253Fspri7YoGGS8GTwVSGqmCzBXgN8blQlcRDmZ1dpvcvAkuEagtwhZ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VKKF6pz7SyU9cOdmB4RCDhQGPPn77zGaLgO9s+41XmEap65YfnVENmIKxICwrvcSdYYg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VWgNfw8R7qF0BYeZT0l0FNG68Yizy5i0rBTyJMBVpfIxiMoAXI8Q6toqKaXyciXrMIyq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wlhbdcrjV+b9YLDGWMn/ACXajlHhPHvfUa04KXT6+sLqqgc2b6F76lDIFAUPU3fMpahA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pCwWopgIcqpuSto8ygisqz9JedjYeoy8GhooL/5KAVTu+A/PM1GSAxVD3Lq2cEmQA3rm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gKjcVWsiHssz4WGlWCa0L4ZW6Tk5rEvugXxsDrJ9cMwNgDMBOHmwF9anA/cBapvLvHV6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zBa8CbVeWvL9wX3qlWseuK1nfUbA2y7Hz2OQfaEBiWy93z6fmIGW20yep6wII0HiqX7E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kHRN2K6hKAWBkCqcdbPeDyj5B1Z6ymZmp2VqkRF4fcgKfu7gpwM/c6RFVB4cd5v2YgC2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gMivh9QJo0A5Tx3zjxH41D0J56SkriZJGA0U3b5blw0GJ5G8eeT4g8/EgBU5d4v3YzKP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lasoTSb8v2RoFrfdZgXp79eokBYDbfMsVFtnUMLPphpsrjEOFfoTlhPHfxLrhU/hWOM/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X7SugHRapL6ynx6y+xK4wA5c0X7xDiQVC0Ajxe5ZHAztbss/MTfCDIT/AMiu5BRYov0Q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7K1B2KOXGeT5JTxiZZXGOrJiQ4jBbyV74lgRVDRag5MrG0i6qulV+7e8MGJWYCulaad+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6MZ9ojtyFwLY/XpOFHbZjrRxAIqoijj2dzqCTr/0esUMH7r9x7B/75ld8DCoBvPrEAKF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UE6fiVSVWZexz6x7DQwmb84h0aFoG7a1rdes1FFVaFo1siU0Hk1DrLVLJ+otoILZovJ0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tL9gH6i7PzCKGV/juKM/7/ML9r/fcbVBYI0LpfEqPDWE20zFGatAsEYTYCWrztfRUM1I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aBTZTjcJQvI53DFRPMo4BBUsleIQnmKB7X5bCqOcSoM6roKUfkIrEUXcI1XkuMoKjSXW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VP8AsymNzBlzRr4942qk3oASECBlDlb/AKiCD8n6jGRyI4ZBb+Mwaa2DkSitK0HBzjHE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Bq7dQUYUtUEWzz9xDOI7EpR3vURspeQe31X8Q+oi2oCysZz6w0YSJgPHhI+3gJw0Rquc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LWS4Lt818yysizZDPK1+Jeb5GFZY4TX1gzbiNaCdjgZcaXAUOWDwSI1RR1VrKvXUwYeL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kijBa0euT4j0hnCwWV7MLCDK3RF+uWFx9vA4w7o+49XhLtWavyufSU3hsxEqWUWLEocZ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f2LyIekbcKvykHiNWARwjArPADHhLIiyNaaM12UfEqlpHAAB4EMeZVEGcNKqP35mWxs2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ABY676MxDGXnE2/CJsB2QaopsC2qeYlR6Agbxxz69wqQYFIgSq+HnMddaUqoXQveX5gS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EwuNDZINY+H5lGi1q9t8dQwutyU+jg9YpYjKMl92YCHdBn0qUbZPMfiHJBY1D/vmJLI6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WmxV3e5QKumE0GNQYW0bwHBeoX4fhpz2+YkhZnd37sSbNQA69dzD5t9h5/7F3WqQuPsL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6jU5DYlPuz08//JlOjtQ5/soRwMayAAh8Q/MFTNZGv4JaU7NEpqHZt+YdDpugr6gHI+A1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HIPrA2pAWG3xHBrG4WNb1YFrd6FgdgecLSN0VUVFTbEHxBoesc5i2yehEF/DiVaZajkj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54jgAHUZkRzgxuOShxp8wEJOp0yQlqCmodVx0psl6iu1CKcewSWbT9Zfog21OlYm1p8Q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VPLW4hpKSqhlXd0WCF2wOMOyKBlt23G6y03/ANtd7SojhHCc87qL6SGNbJ7rD3qEuFJKM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iF2ri+DuISQ0UtCwNJkf8gGnmoBwYUp+topBjEPSnCNa79YeAqLaLur0OMelFljAlSxB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uBezyPExnudsDLXtQquagTIjBwjh9OPRlAJWAL/7GJ1EKPQjYXkTXIwtOObOSrEPVYFo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CRQC71rXxLQOiu3Nofmo6EGrhouoG8XCi6wCua3LufZFTtvz2XcXnLPZX88xEUl+zDL0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iiohMc+fWLUbRBNOnjP8gTDXRQ6d5/viVOHADVGsDGR7TMu9C2TrJMAIojVt6fWHFKZq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StjdhHYnySiYzNio1X/sqEDNriu3VVL5NGjAJ8xp2LOJRlfBzEfxYC7lyc3zL8HF866lH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bqt/lzIgUNUFx69Ro3Yih1z2ePMpjagIqcmqXpKY0ERa4b0vP4RifIQUVHzEQYtEU/Vy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2U/uEoigFNwNNiwl4uuoXACzDlfG6rfxV4hx56WAM+91LgyUqWnuC1TABbXxt/wAiDgoI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BqswUzVPCIbjFr8eWCIIQYWRf617jAIGyV5C8ayddy5g0VcU1n7LlFLmBdbR9ew+ssqA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rV0vjqMQ0NvSNYZt1YduYs9EH0xwUDxarHW3PvBApQCjTS6HzC9tIVLVp3b+YtmgHalX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9kqiMgrWdXXGyVCQr54Kt2P3HZgcNvlAeZALYbzbLX2us7T4Fge8EN4hd8B8sOxSIRaI3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R9lld6+UUzEsoADnvp1Bn1x5INJXO/eG+ACzyBtYzxGaHExC27T0xElUGBezd+MfZHKw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2xdaVcZHNnbVTnfUQ6aoNZMrjG5Q2A+rVHWQd53CrIHqopsv/ZYZrJgqxXrRMSkNDAqz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UuR8wLHGlOSFXF3dlOX2uMmO4wRXeZbC2cP4P/hJUSMLY0Q2WRJkNxvWXKX/AIiKcw2y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/wC/qEBNivK96zKkm0dMr/cOp7WFUqGNTVm+56oUlsPlFfUqMwa09B4gxFlV1OB0+vEE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sERmkhSBChFssqzoDau4EEW8qekCM+eJ1vUoYPSEWKnMi1RBVsjb6ShjmrGHD6qZYhUZ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YDG5sqnzsYb2rHKl37wl3AwkXS/7qfY/kdIG2UOy+PbXzH/16asZ+riJ5FdtEF+v7gBh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wCQ9LRfgjZBDYy4FuzW/+y6YkUK2lfHVTSGiF2ZPkFz3UMrZHsv/AMEVp5LXqn6lG/hV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uC9w7bD7SZGX2gxyMDYDSe9M3Q7QuizFgC+vtKYDsJUoW3ts8y/lr4W2B8wOu4mhRAOK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rf6BqHOtWGlBwDdPjUCc1ULBb5lPLUIBJ4t1Hpm7plcuAjWeVS0wAxir+Iik1gQxjVnN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8sS70Fyh6PrCw1WwT05fiHlY2N6NV7xTEbDEeT3Jz07js5mLg4JfCOfeaqNVW2Ort5+Z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1ImzuDQu9+feLZqnNgv6iACkK0KOqid1ngOl9QeITTI/7+RqiLowTvRVZVKeYIEVYu/1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oiS2F1t3DM2QINUsDnMHQLhYLB6h8wfDf3KVdGj/AKhYzw5/UKr8LOIC2GuqluwzxYiR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GtAcHHb/AOxbnDKpvniO6b5/2LMrwdfwmOLdEXwVKMbeXLMuK3bMAW1sCo/ctUHTS0/s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Gjcdbpo0/UECi27VC6ScNI/EwSnVQTV/E2y81R9S5TOf2kAxi7V/MzYnsMtBR7I3L8cN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uEYG1SuL0BgiCj1CegHgsDT4hnEfFKDRKWS5MI4eWLWLdjArQ+CXL1H3mrjBpb5WZ9hq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8cS7F79I33nL1DDUPaUaUzhzFjFH1ZrG8JYlO0SgsbKwFX6S8SA40Krj4zK9i4tLLNn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CojaoUeXuYl3bTYLS8NIUdc6mJwRLbKKvSWG/dzHThLK1L5OTGTojtVI02HIVWNNNbis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mNnGZjQ+l4wXpfpACRMyhKSx5L/1xSVjYjYOAbXsSn3u5lDUN17ncZVq2wA2Y5R0xFyF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aWpegWjeBrBNje3xvcqXFwGyVzE9BAK8NocYY6OyOADY4zqKJgAVa3qZeq9eeFDsYLRG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UIylOHZ+IoJyBTV3kTz36R2QIFVHrzAQZl3aYWrkxrMJlotxdCVT/nMRa3A25itbfxiH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x8S3HqbdjofWvxGdCD2pMLK04z9R/dLKJi64eH07mkDOTAbcI0Ww7hsOAddi/Zy9bl+I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d8vUXwcPesjJ1Z6RkhQ3G1C+bV4o97v6YCFUi4rPJrtuNpCUOQUm6fXGdzS+pNND0AMm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KC75t1m4gKFQc3T1468xSUS84LyetT1JtJVl4ZiDUtNG6/UuqmM8C9hZxbCJYMSZpANA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AG8QvLyGnHcOyGjVTZnvL7sse57xG6NDzbWnhpMaureRew478uWQUppJHqBi/TtH3unJ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BFgsi+YYmxSKXiPNYNo3nENHQpUHlDm61FgnItvPFTg0g7EIecXtSFJ3dcwE2rCwadP+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unb2lfswVWpq+fH3LlSMKKutPrDgsinAY9d6iVFko4QCiy44JaDeBGDFteuoTWZMkoga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V4ZWcXM0XXCa6/H2wmsCW9K6lyUArTQizqJm5Ewvc0tldGMekMgTLAzRYDRsiXVwyuqA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4SjGKjFALt3gfEqrjIFXRT0Vk94nBuZVgq9gKcTNbq6lZd7d5JpcADByl3V6cx2+2kFs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62A+yYgJKxoCKV7h8wkd0Is+p4buUyU85acSpxNQUHGa3uXeDCZqECDWFryyoau2i3G9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7sKtaTHnTCpGwdgm2OcysOillo0ujeh8OYipTEBXSq4jSaf/AAU/+LzDnxlfj+QxDyUL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QnK83CyIGtNt9QPwuOqbzcU5FollTnNSs46PECW8CALMpIOAsMos4/8AhZgyGdCxbKiu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cagsK0TicKchq+L1vHvMGULKGRavnXzEVEby+F6EUtGLKce1TnD9g4b49I2QYm3r6isA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Ly+oxqihgpAv3ZT2oYoHySlZAvlfxbZa6NmDi1PpPmFtR/QTGa/2JRzAiK5D8EdzRQ8F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GjXDl+XorB+Bigevjh2dk10Bs47Iby5Y+LIxoseT/QXARpychMW+qRQGgfNqux9Sa0fd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DoF70YXQ4enuCIYqMFvK6Nxz0BbIhorrnyxabaNEcutbx5JWLqSht1muKalVZo7N6l/5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bKpCFirfBUMPVRFX5abjUDwG1b179x+XnPeN5xKlaCNiHOW6jq7rCmXeRKee4USCuhuM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ZDyHMEKWLWEV0BfrmK4opmsNve4K2AsbODzXxDQoxbKYHGcmXBDZE6BYegxuX+7o5WLv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Ls1A19uOXqwriaXoKL9G4e7ihrL8YxjU0GBULb8+sa63gGZqZDi9TxLC84CVKnORi6a+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l4ilU6H7QIAGKzv8wEDnBuxP+IclpQAr2YAkzoBVXWjmmDFEVah8zCOCQOPeItDSkX2D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EeXKXC/gBur8fMpR7LYRd6wUVL3CWzTy+YdFpsa9UuBOu7lYFOHD7QviXhEb92MIp6aM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ftmNOUofyA4Opf8AhLO4qtBuqxAyKFo3X0mHSLVVMp5uimQ9AA97lmFLmlD30/Ecqouo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7WxUKPJ8QuIaptXzZEJUCVYDQYX1/cBuFoo3oovUCJVu0T6m2NtC+W+IpIoGmV7k4a4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PmmGGVc13FsirM8msb1BIQ1pGYg/ZT9wqvTsbC44rN0hM0Ud2L7HbFgI1ha+8UlhOosU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CMmjoVbxLwndVRBuhNYH9lMYeKIgGPxKVFDd/wDMoszYt48xKUAzQbjizloCgjrV3Zei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Dgrdwy2UmrY1OJw6jxbeC5z5bBRLRi1UYgWRv3irxChyK8kKBbIjiWCqzNpFoqIdbkt9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1D3d1FWXIAZWuO3xHtLowbr3ww349LFRsGtvVzMisssbLbPYv8S//khuwjIDV3uodJxS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ZcXDybzjM+x7gSMw8Aj1KGNYFPLPmMXQCngbap59L4lddqqXAFilYLy/cKPXIjWTXzcX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Zf8A1qCGSlXxeH2UZwmKC8m/f4iBTIsVcImImJQ1FXSVnkQhgUeK2GfWvj3j+rOwTReG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n7jVkJKzb/K/wCxsSsKKvdcNQid1FRbVL/vzGjVYbmk4YJIkF864gC6pOcfqPCAgBxo0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T7oN344pL26h9rdKAJug23WPXqFaEQ0FsvyLyPlKgmbwMFX6Ni2u4EsvuX2g2Ww7TwoF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wVa1VdIfppnipn/3uuyic2I5Hvi0CsLUWgscCzY8zSv7Kzm8umAMpgPCtle9+/iFCIZd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RzY5K7PQoyO+IMBq0EfKpYngsmhUEDr8RxJIyNDRvN2O/wDhnOFRqz8rIKJLbUo7zfF3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7xk/E4UQxo3VYCs46iCYBHBizd3er4TW2U+aIJdMdDg7VTkI4AjBK3QXpLs00eoQ/W04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WWehX3AseExLJQj0EBn1POUqzYHWlLbcv7B9Qw84Xsg46msiQOGxwFiWckatMXdoculN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3psvV3MjSAQ9UlQC2lVj1fEvTYzm7/svURRDcKg0gIOCjy9TEokivFUfv2gsYVZEHo2u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Kd+beY5RHbUYzfryPWUQrnlJbT8QQqVao6peaX7lAblRcBy9594Nm/uBtS0cYlWCG1Kx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TyS1g4DAXt6uDI2Wga0j7BBKjtgoIvrRl49YKJQoXoHbhXTFFCk4RaRzk3xU0FFITAUH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cnXo9Q4ChQ4bXnHUxo9VbQ2y0IqBpF0eRtE5v0hOJM1WbMA3jLtlIuxAp1oswjKcaKFZ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iR9C8445zjPMuE1rvJqxoumxmEy1S6efK/zFly4P/wAskoXt4JadxRo0X9P5jK6WLDnP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pcbh0xcNDmF91hsWE1vx1BBEpdOycwKzhfmO94YIs1NwYTqTyUOBor+bfo8pADuBHgRH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Ba4sLjRBky60V5XfxEFKL6FHL1hfmZ5WLMmAx4uHrLpkP/ED1jGBW1Z4GAJWS+Rmn7mD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gxWqLdNKfZ58sv7oKUpmlAiq9eqbrQ60Sws1gKENfdXEqWS9Cigz5uXOohVQNDohkP1V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xarIIcVQVqszCeiok9gA0+YwHhVodXyekZuOjkGQHxn6I0IKcs5GWgo3B0FW/Wr7dRA64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VrLqt8BNbgznnNVtlme9QMZQ0Fr3l/rhrXI2cMVX49JRzGLLa5PnfUEOoCVheTy4l+OV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BT0vvqonLF2q6hiWetIgXLVO3zfmI3oqKxCq/sRsgKiLXzcQBBCjV5XeIS1tyBm/W45I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WQlVlwR6t/mXQyWhRyY6llaeowPQWMvHfpiOs62lKPUBSVaL5+ok0q5a+mORY5dQMq1w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LP1iANqNOeKGXw9aUH4glmfOxlYGKDKL7DyglOi2mptb1OE9Y6duhpo+xFwvhP3AjDso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7IzsMwGhQcHScHmUBUVsL+JTBvGv5Yas7KAaPDKOA2Ln+ie5EKXNmNduerlhjUwZeB/YQ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kWl8oVjlHC/duDuXek+vb1KyEGhKv8lqNIOGlHwyha3wQazK7/qCWsDp/qJCrQbh8MVh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vL5wIAyx6onTip08Xyhqyazfo/MbiLq2IYBo7QtUPfpKsd3YP5l9Ymr2VU50q+7cLro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jddZmOi0aFefiN7kiDZb7liq1t0v0urZv1wDH3LyBUC8Gee7iuSfOIlW9tNEb2nBXMOp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DUFsHnAhFo+FqX3npDMK9ttmsxbpMWK94dRYuF+2WZV+sW8L2lTXeCo8tu8v1FmgYNEO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BT8s2VuXL+5esK3SQKhYzSntE8Y5YzXhzDBTkBl8QY4z0CEJX6IitBJlRlEME1kqOU40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DAQvaDnJHdOKVTfkQvHkxE/IlqtjT2CIW5ikcsI9JWZnGyjYtYMpqqgNESM9j4wP2SgV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NOYTiXMlYsw4HfghmVmNFmEcquIu8CVp4GcaqZNm4sZ2dLqvHmElWAyIvr/nDEoZYCmV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WRBa2XAoUhnNU38bzoTopkqs3bMBnMMUX6jkQCsU8mNxfsDrlU+piQjAujp9YrsLoYRv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rS+sAaYTPs6U5xcACdfqOF804+4gMs7DwdS9DGqjR6rUDcyTWHLvR4y6qAsjSOM0W1Sw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Pm4ZptBdDl1VV3iI0Ouhx+ZaNYlWUUoOsGPfmGpkelkbq+UPMyADdSKWreLK9JT5KQDq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KKWDWslD/tx1XZC1vgwW0bXgNJThNYiKEKBQIuKeMuPMugJrbKd15jnRmxS00Zvvz8yk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bDEfFHxAEzCLglLdDL0Ma7lutVoYF0dXmO6aNhykH0fxAw5YbAyoZ8sRhoDdrE85S9Nk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nm7/ABediVvGCfq32ghBtTCyvRsPeUbgFxuxs3XfxkQFLtZeaxgW9RhmX28Wssmba1Hl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cPNS8awrbGz2aafS5YMkNMEHDD7hhaUIoJTSZAa9edSqDFKgGnZqkdquUhFopXHAiVzs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lcRGw8HDr5hxHboBWrMZ6ZmSRprbutZbH/xWUgm1umn3j8CorkyAPmuo0uK1TxRyc35g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m5gvKPAOfOLfnqBzphG30nENCoClL1h9MY7Yql5JS8xhtbPRc+kGwide4Hir+ItyNUNF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SK0mV0apNddxSfKi3Wz5z6MMJbQSrQOKqDoAvQLdju8LPMKA7nrtwXfiEDQTqR8NEf7F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wQPT1jTA7CnJ+8vCnoNBLPbaf+wocFB3my692IopNWSr66jy8HQJyS+mDcsPLtFsNU5/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FNHQ2kM9llKRBryN1BOgqtea7LO4DODPiOiKMURaceWPNawu7sHB0YBFN0pnGNzacTiG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eWDNs20VV2Zuq31+5XoXmqsf9+oqF3W7jnTuVoLcILXZAiYqhdNFremLGLCX4haAoHDD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GHX5RZdJ5R+5daKYcv7i6x1jd8Y+4h9rusKEbqoLuvS2XPMoWB2Fp5zN0YTXsDeTMMg6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Y8BVSkSgLpUEzSiC0PKdJftbKrfN3eIrluCjE7qsTcqbLMdwU8i0ZIcNmJ064lhBdCMB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xqsj6zS8tD6E1zHjhUi0Fcr+vMGCFC28cN+ZRenEGT+JVxTdOPMArx1VYydsKakQRjsy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40L/AKphwoWEEH+Y/mcaLA08+bjrCV2wWRkA1rMJBemxfe8yqjzVs6lPTZp58QOinLMv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oSyMhj+ShQ12sNRNWFs/89txyCeAsHm3VVyQlgtVXTK0HenVkyxsUSD4VrEKBtuFX+RoL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7FU14GXgeOYt08mLxKWhijQO86fEuaIygU9RWWBYYtcyhWa6yRgYMtdekDW8SbXvLBr6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9xHmC2hPzcdS42gz9xxsBSzXuilreivDqVLoMFlEwyjlwl3EnmNaAngv6i/Sd7KSv1jj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VPpgHFa1TbjUvqtoUanpczw+Rj8xBTej+UQD6VvXEzwt+5Bv6hcv2aHx+ojWmzWe3Ew3x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0aibHdy8UcawcTLBsHn6iMvmnukJuhuwLiGtTbavPMMYcKVfxG+M9LfqWJoq+PQUs+ZS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1sP86uXrXo8EFm/SOMmpk1OyiI0F7S8OEVYKpFmC0Bj1Km7ljZlz29PuY4pdgNqZR+TM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hPPevWZpCSioHN7jhStkWyEMiKKRvmIh9QLbLbPpUzGKWun9TFHtcOaQPEyhTnBKeoGB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locLYbBRvFn/AGVgFODLyU9sKJKHNy0C1dY92C5l0BUc0QOYbuLh8frEKIFgywzL+LVH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lvo//Ux2J0D9xTWcVgToVCXeUwUhvRfcKYuOaeYIZLtdQiWo4DN0F/qAtpgpLPDWqagC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v1l3rUMVdNl+RPWOHWi6FC/dOIQCEOusch4NmsvmXDqo5ARt7dvG4jMsDAILGHgfTqYM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jOG9SobcNoryj3eHm4zBYA2wEaDd3T14Ep1U+KfHCPwwFlqa9AGu7PqVwwbBBXJvZDZN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sLE8P1r0xpUqsqv+Ma5Gq2kTfp5i7vC9RKlhcyzzcU4jyBtrqJWdz0dRMs4giufaNejA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FwrAvV+0IJpZnEURNjuFfQDM0PqfZMGgPfS69AfcEUK2CjY67Kj8jjS4B/V4hc6VoWYp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AR1Fhdh58wXCjQS7BVN01/yOwCmPGK8uIlZHJTVswtOL1m/DLHhuUilqbrT6ccRXaTei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lC27J557p9ZrVtjUWaarxF7sjOK7U1k9K94Y9quBYIji27MalARgcjOD2CU8MePZtAAz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HEgBR7YfWFCPdKqcB7w/UU1eQbR21eJQwLRMRJ5Q+YwEO8ZIJeuQVUXVobgbOfS8cV2Q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EBN4PVu7OOZsRrFhSzfjUKphaBLq8Nj913EVeVU9+/cCluWLhUC0ihW9LrNb+YBvB2OI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CGnWvjJXmVPKVNOC+q7lQlVtzl695aWq0Oze4ABb7sGhexazxXiEc9qymzFndQCU1KVW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iFHL9GJYQXu0r59YfCzdrC9J5Gv8wJCQiUWG01Ee1O578+DPzN0DvFzFs6v/AGYbYoWJ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GuxSX/PkmEZyWgUE9zwxup+zVh08Q5xXeIaDxvxGoYyaKTHdVTBsB5CZ9UlKHyJijFfd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8LqPIAkt2NC76oIpWXTuBLGGlNhtdfPzKf45oPHpGuuMh5gwY35oYZhQ6vd9ec1nJBaz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7h7sat5uvGQ8VcCrRghODYpR8cwDFfASytxTsiC0EUfTBahv80XbiCWFxGGORMGCFwA4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rrUZDw+bJz7JFxWDYSfj7mJDHl4x/JeSrUQoc17/AHMwgVnD4Fz7EUaGtUHyCZhWo0Ir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B4bZl74Dif7HvFb/AETR0sLaS3ifjzFsmnDC+iJoB07AdvhzFmGZZPFnZH8UtUXcRjqg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VWvmUxcvPPLKc7KP33FhG4tcL9RhoNFWQwEu5LHx6QhsJSUL61LlTIKU9cSvRODC/DH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Qjg0+8uIgY8U3x3ABFu1YMj+YiGyh09Iiy2XyNtkvmBb9T8+YnEoU0HGYkrQ5v8AEtdfL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tjQLh9zO1NWu/dylVaoRr4J6wSqXxFuOBQZ9iw10pYq8Xr3gq61SUqA5PWrr6jnCDV3T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oEu6WEFhY7JSr0/7uJDnBwqPzANea2KMdxyD5GoXSUdufBqYdtvj/ub7tMAPuX4ACqE8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6JYZ8wq/TdQIALYftheUm0B+DUWxlhvNfEtFG2lfyO289ss0JAtNxixeZV9/UtJi4N4T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ra++JTqE+AfmGxl9MCYIb/gIylnzYD5nL1mgR7DkwUK/sTpUqsEULkfLVb51HB2WMS5A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B7wgdcBUQXD64xGoVmgemWZQFqKjQxRf+nuCh05pgRfYACYjS9at13CgVtzf3M17V/RD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BY+pL6bFoFZjZyemCAC5jWFQAAOzfHpKhm7QQeVS/P8AyZsA7F/IU9ocbF4asa9ICoN0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KnRUQRCmy3XtCGBRPS4cCRWh7xE+EVkunpiUeroBpb/cHajfGBpQq6qgYujKK4Us7MWn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nMabWwGSKKGWVZpMpW+JUV2FQBz7srCl2C9feUBx7JnQHm0xRt8f2XEBKZ21tgFOMsLB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mT6S+1B5hRoIxw5jDaL2QW6CdJpFvbhoEee4Ql/ZpiiweJTCvJDCHOeF+8uFCc1Mr6Ar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jD3NUP3MeDeKIjJxzs+CUMbSaqX4VWUMBTvk3GutpUYWkKbN91zcN0uA9gu1VGVe0sRE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VuW7WL/7AoG9cJem6QN8U9yvj0IJYzw497OJZIkEA7Yb9GHqM1D3pi6MH58Mq/iC2iZN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sLBMRZe4cVKnsAV1l9qnDJrPRISrqBS8sKY8IdaKBilsWa+NZjgYQJd0XGwi0aPJl8+h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7eY8B5uFOTPFLjW+4JyKMwlReiw1n3mLR8cDpQ5as69Jha0cCHwzmnmvMo3FSWPT6cxa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jprOotL0mzCsX849YiFFAecfmUb23wRVdN4eMmI8KvfDY2ppxZzVjMhtA1c2TLFoA83y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aaWW64mm1NjmOw2xxxpppelfyrzxy+9xvKMweIdi5MVdvvR8XUWmTmm1DIJsY1WIhSDm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Pi45YAjVj0bQVhSDFFsF8WapUyGFeJcOSbdgBLc693zCqKEJciEeqLWi9wlgbYbFul4F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54OCsFhkDbBECCEsOx0YRaajBayG4GylQF6XTDlI32Ru3lt/UxArCuFbW8A/VcUw3FZk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6mTyQtAGrvluoc8N3V6hHzvrJzGuD+yWhfFYPSBUROoC/gz4e8vCK4CxHihUyJvpVpzFb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6RGRBJynCiiGisYqiV9KQwZ5bAC9PzDI2FB5HB5lCnjmo71X2QVTYEsBU+2bZSbikF/f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cw+k06HODQDDjG6/8zkMFdimSl4b1EhXslzS/RVJfvK6rY+Q8eI+eOnjJny7lHK1KYP8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cbw89kIU+MFzFe2FWgXiu2mBRp2NiroXPZ98RBR7Rhq7r+QGhETogq0+D3g9AOwF7rwO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51ZfzCMgZAF4GgMS5W/ivI+A+WXorijqgWvPzLQ4HdlqsHkrNQMrbFoGtXKavqYMYA74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MnDqVqLMGquqfMtQFmBGh9C45W1lyNmbNjd8RECF5PGjN7zBHWAaRzgB+p0YXhMQxYCy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19yyc1Vg97mVIpaRrupWzt5/ONbj7cFtv4jQooRYs7pcztLCEUGtspRxgEAfJqEzDUn0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rLpXHkx9+7iPJ6skAoYM6USqKCttEqdKYGbV8/8AYrtXVRL8Yc59JaZG03Dz6+1zBBLa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4henmNroeSUokOAtb5gFFOTVVYlwQ2AErV37wqvAFxyagXDKUWohT2DPzGpTsCQ+eYJC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KdRsQp+YoYVmqtgggKy7V6QIXHN4nzN2L9xLwsq9fmMAXbczZbXmAKg8J/MVDT1p8QEG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1t+40qTWvJ2soNm8IYxwM2eItbJEheQKl2/8iTVBQPtExVGrsPEQREvV7M/mOOebQP8A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3xKrRTIv/wAhpcKoB+4aHLc18CY6iaLSsbZfUlYosqKtQnHP5gmUcAYxb7AK/wASxLRY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o4y7dzFY27FOm5oKDnLUzwdhlkH9G7loqnYbfiCOYMFqmQolA2cxySe7VK2yurEJQcMR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drLuFoSMRhiqZYYjRjVIANlt5c7gNdHAJKhkPuYyso5SksMZGYkrZ5X+Jby3SP1MEE1e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Qr2b+Y53ZBV10HUUWBcDCcgUIfQARCGrMtrhLkucIMDjk1vco+EoDV9rUPTRsB7j4mo4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KyqgsMEHvctUohlcDhsvUYaBrrcueNRa+QcJAKLPP8oix6ov6gfVrJSKBr8yzaicwDQb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LZdiMpLS9rMCEoosLpeCBm1+heiw8N8pzE4RhhKPmLuHdBfUbgzpV/UIBM5P6lhCt0C/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UCWWdWOcEbarUEL1j4nHxMn9jRp2S6PmKNjlcr4i5QQ2d+7EI4LLZLwSgpuSuBrsZWF5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IFegTmhBQ3RzzCQbbWlfYjvA3pAxCPqPpcE6SxoFuBEqcXzhhL3Vq1E1cm6LlX09EUgo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sIVxcckF2FxAK86OviXBEmVR+YKkkuyZzXUuFXrUO9HS/ohCC8KKCpk+h/ZSJ6RgiF8U5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bb0RZtLWRiSBuOYuNQEtW/SiuP3cT18HCZ3i2vmBv6iUuK6aPoXHSLhsiL13Vc7h9yxC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7hy5ckBrSzmmos0G3VovncswJpH+av49IalRLADlqstHYytGapYHiTNVhxzWULFZu2rAV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6VgZGwcB2PHuLYNzNdgxt9JcBrUlagOVQKprUNvmZkGHAsbbvWW4IQUzth5sX1uEGESzw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AVkLTN+T19ZSslPYUDWb1irxvxcIRq3CbKewqx9o6RkbrjCzYW62cecA0k3dnLxdeowV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yMKuyymJ3goNmaRbbU3ERgAcukw8jKHqu+ajeORSjmtjCl3NisQL4btwHwipM+BKpOvZs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R0Zrcqms9hsF/HxLdiujiRcA2W8XTb5u1VF66byuuMvUqYzUYlODdIpGqKLA1YyN+wUN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cJUBaqiGqDzd7iQ8klAJBNFrIrScxnVEvUdNt0lZDEtyS1QoUtrQCifhSLcg1XWqs1vD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Vd+OIyBEoLBQuLyy8BqHSiqJ8nYznDXvCYokV4RT80RN4VoAaet0idwqDQVkr/UkEhoV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mHcRopotERrz64lIwLdsyjnvP+cy882rYbwvsYv8Z8DfJza8Yww00pgHKUrQBwWYIJA1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X0XUoWEi1Tlw6ZeDxtbw8evrGlIKWpIEG3dl3TVcmvshi0TCcDWadpdpejEsgLCKAXOX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BBXlu1be26cagO3qahUUeb36MrRkSy8qDnI0+3mWKsJqAInFI6ixIjlRYp9ceGUqoWDB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Tx+Ytpl3Uueqij1fGaciyiiQF3W0+nrFHrUkpeXGZSptSII8DnPGYYQanQebdwRm+OCo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7XOIGTbvvJt/YEYKtC+DZ/iCgqK1YRBlVye5GkRFRd9ZzHpNGZR/Tj6i5ROwN0VSt8B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4iynIeQXu6fEaASxdcaTpjBYRTsrVXFZsS7Qi/2o9tHELZeoQTqYOnTKouCpTxi/EMTb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zDUEoqzPL3lBZZEUp63LlFFEb9oyq2zgxqD2E2Trh7IQ7QcFlN8esIWAMqyU6PIQy2xV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c/uK2XylPpEUuagqxEmL6dUlZlsUTo0viHUktqwHgitQAdDuAuzdh9oqrFlRWOQgs10U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YW7MCbWBC147gsPDWj9wgAjxRKxy0Rqe8yir3jHEqwaJdJGbtdP/ADKVWB2KO4kJBRVf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hAfW0MK8Mn3Mm0GISFUdmX6RfJIDVyDYCxIA7U5ZuD0pbXK4IFvih+5pXEH7ZzGkXdjL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92Wkr7BeLYQamUgF/UEEw41Z5rxEvRKICunbRDSjpkBiUeMovgfIpX7l2O1yH7gRyj4/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vqBUSltvdfuUajgI3dVm4KR4FiVfEK/fIg86mniu6XHzGq1NoAfuEwo2Apx4IJodDJPt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zAWnMAUkAdld+ZVNtpIL+WG6wEVN4xiJCHon+4Z7Fr+pdlTBYbi4ERUBvRx+4aEWTf8A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3K5dRdZD3ZpoxMK+Xr+wN7OgWDopwT/WIrmFjLZbRtfaYrjpPPvcLMhMwGmi30mSD7kP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wR7ejir9wSXbYFvwQED1lj6lxUBoUDDT/mV81bHD1Kvkc2eGYhY1bM3z9kNZ2lW6IIgg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AOb6OOZegGgJlnV7/sH0wVDhnQdJFnAUWvmqhQUObP1DPwBC/GoOLe1X8syy/Dj+YKsF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AcrhirqGofu/syil3n+wK81cdwZgC1oCWGFdCj5rV/iY5pc5fbqPApd/9II0r0wgG7gQ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aU5KH+Qa2fRv1MQXmK4PqWqpXaAA81bzAhd6AD3hrUO1u84zKJSzaMn6jBgEb/kFSMTR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/csBVbrBgPrEXYLRbVAVPUbf3CEOblqAiouMLD2g2x2KMsARaWA9Ydvt9RmmhV35mHMN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hpdzlr0YhLaB+Y2St+Ia0heA/uaqp4YMBXq9xNejssdai9UcMf8AZuQwGLXtawEUDerN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w6gGDO8Qwm6Q3BLBaHPzojCrDQxjroiS/ECMa07bYWTmBrJYOSn5mbVWpysUvadxeMao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5uLSUVRn3MDDeu5S7BpjNrB+ohE5LSy3j2qKqWmLwPaUlKroQ7Mj/AFlqFsnY8ryf+QAR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uaeBdh4XTxuEKTZkIXlrsh8DFUWbfkufMuJbrG1W/OKiBuBFo6avGz/Dh8dbasoHaOqz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Qd7o2TV65K0nGQKLQ+Vnhs4gm1Bqzk89EXxsBPQuMY79/o0OMiA+rKsMb8wXQMFAM544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GDLg2mZiUkqFeV6GNbKXFMKy0Dalno9957lwBXpUW29mWOyHmAxTL0nsDxEXhjaI23yO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+sevE2OSK2raPPWTjcxCgbj2wB3+ZT0MKk8nFpXr4Ya+xnbZaCjnPnxA8dVvIclVSuGA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0HFicKhnxGoCNXDTTOihJWjRCFaGSrT3DLtVYjlbTS2aK/EOolEqAzh4WvECqJCd3Qr2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JF1fbDgJWcS3RsAWuHHKXSVnGoyLi0PC37lgk1BWTNGGRPcOMl3L3iAioBizTjHnMpVu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4glMsA5BwlcaRKsFVtIyDGk9oLSRACwQLF1X3mVaBZFw+A5P9xDKMA5Mc0Po1HyHIu22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CnsLCcGcXnnUMoltVFvmz9RxQtwGPzuD1Ycig50VD8NUBQRvnhgWroAFXxnEvbF2YkbHG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sTmKfzA2X7/88wSWQ8FlbXrzM0s1GLm+4ILax7EIC7tf8/UusKktVvEFT0m663Tm9eI0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1QuLAqZu8111AIvILN7msQsglLWtwvswjQYOmvQ557hhE6wDgfzBJdwTu+49YTpQj0R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aB9NxvTtyX5ogQaSGK297lqAvX/ceEPFgMPpDN97Jy+bNLLbHuVHHow2qoFBo6C+piOG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pD2lgZwi/iE3dtYPqBVoEC87Xq9QQuAoZdtBvzEg4gWVqA2iAWEfWHQBeVSfiPiOcLfz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l52BP+pavuYQTDF5PmEqNESj4i/k7kAzqHbtuHEfMptvuVx25llTrqiSxdFzUmMutGJ8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Y0otlBCSBbqXY5TGSWNqen+zHGfAlPozTQSmyx9QtoDnfyxsgt3oQsU2tbPfiFci2kAd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CKx41Y/uY+AcLtn2mD/Iiq9HU4at4ZLw+/R+Ym0r/wAczhFDn/iQCSaHb/Jyqh9doAWZ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xgBfOWUZFZAPxAF3V2fiCNwlZ2brlgQ4XH80s3hAH4J0Y4Wrxcq2HfKvSDN14rf4ic1N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VC38xQiACJKx69Sk5gpp8EFtKhLh5yZiF1IlzotWoznxs1XiUtDfHmu2cxeFBTxKehb8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4mw29gX7l1ynWIMrlGrL8Kgto1d0bqYwHNlLbpMBoHumUyjaVF+MEIOOCoM8XuEPLCuP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68SuqFBu+7hFg8iS+LmiHvX6gVlPl/hDIRGZ8/qNc48sv2wjOVCtXIZlFd05EFhNsXya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1DbIrcmCOVgKYR9kVlg8/wDXK2zfGH7mfj8Un9iUnlWFJVlEteVlSL5ZZbhWa1618wqD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4ATbdx6x+WxyVZSaXjMJichggNOEQmjSPQhqZGA1cxi4AunK3UIlijY5iVBeRhpqvMcU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dRMtnmdZs5PoTGPqFv5hYLxGL9bYA1IZbAJaGgeLP5AVE7ZxAgZssVHvSlF0HlCNhd2l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1TnIi5pO1iTYydyiWeM6YlAMuxAzD+RXVv49IOEKxfeDW/EW8I4ZdQ1FQ43M9TVBQfuK1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KYEjwQa0D7pUQEoiV9TBqe0sWcAuviKhJ0JX5gxRnSbUsJm4NsR/40LZRMpHMMDvMs0v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HOosrDlUYq6iMIrcDwAXZ8dfMyinK3zljHzBRuuQiq6axDRsSu5RdogLfYl0BFLDbXiY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AeYpS8BqOZqpdP7ImN0EF3UHeUK9SvUyALuzTvqOurYHGWtfz2JckIauNBeEq/Zl4sUb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0FXlnYApuOGa/URWDOKNXbouK2InECtTu2JyTdCdeYrRlNFOVKXfsw1T6nKBvGDOdHjF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/wCxgKZbSJqAY9a+MsQziDyEIxl405a9ovCspcMnXfWI+z5VvYGN5p13qMMrTG54Xz6L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qyq8Sr4fKVLkaPSAwkACxcBvcVlluEXTeunCpDHUCQyPAZQpkAbee4DzUGUEEu+y3nH4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3vOeovodgbHXFLkjRuz0vz8QQ7JCwB8+3xFAkAWbobvfo/uNvhQXGLGtmfMD4QAgo5S8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s5VS815K6GiFFsFyxk2b1keYgGgeapVgzlxhr3zAbwAbkZK7xdevuyg8BzVYHw++GUyl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rO40GKjn0BVjn0h1sMggGwsRruzi6mXCAHErJLtr/ZgKQFeRFXV+uv1Ac9VCAFC24vGs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TeeSIm8QZt+scJEECVop9/qLAMGAE5ekVkqikX0dwHSLNhBoe1cwEzDba2+PMLm45qvs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Eu7CANuT0SaLCiPiruC3D9x47NVFIIJeCQNZByUjDSbshe0U0VPC9tRUTfXaDAYPEzEv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QDRXHpHXrro+n/JfYBciLPVgGCHRr7DsfrH4gaq1EcTIBDTz9zHBkG/qWkSc0XOfrFyq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65KmWE8LE4IB2XrcGtZt0CVbldsxbRwyW+XiohohwofN1HNl4H7grYDqhT4lINm7YMug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7ZTEAEqQ2p3qNVRrYT6mONeLKPeAgGbEB+4ZOTFmfphHKu0z6Q9oCHfDjUrd5RWfmpZ3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BrD8sSjeA2SmGK1mF4qszCQDQbX1qcGD2WA95aIu2H3bCtZ1HqV5R28fErJVCyaJpSFe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JSQLrQPe9RaVAqSHoCLLtG839QAtmUaLxDrEfljkMnI+MynkNA3K8U8qzSzEwwN2j/ai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Q9vB9sy+VznARWtQyYL8EQC1Td2YBY61336xIutpFz66lSbxk49SU6g8438x6j+EH7ix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7n6mwQaBh91KAqtwP3DwAkpWZV/cCqV5ahwfGjRFKh9Uw+N1zocVHigOsiCIAmghZqXg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AaYlUUUZvVZGvdwQscQVEDYeIxcvclUaKuI0icIh3vzFV5OcH8QoMQtbP1AQeCgPtiUX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YgGqtG3nW+yNuj2nfzEM2HIpDrkprbl3KEjGLSHo1cP73DZSurxLcV6/E1KoO3WJ6JUJa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Y1aAUK85bMKCheDldy9lizs6CWMUVv8AzLo2cA/eAwhQW/fEIQwciRXWoAYQpyJfHARs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hR04mfQbs3/kWy4UbzEljetJVC6csURYS0TfggoHjnn6njCKH5QNFGqH7hvo1z/ySsU6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2z8sFAAyBQdmY7gHCTdeWsQosGXhUbxDai73yfcUeTD2b3kmaarRkv7hh0zdB9w/xhhP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4BTVQJnMaD6NxA6rtO5qsby+3UsiNcWI9QkVPAL9hR+o9k3ZYt8Q8UNUOb61DmUWLDuq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KQu0cX3K5eLW9liG8xwlZW2r6icM2Al85zcYCobrpLUHguNe2H4mXzqpU8wpLC0FW1tr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4jQpdWzG8vtcHUMb20q11ct/ylqszoB+Jej0P+E54OwCKEJtKn4hSGnZl+INUnN4jKaq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1HkF19NeIkBWWgyOjxKrmBRYe+I2QB5bMOp0GiDrEHQRxinGI5781MWaDywNRPdFxsO7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cAZgxYn2muX2ZZgs9JxEjKY+qErx6gYAzHYvFCLi24ZNQLco2zHpFY6KMlOM+ifUtG2u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GZsdoG2fX0iXtlOBhWLrHyjMvBa8HgWXrkzuWiK3T2HyOR2ZlmbBNIFi+Q45lxmLz1ZY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rMVC0sCnrjD7dxWurNwBhe+d7jgG+TqW58iQ4wnKa/4ldbpvBdXVSjo9ZXRpvuv9iFQt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gVpfFnUBYibCzwr9QqvPO2eKZT1oG3645mXoYC/tuKWeQUe6oX+AFgUNoyaT3IMUwOU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XNEuwB1nHTl1iX5pu0JsSikxn+RgYJk4pK+abjEAdUC9KX4mjsxFQ63Ri5SZ7Q4HWWa4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18yulahDxkV9zd05ek3Rm/uUsOCiHp19QLYmyg7feBluFqJ2az9RaceDJPNZo/2JSIyz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kcV/twX9tY5wbx5g2KC2srLc+LiAKt4Sp0nTDgFMKL6d6lhfBwD69e0EVjgujsz3LT42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55cW6hyUMWl/uVNbSZaRw17Sp6WACDGMyqbGlgPbqA7pbbmptnC6EscoVxpr7hWoUxSV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cQrj+FR1n1KvqGMi/UxJVf8AfMEWy/Ff3EwM7KaPxADcYbWhvUSjS4usQKA/mGIVKpdf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hVrZbk0D8vxKE39BzLU1cjfJg52zFAtT2cQwewKD8sWn5laPTxDCFAZ8NZ7Yggq7p/mR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4joj+TCNDKRii5NswTqGJygtUaw1JSnrHGwem6lPZfDf1An12/qUC5HAD0Fi1cTSAPaZ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BZOQvmC+fNQDEFuLYjgU5h1FIGRVzoZZnAyaeXW/MGKAvLciEKjeaNMXK1uW3rj1YyaB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znIB+40hqNSPZg15fn9MRBva3Ewdjf8AgTAPHf8ARHYUhRSszDQnQ826gdgCi6GFcpxV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0MqQ8uPLBuGsepR+WYRgAsEINboc8qT1hgbi1+KNVEAKXUA44AFYjm2rsE1nyy8UNYsy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WqvsiahgMNtN8wkG0Ok9o1IOBcPSpflRtxuWMQIKyKaiWEPTP1LsGurpfzE7sbFQ/c3r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jl/olJyiYftlNvUwoAd+Idg1XaWYqlYKzXxUMA+1Ldj7sXVI00gQzXLQ9q5lgMYppL09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HmvMwRwORQ8FRk8AoP4lRYFBQv3JSibFIaPRi6xYAXQHRHag8j+iDiUOMj+I0GwtAeOv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W4UXRqdVrZKvaWNWd51cYjY8ZA1EMCgdGfaVAD2EGpscOIgGy9GXy+YEDUcAQVzF3hG5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WvWFa37U/cRgKtV+6lPToHNurqKFBKSbi0p4rA+YBaJi7QxRTZ/FAB9MAuYcxQCo7ZaK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KrhCUtvYx7q1uSPwdQ7BJUsoinLOxJSV6DNFHdtZkU0VVpzWvA5ghKzY7gkWLyKiN9CE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79K/uKeYwyWLs+rmJrDxdQI1mqV4l5T7EWPTz6sVSECwBDku6hZKLLU7v1IFekKkCVaq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1J3MjJDAPKxVzIRTLa0BC4Fprhj395n1pg4PQgQCrtIUpg0IV7RQqTGAZWFIyWjwDmJs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k6S6s/kLoD5dPxE7OIfMdRQ+cf8Ae5yg5WAc3C4pfEU1evSarTzLXjaYaxfliro9BdzQ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CD2P3Ic59Yo8n1jWg95pUOqiTMXDAWFFHDwhVivoCZtM9CO5veLy+aM0fnYlJY+YBytz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i9RARDqK0WOE4943vNrJALSljY1admUpF2txWbunHMyTmrPCDCJadOT1gaENB2vG81BI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CBcISy0e+o7X3m7DxZ1xELivJV2jWQ149pW2pRBst848SurEOCN604bJQrFqaT794hfd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dPljN2tUgtL1f6hvcGIF+ZwiBAcHVYgN8/JOw9xSV3Qj9RoTKw0CLFYc0vO79e4iBiwJ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tPWaxMnMTrddxe9DVTjWHYHrBrVshtDHV3FqAKy1d4B6li2AKNm/aI8sCGMGbBljg1Sv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11DPeRRvz9RuiNBag4Iaxi5XW+zHOexSwHYzB+AC2Rji0dCXriGWF5xUGgfBEougRlof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EgMOafyjhbHlog2FOlRpheWNMpQcUV8I/uCVzrSX83F3Uy9Kz4IFs82P4ZeFltv3csqF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ClJr92oRKb5Qe5MCd6NriDouD+yqXdGtQCrQ5BMQRvCdMbyVupKm1dcf3EzZw5/xMFQ3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HUqtUwzVhd7/ADAHQ30w1FOiH4gyvNqrjzcobUOT/lLCKDUVdZOxKeL1EtswHEoCVFJl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lRHcSGL7+4rODZj7dywQNKdoexGVanLiIkhHwvwQGZPdP5MdxF81jDYVxuNfQdYghMTm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AaPFR0xaPDNzwzicoscXaxsWoZRdzF+ubr/Ihh8awRW6LYm45TUult8Q0zOx+oANUXVf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xmFm22Vb8TDQhdpTfPEyLQyAxeoxjZsoXfURBail7zj8QOG6AtJ9YcFrQU/cNtF2QruV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qdrL5cZhSSUCZ2Ss0ekMDq7oRBdtqjPxLZ9CX9IMqPAlkEwMVYJ+WCAHtb+oL2CqQz1V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qgcE3RV+m2EXQ2F/YCPrdhjqobo7zRWIUAMZth8S2+giFn1mmq5dzN0lBpQePMaqnaPx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dH4sUYoGuw/qBhbPKf1G+x7Lg2QKrIXPgopojj5GoWWYgWCjNHvCERNAekpxhpMgeM8S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8wWgyozUTOjQZfBFqIDSDlq4juHVkfe4WpVi2NYDyypIjzU95spdeEApHAwYZX6/5KeM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UVE0VDf3MyfkI/mPZhgWqwdTETcLlooHFqsNXuaNRPYlQSgjtlahGqaDCYiTQ8DP1MqD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X7TNVvlMuxWopTYQFahtxfu5kMrdv/sq6vR18xiyPQcTJLXTUcu+o3EqDrGHMD7dhX5Q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DNQJNHqQyCPeSAyyqtDAwe6LFJW8UtUbqAacX8xE4ZolV6wjQRwCUN3oV+pSsbyD+wb0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H8I3vA4PxEeKF1gvzqIb06G/zFbMf+NxmyHF/a5y4zgwTGHSKpsF3nLZCdrmUEAlg4fW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wsd+7NtRzLMs7ZlBmDOZbq447VL6L6Q+UXHmZABbmsAPSJ7ngllelwCyswT4iBZqGV69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VgyvUBwa9IPIq9ICyt73F26IygYgVoMYU3d1LKzCvI9piDmWDBXChlqBVqgJav8A8ZPN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8T1IVavKyhscgxrFazBZAyJUYasFM3LUBQN0KyievRBGQC7C4DrcTsq4ACtVAOjoZo8v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D0aqmab75/MqiFKaOb2NdQgd9hsPV465l6FVC6ezuPtjTSnwxooXyRXDXamF63qWAvCq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VsPnp88StWwcl9lef9uFoZwFGBzPMjUwUwKw79cTCExjZUCXHrNpK4XUQUV5uUkn0B3q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vUER22hjigYrokyHD81LsE6CPtZho/Jh1QFzLqG0X5tYyQbFNP0hK+DzQ5EOVL6KMim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Ksmz5gNhX3BWOk7d+YmVsaoMTKydqI5SLda5gLzC3kZxb8lSxhc4yfEdAzLsX7VG0M4H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L8mNC+LVO3xL5S4pdfUWRU9u/uJK07MvmOUR24VG7AFML5qEjtVhv0lWE6pRwb3dVC27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ks+7KwG5RE+pakg6pY/mDxM3daPety5E2FZD4IOZPdj5tlmAtWAflYRlHNU/Uf8AEC6g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7khJFAZKuDikyDWX+qYfxLsu5VCz6mlgFthR6xum1WCjqriqWArSvP7ji0FU2+pSVgeX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f2dRSnSYoLXwho810DtiDecCfgviXxTohYW+cB+JUiZLz4p04iHSgOO2TxUfjeUBx7ai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Yc2IpeJ0CVIE62eYya9cWnlFrAyDOOEmNIFild61Ci3ZAALt4MQ0LOg4qrfgIAPG7Mvdv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LUdSIJ8mYH4mgl46JXmWZbODPMV3TMo6WxW4FXYEQpR/qm8N2j+IkRxukZexKtgVCl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WHQppFiCbaIqt9KF1MBgrDebuIwBl9YClVt9iP5wLFZ+I/OaypumkxZS/R2MFFNCJ+o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DKFOseOO4rVaVP7hehqrYPaHWSbIb8YlIZTQCvLRLWtpUn/n/sO8Hx301KHCgU35NsVi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5NqOy/qJclkhd5WzPmAYWvBbfvMxGrx/uWyHBz/gRIFo8hf+SiJosaD3ZZjesNftcMQD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y/e4Ou+lfyykZci/sILiyKE++JhTWlTECXgf9QPGHmcEoN1liN1xgHJcxQ5P9cKVpfDl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7vcLc+BlKEQvEOZbVwK+yIa5b2kZffZboO/Eda22f5XMgPDQP3MumO0AuPsU6EpX1FhX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DDfAI3HsGkPaCk4JGkAU5gMBaxZcE+5QltHjLK/sMr7jYTTlQ/cda/sSUQV982g8MwuL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bUt1QxpcLphyruGLK3ikvVQ6cQ8jiMsCxcVNmd4aRGOjyh1Q2b2QBACgZhw13EdwbnCM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AoUVNlnsmKbLiRTbFWqbepW4mhKfE3QAPEGmriueZRirmwFvMJSiosykAe9IohQvNMyVr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EHrBL+0tftctZzY2suVBwxeYNrwCWwALq4443cCHBHZZQzeUtEuP4jIr4EJ3Qa3EIjaZ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DaAvg7WpoAjyxXXOVlm5Lkp/kCWvcUsphM/wAYI0oP+FibYb4XCkKPVKtCy6tlco/c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/E0WXqKFol7ogbXRRbcrqCmeb/yMCtQGQ9Ir9ERi8XBlzWyzXmiO7ZyirDi3Y0xV3KJz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VHIuZlKTmm6fmIh4i1XOHfCXi1oPKqPFEe7/AKlA2HFsthHq1yrt9VtfG5gC6ktlFy2Lp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G0KAo9BK0kxYpZh4WURFYgo74ZsGyF4jytcMkCEYcioxZCqwcEJa7vH/AJLBV2VH1M0g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ORy5v0+//EOuUUsDnBvZKveAsX/JaIpRZrzAolXzinvCFJBp3p7sy6jkZYebi9kWw1jd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xE2XLwUPqXqvpEn5SNphb0w+YUroq6iJQxkDb+ZRQFWK7d4PMxV+6t/tBqTXqfmJN+/a/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IeWRpWW8YiqWAcF13iMgF7pn4r9xhSzwEoVkdOCp2saT6Wy5pBzf9Q6bj6P3FoApWa5d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bLZVXxVu4fSAa1amXzuABjiv6IPMvRU+idxvIxFxecUN3Dlba0kDMfWkb6h2UhCqxCRR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ciV8ExJYZDVg8NJsXfoL4lRWo1Ahdpn0MqYWxWRYkDwZZ4AcVAIgpxg5iMtWt8Sw60yG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IBpXYxXRDpQlvyQnTKTPNq9nHswRwEYMhus9QNrfACivju44fdbe1mFUgW9WNDaBrf1H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YmOrZtHSfNW8wohUAMl3XfrHLiMME9G/SLxDSEvec3LSVlF5LSn2me/hRHYhV97nktwL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Jy83XfBzFs0JSlOVbdOTUQBzQo/X6hiUcq18sRHVGrTpcY3BimIgtUNwpcRaLrcQburD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xG1OxA48oisJorjxuOo2zT/SKwbKG3h/9gbaBwbby+0HLNhNFu48KVsusa9outVa7NuV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TzuIAQtlqpul+pYdlqUtv29o8GoPdor4luxUL1V7EtpcmG61d6jANEBoWbb+YUBsNWAF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FvZIA3I0EBi3qF9ra3D0mQREYEOTEoo2N4fmY6ULq5s81zMKV+rmDRY9a/MyArMF2uLf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aUE8j2CNQ1wArGiq8Sktx3p+o1axpVa+4CZL8WCbQ8Kk2PVrRQoOAqHtUo2dvSyveuFs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SGl+gqGMtT7DARK7L1E0w+v9JjxXoh9+iLsyrXqP6haKjqRQgjkH7YVJt4EF/bEDoL01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euJdCG1tF+rH9Etx7LVj5uVarmwe2Cb1kKxOKXO5TV297ijt8TSCWDTcYltHlgu/ef8A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nIH3RPJPgTEc/p/3AS7Z6JftPbX9hBTe5CrE4JesD4N9UVSBlAOsTEaxeYEl5HuFBJeC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gJnOyaxu8tpepsG+4hiQRtQFw0UysEXwZ8waxVxcyuM5tggoIvE7M6IG20VBe2kqCpZg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JbMG2HeWHtB1iNAh7QgIVzVo4r3sRsT2PlQByLfsYVIvk2DwF2xWwA3bT9wDSmuB+5gA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USNlaqPQDRzcxHLVsNWneZaYEgHqeaiqywCa7huCmqyxnVXmi4jbmiuKvIlLSEcqQwpA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/wDwNdGI3R4q09WMtCX5qDAqCAg8n+od4vy/yIs70GAM681B7U9YIqoL/ISFayWFwEvg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QQlc2MYWOTECOxpfzDsL1y/bHGFROEdNUyy/kd0mNH1Ap+IjCeRZTCK/FZIkZwY8k1Ft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Z/IrLbGh8wdEbaK/COHkhJBGI8E/jcyq5VzfMd3b6QhQBnP+RAXPIpVAOiH4zAJDTVke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D7gcKuKF90P3EgKtLUeWDok6t/aGJ0ZGxeedxOI2bNce7KkcQ8DxqAUYusfqWciinNxj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rA1F2iXXmZBjmxiIKit5BBhU6siP2psakbqE3pzaDyrRGlS6uxeMgsDD8hXS9rC1O4sk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dJEk2JlVfcwXa1bDKIri9HsMRI0mr3bYF+8BNC8hxEC30lqu2U8KFUTJ8YI8CyXyfkgh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kA12hTPNCYjASNnmeoG4KVgLBc/EdDtVGmZkOW+YMwEXU9W5ehEILw1fMXX2GiQUUDtD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iXh71vzK8yNC/UqKwi0C+/3CppcWeRxACLHVXfiLDgbz9hEjYNKkL+YtjviAPi5Zy+Q/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4tEZpvA55lNQq65TxUNqqsCD3YkoMnW7C69aiiUILoetxZPVtwdYxR7RMyilFfREx3Co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VprCRsQF2GPQUhzLfTsyJ9MCNNE5JxazyRu6aAA5YNrZaSQCfK/Bn1gtEGLtFlGsuQie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AFwDGi7pxEbYVs+wlV1nxcInxq0RkAfHMbeoNNtBw25TiLG0Mh1N4uHKcANua07yVGIb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fMEi4ZaOfPHmpqAF5Bm74Mcxb6bc23b9axFlwMyibSVW/eUaG919bY/hVC1a4QcqjdpY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1HaNCmKPSYE8qQKfP+qKYSzZaF/H+JcnzWAay/8AIAJasgAu9b1FrlnRom/WNmX5ICiD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kD8wblarQ/cFTHwQMGOW+IkL+4yexFLRC5BfyY8Dnbb+yMCu9f7WLBd9VYfxDPOXdrz8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bHd4T8FUZVArrEt0/iWGV8QDh9olfcgSxbwbv+0rPy/0hRZvAX/i0Kru9P4QdvpP6ML6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yEzQngYl89Ry0zzf9S2V/Nv3HAGXl/YKhU1QP1HVVe7EGtbtUxD18YZZsxJhPSEYSCl3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EpulvUKo0Sgdlhiu6+jlBT+T/uP1o7sgBbJTwo2ZIIy2rCLU0xkzNSekI5KL2iEV4mBT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jrM3pPaqUhSLVmYYK0l2GpRveWaSlZrzNGK3cMHha8xdM15dS0BzlNwqLAxdsRYbs4pU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owg3KFogNCS1UBrLMYUMWBWOBvp2Jax86qQqLoRtOaq1NSlpW5XVR5iAKIa8xORrmJmL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tj+pibnxBtphx/cwAfsQIvN2CZXqLz/zEUG1zaC0ELkKad8RwRC7hNLZ5o/cIVA0AB+C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1E5LmpQB33tXiOSuh1qnA+33cCZB6sNWtuhiA2NxFatPbmLJskH5mWQznL+Qrofm3+R7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ACJIo1kPqoXQb2o1F0svogRs9bw0Ao4uAOLu3M+nIJS9HxLoxDbMfKW3BY40ph4miqZ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BLCv3Yluo9BWBZf0tie6bdAogJ08jWIzJTFkPCK3zYgQivpHi47CdQYZtDb2RwIX0Ey7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Q1xmgGHOWLetyVlfUWFw9j+oF2m0jY9GUEeaVdo2OdwEAHin7iqgKVdYlrVqCqZU6mIN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RpOEBYTelxERV1QPlIRyxe6r1gH5BFDx6D9yjNo0tfipqA7QzLC6en8RASOSZvOvEtXI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SVmEBTOrDlzE0eoywGZDRZn2bx8ywB0FwAu0bPYoht1zqr31GVI6X/Y+CnJH3IQVPZsS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jymFUdXS39RwOggs+oneUoD+RI1e8BuiIt5KhxqwYcfuJvXaFx8S9mxQY/EvRb1P1FQAq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zXb7wr12sAz8wgFv/O4USW0Uv1LwfTBavqU7AC7O/qa1gaW8MdUAxTU9CqiRNTqJpE6I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lB8S/XioNt8TlG+kSVY8F/EEZFu1cEVgQBQ0OdwEjA0iF8LHuAHF+agTAoYDsfMZ6mYr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sXq5VGAFBsOz3htmAMkBMJd0p57jGGQvEi5F0UOagRFUpJS3Q5jFo0Whfw3cJYOS24xt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y7Z9iUx1yIjzd5WLWGAS6ptlmvjUE3uUTCVcQIAsL3xwMDG2VR26GubfGoPeylBbVqes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TIVDR5HA7uF7BVWOW/E1HyoUpXzREwSmbOV8pWqEJ0cNofFQINrYsYbvrJC6kuigG11x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S/aLC3Fo/o1KFZFRG/F5jgcBlYoEM6iwYKA7r5jIN7A/cQJI0lFfUD2nAA/EMYXVV/UU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xyiyzBX7w0Hwz/wJuoLlqljwS3P1SjLR6pC/iF+4FSfrI2hnYr+o5S7yIn4MKfmLgO8H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En/jMQ15WEAaY0sdrwAPtjbvpXX4i7v/AHeYqb5sbN4/qMU0AOmdAPchWsPURgppdnM1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2LPcQJj7yuShoInLUOoCJYfKak2Yjbe5llwfQmCCHpDQn1LsLNWmoI7hJpTEg9yKpa4y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AiRTOPWGFZfiWAkoGWssWiinTdREjg7uJHsCl0ajMIWN3FWkCtmI6Wzq1H00DaMY4pW1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N4R94IBPqSyBUZDmBAJGjmZMaAvxBSidEV3euWJXJ04qAlDxlfxEmixu1M45Hhwe3mbf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8wdAoJVgu5Uk5tZ9VEedp5gjJlJZAf2AMEYBKSsJXZIkZJxvGq2he1XkLuDULvKQKsPfA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YXpzExhWC8RMIPI/cq6A2FVgleUXUQFb6UfcQ21bzintKmhopihOso1rzqAppZeo9Kgy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Fjf/AAwqUeMMZa10BLhDegH6jEFd/wDGNY8ipgC17xWG57wwBgD4J5y3YzHCynMo3TDP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rtCFqMbv+0fT59+5kS45tie1O5+ofUHgR+ZYGPQP3BX7YERWu7TAgC+WWD0s/wCy08/Q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QL0JO5vVI85LtStlvvBtpHdYTKpIvP7lSieQUhFYtxd/cWStvBM2g8DHckA/4l/oXlyR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AaM2zGheXmctp4RiaWC1ap7zGbpZSi/LEA0ufs3Ak7UfZC44kDuL6zJGGloXCq3kLAho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QIdApr+4b9t0mV8c2WmPuCi8g/MtRfqfwRQNrGFafiOJKKhftLKv6zUAX63E7ls7J8Qc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q2ii2juUMDbiKdiUwBYjuh81cGyg9Y+SWB8FA2G4svaBYv1NRtbq7ybXFRdCgku/MDN0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3Mqb9hf3KPHLdtSxNiZaZhm7M6jdpo25XGGZfpxnT62wYdMxXPxH6K6Yxv2YwcObz/Uu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UgHy19RVubE7OuYuIvcZB64lOFZyuEb1vUSkseEKhEZBef6Sko+D/I9exxbR8QIWHEHc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RSi2XRv2lhLNjQK41HrvZW+YOpAYJLF3FIyMTFXW4LCBsxxCwqA9rBNekvlalLl7sKrV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/wA4g2x+4lW0cNLMuV6S/uNRqIsUHZTm4sBAbRvkoKfaJAA2GHjOKiKpXkpffMHDhVgN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HPV0EaVltDd3k29xeGCKxkThmeM3oemGMLWSiwIRQMzka6cUxCWr4XpmVEo1UOzZELSb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nmA3phevSomipxYfuNHNrKhPvwv3KgnOkOzxOz6NPqiFNXslenUFVRoUDRgGMxUXbqfm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ZsLzxS+LG7qn0QAFBURT1lxT0tfiY5Ds/FTl3DrNyrxP3KCn3Wx+5Rwx4pP1HaM6tb+p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jnhK+4dBXoetsAnjQv4YU5S2VA/EdvF4f6lpwDl/pBdSuxs/MK8hloCxnVzdVnAfmZJe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iGaynxMF367RSChxKE8ICF1nyJf3kLiWqDwI3Vb4IphdelRBciGE9Sxccg2dGCNEcOcV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oHqXYazALAFGkqpwfMyiK6qU0IAqeSio1xZ7ht/JOQHm/wCyuaMRJWVmEDs7oA/UQwHa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zAGQeV/Y4Q2aLB7zLFa0L+eoKqy6+KVUlL+pXBNAaVxi4JXsKiz3i7+JXwuph5YwOaUU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ZbknpiZMuVXUrcJSqv6jGrii1m2LqwUqmof/AA4ZZhaMvpu5QcMKRl+Cjph2Euv2gy9j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hqW+0CwW0XuGX0NGZUCo9IAZQUq7lClIAjjzHFF0cKr9BVwRfwowDKxlh9oHdPOgt+Y2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rNwAOPJlEBCsCIGDVYYLVH0D9TJL4R/JZv8AVtGCVlrOR/MbxHuKUPQKIlnLatD6mmLU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S6QPLK0XsT9wsCh/jcUASl6y21vJ+INy9P5yi46/wkam2Ov6YJxflH7iWb6k/sCmKPLu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WcWP5HtWv87lEp+A5+ZZpHx+0Qelvb+Mfwniv4lGfgUe9bfWAAf1bgi7fEa7XeCf8Mm1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qlVvsXBcnvFMAO5aWcxlN5h3MMZ5nHcwqLzLFqBCpolTsiXmJeBuFYWPU/lxsxkdiUwP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GcOfv3GlIG7Gcg32QCrxUS2/HtD6O1q+o3mJ6b+5U+gaX9idfRgMPtjxnwh+kMmoUbnb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AZHxTBLpV5tv3DLDqi/ubQVcA+GXInlYjhRQ2WvHoQzXN0SDaAsoEOTrJL2bjA1iDuDV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eaYYxru1vnctsTRf/UzVmuHZ9x8QP8GJmyM2BfwDAIyChmnnMaAEYGvzDkYcrfswyOVd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zqWsAWYpr5jKBj6H7lWuRhQg+2YxK3QP9QircVl1nbLBA4bWXjJ1sn6gQFCsDJ7sTLB5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xEwZZyPxUZcQFCB3lrcXsOjnV9ysDsKK4c5glgU0T9QD0vJX9RhYl3TqnJ1iKCjSwwlC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vh7Ss0q8J/Uztr1sIE2cPgm41OrhgxzCvCemYam4ZW/rxLxhydJzmVMEwLT7xUNYwQ+o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gdPSLy2TS5PaPJsG90fmHWtu34paC13l/sxD+kpaJ6XBiQt7DwZQreoHMbMMfEqlUWMw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JQpCWQiu1+J/iBO5mPQUH7jfkngP3M4Pn/1LFgvOH9QdYR4D9EsHKLtb96KjjWXWQ/J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YsX9mBEYotUWoXgxizJDQD9Rs26UlH6mOY+RRZYTpaRCJa2qZmLu2UxBKFbqMrOyp9HC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cIaO/XmIVoVx4mXWxY9KhHd5xaoDIySiK7W4rCxvVQrlg7gKCN+EAWZTYHEVgqwCoEyw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2KHVweIrw6jgthxcbKBVG7xGzsAuqg3kqLeSM2fiXwg+QAXs5qOTjSiKEcIsQk0nBxEy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Rmhp+YXi93UStZBjCYNDPhB4NJyxV479YP8ApPMPWDgE+gsOI3vl+vfIliHywFnBIV3Y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vNYLbPgTev4QszbG0C944WVq1xRQEqhxMEUrki2YF4MwFS04Eg8YBRlUUptBXNW3R6ih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mvhUqrhuXbfbCnnm4CSA1kmkl2ZcfUEGrHRc4GdJKUKG5jIaUM6gxKd5wxIqD3LbSxmi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tDWwUQLVB6V8Tb+GS92+qhZC123CsB9o00+9HqfaDUD0IAljdwp0MsLB6s2Q12P7F6VO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+CdJQGT8oILtLxp62wYRF4gT3DRQ/cTsXAFJ6/wDIuyh7v4i1oQYv/iDTR63cXCjhp+2J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ri0n8Zo4lGH8EcALwz+43Ere24AI+0AYgCUlPWAJn7gGqPaIryheC2A6V1qWl5HaFKKv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6sGtNvDE2259YG6Z7wXKvrKsFXmUVmHpL7unqyiBb+0zQvJjWEclTIgDqMgg/wCaH9lu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jxfaUbx9WWMF+ZuYehKEMLmBdM3vMoWkadHqA4AjzHxMzLBVNfaglLEPaaFtzHVGItb8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oH1juDxCgOs2phnqy+F8MV6zH9sa/hY/mWsBeUBBNRYw46wRu83st+CafueRpFf1HKwF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qg3uer7eIFocCm6udRCSzhTDrZCrG9z2u7HF/EZqCAtLb6yNe12F7RE2xaGDsCLRM6as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YKQUZzA2BBgdSkEewmEs8rP5jRp93MyQtJ4z3LhhvFBT4g746XV6CkUCql4kAzUc8vuG3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VsMa4gKtOj/YObbRMBUiwXc+pkEL1YeUJ5GKCsXAafuGWZRASvTqGZ/m6X7E4tO7H5ie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+JSoo4qaGgq6rL5K9J+Y5aBoGOXAcrUKbr8pfuPXE8j/AGhNB5q/BDSwZuB63mVggAkK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Z0YyBU/MrI3qk/srof1X9TOsndrLDj9/9lvNPpglfHDOYh8oxcLy5jl1WLheopILfq/t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9N2pRCyIDE2A8ItqmA4Q9pY5+Cah/T/qJpIEySwNs6YFFapthhPEOjNyi8PeXlvxQAQL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DGSO8oDyfhB4Bt45j1zPRxMUz5hqLEonVQsOGRHFkoyxDgBsxd8wS3EjUg2i8GyX6jrB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FJO9BTAZDoYoa79Jl2F0l5gesLqvO/8AxEwFWW1jUFgQ2dxVCF66CKjUU0j5YZhHO+cw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ghANIV1LABVo7lJwviZQ0PR/YJdH1EzZ+d/BBGY9CTLMUS6m/WHE+gpdt/31ijA/pBVf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yhizdQG4KmJghn/YAbb5IRfEwihgB0A/URQRTNQV1cdAu6PWVGl2fmVi1PNwRd+xf5B7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XsQm69B/YRhtw4P7LPiif+MSYFNC6Li4DgwYiGsuyJLC3og0LZOQD8TILurtKfEC90NR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hATZK9NwN41KpnDB/kyHowS8JBdEr1zKwp/rmfr9X8EyBLXX8Iqnlh/uXZz9ofVxiUXF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ZRP1KceVVX1crgl1e/llAu4Y3TJ+hC/UcuE8AfqXrjHyhDYeR/cxiq6tX5i2VfqmIFKz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iWzdnmcsPpCQqN0S+iAUDfpGzSh4iuz3qo4oDeoUUNR1tlMX2ne58zOLTLCIDykBbcS4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myKUv8sGsNeMrcD0pKwruFW3uj2yQ8xCyrMMmI4gNqgmLrEY4HGZS7R7RlSN+IRpEmTT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Bb3FQz6SvS4LhOatiFDhAjbnxArlZU5VgDzBsA3NE4g0mTFuhPENS7hRj8RynmlETM+W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zf1EQWHCwhFmqtnxFMJXGd/cwBYHRlbH6yYBW6gNKzy2y1Qt3YP5hTPLrDCWpdUZZuE6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2V1rQWflA0AWkaEdWVHZZh03Qn6ijRSqQJbdV5UjBKaXT9QVNGSzL9MShbJkB/O4NoDwH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aCgtkPp8RcceLCfghM+uv6gptXlfuDlLD2sKIqOy4qKpCxq7DT7TwkBbRFKaGOWIoKjx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WQgYyH5hau0uxFgXHIVGwtLwZhgoY8SyyPEET2j1/wAgCheqYoVTm3/YoTzB/TBC7b4X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RsL/AA/2l/VWn/0ibtZK/cFYBMMAprhEq37F/wAlO34WJLSHggF5r6TahyLRBGWrlsAd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98pM1UvLjnGeVHMgzrLHNCg1DKLheDuDvT0IKx8c1xG9sdzPdx0tLrOI4QkVeLhtA1qF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sOThOYK8RtvCJQMKRiZr1qIAxbtirDazhY41OYS4VPdRK9iqwjkTTrUS4q+HcaqBveIt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FvOa/cFauhbVveDLp8RhQNlBSx5NJCxdN3AVyfMAGwjSMQ3UFamigw5efMUcJ5H9nkDk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rT/jEr2guFUuA48o0piu8xNVKwItReCt4b/qYZS6E/rAq8A4rJA7ANzZcAFUDOBEiQYo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JaCPVIG/xgmPomvc9oO2h8xVTTi10Q7hjnJfzLrKekwP1QP/ABA5V7TxqYgbpy7lUbfh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hDKoe0qlAfEutEr1E+JQ5IjmVOZSsQNMbXvQgf44o1/X+0voS+z8Qq1PQWHLd6OUc+hA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0fuJ7T3JmN98g/Uqha7H9E1aXr/pC2F6L/sdC7/XMAbXdf1MY3el+o3/AEqP1Mc48QxL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/wC0ELLeqcAloAmUaTrmONFtLxCzy4qXEXGpslDplsC5e5c0VNgC/EoFLG3HURsL8RaA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VAJSpr7Qo2wRs3Vx9paj6F52eYQwW9I35fqKtQ4OpTTiYVax4lrcEYqLBdt+ibtgFMKM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oylweafkRtqp4TG0cmm5gZmBeaiXLHiLaaTwRg3M4uLDjLKbeIi0ajuoLQ+o8IECGa9g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baGHZgaWxtksyKbmbx1LpVMOIamfNKVoxDpHhYqOH3mm/wB4lv55Z0rwXMrl8Soy+wlR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PrEWpiRNghGmmICGa3Q/iEYCvNysDGEM2E5Qok7kUyBC0ZHETLPxhlHdUnXZ3c2l3val6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6Wpoo97gVNXVJtvtiELW4CAWMTMCrdk/cHpzyH7jVdDurKFZ/wAFEYyfT+cFz8lH5SAW7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Y2xDz/xOJR5bLZYev9TDCt1X9Q5/gA1pcuD0QH6gLVtKgdKm9P8AaWIR5T9y7vBu1qDO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ghWqNQ0XHM8QWWa0QViELQsiD+qXQSVY1G0LHgi5EF0QubS0EvWINI36QMI6Mo+dkOiM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IpkweJWpvbOVCk8D9xawnAW/MrFLRSCvuAYF2CLZHsMyhini3KABL8yrdCdEAImXDGx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ArKOjMFUl8szDRC3efMW7JrFwTghW9MxEjdYSNAylaV+Y5QSuMJyzN4s+kAG3KlamIgU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5YZlXsIEt5O4JfcGv6irIOC2T6hLQA9wFSPs/UG7qhmVYKBqlxaA9Vhthk8r+bjGlOkp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jZGMnjcVVEOrWoFxQ8DDcqNZ2+ZSe3IaiUBhyEfiATqBTfzFI1e2YbGopTL4LhYCjnJE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5GzEcVPziDypiXWcAMI5v3gufgigKejNxz/zuFRqxp/9Tea8uzBM1TOCArWeGv1EE80K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iPENYmEfsjdlQbZe8a2x7sslL1BMaP1/pF4+hMp8IZ4YXF0W+ifqKn3BOCN6f7MUEOWm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cU7Cxrwr1/6mtbz39QGycfHb4tXzGmyPAD9RrbP0Yvne+LsE6RnKjaVVdRRLuPgG4LFJ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o4uSGdsF5q7mRX9MwM1cXeIDRZ4qYxmN1Xomfj6uI9brFS6ubsAeYVJtPM6BHATsEmFK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BpV3yy16F4oit29ZQcpWFIi/VgQt1cA3UCEk2dSnm7RXKyCWgL2wGxXBKEGHcd1XrFK4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MFamjxLAufS5U0sgSOCPHHiU7ILaqGquV4jwVL1I9KIVfIcJfgA+kyKu3q6uAU+eL+bP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X5iV2uIgNDF4Q9Iin1Sg1deqil/HNdoDeWoMXgdmNlw1u7g6rwxA/QVjlLPZAuvpG5Ly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veCMg+Yg21I0SAcF6BuAmKSLrj2Iby2Qhaq9M6A9IaNfURcrcKm/VDYKJbJzDLSReZeK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kl0UO6jQDSys3dQajHrKN/fLwDqVSAchyQmSpVG2OS71RQMeYfwM+nLMfK9ipry31lYg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7Lrg+L1+YMy3Fp/U1Dm1Oq95p0nQP1FoOdl6hzD2rMErnAsIGZ2ZrcO7Qqw9wgUri9NL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eihvU9P+5205Kq4inALMTGOohBB5kGCPCv8AYLpDWP8AqKWoHr/qI/OlsQQFwsVEVai7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wIhxTK0bvuMzkQDLf1QG6HzLqUQxcDqrW2JmDcDWXkQlm84qGAb7VMvJ8kzyBng/MrUv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WXSn3hm+L1Mq0YOQweNQIDb4aPT1KgCBbkVY5wLir2egwyCPrDnx9ou0C+Uhj8LEkUBK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YMiW5qoFALZSOI77iAXB6HzDELV1Tj5gxVlxQ/U7VRzwfUGaC8Kai2J5sRkZiHB8Q2Oj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WVPAFlg5G85P6jQsl6pB8TAGbKqiRtvR/Y7Wxu5m/RYWXR9WF3R0QksKBAvaAxQ91/1D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HNr+Ydh9oG4Y+YBdrfNSrlL0Aly2D7fyAORfA/Udsgsqa+IXFiuyGagPRFT8E2zPJfrK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D90KGg14rDjRN5H9mop7DBf0n9imR9R/YvQXot+JRY+x/CUtaPP+SzQ3y19xP8IP3McL7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fqK6G+Z/BKI3c3D1wmdP9i7oe7+wOBP85iHTfIH6glHD/CoZNry37mUtHtxTD0rxLbt5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pZlYTJg90aiXnG/PxGx3MGVqoBS1PSEZXKtTNb7RMo8pdRVdCPcUpz3VkAvsFIQK5Yr2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2uCpAe0K8Zb6l9lzzUsw/SC8IbbWYTcM1epdv3GZCvtzDguekqgLzEXftuGWeKiOhQ9I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bGqg10Tle5LvDyYOR6rGWguMNwsAh4JSaLDpZdWSpaqKacyjba4m0F95hRcZnCmYfwgA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gpxXiD2U8QFlQM0Sjq+vE1i91YzJiclZhXjQcwiivZAMsVJtxVFREkeCrhaH9YUiwcCT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YYWwvqlMXaPnISvB3EhvHfUMQa+sRyw8y1tDUaazLxpaclw30POGYXaDxLzU+C4MoHMy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2QqqhDDTo7jZ7CeYCkAN2wqKgDzEQtes2qEQ819aizd4AmS3TzDGL3ZQwVeGAt9oqahR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RRDpAEwvC/SZYpMMU9Z5k5MouFZYumU6+oYmI7IKxkgOyAg4HpA5SzxVR5bVnJ55lt2P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cGGWI9UxPHpxLDJnxO1PQgh3eYSW4lAoYzZLNh3VGr9ZiEh1aEdUzoAIDABdmPeN8nvD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KSjFYimotlXHEEgumHzKKPgoB9suC1Lq7gx6uiA3j6ywCDPUUQBxDFpRQoLqZBIrIEve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qC1eF/qIAaVs/bJLAbJzeGxT20gqn9E1i+ESheF64lM0+EweKeQv3M9sxwlYEYD/AOYC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0/2GRU8pqDdRkFUeYhKJ7p+oY6to8v1C+zlyufuItSFujUO0EMo0PqVMNZu2Z48S/lMp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NAV9XMosvmCOF6TOJCiWkYp0y8FaCyvXHmJKfbD9wqU/RJXpvcIn8BdPqUM35P8ACOFB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8M2qs3rUwWZdoRsV+giu/G/kSkXqPwzAGPqzTRUoEs8yDpfuGfVwaWBcvzgS8frAl+hM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TcYC9dJ+oqq30T9SteYoH3ClZ7P5KVXej/JQ/wAHxFsV5fwiTQPV/Yrz/j5g93V1/wAo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tUfFfxH5f6vMZL5y2HBPtZ87gsSzm18yhbj6RSwo6j5FPipcAdHrU4u5c0ADxEtdsHkq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Acxx1HliVAJ1m5WDF+IFtG2wSqTC8QFCpd8RAo0zC5+pdG1CI7QvRfedbPcLbT/4VyuX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SsFVSAUy80ZZcUhcUCUE5liiqwLYO+lGpbo15hvLfrLLFj6zhj5lS1uKdLgJavaAaSjw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a51cKYtfNyxS7gRdYltqEs7KaiPzidESvb+peOoW7TOZvbF7xT5gwWuMalDd+CZKweiP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p3Y9Is4PeBmIGRGZbTPAMsXuacVC7zZt1NCr0LuWIUX4iOaFbmpZoR7lWWj6wRMoB0Tu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qWck6A5gjPsFDKKjbLpVanMFkBds4geGJs/AzNgnQYmRJF8YPmUKR3qVLcQMgwze4g0q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nBT+4bQxawKIcuxkqZ79IQbHJhQ+jCqFlZ5RYu9WVmpYjcKKNTXrPKVRDpD4/wBxC1iz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4lOQKLFYh9PHglin5oobWYrDQrLKOVb3mAHAcTAsV2bX/IqXs3o+kW8GrESUD4RckV6y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NspKyejMq/lMyEHylThehQe5t00luWXs3RWAjGMOTnMKzE92FaYdXcFWF6Su/qSNuU+C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KRGCPQRyl/iWpljzATMBsGGAyriMun1qX35IQpDcUacccS+IFZzE06ek3kJgG4BVBosJ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GYPo7hUbDmopCPBAMmF5uHdCLkmHj/Y1XQG81jxApf8Ag8Q5w/44lC0xWhftiDVV/wC7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YNjgFJXWb6lQBI4pc/cqt+QwtbdXn/2AOADxM1mKLCYRoU4g95XQQXl9pEy1eqWB2cs2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UzYH3P7kQxtvpUYVMrZRLzNPcjw7M5hE2Lu8A9oEADyBUPgHl/iARirIsZMXWFNdRADI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gDlNRbmSaDXogigXtPGPaJCYndUNbpEVsZQzdT7YCSw/Q/s/xX7gie2LFqo+iZatv/Hi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wP3MP6QD9zk71J+ovhe5/kpvo8/5KllPVYMbH1P6iqgfN/Yt8OfuN2Sf66lGX0H8RfRZ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z2VfxN9j2phyhPKnJ/JY0rX6kbTDGnR4GU8qGWBrzHICeiJQCIkFk08CKMLFbEWFcoDy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aLywUSvpWIZIHqCK1JaxasTO06CHYId1URK1rFxyKmOp8QZlUFd/UZ7uNrlQceVdxWgw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sIli07agaMef+Y61h5cRdFOLYbA67ueg+iKePaShQDzUS2WrV4qWOvdmTXEXV2V6xAqk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4cBqVrenGWZxTyaiZq9Isvn2mK3UKG7XGLJKtQ9QvCyvSUy2qAq5vmYAcZRwerKL1jbB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gFWO6lxSr0Idg3+IIoF9VBZMPSLzZHBiZmGoNoj5jTRvOL1xBtifVgMvdFw1D0hHaEDw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fEKs2hVI53mW1jOhYNy+iBXdjJBkivlIboAiFYZgW0zVwGBXbmKmobolQWL0qHYgqtxB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GDizsZgdBa1ektECYDdy0rjwzEA0PHUC66ZR2xxCB0MlQs4qyIER0sjq6TpY64AJl+Ig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umBysVlllbmzrEE7Bq2j6jBfCVY7JULRxRiEQmJUCoOxGwxjdSxQEa6wsW4eAbIWwLHc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Adm4u4WURiOdCl3TMyqd+hFAcPxHRNeMwobs9ZkE1S7PzAlo8MOHGJfNMp9WrPuBXToI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1izfxRliIdUuJNF8Cyuq74UdMEu8o12CD41CqayamUAPMG5TwQFr413nvlf+M/PxP6gz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39g0z6X/uCZoOgTK2qsATJTXKwYqh9Z4KeqVOLe7/AGE2r0uJAjPaO6WIxtWG/rzVw50V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MQBRhCAbJLEzLgW8MMasPJzDxfDA21e4Et2TKj2hZEp51GGVY+Dcd7jrU9FTYxDKXVGj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nEruUWyC3b8QwCPL3Lbaj33AuEsKJA8xXqGSzfaQ3lIZIC4LtCDwiDe5SBIDtVOcfsOI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WP6QhaR034mJSvhY4ren84hRf4pfyxFnavIP3Emd6glajPl/5hL+W39QVICGxRn+dzAI+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exCBUxQ14J9aj93eqKi8Yyw2jd6yyrKqUWRuZ1p8kF1VMsJ9oJeCPL6TMpd4LjtFzHIq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x55feLzEo0sht+SUbRmNvcujYGIYRnmPSnzAGbBFtGT4InOGXNMesIN89QPKXDb3g20G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bVY9JaysuiAFCHmUV9BnnKR15gyxr6orlIsfQQjJ0tRlqLhbqIKpUyDaGhjuOARGr1+o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2MboehNfSuMZgkUniZ04y/MMyVfghkvErdx6wM4TDFLMqUoB3SMDRisEuAbVYzKy+izG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lQaIkoRa1coLQHRwjFHs1kMBFhWjefMwsBoDEcCqHZTMvFwe+JsoPuQIdfeUDWO7grqV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S/GxcdCviEovqCIGK+0EcODvftMJpLXCe8835iGGnFynULm8LJIcfHKswftBvXxEisZx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RZohlK3lgf08xlydZ/Esrd90RsPhLB+OVLYTK+b1BAJaFGCNhl21ESlOKQbiqw9Aijmv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KgQs4AMxGA8mypczwEXBimDsYlDbxUVFl3zCkyrYEqq/yArKLtlCUOItc7lozfMZ8y3i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hgM+IIBvnEtIZsBBIHEVXg9MAxy9N3CBplrS15/UrjR8k/c/Cga+4sB1nd/qEd04WIle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SsnclSqcgfZCNRcgpjmZtQ8LApQbr+EGVhXlx9SkZTILUrmGl6GFD65jbANlDbqBpqGr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jAgACrZ87j2m/p/3MdbdaAvxeYlrq4aUHrUtBZ+RrniIVBAcHRLHlUaE15+IMl/XCpGH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A1HVW7xFBRUppv0l10uqiHKCuwchZ9GIEG7uszgWjmtxWSNQXYhXlDyRBn3Em4fWEBl9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V6zIgmPiBkj4mtX7FoApD0TKzKHhSzAnMORzObaJVbW+hHPBUFdyyR3Noh1RKvJcqxxz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j+Q/VSGyvhUwTz1yz5u254st23iaAPaLsqncaR+yZcJ7AJR0VArjDxKN0+YU1S/WcwHr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w/hLDP7n6ijn6fxliH/nxPumP3EL+ED9xK6+WDJDyk/UdIbgo0Xkn9R/A6P3Iqv1J+Zx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B+pvmdrBt/7PMugPNr+wupfw1SwHN4W4dqtek5G2U2Uf/OZLHTBDVRLXF4uK9GoTsXxL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US4FRvtMzg4h2V6sxvI+8Myl7I26rfMTDHicDaVas9I611GPSkfofWLirEAUWSKZFn6j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XAcnIyTKFz0RQNvbGtCMcMgXS9SkFxVbEDWKnmCnh6xqsNHBKMWs2SXmWpYxGlVDYXMa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HmRBwq/SFf5E2Yc/UKCGOiURQ9iCUv7SiflmazLjip2pcSgWWgeT4RAAV60S1SHVCEqw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UyuAVrTKJwXxiHOnxPSxhrcLV1LdI81zOiFvBEaPTEGR+JMALPZBWez8ypcpYl/08iDw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FZEj4hLSq04llda1aSByr4lSlOWIdRsCfyJNpSqNYgNBgovQYwwBUBS88b4gCxT3jFee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qgSyn0mIa/E2YPpBdkOq92ShevhI9KeeWC5UeGVFf1gvKsaNlXBjcsTNm5l6xAt6+JTc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IfpluLQIcj2iFEcnU6sojioy/wCxubD2ioj3RiFyt6xivZUA0AjbiDXFyzzBtlNBw8Mv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YynCDMWVKy6vQInvzC3Eu6YSJLrOaiky6XKy2FBbiOBtt/8Ac2ErFCAYHzFl1df8RHI6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FS+HqGUtkPG3cONhMBuLHqD/ABCqpriqg6gDY0qKIps4D+QwDLGFfqLhlyC+qEJMY0V7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0OebupRhWKJrfMuMmiMkW1l1s3Ei/wDCQSrAoUj3UqMeNSoU2AWNxB85mqp0ksYQhSGK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q26YABgCCpN1Rk7fUC1fo1Bg7AbKzFDDesZQT4H5ljQhwEav2v8AKZ5BRwQwGnBi5jX7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DKKDVwZmGoQq6HpiHJJkGKKgFQCwyjA29YjRJwCIK7tJVRSeCZFKeCAKw91KGHPBHVq7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GJyKbgovmHgighruCy3M1qNsoHO/H8oS6R4rf3BuGdUP3Mz34kH9j/mYRV5b+pS+YH+Q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n0/2KtKXX8I+hzwP1H8AIhnX/Z5j2hf8cxyo+v8ASKDT9j9w5rHm46iF91B8pnohhtf0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te40XqFS2S2mZrhkQaszuHYwnmNEK3ll3IooUIWBteEgrSXilg6j9Kn/AC2U9h28xAtU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wxd0Axuq8EwDcC4TJ3FZ2+Fi6BfdmeAdMqEbwRklMzNsdicy/A9WEVsPcgilcdxZgamW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V+JjWeYhUfxCl0QScVHaGzbcWwI+JVOr8QKd9zJK1UWsRlEzG8VOswirUwXRIVOQ6mNN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DNlm5sGGHKdkZtQaTmNdywUMt7TVGMRsmwQlduOokxUo+iMarKK3uWCUp8RYpIEMLUjU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CnlnMYDr8RLlvSM4ugaGEUksG+JZXWqLydlkI3h7TbbU3Mgrc2U+EhPwBn2lcMzyGIAo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K4CowbR4qG2EbY3iFQLJVesIVrytXO8c1cBf4gRue25om1iwioiV8I2lKG0D/sqHBYjU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CvGI6KqqzL7RdI0MC38nMVmr+UKulVFFQ9EMWm4fRA8j2iELrmVXgCBFVGkotIjRkY3U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idgEIRDyLjFRTQLz8R36ErfqQRte0bs7youH5g4y+ZYwSHWUw3De4LhiC2AHg/yXPX5i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PmAq68/MHeE6b+igE4i80JyVHmbX4MxzWoWXhVaMUEiYWIV34Ix/EBajpUZK9w/stq3z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lb8hKJ8s4g70CryTPzF/KZ/UwzUBpdOJWN+kwfmHrKaq1kuCKLCmh5g5kgoDSMOF7xob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YLYioBRpASGLgbTtz/2cMDq4W3U9WZAhzS4g7Qo3ll4KvMc/ZC5nDRppXrUKVtLQGpno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DG6zZhBU6IFOSFbPbS4xA9qUCi+0qvP5YlD76xxG3ws5RBqiwA2XrPP1KpQOrp+ZW/Sf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vhnsXBqHYXf3Adt6lmgyhyEq/GAMMqz+6OKD3LC7l8XLuAt438wyjJ5CBJ0BaCUWjPAP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2g1n26/iCVdtttbNBtdZfMGi2n1lFm/v/sytp9V/Z+EC4ACys4Sn9JBmD7xGB+KS1gV2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yVP/ABEScTyn9jtYzp/ZlDi+psgLgYlEyHGhBISJMcqJavqzL3KczzURaD4RA8vpAzA/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ZTumdXFSkDA5wPQsFeTfwjZYfUfCQDsBCk5Bl0uDBIl15jYhTdReaFGMPWLKX7swlRbF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GKXdUKKScM9Vr1iZbUdRd3zZJqhhDT7hEqrNWqU5PeYLcoOAlSsG7YpQtjgJlhfMagq+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QvmipQFQNw5iq4yIlQob6Iwape2BuPhSeUSuPzG9U+5wBFSys8sbiHzBLK3VSpdaQIw4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szBaGOUbMCy8nmq4FNUPaXGZ6QxKrKaqYo4OT+StoOtyzBb2hkFDwEco0HWSIKJ6hHKu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4LVJB0mgJ9ozsp4IrbkuCLkPMRMaZ9pe6+iKACvEaaTkCUTUVC2cwGIiyBLoIXPCUOEW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8fIHFRUEUwCEoRj/ABCEsLV1UAKgKp+2tyzCE3ZfLiWMlNi+pVcuF2VVwAtDlcwPCNyE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N3jMNFSCxHcbhwAGDN79IamU0y9HBQWPWXlS2GInzmni8QFhr6RGyveNhVTnJ/sM4hXk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Yltmb4iop1daihpThv8A6gwUKYNMSwRA9YhaGZ5gmiJKOaSJaneisyVFCmuItQ6dJksT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bdzu4+KK6uogtCDgVEvUqYq1nRcFNpEozX9QZQpxf/OPLPg5lxb5rR4zBhEE4f2Br8Gf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oHDlRj4hWhRURSdcVCwUK4JVKC5VQpoXCmCh8TIyvzB7raZUAPPqs/7BKnD4m8X2jXVq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Q2mAmNxzgHrOIHqYC40+NQSZPRQS9FcQS1a4CrcWrabBr1j1KjpqMXJou24GzCcNRqWf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VR24lpI8SkCFoV3B2Qusn9hYQHbTPpCoXHiYKb34hmNnpMoXkyxsSQoazvzAnitL/wBw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M22kuYRa+YMHyVRPxBKIqVleqRemzsH9q+odFw5SteJYzxZQfbrR7xBhnTggUMoELCDN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jiiOVvelOpeJQdP9ZWLpsWV8PMqW1Nu17QQD1O41vycRsNEWByghI+RSWIMA4B8yvsDy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RSx2mahQR6c3MP8AsD9wGIFrF9/Mou/HgfuLS/YCdXz1A9fclUaXNgx8Ra9oYQV9kZqj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2wECgcUDzKwPtCBUvwv5A3L/AO+Iic12ueMrzhBXuLf3DB+df2XVFbQwPQjYgnuy5A9k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/wBRFS16wfFXLCwIfMsVdXrLLY+NsqhaaV/Us207t/kJcoL3K9QDzMahZRH0epgz8ESC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QblzMxcR2S1aHxmCwBSX6qX6gDKDuARHgxdkDg30JWsX4hh6JwENLGHqUSCpeQ1cryr5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s65i4DjEClM+ScQvZlNRbvcIFNusEKjkLKiAJL4lBuIGyQ2kOydxaCdZr+zOsHzPGvVhg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fSbYe1EYJVjhqEAS3cuUVNXUWrwlgBVZo1DTfF9GC84msYHQ/cIRX1AAIBtuYqBDxTiI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YQmCVdWX/wBxdKD2lSmsGzeYWgl6wh5LPWUtxcw029JwE94TDBplixCzO4WFJ6mblF7I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GkK56YDanvFo/MytsIZcbI7Q66bM6qO5+pXgSfpgxIc8+f8AJQr0nDRD3qfmZXk34/sS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Q+Yhz8wJaL/viA56GV/IL2f55iIEK+IMAVxCghJbglmNfgiGxp1hEqirtTBEPOZoK2Uo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u6PeLRMxLPGIAbgM29tRYSKIAKfXcUUG7UHHcyJGjC1RELSmwB9QQ0YW3ecQQKW1s0pM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Bhz/AGEGKbUaPSDrPvksL0byYFFTeupYwB4iUpnrFSWrENVPeLRSzcG9Ex0W54coY2Wt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RHdusqCsQugsK53KC3HZ/TG+69v6QaIOdWP1Lq1Fq+i/8hKAAwHJPjEHgycOMRSUvluX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K0l8I2ztcAi8mFyvWCKVv6mXEoKrEwBmtOUFRLV1mKLi/hhdA+pirrzSKvxPlRFQItZK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2X5DPUlJXv3MFD95bnYwq+oVUp1uGNje6lKmL9I7A4dHhgQEad37EEaXtFew95bpL1jy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ffqG+BfIxxHuFSnZeoJgx80nVLVv8o9g0dvVWLsIeAkAs55w/SIlDQ8FeQlAaAaxEsFE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6RRqFltiKosZSy+14leqVkNl1vXiWYLKRbfqMfnv7ZcFyVb7lZaUKO7huMgL2EF8pYWt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9aI3YPg/kpbhfT+ReUPVKWwQ7sAqo8RYbCqg4EYG0rg+SVndAPT4YPjz4gVIr64NAGNU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suJzgeS42DNgH/UMJR7rTC8UiHiehKJlHzELf5mKkcrcOgY+XPpiUCOxVXBBBIQdvjMJ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8tWWrQPKIsFYBSDuF9j9y2+vA/M6k8lCY3HGf4B/Mw6M1j+E5dlT2+aiopGwy9ruMsQVj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gK0HQp+peVHgT+pV/KxVkvan7gxpPoJRwt8QFoz5gu/oZaKHSRSNh4viJFGfVtlqdGJb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BOVhhaHxFRaISAUrGYtKHdKsHljkXFzH7EAbPgfuPNe6v8gFg+tn1KDNPWKVWDcK6A9Y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iVh3gLOJAtvruAuWVwNynkVWoZKPaok0gvwlqKx4QBTA5d6yuhmLMW5WEy+SuCN9g/aA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ioSpcOj6QGX31FuxVeI12ceJwFrRmNWuekwdYiW6PzBa/wArQSA2abzcpCF9WCw9lWy+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+IEopW8RDJRC6iDu0mXBExZiCIsbRXRaeMwrvgywA5KDm9weSnAeMiEeUy8orcQ/OrQMR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BaWFZ4hLY/PMKjxQkr6gSAktN3LT4EHF4e8SwO+1irrWt2mjh/x3GCyLpTPrECTLh3Fv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x8EKBM2AMAz3RHXB1WJQBw2kLesW4FpQOpdeH3iqql+stA9RG5TerMPl0CR0iEaWBcl5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0gmkHeIrLrapGhgDdEI5iVRcCYEyGJwqnmNOBHL4mRvJ4jcbtIHTNqpi0YmoWeE/UWOe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8yirL3IiVk+iFoja0OIsGO0pqk5gKUpsay/8jGQqxbX6ohIx2sfcVizdWmf2yopRzsuK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hmF3Tm9QFxYaJq9+sFqYuqP1HW0nf/EDTAbtgU1zKLvxEIXrTcRvtt5gSPzvMXFh8PzC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Seyo258XGgGo5B/kK2MMFNv5lbYfT/ZTPEOQD9zA7pKja+z/AMj/AOxl4VoAKtkzLtjx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pWNSroFX6hxQHQp+oUqhshhui4vEDke80x1VwS+n6do6qLLetwRkGJUD8cwgofj+USCw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IP5htc/K/mVYSjhN0+kd2yb3XUWVZ7DGZbAKAwRVAl3alyxgGw7tzAQAUY1AhDk7JarBw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uOVl7b9kGx3ohLAPQlOb1OjETVaHKNRhmrwL9TkK/H9RK1b0H9lFgQxh3OD8nBbHv2/u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eKvQwUKB4BD01eJA6IHA5T5bS23mWDNPeoewezcTLF8Jg+IqSEce01DrOTiQXEHVBXzK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DLIF9UcRiKcuX8lRs3yz9SwCSAIyzpV/iDXZ+9+oCt2rG4raNRY7v4r+krMEfFoGAvF2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AtDaEp84KU8xSLatE6+YXmC1VDfBqBXTFra/Uuq3WEofqPEcmlNsGWSirD7Ny2KB0EwS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vaLPXFYgriqiByo13HgRa23axGwslHn6hUGPVo36wgdUoLMw0cicCGeK3AGo+FBG7zwo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nrf/AKhAvB/1igVCc/1jAOIZ/knIaQHECG5xv8wZ28bB+4TB33K4mVo7iLLoA0tiQ183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r0wcfcZoDwQIot4Slxdrc+1xH9F/ZewP++ZVYT1L8SwpfQfyGw/T/mLEVeR+oEur2IKq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0sl/cTVgvBmUiUEXz/JfTboCq5ZHPGZQs0wbj31qGIihMcTCYPUqm06ag9hrpgCYWWK5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AFAQbQ1biHoVovlMMpaWvaG0aJnMFwZrwTQJerG/zCQgArTGK220Q3FZoHzmThXuGRnJ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IUIUGnqxluLsUlZS35wn0xHandFTPBlOk3HteSCqvQjAEUbvc4zR2Qp2ua6gA9XgGBU1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dFXcHoPEJWq3RFYlWba/MULXqih+4wUjoWUpABfz6xQyx4ohuIlM1D1gqPMpCvWCydtY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VdIkAaOaBKF0+Jhz/Fn8idV5/wCZX2q7y/UbQobKu4UqjnC1fEyyejBzARs9AfqWXjD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qgueKmFMHC4gBUXQxgbwBYAZL1BKiu9MfcKG7wVR3L2YB1DvrGWTg8GLQ/8AHmDOz4Rt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GMtFMBU1HAG43UJ60/UZYg3obm74CVAtREYwo4sIKhiit3BCrDTEsU3rUsKJ8qW4gNqu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Hs1KRYrd7rMzX+ERKGRNhA0FG/8A2jS++EOa6nL8qhG37QVfhkp38aUBDYZW5fd2+n+x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o9pn4esR43XdK+oDdEdf+JQ6FGO7wx6Lau/8ApL95ZWW7Y2X8l5TCRPgLjDwaoQpXdspA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9Q5YzhU9KgtLowwVfiZJQUU5uf9j5FwijoM39aolw3p4sfzULLoI1elMAR9m1ZhUXgdu4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2+pj2HjD9St7i6r9wY1KAzLYh8Fb+oDlq6IKpqwOWP8AVLrZW7e6co+gwU1/41E9h74i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pSuyEbWeqErHoN91w6l8kPBCsusH/Ep1LsMsVJ9oO7QdFEOaL5VxKUD7Q+HUInlP6FIN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gbVPq37lcmT1hSxPaGIInpGuc56laIogHpEGQFmWly6C/OJkkHX/AGl5AOMB+JeZnn/m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sgFArH/qzAqjAcRZUktCkHv1ylpm1dj+5m1d5MK0PTHxEpqsQMmy+sxw32FQ2wIFX6xI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rtCLch8P7KRUfJmGfXq0A7wem5mSJdeULEwvdXHY6QJ/EG3/AIPSX2yQy9NOdD3gzBWX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Iecy238jGdRAVatjnzuGVe2sGXmNFlVsSi/iJF5gwHzUdQk4W/iIwlwtv5YgAhL0MFAQ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zB4R8rMvrf5tncztH8mTH2B+oNUijDrQeLgUAG6SWxJluz8y6rCWvJ6wNbvdn2QHS/e/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JrCg/nKoU5q/MoxBtLfuO6qICIVnDRQ/cr+uBuU69JyrvV/JfiOGf5IJtVtA2NGtsTpg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leMtb3ojdlDK/wAo1ZOz/wApbNzpIyoHdUP0EV/SrEoRXgKM3BB0eLmNK4VVHyxrQflV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0iqitlaqCAAYsUuu/qLXgFwj1zA8pbK116Ro9NhR+GXFPt3/AJBs3fgPflmRS+p35ekH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98xIwjWEvh62kSjX4IbGHnUJHkKpljaExnhla4+ENwwuh237j8qWE6T0vdwppDZhX/qP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W8AQtXI1moRFV1ZX2fuFwss7qUVUeFTMTnZv9ESguRj1iFbBwDGa7FJTqMRZyJD/AGSB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+5gRrkYGRIoCjXzmUHEaNj4JVo10I2zr2M024qsj9xdmG1X9K3DHLG7JjobUKcHWoleD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Wjw2ygPqjYVsq6f7L8vxv7CV+6p+5aoCLVwkapI3vj/ssSF83fcKxv4h10xvxFgfRUJR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zAFS4yAT1qIrn3iEyM9oIc1fpEFMvDUDUz5biA3MN5q4tsnjKwAVo3mg+5aMsuhr4lJE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0T9QvRr1E36kyrpYWf2PFAvNj/JnLgG1/Ij11Q0a0/ETFK2g4ZKGkuPrDeXX/lFhE8Cg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HTr8xvshaYP2xb4uQjStIN2BTHqgWz2j+QO2+0/ERCb+bUIo2uywj4SrLj7gOhA0Zshb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NDfpxCYpgtP1Gui7rTFi0Xol1HZKT7hhKuv+xgA19P8AZOQccyGjjRCfiGeX5H8saLX2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yYU9T+QguJ0MdKLwj+zOtjHH8mMOt7P5L8ruYWqMt1H3msR/h86X9wFpJ6zfcoTgxkXv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NQL6ABP1BVVA0C/kXcWNWAi6/cB+WXTQ9/4gIA+zUAb9y37l/VzRL+4l0l4oH6glRNrU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PoXLK+tkv5jdqHAY9v8AYiaUT0R2wN1kyk/G/wAhbeQ/1qBFBWjT4jiDxWEN+8JVkomh5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GujXLUyflGA/pYWfuVxEKt6KZhryJbwiiPtLcv8ACpYT0iGq8D5hCLRmvhJawmwCfmbw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yBH7l5SD0fxCqOW1WVg9qK1Rj3UFUHPmAq5poHwEvMPu/tBhkPKfuHCHrmMNCJqpHiBp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klDtuwlkOrl4mdoMfd6Kh9sX4I/4VDxjVln8ksGNyfsQKJVcgv2gVUiWiUsJ4f8AjC32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oeLlzpP9cSmYEhKHzAqw90Q/Mp37X/c/VrMYa/R+oq3wm/4l0fb/AJgSlPVwXbHn+0/M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WE21fiMpQB1LlLVjJ/ZSLpopt4zVQgRnaG/lijrq2QsqJnLhwZSFLL7jS6IXKPkxdNA7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IsCDwuaWqT1gJRcvZf68RC+Aoq+IpoO9oaGQtzvdxBMgaAPvLgivAhUKRhsVX9Rwpj2p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nqLD1e4ozU5/vjtWHTXk3GZVDmyL34mLPfVljkvmAFsGTCAUAHgqNgT8xKwnSn9Rsr6h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ZgDNVTPoO5Z+ubbffcqORcEPZnaoEL7jUTphrFH7jwjPCf2WNsqLc1e0sTXgyo2s9a59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1Z/2ondnrj3K/EvUdbsl+sp36gM/UpND3H6RVlbj95zrmOF4lhbIiaHaTPJNEWD0DW2A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SzkvxCtW6UKzzZpfnMBGB5LDp59oLL2rD9ksjP3Gy7WKhaOQA5vvoiRgzrD5c+sM3XFP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rN0N4f7LBs76X9lhMXIVEFnKopKZarm4EEHGVagkHajLDbZepnAp7CKIEPSypAm0bt+o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eGXQhlNkLhvYsahcBTYJdQxmvnFfmCG1+pAOAHrAI2j/AD0gAcWMjabFDNenky/M3mv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1+yEqCvAly3JvxcFK9ArAEtXm7Cswu//ABCgFdAqoldKOxGggWq6fmIVRWwWglCvvDr6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193+SwZToZui7gFzULFArgv9wzw+P+41xV6f7BDkPLDuu9h+o2loaSnPtU0jnV/1BC0n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KBG+X5YspQdfyikBJoUEAUPuI6xKJHfDcSVanhGU0GeH/JVdJCqIKJLtVAFahVoygYmR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3FNS9OJT0S72/kFNIzbxNl+LkYVteQoY+JfeDQmvdvMNalO1FQWBDSHxB2KNgTV/UaBr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0VkeDAdu+CGDkM421ARaC+Ev9wEKsBwAeMweYaxTzFaHNF19xKzl4r+RANowDLlcOn4j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ImAMEqtM7ViUEgX3VwHmloKXdPfEzbaeVP1G6dRKV9SvbnPT6luBtYTj6lQpaGar3JgF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S73nxG/ByNEL0SuGJd0ASqI3mLRxHUHsPxFIrntX8j8tE4AcjcIU/VPxcD8Nqq/liAYO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DmD6LgQLZc5RgEagJ47iFBObZDWX0f+pUAGzmXrPiILZ8J+4JBHNlP1B2wSpYIE+JYk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t3DPmq/qUdVuyvsZgCDL7PYXB4MvYWOIDACNbGFkjwFbpcOpyJCmlu25XX7Xf8I7FXOF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cEDjdUBHENp0weof1ThbQ7/3cwlYcQ4KeXPiLTJi1BReYXHeGlfFZjoo8ge95igV5xSK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gFwBXu3FqiWUgF+YtIQ1Yu0/EVSEmBVujuA3SxLIzRggzzrAHRusoX9RIbxeB+o1047b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a0pYK0e6CZYv+NwDu/13KNoo7z+YniOqTWFHhUcAB65bZditCaBa3xB3A+8/Uu7Aukt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v0vMOdSLK37Q/eYUl6KoBflicrIVDJ4IDI3uqXu3mZsen/tAMEqOnPxKgCPlQzD6JQxK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FWnMrEFYlYiDErRBcbAVRCxj4/7jae2P7C4NLzt+agBntqj+0UBFyUV1uL0G1WD7i3wk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gDl+zM1u+TN9V4/4jyqGFl/EBUCqsNe8RHP4f9x800FBgqQl/BGITCeXMRIAzBsrix/M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HrEI685CACXniIkxkOVjXB8U+EzKCYrHO4bFI5FDq+Omo4gCjsbld55MMY4DwSDYUOuZ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dk/Mp1nHNxWlWN3zH8ieiN+15ERljQK7sqJtUO6CBc6iAyA7jiU4OP8AkTS5dAZQSHmo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1HhwZr7UqGia4n6lMbCwu74PT1idLbPgyKxwhjULHK68fK7jhYzGDB6EpjWKSV6tV9Qq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kUA4BqId3BtFq8D0p36xsuHdpdQljTcLLe3A4AikBsbaeMtTKdtVDvL3e347mNeKWdX8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95eNhygD7gEp+puGqsAarRLmtDe7ccp4/8AI4heFNty1XLTZITdlhQhOJagnBLpW7mY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LtWew/ceKAKKP9gWt5D9wSw+Raj7g3dmfMMYJ7P4lJq+jfqV1sbwm3yzILNYJZ8x+i90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6qUlFDsECofXhit6+EevSq8DULU3FJvPUvZ9Pf8AYbc/AZkVj3APzUIhGxiuNHxEl5eR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w1+Y2IfVAFe9w3NiqpV/Yom6tZwQtl/zsloVBwsv6mtBMZu/EyD1tGX8Q0Ae1D7gMrdV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ufAT/KH3FBw/J+4pTxYAjsE6aSqYjmyfuBBFXdn9wPgwUqGM02iVbXp4lGFerEXsvVCGZ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Tf8AFxwvJDataxFrbFlAsfrX9gOSOc/1G0KTeL9xggS3cAGjSrf+JWLwBTavaEnU9f8A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toL8oDyP1N1Bd7/iAVjTSaXVh6yzXXDCezEt7bwSAxRvypuFPEv6iAIowEphgwOm3uw/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G4G+rxbTcJfuIE90lv8AMRMGbcoO1+8QCqP9dQ28XsRT7KmBLIpeq3EUMvRIAVFqS6zA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OvKJZSzMIMcDcKgD0dfiCAMXCkPqN7Ddqf3zOqjaqBIgnh/bCobvBT8RLfGACVaHEzLG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RjaRUS9XW/qIaU8KSD8RYRD4X5mcrPy/7gCRTeb8zBDWKKJ63AAXmrQ16zDc0DafGJzp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CYYgPIkGDzDFdpFipqyj6JuhZuz4gPQ9BYgZt7V+4Vd3Qn2wVxUGMsFqvUer9OAIz4lV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b2j9mICw7fj3KZd7pH4I3IoaWkfxEq0kUaZKMUP87gjAev8A3Amfg/2EFTrozdgC3BbE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uOeFv6lSCWrag8/MUXwviVSptyCZ1qy69pSqNeIgW8wwNTPV8/lXtBEePLcKg3OaUiNB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OFSKLsu9EyZR4gbFPwfxANWeEo2VR3b/AGPFRsUr1qDMuAu2r5Yab7QguQXzbf4myn83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BIJoq2HplOYiU1LMSMk/azMdFM0PR9twUDFisTDU2iJRCKheTu9i2DNfyn/ZZV3Lgh5P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8QIMKSTLjjMdoTJSfSnNwKd6KEea11B8HasUOGpY+MN0RNlcxUipatAPdlBa0FYMHuAQ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G3Xb1494HcX3fX9oZb5bZtQemaWlnNoJnQLxHPG5TXqS/UQzKnH8IQ9nFhRW2V4vAlN+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xHFsuIaYvhPyyhuCoPyR/cRHU5sxOigqvzfEviWFNh58PELbeOC/DxnGoUONpB8AaIhO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1QVvTWN9dV5g8Xt6KuMbagtKCv7iA6uhhRuoq8FxS2BQcX3BjJekhFOXyjjKHdMhUL6F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15hzlr/G4zleyPwsRRdrJKlbbrk+Zsx5/9IptX+u5ZVGQf/CZ5c2NvOSFJh6ATMuqavMc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cqRs8piolecR+pwr78I2zvMmGJJRZX5i2H+P3SmCzwv6np74cMW76D9Su6vFPxKyPyJ2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ElCw15Wy29vW4oc3pNCh7TaED0lH8EcBy5YfGhvFVuUruHvEc0C9Ny1J74P3BlL0EjR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8C1euJgLW0C+Y1o6AQQtKZrKFx1IeiCBEMUP1AtDGaWCV+ddBS2d4nTHLjXpEq6YI3m/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r17xyh5RHWZQdwcAw4lK3k8zO2xOgp+4qjTjhF5ZPC/zOus5Ege0nk/aZA+j+wbFbdUr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yFgVuXV6+ZuQhtsP1KLUg5rriGGi8Ng/UsoereP3YGsSNI+Rh70eGymbWs0Z+bgUvFjFP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99oWw9FKWWURImlTZfePZLhAKecTZA+0QpwLwjCR6FvHNYHcq/SicFVvvmWEuu1ga0+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SRnJYW/cU9czzF9xfudS7cc91DxCqacH9xJUfAJ6QrVyxYYUi/iLWCa0mClxy/UEkAgV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24vqWlN2qsJWS1rDQfEWWj0v/cDqcxRf3EOn+PMaDJeP+kYiwwlrivBREERBHCMXrrPA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54t7qpUWXPpCiku9sM/oxeSHb/0joE7KPuW4DVWMr5qdbDvmULSwbjM9OQt+5ZMGY4fB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VHVofuGOQaA4GcPlZUTXkp+kpJUG3V5GJX3Finl0YFjYxVPJ+8Qy7bK8N/8AkbpD5P7l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O1w+Ii9byv7h1Q2g9DLxV/isWQ5xALxdesVTLcjpzHFwErQZB+f5QFMC7s1ExS6RFtwb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jg5Gi/ruVAvABebhwK9A/cph/p+YCURqw1CW6apBRfpDXHBSdXXHmViiUmbi38rC173M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CJGDx1huAC8AajzBgeZwtXDXPaH3C74qVqnMoPqlQN7yo31XKO+el/E+mC34IMCAF2hO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VGLLgFzkjug+H/YyyhOsfzKZA8f7A5t/niAYiDWBv2lmGGyPriGyBG1jcU8Kwq3ywU+z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NQVdGB2B+ggBwfEb0tQnpK7g0/S3kDjHdx9zBodCGzXziPI2ej+zRPZqn0ZQzR/jmXhh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VmB09JYG2FyfuOQGhebL/cGbZ2oHxmBlU7KC9vFf/COjVV6gKwvK28vGsfMQvHQgP1KW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tuMosIo1wN9QGvWTaqqvuLgstcpeVbyygbAnK8stAeEafUfSLiw/1M0J7AP1AC86QKvX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jwbuacFQq6Yc8S8c60agGv7KJQcUIaLhQUROKI1S06ZZIbvNmMjYNhfln5iQuWXqcEXP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2JR2G2m313GyMeYYEr5Q/MHYW6S/cBPG2BQ9uY3DRsVftFGsUghV3DcGQShXiX8Hz2oa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uKN1CzID1YKJURD/AKgJAllTd4qvqJigiqDiGm2gutolIecy3JvR1C3O0fmbLCnFMKcX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A25DgKY+Jen7YqG39YS4g6qaW3i6tCpaNdy6RAUBulfMoKonqjmT58FXkBd/mOBaBVK4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NwHYdH/KKbydh+oNu35SrazxATb3CLVjuHaHhj3aWsKLZhkCWiOq1/EErpQh+fMoR8FD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UxKzxJqMhsoJ8wEsw8/3AtCPAtjTgXyJXEvQYhokvk/p1f1Ag7KmvxMjU1waqnt3iJau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7QuoB3kynlfQn5YHnLrBD3sN3qUOGdGNveoyWJm+PWKNrTZhHxBJpaFIZEnLzBbj57fG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4FL2YM/VHjWW5diwMQtZb6J+oeQUc2ROQngf1KG3jhSY2d3MTZhDil8k6g9A0JS/vH5i7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xNoOL/4lPBgVm9ceIswrUjPOMnEJrWkRql5zgxLMCuCBPZJkLk6iEBqz06jPIAVW35gc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Zq2wgloGxZuUJdBFd8MUah2QgWoo0OHz4gKs1CoPuLFAb+eYKMtJTEIY5QZHmOzvNIQ4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orAJgvluveARC3o2XXZ3+pUrDl3Q9vaZlGBDVW9Sg+W+kU2S9o19/iAX9L6yqrUU4n7g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Nr/e8Tm4blLXksmJUK82I58L/wAczbQ9f+ko5Dz/AEgVtb5YL7iJgnQP9mXKm8/2OskH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uAKPYy2REBxe4PX6pmwt7N4MB08oiFQK6/hAnH0D9QTQvkP5Ako5M2rrUQKbOCHq8+Nx6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b9AjPiHe3RaGMqZxp9jMYwVXeAZv0mtELe2X8x1MZIKd533A7dtD5ipasLUw83iSQaIz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rHXMq5Io9yekrY7RgXBVwdUj/gU4XryMqlhN0fWXIzJdhLfuLljcOpKjS8s1Iurs38sW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CHIoOA+0SfExFu4c0Qu5gBHEBRzLKYmfEqYDmABe9RBXNtQVnuMDpVRPjFlApfmDOQtX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Xo7Zgr4ta+ncWVi83KmsVKH+6mU43o/6gKtQ/wB7icLeuHT7gLisG3Jj1gK9fxSw1NsA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PAdwLpJsmYEcQWPpAOqlElUTy3AzBWXRiFdfEIGJWIoTSmmtSaqKdyj8qGClxHQjzctr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v4Ja8tF3RWn0i43YOWG4aFkYXr34lmjtOAxW/aGSIaN0uX0qCixHXBiV2WTNdkN87LPx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YCg2JVq1FDg2QErUvHXSd3LcyXPQL84EIK9iCBScFeX4mgb0cKpDocq0e5DtAh2C9nmA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BgQvMctJurjoFUyF+8BY6diInYL7LOPE4an5hcCHmaBur5hYvfIl2Bemsa79EbjkOPFN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XrbxiWtYRFgYtXCiXF6Jq3uPOmpaoMe8Dg3Z2V2x7rAqqFHN9RMq370rzF89trpDFYe6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qQtZuz8MujIG+2BFdf3moPzCho+qZeUeu4D5hZW3G5ZHH1SAGM9P9jFFIXk/2FjkOcPz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zSsWivcQClxW4HYbiXND35lP6L+yvAuzJ+5tjfp/sVgbUUGa33olcz7RVa+8YSbgsm6Y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Y4PNv7lpQTvh7yq6F0kwWW3T+QSGenO+CWgXAg3F7RnQ3UqrP6jAUO8JqFIaNWMxlI63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P3H3tg5sPUSzLXi0TnD4GvxG1j4ObUTQWH9l2iryfqVAroAM58y47c11yrgiqyn1X7Jes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h/JUZvJywbWUjBxEMGLa0xN2YD8DAQRpt3UU5uJB8kNLseb3ubWCqxvEI3g0gD+okwVa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dm4BGrkeCWqH3xNcILOZbYL4R5+oKwnu37lPSM7QfuWDdnkfqOyKmFmJ615Mm49dlOsq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IFA6KTeYNKpbZA0MFxztmctmat2DiZVatuYHsaC3XSeYVIXAy0bzw1rhILChSCHswG27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6IDMcFLcGrGB8QtpbnOMqN9VSm5B2NGLbXzBcwMYOYhKWEK1ATi7WcPcfAKKK0vdxjmj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5DHl5iIo5qXrjiXip00n9wAUYLFCOb4wXDtOqtxbrvMdHZQUkUF6D7ZrNwsKw5YHLdcA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4h3IThg2X7RBmBXporkXUCGhtP1E78Spz2fLACClgNH0xuWW+zD8TGUzz/aCF+lR+Zqu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Dt5/mWCrXf8ARFJt5Z/LBJXqiME8isBysCFAq3a5XzKm7JVPOYkrOtqnK/XTCsOKqJXZ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XhM+cMQGx4vMRW1dkKbTin1mZWrXu2/UvaHX1+petai6eqBgtVto1jxia18wn6jKwN6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EIIQojT5l8UlNdviXDaSlZboYsDOdx0JdxSEtVOGREFmpZUL9x1rbC2RV0tINCVUtZ0I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RrZ4YdK188nxDt5hkOX60MwTeFsAyiEhDmVJw16sWwO1BFe0KqfE4i7jZNPSiOSqnTbt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5agsPOkX8zg/z016S47QMkBpwMSUdkRkF8eWX7Omkmc3eNsRZGW1U9I/IBWT9y6QsLZu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w8ZlXaPFtfmAT0az/Z0A7L/sWJIwQwFfEFZwj4lfswIXTLkbbjh+IICorcSqulUwDn8Q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/wD4uCO6mA3KnM0h9RF6+rAlqGHf9ImuPP8ASOv+56zYD0t+JRj8n8jVQj4/4j6hU8OB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+Jcit7JZ3nnKKcttb0OeZ6/ESXeK7qnYgfNTh5vQ5lAKhR/uY2AYUODu/MIUlqWvRVeC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A4ilAGu6HX7Q5E7g1fySqDXkamrOzZUVo0+X9xuUELIPXnEJddTiVWjlybuOIa0BW7OY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XnXq5XRVzdCpF3axv3lMK0uo8PUTsVplY1jUE0bkI3aL7lzBB6C5y+8VUPMFLW37xiUN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ENB/kpjzyP5OVau/5QeMwH/FBb2KVemIa49YTgY9jKsqH3ly23on6ilT2v5S+KowIfqD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2sY0wbqw8sQVQc5P9cDSSlYF5qLMdVAUHBlmBpjkFPllVE3a9lWy9UPR/I55urdNcQFk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L63+46xMqRs4mad6EC6zdtxCBoDKnAn+uDqC2D/pLGJ3bAaUr4kMDc4aH9mdMV6IywEe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GNS1Ujw/uRWFD/W4EoD75TT9v9jVNgU4HzM7rhasqK+uZaEhfzBnLdU6iiCByrKsBoSv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JsoUnEO1bE7Ia94FBEozqUsqsnObqLQ5XtzHApvIaqNJQCusz/t9RDDGUwvOkWNnMOy9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MHwlumjWMtgRsJjGvQ6g1IFz3hKGp3aWTnJibEAhgwCGLBazLLpCdNRSqzyI2CNXSFyw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7p6jVC0WJiYNNApp7PWGFHYC8KREvzCg4Tz0B58s3Q4Cs8bqPIA2lFHvcaqvRktRzT0g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MtnUWvcozz9QES0Mud8Sl7UOb38xf1Qm36ibH65r8RsYfL/IyKACwZbtxdRk3JNxFtzR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0fTn8xUC5YA+t6g0b6sKWWTZ03gHrqu4/qeuyAQ9G+y4xRJZRkyG/wDdwDoC4L/EJD5l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6SgM3obMUWX+InwVcA7KvWD49Zn62uecwaPXJb+Y36oEaXlf5BWhX4SwhMZoEoMIdw8T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JdhpyX67uNPcbEpm3mCsObIuK7ejx9RjV4ORe1VsZ9O5YWY8R2Wc5Ig9Ncjg6ePc6iBh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KAVQTC6cdjGSioKNjZH/NR70C5YM1rjjzMUpudhF9wgUYsNCk9ZykFfi5dONh0vdmdw6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UVDqqrAbk7olsZtQUezKXB0XmRn7gVq+f6oVQS7p/MS/dIv1D6udkAvRRolx4AHqAbWC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sEuEpyhXxnZ5/MywENWz+JmZsKzcCoDylIIaDQsfnUAuxxTe+oZV58/1Mh7ZP4QQFkkM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jT++fuWTM30Bv138Slx2li8xe6ozWoVR1LqmKgm5sskYVaFtwB+SGlVf2y81NV0lJ7ys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INhoByNMtoz3pNW7UBzGAA4AM+I9ATGccvzDMirsUrkY92nRD5ECAOvyTDPcPDay9MZ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ChuaRDYerEIKsprKjaHkW2JI2xIMZfEtNNlXXD/Jm8qMXIxNtfUfqIZpIGesoEYi8Iob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z0IsJcd1AkKzCClfcAq08fzjbg0CqB8EDmjuj8otaXiQoShgRVfBmDHIBr1CePLssPkj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68AKAclm+8sCDRQYB7jHVRdtA5atvBnvxCBiJHNcUDPg4PeZO94Xg3f6qG3b9LYxSFAg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lWdEaoX9jSyhvHct0QYVa0wrRHtIIrpeShFOTkbrEIUOELgPpSIPpEFwB8zRUroYQ80a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9jDWSfS9WcWl0ZOiJ6HUWStGD/vcFUheB5pfpqUqDIQltWqhG+hOgXZooioXvAH5Y2Bl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GhevW4vGNjkYrxFE7W7oeY6rwcPCtZr6muRWsheLaqNR7Vmep1/sw21qwVbhM/nuEuaU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1Xiqltopw1Hmr3LZAt7XluWbUG0GlTXvGKoZEB05wxASuP8AGZkVppWn5l1m86fmDPm7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Uqc1itifuiLQLMJ4/lMqgeAEZmAwC1pfs9Yrl1wIRo4FtBHNNZW9ymIDvBAbPB6gGu2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JFeDvAiYvIv5gACJKZ57iIloEMJ7whK0yyL4fuFFhV5WWW8gXs5S9wGPEoNHJuG0AQmD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TtmxmVNWl3gS78HAOa6jVvnI171NMnbIimOhefeFBhsEuvMIkPCnMpqJ9NRNRBgBfqO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OML0JMb4hVYV4abAPiXxC0HmmUhYbRynPMNlAbWhiUqpOJiIveMNwltnDzMCB0vlqZ9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M7wVMyrgheoDYGd+Y4DaUenEDjCB1X/IwOaNOAeLmOKh0Rtk3xxXiJOsm2UJn1g1Zhms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bhAqZ5g242pXhv8AUvsR0SpXChHjqGEbEzFVXQzhXWLb3K0A4kfiAOQcuYnJ6ZLlyDsV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CStzJORnBEgbiow91KChNgGc+hApdYNWrL+SyPC25HRXD8MFsDgdZxKABSJnF0fyZkXQ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+pGllvQgJAEG1MwnhlAsPvxAYJyrn6mG54WQwziA9TqJRkbreMQygQqmOU9fQhggXk4H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PmPoAiCoavHrMIDQ9m2B7V7wNiVu+0QPUKTODzG9OdVPuY6xma1n1iFGPADeXxmXiiaq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LHtAPKCjiLFsD9y4tkAqbq+r7mRaP87jkhf47iN7Dm8TCrQrVv5ABSpTldMc8S6EFgOo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QSqGMK9q4PuUyz3YKxepU+UgIc2h6YghRRh7jqCqq6jRavx/yVtq2OVIGMZ1ObneXbKt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Kd4c8kLPCbLo0tR27E+McZPiF+AXKwO0HEbPfrmN1R9cRleIXX5h7s+qn9ykoX1LmPd7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Y9Zw4oAuFTKxqPA/sqKAqgG2VzOgAcB2H5fBndDGrZd1uCabIU+A89//AE8Z+Sj3cP08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ViK2eUTfpcNTbyEPe2JV8443UtPyr9S6qYOGn5IZ/tFSyUjwGG3NInAdb6gpY1YLfSQ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VpRkJnUvdR2wnmRlVUvTBimHu4BdEzB1TS/UDhemkRYoU9VKLHbcDQdU6lydI5kAMOjc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6gP6xlWOSi9c6v7mDUdxA4KWdbXMzg0eaP1BbWgUXjAFIMYf3HfUUX7mAKPQYAsIuGnX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LiSrZYs9WYSqgWlN9P8AiDJZL7NVpBGsabf9z2TiX9sYiLwSry5YJRdE/RKSohd2ra4C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1Eu/aEfgum34l1y2Fd9fc2gfguMBQyABL1DXMdx+GeMxwMHMKAAxgTGJOyB7pfC+rhyy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PozrroRGlVO1ircTSLcqAwXEUBHiGYPhFA0NGLd9uiB/MHoGiXiABVwRn5tlAGtptt9/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Af8ADcMcv+OZcFq7RPxDEU0hmM4H5JgLVc3a+kOVTzX9IId0tM2va9Rw+OEqWvXICAoy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L+RyFvFAqIYeAwLldL+Nf7B3yBMRBAOMgFrcK4BMOBf5mWDZQgHjqP2EUYsLXPoRA2Zp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baWHQ3b7EunYKtIW2u7a+IMoSYpA/cdcWmnC/AyqgU5PPpO+PSI+YXk+4yngjsvjUXRY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+o8IseluIdL9qL+CFF1iYn6grsbuRtkKGD8RXlWjJQZ/ziHsAG1B9PEpBsPXUZJoSqYI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WAZ6f5LWumFdPbUZX2x/UKTLB2Nf+dz/ACO+ZuH5mc5CWzQZaAEStxQzWnXUGOAGxzm6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uWmGGwuYq9bbJZvwzV/15YbBlNIDoOglcK3qmHAeaYoImnqBS1wommqmA0Apzjk/OkwS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sFAhdaEsfEb/AIoujS90bipnaGvBhwRiogFtulM89x7FygoTsde3cVwi8CfuGWzGxTfr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1cFjQ0oVDCyYDl+YQCg9v+4BYsW0a8VEvrF+pTOxzqEjKUCvRx4GLTCow3af3HORaHpZg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iV+MhjDnmHNtWF7Zc4L4rcdisoNeP6gKaVazpn9R9pxMoKo7P5AyNXZCFGsyuQjD/kw4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+j3KAb2Y3r4jBTKW1d7iqUTBgPmXRZ4KCLwMyKLYVMqb8XQxABD2QyIfgVMSY2pFAogv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N/GZZsVRareb8QMyLUXHj6mS9ih8LxDaUyFB5GYkKa4j1gYWrEqVqObbn4FV6xdaAbKr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oaOr/kIbtdoRbVq4ACep+JmjVbdjOoxB61SygrVYPePXgAV+IoWneivqBhqyiHjBm8QQ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ZjmChd1/YzoS5Mr66PeAmtbRqszFwKlO3F47h0dgVFeriN+KmTTTqV5wcFcU48/uZwhw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dwYBbrGAvqI8CCDmbLThxiZWAzTorzf5iMAzezABdftDUGdRALtdbqvWBvQKrS6Vdy2M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dfifuLBk/wAbls0a3wPnuJWxXYQUmT0loj8FPWpXOo409pYqhRVD9RpzatdlavW9TXMu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pLoBjKhUxQgmfaLo9WtrGLGSFdtKCfDWISEoJm1MQ2FXl3csWs4eacfUMMoKpimolBDs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xqWxthk6l8FHaNP1LSHxP8lmInDv1ETU9P8AKDVhloPVcoqEzmV+iBiXwTm+KV5J328a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D35jLiC6pagxUEKqt5hi49WZPDxCJL0aNDPo9krzPHN/jrcozI0tCpSqAubPN9eZtg00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+pow+gRqDF8sQ29BRfoiENcuCxpx4YXqbmF68kzgHY03Xzl95aanaythWJPE5hFoMAtcS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bY7cn4hVf7HiXGmT1CupmAHCnDvLzEA1BdX/APlRdP7X9QvO26a1nKTiNeHUqxDT5SFh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1P8AET5HK36gQvdr/Jlu6gcvXUvzBYSjQ17ympoF5P8AkIiYfQMBDOhQLEhJVZVhXnoG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Zzc4gjFDfviBgGmRWSBqYC8/2h1ayg96+gjVSngQF0GAvtx7x9KYAbW+fWWIL5w/kU3Y4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x/aAwev/ANYUaf8AvuCUYDrSe8sqYdP949+an7mO6/SOyEASgo8vmPcdHYv6lsayrK/m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5Z+P+UXg/8dR2eNJL+paFmN/ijic5ipA61b8Q1+GrfgImwdsCsq4/EMsh4lUhlxKhhKxA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WcSygm7l+wkcpt4Af6lAPAWA3IW8XcabbkXNb2qRQAlgowcajK9MIUQld1ZFNOR2R7lu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GNCK01VpXMYhDL7A4qIZkiSw60+YjgQ4n1cx7qWTGUfNHdv8RR6kC6zZG612Gw5HsuEF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y3Marr/cxDlGbm/QCEjWbqVVesqGSEaVFKBVRLvj9RTcfLRMhBmhYQQjQbO30h28o3b+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fiB0LRTqVbHcAxUVeNx+cVg+gIxMbS49Xti1Clq8wu3NERYXdFExTe4AKi+HX9o1AjR8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OZv6r/YZbMDRDg2w9kFkZH0gIVb4LZmDA5hrBHSY/Gy7ENjL0jagOO1e6NxhhZu8sdT8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WK9+fvMYKRYkVWV/DzUVRYA1txZKoqLSnoIU7nVJEG/iXNUZbwfUQCAtkPxCSjZu4uKX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0N9u7xAe3+uJmB/h4iBEAgZZpy4iiYgbvrG2BCGOD95A0rwEPwRJgvRqAW1+WQOVPWA+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zf3AefvYBVI2Zbrsl1cvadDe0QoS9QG1A7xFFLwNX3NIjrKekT+IjkwcueJaFq9ZjLLr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aA4rcUkFekd5aY8krUiFnZcQA8WqfuV2BO8/eFszhD+5ZBodfziG4XJIKTwwhr6mGsW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JrBugiA7zmIA7saXPzBtIgBare22GcCQEODF7hrpNs/lNCQyLi+uGqIZH6fcBpt7Mv1T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EJce1ykixx2I2lAqtjfi7LKLPB2zEhvSOPUX6+4hlGRt31M7A1R4PMEBAlwnE+Lpi2IH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CCOgzftNIDV7Z0PD6x05CWwK4LWtGeKWOfiVFCDQXgzEYDoPOYgXaLdxQToM4llQgNnu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nQa3l+GIpZNW+8rdxc6SZMiTote0XFxg0r4Mxa6gFNQuFcF+4zAcl+yOC2HQQO2wKNaSj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UELoIAmMNqCB7DApn7jipZIAL7b5+oFbicNl7PrZ7TNp30UwLe9QdRGreF8wE5T/ACUx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Hr/5KYLzafCfuGAHBz6vMMEWjMNytjQdp8nj107U2C+/qYkLQ0PaU1A9MRakqUfCUJ0+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7IRYbHqBYwRtZoVfyT/1SUYy+eRG6fyyqNmai3MpbWlIl9xUDJ4onPWubK36QV1dB+oR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MA4OgJ+odaSjglFwRkqvSUJAYkI75ZsxndpY223vNjaYcSi9VA/z4gmC+czdcRe5l8pc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G7fYi6yAWuMVav4iQXqC0dWXAIJ5C/Vjtajg+4yZ5pbtC26uoJLg3y9ehLxE1o1QITWd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rgfTfZExfVt/9uBmbTmHxBwimw7yaIEnUqTXO3q4SdGDoME4g18LJQaK9afYlUtza3z9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oaOhH7hdJjAG/cDAh/jmGmva35uW4LLpSkO1ALalvxFPYX/mNGd1Qt7JE3bxXOq2R2Q91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JcY7prfuJteFtVfWGpoAyPARSwVI49EDO9Q3BWWgaXYeO8RSqRRmvHiHcTDbDRWIqkil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xHEEviXQr8ziESxJZDHNVe37i4irGQ8biYSo4Oz1uXmFd53EhIPRH+SuFxUCFrQ2rFgy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XCusxKZVQKxzXtKr1mAcrdEuKmwicLzMQpgIlydYmZG8HsFah0HaGD1UX7YlzyBS+tbm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hEULq2pSoKQjYN19RuxVRt+BUuAzP1lO4ppBbhS7a8QdpjCkrz8zAJlkWPvqVSVqQAdt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kIFefgdw2sVgADznuBFT2zEIr05Y/oMFVoPWb75v9ldDT3/0lkgWhh8xC/Pr/ENq3sfq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mwSq4wAjOgr0otiQ7DWvToiBiNYFbuzmJgU0+8VkWpRy9B+5ZsUoGAdRXMMxYl5jM1uz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L+QyAWNaM1fWc+kBoEo4UdVH7fP/AIqHWg82zC1U98erT/PEsZCIFsPtFIT11vPSS+YG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LdWpFwtGYD7BiZAcqHu/WUXeKQGW17YCrLlHsy2URdj9dkbRBtL1FGxPEELtMeausMRW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4iNLhWifTqKBBYwXbDuJ3QINSfshFqquit+peBfqNxv7kso4D7p477oWcHow5h7DBMB6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ZciAZpAafzcGK09INj24f3MsB4CbZ6EIN4x9otBO76lB64FVv/pExEF99CtkPEIdBO4V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qEc9XRlTNswr6mGx7H+JYrANyyxb3Q+AIiFI3Slkl2WfUER99PxOFU41JWijNF/cLRIa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Kz7QGYuALnAxer9RJurNN7qEZ0ZxoC8qO+YwEngqz1+JRQuqcS+GxiLsX11pAkDKGWBZ9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rOb6jr1Y/t+pSrxl2vMezfCOLPm4R7esorpWO4euj0uIdpZsaxb+xCoBYfBiVXsZORFv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sy7JeXXdwRb8Lx7OJsXh1p+owQrF28CZ1BGNGLOmPvEnPip6U3L8FkZ5lo+i3LHOZWPi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hhpOdw9e6Iq5WzvXsxIQUqAKn0FexMPhDcL0qgVx4iVS0uK+PQ17SmW/RD7qWH4l/CAE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wyp7yRI0LDCEscy4OvRH8Rx2l5YXoAoo12HMeKpXArJWne7gCEcDdV3DpntVg7HqOgLR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l2DcMtsvEKzzMLuWaLWjPqkRYA1SCDYgdjEQx52+hLUhoJkd5wSkjmwLOAvFYt+Jj2mB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IYG4sAw8sZgDEhz2wFhAsKW23qYpAs2JzMAOeIg9FXL6hAdh0vD2M5h6Ta6gqWM8/wDx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/MZOHORBZkd1cUUuWI3hzCrbJkNRiCNbVRmXA8k73uY192MzKPYcOyISqzwqahXgQQVi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hEAC1Yqqdha+fRxxz1VRJjpDg9bo94fwoGgNEXDTAOs46oOq5QswLKM8tvp/8ZylYlW3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gh7B2rFldBx+AQq1vWRa5Xlf9xuAvP8AeIWw+R/LAg4fR+4Gh8tEwOmAKZPiGlhMiDxP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EQFlQl+saEcpor06hyVY5NlaPCZm8pHBH1k2ybgPxCUiaWv6jRU0p/7gYA2Xl4pSGmoG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eYdWD+4kcuFtFFdxWRg4KxXH7n5tf8zKDfKlAW9XKoa2K1QUVbsD+gzAMS+1KrtiLWUZ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kdXXUVfLytRo9at/h4jYHnBK+IHtUatUUvfiDV0aE0faJUlCq4x6QlWJlIQsM1sl91BA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eWLD6h6bIVVJ5H6/c2+pVEPAmZXW+LI92V8Ew+ZFSrGb7iCSsI53oHHEyZDgsHyXUaZA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AUa+49X2P6QK5PbHUR7n7iorP/jmA5oW1UqATWPWFayB0PBE2WOU35fPmIHNsrBgwlGk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6Lrl6jNU2Va7B1DkhJpQHDM0pm4iBTH94lol7V/vEZ3i7Y7xnieUNyB4/kwS0BU58GAN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cVbKd7PME2xvgf4Pj4gmxPWFgtAWVO5P1L1dNsxhZ6BhARwWFplTm0DdxhDy4lll3pru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DYJ5wcp+Z/YsNhu1Y5c1ARfTxEcvvqIGkntCSZTViZwtTG9Y584NRE225D8QKWHCVbEa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gz+vgg4XQXRkepWPeFYNVSbXXghIEE2gj3igBsvtFOlZbaa9dMNMdIF+GJeJUvBg9lL4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kvyjHqoFEr6MfmgXm/IgyzKBb/xOJd7xl+Zb8GDP/IJ4jHoQl+mU9meWCqqt2nrGxKFa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lhGIVVhfpB7F9FLSyn1QOgOomurVY/5Cvmi1Lvqr8xOzT/jcoVCqRDcxqnpgv4lwCIFA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OO6v01CHrOsekUbgK2M7hB1dNvwRabYj/ntAywtVy5s/yZV1UArgaYDiO8i2jsZ1KOy15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pBi+LJgK009pxMvrNiZIHGmOnDiLLuhtK7bPzEsVCrlezkgaqFZQ9dwdvD0Y/iCyycgL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8QMTZXfhcEIGEiLKcZXqG6EFzqr/AOQHmCuzSWHuICLw51jAxaCbX8ItzzUt8mpjINje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cC+lWm849UG7H2y8cGZuN1FxHwNEP4fs+5kaYAgpV9iUfYDSXcUALBfXDWQM1HYFdHHs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nMuMuXrFV6//AA91Wugjbv26XXjw555I5bEADDGKidawu23UMgitNSvvlj+WRkLu+7tg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7QBRmDP80X3gKJfA/MVq495+R/IGqAZThgqR4g6PCuHh9kiq0ufQgIjADUIuSnywDEW3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aBZLYPQKlApSkGHgxHiggbU31GIjsYV5xUdrhgepAG9xAteudRGK78B+YhQfj+xS2FnG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oKFnk+45WAKNr6SgCepG57z31G3DjuYCyry5RbD1QpD0WlopdaErWM64qAWAoqYVUyVp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4O4pde8YQhxFupj3ZTW14/4QQpf76ikpSocvqRWW6sL+oIOzJyeb2/8AwZXUTY+GR4/s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QA4N3K4v8qcEqLFNxR/fEDSc/kc1zyfEt8qldtcvlc+//wAcQHqzK/mlf9I1/uJh4PWA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UfqOoqGEceIZoaisL97+YDJhbWIq4DDGS/wJYO4uQ4vmZHejRFwtjdLhzoQjYd12xOLY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RnMoCIAaOPd+piBnVf2Z4C8UFPap0V2N+oVM91AvAdjgTJlsJ4mFJef/AHEIktIrKYbk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OK1caXXJv4g1e5QH2RLgpRSVXu1ZUSYU6Tz/vECDT8uADu/65ltt6/0i9L65fuNCw7t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EMbYnguICzDrTKsUhTV58zRhFIxMKTiHeeYD8qrf3HznOsK5jkSktAnXzD4RTBX/ALGy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9SxmELXOZgLT74l6SNv7Tb0Yyr05QAdlaad0alAiEUCV/cqtbqqvG5ZRK+P6Su19xmg6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wf1LJseT+oNyCjuK9IctXqj9SplPlRW4DI2HfHiIWawqDt8PcyFE+rqUxQ2OJUbagCEj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E6VXb+Y/AiwPKj4MpJd3QfqCMK9F/wAJbqOzn2cEFtvJSUQSzAmgJSWc8xLtvDvyej4l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g+lwwVC+cj9wmVqXc4Mn29YkVvwGs9D9xwEXjYYhonJ5mdAjGbqLsOCnruWPUNJ26P3G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M0tqy33BBWrd9w4/EAwAXA51I1cv91DeA4yd53Ki/bolxTwqEAItBHydwq0l1oMXk+mK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MBq7gW8q7eCIhdJO/wCOJebXmIQSpbhw+uiZt2Dtsab8bi7auBFXZz7wYByoj4qo9RZg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6NUa+attY8qlr8DVMXm9pFb4lvVAoJflMz1lNrfzMsUPR/ESegGQ55xKOBrJ6xnJ3ARF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V+alioCnTnhiGVL8QzfdQ1dmf+RiK6NLr3zqVuPNl/kyP9PqBt/0+IatA8r+alnVfo/s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lQanD/EMBQY0WlZs8f8AqAH6sZNyoarF7GUu7H/SCD5Wv4tQXxQqBcOo6m23ECChSC/C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Zut3sy7AFQKrDH3EstPy173UoMJ29azAKkaoeIi0obutMsksCzXcaul8tzGf4Y/Usl1y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MrVCyB3T49WCYh4f6QQLDVJ+5bjb6f7FACFcOlWIq6OlU1CIpbK8IfuViGHyzCDslx4I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XgVfwXo21KPRaDicXl9YIkDUJSnQ7Lvzxk0xgyaWSubM57j1GoA/J8D7XAwo2qQACM75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yZ5O5Z4od540fpnNeCd8j8PtNiFFMVqNZSiGYMJDeCRmlLLePNS0uEaVf3xUTQCurYvz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vft5jBb2+5cDywxfFHUHpy+WVQ1MlNDysNcDYsecJfxHlwyJCGLS3kH9jeDDpQjbiCe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ULCo7yDKoqNATGj0AxQUC2Vw2aL2TXW+Wr/cx8g2QeDmEKuhD/HqfETJsQFLzY2YO+4Y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7Yl5NQ4J9kyWMfsAGVhXFKLNW3g9LYA8KbJitb3dfEIyVFOnl1vBzF3a0XRx7ypUJ2C4U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PWhBaBco7OXxf4qIK2iMF5NQUB2opikquupouORsK4Vi2TTxCW9Uh+pXLYZDmSR0WwAP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l6lG2cTFvBEb2gl8YyjjqKG4ImRXiN0waYTAOvtUzkcVe0xfxT7xTMJQBvEwgqKCVAMt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HXznFcaEBT3er+PWELQFRoDbOU9fodY8792XSfWLKL+CElLMKqcGc/cCLJCq1Qf3BguN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fD5I6cnGT/UBWd8NCQpuAmABesGpcDVbAgtxdZi6zYtaDziOZoLAAerz/tzO6k4BxxKh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AlzgYaZTRr/2WAxKxNKHm2pRmw2jnX55h4QGqrRcHrNJAUDN+8EoPSoi8bhmgXgt/BN+w1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HWoFR7tv1FV4OH1exkiMUpo23P4iIitJDcseGqZFVXrmZSA6OFkpe7iNlNTtFfMVIY9h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r/nGvJ+MW+N4YPoJRyiZvx3KlfAVcAXSFdywBKOBNbR4EJQ8DTya5qDL2zdKesGlWGhD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t3ZivQNsQlpcol/lKYwbTKCA7VlUyCqu/Qz9wariWCvzdmILV75FW9bg2EVOjBcmXVSu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rV+X9EXOzLD6uWi6eUfplqN6KF+oRE7Zav3lIL/Z/Yx0/ARcBlET0auIeHYjwq+SPgWM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hc/QecQue1KPi6JeSE7B/YUEjBej2Zli6WD4qEOfv/kIoS9L+RWjYHU2+vEfrbo0StbB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rdF47ZlS2t7P5E/2j2maa8fwmYUuv+MuZPmGmp9koPAFP/YggV1k9jw+J1hZWvZ37SgS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rOgXCgzcsvgdv4qEQweD9rANFfRH6iWujjXHtLbV3lv3MDWc1fzATAbsoD8QwYKCUVsg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cYI97VtoLD0+GEhpNAnBgjaJ7UKei52Zj0QaL13mNLeDr6g4LVZpp4x1UTou1ovyjE6E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2tvRuNAcVA+BYGyIJ7c7y+sDBnzYTX4iSXMLOkcH2fcq02FIl9LpL83AuQUHB4XqNwW4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rEgqPlEVUizqMZwgCtxl+B9Kv9xXaowUVY3EVsHMWwFDjjMW0mTWdQikLGjmuYTse7f5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D5yiNppOqb+o1FW90sugeHKvuNNPyDDgxB0AzV2sdqlSpyq9w0wUpaq/7coEZ2JKGFeU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mMVZQe7RM8LgywbhFFgnDcpyz0CK6HPmCLbG7NYi/wDZfWHlRFNlA668x0gOZmEQFB8s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6IK3LgK9YKp83jUqUAxdeH/srQKA5ioeOhv/AIhcM237ytNoSreit8/UwUtyO76layP8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n6H5YKRi0GReHiHIjXcMOaLVi+IYArlAm0uu2Pt21KB6vEv9TwF9Kilig0zBfPrUdkBw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yAu3irOPvmYQEr/OYXtf99zgt/ruY6lrt+4AF4KVw158wlqOMH+464jlV2tW4UohWn/q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5vfCH6gF3S8Db3qYAQKpfMupWSkyxd9Z4lBVqbhjF4weGIYaKm/Ob1DfotQMvQiZKUW3n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H/ZibMtJ7XDxMVKtKGqiC30uxv6jsRX/ADqJZS2K/URLBxd0d5YyjUfFyqcVOqwxcfKd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t/6hBj9IltFLAKM7zBAS1jFW+M0+0O+S2B+ZRXvd24e46i11eaF5vfJy+PEVNmZ5R1r3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9KySyA7gtcj8yyB8jJ9Dz6RQpvmikHZKjcitS7RQkKxfMpdXot6nvDurIBRXFxDvn8qx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p21ZSmptHU4sButU2fiZl5Bv7hpFlhz+YoDlRFhWENra/iVYcCpxQ0pnZC4hzW9WpfiT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oVMwOnfF+td1jevKH1Pwp4jjAhxOLwc+1wIbQrVc6l99fM6+wcC43rWhg9PLHwuqygZlD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Rg2bIaNH8w7LXXar4+JVIWgvOwfcJrAXVPX9SljJQqzecV0ShkqZT+kRwMLp+ZXt3K6D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c8ylUWA50f37lR91Ubzyf72gZoHFXnuD3204Pty6AtuMe9CYGRPWLD/A2SncBnVRium8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3g3f8jN03G9hv5/ktkBYqts309JS+aJXL7mPu0Ik+IS2Qbp6Y/dQFp4jg9HCFVlrmVro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/wAlwGzJ4f8A4m6ZDVeW8MABM6FsC7LPJjGj67/mXyF7kAv5v6zpX1gBgu9/7j44wE3c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FNFNrrxZEaEGfS4kFnyYaQPRH9ejQVfMCrcRCRczlkBqzcotkg0CkdApKDojqUeULiGo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pPkEMLAcqL4lsCjPK4ParCRWoL8l9Q5xCsv1DIGxkX05fojLJsBDo0X6hC3yBhaLGw/j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NkEp6aZZdXj/qJsPVr+orkc9Bhb7X2RGrqWWXfmWZfKsK7OWfSVonpgHjOZdSt0v3Lx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XDpGOyilyLY4uRUu1ciBrXcWF9XkPTxHWEw8SyoNkfI+Zp8viD0UtZv5h9yf53Eyh5z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3F229H8sIAZhenq1UtKDiwx7AgSKalTL9KZilB7tavqCUCOC14d/mDWlNMdp6Me/iWuI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kV4ikt+gh2vKIfyJSrIi0adQzUB6t+oFxL4UMsqL1Ap98JCZQyXoRGfA3TESnNGz/kdKq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b8TUN92/kVLsv84lYoN4ufrU2vl42l3mFIAv9cwHVAqtC97lw5yQGhgvfExaPGJ5ODnx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osvT/gQrEs8xuYvFLhYQN0ezmCnltrgwH6hE/QyJnb7UWboBPRuIdj0jBe4qBzp/JWId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yr9xZYj6KFpnOafuYx3bS/cRhQHSn7gRaD1P5gcTyn+cdOOgtr4ouEs9XK5ZjLjFQgOF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4JjK/SAxdOYleKII6aj2ViPqlD3hrAI4LeiVYnJOZeDlH4YBBu6PRL8BCwm0uWGADWbg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rl1gYzcCEfRKal0HgS40WWAVnEzttN4LTz6SkfCyJfhBOtCb8wiEErMOwtORiPyxv6lZ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W6dfzAHhiC1RnGJYTlqUp7S+IdwC5NZH6mMutBKvRmLrwwtIde8vBm5yF9J+PSG5S+hu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vUfMUzG+Tz6xrPof9JzOiMP8jMcytVx5VXkjwG/ECEqgcxp2xaGFbZ9nMoutD9SXJlsR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SsU+25kLz0PxDlZVluKlqAVWz9MP2rcKH4zDFG1stX2QRvHzpgEBBpZ+Kg+E6KntEbSl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RK1jFz3YNXuNIcCvBeCuiY2aE2u7I+5jilFjZIC7v1m0i5vyYQ9ZfCeZjgQBifZLjxsX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AyJy+YDDVlj0YQa5SPpFSmzZ3/6Ylxm8WXz/AOn4gWnkxfyH5PmXkQ3LW9jPHTD63AX9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6kgNHeGJY6ZgWxnLS17xLJ6RtqwqFT0qF35fM0lucwYjChsG3DOCLLVkccWYVfEHSgNn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SjhzxLqACl34juytaHnCEwbzSnY/bxB/wC0CK01LPhqeY5eRo93i3SyrL6056uOWIZBL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38NCc/Es2+g5Dy/lEuU2Yga60B82w1N3leOGfWAgDAK9/WDBhGi0XjXOLZQQ+xXk4fxE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GVQM16Rkpwu38o0EUY8kzqvEDYzfY5z6xVNAUaxvnqOb1y79oZBN5Lr5jdnegqfEw9t2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DfyQZlevLBUWqYuXS7aevsMtwVdv1/L5YR7ihctMXMCCg5OyyoXDLeKwfuLoOjVIu/EI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CSvL+S+2Zxev6lwBoWUSjKcDb6uVmFcJ/UFLZ7lw6chFGSUdaIguAAZ5r9wz8WcSzXYg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c/MCqqvP/cPWTqmqY9ZaFE80MTleuQvw3g/Jjsdu3J6RC6WjDWgrfMqJum92vrFRO8C6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dyAAdtFoULe0uug+oIpd+GYmFjuYaadHHMqU2LCWUw64BUEwZarZKfCgFIQ1uaLgSAl4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c2qPIEVBR5mhzj3uaLyyv1OjxDQroXxeeI0yWlhxcxMDVK6Iu6IDKJ5olPZrpk1oTbi/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ntKzCuC0Lh1Ll29nR1Mnp7EGu9eCPtG0qOg09IY5fNw1crKn3lFNBxFxowtZV0B3OAfQ8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bwMVwPQOgNrKtNekObfLAN6TzUsqVlWh9TL3ib83+QRqY2IUdrzAMFaLIOoyKizyCoxH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v1KC3otc/MzZsAIed1XpcxfmfR9gCteiv6mKJGQxbWbIoRA/xxMcy9B+pgt46pBItzGi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5vVBLas4tWFzS7FD6XKYqWGJinETUKGhgUQVLBsl/DixUa2ou5SZC6zEZ53wQQ0fEE0B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GSu47Qtr0D/JeKJG15lFxcoxh2Y4pimtVKOf9UpjOLLrxHBr9GIgFXgIA0wSrrUBwDPu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8f1MgsxsY7/NCVw8XCBGRbpuOSAEtfmU1KBiwwekarmeKf2A6Zxm4AWDqyMz5cIDVeZSl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B/mopd1dpP3KelbKQrTl4zCWAbfyYJyGxUsPIyhwl8u1kpH8QdbLXE24rfvMUKw5lnKC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oKvC8nz6wQNCKSPoS7sViTNq0tJ+4ay54eKxvFk2PRAK1XJ7aYBacDW9EYoPjLI9f7xL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wJwZVnz4lmGhBd5PWLqXj+YpxDmha+oth13aPH0W/cFmz0JAbJVdUHb58Sn9XRfogIju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pcbCtAJa7xiL92u3ES+Iaocm/wDPiFGPMFBWT9+0FwjnZsZ5dx/AGtg6YYOGLGxevweI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mFlWbwV105j22yhRdt+B48SvEVxQo4jUatU7yFe8cF3M0nt53fpBWspxb8xWk6CGu/mC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FJcWC30BW4yjiuX84aklGTVY8xLQKLXmiVN2NqbjFomLeBp9ZhBdqUhejpn+xLsVjvo+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fr+0wRp5R+oBRX+HEeaTwX9kuRpwz8LfuPzWdi3m41AI1S+1KOj2qfqUWr8jfYS7FFGh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cR6pCwFY+8PYCCqt+ZUDdNU19KipBiqZRceP3LtftAwvVeYxzoQCoo4CYCjDSVx/vyEf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BfzYz9QobErSzX2/Mt8jivB1rcz4PkaXFP4mGKl095n276RcQDFuobS5+5h6quhkq17x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lhsSOTwOoaIgxi0NFKOcP5AqYK63Rusa4qB8Go5tbm1NxkWjgj6ZTWMjh4gaPLCCHQqA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KOPy+9bQg+l5Rb+plEQQ8LsILnrGr0KMY5uD26xUs0F6xiJBacqMqz6kgelxBASwxUIw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sZRFqYdbqU1N8N/oZlGQtEQXK/BDXmCDt89RbITZq0/xH9ig4wpH/Y2sJK9r3BK5cEh4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Cc5rF6trMSVxZLDOjML2Bpq/8YYS++mhfnh6svpLnytknt5WHK6HW5b7EumtUpdYCkv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3uwnq4FraXRohYAu8H6mX0btF/UaL/AyClQ88okKJka/7BxxhQb+4DaeIH7l8imWtW3f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oqqDcTq1CyKrY2QOr68X7gyFhlt/iAfo2Hj0hbiW8QaCILrSvkqCtFwaKPwhRZjnGFfd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OAljbAbgAHVBXXmZgLBalfWGIo3Vwyqqe5gGC5dCoF3zZv8ANROsomGOVUeGpnJTpumb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A9j+Ms7pFADLZo8fcqgpz4lysKcDLMGjDzXEAwEFA24ljoagOIJLquzmLGubNv8A0l3E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Y1bUB3Kx+aI16HtgaPX0Y4I8N4OvdxCQYKaA+aXcE2AVlEP6NkbEhAAC21e/cEA7NG6N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7jcnuU34CnbKnUYMMcvbFSd8ZUN9vEcL5sMf1EAjSza9HcIV70P8AUaURdBx8xqcRio1C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Iefm5bhUdkNMQLb3jg9ZzFegFnhI8LBgGL74h6S9A14WMFIiMEZ9kXGhyOiMvxt+5SgY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USk3SgVhtGsra+odSsrkAW7Xe+Zg3dBVLTjwi0DzZg9q/wD6MIRZ04pZJmUrwPEBaE2j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OGilrE+8aBwXq4wIgl4ZPEJbJ4tKyvrX7gIVOC/zK4eZUn1xcZC2IFnlq79IEHcUDDtu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km7Rgt2afHmZehegwb9JZVa284CxK+MxzC403n4ipYiAlp/cGQ1yklIubL5PRlgii3A1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QkY00sIFxK12ApMcpQL4+5udRX83F6t2sP8AxMTU5FEpI+JVfeWIODwD+IaWTg2KrEXS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NGWANnWqy+zhuPLYc1/eAKb1CtNXR6wNRAbVvpgN+UrovGMbhlwro0wrLk5aHmNyNVwx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eJcODUXaYcvJdXzuWYqsDzUIQ1TajzqOZCiBg2lIjam3mH5cks42RKrK1DsMY9GaxJhM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jRdGS+4lwNlr5mZtNoLA9dEuwNFFYXP4hCYAMj3NsQQRQtgTWaxcqFFwifyKPchSIjKp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OCPA4orfi5fxKwC0w+ZkTGzAKD5agq+ezUs/BeV2AOgK9bjGpW6YCoRWoEWng4qUFVzN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iiqHeYFG874HOffoiZoF+6bWXcEFcogBm+hdQuJ1rbcuOMWxdxqDaFmfaIpnbIpvzao+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LF3SDOk7Z+oKdVqEiADjTsf+Rwmzn8STXCCCFvGCEwNegv5lV5ABx4tyfG5bh7oVj7QW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BDpHu/EWgbbLT3uBU7lZLOaTOI1KEziMHsaw5Yvg9QItP+B9Ymq6HowUcfcZQArXLFPU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0QAg1yg39QD3Y5/UuFYrs/UID+S697cePuNLs8n/AAmWKAiI+HiWXI1tO3qGLN1+fMRY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aBou6v43/YKhl6cW0fuac3j4jgOPghU9xQQ88Gxd3R+YmxbINjjtuWCsgvximwbbj0/7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1UNR1GWJzObTwzChwV0IosB6CALNxixzXlECQ2tEFT1aRTHk5hqgUHEubMABtfqXjUxc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CDNggwul16QEmRnV/UE3X+/iW8sRar0A76iLqlHRmCX3a6ZnjIOb6DnwwD3iWwnDk6g6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n0hDlPTLKq+D0lW5AFwtMcF1L0g3BKNq24hmF5fxwJX+f0imOgt/Uo/A6JytDXtBvJ6Z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kaEm1YVRx7sq1IVm2D3hzcqgUy4gos5tzw441CcG9B8l/wC8w16raLbNH6iwDhHIp/yY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tPQfTyQ/WE0ttf4iI2Robx5uPR8BOPniLu/Rg9wKKNCrQUt+YtFu55eF+I1iJ312wBxM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q38NRuXegr9xKhtArXXp1G9Pqm/uAL9y4syR1V+47wQO2MO+7biN4Is6zLupREEULCrJ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Fx4TG4oCIapa6RiU9Gs4lAzLRcu/SXDWaMLZQxCTPEKBXd/qZrFOoYXiggEJDgFWXNno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r/Euuo6AhOjGQZehWHdzGAPXPiWFRHVtevUYwJvifV5h4FeFQl+LUOar41AFFWqC3LFI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Hwj6qB1qAxYt5xxAbXoWWRQ9bmMI6SVWKTn/hB1Sva9t8esprDRa7oHHvxKOF5mD+3z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eXuVg1GUwro8wdg358vzzAg4rRTP6lkhmClwHp1B52k4kmTJulv2VrREvDXEc6fIxfwC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o4VcLFPf8Ewhydng/T1IBoIRMXmyrzFDgzyT9ziFroMzF8SXa9phAPSrlFt+UBTh8MCI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wMFt0Yo0WQBW77P3CrSu/wCkVR0u/wDoTC6zslWtDuUX4VcJbcnkai1TZF8FwhKK4q37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UADv8g/MvyzcH/UdhtzV/wBinQrwv7BredT/AGlq+9soIVl3mKqIBvSmEgAocFrHfG2y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Qyan0SEfuWlLXlP7gCvAlS/7DHAVPtuOy2cBEWx7OVk2TXg9IyGsPa4oafXcRYMC18ym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qDa2q9o1jja3YBKgbzEAqRXa+ct/CCnkWKCveFJ3azHn/wBgrA9AH4YwTTKwpq9lU9Uf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1EfI5qpchCEKx7zygSn4/wCzlLUXLndzCEHQb6xnXiJ5BQrFB0pq8x6CbF9f2UOsJgtj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q+Wdqrgyu4KtkxYvvH1AiRYFLQX+Z5oMnTuXzSWvNFuZPkNZVYLOO+4QULRQXsYiaoAD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25boW7/KMN4BaKrLHwJtgdtbqEAEXAAGfSatAu3+ajnAU6bV/cEoCav+kASVGN/aZqwu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cj/sLFEusiLPOvxFVCqbYEGfWFeRu+z04h8BGDVFMwiSuUMajpbcWjmbwobmFGS2niZ2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EUC+ox7EeisfUTT+2vFKInaQXlZbODjXOouthNcGaAzqLB8eCtGTF38sqqaL/YEuEC0d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2vBBJMRmKF1XHrD6sUGDPyj9JEZl5CyItivaF6+Iq6o5zmA10iFujaUCbwQPZqKbFgz5q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/cVq0KYrmxhTnUKNaxigyV5uDE8tYV7tdEWVOmmgZ3axWHwTHzcpSppEEd6ZgJal/GtR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MzHaQDfBbno/8i0rfHR1+IHTI12uIaKjqfNf8QcUaoPYI5Y5aaGvuaOmVVXpxAlwXkxu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KN2BKc8FoB3i4bB077wgXVxhA7THoTH7t0Ozq/uAhnEsO7IxjQrF1RvHzBquuSh83fyT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GWm2C86Je5lO35JsGlK8V8TecrllbzEj0YaKAOVUG5aJvgNx21QC0XIrRG9qUyptfcCw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XT9Q+eGRCr7gzeikiXC0BXVF15OXPFQuRzAoL5y64gmvUJLN9FUerL46ho4Uf9l4tgsL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6xRyXfJ64OcTCa6jVu8LjiDKCd2/NzOhf8dxcEKelBZaYtX8mIZZ2f8AsE53lr+Jd0Yg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cWpt+Iat6TOL1ftMVt0SQXNoQUjAqVJVsHSap7uAaKB6R1/JU4jZ/wCJm/pA4C5XG7NM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t58wa+Chrs4yv++ogZTnkxydwlVQMVc9ekciyxqtmsv49pQQzKaHL5Uq26EPbxFjSNwB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RAm9vB/MJ3Oz9pCUfRRFLV2OH9S5RvIy/EWCrPHWdRwQSqAWDOsymopWDW4yJQ4495WU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7yZi1F25K6iJ9dstfqVbKMhZPLz6RE06GvY8Tgt6f7iLLaR3l3+IhnXdQCqPuA8VMg0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lrEd3tCkfgiCyGivI7PZhW+uWj5g5Lazv1iQC7VhRrmDSzti8nTCWgdVCwENVSoNNLVV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meP9qBqXc/EZhFv1kkSneVoUVUAMD6mir2Ynwj1llwnRH8xiXjRv2vMsTSC34eB9yuSn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+IJZS+jc6S4DlHB/YLYhggdH9m6r6g1BfR/YZExBcXjUtUGbYJ7QWUOFRoJ4tkSyGZFnQ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2p16ylyDiDZmg4vTFDVcg4bYdzfRj8nEFdvlYwwxtEMKDYqv+03T1Xg+5QOJ1/SDUEeg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a/kRNrb4RaIwDaXYHxj5lLWhL8noC5R6cFfXaISUFtnA2vuXrhdAQ4YuKUfHxAueADdd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4uOLCWNR8Q5a3/hUeWXkkAiHw/lGgCuFP1CQHdC5FYz8wPELAN5vfxEKW03Ygot3IjEv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B7w2v2GD7h8YIJ4FDBAasCvb5YIFgJOLOiXUNrzUzRMLQ/sDPQVSynr5gmjCLdG89y8B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UC4bzf0hCgnKBfT/AJEYv8vWoHC1zQH6qW/EwAe9GWc4G3K+2agCVnlpLqU1YdkyNe2Y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QHpP7migAUK7z8VLa1LdH8IMpiuQvzXxEzSu8UXFtx7RLwDairG5Qcl7RRywysdy5u5V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04Pb4g0lADgYxdXGpGcWn1AC1GirOocrCry1dcHmEUXndWa+mVcsQraF/Ur6R2FY8ChN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wAqLN5cwVyTs7yxIpRFl2ddHiEKPWrI/EQtE2lnyRcH5Pr5aI4RTdWV9QIVBgXhiVXRD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Evaubo9YiRlD4/yOZoBSo2WxsgSqyQ3oVXHoy+2UyWVr1hs+Z/6QGg1KWrb6ShCBBpUr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hYkjLuvXH994BQZXlCGTEqmz9xCem20PuM02pfK1nGoQPhXIAp7j8xKVxpjxRWLt5lyh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XQvYeYfLNhGSKH++YNsBFCqjB5S8ekLqDYVVeL7Y2cgkJoWs+0RrGgq1qUTQBAFkKCU1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NreA/fvLZSa0+xwPmWBmoCLy+7FhqVS8/UBUUsLEHY15lvDaUH5H3CMpqNBXgokxttLc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V+5b4hvZ+ZdXgwsn7jUbjbeDBGWUIaHllvjUYQKlVq8qJZz8fj++0DHI/VzL7SArGLmZ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mABq836RwFK5yPhlYaFgSvMYoLM82ggoGaVvUC2q1td+CLc0hOqjupC4w9HEFhVFiL3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I3BBhBGlOtz7BJT1L+yJZ7PFhOdrxcMVv/XF+obGtVv8v4R+cK/NKH1LEW71fhcVuH+F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QBzfjmrxFzVU3fVxOSjsp/ZSpN6H7lN+1fuWSqHvtig+YjhnnhdeWWrswK/XMXdEG/IN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BKZB837nzDQnOEXxL0t15gSqnC5at4ZSL3HYBaTTjFSxQ1mmkdGY2UlrIwx2PYA/EA23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PEStzv8ASojsqzdwy/wHaRkDcAz7wcINccVvMHBcaKe3H+3EtNaeCOvWWVbrMsPxBWSt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n8wkIqIu/ubRq6fsgrRl4oGC53AcvmMoXYOEFu/1FbhtQBb6xkWRq+sIlw16nME13Fg+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4Qb8Y5zDrN8kD+RwlfUbEo71zAwtKmjftNkXVV/qXrCs75nBhcM7TgcHdwRmhbqujMEO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r4FfcAor5H+xMhvoH5uEvZdRVUy0iG+qCWLNdFtJFi5MI3r1qIqEpJNDQYK5uK+4aJLy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hS3PUKNwoZ5M4lZbCWOveYBhgFbgpVX4jOyrQvHxCBQq8lj5iEbLYoVLRFyalkVUclNu7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1fuKPY4PzL9OuLk+4+VFZtV73AuhchnDNsAD3YmBKwbX6dsr1NQnoYhbK94a9WFBWFLA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B7trg8w+Xorxwx3wJDI97gmwLbH+ppjcbGDFLdqFkWF7esqtFHoZjiXcB9riNUaq2fhi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n5g2MiOmCLICMfjXuSsumdV6/wDIo0ZrlfnXDLDjfJcbSn7QfTo2G2U0w2iGEVl9n4hK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E2TPQwd78QMou9YwbXpcFY9AmZuT/HUBBwZVlSppJ04AWAZwDnmC1VtV+46yHJeosdFl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iSwAdBmU7V8klRGuRWfaWjMLpgQQBgEbxFG+LFaP+TxxHJNBq4XM0xjcXB66jpXAAEUV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TLwuNtLDuIGBVCpQpG9F+WLYdHctyWC1wXx6QKRWKDdVApqyVMUOFAxlKEM7Fj6EqMV7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Ki6vTG3Oh7LnVrANqDYN+oFI0gGzJkHfMHIjmmIEILAwv28+Ib1AIoJZ0sVtQ4QPxdxS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ygwoB9SmCZxf8pjIxS/hgAKiqQx6kKZCrx/4Q04FaXbCiUDX8QCcAuqoO9LmALV4fph4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2w9Mx5NgE9jDQveaFFc5xLvZ6o38LCXVPpFTKwrDHPakmOLs9+rLFspEi3LRGzgHxFq3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QWlcwBZZ9SkyKtjJdUSoxUueUc3cF1or8w0luG2YUqgKPWGZWqQE4qK6smnUZEga5u4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ZANqj+I7YinQ9oSkfI0ZObiG0BeRwuec3K0sT59JupQq78fie1Cj9wt0RSp+GWIXGv4g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BBoVr3i5sw0U/NEZyt20zGmgMLo3hxDGDEdsN3Q8rdeIV0VQvDw/5HWKXUUHIPXPowAW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ZzqK89xhrMKDHoXqFqKxOMHH23A1+YEU16KoH3Hq64Fj34vXay96wUHB9wcTOEtf1G6y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mjc2Pi4eUG6svuEm08B67g0zoU2tflLYpk0xYNHC2Xkk3RX5ai9FBV9BGUYGbSlrUcXo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x/YL4CFbUT+fMfL9ENrxbZVVKnjAM8w0AR7fqIQvCfSEVdBVAbrm/wCSgSyk0sV+GX4v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V1IRK6mXFsmOkFxZoAmbv6jgvWP+ErKYmfL8SlDbtULuvMReGq8vjB5lRbF2Yb+IrlS8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1ZUGxSFGS9kBDa179FLg5BqlFS+F8c+IItitBQzk9/G4NjLC8rfu+0zkazbNgy+cx3Yt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PBYIhBhfRAmrCFjl1ruLDF2673iXgU7wx+BfjMEK/wBsHfq/TA8V0DT1f9mIB88az3NE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CiC0txuu9THs7VRxfPpBh4hSEyo2wMlekZJdIBBhr/blt5pajfdcykhDgu6xENfkwJFw3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j/40gsQLmtW14F/IVkGNqfXiJkPtvD5IdhZ+x/ImO+/+px4ZBX/ZbQLF0N59JiiUbcLg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RoOA/uEBMkkaPC/cNdYqwt87xMxhZaBXvf6hy1ODC/uBBMy4oZbXmKHH6NCSgHwoCwoI6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KHrMlVGD5havUoV7IdpHiz+4W2X/AHuVqg+WPuByJ/ncPxV/nctdtwYbVCjFBj5jxh3c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otMY+IAKSwgD7hUV7y165hElAi3hRNMkwr9eksMsBrqoJXOyHYFDwxQVPd9hZFSK9Cw/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gwvsT9IDBaf4eI9urn+NQFqH4/qFAA7BQfaKUprBfz/yDABxgCl6ruMdk0LzVxdwvBpj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4y8HzMfVgw5rH5lc0QjddE0lKVMN8VzBLgRTTa240phc3n4Q6CKh2awXC3BDIzfiVUK5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sQzYi5Frq/MRufTjBUW69SzPvC4s5FPrwP8AmCdE0COdJl9Rf5wocdJX3CIlVwWc6hVS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OJBY2M87mJpQ5qHWhXJIpYK1S/kGIr7NRTseQ/7jLuxv7gQaYbeIHoUos7iI+xjt3+CD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NHEDvlPZHdAKruDBYA3UJnZRiiUdwqhZzWRgVv3oBL+rarruWpsQbVd3xFuzVaA8Q2gM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BEo8DthFSrpKXp1MjCMTYYutw0DyT/IkZrRn+oSiRQZ4tb8EUQUr8x5XbrRL0eshxxV3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btm2YJilmu1wWN+CDQ34CccRxaKB9GiY3L4r/iIzQ2VS8VkIygfbUsyOwv4xA9Q28F+Y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dS1ZYGc6rGsTOlodJ9c3C4BVdSvqCiJX+8QmSlvBhoamPP2jhLC2AlXyYijJnBB1s/3U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cxyvo4l2pOJOTqUVUILHJlVPIC2owctgnNfuWSyIWW+KPmEG0vemYNjStjLYtsxlv6lK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YsqrNO/tgkKiF2mP3GjwxMkZ7o+5aK16sVjHcBS7yggBPou+6iOqIBW/dNVtuqCz31X3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WLLjxW/EZRdup93t5mNEo137dRtVJCcVj8QQQdcdxkSql7q/2ynmChpxv2hTbGk89CJU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YUA2LSDSuI94MM8FH6ixBi6VAU6uH5RUJg9T8wAx8m0CYZHv+Jc2A/04iNxFgP2VGsno2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DGxfNJ+4uJBm4371yzO4VCE00u+68RcpMlt/UCK864FZHzjEdRpZe7ykHgQZ1pEa5yPv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Bxll7EqZJcCPwr4uJuvYwZPeJpZ5y39w4XAzRJSrLxkqCWRwap68j5hWG4aIFPVQpTEo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StQTnr4h+gkgN0qZXZz3BakU2F2YVk5cxajFSqPEvKMSwurT5lZw9DhKj6BCr4AN3TPz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GCY+axZ3/wAY9SyzjH1qJIWHeP8ACAAECXk7J1UbObvLncKkKQ8qTN9kHWQc1/OcK+rh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djg5iAqaTYXyYsjve9qp4GpRIKyi656RYu1cwCV5YsNQARpgALN1V0KZJC5QGrqu2FQV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JYCIWYD0AHtbAlms5R4P2zUL8ixUFBejjR83kEBbVW3vmpVrdjBRr2uAXsZfAFn1LcvB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3Yxlhm2hrPxGby4Nqr4hdqzn/hEsiDJYelZ+JYCJtEe63jnv9A8Zbqn/AGaTC8lQWO8b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8w4ChJHGrgxLxwz8XHNiW4YbUXS4zB7BQ3o+YJBKilrb4izElZH3mVa15oRN2/KPQiVO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u8TOAKBKleEaBUr8Qpp94H7hrTB1/wBxqrR0f9QUsL1x+4cLZBTB5gk3QshVOTxMlBkG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IGQ/xHCyoOj9yjoODV46hRq20A+2KqCmBCHlziF5sjJQPtg5UrLQvhVQcZAKDpfKZPyYo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ETXY5xfiIlkFrlAblIC7GXlq4BZLE9ICRUBw8kaeDij/AGGtseMRV4dhFxE9kV3kgf1J/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3GEdIVEq2rgFAzKjtNgp9wpMhExr3lQbwxzEOz2L9Zkt4LFA9I+qgYnOrbImvcSs0XUr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6sYtgTaVYPJF64sFpzsx8xNoDS318Sh71Tf1Ai6bv+MCK6F/uHGe+IGUx6AX+ZXHgvG4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K/Uop6FRVSgdRzKAFYwQ0tgXC9brziNLgaYblOS90ykyPmGCVfNVEAo38wIoFzcVxNh1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wy2wYVQUaHNafUGkwCzeWIKgwxWo5KZde9W9ZrfvKpa2J0XZmtXcu40eoVt90jQ3AdMw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O61BtlcbYgIFY3CMGE5pXr1hohchdWJ4LcRSrE3dFsr4CGiqj3AlZWnHP1D11gC2y5jS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2+Lf9RYGxYXh6RrjxAmrE5agUUh6pFAzhbgDog6C94/jHq0P96hTQJyfxlpauW/8SgoH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9RfXZTmsto+ZhiZpq34Y9ZoTlnJhj1jCS2V5N2xUC0Q50AjgdsYkooH0oir7/sCMnkuM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yURt1T9kU+fBXpuJjgC6DuoYwRZdn5mtFpUfhmDAOY+VXBEHqw24fqOtIoQv7EHYouwf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0J9I03vs/wBiElTbKwOqePFzCetJMquqcePXMpKxaFP8iKhsbXP7mjXm9HpmUvaJaycj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D6DAQoAF0UkVPJK1wGFXZF9WUKlZ1x7cwSjfkVPOZSJxKRjOuXzN0qcMU+YgOm0Cll9m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wJBFC3p8wqpC1HGtRA1oPAvMIFLC2qnfruaXYGh6XPKfCtzQ2dwjcClafVRBsAyVbX5i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qpSS6m1/pBoTeoNOcO+NRlAo5K15+4TB0VUOfT8w0eAVk58ENiZMb/mO6aUqUUsomi1+0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ivkHzE5TtVABxZy/2FKLvLJ5hAGa4cYc+80nKsMq6+pSydVG1sP3Hi+Yp1obKvKvwwdI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cKdkRS4gcK1dYQsXV21im8lUu23LWvWBmIKFUsYjDZ8K/iWJxSjb8hUNb0lrgiy45GsO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4IxcWUJ2HlP3BAgC458v+uWXYHIp77ghEI5Qr6gsCGfpEUViepKLlbRuI3OrglQBRJN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WPzjkUIFgHhyoTAAtHVJVlWlQtDCbNuOR4wReVGrl3DeOYcyhu2PrJHr6CvTxjg9Kljx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y3hi1+JS8KR2oLfzGFsF9j8riNmF9fiEE5i7fBL50yeih9d/MpV1zaXleK7i2nTCb0zn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oExMgoX0jzahkbe4L5ar5AG/WEFqDaNcv93CBNBZmgBv1Za8OVSn6lLMLCGm9EfkRu8h9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GsMWqoSdTN9dxmMTVoPuxshgCmyX8FlfcVDGSKT4rFTEZD0DWpftcdaJtvil0yzX7d9J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CrsBPyv6hasCw2vgqELFsH/CH7WKZmFTWDCMjFXuas8U101N/kOuMmq9ag1MqyrErD1a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csTt5bzBDwVsyxuUhRKSMe7EOHgLGahvvn/mJ00fQ+2LpuVfqMtATu1uevSDKLqx+oQa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Doe0OVpFZX2r9xgdA5j9QvzcgWpzUsuqChlZr8Q88YAzTh8bhvODQtWyEBBSmy6+IyOI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mXKvXTBNylzCs/Cq9IB4CYbrz9xwaAGj494FSDa06d2svE2b9ZudKFYyJYQWqyCmK7TR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1Xg/vUCmkPAZgKeoz/EqGqzVOYgaErr1UXfVQ30VUvkd2YlfBsBn0QRy2K8A6iVEabI4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d0jCE7FV5zKGj0f9yn8UPlaXLRGyUhhd+sQyh0cxDapiyC/WTQxvicT61/U78wBVqXbW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JeONA/s02DYCK8ZgtijFz4ePErCAZxD+EHiArg03bEdphhZyLliYFSgL9RK0Tp/hBNB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FT2zCQiHf64O69QkL6ABJRelsiPQjqBT2ONfVQI6URan0AhAp9hSHAq55v3hmsjaD9x7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+jHxDmw7t+kMntBg+pZJHYPzcpxnNU/cMxXZgMR731Las6bCs1A9orLM3n7YDXoAoY6hq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Ey33LwG/aWdpULlZ7y+ayt8jT+oXErA8EeBJSuqg9rdGYRkdajKuc5CBQ1VKVDOPevuU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wSqeQiulO0M5GjOLYjWM2YeIzzl0BuK6ceEgOD6yxNYtajC247mbpG2qxUNNKhFVJqN5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N16oVFBKzPCIpgolJQxLoUy+If25WZq1bvzOQiypmVAAMhUuiicsURCKNe+pbzOlKDjJ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y5y51bRfvKZYxc55QyFeV+yEpA02wjezMKor5EHgvOg+Ypmc7f3HLeqlN+vSPmmMKX2u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XL0w2jnnn7jcsGgXo+YgqlvjL9wObIUdHd5zFgVw/lOb8RhPeLn5lQjT4ZOQmIum2HLd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Dm1hGeBFZWf9Suxh046qKNVsv/aVkDow5/sRi1yWP3AuBHd+Y5sCxA23rmVndqiig+fE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bMC/qXNolgOHxOwpBEoNekyLqti02u/mW3KVj5/IYLzItBJfeAISB4ONe6LVW0tSc7fk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4uhj/wAhtprJM1p8QFJDKIb3mWdkGK9ryS9G5tYnp9IGijldb9I0c0bGstOOYEVE/OLr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/wB/t5/UyRY6LcsbAnVIfctKSZMtvrepuARo3xYFkEdTxTuUrVPKf+QHYXpyjlA0m+E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4QglDUjBQbVawssCELEXsvEuFRTkY8/h7E4uMIDT6ogNDQrtviCchwlMPF9bCv6Rcy6i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SJUKyPrBV71CtGeTFs2AMOQZ5a9oiBQudDeLfuWGhQm/TEARoBvYp1v+wqsHWSbPtFV0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0lWo5b/ojLQrdq7i6ZHiOqbpzCxKqAjowL9lJ/rhXXayL6riUE75fOINq4fcDJ+IxlUV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Uqj6gD0eol+DSqqlb2fFfRFtdiFZcw0Bdd4XSvb8wDyDNJGlpzmExzGf4XRCNa0yD0GD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sfEoiHgKB4xAgo16SmDSwX3x9ymkHQF6PfMsqbbVkuj/AD1gvppgW9jRGW5YonwHb4iI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w3ApRBgESppwjj7gqYMhFvcjtOLgl8uB9zEcajsNhVBZz4hBkoorgeIsuoiLDqjnpeYg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vXzKY8oNTorNRwDbyDmNAiHmAcoHQy1FUlmP9crk5ymHyzJXtbT8wwWH+u4pAJqk5fxB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5irVmcLvUBNTLbnwS5lBwz6f8mJG1Uur7TK7Bhl8NFfNR4ZgFV7DCW5SpK8f0gwJ1rDH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zMbPgH7hZYPs/stgqw791m4saaLkueaOJYNyus/jMPyI3xaKwcKULx/JRINLHivMqR0G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jAIcYX9mVMOxP5ZluDd0v7xEDZn/eY2skyG/1jiMzW0dBw/dzECApf2zLi4VqGav8wabH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AltrNd4Y+LRyfySe8OA34LRZCSCX64WDKQ4EuZBiLwr0G8ypfllt1LhALmCvxMykG/3E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W09oeq2YtQhWfIfhKwreqbEBRS6x/CVKpHMDsx2ePgYdZPKEAm/BeEgUbgpen4lQgLXN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5gdwLQLOIHyxScmnPauiILy1tSFxrQG8OCYk50yKB0LqvzM4oUMN/qAqrWByMvzzT9PT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7uH7RWscAibX2zlce14f/OZjVeo/EKPxDL/osWZIcA52Ed+P2/e2IUq95UFkcAQK7uoW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VDoSvqOZB7V+IhTvVwyANC239y7aTqo23Hyg8iAAz53BmzfomQPgAX3jzBORIkLmOwgC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BeD5g2ooczKBHFnjk+ZQGA0ktNhV3oDu4LDBE/YHPrCw+JWo82ITKwgE47ipPZSBL97h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dLGq5jJ6/mZEnB/vOr9HImUHsux57iZQAoLv1Hs+tobfELJleRX3MgFau3Pyyi7Rdl0t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99zUQnqfcyc57Z+4cMDVtpLgFCz0T/QQFsLIs7I6xCgArU2iN4lB1cEVGSWdHsYsz+I5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YGfYQxHoL6Wp9cQo8FsEoxvEx9n1HNZxWUr6l2cFLL6utOpmCDLHoRwU84Bz6sA+8JKh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+YjZs3X95l2pn0rxaXdsrX/clS0PU/UXFUIFXyvJAcu4Tt84DEtgQbpe60Jz1Om/LChT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wmfRXdt/E2D9TP1BLfFoxeFKRzObhIC80HHrNWxVS/dc4NDxfuM4lNhsfiV2GrLL8Epg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C9F+oNMrHbY/USokON31AGTLODXxAYYgAY8ly8ovgypkcjc0j6b+Y+gwO6a7lf2gTNG7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Ived9/zzERZMGa+cTfanaD7h2js0dDWMJB6ijGF6bvXmEOqgVLWqtjUaJzdAo9PEqh6A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3XPEXR0QABspTpg+Hki34i3SDQUe8BEaxVKDVnpD7r5LIUZb1ygaCmwQ2YiYoPsP8hYR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MQ+11KFLPa/sPLW4Vr8y8A1GjQf9g0qACirXvUoIQaWb4uvERG2aWLQ1zKgbxVZQqg6G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8fOWpjSkSyh7x/YYFg8sfcV/yP8AYlScbX/Yiaf0/pMmqD/O4MO45/pMZQ/47j3fcW/2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KZwt9udj9ROt1tISr24w5CzH3cecFmFcQG9CJVYNXd0XR7zYiKFtuWIamJuCoYuxgLpA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C0vV+0a47Clq94tMSFd8+YBpndX1XSufEHRbMAHvj8RPIryQ4PYC1wW/kl6JwC2H2hdL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phbWGRRV3vjubWpGh7rLiNcZH8JeJibvfxdSq/yvSJXTWTqfEW8Qoyvo4gm2bd233qJE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+EiX/InC8Civ37x2Sebix8ZMqn/yPtIG2u0qy+1mUSLa4/LAqDRWM33ANmBSAE9okRm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QF9LyiNnGAd/cHPVVci8DdLOLOjj5sw6vDZdk92lc9S137SsEuIUK05C8PcIK1bFD9zO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1a8tJ+5bgRoJowys9l44xK1DXn/Ihe5u4n1AncmgGUecX/5Nu68NafEQpx4/hKq1a5X7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Hkii9bVP1BFSKAVX8RMT0TWlGvE8FIIsVOLzl+ohRQcf2RxjYBHde9w2i5Vul7suupYb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opBs+U5lcbZZSvobH2RyOKtfKoq/MsVxGuuBxNnh/wAbjZSeb9xqpGxBmvFfcplh20Qq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BXT/AKgAUC7qVkXJyf1F2ZbC5h5Yb45q/wDpGEb9AP3FGRLBRTe1l5g8A95VD4ikh6CR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9Gb/ADuKmGdHREUq2UcQRQEM4bw/7uAtUWx6DlgS1PJa90MspxBiuDHQvtAnaVB0bvCV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l/bMYqVVNt5it7t/KAEO6SZ7jA1WGHDh59JViHyjlL3K2WQAMr6Aigy+0D9yrq9pX7jL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sF9KDYz4FQMp7agg1R6X7jbUOmidMzGr4gnKv6RXEngi8AnIVvPpF1Kn9eHdatC9BPhC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el08CHef+O4o/hL/ADBcpGhR/ccfhgw+lIbh1hKsNfmBjFFO22uOPXUbARqqve9+sumi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ZZdp7K/UyZFA0P6iBAT2a1b3fiGU5FbOGmo+1LIgrn/eZnVC1/kjRZuYG7qoVzwjgB71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FxJcNVfcAqV4ZRAQYlXx6ZnJfhK/qHIv1uAE9A1S0ASqwQE260o/cE0eqt/cvpX6JjS9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iKlIjnm4py/EuYu3Ucu53iKAPQtUbfiYOkhfThgWtV0CyNKBuw37wdaWg+lhM4aKv24+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piBU5mafki0mvtih5Q9CUfEXqqALQy+V5mIngSquLJgQ4c5lGj0CIYrTSXyiyPUWHxDP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ALh6g3Eh1lKufMK0OaG4d5a5TBebvEq+4Nfm4qXeKKfeAxk3p/JGMhPIROFVzonukTA+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QYbX5CVYLzTX5lWmecEKerWS/EVgq/8AX8y+U1dbXqwQWwHB/UxSNO6Pu5Tyc0onrf6g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Zt2fMpzUWEW9CoVke1fwQpNDysv6guGih2D4jRpGXFfhzCdACpzmK3A/kbTpoH/mJnzN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tcn9wMjmCbKc59pg9gXKVbQ8lUHcwh3quPbmOsFrFafFTEnvG3tqNdgCUtvH1B2lMFWT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l8rEmlXX8IJN1Nwv5QNqaq4KFAYAPTxGFk3siao9TT7h6bj/AMJaBVtYrzkhFEWAKPaO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ZM4PXR96lvPkGESAnnlKQcnFQrsLu0PmUVb1kgrNLDkK95lVV4MzG7yah6OzgRxVBVjM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0bhbPCEuJQsdGUwrnYQJx6JJyJy+sDs6A4PuDRgarZDRiKM0f1KLzUbr/JYK4yYBGXhB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BRfk4x6RKSE3SrqLV+KhYFAUb2q+IZGqwF4+Ki7AXYE/EYxA5C9NeZgCCl1TtbgBwErX6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LYxzsp1lq4qhvL0fUhNcFLq1o1toJcOEp8tymlc4R0y6R+r+CE2BIu8DkxxyvOP1C3gu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yluWsiJ5zeYgoZJjDrUq3VuzL41HN1yDAdXFYIU7RSNOlb7QEAV5FibwNR6Sgt4laMW0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qxY0tiyVxd2ywJa0GmBtB9M8LQ6GsVs9JuF6Fxmgn2SwUwTAPENmKa31XUWd3lf8iEB2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c91F1Q6P8lweZNFRARqC7WYa86Lz7EzpUY5PqKBfyP1H6QVQO/SdwEr+UvFQc5WYcpoW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dTGrPAv6h0K7P5QwwvX/AAgqPS9pXcBcrVqLXJ4RYBp+FKWj7/5L6iZXFp6ykUsUkPzA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xtrRgP1BgZc3SpgtO6LkzjzA2s8QH3tDkanP8jBakyy5ezmNJpLUPuak2sP/ABMMFpRZ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rEcUM7Q38rKwiXVKn3UMIiWF2PYhgyIXgvEKU8gV/UUDM4oV9S0l5P8ACB8wHKYHQfGX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JxdXh/cotVpT/wCsLYpl2T2DLEj+hqJGt8n+Zi0FGclsPaKaH1aqoKhZ6D+YYIqZsLQ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tUrrmLgOVbg+golqu+4n/HfiV6zC5fmoMKdLIycJi2LjZo+nP6mUfX/8xWaL/dTRLXTL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RjLGxh8EUxOuzOPMMsB8WjkAfVwRD4LPBDCoPqWFVNDg9YN1PEqP5bf5olgd2qwpweJn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0hirSiq4/AzAWEYsYDurqKTkW5T8y1KDh+zMKnJcca+ootPmMkBGKXakzVV7SmS52Pg9Q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SIKG8W48CdV32uUoLGDY16+ICyKtOPMOsWeQ/wBiDMGGig5Z+Ugt7qoDZ8Ny5u17R+IA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7S6/lYoqBcbQ5eQO6oTuaQGozwTrcARttVNK5Kji8Q3J3m09ordnvuXIurmu13fk+Itx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VF9UiBSt24rNg7/xuX1+8pVhywadsSKA1WKigFUOEuI/ChFP1GRB5MLfiLa2yxkT4agJ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B61+pnGNLAoz8pf4lRb6Fp/kskVfKghqi9BS7gB/bWwb9XqBChlvT4YRtRrrxWe5cC1C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ZRhABcgbD8rgS6T/AFog8w2xVpfSEuDkJPTUKtzlXPnMLUCuwVfxBg12oCkNaw9P8IlS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b3iDIh4JSMa8iNrApcXV8ejxKEM9t+qgHKev+EVlWGzfzFnQuXIveLMBjp/UFKvsGhxd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/sSpyGhF/ETRX/jiHCD2PqDjdxt9S1SxUUIbtOXUUUzRp4PJXEIqg3WrUIr3UNVTXVoh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z/wgChHr/kZXt7fqNtow74+IBA0AAt+pjvHGi21izzCsei/pPAtv9qKSa1SlfMH2E6fp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W1ElSIpZZ7E5p06lXy2PcNPfMDDmMoCl0wPd6sSvUKXC6uWqxPSBoRRgA4Hlnk+Glxs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Kj8zJKTpMz1+rwEg1IaA0JsK8s1AL1X9R77jo9MS1seRZdHnSiz1YkVtHIwcbcxVYkRS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7qKNAi2iVXfrLDSIjR4ViriGtho3rfnndw2A8tBuWKwrA+i5jlrUBnhpxWRHHcoNrnY+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ZC4abwAsepUV2/cj02AaNZgn3AGIaXNVg3TXUQBg5qLdgbJm2fqKGZLHApD2KPaBMK/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P98ywKreElWKZ4n7mqbwR/cGIK3bFBQoAzIu1JW3SXYS12gjojTwKg7NyujfeA2ueP7z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VX7pS0wONM/EqGdbYQ0tG+ZdgN0t+4eXhxr1gMLAGSX1Gks8AlOS/uXU8hmFppRyq4E2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AoWbY9hTH2lnX/OBb1CjBqqesDwIWzK+iIsHzP2wS1Q7d37gudDGnQesDmNyE9HrBGWz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3uPciHKsYtfyX0nEmB+oMUKzePzMI6CNWBljuKMJ/wA5o23Wf6hDQUi0WQmWPVzBkVVq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OAeQ/cJRbybjJ5zEfAXCw56WQrn0GGDWQNrxwTYJ5/4MNbRfL/U92M/pOM3o37g53N0G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7ZzAbFf7gL8kdo7dj+QAlDwLPHSUtJsQT8nxULIfarr23th2ioteKMTjg+JrPoP+wcKD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fuJXvqh4et1NvGya5gwBRkpb8sMs+7ugnzFrF+m8IoGk1DXRDof3lH0tv9pzs50H2zHd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6uE5y2l8vgLiQPyf4irz/wCdTNNOVY9yFVEdVf1H/uH8lfDLKf8AEbjC8jcT4jTLZrV6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pVjGSAuSev8AxFqfe/CL0/cioDIKUgfcr/jDqt8WhAPpIXBJqGJlmxsiqoA1DCkXAfuX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6pav6VEH3vB7VLzsDnj8Q/uJf4jHHfGV/JEanGjQ/JP4nji1xkBLblppU5TX4PtNLvhf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x0tSqQK/WKZgmkT8QlGsFb81Vyq4/R/yAHf6/wCRRqn1/wAhSpuYH1HnNXI1IEAAUMnk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0uniZoBeSGIYSDS5XK0dDj9Q34sQ/UVODyP4VL5CPQoaqPuRpteX+ygqRwWD9wS/Zf8A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q/5YNfoAv3C7WxQQrwsGeZ6RhRByPxAkEvVIounhDpTWAx4amlaoriFlDviw/UCmxwtz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H7so4v8AciXFPz/YZ4ni/wBsNnXJevzGkMKFlK8VG1Q6w/uW0E6pKMAAVsMP6Bjvisw0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L7LwXCuRMHL4z/lQYaPEaHNTe1/EXEGgHQX4qIGaLGFcjAJxaSh7q6iiYJvNVavuVLs+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8hT+5VN6q6x+f1M0hxlo9bjcO8B+2YS/Gf9x6uwpP+0XWIhC3gqq8QhDXCFn3gIATvV8I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hKPG4BkAl1QtlccNypVi9L/AHAVP0wfziOJ6nj9zgQLocstX1gXX3FUWhYaLCqrc2BB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TnZFkJSrEV9McucsBSvvFwtwao5cN41HvLDXKjYpw4iQQqsyN9Px5gasWZgfhKcMKtoQ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2oQ2hFgaYTrIeAfjEFJpYCw9yBbLbNb/AFFCCFVT/wAQaT1qx8wMoqyujd16IqAS6s/4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h9NQIjNm1RxBycTiUslTgTItgBnhCEWa5KVbvH3MZDZSxzQmb9Y8Wlv/AKjwJin/AKmB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NDWgv7llKYGYUVmhlCstYX3T9QbqHR/yF7RFQR5G+49WFo0aTVYiEFLTKlzZpEQ2gtBv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0wGy1EtoF+ipWFkYKff0gCktmqq7C8n+4lkgqhYapdSo9mV/CFyjQNwrhWDzEF3miU6u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0a/ETq+QvD7jhgef+ogNjNIgaNth1CWtvJs9YQ/WC0p3LADLFuJZAKOrIy4+/MA8SuX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bpfyMuJyoAuTNp4SkVoBvb7jIzPWQO6fmBaAzyVCyytLTaY8Ssus0cPbMaDTmPwRtg5m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H9wxe6Pn4SJgoZQyVto9rj5zICSorPEtRRokfGpYCUlkb6szqUKBq2Zq616zGrevMXQo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/yuEvb0aYAq75lsCuE+hwihcgchfUNdhr3YwhB0tgLKG+kq73/mY7YzmrH4JbxcLYx4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0WYM7qbc8AwB0DaAPdZWgcCWh2IfiBQQGKor4ipOg7Cmr3qZCkdUu/iBAhLqxCW8vQsQ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rgvgc31LWr9LK+oABZKoycbqIX5ZamXaecsTLsywLnupb2njF9QqmBu9X1iV6Q/11A9J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NFCstdTCxV0Vx0r/AGEQggoA9QiUM3u/UpGSGf8AzjFjP9cRNsVwofhixJrhURxFXRRH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FsYQcAfBUbUQ8X/cXQfpofuGualNgfuMm20g1FxRRTUt/B+YTJKUOA/UZ1Xbyq96fFxZ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EPWP4AYpoGLOCZRHhSvSaQOOsk93GJ6pwPvOkEA6fYIEXueBYBWI1C2Y55xeX6gktqgb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GJcfgf0iNrwVIiKbuo+YfZv6Q/uCtd3hP4midBM2W18dKGaw8/8AuFrdCzqWFC10oHZe8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DSICis4/cEGb1fyaK20wJQeLKj9RwyDrJ+orpPKP1BxuvG1fiKzqaW38i2SnS8/UeoMZD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CW6oGsrg1kNtE+4xPQdqj1rLGT9QFs6pt3KVIGcv8oTSylq6iio14BLV9ClHzcapi4p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hv1CqpbRZNODhR+phrrZgUNUteVfqLpa+VBl3TrvaNG4LG+SZgbXDRC1U2bi8QsiPdxGg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7W0+qiUgBYChxiF4nQyn0uCHq5QKBMVfcNth2Lf1EQy2lf6QZXUEOT7zFIiwLIt9Yay2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YMXtFQzcD5EgwCpcuHQoeUMwhd2XzRBLyBXn1ZkLjS1fEDlmQVlBIGC33bXUULrWketl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3DgO63PyzDNDcVL1FQtq3nDgwLqXH3qo5wbdk9aijkZ27+CWAFeBsYoW4YsT+Jj/VqGzc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xf8ACOoZsQs6xFtLvXCBjqyBKZ2nP5luvHSrvuB2G/NMaVPwIfuF+BXhx+Yd4bMkvIl3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DxwniOGN74WgMNZGvSLqx+YO11mRuPfUTbBsp/YFLy4izxWbgNDt5n4meApEE+jUrtHt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FGmvWKKCOs/9hq5ZthlfKmwF90Zg7HC5v1C3Od409KJfreoKgBTthA+t1ERsJv8ALEOg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FuZVNV7QN6EIu7Xd31Kyrnj+E7FgMMM6h2SAQzSzg53McByO0NVLVm075zEqWwUBB4u3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Itry5uNcO+YoFHYH4hIlpyB7jMlPCSryFekt260roaj3swP6jhvslg+tEPhdcxWUG8sv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2g7OGIlwI3lt+0VV+iUdZ3juAC+LFToF77mD0EtFPInj/VGXIkK9W9wnEVmkl05a8xbQ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6ugd7hluqzYpLzQ8r/UNIfMtA0LBKyeLHjnmXPEKZC8cnEbNg5yv7EuDzdP1GBTW5DwR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mxWwM956agvFcoyvOnMAKB1WWwpsxafmIAV3tIHmHAUCTdqqXjwRKB7s/wA3FEMMt7OG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69tbRQ+w5QIA1u/si0KL/hmo2xLgWrjiKGu4Q/8AEqhQhYIViWdT7/igeGgNob8RsbBS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S+4f/pPmAJ34GkzjfaQzNbyx+kSkXGUSUF0+JJBQvDOG1H1gq2bw0/DAViaaT1tIPsc6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l5w2lIhbevo/TKjycnj4i1ujdL1VqXm+R1wN4fGAfChZ4LpUu22a0/H+dxoC1RUnsjPl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FwcVbCwglVNgLHPg7jnI0HO8QsvWUqCYsGkIHidZtWnxDBfXNxGORTzP1LCnNM7/ABE0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FZA6pq7rWmDcF6D6uBDxq/6j6mVoXuVqlaGgPWOZeUep+00jM2Ur8MATLMWX1dQQen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Be0HGEPEPCwg5B4eInf4rius7/UJQ90I1zaSmkayg2xjROQuPgT4ljFRoVxGAPqlFIPv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XhSQJKpp0/NRZ2d/2hgCbi0/c3zQzYetEalnbF9SEFRHR+a5RsPA/cIxgpRTfGYjGBi0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uXYQf98y12Gg37MYiSMUfxCdkTx/kZSsOyk/ECb25oeqAQLEJ4f7KtKL4iFacaFlnO7X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SWpfC4Pac47QjFgsIioFe7Emg4SATXc5cfE8sWcQglyKej8JK0Q/nAGHvi/9Top7MKEs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BoBRXdy2QsVelgUgLdhGJYPCDU1eFM0oOUR/ZZlPoZYxmFa37Qlzd+JjeFtyXLwWy3dw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5X033d/iDPD/AJ1DZRobK18QIPACxrPZMrbOcX7xPQauqcfM0A08cRMI1jwf6RstY5dL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ueFTogpYPDS/P6lchHGAiMrtNrcJsIeFvxPTQKQG9DFLOTt7D+JWLLzgfmChY8ZeyWSP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z8+WgueqIGzVBypkQSlFkpO/oFuIi3DgyovmVzaP3AcwvIP5jju9ycK/UaNVnT/2DYD9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uKF8rq6f39QaungfsMWBqto/KL7BGyX9sMwLs2NVA8htTkQEjmRkBiyA2ZPph1rPEkiWY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6EfmWrLvIuPuX09Q/wBorqvpP9lkrPEFakyVgY+HDN18t0v7Y+pRWeul76mZpcwrFzPF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6zCYVN8pW66x8x21dFbj5ILlUAMseuIXaG6yPuagFf43FInALPtg3hHez7mIA5bh61Ew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NS8lrwP5lEoM8uNYMyC0a2F+ZiOTIFgfMuVg4Z+gYt6h6kBzSGh9cXiCWJQV4dJeYl7b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zKzjf/jgwiuFrsMR/A5Ji+U1vU82Iw8xYvn1bL21psR/UFcNjbHrWI7wqc/8INPzaB6Su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ybSyejBqXsiDD2OVre6yuQkzS+i5Uj2hpBu8YiMjXyO4EB1WZC+kcLIYBZetRk3Igb7p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yJTKEfXtGtlim96tXPZf84lawIavY1xB0WpW0pW8QFpPkSAQvWWs3Fxlpmo+vWTWlqWS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LAX/AIbmTm0p7WczmxDRB2hQe0a6gMIzEd1EIFZ0ZVFz6imx3amELynWhQ04v3itdeUV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VIRgVOq2rjPcmCtxy3coFFEyR6px/qgFAGRjzZ+VSqIHqum7x9yyj4IVNyjFB/CAoEXT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KYVYkBMKrhRFbV21BQlko2viC+UAN/zBi6ecJVKG309YGck2UOqtfxOnVLaekD0zAEwD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R8jZH8SxRTeCIgXSrYfTCqoeKkyXc5w/cNNVXTtvkiNJTNjMWbUHy0svNxWSSUbsBi9m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gLfkfwiD9P7XA+4Cn7lADvNj38EaKSYLoPqLob5XGhFIkBfqypRvdC+SrT7RB7t2vobj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B/ncFRTRVD7YqD5ICiWPA/mFgUmQuFCepgw0yMHpmHEzzK1+3+qArAGrDikEIVeGFZbx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btRv3i0vrYNzJkC1yV3KlWvRn7mYJXKf2YcoggmrP9UMg2DFF/MucoUbr+ZRHCbplHvK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+ILK1wOfqOy9d0FW+X0gHhm//UqChoF/3PsheHd2sFM/uJbbQsXyGfdUTlABgCyXFmnw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W9NUWylQgur7lDFALtcP9osMzu/xFrcciD5YfIPCyZFbeqai4+6ZYSv0p/Ym0uImO/CI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Q4qtmEHCK3d1t3iGHW+F/URAYDYjfms5ZJWbNx+kKNoqyy+StQBQzvN/EvvtP+kLCOyy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SwEfBkngi7m3xmn+VSk8OBL9bYhyK+0CCiOEf7B1ywDpSjaACs9sE+mLP3QsIXaInzU8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LKqvLAUqOGy/f1ALwuan3CjIG8D8sFbeHSQyj4oDp87RgO8wD3FjSVPJk/EaIEsTbW6l0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AVZQ+WX1m90o9W4KYIdW2qymL8Tw9wUfeqiGh8j7Y2uB2NylKGm59EbR9Y36jX1NfwlG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O4M6oLYhGOSo7ss9yH9sDALnuiXKk1gfuYAUWxbKN4ig/hCrR5T+UyAf+OpUJXv/AJTI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71Ab8wyfmUMxqyPmoKi2yFfPPtHNIrYI2OYUABkdD6sSnxqJ8RHQM3ZKxRYob+6hViKM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phNGfXcOtg2WJ6YhIs+a3xiWXLOR64h5lQutc+SokMVjLkhFt4ux9StS22Ao/EJYfiBW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hgIaHOB+4QMrJQJ8kI8TiXqeZVz2qMGuY1EXBr3TUv4YaKl+YpRPaslBxOly6PUlA24W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oty1NH0uFu28ZJ+oxDyrD8YIndHI2n1wy6JwQZfqL5BrVY/qJw3kv6g0Njp/FS9TNkve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U8lQIsjQhZ9lwKyNS59FA+5feszFqK8QLL5iIH2f+4Fwn++ZeWV/zmWcB/nmFXFgqzxL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s8qPv4RgFg4oEdLAmCkNuQZwGZWBewPvO4Q1ZeMAP3M4I3X/AHjaZ3BZB6OvbW4FYD7x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j+peE1yoi5fXI/cqRUl3TqLKk9U/UtgCiyxWmKIIUIYv8IplQ0IN/LFI07B+hSBqBHpl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n8bC2irumIrt8Mn9fiXxc8o/MQgJILglf5ltwNSinZ2RmVXTEVzRKjtEqh2fG4EyAKo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yb9KQ5KX5T3zU7nFUPL+Ssah6/WRopVch+oAUJwfxRIs3alRS65E8jiWQ28KvyS8hVxA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Gn+Lj8ZQtCmncMtNAD9Q7OuDQ5ivPICvxHqGHF/8y8sDtbfiCbRU5c1qnEVTDVkv6hwE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NcHIX7l9AAWh6V14iFnKUKW2rvuAQWsIOfhgBpn0YS4TRD88wdHK/wCkAZSjTkS0A24s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53isxuyBtFc0Eb9GixfwSjQ4YzT/ANjXE7F+ERCrNqH+IybmIEAQyb9I5BTW2XxDblxd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rlTAayLSwQyGOdiMsGhZsWtIlPH/AJCdmc0SterFXonR9KxBVhqpfjMoUVyoSnuy+2GJ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gvmhm6ljgu62RVK7rCY+Ja0AL6GzUaATwo10NZEgxLbYX/iJRIaGwPXmVQhWcP5Ax4WP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HUNl5+5mFYDVAv5lHOts9Th9fqNGLrP+iIaB2o19y2ThaT3qARACwyebYx6I4/4QxVV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PmaxG0YFLhhHBVx+iWR0NuSAW071bzFiHQpF8cH+JRECH0fWGh2A+FxzBpbwSJEyuD/u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DRPmxYIDOXjq/HymSBQEt6u8S0KNewYa1AvOtwKxjchl+IitHt/kBO0Db9BLRdNjld+k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JFGlIAbbgP8A39zKGvWk90tggJNuBPmX6WHVfJuO30T9S4BvV1t+MQ6qtrA77Ylsrx/e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Kr3Mf0iDzWRl7UEF68D/AHLETrCy5sCfDjXjEFRRbf1PqUg7Rv0gQNXhdVApYvpkCqqg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KXS9ylBQ+YhUdFI/fdWfiU/8fxDZ/wA3xDDdDr+E1KHp/qVAUgZGPpRitehX4sphh5D9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xlbbvWJZmq6WcC7yh/UMNzWB9aTogSUHzUwSt2N38xC0TtyV6XH0L2ZmwR3MDR93VB+J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sbkSP1GoHtHbNIp9I0rJsCxcKT/jmC1RXQPzLuQGg4PfELMJYQNHzA5Piv7h9lGAB9sv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Waa3QjDTnBKy8PDzKFCsvInqDHPAklfmWwbhalUK/wANxxLTr/2lg11KbzDK4xRJACL9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1KVWb/WpemQf41FyjqW/+UssdjIB61Kmy9iWCVO3xAUYGxMoXQVwA38RcoA5X8jxW+qm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lvH+iNSfAt82TPgvkVHyTBa220Azt4jXJNrXMPXYdD+z9YktW6Hdi6+YtAnpl52dqVDB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g3syhVkRhaR5aVhFVTmDGz9sby+rSXjV5/7RAtbpq+xC6HHiM37WDArjYRFjRHcQTVxl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7ZHOHMV27lJX70Sh0jv8A8owb42fwlggby5vxBj07e4AL/rgLUBSKj7MORkQo7lZoBsM/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hU4SsVVvUCZK3X8oRQr4X8gMup2/5LAYPJMbhpv/AExSi6tselsDCAHC8l8+kvQLtR81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zh/jxFRvOB7anJWSxyeqLAnYMCGvlj4uz4H3gxjdsqAsocX/AAgAwG7IgAOaU365j1VS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aivaAYUWIlDKP83FcSl2rH3BLDD2/sU3NwXnelEh63tC0wHD92q9cS9O1Ns+StQpMHJV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z5xc6/e4OkPGvuBYc2bfdmFLhTNbw9MoKK+bUTLwujIRWKFtrHhxiVfAdvxL215pT9Ra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V1ujFBulg/LDugKf4x4D+FMHwv5L+RlwFzVnyfiAiB0Vh7YxGLRsSnzEZskVD2IhsCI/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/nErli6DMZl3mh/cvgwcWD7M3245vQjwvFgf/cGz7JawecyuQGlTXoklwfSrF/whSCop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VsfzFJMKjgcQ6zoJnQvkZoGIUNekKRG9wDW+xtXrA7D8s/eolYpqna/UsgekT+I1CY3b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FMi7Ht8R7yW4MHjz5lPACxcHOc+5qFckAX9MDIDSrX0PMB19AWUi02m3x6QoiybYkxww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YM2ce4EdCCAoNoKXguFdgrv/ABhb58X/AHFaQKJX3d3mK4c0XfuarLTK/JUxONwjFSqG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Xw7jdrVvnxJou6pF/wB7jgVRyMBWDb1AbDRy9ZtPMEJeGiiy/Ad2LX3LDg0By+rFB60X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sVe/WXngCBC7aFXeb/c5MBIVjhNxwJfFpg2IcqqUqC2hQ1vzLyt20s58N5/U4BHBZnHcM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CXbhR7so7HP8LGNtA4NWFHpF0lArDbm68biI10wOeiDasDJxNnD8wUUImGhX3UG6l8W7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Y3wigUs3FKjirjQX/NBEseMGmfKoqBbeG3L8RwZaHj5qY/1wL6hSPqt3PhjUns/+ogG0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dyCUHTlSqWd5IrZA9QAGc02+lRgsCCzHaBgg50O2H8THafUf1L6VjtZ+SKjiNHbBkeLg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eSpsZNwQ3TE9pSP9jlHGtBCRaXoMYBtcqv3HVQpnU+QjIBQQxaeet8SwzHF5feWkQ0Xh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AdV57j7bTVage0RGp2Lt+aJhGrrQF86fBEpoPAf3L66at6PmUBd9DL+6GKAfWYzKE5Kr9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FF4Z8A/2LRKqDj53A5W5oRfe4pR7959ZeKIdIYcLEdDP1CMILRQ+5oGHy+ZVjxQwvhX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IQE0u2D0LsdEBoFvZzEdorf4lExUAO2v6gAWgbHHzUWaPWDUSjxVGLUQi/Ra+JyAHNWv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Hgrcq66lynKjMo+EaS61AOzB5/nHaxyFfviNokDVAwCipzxfesxFs/WFSsG+UHUE03O7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3MRdPIF1fUt1W+v+UUsQJTFM2yeS4juw7WviPBBX+dQaspmE/EQ1h6H6jsSzz/xmmR7p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Z8RISrBCtGWKdrDEPvf7hNkaQvU7JYkF8ZPeIGwXNZTiv+esdMHCkVWnqz+kFhR/jmHH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gALmtgAC3FaK66KU8/qco0mj5MQAJt1ByrpWoBwGNgw5yXyEDVxcisfNsvtR5Ez2n5jR/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XVWBPR/EWQU03R8SqGBwjj1zX+1CtYCgH+7zHLKTJWu649I0cG5Zrp4ftgJVGEQRltTL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AuCQAGkCusu/OGKAtQog92UobhvfmOv2StFTeAHOMxvVrujXr1AiYjcj8kJcG7Wv7Kak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pUBHFRfCafH/AJCF1eSWnGNnxGF6MnuauIwnJafaD46XhDOo0oYpqUDz3U1y27Y3GerN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0iG0ZONmhz+mPxYgv6YMvCBH1D0r2F1batdxbB6cesDpjMwK4GzS/EwpwWtvnCAPPEYD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WYFBsEvcyW+fB/KD2bk0fCwJp5DuW7qMeIvinir+4ZtTBvMS9BMnk7gz/NxDnFnUIr1p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+CUuhFihF6OtZTUGBrp2+3Jp4YTUCW7VkRw8kHu7unJdW3EN1KAq+Eg8o0Ab94FfnIVN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0qAO/mk7eYgO4z99d/eKxTVZi3EpnbWhw9S9lg2DHXvHh4BXTw+PMaOCBg0vNqEzq4J3U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ifYhk8tkyxFjNycE5slU1XvKiodAUPqEQOe0fiVOLSOR8hAMtwrxfdSuxUyKHVVUr2pw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D2xKdLRAnPZUbKEwAl+lyogaYSe1SxUwDS+9S+IUllCg01tD22oWuXo3CpSe0HoKpUs/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yoHPriP5Csrbec+kEIgZsXfk8SzKUEoBzZVxdUcYM8cGKmRMtq7gOWa038ssaRugI/UA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Ve2/esV3ubZUs05Fdn/YpVRvXXvxBxt9VfhJh2QMoHOKTm/qXjiquyq1l3B61ff84igh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X7i7ECgAvLrKxs7egA+NRxLQWON89zTj2aEazx6SrBYIWL9LKlgWdWj2Q/ygr2/AtRij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IpANeG8G4LTFsldYbqLxA1TOh32c9Yih5bStyRDvZrfWAlJd7JLvfP1gYpEpSK78Iqjh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23eOI8aqiWOshU3TODXI37QmQVlr9gPiCUDXKyveb3WeGIDUGB25zSetwjbnJ0awiY6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XjEHxCrFQxZREaeGwdYDB2+d8ZRwDfoqN6o0ERfLWsBXw+g7iDbhY3tLwpvAPXj6weQw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039orBFNq+5Yhrxf+I5p4Kk2PBEC7HK3hqK3JJDlnSSSF44oX7YF7kShf84muy8/yhnt2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bCzs2U8JZBjwC/uZiRxWD8QGKwujBuAXwr7jGruS4+5XhebOdVcuLu7DGN3BDZ4P9gol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A2G1Kr+ovsQtjp9IZWNFuVfKzIRq6IpsQjNTaaV4hYovT+ECoWAbK8ahtoG8qPS9E2SB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KetKi6wMtA8OTUP0FVZJytqClEZ3VxtOqZtc4q74joOpeR5jErbQZPpAy2gBxfcAOQ9o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WqepHVeRZVrHX8nl1IJZ2NTJIPajYU939Qxlr5kWOV4a/wBRHT6N+oPVNQovxgYCzi9X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KUnZ1GK+bfMMHRkgtPmtQbPIrG46nFjOgD0S6gL9pH4aTcBHqqn0cEaovVo/UVI264g0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hJj3JmBYGEec0CKGk3W6/WF227Ef3EhG8Bf1H5Stf9cQK9CBZZ6tBh4QKFQuhevNy2G+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NfE56d/xR7Z2wZK8NRMU1zSIIfLkE/G5aiIzRbAKnoVc1xtqr3fuPVHCye+oqUG7X4P5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lppju0SX7+bjctaACXN95JyijVl+Km7COAsFu1uLv+TaNdBgWFzyTVXmhX8REA4QrXFw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ef8AiJPqMKDxipKCPZnDjUEu9+kohY4b38TeyFuEfzCg8hY97ZTmOOUOPSL2HYpkLxt1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MNB9x5Sv/fMK7wf75lAL67s/MCrArZs35YHkO6B+IcLVAAIQSJiBZy9y4tpWmdOIASmy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SjcfGoMAvG7Sdxct78wqEjdpzAJxUWx6BAcj194Zlcf+kswhwCZ2MIuNaBp6zTOLYU7S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85TS5MD+LluBIe23ddwzFhg0T0dTaLzYMQdrGTtS1AXWEfcS5gAyE1+JYwILJQL7/Ecd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V8xXBzSvPUsDy2tVm3k9yVLq3bO/EMGBxAR6a2Oo1sNrKo9JZlwcdNv5JwLPAK4rJMJc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pnNotW/EK3WBX3IZy7IFc01uIJ0bF5eGomQISsiCFWqqvCLvxKhLTaiuYINu8P6laIQN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MPhiZFJUQwdHvBhK0A0Dh/UCtohLEBfJfvBIZi1WubjU4/kZW3qVUs6G6I1OQmoj8tz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NyDqIAbMZI6kUQp5wn/Y5DArjKg3W45hstt0+8YFAV75+4FKwbt6hZYHCVX4cTZhRuKP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8FKiTkWbM0K/T9RAgsN2OKwgaApXgi7DGqIVYxmsJFoapRY+8K2llWqihpS6Bx7sSTFS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wUU/F/UXlYA7AinpWZQue8UIdwAaGgKzXNw3OmVh5lCi0N1n3TSGZHP8MI7lqo5WWG0i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FoBsc8m2LqPlKusEoMtsePxDfbMA1c7Dmu4hhluTfRgxOYbDz2JeCKysAEOBfPMrYQ9Z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pa2t7nsRz/qBtK8m4rcryNPuBUdGxnZbjiUHo5X8iiv4ofUjYK8IFnfyP+QqUWyNlpLK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35hjdgAJ9xEEaXweLlBVF3rfxUwQrZMKxVMmTedYIBSqDnHlmWoDWOwh8lwAjbiqNrGs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hpVqnLFAB2tzyq/foeShsWUD8PqXFXF6fiARHP8AwiVTUWt7lBLs6ugQ6s2Y5hlnANvo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ZerXu88mEZUtFeabj5uwtj1SzKUMFBehwXnrONyyYbh+JceonmpSGwBbzyVb98jKQbBf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nRvb7p7i69zctWMLltlc4x9vTHorGCoWm76hsxdq2f7ziKkFVUYRf8x3VvYtb9ZlxQZ2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YxXBH6htv35l4tqaU5+WvqGo4YqK9JFI9AR7uh5nEHh0Dy79TBaNuWubiqjhW9IaIdNs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KtpsG8XxWIqE8pSgW0XZe4q5HlA/KCB9RcBeawvEc4gWCH7qNgKpRo+Y0mJnKt9/eNbQ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Ys4HQW8PX5hNoFtwet+sVC1pGym16IshYSM8hgxX/ksAUX2/UXNNKZfqlEvYKAmr9ZXi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LiQUt0nLXH5h2izpgW3Y1s28kYvc4+KZftGw1g17s1dsu7xqpRkQJggNWUbh1SsrVUYH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VdRWxhex+ZaEtCWo08UicRYJ6M3/AOyup4ixIISsIKU5M48ekpSAgCROEeEIcpidhVAr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tJwFB6/Eux2Kk495rXgApxK/MVrC/wBzCQtPNd+v8QKmHJftZNgPEiv0zNxADG6mKA7V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mWdB0p/UtiEC0YfTMXdPofgMsGG6o/z0i8CFFBe5Qgmh2IBu1X7xNKOiI8cj5l0W6Svm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6VtB7GBjGwkPVpXpUrNWgjfoU18x6kORbcKnvyF1AZn0ljF7EA87UZB9OL/ESFjkc8CL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1yQNUUvCf1KEEaz/aUnUTVjfrbLAequ/MK3FDamKvC3qXaI4QI9t/mBoQ7Ej2gdEH7g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K8TAn/cE2d7T+wvJVxSV/sGwaetylED0Jbr4Bcesfe/uAOC2gCANPndF+4UWoObTLlu7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f3HEBhQaepQ2/pAyxXVFGNZxeT9YrsjnD+YDRPH9Im2vL/aXinqoR3QN6fMWbMsjvMEI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NFIu25vylEU54+YYBegNqmm25SlVoXoYx8yvH8hIcXGbVcQaujDq01AINsGXyp6lPjhQ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hM0DxVns9ia7wdJ4xF3gQENkV61ABlza4OGwzApbt0eHuQdYU0i9oZrgIlGnlq2Wg8Fg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EPvhF6MpdD+Iw2DkMg84jaqMWT+QJCWwWtMgh7BV184j85+ayXQJ8/EwoBrZ6X/ZfRKs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R1UgPTXrzGPJGc77zJJW0QwAVx0q/mFACHDq0z6MtuSyOjwThxqGHa5LJ+Zq8jRR2nQd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TA+IJdYp7QAo5Pw9kpZQ23VX5dsB3CZarUuxW4EtBzgjYTZVaU4ULEKYdZEMgPsKKPqD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TxUeAAOD1giKxRYqwfzDbWZRz8zjWc1H2y0vhRbTyQzm4p6ZAfWm+4WKiq4ZameYV78P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fBB92Fd5eR+I8rjtLF9YiOO9HIaClzttjRoglAG/2f7zBFtWvdcn7hUXNG4+3AnkAfZ8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c4lg3gWNU4u4pSzy27uGOPTddoaQUpa0VmZGeveE8vYTvWVOvq5URqYmN5DxqXhgovR1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CQdpc2hF8iywhbdz6IqvxO543KTI5AtL19S1aVdA9UTyoTQ04se5fGq19aKizvWwKH4i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DMcLt6iBCHtlgq/BSSB6BewtuzPr+INgMuXyozULqhKqObq9Yg0egi/iLWPIUtzn0uNE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FIDdXe2Op7lw9OzBMrxgX2gTOAlYczt/FRGau7CMXeIxdohwKwsBTzLFlYmB7l15SjS9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iRyRWqBKZShWuxpL5PjMCGEHMTt6Q2YsBbXjFQA9kT8SojoLoDwOj0j6ArWQq59NEwAA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XrxiW3byWrt8xwi26/3Ea31loHqdEGCzlWV+bCU8MQILd+sY5a+Bz9xKVuhTHjeZi6gC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UCgCz36I7cGp5DRX+rECqDAbRjAwXXdxwJNsC7qqEqGBr75AamYuGxb9l8P9gna08dmG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dWKbhbgrar799yj1oatmFQAzKoV9agFeigDK3nr8y5Ui1U/Ifl94oTeRDBrNea5lz2xO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BwMDZjZmEwQeYBhKcWRemVgbXCtinSTgGDiohLYYDCn7jkgronuPcUNrUWDweTR43KK4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UVg/+JeeoQUXJyXsYBwK5qIM7xLa1nxUAKU9uJnO1sjCspslADRsYyQDDC4WvHLB3HUi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BH2jhfy+IggG3sAMFeOoUsYICymgOIAWVdsxTVbnjMpDXt4+oonWZOjgxuMQnFzGZtPkz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au6cYYK6VVKnLZ3V4DqEYMFBF0ttHv24h5pUJB4LriFKiRse8U1DVmsUJU8om/qW5szY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UPHceAUqyblRDQzAPHshgPeVKLow6136xnQDhcdXeM/uPcKUHbc5JfdAhUrYeWadEEm3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WFGMHsALb7S3nDCab6u5Vt2HJ+ozS44H4Wbti7D9QNyHwH9RKIWhhdCygNF0kq7Ysusa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vjLmZIVKxRWv68y7x4GV+ZZCAiIHgMUAX7oWV5Ol8RrUpyrr2lSKEpiZ6rmOrEVsK5W4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4VzI499TeZlx6YvzABzIa0l92bgLcpYNxW3LCpyDAnjQwb1pbJQ913FK5Ebh1u8HgeIw+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sgt5ZJdm6IO8zicqq/lL6/xe0rxV/riFh3d0K+peFFWUcXDl1eNTKeHC3ClafEi+YLO+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P5EU5uIyqlANjhuqg3EXlq2Y6w8aUqW7Ic02/UGkBceuPNQRS3KyZbuj3BYEcqmLnYuT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yjENr2BX1KAwqlKcuJlOxcNYg0tlHiCxUDsxm5ahlwi7LlRhHZfMvUFhrJ1zMRq3VMr5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3LHEW7DNetx28ng/kIJC1LWX1AltTi8Hr49omEsV3c/uFlSIU+kVndISv19v1GL4gchv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+5Q0hPwBMPkAbvzGqZw3h4sxMjINRg7FdNbgFgDAQ5dSntMwcX3KHwB/vDI1ymwvabzC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uBUuK1k4/wCxiRqKFg1mK0Z159GWepgA5erOZi8IK0ePJ4+Z0XR09jZ+Y04yVfh7f/Fa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XcT95Ro2y+yWipgmBbcvnEsAqEqp+SNKI1/xEe9dFAtbnHpLLro+Y+yTsiQEwlbmBayWB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XFyy50JINNkxHAIwZYP8QzBq5ZcNOTqNA5rT/wCwhWb02hsBbpbcl594c2tV1zm4EKVD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5M1i4NZVyMPgIBNa6tojUvmsB4QP5gswthpVZ+YwS3xrTBJKXV1Cai8VlhSCCsVqJj0J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VDoHBW0jUo2Y1yUw4cMR4gxrBXIPf0IV/RxeKsNOc8Ec2XClF+pgwz/riAIA34P6hkB9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HYq/aGVKUoauPYYAfj1ln12Kx+yIBw1DE9kJSxKVqfUI9ylCF+OazDREAKsLeOBFTK8v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M76RMrbKx2gQS7byiN3SPwY+9NUbIA4wTfov1MoXurqO4KzGl1DaNlvIz6xEs9RYTnXv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ZywWFnEUFg9JX325SY9D8yxfWPMryiuyUHfRWK949JDoR/kQpduqlvLyQ8sA8CHpEUm7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RNSUE5H+4jL+xU+IOgSG9ZXv0llpTj7gG3CSE7cFq+tdQKtVJb2szgVjeT0QTB+WKuQK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5zWD+RRIA1E51j0mULHv+UDtPe7/AJTfEgASzmjqNlBijT1qU6AsbD0gFjnZ+JRX0wgM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wKP9coo/Eyg1qqiSQ0sgqiDvE1RvxCiAqAYUQAItVtay+OpfQv8A8Bcb91YdOM5pHYbL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TAqeBTL81gDo1lvxCHZwh/ZajAqAUBz8/UCIo9hqz34WZCbk6vj7mEt82kc4olKoOE30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KldqRtLPtKFGPLq0wrj5gtHeaEghG9QvDbuVc5CtlXDpowBV20fyIBFWdhU+rfg9ZnSv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347+IDavYBYPwQCEWISnKfxUUEAC1R5eiVIs1RErjOsxLCsyhdZFr1j7m7Mo7PsQ+VxQ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3YcfVY7p4hApS3B/jmNujJ0J9TMxqpoBMFCqjl3xLmJ8l/JReI0tsfUCUWEt1qteYRtx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C3KmuSeT13EgbRXRsWvSoxQJeZDR6H2sXIFv8wgEVKFil/2paVC350wHqioNi6HeEfm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+OVGLp4Qu1muX6iVSkeRx6Skzd+CiKFW6twfnOInjPmx+JaMBu239gyXWKS/e2ViBhgg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u8zvHHUw2uXS30rMF3GysKfV5ZjJtgoXXpCMtxhCo5oXAD03HCoNrj9Mzi7U9yarAHwX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Y/MsRA44H3O4UpoMMe8pRkQbjNywHHfnuUhYu60PQ4iWJcZD7ahpRgJaPjxGgAM7WvUE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u2GDZdysVujcgBO6vJ9y0aD4JRcHyX9RUEuWM1oIdRY5xZX3DwqbCX7lczf8YZbsAlRG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HrqrFC/ZUGUqGyz9yi0D4la0a8P6lAi+DfXU72+g/EbQcORZeN4ObRKKk0ia9sapX5kI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9EOZPUy6256SEUHv/eYupvf/ALg5FwaA94maman0lKLfwjoJLKt5JcUITwrHXiFVr8H8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qOea4YgtdRKVQ9WwQNjPl+YMKOsrbmmXS6oNAjwhErUUoAWTe6mAuDW39xWwdF1FEUgc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LKrrTDBjQ2FRAZcG0qFW63frMpdJnFn3UaoK+vH1H3MaUj4xhmcIOGptbSDyl6JnrAiQ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ykdQ9nMMa6THaZl9TSwPzGgbRaR3O4sHveIC0xGg8I2OIpAKTQeS+D0gKPWlHdbUty65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9svocwVtFK0u+fXUDl7aI2slUHI6YwUqyU36W0xtkkqP0CvziMJFCWJgteICiKldVoLX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Co0iFAMCEW1ilvRH2fcwehgebf7FgSz+YcsnYjSN8SopRhdI8Vcwpxv/AMo7XVR5X+H3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fEBDoOzxZL9o1kPIGr1GS4Q+V18JKUCamBHk8ajhbQe65qJ86RAV3w2RXVUwu9IR7xFV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KmD/AE6inG7JRyCR9MXDOiKIsb3TzTEAdM2EmE8wi2wxSmKKeYKGQFLe3cu9Snv0hZNm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Hlm2QHtTGINGWqy35JfeTj3iAmKesTSYMbEjbrmgNRtZwqRp6qURg1SwFuLZGy8rbtiS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dBzlyWyODqo5Km1cFrGZVEtLVv2blbeRvcBS+i1MHlpaO+oUWVorHaLJTiyrPpiZPAtE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bOnRFui2gPpMCEZZzQXE3YGiW96qJ5AQEcHRKIBkAboDqiUDCy2rZl/vEooFj6O4PBmI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vIsXhXWzUAg1G3TMEWMZMIbj6R2hGlQnF8TNbHTWokA0u2/mGtSmUZOZUvxjQWPeXUrj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zAoNNlIah0VUKXhc4hsVBMEIKWz1vP5IJo5nOHSErQJUX4Ly1KCQ9XD9Rw2lGk2y9ItE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YFGig9yX01zThTuoLtpb5t3KmkTgxUt0Vvl95XQjQpc+nQagLRBcE8Z7xqoELqL3GQBl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UjCd33CSqBlpvVUZfSPGPtWFc0OddmA+omXhoAyPTHn5iyF7UXS/mVFqyxB/JRCVg0tu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AWPkGCgjiLpzb+IMU8HVf3Fs2mrUye8JRg6CZCZzcGWvwhi5VgNt63lqWUp2qqfiNGRR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nhR6EPjVcDd4PNMV+0eF5SAoKMFLb4P7xHTlpRpDj08SsrJRoxyamZaLWFcEaIbCyBlA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UKKwEC0DUWuHafMSKAfA+WUyhLL+SglP5Y2uaZ3FZ20QfcZGdMMFk/MHtjZXyFRtTRSy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9n9wrLLkTDuKtrBr3a5jwNgOA5v5i8SMOIpdvaISsC1xLIaujZZkmXtYML1HB1mhdgWu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o9wrFVCvZOJnnT3kb94+CPm6uL9NyFAD0mwUCSEL7MfiDKc3YvzcSnsaivAfm4pSmtf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5l2KrgV/BHR9Zv3F9ZYEZHhmT8oWxTkh6UHSH7lWiBfYrUcNDaN5L9pl1Hd/5HBMVpiD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0NFyvdxbgQdofhM/TVVNQbsFg6Bv11D5Vb5XFjgNGV3UrkFwoCtxTYV9keFsA2p7maIW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wDB4KiemLlCoHSXZ3f6gPqRqHqE0XUfMb9i9gX4YA0X2J+mbh8pk3FtbJqGMNbJBeKnq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Zja0iO8qiy9/gn5lgVc9j6zBWwb1FT0SU5uhszcp+LjuOG1dfzBAndm/iBtQHYZoMM8g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YF3fW6X8xJ+UjEwM418Rk/JBgoMKKBuBS8mk4Prwgmw3SHvrJ5h/yIQ26rJOeMg8y6fg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adzyvEzJTKqH7j+TzRgnNQvRNjYbuOIicWzAPMK/qAvQMFQvFFdwlxNP+HxDgPGhGvTM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yOGu7jwYLpC4DrQoH+esd0Z5ZkrlaHzMbC605xGsI+X/AHKtT5/7j1qTkYQrLUKs+/j3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feoRq583fWrgRykYlAe+YEhqqhsQT6YxtBDr/cRmmFakGAoC1riY50jcBVxIRS4bcBe4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1ODEaxDIwDZzh4Y7awnCt2CGfPlhKhSpj4VAeAiMMABgqU55zG/2bAPdGKmWrkLKHAy4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pMK9NSUeQvrTMPI0WuTJdwgZaZQBTF5vEIQW7TnI/wCSpcMBbvD+CI0Q9Lb29xlwwCv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6EfVn0CGr7i0bSsF97blWLMrdFX+IRBiiuDj/wAlZFjRQXNuM1W2dT9vHoovqZ7NxNTV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j3KhupC7LwjUIxVg8gPeJxQiV/nEwaxY16IwTaAelp/BMcEFUotU6aUU1AVgGQsxeSo8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IC7SyF5q76euIAZM1ZBsvEC0hTsyw3SDtK/5ARkMDAJ5dQAthihP5lKicbbrxECyV7Nx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UHvSXaCCXKKufOZjjIjfSe+r9JVAWpbdAxKZdYK1/wCS0VcKXvNBWhZazvEHWhQWhu3t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vzLoem/LqVNCLftiBNIAmCoyS9GxCsWYX2aWsh1CL8rgc4uVQEpFGkKOemWkd4f+ZZqe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8WO25QH54hGQE4L1/fvClUmENfcFe0aFaW/zBkuuWPEIlRfvKuY6CBR3DDJAbwV1GuCo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ndT6TdtQcSrBnDm5mSaXKT4cx4xD0mlY4z08e8QwHqvsmxK4/RLBIEtlt77BibmU13KQV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6u67PD3L+oFl76bxBYqeF/cPTAukf3HKu9Gx9Ter/kXZCa/6RmMhwUlvHcGIqmb1RB0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b9MX731ngP37wxyyb8R0w16wRgU2zjNIBhaeptwd1LuZhbdwShEgEin1L1XeYb8iHYax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isOLfBi+dS6DhRwiymuo8sXV4H8QXsuBVHef8xB6rWLFRVASx13uDGNBUCyvb9RgO6Q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1AFU7Li/EsQkQWD7hdePajfzcMq70P2jQZ1N4PMvA6A014FR6j4RzfuSpKyxzDg47iX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lkLvDiLpiSzlPmGh4v8ApcTUdqNs9WP2vgTb5w+JyKeUEQc0FZVyV3Od1a2cQ4Vh0SEt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gUrC81mNxzgoqdNQA3oiEvRCin0bisfZ/wDMv1gFZt5O4oKS2S6AHggrPzDCxSwg+KLh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ByipwVh62ON1G0FJfK8X218QzMg5Y8Ra5eRtz+OfeEQeCAqp934qZ62iA1XEdYL1BjIa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uOf+iNg0L5giNpTf0T6YjPU3wNSwqEcyHChRnPpGFjRtc7IQ+IOnqitKrlLnGLr+ZELl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pN6pod8xo5ZJzOZiijpIEpNrHz9RQqcEkPcuWDl63/DcbOXnCKveojAUNEPyVC079JEG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LG7hb6wGbSbg4J/tRrCEY2x7wmivwOfXE0YfBP1C4VWFOPOIVacoYmImnVaZYQ1cIfI9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MagWVH/PEqGv8fiN3Z6/wiOviRdwXqn2JMZFbyEHqvymFIhxj5uDqE9pjJhcSGdUaLf3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izVWEL94hmlLBRfyw95aNolRdzRSKPxHNpnKA/MQRYsh/DBaonev8zOsP99y/Ermv8yo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/cv8AhBRDncprXGkap12AP1K2WtHPS6gCjZ5d+lxXWBXz5lQPY98VEVRUeFFxJXu0WmLF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xV7rXr7i6kPLC7ZD/PEFbu4P+MW5Z/viCZp/31F3i8IfqU2w7q/UVSEdGru9VuE1YDCZ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F0X7RlZnyllq8S4PBsC1s7ZW+ghDOcX1OOHr+hlINPgsqho43LCzjiquOZeoxksmfmFh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/Zhcd9iX8krXDYDfKSsDA3t1quYykFOg9TMMlAKCq+11L4dZkx2XMMJW7MktdOwHzaCu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hX5Olbrb5ggDQqF3eDwjLtllyVODx7RKwkC9pQD2PiMdx2iDlVNR2e7ofOWVI5Cg+VLj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jzFvhi9K0mfUjCB5a7qxCjzj3lRh5hKatPZU9YENA8jxMQSh5AtH9Q4PjURW+aDW8y92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ABVp88EOnDdp2a5OB5ubGcpJ9Ah9QCllCqtVBfXrXiCNBhMWxl6VmBu4KNgPHo+5VOCg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zXzLjWRHzDU43ms3j8TLYCVV4TO2KsAR9TGXiOo0Gu0rTxYxnIolw567tgoAui4vk+Zh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jCpx6L4iC9byBKzsZcjJVgBvNHVzDEKud26hqRCgDrDKtt+YVrKcQeMqtfi4QmaVAVy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BZuEEChdQs5TAR778ymRnWl17S4YuZkPspGNXdsZ5K8IQE273pmEXyFsNl8QCSJA9M7i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Ym3RKGVr00HgiwVG0ZQoDrcTbgWKsBWfEooq2ow+4AIzC/bumNEwL5jI0qx3aX1PUlU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ojjGcQkdhsqC6Jlwouu4OCMLLgwjGKO4Y1rHpB4U3LtEtAfMMQS4R94oZfNDkPWXTYv9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/wAiXilEGbdquvETYbgLu+ace8z3Hm/7h+wjIweZTZ8nq8V7ytrMFkORfrUu0xaYHSRn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02rfs1F6Q6f4QTNF6p/qEcHgEPsJ5RUYVHaRab1bA9ACoYNQbaaFwS1APoFSgyHdJZrO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Ac1QsWNd2QQD5BNYZa22Wj7IPI0wdmowuhbWKfEe4QqaW7aw+oRKIBLDXjX/ALBIhcwR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vr1gZVcqrbTTzvN/cz6rPnRVFIX6xAay5gHIFL5gxRhTTN+ElGWlXaxDTEKAhsZ3go3f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BAxfEo5S1zKk50HscGWEReYuWgCxHsiiNIzAnykq3Z5rcvQi0eL3Tw1cuZLMZnx+npDi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W8/BBqq836TIOIqUFkSoVC4plibgbe6qVf14LXZr1iACQ2VSi3bVT88S/bGya9WMfOJWq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h183sm/o2q/ejBSe8XIzHC6C/dUaXAPZyek3sVnpeMEKaGhByVYLcUKJh1lm95zLytEh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tGimPHy9F9CHtY9BfyXhs8NAuGnu0vuQNXo7esPmkhQx/MVOlEFz3tirKGkK09F/UrIu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B9iAW6xjiB25SuxkvvMtIBwv3qY96j0Cl3UAklYn8EpTRqkL7XEUC9aX7mKAPNH7lJL8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/jMU/tqX6l0/dJeYrsFcxRRoasjeCQtDI7lSbq5f2WpdnD0D8Q9khAfBEpaKBgTfDcph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b/sHBUXKzbj6iCq73bULAlWc69YsRnAGfqUAvsxL0KuE10OM3XsyoBFpqes3iEfB7n2Q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kiPtUv3YeZDJGHy+5iqRi0v8ytoHAH23MzZPm/UZgB5guLuq0zMylF6R6oxTFc9ukVhF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awv3DCT1mPuVEu8ZIUMEVVn4hFgBY+lGjlZb0PgiqMqftjaQIWMPkjnGGgHJCR0o3R/E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UjvepceEIr9rmCUnFIchK+Uf2PEfVOANj4UKHQML6NqzLa7l8N+pxkn+OJdeECor0slJ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Rb+n4mNQ12mBSDCy5M91bGAI7amjQ/65mWnbz/aDeMze/wAWiOvFNfHkiSS/j/hOCaRa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UVZUV+wMd8odrClDiAgIOViTVdkX8QAEAwiL9QiFlM8mSGtr02TZrxHibsA1TBSAgPU5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vMXeJkMDvduuI8zYrKvJrN4znD4ugkHTWO/WI3DmI6ULYjkHpiA2u+izSs9JfpKkWgiV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zNvOs7jyC7V8vvBSO4v/ABlak2k1fX7nCML2+qZUJgpEF+Qt94CUYEu9GgfZSWQtoWRv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tysmN/cKKwVex/6SlXDTasDfVyz2FhZBa9Fe8pWoDxV5Cn1hPKBLJClfmoFKwI1i7HPm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cQLb4bnel5xLn68e5l29N9xI9Ue8CHIKFUaen2qUgV2TFHzGfciRcKF2/mYzTCr2QJ4K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6XXI8RRQQst+E8HQV6ylOC6uD6Id+6P+xZoAJ7dxKjOeY+GJRCUUOxhcd+8thmtq5ns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KeDcHo+i5TpRLfXiYzCW2rzQhoRRCxqas4i8HabxWUnMQWON24fgUwYxLHvHXxCmXjMD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eOKqXd92RS9dEBbVBxrL5gBqirFJk+xlROtqPpUsg105CWoAFXHj7fS+4jFILBS7pF4XF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m8X7zMK00C5dekZbQv7gI4G/aAmDyE35niwPaUTgK5h1AfWZJAcirnCgBOmJbX1hjwu+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6lDENUIzaGsRzcqM8s9QLPNzYOLaP4l410tMuYRkK9UVuANndNPNcyzgVWPGP+wnaq46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DGuDTH6wR+F49/SVLoMK4dnTnuO2zV0DHu3EyZcYQfI39zoKUm2vNxSKZ2t+ekyCjte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mupiO21HQLjvUXeUGZc2vsbZmApMss9xLVHrBrK9xpVN0SnVNw5ihL1LQJLkDi4DsUJy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6z1A4WYorbdtTAi6XUFu8tstLzqtyemZTBsqyGQ8FxuXZgUcDRVth5z5ixVMYnI7s57g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tXjx/UaV80UXPNRO8Ucsoh7R+yPDZSAE9iXhUsDE0OX4gVkH4mVrY1xkLgYxFu6Snyov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BaAsgzruKhsUoZs7HpqoPYGi0zeco2EADYkkXsFZPkIAUb/VcfE2WYaqQ9ZBT0ejAG/g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Zp1uNqxBY5XmyZsQyAZNxEKmLp38ZhyyAgtx3cDFAwPP0bY01s5Bn3+UDUBNBPthqwRj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unUQ2MKT4qCylhYqvaJbjqpf2OxsFovEHccDDBWd+Yg6Uqt6MRaynFKtvxNPxL74MzfU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cUlJlHTKwZYG+iWwCrV079YWVIVZflgdafJfqCoD5v3F6YlAbDl9Jbs2lnJbyRbhJ2me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iqSs/UzFQrStZ5eZgCGMf/H3Eyf0M8XepZ7+yH4Qwi2geR+4m3HcFv7iMXEO3brGpkFr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NXbJIV4w2x02XBomeGfMQbhoBPnEIqhtHUSS9bJlHxb4BE0dau8a3L8GtI8EKpMzhyu+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zLGqJbaYX2jT+1cQ0oA56sXCrajHpxORA4DFe9wyGHnH9ECUy6yH8QtCDumnGSrjLs6H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wyI9/wD3EF0H/Pc2g5EGmBR4F3gh8UBeQv5iDBW2pDlRiNLvyH/JQc3dhPhFXNBVzRw0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eW7sZ4tegcVFDUySeRAhCN2kp3EAq88wUhvJiFF5RVH+QZVrESpftj9Soqz0i1B6H+k5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kbBl5lON9ibZPknyZQoXHH9Iy7eMAn7hiKXsD+GD2YCmCm4GjfYX8hQXpjYJacxoQ0Uz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Mj3eIwutZ/yFMFf+GJdH+K6jTLyQ6gi5pAb9MQW8knWXz6sQbkUb6eziEMow/M7E+kOj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xHQOD8wgYJI85H4qE4SJkD9Qci8Uv4laHYcE9zLD5ZUuORwSmnnSn2c8ZuVg0jRVb+Iq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uhDRMfcgbkgTD1alwAq6uO0LPkIJ1IVtJGAIdpXYUF+tx8b128wGsahunq4DF2bofiFp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wRzIBPQWH0iyy0+DAfQCG20vIWxMOBd/mX/u4yCrsQNiZ4gywKTRtUcmczHn1BwXlTgv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+G8RS4cXK936xCMgA9xIIVFqiZH0z8w3ZsRK/wB5g1SkZPge4wFK4GqHVxGMXsBaIZq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yD6SqfIQzGpWO8DldTa945bptfrquYSL1VjvzDECtV4iv47ixRr0ix24MX6raxMeAqHI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r9aAlk0qgKPVUPsmVi6eQerT4gy44VRek4JbL1rph9qgCOEpi7d8OoHAXnJR6RjouLJ4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qBVvAbKXqDzN6ew5RT1iRQXxDaLes3DdusRdXV5a4qHVu/47hi3rAP39zISBtYfZtKeo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95SxVuEIdgG9ON0gMOS5smb8bfc4ueQejOCvFQ+DLHUAqcH6uIWwYErx5lfJA0QykMNS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wUTlRy/XpHvUWNfENWDF1LfEHk2yK5SOOKy/aagIK6fZvcyKqznhb4ippNopf3UVQ7DF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5jGltVrYYuv1ElS3iYuocfyXtsA+r8Szmoou1fxDBwLwk+yFp1hUEX6ecYispx0MecRu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Gx4YZTntSQaOBpVhcRbUzOu/Wa67YydY7TssvWaWMfqWr/BshlYDC4tTAG3x3NR4Bx36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WQG0q/zCcMT7wcI9YORuBbpE5lCRwtJjPrHisgOLhHmMwItgV7S7s6gJ24UevtGqKnDJ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hwxhzjDUcKak3PV13BcF2JMYusNEDmPARHqI2+NhaNtp1eDxEDvKmfgR8X12Y+c/iMcS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sCyA1d+sumYEVh+2BdoPEVVTKe6NiTq1QTp/zqe+baBFyunA1qCcWxSavBvybi9plQEb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mJ2radF85lorQotmNdyjQB6BfqCMQKWv1bA6gVvmBlGwIK3Yh9sQstSBfBmD6hyqvNXf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wIHqB1VqKPyCCVrjs/UV0oUqJjgYSvq24eRLitZpwod+Zu9XCwcXVwWDJ4MJqr1HeVsw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D8X9wsrCyXJBv5mG7Kc06dzW6wvJeP5Ayy4Gp6MJcYCABkpqWpi1VrznTKKg8/2gNUZg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9TMuaWFCCfqDcadwMKsLyNPPEUvsgX9TZE3bQ94LNGVY2Fs59o64wo5tl5IxBnApfWGS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XBq9E4TLMRVqUTADbTv0jaqZ25HGAT5id/dpAT/OpdWNtY9GGMxJW9YqvzeokfMW/gln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63LWu4YamG4OeH5gSCohqu3GIIxO38QzKT70k3txBsDMs7Y9DnEOyBchXXXiUAIzmv6Q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4WQByie+I3KGRoHyRXSeRR6UEJqNZ1FxwobvzHuS81i/MWGxV5Epz/sx0buEHA9oLTg2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H5Yj9m+WfqIgoeQ/yZAcOnn2iXL6D+QO2nx/KUq5qV5K9cTJUUtBjoJbLdtsK+WBAZWR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3idoNxONAsDH7gimqN4E95T4bdkMqBObq35gVQIUzUtW2/8AMUVmfEM9HOC/aWQYX+CW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TDzmLNMvVTIMh7C/USOROwstare/OPxA1BAsy/WJcWVuk/lLgQvNA9Y6i9b6hpKl2j+o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iLw3D7WwOuIz0VFGICTtj1lfKtSPcMtDrYsfMbmPKD6uGzuOw+Ylm+Qf2JWxTONfO4GE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DIIeT0hCdgKaHDH5gF34yxOdvFly6S6AmavuUUS5GUiRIM6D4ibKsFiXtAQLZDFgS7C+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oOvj1risV3E49gFfUaVA8KlQQW+1/wBgkKq64ne4XGytBivhLqER82w/jMEeAqQJpQaa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3xcurSAkDPGYCrUGzH65i1Y7x/likuOFrv1cRPzQK/uVvRxafuEoqDA7NP7A7KdboJAH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rZFNFpG+hFLGfgiR0S+WNR+z+xG53Sf3Kyq5pTGBGysov2i6AKIjXYmIZIm0te5Eur2H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w4eAMvkgxR9iF6z2cf81FQtSpL64mPDKlYeyyVBnSCzooDG4Q8n9oJDmKDX3Ltj+Fv3E0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lsL7l/sBpglpvIzVIkTkAhhr0gqPgpbpYe65LFbXHqx4c6rY/UewYal+khBxVck+IE44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xTKIJI1b+4MJRUQ2TClZmPVEIPWmvzC1UAQaW51onK5rMZBCBGaGRtcQi3rT8xfTw01Z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mMI6wrKj18/RcwqaVwiOB5D/AJEjL1n6gaB51EShDocejKoajkP3uBarqVfXhDNLV9xv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vxFcJUaFPgslgUehBdJrJdZ7XFttVSixe4I1eFuPe5g5XJxUFChkHq+kIZdNN2Bt+vjq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iXjByhsv4eT/ALKQCatZuqrhmExN8nhajg4CjMxqrhbpkpdtbwcw7iieLRN/aiqymhO0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3jnbhPkhBBS1eyNjGGF3Epc11BSNmVs9iLw7hR+UBumjP0jlY8dQ2wicR8kRYdxeapVV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L4clVDTdFapaHzjMxouG7z7RDlGnLLa/5Fkd2wKSkinrbbVCYxVmGVyiww3bpbmqq9Zg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dDdD4jW5OgdKomopQeiH1wMMczx/bAMH5qMtGItQ1YfnzEL8ZP5igxJnOSoJeMbL4nD1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4D9kqkdjCwZOB5+YJJBgoCgMZF6rmVoRCaG3j0xCtgGWKHpqNJBW6Htm5UX6Ua9yBrob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Yean8SkJFtpiGW1OrmvcGnNiE1fcxbEHwVwNZ6iKoHNZeRx3/YxKFQmF79oOGByI3ox6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xwaqVCw42nvU0GCNyTqN6pwWxzp8Lb/sNmFcmE092FX5pATAZUd3AJEAhJ+dRuCoct1e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cN/CUabEzm2GoFwKqFvQxBZHGSvqXwztQt8SlvQgHlwo8fdBTlY1oZZxhk3DgT6GIMq2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BosN+0dRvRS2NVdSnhRvcxwi1ZslQv7T6l5eIf41nqOlukhzVajq9rn9TrcQEHGAN+Y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KJSNNC26lKZ9rsBr8x4yyW8hb6mSKtU2vxaNESbbcZ4iSIFdB8Uw1cm7t+lv/ZtkQBT5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tRMI8CVwyydVyUiFlMqssp2Tl9CA6wwbT5iAsNUq+TMRMrptr6jwSqSZYZAmAeiYjoE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VheyO6Yt1cZ6g9TZSmOwQXK865f1LaFlJR9ormxwgD0KEQ2OeVs+SLEHk02roq/McDje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tg8Vh9GIbDm8+pSbteElxvMoCa2/kER3e0SC3ipwGwUr723NVvSdlGhVLU9PWetO5XBf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JZgqCFH8QZAtSqxcxQqt3FW5lhi6Yczj0ei9SpU2UaFVzLJpJC3SjNcuoQrONgfuPaS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AtFo133UIq5sp+4xR2wF8R1LPoM038WuXd185SkMYtXvJV1v3ZlhBcK6KsThdQfKn9jw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K4wRGrJwnmZFSulR+ZmelpFQXHpG7GsNIKmMgDAcamYVnGGPqazW2hrLwZY6ZXf9xHsr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JimihSFrG6UPHmYB04RT9SioKDZ2t+kYagqhqtXf59IKojA0hxjZuBsOGTfQAy+uPEEU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7l4Ct0Qr3lYFmjiXdalpt/1zKoBkdeEv7iosI0IUdhniHlTkBCWbV2Xg4TyA/wBRLlwF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LwGp7QJV/EPgJs/yNMpAhKIOTHbFeRFsWSnQ/mJHjNAeFT8IV34NRDBWKbeMqvEsLmmR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vL0SLktMGH6gkrla1e5LagKaVTgrl3n8wgpWAf8AiNKNj2P1AjSC09bEgHbFqhyBHf4m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94ZeTn/xhfo3xWJ5lghILFcnBaDqKvWRbgUAqDfqJ8RROJKj5vKXPhT5ecxumXV/nBIi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7FBZedkeig8ifMrVVvQl8UJSmQdTS+q7BCI9hcE+Y1L0t+TKWjNTV/iZQrxhf4hbCwKS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WHgpGzRQ4aQtM4hsWLVj+IgaXfmTNTFjhJaJ+H5jKAtaYWnnphm2pdZr/MTHUBrAChz6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fZ/kOh/npBHNHO5au4MaZT5mQ8rbFCoO4+rlx0jSQHGV2/5iX0OKexUcKzAtkKHzR9xA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kWK6uv8Ad1KWri3bSw5haaTi2eKuG6QYFrOFagcl0yovnEwVgFtpwZ0RaHesGMXjkILu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VK+qmfeIIJ5dkWoeWwuQEAlXMJddWDtJSHgd1RR5t/Eone+nx59D4igsaskabzeIZTjN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fyQbXyzcEJsPgicACWw9IbDDdQiRSYQlIqFRkHtM8vaAX0Egq76e3s3ceDBNlfvUaQ+Y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T+MBeYyC/So+sLGIUy4PJKku0gH8R4D3WfxLGi7tf7EtijJT2cb8w1SCxV9iWe9RyNGG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tlv20tfSi5fMZPRQpC+W8+31EaV7GxXFODxN0+aUnyShAeBHWthaUp2YY2Zsmt8QsCbb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qx7xvR/Uvzm8Q8semu7+PiAWt5wHxHaFBVD/wB9YYxQCZOwRzKfiWHA9QcWfX/UDKB8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+LXeGagIX/Xk4d8G/qGgYNJDzhyYeYaHHmLy6bxDlGAs8azQ4M3EG8RewhV10x2624QA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X/DmUGnH/OImC5jO4eAj5Qr2Be3jR2xzaWwFAtV7cQBjxbA+xgGVCplqPf8A5zHNqKmP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4IL3KZpWf2Ko1aoaXxDI3pkyICUBeRVCtRTlrMNUU9yG0pyHyIUyDVLh9yDpwdIOY6UW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3r9XwJKs8YLHrmKCjFAvS3WDwkr5IKBp8U/4gozeELHh0HBF9aSpWDgfWeB4icrx8kwW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dVhZweO4Z8PoP+8wD5QAr2H6in6TTVfMbZUJy7rkzE4Uq97qu2+ajlkG2uOcOPaYslbt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9WPbD0wH9Xs37lfcTrIyg+pRSIqWnhepiChYPvKjtQtIeEPzLpiuaax41OVzIsv8QsgB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Wn7xD8qIprgLQoRRiPr/ALK7Z+QzfctTxytt43LS680fZUtg1u7vm7iGieR/YJVC6pv2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8TSda6HqXHQcWX0Ocn7gjSy2jCdkUBDrFb/7HQC4RqvBLwJUorozCDRts+jzHdkmBHBr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XEQArXZ+Hn2iKYtqUkF+1caac8gIg27lWZdQZEs4N9U8vcvGhoi/jxCNAFjRjjuXFnam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OsxDS4ZHzUwY4AdDg1AOgrKP4isSjkBvbXrxL4DkAK+hAnIOsn7liLasb8bhVdalcXrV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gFafZsPWPAGeTQmbXlmk6wwWW/LHGw3KEvZEKKHKeGpWSLitnwyyF2H+MxbL/AOeIody2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Y4B1KIZCWrr6jMKkZ0WbPaKWAtFfrLDLFGdqKVGy/SoCzQ9SqpcIjBtQor8s1jaZR0Nj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TLzE6wcnftKEWclVUIGWcG93co0MgCi0Au1WY5IbBRe2L+IEtM6oqkK9Pq+pQuw+HJto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JDIgX8iPKoDciOmXio7L1KYGN3FS0A5ENnT/AM5gyoDQxPaOpaOT4GCDaKuhhptfH/OC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N5sS8zdlv6lAE+vr5jZA7TfRBlFowrcgVL7iHvKOALXiL9KYtn2RBbYU57arUFmn1u+I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LbfF7gSgfYntlmtorV6fm/iCJzYtn7p+IaKAlxlKjHYbPzBF4VLrOQlmO4WfVkCquX/h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QPzEFFJzsVNtZxqCoZ7fkZj+TTFZu9K3wzK9RuxJtK2ELzakEcmapCuMjuMaH3D60qE2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DFGvwG3rAgOcrF8sIu01Vp6uGUVLRVIvceqMmAVTck/CBoo3g/TId2TWCnnAxdWiB4rr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FQxuyCWYCImNT6XLnbobyRcdJh7h8KjzAmQ+D/5ke7Hgli9R82dyb0CPD7lHI8kP5uW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1HbjFV87+iUN3xDg0dG9uYqN3K9tbb9bigXbzkG3XpENULMb0wzyaxP1VAEF8FTu1SPsc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iVAMsMbftUQs+2gdq1MYDaU/wZ9f8rupwaW/ZmQRe2v0hIN9ppVw0rjcuDm4klXbNCuV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EMdYWt9wW2feyJcq5Q5soAweICXIHTR43Gn7zR9n+RDQ7s/XR8T2J2B9RVa+E/cwDvIv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Hljxb+Ztbdp+CINo/wChlmwmca+Ny/QNiniB3EClbxxh4JWILjwmo9jX9gW3SnUwyK1J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f/eBa0XJW6+49JYKwrOZYDfgaPymN4VdYv3mEY4tIIqug/gQrUTNCvqYychUDDs9XXJ7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dvtLNStLCdblRQFgKi8XiILBlSxo5cTBgrXX5uUJXmZPrdy0NhyOX6l81XBs4Lr34iBW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5QACrCaeYvlVWLMd5hRir6KLE3dViOugAwoAUDqjMu2Np+Ub49alk1dmx90KBA5F/N5g0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N9TT8w8AmuEi9XrENtoVK7VsvKVgqiGD290UiscsEoL4e0T4Slxr/cTMid1j9xRhnlQD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vNt9GpZIzpyFeUdgK4CLV57gRdAXsXnOGXi/DQv5jMySk2Z/abvgxzOmkqoJImx9eZSY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OpV5XxNj5XHV6tidfcBRrhEDZaZyuo0aURtY8QtRJ3vi/wBymlArr+bM0+SBYP39BZ+o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+0xV0sYxzVw/LOH+Lh8sTqLI+pOB4JTFCcNesoxweTMTICMB16MxF5XigxySAKjjm67h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J7fMp0MAf8XAlqhd0WzBwSywIF5Vv6aqZYdihP8AHmD4LgfBY1FAhq6FgwpKY0fiJiO/V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R+oJQNGazQpaXpT8CXwWtnDkUenAPQGBb2QRshvD+pe5sAEJVvUCAPhGhCD/AHuIATIZ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7BCnDveEoUYBPxFHAqi6Mf0L4ctHbtz8x1DPKwwYDxEj3kWVW6/HzBc/Ii7BnKmvaUAL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pFbNOj7xdTnYEBNB0h5IS5QGF+FOePeBeCIWYFxkxZrVrd/cOMc3XTKtBDZb3/JS2O1K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1WVjBUAHC8ykJS2dhK9jEy00grAH7LgZmY4zgYHETwmlmx9wErTuqFHBi/8ANxDWMJeM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KuCFqgB6TCV1MzZGKMNVFfdlsdFZlZQNdp/Ev4w4V/UAU6qH6ICs7GQ18wezuF6+oLrB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OBXnoimXDwl4OXukGZSVTLq+D/u4oBXI2PFERtFzQs8ERf3dc8MNcBvq8tNMxZgIj8kQ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CLDBb0bWEITQXQXzEiMFkNaN+sy/3n7gSXF4f2PAr1Q/sMCMHrABcp0W1X7pSAF0R5NK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IZYOn8QOgXg6HjEowx0N3jEdvqUAEs9XU2d+z9w5IlJEGGJWbo0/P8ArlUfCSfuNu3Q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p9qHBmsvrEC5pe9zlAND/HMq4AeEsd4ZyrRz6NxSYJoNPjEFW7OMP4gWActv5O2klBb7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EqcG32/iIuv8HmNaNfS/bD32ZRKoExAiTwkvyQCAqCi6/EVxT8l/cogmRlTNkgCmgtbc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eQ1COT9F9pALpORR+I0jrAxuM6IU5xFpNFWwr581xCxvVSLOy4tcJxR+mLCQuAIp5jSB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UwacN3xxLQkc2K41Tcoyx3d+IlsNeqfhmNX0H9I+V7q6wENeqHn57iMDVxhs8EBsL5Wf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YO5ZWgJZvaMvWUd0xZc8NzL+4gQoKItDcCXRKspIGrg/QfKVHJiASF3dc/cRh/iKfqIy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gpGR5XMFqswUH4Yp8IKjHLrcs42Wy98AWQ5AflY4AeVFGPvD7Aj2UX9yxjHIY/OJQB5v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fzCqj2UV4FlAHlaP5BLhXc+wXpceIGgAmHp3AgqEruwvrf4jvLLJCL7v/sXIeQXw4+ox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madR6D7zaJ6ZiOqvogBsPhT8S62s8oi/i/uZp9By926hDXTFeifuYMsQrvETGZnGFHHu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bzd+kVKTwCPyxFRZQqe+aIDeExQX1AfmHLYqyjwzaLZPOwe67iQkDlFv5mmq8N5MVn0l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iUYOFfhRn4h06WvKPxqBRaWb+3dQAMqwr9BvEOVg/ENwswpFFY4G4asFXYc2/ZDLCGyw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HLOMG/0GOEvC8HcabCIib9qlGvCyxg+m8+0Yn0aW6Bo2eJcQ1GxoepWJYoVBsWaya4g2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GKOb8eIwkq2tP5LiLpuLXmlW7HGJVNXI0OW1CCBhtcMAaD1P+5WN2PKRVVFRWm116YfM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49ZXAXYCeyi4bPI56Hq3BmuGbFn4INWBgqd1bY37S4DRaB7HnjXiDAaWIcL3mEzJFBsP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dCU2fS41pLIBChUQGIuC6MW2+MxwHRkIAti2gC/klqAYKU+1n6mday2j8SgBwEyfUSFA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GZ+omyuGGEszlSqPF7iFoqsW+yMAALVHPfUIWOcWkxIX6agSjb6JQT2RBUi3dtISlbq2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BSvCrI17EOOF27DChtipYD+P/ErcL2MB3frff3BhLSwv2ZVCr0D5ghrKCr7vEQ6oqsD5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3i0myaat+S1UAApULVOyozDM4FS34m/ekznW3EaYpfCH3mCLs4+oJvINUL95crfxfuON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sND8TvU0JA632cWvW7bnO5efCU+ytL5jnEtLasx56JRjWtpY6DzG6esMUKPBOo08dy68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V73DqV4jfBYEIMl8NoXRtCgEDbh+oigCQpvNB0jv44sBqQwexJle0aD5i9HlvCWtw0ag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SwrhrDA+sc2Jw2z4zLguHMtCUBqr62+P3KIJgaNMjeefiCGjcVsvFeaigQa02+hLEuCg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4XNqtcpYVA0sY3ohbXRGwhBsC3GO0eJjd/Dsxk9I6h4gchp4qJUbWprz/E2VC7I4d1q2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ldwcJLTOY1GNP8i8q0uqSCkUZFEeU0Z3qWLFpRYfHZGAPZaJlbTln0QRIL3QDMsRHdxj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b8SLC6j3GpYoChzBv3xU3Ntd0x60i1+N18Xm5Y3cDJDzioUPSBD6mFGWwDpQFe0pCGCV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HPSynFMHBhxxhJFe0xh3DflmqkKwcx9j9ce2m6Zez+sFb9YOVdMDtFl8bhtuwjkiXXhz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2h5cQVfTisn0hEB4B8RlBTWrGvuOEBRVORD8xT4AQKyXq0gA0+F+oKGDW7+LhTBUHGfS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BKsVsFdA+bc+ImoThT8yiDwW8bvUVeMyP1DdQ/71HC/oEXGwWKR7JiWSktUNxSFgVabN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LfZK2h6f8x9EN0s2CyMICcinDmOe7daX9wcMLr8kGIpY8s/ImRlbQqOjPEvgSLgDxcuA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yVjLC/ZKkMZyH7qWy6Ufd3qITfsaDqyGdqBVn6RCFaNdecxuHGFj8ipbAThUfzEt4jJe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P93HQNQTyASpcI7el0X5+0EPSbK/BAdumTV7txm3zt18SxZeohjvptmXJKvQNVEKGbpu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P5Bnna75CDkWAikoGntqrxFiGhev9QgXAfYVW9QGpKKET8My1S3l2pQudxFoc1nzi4Dn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2MDLcZhB+oH1G5mAtfiXpjNgZlrMTFqvCVBoEUVob1r0l5WRf8USujQy0q7lVt6Ij5Oi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K9G744l13VZxuEbBe8oUsoD2makPjMALzXmBuw9WAdb6Nzon1mRffwlkLA7zDZoN8PAe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bTkipidOADESa4woHA/L3hQC/WKobitA3qgcCcQhKC9CW/aPbfOhn3mGNzWfi4hx6cfy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KqxM+ewALT7RV3qVtw64ZiKEwW03sMQ0lRin8FXLeosFETyF+80YXUW/c1uKEnSu3tv3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waAmW0nwsYWBlmu+XVQ6Wy/xizhaoWwssFrRWy8h3NoUsiw1/rlsrW9wfEPRQboAx3n/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z5z1cqhx0/2ERus4q9CGqUYCtsfmcgQvDd62Rt9GuTSIyXF7Rm3DJW/VgljcyoneGsQd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4R6KAbb59PLKu1aC1+M5qJq2BQbKhq3F5Db4i4RVkcK+7SPkAdNXTB6TIEnDHAtkphOC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FJNUj32TNJOjX4IbDLwPKYlOmX3GOKwGdJdlwfwFxY8gIC/W4O0LqgE9qhp0F5q3viA2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B4T8XBIzcB/UO2puiz1vjxFilF4H9wTCGWk+mUFdXKVUZXMt5WTB1FhhPDcUKKXRZfyQ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hNhg+oA+gUjodtViQOnnKD0x0WoNPF5xEalQCz+swAxWQSwsEpOBIqfTWX8zdGaLyPSi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cfDlq9OF09rSJfFlTfzmApYR1AcSerH5gm8xo5joDgoZXVXFqdfH9YYwzw/7gdxPhP3P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Wt1n4gGwioyz3zMLVuidA+CywrEroJc6jQoA+rqU4sYoDEshvRglcjFC68wdoHpB+qmw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r/ylRu/c/EptYAT20XK90Fq42ulckztH5stNnLHCBE4OE2hxLL6y0FCeY+tgpCpbVQUF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jhCLGC3X/eC051VeAWhi0UEvqqjWtznaozryyvLS2ts9oAaXGsms3zrUB9uKK+2X7cdU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Gsy2MtyVXJRHakUj1nGBjXKQxfmRlksBsO69UqDNgqg+T8x8EqC1g2OGPaWa0xcEpOC7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4IixePlRL9SiCkpSPykAAllbnn8oFFgaCi2MTDLqb9K6ghPRoscbyzBY8sr6/Es4h/nU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CA4iy3Xl6jmarWV17Iqtccb2ae9TZ6UN9xgYJsjij15Sm+LDoC7FwZaHGZ6nOZa0vOy3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vrDAuywxwC7pt3EdPCCHqrmORWRDZGIhO1H3Jlo73i4vO+YEAPTR71FZUq9fyYK9SAbu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+SGjK5CF+8xUEGwX0XbiUTgrhFfqWIISj7NxqgoWOYiHZF3pAJbalZ/tGjQAzVD+zFw4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x/iCHIOCp8JcIdxg/ktt8AF+upzBlEL8ZmX8ob9MGFldYPCsRpbWg14oIVjHA/EHcYRR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2m9jNNixezxtDX0MoC39ouuhZE/QRgas1bhMvQLt2lFQxRwwNn8ola8h+bMDHNaDK+ZM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JwCv6lhRog2j8zl5gdH7ild8hT+C3KHyIpWPaUxEaAhMi9H8RyxCaOw5TeZagvJX7PcO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SLsZeTN3X/mK2VmrT8QkMJVVhbYNYfaXdzAQBtJzXvDaxpKfh/sYy96+2pRQNd7I5W2M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aWAzQQ5ah8WhBL5GCgpFpQ7xm5eyI26F+peX0jUrb2f3LZkd4/tCkQGr+hFBa85EY0Lf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ZARluV/1Dxuldn1JeWYx1+9b19zUEwXgfU1I3sn9Qkh7zYfglR/SqrKoFOqiiBC0BM+P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6f3zF9bizVXqwPUzHl9axHTo3tqOy5Q2FPiOCp3fUTNH6cUVgPnGsK/BeKzMYun9R936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ENbyl9SldzkPsic0Xlt79pS6LRCc6vR9zk9MyD5ii5G1BC+s8+0BV3C7C3kPywIzRLz+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/rmMTyMCEVJAHqbbHVbDQG/VG4XOyVjRz/jAWlbwAHVjhHaDd/sWTAywWQJVvjM4wQXJ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Cn2gXTmnF5A9/qM/VbuDfT+pkG00tTBpFc4+0AQAbbuV1IoiBxVj9RKbw1Vo+olCs70v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MxOjOi+14RZlWrGGoQHNj+oJ2MuWEq+5TML0/wAy1yO0v7gVb7xRr8xrlHSn9xLrjsIf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IPAfctLLJCCXqjiFhWbdHbxCAFshRR9IsgQcUDq6siXujIz+GUMrubP5YEWG+mCaoWVI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5gLayW/VlzUHlr9XCPCXnL+sQuL4v/JmpeKh8sOkLaevxQhaIF5shu3uVrHAEL79ZgcW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G57ZIpl04D9z7fCxbew4T9ywaxNgjcsWKziUGlaR2lPUULR8VmHbTaPxipyBTJGX4gQO9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i3PWt+kTU5tNN8CRZoFbqz9orWn0yPO05I7AlCtrU2GoW4r7IOWfJf8AMyaTdDT6IcVd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lr9Cv3B01Wy0XrP8uUFAlhf1eERHxhU49SLay2BWe3KJLnzOnqf+RF7ApsnpTcKFGbt+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itbYNU38RyvEYQU/EM3ghd/FRBC0LS2D4jTeJdH1OmfKX8VCFxGVQaoJXJTLIzyzfqGb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u/EwL1+19ReqB2f1GeYytL3IFU11YH4/Ur13pJ+yLOC/41Nh55BCZF0h+mMCFWGC+1xb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V4m1ZUbS5fCWXuX8oVXVcmtL/AEP5Ix60oEEWsvIA+iVDKlv/AIRsBuf94icXasL+SLCL9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s51TrUssFnDQ2o5lQwemI4Bwa1PXMeSaWG4mesF0H6gMTVYwK93kMG+5XutU2opGQ239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34gQHB/m45q/y8MTJqbc44iF9qLuLc5X+IJK35U2t6lInDA3dhlK1nNmAlnoP1LPWGVD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tWZH5jcIpkWHpB3eSlXn06lJMiorXnWotWrlX5ICkt8gt/cqlX6W36htFVNZ4w0+5HLa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mZg1ejj++GBrSWx5GPB+TzHwNZPZacGkw31Ep+1BoDbSFLGBSxZaGrvbZCq7ADUfMNeD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rPzAWMAjlX33Lo/La2o42Sh8LVUrW6hpEmTD5Ya3McEhoOhQBviqN3MA5LaA+1fuYJ5Zd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ISzhWZDVEWEcYt/tgj0CBgLptcy6Li3lB4R77hoxLGbM+kU8Q8/UqRqdElygwjgmStjg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8efmXsRgUoH3KhcyKRj6uoLTdoH5IEA1aEB94ZsMQZ9M1T9wStnzKfdZkHTh+JliXMqg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C8WIAgprQBNKDmcah0iBC48MMe0FQM8T6hRMvRR81K2u69uSoW14NS+hmG4gF/lYPxD2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zL0oT1xAtl5xg2aXFj9IZrUXCKqIh6G79Q61x5p+IZBQ4P4QIk2p0MO60xWgd2L9GFo9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nGH7g10PV/YpSvqr+S1A3Jo9LIyHaCz6JcEz22jipZYWvWZluwC8g8F0wu9aFCcVXavrB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UC2GfiKX69a/LKryfjj5hBRKjtHZNyo1VFV6ELXTkH/wmGgWV38Y4lI382+1mmGOK3hQ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1H7NS8ACsVS5hmd0UNjO2UXWRlXNXTnic7CtiY8138R2hkwGi8vh4i44nF0BRb7BZTOR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kvqMdEtQU6siD5qhPw8P5Exjbs0/UqKoKja2n0zKdODcpKXfQFVUe1gFFCMa4CAp7Alu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I8xG5HLXg/ELaFAxqVNIa/y5RCtp41VCHMWMEzaz8xcLIKhvJV02Y1K/vbsLXtzVgOxC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TUmxgvGvbBqAq0LyeNsaBTy4vduU1BotQD33FQ8iANl7wxEHE7CJhK7gg2tcQ3WCsZYO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7/8ACbLg0NIgKzKFExEi2zpf6Q0VN/h8x2Ki9gf5RzvGepYxe3xqNIxZfxKqHZJlBfYb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JUG2NR2q3ADfqiH6MZ9P+RN8FEKtw40zBOjT/IXEs1KOC2oQGiIgB7zRAvFFRoOTMmHD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mFCnxx7Syb/qFehrqSWi1in1zFTAPP8AIxHcMigj4xiOVd7rLfECas7FznDLlYZ8vMJg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DqOFoY2KIURzzm5Zx7LdD4AvtcEK6ziDxuVBeGl3+oMDSrScap/MDwxYrfg8wFDNWjPo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AlAIehU8CUzPRZhVMcuFRoW/EGtv8v8AqGXdWKZFNX3Z/CoioPSKkHmll9aIExNBxNcA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PeVHbKw/EuZL6F/ZqZkJYo+4DWwdEYPm7zR+5Duz4iSNvAf1gDUhYB7gf1FSN4Fy95jA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xqOARV8DYlLYUjoyfMq7SN3dB+wxIAtgv6hEm2R2YlexfMP7ZQ3LgqTqr+4L6MoVFedR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hlZ/6R5JpK2D0YrVFv8AQpAi9z/EzFkFBRYzjceIBOrj7gCpu6h4PMo+8azrymXvCss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SfMehiAB1psfySlQoHX8QWhNd/6lIES22BUUZ/5oqzqD/wC5i+Isi/cXZ4QWn2ggVv2W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8xS+ku4rpFiOgO+QvzuPgx6n7gpSAML1iV5nofqIcKuqfyZZGtr19TJQAeAcuPxMC6K2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5AVXpLAruSsHqAZR1G0o2eWBJTeWJ7U84+Jsw7s/iUKa8qpAO3osK+oEI12H6iVN1leRG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FV4zj4WPWEYf/CK0AxF+SNBjdh/sF0i8FpTVjG3EVOLsX+bijEMKp/NSwbFDbR4v/amU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d6UKsZutJ3PXIXfOEqfBlMue0mQNJYTQCHwrfqv6h7gaDf8ASEItEo/pTGUKhXPksH4l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khe0zK8q25VlqUNhNALsqG0BseqzezOff5NJoCwDDaUFLBa8m6sOAobrsC2TWs5iLINS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qWJsn6Wah5gA+6QRs3RR+DUxlBuTVfLajlVsk69JkBc3hrXBxD6rFFzBbhxbeCNLYDTe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iUWDILyGD/5E2MnIftYGwyts5iYzGR/TLDkeZHmC2YKuAYEymIb2mLvxHaePRD2cX7yp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8q3yR6at7f5gBUBxiPzLOJlYJv1q4ugXSn8JdNnxfxDVt7wP5YM1YqoRsbMEebhUmwCn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TzfEGh2QmO1/+oTS1k1450i5xq1beKrErY8QPUdXfMOomANfZgSnNWQ+4NIQIkcn0EQL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vEbHGGnXNvLLpGWseSlnqUKNBUXhuPbmLcV8k/EYidAA9xMypsWKqUA6K9IgaG5B9dVX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3KEO74gXgPOYm4pm0AWrlwyrL2W9niNWEcUbSNTJZEz8iJa9Bw/ZK5l8rqLofkFnxC7x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sKnvxFTXmFy9vjzKsFqMAFCupcdmyz5rPqFsNThnqfaVw2WsW5TjKZsluBUNwUNngFmm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Rcqn1C4RbAMzU4b3SE5faaoZ9S46t4K0vG7EO4nNcKoTTgpsBy5TuWWiJluV8LR+ZUQR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ZgF59AxkXneo3AEVaSFBXXUfLk5Cpi8+IsoHA0PtDn0eAqAWU8oEUa6CGYNxTLuWEwIu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FVUYTmStma66Pyh+xpNVTxWtTaK4/QRbsYOH9SyUvbjMcDORBLC95IkUB1Z/AQIt7sBX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hP0YuB+rfyxC33RjpVgcFLXW+ZVDK0a/mbYClnn09cQwMGXWl75+0D1zknmsaZmFKVGA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BQUaLLX/AJAYxCYVmqsM5t7VCBK/hB1fiC7080myluP3ClLHskcbJUVoEIBwf4Rsxlq6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fAeuveHp83aivqXUJFAD5KFTIcwZRmQbJxb79DjmMfjD9RTaOdtP4iMCdrIRQt/UI4mG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ijr+UCPtA/UyE1YJf1LEtNlKD4mSQJ3fqVYwLNqmvDMPAnGWX7MR2dGxPwy6CZ9G4NpP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ocNKvmolKJatYHzGGUWhSvD5xLwbJancA5oJXoOPMBkFcH5hUA7jFYRkVS1CdC2ILrWG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IbLtItrXhPyxO3GFVn5lE3q6Kj4JRD4KE+cQm8XdP3GCJXCgt2S/UrW7X2YEFCitcBr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sD0SZC44iZ6NsOGXaqemUTBW4C48Fwgq3k6+JQMzhTXuJ+IBiLUd37ypYljl+LfiZkPa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eqiz6XKwosZR7KfqE7Wtmvw/EW5NOa4TfnjmwPcUwBNDfrzAhhBRYgAjA2kLeu0XjQUS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vmoFFkx7Yoh+Xkv1KnTuh+oocURDA1A+T+wKvBKD8zBkx1qUKslVf2JPhJYHkStk9BTu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QgjKsb7yjM2ebBl7YFFUawhB4WEE9yBgGZtSG8Pqn7iYrpD0XoQ/b3L7IiXXXuMtaDun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wYIWlAG2YG8lICaQzWn/ABiUY0ezI/hFxfE3/wBRcD8Kv7EgzFAYOLZTAmAmfnMWFhYV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dqc6SE3hpSJ7VHfKwteNViM3dJtK1+oSauEFU6LEggABTVnn2iLX0aMPExprcdhq05D8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cczKq6dvTiAsSi7i4bc+WYWxYH7dwNciuF3L0CPEZkiF+a/1ETg7Bv7mcVrABHi9ohW5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uGkIC63fBx9wqTJydvHo8wW/AjfqWHQwwAiez6SmNjTb7sMpP+QWVlpAPVL8qUxR1X6Z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ZBoUGquT2gYGsAt/IVLccjEGrC5cPeCpODUJrdYyM4XZYonLfOT4gWxyU/hmUM4f+I7K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C43+SvMH9Jd5PiUwA6D4ElSSYAx+6RgOFJarvcqFqBXDtzqaxVaMA92EVrkMvxuAx3Ix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4aiD2bJSd4CEZLhCn3AS3VmGPUqCJNDCXPqJ0qlVhj2qZiVsb1MeVwYj2YEUs6A/irgB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JYdHX5OUyrTEpu1AD6S1oIeuRmgNq5fcYiLClVbLddcag84oIszsZkx1YJf3KHrhTkW3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b8hFoRqjs8stJ0yYnxDlI9mH4gyTSzHzATgCiv7I2glaWb2ylhA1eB7xHSFZF2QMLLiA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Io6xyesI5WlU2oGzYZpP1ZGRKubq+CXyF5U/hXCiYOT9MoZd2gB6eCpYOApWqIqIPxi0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K1g92357ekDIFxywviv7hXL1IQVuBKr2jZbTfLCldE35V+oqCjbwdHiNW7s1t17XHNdx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quQtmaX4jl72V+hFpYNqVPxEa1QyTbwHUFj8JN3ti4jgpuvaXxxsUH0o6hHCFA1h2v8A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D7Zj4oGy21xSEcFlZxqP8+o0OyaZo8eY7mqYNfxLVIX/AI1BRad/+MCgU4RBbyOfZINZ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LW5AtibuoR8UJZBhi7uoMOXpominmt+CVgU4vFxxBp2GYN83lleQnWaitUjsvAO38TMZ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QguKaD8wIytLp9KfiVi8dUfdKqZGP5afOIAYZhb8IBQreCRYBzWydbhJcgDGLHSS8LPX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EEgbWg/UXlB8p/EDog4FCAELaSNiQ8FmqqoyVtCqq8XilxMwMKrCinXx/cCAD0b+Y4R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co6P6xOxClNNr3XEHd2YrVPgH0l03yv+KawaFrr3JV1LVfwxVVyBWr1cZgGrwjbfZ4hG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48BQeO//AGEHXapHBaVWkAAqm3TWe4PlrJ2PdDPxnn92IoZUE0B6Kn9lVWDz8NwxctIX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noMXlGAfQfuXNBi8v5hS49FfcMuSLN85u+ZmFM6EsRBXRjbXMxWlWmu+Rz8xiLJQpb7J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JgJjgoX5uMHJVLPxaVCEYwfs3CvAhYHuIGETu/7lQW6fPaZXMF8g8e9ZjcW0S6viSXl9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4ikeUaq2IvtAtLvKITCzp/NhqhG2n3uBe6bP82fuO0c5fYHMF5lYgKDNX5jHa50vzcaJ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T+4EvR4pKF3ruFxqzmshAGPQy0MjK08cP6iqnAClXmLRvtrj4TSXonCPHuy9e6pED3mt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SsmNLk8YV/UFlAQuIAAaECg+dQ2V6bH2kMi8lIA1NSiz8LigpvYX1ioMJsX4Q4GB1L9z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sMYF/RLgXwkIlsVM0/Az9RSw5MbX3A5dHJV/MoLmhRbz6SrltHzUIVovO0q/cTIn6D+Z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CkTqql3Vt5wiNYdE/kuSWnup1U4i6iqGhsc+pUbpOFUX3IdUTyEtzrW1FfaEkOVYLbVx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4lHro5nLxiFJb6IzfFJ4lycRgLCAwjQKCslSuqLuuB1txDYsYPosZzLmwdl/UewMkZBe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qlbKCzU8wTCWqLpjN2HDXB5YaRL3lUCBxZwXPfuKaf2T5N8fiUryXYViK9kMrLj7Jklv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43BQNQusanKNeKp/JRAt3ks/bcZBY4jrKDUrUfh6JdNw5SNKLHjg/EDANjWnwkUyyTxfF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dMXXkKyuszJTj5SVHdkKdUqKBKqFHNWZ1qAESBgLPyzOUdKg+jBisL3kPeoWV4Z/gIAh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IMs2Va92YIaECx7qAVb2Mv6looXfe+IDY8Fd5xFSNJ1IXIPRVATCC0mmLAghJZ5u2F+z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K1VRqCxEUzYfiH0daALm3jBfmLgw8FUxEBNmC8Yp9o7O8ZAG84q5WY5WgINNRVAM4txZ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cHZRn0YmGpVXT34gkwDa/qQs+YNfeG7D5zG6SLaCPwwwvng/emE7xGOA5sv3inV1VxeO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fWkwyyGx8FmUszBdnZYvmUcmwNj6m01MYxaKGIRJULk3P1M4AGGiQub6FisXeGHGDYRl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9wwlvG7N3TBNKByYH2lsUwpa58XsPSUnLKExsM5YD021IpqxdXU4iagVdufxFVes2h3zL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9zOjCxVlfBG9AF/iFcToY0qjLiPRfXVc1S9QYzCOA5jCshuCNClrh0fEIM8MjZA8T1aj7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+2o13j9MIUdwlfLEmQ2LL1/ibQcwyanAdw6iAIbrL918R8GxcUQ9eaZcZ4bh96X75PMA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YRSzsDKEgeZCfiBusbXgmdYgxlc7P4Ibl5/nU3AOccLgwqqYVBxokZm2FYFr02loIjUH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V0i5lnwkVQ9Uf2QXBeSH4SVYLV09YmYUpbB78zBFHBZ9GLq7a0fUdDuvknuDniYgHDti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Dk6O4Q4BwD++Zdg313B8oLfuEdx82ZBXWrlE1Qd+ZWt1bluG08JFqXqk1SvBqClQLVCf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YOC/1N9dYTetdTXW5pELxSRqsKYFOaIkQqxSgRvh5gUcxrBzBSvJGKI74aiEI5Zasr1K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XZyo1mN8V3SmP5jyiTBV3PXlLgAwbTUDw3pC+Hp7jL5hR9UQwbQbAetiy1tORA8EfVBk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Fh3zSDAAvZv5ihRCMIh+5hR23R+7hCVSyRW2niICxia+h6+YBKAK1x35Yiajno6j3+o/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/qUtfUHweYvihiq17X/qiUFZ3X9xg1YlVun14lsCg1aqooHjD5jdzGlpLXXvLwai1R9z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osd6hi2XxX8RvG7uHwnHiDhj2EPqEi8uKufiEzrSvgCmAuLsBMJTFJLdg4ysTphYFL8p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eFN09qM2C2FL8LMDOcCt0UZEnAP3UDL90QxpNlj0uxBotPjlwBQvJj3qW6kN1E96iOg+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Rp7xDwEVqCfZDAFyBfqGVt1A9lMtBvQf6gi4DsZWI7Ko1d1XrBKo1spR3UNaK43wkqSK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xePpIiunCv1DT7MfqDyVF1r86m3EKTBv2laE1bL+GEQ+6V8bQFDduA/MJN2KKBzSIEqs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fGpewDAiZ9UxKC0aQifc826GQaN1xdkHoXI/hCRrQ0idhiOz6UHxuBtIRRJhpLK9Ywj3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3Udt3aQggHwf5M8fOr9S7XGX7DzFAKzYl4b0PD/DKt6zN+Yrlen/AEmZkOzv7lP9Rlgv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gUaKJtsf2YTGoJpzL8Mryu4s3qMcWb1YODv0lu0tHwMVYS5DF9XHdjG5IoC8VY8R0VcL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gNUguoy2CprmMsoVpEiBWIx4TfhqlLr5mRlDCpuDBZ5cB6bhLK9q5l8UL2ghvEuPCqV1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+9cyzkRDm3PiXHmxTaPd3LumZUfyWAhAonogYODToGCtuf1FKy6FIG6MtHP2Sr4g1jcE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1hI42zysAWILyp+GY7k3axXDys0L91DoZ1awXdf9lBdqCcebrJrMtgsCgfFa+J+RUwg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eNkGBzkyWdfcrHkZu86wBe9RleVV6DbWD1+YGDjNWL46lKYzQx+7QJZKCt0voVmswt0D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rW7LzcvzovDHsBFj3zn6Yi7db6+44REG8WN4b016S7ZMLlb3ahGbnkBTn8R7YV6BPuKF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Ypc7tGVYVvvu9wvX+mLGLKfECzR2BhCXcR0KavbzKvKmR+Qgy7FWK7O9x0C7JgbGIO7s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hEzLOKlCf25p95cgIi5lrF4s9MwqTPvmMOedBkiyhrDZ/wA1He9YHk40JTWCsFIfE06M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IAZVRs7fqJiQvlgtgARw+bIg2Ad3G11Jxe5VUDLA5YY7Pr1vmLbFLR+zEe1KXS/glRuL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4c0+PMsRVKu692cdy0gV0Ur8weunVpA1Bcjs+IVM9kAB+s+0AZIcAU/3lItN4UAHkN+9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cGo0XEo7d9btph0wfggWuA33KCAXLFxLo7iEBRNCX72YHbKrbrfl5YatKgrtxGwFsvdz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7jBLbvUPVEu669IW2AeR7U5lKywgvy0bwFBGCgeyD3ZFNe+JatlNOOIwbAGhH/2XQBnR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eyy4WGkQIYdop+tQQBMUY+x1DErXS5Z+EQSprIfaliYGFUp9xEVSlCjwBlK2SKt1+/iF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7WDq4uZvcSsBfb/J3YxbL7SkXFzuvUa9DMW8KOAOg4JklJYxr3mcTC2Gw0nkKofGfVY2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Wbllxk2REU4S2c2NH6hIXYUfhl1CRgJ4PZMNEup56Bw/9lGqmtmuNW5g5epaTefNkBpf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Lbc5X8kuAINYztIT/G5iT9UP0w3WCrnH/fWXg+bC9PcKL03kz5oqXwhiwGulhJNlnPzm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8MINK1WB+SHrzNA071AAL5uB8RZfPLWj3JYpgpQQb3aahwemlZfYqDBWCrxUGci1+I49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9oEEV3hgNGosoxxQU9OJbxXdM+ajSvHAafZK31zbe1SgSOaGKbbDb9aihQUCxpqOmGFd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SW+2oBWdqlwOtX/7LkcxeL6gAwaA/E9EtN+pW2gKfcyo+oBQsHTQqrX6eZdX0Ktv1LHM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DMoDgt74uZ48NtlRUfb2t3wwrdFw39n1AbB/0Goig6gw8RnRY8n7JaB61ufb6JViPKkf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MunsJlW35huG9EIAVeB9JKq0TZvgE0eqX5uZKl5OZM3vWFJNX/isIE0UXUvhP6muBmz9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luFEbbqD7ZmJaXOF1HPB419oLX3WRP3HGADN8nDMLTKKK/aLVa7f7Tac6/SMWZ7/AIZh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Kdqi0nvC4VSq8nvCGmy2j4YoGi0Gnrz7yp7AE6+oEhbdkvuxEAQ6Ae1xqQ7MduaYs24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94ch4QEL0SPugY0+GIFXor+yAKkqv+8t6M7v+sYSorc0whDPKL+IFQ2O6UGiF04ZbBwh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D51NbD1BDTt8kxFSMGI5gxZb5LQz1woERW7BzYbz3mUC10hVdNylPAqUHu8RVj3AofTM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aCKLq+5QghvJLt/rHEsINtunvUMbCCEDXdPEGCtHJXpHpJKOA3x1ERzq+PuELjeRKMTE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q/8A1EMoVh/rEbgN5Me2JSHp6bi1gop5c4sjNaMSBzmCpcirX3TOgehg+4QDnngRqw1v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eTAFfLz/AJUBaurn/wATGUfUxcZxojd6i3TcAf5ESVhjN+AwozSLtWjbjHtLYAVVX5JK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z1VDtS7sSjsqvMxAG9juBwh2aZiHJqxPygWglUMeHEcoN23U1hK6gC2TK6lBT4TPZAKZ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oDnJyjjKpKv5u4vRx/qgIPGIX3haELbsPWiABki1icXUvjiUmXFDv6j7CLF6GFhnlyxU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TaX6sIRZbdWfcVlwFUo+iXuNyDjf+MP1+QaWoYsxxLl1xUKVg4X/AFcw57FXinbCq3Oa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jhxlG7ZMDkCbS/RcAAPwR6nAgeC/Edr82vzl6aVZ/tbjlQCZoxYVdQoHxAD6qdekIEEj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Ur8jF7F7f5f/AGJyNCXK+qI8CRqXOukAvQefFXG87XTLhBHGf0IcFsYJUBYnXAHIKYfS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omn00P3F5pecYpAQ51M5zMolYVgO8eumZrcUiCt9NSiIzKuW2qxKATpK/RC3gFYH25ZS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ZfLG4G14ZV/FQHCVbsET5iE+FD2R5/8AgqGyGqFdEqdfUoNTCZTeOg8s4BM1ZFeMKPtJ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zYUTQ5xfrK6fLz0hj9O5VpmFBc84cS3p2ZoZ2YDZv9IEWFiyLZpu9dwbSZ25n3FuRd2l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gRMeT/E0osvhZigLeKV46goDelK/d2S7kSwWuiCLErzviPO2ZB6tNckqmuMc01Txiprl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eK/pZ3x7Xy1+Ie1PhFkef4qUaCLUEq9RAKANP3GEcmHbv0i4mZcTZdJGcrbkkpZ2LDW2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r+WsLlETV0dhNMFs5ZmrgO/fMpCqVp8IkCAnbBrGFeeprCwpk9SVSOO/6on4hVUDgIr5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arZpprfVTYAb4LD5or4ijvYFmji7qEC0V0Hrzc+7oQ+BiRwC1dPem/aPoAapQfBK/NR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0z6i1aIKLgvJ5jRfgI32Jv0lRp0FVXksv4h68m6C7Td+kCEPSB+45+CywP3j3jhj4n/S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fj/UG3WzVfC8ehDQ1RSBeVX4zKgBxOXBUBh9qaJ9wHCKO6cfMrSvnQHnOWZZIUoTMPdI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fpZk70hT5tg3kxBHbr/sTDvG4j+JSteCqL8c4iTd4wKvyalFGBSFT41H0l1RHvSREowI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Xf8ACDss5KDEUVVwBcm6bhXcCY3pQB6ckEH+PrhEAEgtCXv7jTMsyDgVd3j0jwzGve8V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R00blu/WnKTxhL1Y0ABKSCchv+Q4ZsUXAXsux9jFkag2twoSNJRX0CUtVgDZ6VDi5Zu5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1uMoldVDxlQRaooVdHdBHQeakC6NuY84aQ9HJwj4ZRFEby/uDgVGr/FURjGws/dxMHDi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a+4abOzQ+39QwavanzcqxjMg0fNmJSi7qz+cRgazeaY239x+Qm09RbQfdgdB/wpE7Em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NGgMi/m5hHglvzAy2XhA/BMWzq4PF2ZlwWHAKgqK/l/TF/OjPAAX9ynZvao3d/7qSOQp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UonzBOH82Y4JHVD8wPRviP2T3f37UcxDdnD0YtUF9ZLrBNqOn3ZalGw0+T1Q6UFVmWuD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85iA9po8aW/JzAuzMELH5G+CCNktQe2Zu8GgoA/jnxDmjeRUuTmWc/iWsSwfGrtXxKum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h20HBj/f9ib1YVfeNkJ1fEeNc/yUBgisRN5cPp48xRFC4jAuROziLCz2XrzcOk+FJ9wQ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kOqRK+NGetQi2DJcNole8prIqzZ85Y9uFgNuGkMHCBoijqrR+SN1a+CqwJppY5+O/DFr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R/xitbwVL9RqBKU79rD9Qq7AraT6hfDXxT8XLFKyovtUSYWX9Y0KWy81USyhNXKQtWWu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x0RhRbVearHszIqaIH3FK+5ZjstP7JQikmFt93A4CuWKACAUac0+Ffc8w6AS7Kr5yalM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TUh9uitxiGUedevmUMk2PGMU3y1LHsXaj949o+mrKKe92sIgU0wQZDnwxEj6Fm/SmWGB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9F/MbxG1ZP5/3UuCV6Tws+0SdO0HlCQRIGpHzIu+6GC9UrBhClkEbjI05LZvpZbFSGWE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oUAX0m/pjUy6BGy9o/8AXFS3eLfH7QApa6fZVCBaK8nBbibacS671qDIAVBDXFtniDLy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NJjN27QhAjeY52YfiWViwix9Q5MrIsY3zK44ShXj6h1rVYDxANLXrQDNW+JNhCtBl7EV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0I1JoopJ9veVnPhr8S8a1ELg6HPhDPW6DE0RrprMqdrcKcgOsRQA/wCfB+5WXkb7XAX5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hrFkrXEXJHtiCVEuXDEq6YUZImgvpL8RLxcGjGpRWFboWvkftJSQeZQaiDGeZe6CqFx0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mSWVUztKs9cnmF0SqSsjrBCqlVkwe/MWkxq+mOKTxKlo0zj3cy44vS8fcapIzim34lZL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XjLG7KeJrYROTlvlD8wWRp6fLgmURtReozWwp7I/qGaETbrmGqSniBETBiDerfMoItNj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JQSCj1i6iUsOaP2wByS7qX8nv8wHVbaT7dnmECoTDaReAyWvkuZa6FtXW8PpnuykD9VC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4gLDVW+ruGJFay49GEz9rRg7015JSKsVsfO7jANmJp7RWCORoitYq81v0grpV5f5Mza2Z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UX9zJSV5Jt8S3DgYekjSuhZZ2WeOYZbBbClDrMoFDRFx4lpsnRQ+0MNOsOD/AJAAOCJU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p8HP+4ji8BAH92xa7GzS8iEpKgNIQWBWc6/UtsPmPpJmoLtrv5fpDJs6rikS6tt719xQ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xZ+IT4rCvqEEtM3gxIXug4PlYzz2S919w+siqwKDD5SAasUXNg6Dir9RDeOCbPXf3G2h8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wD+GWYc5PdVMtvHgz4aRkU+IB1iRhV0AR6F7RNQc3+VSVtlCjrnJPll6PXBfsZeKq3iN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MtxyKpabfissUKnkqk6Ms+pBTAN6i+nEUh0yrR7jGSvZ0C3gyo+0YTFpS68+YbUDZSY7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d5j3IxxU3a3yvvqNdDUatBdEdXYy5VeTO4vZXJ/smdOTEH5FidF30ybHC4iXcqRarNf6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8rVs8PaobHuStkCMou+Ex8QuKZ7PlcxBW6D9xQarDV7+4xOoTaUu5i0tRfOzUPhDm+T2S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LuVdSvJRG02kLAi9oTTK9SK6aqYe/qaQWnAP9wGpNUIfxPOquPdEv4jiIypWPTc+4xC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O954NcQdL+4DT9G/cCUWHf8A1C4I8qT8xFmtbYJoodTdCsjkAahAVf8AQ7ebiUbYND01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aVL3eG8D1sxAdDVvl96xMggKGAD7oiIxWVU8FSwFFgkHGDbZxccZs0ZfmHC2m4UNXm9Q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2sF+O5SK3oYhab6sLPh/sOAad0V9QdCrsvZm2YEdYHiBfLn1xdcgae8ppu3ilOJXB1nN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9mocz68A+MXCnJtanPmAPTwaN29nmHpA6VOt4gJeEEe9rD21Ltu/iJh4tWwcavHMfZKU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POGYahZoq+oy2EUWoQbAOxJ92I2TtmhTzhuVu9Ww/Ni0cY/7qxZg1sajmwLIiHgVc3sk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hjaVrNP4EEV73X9mF3aLsw6rH5iDAekNkHTNhCMv3QeqWJXVztt/DGd/dGo8XRLMzdGk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wYdn4lzchqxr4YMnkbfpkgUwBS8YMJ6wAqw0CLfGCKKatKBgm9oBH6Eui7gmT7igIsig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sMpxb0esu5IBNLWsPtEZlbTd6L3ArBwsL09EuwUGidWtGZkopU02zsyZ3AtgVehfdAiV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J0edpHNn4f4QmTS4EgRA7Vg/JqHY8gxnTSbIi8Y7/wChLRmI9S3OJVXaifVvHEzMNuG/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EAd/c3AAchXNsRcaKOLxjOS/zEt3+hiqAC+Sj5iq1QVFAoxZui/m5QC9YQR28xE2wzpi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uBywgBl0R1jQC7sLq/mGLTcPEAIg2PZHlIpe7uuPyj56RlFYduWriXvUGck56jkQZy8c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CJwPE5+JVlMkY6sMJcFvAn1bP2x7RUEGyD1LoZbEHcFGJROHUTtwZ9mnWOPklgBK0rf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1uZ4PkWGm5apP2iClq8Q8F2/UB4WPbwljpjAHglDAFVG8dyx63fBEzvmNI4F8Lf6gQby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Tm31gNsOiNrsXPb4hMIAwHEwPEsGKzxKFXA2sXN1kfQNEd6LUdGObZJ6OyIWo4EqeOPZ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+qIUlKAIW6N4/sCUIvXff6jZOBu29xfmUGqDi41mxVxxEKLRN8hZY2iGrsEwFbziEVmF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AWhnd5j9pworXoDPjEFa+IrrkqLMB3UPRG4owN7Gb97jHgBP/ODGsipyrYDmeYTrPAQz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qsQjiqX8SjYKS3PMbEG6F5/cuMlw9xdiCoOwDNjhHRFDaPoc+tTMt8MgV6CoBfa4rn87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DFvaGibHMcWAQV8US+/qVMWDYvkMXYALoNeHL1jTE6233ENmdpILNJ1s+47XiF0xdMZE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4aagczpLxqGHlZoC/uAjRLA9xIRZ1EP6jc4HppDJgna4qKcQbNB6R1mKaho8s5aoqk/u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pezTSp+TcSseoQMCBpIvrLE88aVUPXNwgelW0ecQo2M0GvDHECM26/55hZKeh+7Mot6u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HMWOKArZ1XJKQHJALR8oAWB7RFlrSVq+OJh8Wc3yLSCQdzZHSUpUvnky8A7HPxGh9lB9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sOaTAwblkfAx0oADNtWywPTLvxLPaHSfqYMaksGr6YhNYZtEHGHdVp1KyYF0h98R1XHI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+GW0xcMijWgZx73HqulyS7NoibBPO/3MXQ4pwBsN5/8ARGG3NsPpSQ7XA6zLxf5i6jWj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cT0qAUPkEDEIMgLkwWMyoHXOz+CLQkdqH2Rdwzs/rAatvEiFkrdu4FRkb5/FM7iFXsdk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KLXf+SspMzxW5YtzwwiW5KuXY2IhwtesxHQrK5XnUfrbWBeUKephqV0l6WEUKcfhGrW6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Qvjn1mRqO3fySq3QoDDh5u4QU2xG3SS9MtWKA/qPowUEFm72yxYEQtyc1WHuotiaUR+2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lxA1WfnwvW5eKoLuyvO/b4hDWBAIeSb7lZBioWellxnWmEuNecbqXizluvkovMOaKS1b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kwLdxofW876l3R6pieDeYRunB3nmCbzkXF9+5tBqCf8AUJlNJMILMeK+4qoAc2o9pXFT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MxlmYa/4I7qExSPylbfQXZXo57hY2Rq5T0t13ghk8Vds8rt9PmUmEauiEygIK83w/TH6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qG8Q14K033qLSwLtTn6gdXOIv2SqUoIK96Kyy8MoGgq8ErAQF9N0O4nLJWKqIlToB6l7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DF1IcUEPw6dw8a8QgNfcD32g1g9Q0Sujd7hd7bRC+R+YrWFhjGnA53ErpwQTspjWVCIg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uaB6CYigXAlO2EKItlwEossFxRHSN6N7fVOmbLAvG/qUygq8H4jFXatnisHmDQVAbz8Q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239wMum6Dj95lpKFLKHqsbb3EDrWXNQuDfk66BZ7nvAME9KPojimrKAQuMkBmrl1cUTW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ndavvMCNlcAGteMsftsL2x55erqbJapV1L9bcEa30uZd9EwMnbEHRDpIPUc3WpeKEpbR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r+YHbVLE0OyIMf8AyAG6gzmIldQl4y2L078x2jaTv/4h7UUDY8JGQW3l7Z5zRJrceU2f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uO3g+YMw8B4O4q2WzdKyh4s755lXhN6LnGRPgejGXxKaOTN7DXshDGXzHalvFxVulCW1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H/yQi6mu4tQvHRDf7e8RijuIGLX6DMQ9H3LoOzb/ANfxDAwYAmgEyLXUplURNPCGklqq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zWoCzxTyCUUqTVMJl4tQ9/7caAVrQDbwAvC41uXdTzlnsYuVVCqVGEz6sMROmnWwtvDb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OD9vSBRK3I8nEDShH8DiM6kNHY/MpSO91f2EAIxrdjgeK2ZIb5VkgqCVtPmBmUUFHBih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eWPGf89xS+TSn8R3GSxa/qBNjAyi1KgUOmU9a3HKzJANWMXuXlmgwE3V4+5ketVVK9sw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BCY3ew4c8Qq1N0lPTmXtgDofg/3cSPEBK8Vd5YNOGcujuYYS92Yo/GEzPqIAbp+sl5DH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tAjNcDgBcBRVh1equYnFmC5v0i7RU05uLUhfSBcXf4UuUqAwUTXkxESEJQEz1hJSkVMC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N3jUXEr02BboBB76mzj5q+nXvALZaNyPCIhBQKC8sjEo5ALNZ0al5d+V+ESoJ1vxB6s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SfqYCSUnxohhDrTP0rxlqAckPdiINXdZfTlEYIZIK7GCwOi7IU8oy+DmsLQUV13/ANVT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isg+rmTonAZS9OI4wB6v1GtGbvbSuTG473ENnyxMMA0H7Zl+TWWdvnicOYALqbILO8np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hOsGqS65h1ui4fkYgUzYfzI443DWH1DTsFNtr3lJq+eR3TcAFBxnj4GHVRy2+8WbOD8J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6GJlQAHlH1lkxQAnqDcKaDt/0gNVQgVbw3AghcBmBvJRhfxM2UDA2+lk2QH+CmJF9Q/U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7mqBg+6g8iPD/YlbXX4FQNF3USZvaPe/eFwmfE0aihYZTm6D9xssUJ5lWhTNpuLDg8z5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bTYdHrOwAEBXxFC9Q8B7ajNCMYorxnUEFWLMR/M1EHlZfxKt5VCIuLPuBb2ELcnLZBEN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pAGGJdiVl31mADDpNynHt4hzgYYgUIXyf+QjvopwcekCUCoBZ7ERlpzdw+JliMWj91+o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uLUjwkTHG4kea1NvFVChjSc3c70lCD5r8TEIN8iZglqYR4bRThiKjdlyG841Ub3Jdxa6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fqBCFA2gDnS0zFy0R6AJYvqxmBsi9cI7PeDfq3ARZQL+0SlQfAj3reIaKK8G18v1Gj7y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9VKFu7JR1mEu2T0Ci+9vvGrsuDXlAhTzjD1Bg82A+dzuWDAVG9UAo9GlCvsqwGtx6H7i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hpbRzjGj8RWqpCojzlv5nhOJcLgJStqC16NVjeJklJUArGmqgrcAc+KO3aCHuDuIdZy1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lRSCwHUXiWc6VWWKBvXvBVn7Fb5GJjLarLnRJG68tl6cGbvVQ3SUb9g7/MrE7NKXiuYK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WAOKVRAxGaDfe7q9Ylfy47B9OvuKRY4wJ5Z5meDV2DngMn3EwAImZHJZ/wAjOVquJjrb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yX/7OATGtvXwQQLlh9/8SwabOJUuYgB2zxDZkFxA2MBCSjawzb1Cijcor3/8sbMgSyMb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K4DuDMhs/BGCluGFQ8j2igdstkd8P8PDmIrXEPCWOsQkXA4ytCyhluWZRt1iVlqWN4lg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/wAH2+JQ1ct7QXCWxrOH8xhV1kXVcE8v+KrOoKAit5i9mMQOvolHmTb57hAvHK4jdE2b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fPajGb6a2L1cMRSo4HTGyD0YvIfeNYPQX+ISrrlSn/hEUjVCHua95iQwnDuFrRmHKcxl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kbG77Yg3lcHKReSWS8hoNkyHqLfgE+yoVWiQwPIhmVwC8LPpLuddiJhSkZbR1GkwZZbK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FNKzbmAEU84P4mPobFY+5n1Tab8kpADwUfmOwSCbJfUamojQirdm4QOTaaYeVDDLL+F1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j6ZgXSCbGHeJepQEeo16dS6VDBf8JQqDCvfSiVgAK4Ip03gfmVYEVkQTkS4kVqFqpb3V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38EYKytAPdAisIchIXk3UQ611gqzqu5iDRyn8o7xi0iul59YJDGV0D6lj7MykRzR4Q16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nqX9/UYDg2z+5vK6KL9n7jV2LhyQeXXW0pWxqO4Rwk+aZeGHxHtCVLaLMvcSDE1WU1fC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FgzVV9wVzAswo/8AbDPhkwpWQsM+8ye9EcxzFL6Lj0QkZ/d4BprqL7kVT11YchjDEUFQ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AB8UkzNCzPXrUtVeUUZPSWN03ee9Cay+QWmjBORAuFZhhbPeHtBLbOs1+ZZ1aigfQ1Ho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aiqs8ZmeaXGj+GAYDwH9JLmpyqfkgDa1xQl+Gej+mULDJZJ4bupS8FCAP8mkkBa+mXbl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TL+YTkLSVp59IKE00uH1I0cbYD68SmUqcw6w/mWaPXMhMUmeoXsd8F/IZJoNV/kznyVn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5gCkRVpDuiTIkvzFiscwKGulWgeghqKKkmPpmJKMcbXo5mUkKUDHzvzGxulZk6Yl7cHC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35YzFj/jUuAsOG/8j+B2F/IjwIlFVPXE4sPKJ+SUzeQnPrcxpf8ABj+YlSxrYeQOcGTx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j8Qswc6MHjc0UNiMNljxYZoOYxKGj3rtlMF5ZovYnEZnYaED6XeHxuZB56WK43gP7ogr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eaNrrWAsYQxRxGTUurZHKXbMGvuI38jeh3iLUtv4iNAE3wP1AdSqnoenLEFT/wAwCWQo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ip5sJ2xQo2Q3OHho+YC3D/rmXqmeB/MXpF4ZPvMabRqkvX8QV55IefSOcBu6qeS/plQO3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4/WxazKqbnqF9xQQ2f3H6THg9foVERxQl8nicBSsVPmWOA7aslHUQe6lKy3CLaXoF/I5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E0qhg3FJ50if2TuuVh+4MA+gPuXEIGcjF9QGyZ5P7RHGsSs8HFj/AFxPqsWifcoD7LGh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fkl4izg/5iIa0vBraVUum1zlGNOH4jgnBpLd8ZF6idxmn8dswucEWTn3lbstXDnGZ4ZU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uGA1LSKLvQOI2gMlBGzlgJiLFi/kK1E6ymDLfnDC4pa+6pGmLpW41gFTdJXFnprzKibl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2YXqA0n+C4C6/wBZ6bZizA2KIGUV6lW1ZpjEpp4jW/FxhY8Ar+Fh444q/A2jxuISnXB4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XE1CJYbJdFkaF1YsmfxFVFhRaRQJlfby/wA9pZR3R8wVyYcdxE2weHaPLEp7W5iZi2lD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GIGlnMhVuVFIb7n0DFaNAtJ/zj2jFgjhV2eemABNZDeKowAcykMo8KOXxGx6tEYmEKqD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UFEFkEEWLj3epT47HbKVpe3bBGDdS0fQz6DzAEAgOCA9xZzC2SjQcvUrsjK31KUHmIQ0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X+qLxapC1YsCLjjmBB4XbcqGCGNgDxzETKC5QWZYRdIWruj4gcu1JQ4KGr9pds9msD1S4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JKOAfpPfZQdNKemN+2UO0BtD2rz8QcCoso/VtQS5z/8ALDMEGzsdwnKXZh/IREtgUuR3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wazY7OJeKT0Fe4I9qquyHtNItL4H7S3/AEvdS2APCy8qQcN+o4GijC/EZZdtz64+rgZQ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+WKQ7eWOAJs059jQ4lso0CL5xyiQC8LpNGIFqtkH4fuPRmIRe+QZ9YS1i3hw9LuWtylU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oIe4gKNuIYODTzEE1XCaxTafW4RqrP8Ar08OhuAcgNI+cMTtLHFWeGZHU3S/sVLg6aHB+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UQyQ4oAtzXiBiOBbPFNx1gDkz61j4l844oXkufiKUEisvcruoI3xyKr+SX0xQs3CRu+C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5+tpQPkCW0vvrz9RSi+RZX3LsOAtFreNupWNN0Y38yt2FIfXdR6m1IS+8XliF7UMfOSV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ptlRZzSNSiOTITTAVUpM+G5VUrWHe+ENxGi969biVueKXONIwytLgTl40nzCGGubkMGz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xFryMXzXFEIfqFgkZGD+paqooVE/ziOaVAKBujplGOnrua1g5BhMynNZ7ypdENH5mSMb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zbhNPxFuM4oLxm7PX6m8bgoeowS6w4a/slZyFIt/TRnaZ1YrzRgApcOPbKLGm0WP7QQT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GyvKq+tRei3hT2/5impf+VH6mZWVyL6hDNsQ5MQCVfcU2ePwSoRGB2q/PM59ALiay2Qz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MKTdqkeYW6mofnUCgRson7NTW/cq/RmCDkBoI8I0zLYbSlurvVy1CU+h3uPtR8P+xS/C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l9oTYq6hYAXo/wCRGD3msfiF7YtVTmPWZ5ECV7i6Cp6UVDrcX3cOimlKl4OkIkMyabAM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pi/Yspn9MWWepWRi6BU6S/sdHP4UE+YUspqzm4S8Pe1cnxLFsiqAK+8OqtAFFrXVZ+4y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IFRvCCrx1GAI7Dn5iI203qmYGI+x2L4YRYGAogPnxEogAu6sWbl9UCX3Go0pxUzSJkGQ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Pe8nZ5igpqsrfTfN+kXr3NK6zd1Gq26NH4Q6hDgmUJBewHPnqEW7ZuKQWm16fHhiQ08G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F+ziGr3YkfiVQNtZZPSDACEuoK4vcuE4UA2e/wC0vQl1Zv4EIVtNAFesgVAWx/VynSjp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yW6sn1tl+BgVJC7Nw5bxzB2HIYJfJjxnxDKhQAAXhM6eYBU0XbSX3fcowi0H/CA8zeQ3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dy7kNUv7BHOjs+gdzfpBoBzbZHXUDUHq7mDycjR+HEcM/ZYz7iwZEAUjrjpGa1lU3daZ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O8wiwlEyrzn+IIF5VAPctA4Eix7sEopcRa35qPGuLjUacLHF+zA2d5zEtd5ZafAR1CHC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gWqmjhUV9TWomtdmUvs3L+F0BgOkFPeWRlitqx34YlDYznITfOf8xNFqg5DG7K/5DdW4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47Cq5xKZ25isr2/UK3V/7/eJiTNSi3lZSLo5YvUZeV/yIkKsM6n1jXF3OzcTDURH/kZQ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8ZPuaSAYGGK2FCsjuKdPMvLazbDvb+Hf2CExDt4fqUFAUQhUw0EqiviLef/gxLCssCJS4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Ki3fQP6wQjXfcfspggKA3ay/yBUAhYc5hVWgy0W14ISKSmNuVhDF2pn2gXMuEAVvGFwo6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zx9spdVVtv3CcjxOaqKqRxyCp3yntLRtA6j+j+ZkpRm1ReM94hYE3zfesU1JTLf/ACEy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hOR8Q6mJly+/IwPZ+4Wot4wSzOMJd5cv6g2dRy6ZQ6H/AMquZhxGhVcupfzLhXOIKGhf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bI1jxEY+yPaj5j9zAAL0t+ZU1m4NXwH3crEtrF/J594GwA8YPxLRVD/kqocgytLj4gG3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9y48xLUheQgAsDyFvzIHt6EPh+IoFHkc5uyWEbynXuYipQHIOzDzCyQ8LKfG2HJ4UB+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H4wvxF/fZfOtSpE4sCfTMXGpru1ggAR49ULQFa5lA+evb+YVWQHFZ8mpeCY2UTe26VXz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ZDvcVkHKr0ZgK0Oy1x3Gc4A4h5gsHhfdwloourXvdTBkujI+Ypa4eX84/MKlJfL/AISA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QR1tqqg1uteU2Zur3LvaZDznW8HpBzCawfxvzO6JE/wzMCn5vXrjMQBGqI9M3EF8Uug+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+WoTBNCLs2bhwJ4WNEQ4VX3B5quQZVQG6LgBG6Uj9kCDyygCemc+ZrgWgE+4YjgLFh42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cKQa5UIeMPzEiK7s/cXtE7NPzUqr7IH8Rto1w/8AnCWpssn5IF2ylC9mfqI5tNiP4lp7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+CmK/vKx74NZ5lAOcWQ+bUGrmDOexBQt9II+2r0sBkUARA0R2LFwNSFmXwgkp+q/22VwL0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w7X2cRTCqOv5QNYChQ/ULRZjkk84m5eOQfuJOftX+othh5M8QtbhoUXMCFJ69MrsTPsM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vxhVPRrEDiUoBMXQJ0tfpUEUAZq0fdIQfLCbT0Rgyepko89TDKDSjUPk02WerlUAFpg8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/cUv1V/uNFQqso16pMY7dFqGnh1c/cEo9AMYphm5ycHzLoi6B13gSUaHjEV7pMekaMgi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aBvsQsP9UFkTQXZ6fmL4sqolYy2hXx6EAnPPrxNrbc4TizX5mMQ1VoO+LlsUdpFrilRF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pwa9cQ2qNoIvepkWg4T9RLPsrftDYvN1DCRmKbh4M3ydQaWdbX4Rc3cMsEIXrzLKVDyD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+4/zE9sC1/asVQN735GIBKYwP/ccg1RnXk3EdxQbKn0jEAqBHHu3MI9vQS/ZZcSACUxv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xhb9pXE+i7+YtANf+YEEgAvMRY00efzYCDilxQuRc1U1rG86Rrsj2KLS7krv5EdFKKXn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Ebwvn7j2OsxMn9w4lTDvaA+fMKKAaQUeoOokziwg+8ZwqisvdioeZUPNrK6c6IytDii/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WaTa7FAPAfpA6QTf/OS00+QiDtweZQ1QrgmQc6RiUyVa49cvuZxzPCSqGr3qHrCKtOhx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Ul46DpwjbfI5l9Ws1YHjiLYFpYZO3BcRt4YGr92aUekEezYguiwxQvpjmoDRTfcTw/Sn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L/wAICUXqgvpmXD2ZP1AUAektcxtsdcF/MUNQ8u3xME3Wi1zUHj1l4+Yl0WjcuGsqnqZ/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A5Uiv1YAvL6H8sb0wxRoDg8QV9xQi8TJSMalHmOx/MFY0Gsm3/0IqbVMhpTAPMe+PS9u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7C3ywEFbrQytgmm4AxoAyu8RfKzmrtx4YZFAUUZ1H5DQCqPWFhrGgCYX6vaHYqwwh3Bzu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Z+9gR0irBczFAqWwRIUNl4f2S8XQRq5xPyW/iWLa0dSzCY3cFu5gRksq/U0+8Haw4pW9Q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H6mKJlyB6xDZ1Sqbt8QqbnQfw5gMhTCJ4FraNn0sFlBtpDTnMAZkyF2GD/eIEDQrVqwc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meJDipyskNJ0nJBFYhNzxw94An/NCzctt2XqsHASgvW//uSkBsWA/wAqPQldzRHJKCrR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OPeh/wBsihW1di/UyHon84Lh8y1uLtDqYGXg1Mt5BFj5isgLw7IM29RTf1D5V2BuGGPP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KqxoQtqjkPEuw2ysPK5agoSk2feHefCj+ITDkpnh4lu7bZ1nRtopT2PSIcHFQhMF63L9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1RFeNUt4qj5dQalcAp+ainfOleaR+YVBu8+hnpDlLwub7lxBzFL33GGtu0bL16+pKJV3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KR5yYer4JQlJtYQ9IpPf1j8cQ3UrGEV7KY3oeFXPMZblQF9wY+NJEYsvW1UfzK9Nw2a8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FUgNKpPfNih+INB29IetZJWVyND3qCrfWKnrcRDE3ZK+6YLjw4IeOdQ8S2VtOy/xFVFB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qXbpxCuQ2V/YHiO7rG7J4A/THcCsUFQXDuxJSKtlhL62MtD/ACQsx6MX6adIkU1V/wDF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B8rRmVT5B+rgQB+oYHKndNX3TCrQhr9ki1Zb4X8Q0BmBCdFspWobntS5drNE8+F5RMQ7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UsWqI9aTCiIbfvBHFJdfvEeAgEDPNZCXm1KtB/GEeqAUia1pcQTnDYGvqDUNVoH2QLUv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pyuoLYRrCr8RiyLcrHriWQMbRB+oFAuAWetQqkM5KHVVdw0D5pX9hCbEFln3CQjTNGj9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rwoleblg3jpfwx2ooNQogRN112M6Qc8IlveDTMZLKqLD6hAyDijDmyPbPUXEtWGOBaJe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px2M+yYInVl7XlFLPUKS/cIJcm2feIpW3P60NxsgBCxW6t0W/fUeVPAN2xC4Mvu14xcO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XgD+RKkcu6P7TCiHAyJXYhV37RqECdXBYkGc+M/P4g9DqvR8zpI54/ROJT1JXJeN5hEJ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cCVLWJkKX1tHEaptWz3xX5idofQH2xV9Ow/kgYiLZK8WmMEcNGlFvas/RBWFaFM9gX/J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Vr9lBLGTTYmVj2oEr0zDG14xkP7gzv8AB/hYCAH0KPwQn5RL9ShzuPwIaXVk8TrUrAbc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CgPkhWUeuG4MFU0Lq+x/E2ifVX0v/fs8eskQvlUuiNXWIpB5Qdf8hdhtAO3Ab+JWDvqt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orsC/vz6wbCBs57uyEQLsUdOjMyQQ7f74IBd4VQwFO3FC7rrxBUdkbfyEVoWrQiyhqWa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KlLvOly1teV/Yo7KzbPDuKsBFRgNN33fzCzJRuG2xr7liEKrQrsWDBAK5LUTMET6gbY8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YM4YIr2/8qHgrjJnqLELTzll/cV7wORD0RxLJwVkPXWZeGOadPGpmGJDeKKWFgw0UZWA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a3n9nxEVMg6jWy2kxPKxf3Kr1/CPp+pS6Vv9Hl1AswlTgdQUYeTLPMC8VFhyxstReVic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FnvkirIRvFHA+tHvGebXHkEYGMbhP3FrO+YRdE9S4ooAGrPiBUcvLOC8J4S/WABIAXFo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grNh4qouRcE0OxNtuJbCXgo2IJxZzzLvMz8AWuLuzuUUKjpiwA6eSMKUX+nvE0+Z9Wv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5S3lW/QfMuoCZb3/APJnRqOKSxWbmRc+kHnJ3UGOS1FsBvdlvxDV5zKc4V9OZQgAz4Vu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srBa/wDpDEXSML1iFQ4hEH1jTBr0m1PBcPtHPwQumDHsTKpg5ijiZ45E/UpG9BNIlDS3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8QaAUBq9g6bPSwhcpSkId+Ss4lB7tkFe0GsJGKEH7hgrgjUHoQy1uv8AtKLAYMB6tpf2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HAwWH9j4hg3rqkbgV1jt/wBhHhxiKVqjjbErLdBvq/GswCqHoWiLq/ejeNwvRQQptv8A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t9pdNvK6tD0VqMJzq3zCJNdEkwltrvj1moV7YPN1hl0HbBQH1qkcjDuVJtbygPDTEYVNF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C6K61kvwS2r4TY81/wAg+gKbLrr9wgBk0Nvyx9u4s/ooYYRCF1OAp9wSbUBHsR9zcVmd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yX3uV21e1p6tNwvI+KhVgHlfiCsoYRP0y2i03ifqLly5APyQggupE+YFQVBj2D8o7tsq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FgZsE1shVKfNzOX0W3DFXHEOA0W+uP3EhPLTmlrOcH9QgoRZQuEtasiNfvtMeQavn4Kn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oj3NSvkuKvxDWW4RD8vzBkI5tPmos3iAs1Y3MNpQqlHs4Y7uu2iYNwR0T8x1usANfMSg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OxQZld2y5V7Au+IF6KpL+Rhc1MCn4IEaQUg+GF0lnAMv2uW6NE0H7EA3S8IryAlEJBby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BxGmJdKXxj7h6otQP+4wLVwIP3BmIOU/soosmS6NekqHZaxFORojboBh9+ZbEXxPgInO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WkbdEGLRYQ1CyzXrDKAu/H9jZhDsl+wSymf5g8PjtEF3nSmYIBbYDbNlrLnzFZU6C78B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cSzWzhKhzRWO5YLDoB7OYLsINgo/TBV3taRvrzz7wyiBkuy/aoeIOZKdlyiqyQk31MEM1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NquvWAIiaUDChKcut8dR5CpxcFEt8BPudceyX6mzw2ASwFV9vwSNsqpYUrOL8QB5BK5K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PSAQIqyoWZ8+kAirYdhB+h5/wAhgCOwhhs8fyjzBPSf1BUUdNl/JCAu+vD28wCXyplf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qhLbA+KpiBXbYaw2KPklBD9RfqIFDmh+4Qwrr6UYuAhiij2vManQy35lJlUeiv1FqmsC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v1eJcVKMBvvDTcEAE2h/jKYDPQsfOTZbOS3AyzE7cEYLVx7SzK6rZ/LRl8yojOcafiKS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rmXVxookxYOoEW1UYU5da39SxReaqfiNbyFiRMWIy2w8+xfAcwoleExuUp6Z9JKC2cNV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S5hk4y/v/tItYpDy244yQvBeAt8rbcIE4gKGbxuoQ8Gkg2OwKzxMHWJhRtHY9RypILBg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0fqZUWjSUx06MS2EH0sNrUW1bPl/EG8IW39yrF28n2zLEVtgWW8lRoPnTr9Q/CQTIfK5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bo6hXmCJavBcoqSA8tRqEeR3CHmC0kK85xAJgH3Cj04J7UXxQ+rF+uepcRARMxUpZca2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8SsNsaXj3iKKrT8xJQCrWBgMedPBBXCxFeIwCN7xD1iHNcTyqCFdQ86/QsFea46l/dK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HUzodEFyCNb8VA3ttqIVKpUUBXG/nLwAFUKNWA3muSr8Q0Sg6gCbEvPEbjt56mltl0cG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5GGkvRLVkVc+hCBli3zlD6CCVhce41Ha1N8QU53L6TFJwENIgPRM+UMGyLlYXZgd/wAQ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y0AsT2r4jxzbyZfWGAqNlINSm2NTAcsE0lGCBiCEqFSqARLJs/8AlkjX4IKepvaruXsi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6sa9f/I5bB8ScxzoxtAFwayI/wCxKRDWUt7YgLJNYDArJ+SVVU6DcL27LambgblFVmGo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xBlfmgQ0na4owZeXxMbOEy23F2SwVoCtQHqFQApoVKl/YKwZvod/maAnVN2yLtZxUKm1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ePcIpy4GnqDROSEnxDrYO0twAAUVc/AmUy4U/wBwkGm7uCBJFBpFX5IclowNT7lwXu8J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xlZ4lw9vMDh0oNjtWrGGv+3LBJsgp4iHg0KT6tJDE3slxYyLVp5Mx4qFUYL70GMGAi0P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CljbtPYr8sEaDPsnh8XEMINNye8F5YvFR+6mNi4W2VFjYyxVaxkvJGNewHgU79SOtBYS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1LHuRta51/HDazXdH4gQS8UBfuMtOTCvx1SKsfRx7ihT1l17in9SJERZp0vuQhxRaD4Y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lLJOCZ7kVOpQ+hcqUqUaW36UlzZnXJvGy/WYil8191CCoZP1DBRhcpvsiLIxwPzK7ydA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5Ul9gtfEfYFyWUe/5RcUZbQOnEoC6Ow9mouBqmWN5Uww4NhXukbFueJD5IQySDC+zD1A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FkcVz/Es1lORCFQpaUF4xmHRXyAowNLfVGWB4LFlC/pgqhPVl9ocDVVkfMU1b5L38wykL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ByUeOamcg6LslqFppACkVxd+o7OPi39Tgnyg2c5rEQgiQDVUF87iwIRyDjJTBsZ8teva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EvOr6hQrsWX5uX5qzyNvaMSi1wb8MGk3iFb8ZJvwoAtFUD7Qd9B1Q/cycTpA+5WjA5HT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PGJjnLYSZ83CLscURfPiKK21Sg7mDP6D9TKgDgWi+HxF4H5/ZWDVz9Wn2MOr5hRcNDSP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j4sSFNSXurozxIKN8jUOVR9f0lkgJ/vM87Xixd/cBatM0uYdULaYPpiSvdKXVvRRLB7Z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qp21+YqxeVYUHjVyiXU2/oYi0O1vo35RQ0DQD8LBQ6xYV63cvhbwuPuBLHYllX3Y+5eJ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cxfSfC3GAcwLivo3ccN3tsV2cY3zU0aqMLpTAEy+N/MThXTSPvr8S6KZyG1ekxo1Zgd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3m8nrHChs2jpGZ8wXjiVQcuNgmennmNLva6fsxNQx5sN/bG+IcqV9MQ/HJETy3LBxAFV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R3vcb4TI/BZjD5KX3uh+YSaCywPoS6pW7+91GV1bHlfvvUA0r2G3Xq5gWpIUP/VFAh5k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CYBWwvA7qIojBbCUSvUPaF0Tt0HwhHaY1cR165LPyooKl2fWpCAtm6rSrb6+IMV3FlSD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8/4gB8xmMwg2DG27qGxudCPlMYYTWu0as36WEdLdnMwHQ0wFnF8Mod1jTDqWUL7/AKio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EFYmiWdRd0NestyrmLvMoICVVktdwtFvsHbLRaUVQKozXvBB/AmDEF9+XdtZ9s1Fw9yq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Kz+J4RBS2RSar0gzQD4jZ3cLvqVslsFe8pkfcv4llTMxsYD1f+RKEc3NhoPv3jirMLu1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m4yUnEJiJzkot7JW9bjgrcqm7LN3Ne96NkTaDIOeVfavaBjKPko3Ihe4sa6Q0DR/8gPE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pmVSYjHecFFw01wPlD9w7dsotVg1W78Rj4Gbx2SzBwU+zX4l5fZBTY3qsMdJDFE4NeIB5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KcC91JdUPFuR5O27T0uolhwxvP1K17UsevQcd+ZTrVSvy8PpXUCDMlBavOoBbIucGeG+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itsLNWjxjMRddLLGje9MoDF7BAXhdl3XcSM0H37v8w00AVDQeD6f+g6ChyojrRpDjvcA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mPE6ZLh6i/iHhUaQOXeYpfNp2Wzxdbj9o8n2gIioXLXv0mYDLp/aNEM0nJLA2YbF/gli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F4oX3BKxaQCz5N58R0ACsk/IXANFnCwHndCnulSNjkNVxHrdOriea6Uv1zzGwAOj82Q+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+rF4NxS0WbdzF+riVMCjBYMtIt94VHo1k4Odbhta21OuN3uZ2V84HpFfF5/nH7hbv1Msd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7QzeYWeynT3IOQ4C335slSGomafWZnlZoH5Q3I+dPWp6oevX24PxL18U/Sl2wZ0T8yxUq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6fhuC1X21vqGFkKqj8VTBZTMZ77mMXI60ngiZjkiuqCF71CwNTBUfN1EqqPpMGsWev8A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aKvGmx+ZlpF3WUAK3RIeRQrBiblYw1A4d6lSiW1dvSAPCCmmB2lnOHzGJW2xsRrCzpZY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0vdg/UtYVgkSDWJ9TMMMh4CRBBT29+9TnAYyEvmCukcyl9BIuLglmHqMUhw8cfmOZSYH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1h+mD+0OELAD2QoHChTTOg17yju6TB8LZ8ZicsoCbTpMKrlzc7ZsVkuscekFSbWSFttD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EETBypx6SvTqrN13sDuBX4AxreavkqBQY8Ct+spNVosta9fWFRNIdLkuq8fcEiBBGp64h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pV3arooezuCSU43B5zHdYHAP7iTKv8sqUsemB+pg0fWsQRZOrAMcccQLedcNPxNqWTkJ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NVx4gw0D2oezaF2L2BtKylTUerWUU07WnZNfaigx8aQwHWir+BA0S3FsYJmqx/TMnBWQ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xbwEyQVpF0WIBAyKOW/BMuOQQLsMlR47WUUrYbXpdv4glueHbSZ/NQsBgNj6L4/ncByB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LbtQ7wwFJGA5Jt3rqMAOyEX0RlgidWtfUvRTgf8APE5QvMRJOFgtPeyM7B1qU5C7lQ47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xDbR4c/ISokhzsfmXCOaLOmi/EsFYkgHhRv5hd3mfg/7FMTbYGrrOOGUZURRS5mys3jeJ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kfoV0ODLRy+ZaQeDfAf3LAC9G+enHiJR44AKu8Vjtm6H6Fj+fEq6kLrJF+Zq8B9THNLY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cIdjcKtDv4I2A52gF+szbhFdX6bgaUTp/gkCOoBa1q8+I5KvK5Xxe/WyCmlYpE/bGtZW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Ur+Yi+FgVU3bn0CZlNvMdbnm4xAh0mYCg2VEtaPUAA/iW5AV9V/kou0ub4G4bYxOPNcQ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16RLc28wG29cEoLcesQ8SzV8xQsRbaiQTg8VSh1EFB8iv9qJnxB+JpZxDG7mGKrzPIV4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ZkrzPEII8SxIoNebP3BsuQEzYdJ1YTHFNIMPAduo4eC4cQ1VrcqVOZmjBfpgqv8A5Ggq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pAQBQb0sgO3TxVu2JxLI+oUfcHC1bFTjKjMoCqhhqXwZl9S6T3DGZzuKbFU9Sj8mCwvd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xRGcvBfrT/EyP49YPLmEtGqKrds+NPMSFrPNBY+G5SoBfEc1vSr8QIr+7cIUQYalou+Z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msgOYeD7AagW8rqY4zhYG28X+YeVgUuuBOupSBiAA4n/AMiNxqANYsgomVig0MdJfSsG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YVX2hkNogAbUvRF6BN0HiyGkMbKrPTPUToAu+L7XlpWca/jnFG+tVfmNXskD81McRObp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Hs/2ICsF9cFXz1EHQ2j9QjQDtFR4TvC38wQDhRaTxT/sy6oHJP5pEZzg4lcku8NzYx7I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BKrfCOivXcSXEYGM8nKxubjloDOhAZoIrNC/Shg1VjgftxPSvb7ovzLi+dlqPqDIWOhc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wVqurN+CAyCrSZd/HpEYhu5mxY11ARE8qg3KrTMItkxDZVynLpTiya4oTbv1Ne8M07aj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uA3+LKO3gy292LEAOVv7g6j8hPplFJRVIfiHnyiokdaxGcfeBqV0gw+MwWIgsVy+YUx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oeQD2zEpkHAY8UwspjlBH0VLmCs0mX4Yhks7kXDa/wAMQBSdmB9A5ZY262P0yrIQohXrL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oezhM6iXkOFvyDKQFvfMoOFgGJS/UH9QjP7v+ULk9oQdjwcn+xSuKNv1mD2ZCWkVZ5ik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Nr/EFtuc/wA5uB939TWsHshIZ4DYrhxj2jBA0HAL5jPEtTYWrQJiJARbzk96QW1W2zPw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CpcbaWg5eqErWWykXFZ0iUutgq4T0D1Z9RVOBKtjZxHKHUaJIEUMrWINZcLAUG2z8QhY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KogpxTkvwwcERC0snoy8BaXp+qgV2UFJv3/KKerSe9lmo7TcUr82jaseWPwxbHtK4LUD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SyacWml+LmVX3Gz0lFfHyDZkrfMJsITZ5rBDC+bsiHvFYY4bm8c0jg7TXSsJR0/T4h2E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CWvDrEcLI4cD+Yk0d0v7MHOKrjdZ0GLePWrrThyeix1XnETVRuDrlaXKdwtaq2LN37Rz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RBGXQ8HN9Qcg+aKOBF117wCMKuzzo+WVFCrtFurF3rvGYsaALEgt2eIA1bRPouOoZujy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964m8KyJW5xVHtCYS5Fn9gwDH/NlIKCzwcUyqqsYdFwK1bi4PU8wovyZqtA1H8dTRFf5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L74YkIXDSP0JkKgGNQNDa6t5nL96tm3GPSWgr7p/KEZdw1P1TLpKVsMimL8S/jww9+Cw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J21FZK+t7hreUQVpL15Y3p2QiRfWdgryNRpc/Df2EwQHY1/MQIdbWX9MfniIZGbLvvEI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yZFrWv5QbHQtH0JBAeBCQAKolhg5pxAETi6K753HUtOY5/gr5hI1K8jTEgtO0iFxOyNF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z+SIjy79bE2xxAVcLS+JmYb8TdjvmOb4mbq7iuBnzC+/mYQwShJmZHREqWrz8RI9UTm5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Hlm8v4l3aPiaW+DuDphqxpJQsRAvqVH6Cjzo/wB4hZSKMFDX2kqYLBDSdxawAbvGP5CW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OBPaJyR7iBDjcxGks0KirgBxRCswnki8DKWoAQrmtp7qe0Ogx8movEH/AGp7qnKULzcV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LrcRz3MmYbtqYEXGY0bRYabIrzsliuAt42/UaqWhsE+MmL/sNoWMEJBwFxuEKvF4fUbX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PjdCH7iYVG6NOtS2acV/ohbEVf8AWoaC3lRl7anLZ6bleBVk0PdggKmE36qNHysoJTZq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15kNgzizF63H9SIBE9SL4Xg0u/T0l1bU4YcY/wBqVkgtkJ68xRd1mce20dtZJsXwKKcY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8IjnPuSuXJFgHkF8TWAF1+AT6iJbZe/4ykvZkqs+96iagx5hXzMSQA0Lgci60yxbs/Xm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/UCji7S0rEBNIvRsfcaFYxy/cdw60hfZLGrPMGkCq1XMYawwxFzC8Ppn6lNXN5FfMcPa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v1QoaDpj8LOPsSZrFu7ThBgLinTdekNgA2oK9NkphwXeyer9XKwLoH1cPVA8FX3I0OWs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r6gjToRH6l5js0LLetS857pP2gLpVjBehuKtidDHvKQAeXCVSsM4T85l+LTSfhVxa1D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njkQzCiwXt4qt+82lqxZV+IKw7rJ9ckDWUWN1+iMrRCptYyAwHCL5rcwnlWtUQif7yFU+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72fRLTJxhUuR5HiF1/nh7DP5mPW/9VQbf3oX2SFC0hkJx7wRCbghEekAhOArH8RIN4FD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+oVpsBs4NroEizPeOB+4KnMmC/uXFrsuIKrsxp/UyxFjL/qPwnsr3qmSCUqBdLHtct8p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Wr1Fp+ZZccyD4MfcUkGltrj1ggaqyr5MTHgvdMvYtfiEjgyZPGjBOp11+ZUYS2QA0XQB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f9ghjcCKPqMjHqfRrL2zmAKULZq9HH3KlK8EAB61DQp2mZAuCVicjYWPiPB0s58SgQDsG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ir1xCJiUtA9bRCxKlIJ7K+JgIBtxHvTG3wOZPjMGsOxw+mSJ1AUPB7S9lQsCH1cogkBI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b5S+IWxOXzE4xr/olc7MLDMI2QNI3gqGCkhs9qq6jWfxoMLOdYgXMYq2Zxx6zGAiYq8H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X1olUm9RM+mJYMV4TV9RWts0bewU848xjwqZUZWda+OpWCThYYyv5lgCELCvuZjoVN4V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lGWlZHTQQgtQoMM10dx/eK8LtDWwsVRsCxvhmEnsSZ3Q3dmrqKxSL7GgecDfj4UsCvd2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gXla9JSQM1dbPCNS2aTLB61/yNH6ohwg/wDYEowhg9aNkx90WftGM2iu2+vJHThcrJnA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p514jqto0P5ahApQbIHrjEdC8ih8dBpmEg4sRBpVXuq8MCAoA6OjA+yGoralf0gwboX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3iYF9TfT1q1zACa1qmfU8Smm3DfDZqJoumm++qqKPbH+ErG61eNz6QBPMBftIZ5yjB4E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pbU7g3yz8xYEocTe93M/6YPbxphtsNhTPTdY9YGBFwI/TKPvND7hUWw5Lp51Kr4LaDK3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OIUtafadhHwYiBtHXEPYVvvc/NShfJJTs6zcvD5G0VeYHMLPwTwag1nubu2YoEcMxchE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RqVnMx3BLZiLmuIumJTbKCxmdzFlI9otUvvmOBJnVKjASromnbPswfuGfM6uYpw/TLvm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QTWxMHiOdcrGX7licrWafmMajPP9Jjh5MHzqJALWKdy0z8H+xsHmMEScw4tf4mHB60mK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8ratv2s345WpPaNqzbAoTMGlZllEGY4YQmTd+pBBqfeBAHKXH5sPpcxBnq//AJM9MCg5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riQEXAWAjBLqW4awy0jIX9C/3EsvIz4IiSE5VCh2z5PuDKC2KsI4q9UQGmcDBDwxAKop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H8Rmg6pq+SMz262POpW1BWCItYpuyWQQtB56Kheyje9F2y6B/cbNIR73wnmEYmRByyQ9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cEUoAsMdVnIh5fHVuKEtvAxN15jYlFrFelWrhJptmM1m8I9JjcveT1SseJVg+2BYZ5P1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lhXmh89sEyh3VkEVg1QO+6igEG20PFy7KdRP1GVH2GI0FUtRY8RxTORqC6CvFlekQqrt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j+I+NkytOHpMxg2NV/bEp8NwCh8ZYC6lmWX41zL/ABNW8nGPyiAuS8tt+tRSWWFNOwYO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EHrAU+mJb36yx+JkMNV+DcCaZi6n+94swGiuPSXw5xYahxpuRQ+RG5qlU852RG6q/MoC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zcfxLKcj1nNjIrR5GvzBtQxGsPZe/MEl6O/0XGdIOCwfxKFJwv7oqBRchVGIL4BsdRzA3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h8gk9xxcpOwg2zih+4XPUa/WCBsT5NfcshXBnBQ+uIaqrOAfgxnH5FAUoW5eFcAIifTG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O0jr8xrd10II/MOSAvQi4AzdkTuJjTuj+SEF45t/1LgWDkZ8mpYt+8gfbMVmvZXfriPc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pp+Zlhusr+5S6pMIuvSsQBTP86l+UPT+UEHvFEH0xDtgJTilehmCAlKeHHtLgA4rhUDu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kKjk1vHvHhLzpR48XOLm0W78MzHjQte4AXByGk8MZCJFCBHJQWPtqWQiJe1Z4KfePinu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IFP+QQ47lGy4SS1QfuZi87M5gR8UP0QRkgGuUdY1u5xjo2hbrB7IUxcmV8DUxe+5J6iG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CFGsy3GairToJXgn6l8UuGzzMIkpRdORSAbd4ATzqNQ39/2lMfcoBj7iYA4ouOhTichu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wlGfTzKkGAltxk1MsZE7XZSBWTaPu1Ud4aKsGXdh+JWTytuikG02VfJLeFhQDXCeWNzl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UoMW1A1wjReuPmX2Iq+FcrVcuu9S0ABRL4U3m9sKBm6SfqbY2/MQoqKVhOlSZZc7IznZ2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QVbHODz9MXObQqs8G6v649BsKFEvPVVa5wQjc2GOQYxetecxBFOQ5RwahQBG5S8/+wI2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WzLqslfaWhDcAX91BAJZjKdYp5zBCi3SggcF8C59YpslDssJhvw7PEOEVF78H3zxeM5j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i+ceVSFc9N/cbZreR+IMCsUNQbql3Glm2ZuZ6CFYnnE6Svsmis/wUsIWwQFd4vAw7HAJ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smTm0TzKtV/JiMXfES5Yg3yfi8ShQHZuj3/EwqqysxQfEE7xdIrhW1+PLGAI3W7xKvRr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z/5HSMGwW9DE9CK/URmo4jVuXIOA+YtEdm4aVrwTln2lgtr1l8S2O9y8GqVoR35HzLCx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NBDJyYiJQVNM88+TmZExOWWOVm2xUFdNyx5tiHEqs5jv9Md+Iu4pUXrcsTm4lw5iU2yw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DeqB3Nr+D3YLlyB7R0xVnvGTKytbTCPwzF0UnI5sYdy2u4Aw4HEYQssutuZTta8RSjTl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qgpA1wTDi36y4uAFHeX4uNYqbCX4FGFykdZHNxVQBkt2kofUGNG7B/ktgD2C/mC0enmf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LmMIt4Wn7iKQy+JUVKruAoYPrEDP3BAiA8DKZZ6kdlvBQkZarlascVj2ZlEZKYhkowXx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fNFPiOQdfuXFVoJ44PzUrYJQCxMJvuMGc1ZY/UpAIdUfYf65yZ55fmy5eByAFY34YS4I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Jwm6XzKsjVEyvCfOYavCFz9fMQIRdg2TNdCMVpLXEbOPu37XLoPfuPuMCaMUhnh1ALk9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4cafqJcJgrOAK/UuVJ0r8+tRl0MWlk4mfMrckAzbPvHESFFDuiH8zNwtiorTZ4jgEruo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YDYHHirmM/JQWyRGLI7fVlLsF3Pj0jUIZA4D6SjtOrWi9xq7kpL68D8VF5c3hgZKQPAf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8U/cpLeqrN/ZKCuUF/TGQW85pp9kgiFclsSvJaXBaqwb9YxBLrQgdRnNIIixYEsrGgmV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/ODw3Swfcqiu6bGHuSzJbp/lKMxg4B8Sh64IWnu4hftHFYD6J+4wWUKWXT4ivFaeeT2h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0KUr+wRYkeA2v3NvNyMPiPt7UOB7sZfIlEg73ALeWOUlk7UPxON7w7fDLMNatQZ+4ACL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YzBLY9rmqRMlbigtW3QeLgcTgBWf+zCFO9TDLHQKwnfFLAsVURFnlf8AJzdCR8I3Aebg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o1LO9b3Musu1IPrUsgCbWffuHJxhL7MQQbVgV0XrcNUwrQH7mEL6pPsjUdkJX13+ZQjD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AFgtFCJYWpjjvgsoEAGsOAUc1Yxeeljg8mCLwSLBmn1HMrmjbLYe6icipQUPydzGBNP+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6q4CrVrB2d4iJIYFhtaw3C4kBowO3xD3QoWae3NRQgMAB8pLIE8PfLNdRhr8ZoX1hI0R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OAP7gMErUKteg1UaC6K1Rldtam2pArNGkpHHn0j+LIQ7l2dP1CWIKoE9bgbbgYb/AOcz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WzllBS9mIBZ3pYfiJJcDAj8ajIqvKoeuMQj30Mnd1w8eJil2vvyBv6ggEOQtjjVZgRry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JyDfiX+9wHVcHhlGnDaSJfWc+epWiRTWcZKZ/sVhCCerQuGuoUuMSoZXHIZrOLgNs26I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dt1I3nGTPt4iscIQWrZdY4hfp08CDdBurhdcizFTgVvPL/5TILkeem1+zm8R1i1Nsk9E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+/cT3NaXc3ho61H3ChAEXo5rHxLVCitd1yzfWuZYPwDf8PvCfNKyrawC+b3ACfYKbbE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BKFNBj9UA+kdgDYzuq17wssKi7WWTfpX5iWjLqIE9mqXXe3iUAhsoDVj4OoiVSzhrwd6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7/2IdPwOmRAq/V/27l3bVXrd17VLmzLYUBaXaZvhhiGUv/wEuh+SpT1EkAFaL+4NRJjB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x9btDeDWhe71HKqcFj7OyO6UOX9ohtprm0fqIh4Ox8wsxpLsW6aQ9I4AsCS+DRqDxpVQ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5ni0h015t9CEyAoKtJfNGeJmQHBlX/KmoUncFuL95YGTF4CDNOJqQQbV6d1/1DIiK8S6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WlOJUp+o44Y+UdAZipoRYHOI3UdSoxdxZq406zM3KitzZEK24mKwMFfzQNhz+5RZLIZF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XQ8s/m5e5fClNfslARxdIIhflhKekbG50t5jwRKJaqti6kC9NVwQhWodnHvExuY9dH5Y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joqPYA0+kSWNBNkj4llhoY4oz+pdGIbRHsu4Er2OIMz8eGyTmlg9osgDyAHzn7levGF/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YLED5B7MQBEuAImCbxZf1GUgqXd6guvLyxWygr6pb+YVaNx2rS/zKk2iRWRhK0qZN938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EBcDeV6VkgFApkCvdIlR9VT8rM06wrVV8U5Ji4fBXliOINLFo8NkBXzy0mfhgR7sMfTA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tazozCiga4ZVMFmqT85WItzKiO6qKS2cEJ2dNK/CMGsrkB8hANTioYssU3MpXwlmubc4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LLMbmS7Ggn5lyyLgA/iYTQBip0uzuIJ6GlnSZxePzLLL7In4vMUPZ7BmHrVqVrgl9Zre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7igjSrE18xeZHbVPxBiq8VE6qquW2uOUWetiEKqm2q4c1m0FNdtNwJUbuhktul1le+GW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IwqF+5ftEoFXnNVE1QHP/kKBDTyfePx4jgXKEqfJGkQusP4Jdnbm4PiFIpvFF+WAFLz+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jFNynsfGb5C4XnjrfxFIRd/8dlmoMOJfyECBLF0I0Q3An9IIP6WfquDLruU/JMhIFI+p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0EbV8rjMrmKrPWSLaUbTtQCmKKzyKNd3Z9wDLhAl/mmZoQzj6HL2l4oOxUh6O4FKekCR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3fqHvE9G47Bz3+7jVdTiyB0LKfVOsw6w3KCgxYs8ojQU6bV3xvqLUrp33Lmqdl6jQ0Vx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rUDgo4vPxKdpnAq411EoVl/cQB62Kh7rCQvDM5JvW8v/AMS34GAjKBk2/wDcEy8XQNfD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+nIR+YGtyxihaQYHHuG/WMJKroX1BWLi+jRis54AlKgyoF9C8RwjrVj8w67HlS4CmFN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le6LGpuqpbiBPjsRrViUb4ldcXGv0gGrcmg+5QWaDESxw8XDmUKbz7GLeazqfNZhGjHc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Jhoi7LhV0oWID5SLADGKmERgoEGvuVUxCOB8JG99bBPFiPyspgxLoI5Pjn7lB1M2nSXj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CtEoFxfjxMZYd2fkjfAl0b9Rm5wH+MTFIpfUYVLgJAeK7VUoM4wtXxRV0r3LW/3Hw39e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CxiuY4GA5AbOgbrtSNXOBOlUH3/tTFQOShfaWLaxbjyl1Xb1HptVY5KN01iXlBW5fzbg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igTXWXXtlMh2p2uCvH3MEAA0Rkaf2QNXYRFuKLRyrXiWy4p5NNtt5cy+whoKq83V3znc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qOGWYspXeYZqBb05sFIbx4R8sl3WvSEWILZOw5dXb/wCywBhNZND0q8GoCzptDA8ghfoT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uU36TKAxchs1Eg74OTF/qH/tAGNrwtq7yepMxBA9wUXOWTGYjUxRD7G3tFLFDmi63dcE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y/Cx2jjj+hBDU0v3MpopAu64rTuPUgbLpivXVft7gwalpTB82DEv2zz+ptLbYqsi/YsQ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Lqdcg1HdsaA8rRYSqTIFzao+P+YnJdLWLCp1l9IySntBCJKjafBL7KncYJIzDl+mH5qO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VgmmTNTD11FVVzLVyRZRuOIX1OCHidkdauCsHpML5l/UWFz8xywxEbl16uXdQ6SW8zdU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QCo2MxomelG4YE1Q45D6WIsOylMrg+pQgi9kzkD5pF0DYkbctyorQuu4Bd0lCwLUXXrA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MywpG6oVjYNEEUXKOUw8f+kzKsBMRqOnD1KM5VYw5WJS5BbsdzadfXA29oKvmLlmTFUg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6glWlY05uPCpdEuyJZ6C2npr6jIC5Uqxo/IxUjYMwME0Y9YiSuc1nZHT2i9AxMslmSYU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cczLbefCSlibuVo45mH+1XPNpDozDkL9OEJ6Law6TREoEOQgDVenNxzpi9npg8f6ocM+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jwld6377gJayaXo/2JBbuh7Vf7lJtGlNZ1d7/MwaBS429+0uoNpYUr0SU7IVbd167noH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wWfqVwesb+uZYEhpQslWfipnPsQRfDT7TFNA0qtZ3qA8QpBYl2W6c/Xm4TuxS4evLL+d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amE/w1LMqClYfbGBEvC3yt9RwA5xFQDnm36qISRQBVgVecxtczt7fWHpscA/kg6Og2Hs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/ipVxFwBjPczQ4yiq7qJKLooU/iNullBB+rl2xhzn5hVHHhK+aiDPcMDbMdqyQAuxdi8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2srliFSVVqKfaGVrSoqx6im7v7lSjNgs+4GYUYw+tXM3MiAq8Wzjk9hvqyPBV7fwhGt3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gp8suYMIC7eTcBrLLJS8Gcu5tpIHPDeZRBJpuda3FFdVg3llO1poD72TDd6Vj9UqLaU0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tnPokJa9KL8wpW522eqme7iGfDM70cSl5MNdSkqmbB/cGyxytPq4tYDeRH9SgVEACfiX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mRJOKj+IJOcoRQ/GmKTe0Nj1FhdlQseG/EdIXTBZSXWK/cb2ozgPsIxKtvSz5i21VdXb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mZpRVm0/GJQUB1l9rqKKd7D9QUDZu6H9xWsrln9GPEb/AMtMGhTpP3UhgkVpBHvDtGG/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IiN1fQTS6LB8VDdEChJe4BBLqgN+TEUA6rWG15rHpLwRMYnvTg8wtP6LPbZfd1ECUbFQ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3QfxHcsmbLTqsXFCy8BAvgtMwbS6O6F/uxETth6+UmfRq7TGwQWhzma+5ZojecCuThKe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NKdKD37iEIEtwfEXUw4bgikJgAr54xMaUcE+osGUIbN+cxWxltD9wMZcq0wPQHUJUldM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ChUa4fuAkUXoP3CKw0yYe9wtNFXDNZMYg6tFdlD0nH+ZmMKgXW6FavvEe4LAF3t5seFo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4hNPSgIExkWyqy0XuC69begVt4ybqLHFR57QG/Rpm5y3EK0XtAv4vmKIztvDdWn9ikYK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WSgJvYPBz3AZZ9KpctaEMaus08DlddVCwhw/gZM+Y54soD72X3qAwQE3xsLXNxLl1Fa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CiY7DJJtYcIrXg37W+kp48CjKYvj8y/agaAVdnHXpHSEW2ckDdPUCkgEJXlLxAJukw2a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LX5GUX2jKo1EtR04jtusCV0cOae5hnACeKC+9HpK0BCL8wsA9L+Y1MPNi7Wj5TP61Qqa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IF5FK9awXzDKCi2hjqW0C9bvaP2yVEO0LXAtWKRTes7eLgZuryfVlx+4yqRB0XvaIvp1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FRBtprgzykOuObCMYBn+wIKrNy16VmBCyt1LsucRfjUHSxoXxe5vtD3XfWf9mDMgc5K+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oW/zxLlof4ar7gUUXwl+1xFR+rrcY3bXrB41TfZDGUVCqJWgoGIYPrxMHcRZrcxXRGFa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A1D7ZprEbHFzym//AJy1HnqbIdtMEOMzepdx3L3+W/0xHAZc/YP6uHVnqH41DCAKhWHD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qGKRqhzAgQvkLjAzS0CYDLPEyQoBY+POZbgVoy34P4goiqraVAUlBPQD9MtRyyxOJS7n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iymPaNQ7i6/E2mKOYBoKF3CNi0cs4PoH3iUQBLAzXiZVtACz0td+Iim7MuwuvaPbCsGY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fhA8X3Y+Bi1o3VP3B2tnokaKQtKqopuRxSV7+IsDCHDtXwxYNYLBTQi1aDtYtC/AAPgt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JkAdYawqNlN4qWF5cJ+QlhLL13Ccs4qJBXqMJlgCucBDW/cDGatVXiW6sEguDKQ1uL0j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L27SX1ziZo7fBT9xp6ED/Y4FM52sjs6KgPqYjwSUUDiYFMcq04wSopQdOCTZPCHX3ERA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39EtBdJcMF5q1e0uwnkdHmCc9M2K6cufSNC3FHi5N+PuVixYIb8alQC9PBzAq14I+mGwW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r8EolKZQHyZhitPasqOPdshsdOz+oDqlwUX7lSC3xX6MRNQ5RPwzEmqLszv5ga1W+l+Zb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zdj3LmRukZfYEATaacD7XLcE7o39TAm8CfyqXS0+L+x5TmHP9wuyFV2ea/MKZAdGD9JF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xV6dveBwii98FYdCdFYZ9eJexzgEr2Z9Idk7Ds9zTK0q51ouDn8SwU6gfD+pRhzsRXYh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9yyTlTMXzxELA07HlGBRW7Q+z93LacVWfsiZZO7YfojsDVvN/rzKZlktrVcOZeDe6ntu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W3YfmGLJ6DwVZcV9yWUC5eLxLxTjR8p9FH9IqWDq6viAqsWLxdW/GYaZZsZ0v6lo4No/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wHFKzXyxIK1YXPvKRdHb+BEChb5P4lB4Bu+4Ppad5/ogEpDj/tAS0DpWFBe9ZK16MFoV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xf8AKRQDTkP8ysFbpH7mWnW1fhiqkU6b8Ee7EAjzqBN2gKS+LZTRnI0B2PMJZBBWkR6x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7uIAjkBHBuVASCrR/iIilAnq4z/7Kpa4NDkwZ55ghcporwVKKquAOF+hKUEvKn8JLYGI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zvv0uFhpPB/UZsS6q2+amK2MlFMG2Quqx9XqYig3qp+YlWS7LCbnYJ6p6W0ZYnIW+xbZ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/sfNJ3R9sssD0fwwwTjjf+5iiTeb+4nNBQWNE8IqguhIhY0iPSpsgHRa9LUPqLGGQT2H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5aNe0Vviy2WsENVX/Y8EfRk9FbjYLtUDXV37tfqFJpeOYujFDfPEWUoZBHFi3y02wflZ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8ytAUlG4VNnmMvSLsJfkrj5iVeRBfQ9BWd5uLGoUvYm1vmq9Ygy2JXdKsd7R7h2rPswP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bW2A/RHltrkrVQ2zg7G6o4fniYvYVlJwpu8PxHnqdqFTgSq49WLD8zNtU2y+JWysFzq5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uUU7OT14qD1AGwWcL0lHe46jzYTs4GmmNczDR4TkjotKf/JbNMmBSq5FW9xLbFumQi2F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Wdpey26lnm/QPAtLrFDi5SFk2UuWi0KhkLmqLw0X85lu07q7ii1/UwdRUjQilWBC6Q3C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g2r8MdeX5nnDuaEECW2ynPxjEvKuwp4PP3GJu4TVMpeiridzqgYXvlVH5lxtuOS3vjEu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YeB+G8UfluCcKKVkDlyuz2jGfapvaU6+pdoCgJPtj5i1mIEo3t4DfxGIHjD7yA7N1F1Y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9JfKnzKAKHmfijB5olAjQfuVmtxiBPMOlZWaqDMuF3bEQOPMJDh6S4jWpYDdTD5l1zAe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7eYtXFxrHpNHqILziZXKDcquHcYODMXOiUk0Mri47qyXoXrZ+owLvTv2w3TEbS/iBiLIZ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QlQXYVKGbvuUlJwQPosO2XlPqFpY5M17LL/Li9rmKhyhVBb8RmAxgddRRyuC2hfiBQyJ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5EpjGdF3pjCa1LSUnRSq0NU/aIKm+OWPdQzJqt/dzP1ZziZ4QDlJTCzv/CYZT/HaPYU4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f3MYIOQWLZHFy9Hgx7yxuEfB1Bod4eg3+fqcb3L70Gomb0SxC80dvUb50dA2YLPJKk1A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jX5mLCEXfOEwJxaNKBpSL7BfDOFeqfHnMB9IAl8symMVpBZe4ZQDyP8AkVFfUP4SwKDs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7RaF0fiBgMoPWVmINguQy6VqPaD5Dy2n3AIIsDh0ju9gvhXzGChBRa3hrO5VZXKWPzDm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MNNfz3l3lWKDrHc0SNZaqPA23bp96gaxPCX8RbXKghByWy/m+SEelZg5o76o/uLVgcrH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PlkMNvn2IvHlLL6YkYXlinb7U/CsRtFLYCL+4IQDsbjRzFFIqM2W4U391MhWeP2UtPUo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kJRbrSl+sV+kJglGvzSXEVX5F7NEplCzUU/HpEZWlNNPv4h7+ZA3dXkfqPLcpYHyJUwu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ADltLP7Ncjyj8izfvGgwUH5iBxGOAJ7HiCBCQUV9BiMH4XPgiiZ9RiKQoTkohF5aVqVr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JPq6h1we0PyljMlpMUznjbBuPByFezMYmbNfshGJlbl/FMsQ96q9MzOB9EtUU21YdJLb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0dQFvOJzMjC4ezOyegFVfMsm1nlHiV14MLQxeDSboAKM9+LWZkBnAPxmEoQlDV1fdQOX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HEpgiP8Ar1CyiUTQjjUtL/3jdQyQaFQeDMPAxUyqo5lJ5RGhS7obig7QqfqDqF9v2jzP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P6YNRiwdR3vUWA7gl+lyruOgn2TEQFbcMbsMQG9Umxtc5OCotgntt82QBSTgBcM7HEBH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tFz1cMH6RWxh1sfXcbXwtw9LIxbV7L8s2pQPkLQS1nwA/NSsCxpFXpSxIDFRsmdgpYqL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27lFGL3DCItAia2A+/vCIcbpPzE4kVKmfiM7gFCw79fSADQGtvmJCBWuvhmOFaFEVu/M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SX5BW26r4RTFXiYDEPpdEAXwNi88Zi1FXT9KFP4JVrUxyWs1vEReYCuV5Ru73UYi23Dd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GeHPxKxkWQA9thjePGpg701cvQDX7l/kgKScYQPNQ1Y1oAFA00V2dxitICVqgFZwYs/M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jFPUt0rmhzeb14xFRkvJZdtLXkjMFHLhXBwFc5lfbWYrsB/9z5hRV0Tmwqq4UgwbgbAJ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+cdmmLHhR9IkGRBqGtcBg57YrDLDZUGKuuyJKkF6tkrK5+4cIcFbGbwcfErQqSFezeVu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OAjPl7S7pKOVxasmTj9wIXnjFVe85KPMsEUW8pwxmpb3WV7vRqsfbcAgGPgjS1tqJLCp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wkE1UKoxhY/DMHVRUR5Z0cc1H8Pl1XaO874viWnVRgvGuE8RR4VFKc16tQqnjbZbRrv3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4t4XMSl4DhTYej9R0Bymj4DflR+YPZfUhkZpvoFgdw0XA9ex6wFQiAXdzbzeuYuMDbU8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wrFLYA0KZ3OPL/kNIr2JccVDYFMOjRuXIB7CmDuqOrpCMtFRtBTLMaObjqMtQeGRmBo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TYemiGkKhiEFllNiveFBnUvGPuPvBN9TpiLCDqZNxrdRKgqIEc2+0RCmUFcCXHFHfrMK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suT6iJUz5hppSHhh/EzU5QOAlFaXLgdDB7oBWyioCvHcFwutkwR1kgLCvtOLv1g48L6h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t9IdOGSd3HE0dViZUU0GD2uKwUzSD9xZ1KA2eYejdZSBWS5CTBX/ACxQph6YWHkua2Wg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Bn+RWbul9ysXAXLVwGbvL9yklILkp+OmifbUCdmoXfdekMhkooE94IcXiu6u/VxatJAf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b12VGdvALxnZ+YXzUM679DxKyqbZL+yFY5nIit+sCC0ZVC92LEtlAUVj6eJRDLLVv4gS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esQ/MtbJTSGYgTmxsc3iJTFZUH1AFGocKpu9OJb5DWX4lW4OD9Nx2wBw00noxUQs7APa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qHMtDB/TLVus0E5rX7QlNGGyFXCB1Lyhvo/kIOmN7P7ganTaNv4uOUIN1vkhklm6lnyR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bcx77hQY4B/0ljQlUuqvMUEpXYv1AuX9f+onDh9U+YvIXAVgla9/lmUIBeWV91GhnbAU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J9SgwnR/KG2rH/DMF2g4lTobmZZwmfR/yWq5qnxJCTCdg37pGwWULPzv/cwi22UT1YSg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WFfzHxgsw16kNiPeEEDkz0PokD8JCoPuFM9+D+GEV5oSZ9GXHEQLj67jIKCDX5DLLUzp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q2fHRMlEBYBvhQjMgcVgvhdJLpzaqA8OYKKu1SvDOoEKMiI3nwzIDY3n/RGeoABfWo4B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pQfUvVuCKI7v0IFg2FfjcsrfdEPdnEcG9IbIRUqAb2z4R5vuw7w7Pir/AHgkNK6G/EVP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0aR80kKMQASsrqDZ+/e8pXiMoKzw7orErBRaNmPeoigAosshLmqBA7djKixikFXVspgI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AApw/DP+IUkL053FUrDXfkqJSYzG4S7MWWyt6SgFRsnWNe8Jzb1sQphJ+IgqltJocD3j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w8BplkPGZY4wQAeAxSnagovhqIWpfA+bN5iEIWUoDqrj5UXhnlVVf6i01sjQnXMKkxtc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aAs/UzSnTceeYOjjVMvariZnBYz8SkVfYL7GBuMsWPuHYxWjJ7GDJDlg7epvwHhbXj3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RWnbo+oq032F/cs7tEtevJxhqEcmX9u4XSN9/YZgSD8IY5qVYfU4+0XxGW5M3fju+uZt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ffMZbh07kgVlNqGYxm4KqbLPHtLIasQcWjfL3xFHhLSjabbvqv6nlwHI5xooriYys3mPb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Fj2o8q8ZdzNN4KGhFS/iMwlpAPob9XP5hUGhTXNP6qCFuL1uBbkfGYkKpuZDOb8XqDUC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qXGO67CVJtcZ/MGEXRdrl6HrjzLPOAm1WUFg1u/mXwSBaGrSGE73KlQksqD8EbIAIXgY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I2xwGC3ozLEoBqCaLvD3+oKsnjw4UHi98xk5WwKrO1AN7MyjDnODlAoRz6Ld7YlnhtBf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IuBa6Z5Y7qAJ3eIY5cB+Uq83GilL+NUbIQjwylIef+S905Ff1OIRVdqFi3nl4tqLloNe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DR9tBXpzuILEM4R0UL+ZhFlpiFZ2ZNwo6oAbGtcFy1/5DqqFtrY4O/LiAgYDRLR2axnU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34LruKYYByd2/k3BFfcfaY3zARPvvWmnj2lPLatnhMFucVHn/vWcK6346g3szyEFJ8S6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H/5jD5pPuUespUTHCSk1UsvKweTBBVCoFswotGIBu440QL6dTCnMvvnmLhjzkiYxFRFd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y1wcs3m2E2zjpUZmcx5/KVTBYIUzPUzZeR8IISABC73ZuvR/MRXruGi+JcYlQMYslM+0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gjLojrLvmWvO5YcVFioXAOM2+Y3TBb9Sw4WLZZCQbicSpe0DAKJ9IqgTnEOLbyKJsMv1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kspFPzE+Yi8ohmn3nHShSctWj7ZlC2gH02/UFIGzBGLjgrwGckojLmsQVKRyt3C3odCG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iC5qjy0SCMovI2kHmK5CN1LPM7OJRVX3qOBxCqP+Zco/STKEdAAfO5jkU6E0+hlE2ida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srDgN3R/ExmAcFEGuKPVHV+zD6aKOVme7jJosFnL3ZYAlksi+oSUho01s5DXMAw5uiMd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LBeggRr6pb6jEh1QiY+ZQhvJeD0VnllpZwUD7UlpfXaF+FYVGuQFemCEgR6VH1Zg+Orf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z8QMzOoHYSoE5oqfK5+Ii8NDMPm7h6YChaZzVdJUh+NPhIJIPiPpIVBT/wBVRhW3in4E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cZSPwMoGHq2R6g41Cw1dKxsJl77uxK43Ez0GL+iY+YsKHnP7SBKcZovwkWF3GfPpcT1z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ekPsA1Zh8SyIaBAP+bmJXRpKfUzGt54aVHMR5XIHk3GC0dP9Siwi1oB8zanhR/YK5cn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8zahbDN+WCQ6UDXZsGKZDusjzhjLkvv+6jZGqrX6CMWrqhpA1KbQHs21KTXugFrmq37k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4/O+NwiwAlryrweIrGLQCoK6UwY3BPd2X1q8xJOBF5eKdMQKZchV65+43ptG253zB2G1L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jn6i5aF5dgpCCcLhUPGmAptH2raxYOabsfEWaxqjKfkIKfBAi+mYwWShI+hr7lSMDAWv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KxLVcBTj5gNiawVY5zFsULVm+quIiGAGjDFmsKXJTuEgAXh/cNvGNVupZ2NoM/PUsqPN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ekTAiN53ZWP9cpoL3ZeVdX3Gq4FUnOz8yvLxu3xDk8Qy7LA/uCJCL6/XNuo6O2W22urB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MYeS8iP1LLQRyJ7RZTs8ijGbrTLElEpGM9SrQF0gvTRNpBeHn9y1V97F+GMCZerdesFy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lj8TYy+oVp1HxEICWOCnpTLgQpl0+uJbWzsqPe3Fj/cCyq7tANirO6vqARHLRB8n45j0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pWc2Sr4ysBMqnkeJg0l5F80OMctGY5r45pSxTeK+ZTD5I2dOMcRWlP34AN43GI5g6EFY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KtipgzrA+8SkWk3D4Ly7gg5YRL3aY9KjYCAu6GdDZfBuIL93RVwKM5wXDbdwPcfsYSe3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5huA2a1QyZHPiXsuzNLNpavqV75lKag1W3HrzCl7jxMoKDxiKbqxkYvi2Uq1NhCAmcHR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Wy4QMCPa4iApkUO8B0PpEldJCihFyDdeZdAGJcIFZOufVYMoZ9S6wBMjhB1sdX078+Iu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SmfoWmDQwhrJQ4fJhhccFLKfApTy+0BYKbMXwc/UqOuwXouSsZCk1GeFrAWB8NsQkjSMF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1UVQKC31YxvcUT0P7Jxq7lAVBFL4c44xAd4Zg8p+vWNKdp6SGvmyC6bwe/DyepHI5CJQ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0G+mHHI1Hawb5aLy81cUwmtYR6NpcEXri3xO938eYMtUXGlcW6O78RyLTAANb5cyxS68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PWR+ly+2jmCM8VxCQdMoCrlANs5pToQTLLw03CHzHbj3gd8RnccuISq1YW1srIcdTWyw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iPKpmXtmMSozuOBNCDDDSuYw3T9Y/UQMx4arfpO/wxNhQE2szJruJF06TqIXTJFMU+Zr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LWeztiBZmZuxHyikJhXpMSqdEZ3YXs8QNsLhZ95lb3Jcn1JRBmXOc3i/aHaPvGtYGhYM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ywghOqzL0Wua6jrUXvn0hKdD0XTiHdKRX3qFzigev/AytHRRUEsQQXJitQ9kyhCA7k1G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c6wMV5zl7sBizYcB7Dn6gMoGtYHkbvPkgldcFQuLUnHEvm3sv5Jfe3AemYU1krt+LiQD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+7PyIEGvQoL9y2hiqaL3nHBnvqY+3C0ceaiByeBBNDXFxOaq2g1t6M4JXAcBzb8RUsAN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HHxXEBnK0YM+eYa9rhQs1T8QsEBVBf1GldUKEPpAlC6dx+LgFmHkKeKfdMbmtW7/ABLY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lfYLAim8DcFZpSchPRlcnERr7xtnNaIqWo5VjV8bj68Gwj7tj4YAOHvGcKIKtreH9RmZ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P7hjADY69Kh3rFRv4ZgcuCyp9cwrZBRrPncJQG7SeGrsjpYRaD7P8wQnBaB+T7IcIa1G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TA0G73LifVIV8xo5YtPZzDeMwv08WdMK5jB9261EMt0k9kScyQtB8ihhHeVRIWyihQnp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sgy0KPUX+Ivai8Cm6YOpBWD3eWWKDHv8RUVUwlD64m4scoxjFmHvMwfmGBTTS3GFwWEs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J+WL1YOj9L+Ipt+N0HrmLFjVVCetX+oKA14VyedQJY+0fkleeRRHUP50aHsswap4/MxK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H0X4MAGijqvXQlNsZ5H+oenrwAfZCSt3yeZfpkGtVN3dhNNSbPCC5a7zr8RFW3iiv2Ey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EAdFMZFK3dj1MRrZmm6vomsTdltntUsVkOBfXUP0ceVtjb7wYZcDbfJ4mexg1ZEjfII5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e/2MWPvLOr0xi8ZyVBipmxAc43rqDQuq2SphKbgTlZf/APblBZZXatrGeIRNERp65I+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7wSspQPW7UZ95rrM0/TywCKAGkc1V6XLKOIDFsCWNfqCuxYY9nXzUpaV1al/LMc3fY1V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bpT4qLzE7Ud0YPX0hSlWqfhADIMFDsRmJELm/+svwBopT9wpt67B6huevKp39S3ciYwn1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Yj5UqWhunwwsDNhkXrcdkUN3P2fyMkxgUF9tsrbmRQ3AbXIHThqk4IEzRnF+CF2JSM8N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5VVl9UcerV+SKU98FSLi7/2Y6+lGrnwV45cxBqAWKMGl7l/v3cCgv4Ct76iWqhoOhmqX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pDdVg02QlOaxDRA0AAFF9agjiTGg7UMpeM6iHxkYA1pZ516SrfoVIOqMr9aICSjXCGtm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mkUA4E59IhKYMFYMbOmaxLH5Skrc0S69UgWFlLLs26uii+WVqEIX6scGOGFxS44L2Lxb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AexNhFinDm609kzjEUA2vi9mPqLRWqpxe/I/WZaCBgo1HaoUgSNoyXIXjmoALvYu8A8d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Kcp3fELQq5zROQtJ8sI6jdWoHvAaNp61EdU02nQYHO7hGWKAYfXt8Gu4gEtvFtV1o4zf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vKOs+kbHeWwPi8dyhQwKLa6ye0KAHwJdalGO2I2ShyefV46lqbgIhMGnKntj5vjlcgG8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KabbFVn7ggLUKQOE09U+xA6vaND3/uYkNpO+YSh4YH+1FL6GeJnuSUwXq3/sXQQmlL4S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eo9YIkEVibmmX7qj8wAFqpuWom53M1zUZi+0a3ZiPcHCcaILCGiLyQM3xHHDMveC5hmM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rCrBs0RNWWG5N9QW1jsW4lRHqhUVzKSGSxw7URIYEdtv7HEUhqNTktqWGEn0j+mNdRa0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c7uIGDAw1bBElauAeQbhre4wgavKYrNpcZzSxAgRQcH+uM1QxeGKDkuAfqFrbzSP3APg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b4OfuKousLVYE7BR/Fcdmq4EwcN+sIbNzfErKCm759JZS7Vw8suqDd65jYokP5Y9guP0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RdXmoHVRGkRx3KWHDcZsUpfoszCz5YA9eQg9yLIHbNuwg97a1dOS/VFsvARfyCqkMbiM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iU5WW16KtXz/AGIRNS1rcTTnaOkekWrpLGvr1gMpgVtlqo3U4tlo8kDaXZRVAKTFBO+M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1h9qZdYlIsc5KfNwAE0Ut5b0wMjQZyHzUTpNtIKen9lWgG1VWpuz2lgWQFR2lZrxNJ+Q6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pdnrp6Rg0NuWAF8wgM5S3fTqvfDA8V+RFoGNP8WMukcop87jiCOaA+rjC3bDfXGfUhJW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e5dCJ7XGaFmF8bMfe5e9Tga8rvEQ2FbotHeUCeBgX5oSfoh+9IZG3Oa+4IDVisfMqIKJ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xyUWGGPOJRFUg3VK+/cNyyUm03buMS7DUnxUF6aAWikwLMAEC7Oq+n6gRZ8YaazZk/3E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35OIzmwS6XsS+qOM2erzLxhXtn4lou5VfqMYNwv8odXDlnlUBtdlpjHmY+fRL1TXvFKa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zAlWXhHJGiKrGYORFxTMOWvmKhCOz/ilaqKoZTOzwiKAZFK+Iuy6xo/MuH06j0vxKIg3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vyCoGaSlF495hMt1C/D1i2IEASgb0U0TdYPmAbtGk/lLLj9C4k2m7/5YCq32IX7zA4ozQ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IFN65lAIHFmhfCbPibIvUFfUOqg+B+oNZIPMbt5PvHgpYY27FsYpZFYM/wCGY+3hH+Fl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oCId34hui1QAA9oyO/vlebzBEDUMB34lAhAwWjcA5tJzDjglXByPf3LoCWzN+/pFm+CO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5cEpQVRawYmhocJ/sf3IiXQ0P9UUwMQUnikz7OI1Yw1nuUp+CGh3u5ag4xi/zNT4BtRps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Dk4WroP/AGbDcWKt8Yw+YIKwCsF1SdVzLd0bYa55BGhEhw4y484re/MZPAQbxgLhRQQV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cMYr+RlwMGPuLW4gEDOT+SEAMNWz6ajvkKv6RFhV2549rgov1Mvi8Q9DwN341Fgqb0Y+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UMtrg/P/ACNM/i0N9rMWMIFYpwZ1hmD8JfKJahqC7dMrGyeM3CQZKrte81b8Y8y1HLnh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KPyWVrbVVh8dwEEJMDy6yAQLE4mqcKwHrMG5w7LYYgoyFBTkr1SilileWVTGPxCFaNKl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x050e449yWpXV6gjeSor/hSwuBVGNrLiyLJ9BR2u4ApeSWzu9VwXiAJ6Zu5tHhMRyCQq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adBwckDkKjoKI58Xh3fExkigCgZyBa7fdgxr4KWLQ/L1LONyg0YJYL+mAtN7i6653ZWY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fmmzOI/K5lvaqOQKmvDjQBvy9YTAqPZ6rlc61cpAYqoAyOVOTqCdTUUZbMtBWYeVMZYb2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1FbK56QjraNCwjYdm9SlY7S1DY3RjnLHt5AIjoW/xEXFsvlyNMrjZ4hWKIjA5bbb51xK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7IdCms2gu3dBXUFABiciNtYz6wwYGmtLtBggU5g0EaWfaWjEXBeSGD3945NXTs5bpxh3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wbtDeKg4KWgFc5tlasgRPDKpLFka1WjXsDol3mbD02/qWIdTfaNpmGDcAqMy7dtQBkmV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1GnpApuLDmLjE80PNvtHkty1lAubZmtQ3hgVUV2zAJSnSJRVqphlDBzHdMu0r8h/JY6G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47fr4iFnDCDCERhpbfAf4jChIfVncRLmxagVai+I5fRDT6GsrQJjiCVBXxGulTBTRxp/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tWukgmfjW/TGFPWCfmZNvlEwYHVcxS0L0tx0QKNVfP8AGC1K3Y1qDfCoZhJLEkFM9iPK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BuGKpT8QyTUC10JRzacxFAota943Y8G2kXbZKYD1NwK7MY90YlOnbRb5xzF4i7bfhgAW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2v6hY5DEFbrfpqOlIgT9tQ2RbBD89ygx1jaq6Zv1hHaOfZU4Hl6N7gEHJdN99M5H3Bh7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bijg5zACA1BvDIOc79TzKpAFo4H/ALAcfMoXv0zDWcIc1SiN3yQW3MGU7Dvn1gRlwtQX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NLlt0IfcyuhdILg0IaUBHjvBGbroQ7PI8xBmHNLUpk3pl341qZwQmXl9qjfUtM1T68kI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5uXxEFXBtPjcXbTbZe9zIJclCcnR41K54cnDjLANNUDs6s49oykRlQPqJKCatqnrZiH3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KPWBSvWBe1XKW9kMYvB6fDEzUtCxOirlsdOtV2PiGJTd497hr5iMqj0KZu6ZcmAaIc07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q0Mt7WxUXK+vRogcDxAzlyUgvhhmZxan5QJTtth93JLNGrLra2NRvWisp6Dr+QQhIjTm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ggNROhl12eSUnzoLLwdzG4ePkMwFeoCHj1mGhpillwsZ2VbHGPMI4W11Y7pzHJWvC1cU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iEBEXat5p+6i5J7lfJE+Lgi7cI8xZpczKHy75g7XEdMX7hWssAtTiXY2mmAt4fl9J5SI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XcZTeqfiWDvBAK1w+JluD54b12PWKOGluK9+YmRtK1VoDZJ4/YwcCfH8VwYsHBlHsQWn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nz65iMWy2LypZUPdW38SyQ20l8XqWMUqhdH7jcBRYt4KhBXAvbxqYsotXbV+1w+tVd1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NrVkZKF8oFB0evMIqDa1HkvqYkNBdKJTXrXiiKKxUgd1gvHzDRU2Iw93AlwtoWyru72df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e/Yl0VypHjV+7xGhygNl82QYBdILXVOo77YifI1Wt/EQbYpUBb5AznqXl6UB1aWWYjAL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RgGqva1ySswAoc3DVt+kqVo1gfuKV8388EM+8GKFpkj7iyJAlMeM5Ny9P7G2CWFc+sFz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lcKUB5o/MNh1UoYOc7zMy6CIy/yOW3KDStxpvxSlDlRw1gzzCAJcol08nwb8wIZBPpI0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E3SLPEsLKLFVZQxnx5uZ2qkLqaDt1ePeoWAipBnInXpzWoMBELqp3Ruzkde9y9zNwDav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cWyh4d5jAxiilaM8nxFQSp2l1hL9d+sUU3MG1jledY1Uy2YWt+T55l3o6rKNUOWfeAIr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RCTCg0GepmzFcxgxtqsJ7cx9TC27m8ti3txB2Qawi2oaCuYlW7ARowKzu/MxUgEAKqg7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Vuli+ZpkLY4c3L+Wcxg4CPVKBlj11Ad1hvmKivh+sRTuZIhxdtXmPgVqwLWcNHmHBoWB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sVz3o0c54g0mWpqCDTeX0xN3fso2xaraYbsgVMoDAOxrv03cyx0DY6HVhqGuzpoAQvgq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8r9VJ7wfFYUA2GddsIdLAPp4jwonN6q6Bf8AMPMsyyNU61mELinxhWXN2y+Mhqp8i/zN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3mNzYVUC1vbGoQlM+ifb0i0LjgQ7D24hihgt5Y8+xjxBDZVR2eIgrN0YLeLgZ6hsqree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SY2yiTcF9C+ZcrbWFy3iNBOIbWIDUPZLc6i33KM4DxCNNx0bj9nxLU2sv2qEasq33LBx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thpgWyGlMa3NR11iZFL+Bm18S+UxLheCsqhSyT0L9s/EQraZPJ3Bl11CnTFMVRb/AAjE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H3EC6DVRUu0lioB7zMxtmL6wWUlZ58wYK8vAjUNRZSqgMcDLOLlJaipr5EQCt9Lgltgi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7aA7lmQOEiBeQms6795uIOpVsUTngVepg+0lTJxHfgjgOMkeaH9x68+sGOMyrBpGDYXS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Ri11o5qF1o6Ctz4ZaGi0dgVV5s4+ZdLoGn4Rv/EUMrasDs/3EHK8V+qBx7wse0HGl5NY3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aB4b5mV9Qui73Z46hZ3EYJmiux1AXFl1aFuzjxMlChhwRtrmKOmBWBTd9vcLKeLZavWp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YFWd+wkpRQwKsV3qPb2agbONunF1K6gS0M6vg/5EHhKG1uTVehCxnXC0bax369xiLS0U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NLfFmLTjFxWBFoq+7aPBCvbEq9dJR1gwG14N+/1L1pcl0WtG0957wtl4HuXTqYFWvLKY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oDRbrnb8wfZmtfqV7rLWkAUs0/VyqRDagzZY64jZRbSAN5pwZ9qgEUEbbW/dbPMLwPF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4pZ34yQ9oqDRyHP58xAu5rMg6OMagUvaCj4BxBs3zLevlUbUWOyflMePRLTpZx6yynIG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ZrBbo9Jp57QB3XXEK1qa237dSyDZ0HtyRIB8tHYxUtzHacZ1LIfswkOrx7IxQmrOnuVc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pYxJ3IPxiakhqvkVh7PfqMR2oXZ7zkx01DXqyKKtd/qZnb3gCmIfCrHycMZZoyzFUTjX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h5dHmgEePMW2SFV9X+oQh1IX5gPHUCGvL5iQrmxy/og6vhdv4lyU0BDzCqeGhSDShYloH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X7WJyBOwrsQYmRKLz8BphgoqT4ra9WFgqByWtiUSseyMtnjuVozZZKfJNukwLWeMNRyK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RDQHQcxwjB1flha0dhhmeJeCU5lWnneL4pioW65jTAGOf1EgSd0/ksQu7TAy3sJGcLdW0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Lo35inrdGtNoVqVAUEsvFXj0jKgMLm678P7CgDgsOeuolKiDGd1Ew1GBUq7gqU+mvMrW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qRtN6nEoPHrXtHpErOJ4GzwxyjPMDh3iY6UpQea16y/QDCrdPbD9Qq0VQlBOy8FwE3mS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sIGJZYDRZi/HmZ4wNgltuTwfcZJY6hpFdJOEoq6qse0NF5JZXdWSkQqyg5fUiFHp1P1G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d0AZoH1jwiNNgfSY+V0qFoeJWUgLaW+6/sUC31CHoEorgAo6auIQEYhyX7y5ogqQaHLir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ejb04lKDnDOGwBjlXqodGTIq7wmG+HDqOOLgY1ZHHVPvMT5oRkOimD4joHPQBtO0zbWV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3zCj7SshoSy+aLG9wYbPG3gv3mNgncQZKcXebseGIh1vp3lj4DxDMNBc2PkDs/sskQh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VahaPGdkxhMRQHvovR9XMPAIiF6evL4xGkaxEPpaPcEV6xlF5oqxK64l2L1pUcuf1Fvi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tyZVelnk4+Y8OMgFNyZOphQUn7PJd84/FulSjq2CvokXgLY9a2LOei+4Vulhh0F4ybWB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DzBy8tzZEPLR4hbD1nj+VxBxbJi85p1j4h7azVbpaOn/ANJQY9sruqUAB7w105yYu27y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Or7h5wYErKKWDw5qC4B8GBkvSekaw6os1bG/JxMUC26C90aizUxybFs3jOZlahRqgxfv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rkov7j5washHqHHUZ1V3cJuuj1zKBSDBmzVhWDaxrcyF5BWbzRi+Ip6xGrMAPBmO+cJG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dwbuIRqXGZseqv8AkBC7riJsXfcbDDO4WQmxa2KccEQ2gRTMui6jWnPrHLMfXc4Iss0S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z7TDd3U4swoVJnTaPlhaVupc3bCeiy+uoPCmQQazzuhysqxQkQrlxu7d6CuIq3s09yoK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Pby+7cFaDlqDquYtNBxDyzMDYi8Pl9P/ACX0FWr3OOMyMuLmem4ZLhaOiA0y62Y/zMcy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fLi4riD1gCFCYS8y0zLZdX7zBFcAiuR80wRcikswaz+pnmyi7SEcA4rVSgpq1vXiu4Qi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L8l6Rn81FJeajPIsY5epePYTo22fVEKWRCZaI+kOY1G6Xccg3HJAf7MgC27jnwiELgIV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mtTri75IOoZ80DhU1MbNBcAqsM9PBGw83iNwHQqDJWXzCIRDbJ2q5uVR3QqV3mzvMEHR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ZLUmlOPW79ql3smgwwz8/MDr1FNFcDLtMRFMNkXNOwCg5vps+IKPCDRbvA9eLlSzoKuP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ADQ8FceYSLAxIYeE1H32LZXRXOveHXpMsPQxyCAjKOz0e+LhTUESgptbryxXD2LSLyvH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63LCQcigclbNShwYqY3izcp75SJaOVu/iOyPY/nv2ymvgDSdGcRBRUJoXt7mVlkRY0tZ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oQMXvJ7y/oC+V1fcHR8MU08GuI5rGyvQcwR1Dqo6UvvENnmwZ/6txI9rWdIlmihsvfM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fIuHamcTLCKQ5OcDN45hk4reHwm6/wDYXBAxCt8eZSqfkVef/I+m0PstMrbHpK+ajoaM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WQcNjohCnZSC9+IVuw5TXlVGt02fXB4gsrm9Gs6doneQpFOjTix27m/KVjAdlbrmMKJR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ltmRD45jc6mZULE0tG69ZW+KtLeLnzxDVhMB5Uu69t+YOtHKB2NmnjzCJFg0r6mcQIFM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ENJeblUhBZhHaH5lIuZsDPA59ZWo0gBXo/8AYjqKwu2HgWBKoJqr85eI2ic3HkAA9Zkd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iDlQVC8B1DySWrhb2cxER+UAvrdXBFXbpBHJXMajd2Knnr3mUBb2a5N1cJWEFmizmPlw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4o3pe44qw13/UvcgiCo4RuBS2Kb4nY4x7zggZeP3MUK4oGviUOhhtdmsy0pMwxXi6gCyZ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ERgfFjmIqQFwPmnUW0FASk5aet/MAHkCCV0nECqC8A4VT5SJVHUKU4HjzEU4iNOjdyqp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x+APWXav4g5IJ0KnXY+PDKlisNWuuETzDYTdNrxathiODKYxr0DMQKPovjp3a3KNw1GV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tFa4DK3s95VW7KpY0bUL63GoAWm6EDu7o77imVgqaRwQ4hdmAL2rjjqHhL2GKvN8+Zgv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XttXXN9O79pbcQ8nWGjdeb3EVfWRp4D9sBxtTTh9JlZo6UUPkCWRXacWBdpOJm54Awjp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5BEVWAuOy+5eqYEG+NdsWrFSoZRbuyUcsSlRQJR6l+jT+oidG9BxfsJ9y4eANFZx2257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pr03NM1YnGOXN0Wc6rmOh7jaQuwuuEFcJBXKPKPmAMKzWTkvmM3Vpi487+psnybaZ8n2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jeVNmNQzZdrXR+OYChqUUDfZ/wAjKrFcdpa3/rhpZRelXwJ1rXrEawwoaYvK7OqgJgNQ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lCRWgyORvT7fGJb17UEA1Zt5y1F+iFlxwCAa5xNRZErd/J5bGUywUEu81oHvGeNQWy68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CBlCwdAL+veKI3C/lsS78VEV8adRn3NY1UsrK2EJdboAxd5ii8xamcq1zVeLlATLXbeP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S9N+lQ1mOCFRB9rXmMSOxFXeNUrq4Q3tv0gFxfxA8XTAutoOF81ZCVkCIjw7afrvuGA1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PSKOddF2y02+OOJckIwOBcv1EP0ghm9hoxivEuRAAHeW/GYEugWBarGvyzDsKgBWV+67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A/kI2eeae7MPzAaqEsLSC+7wESSuhgQjg04pikwJaSrVx2qcxYzuVGKBvy1GVaDA9ouV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xlXfEAVcZ1NjiNLeYhcaXG4Q0QLZb3Bi6Y3REjRuXFo2OoNvcIGpZuoeIqQSwgwTRFYA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9JR2cKiuG+G+PaB4coJVV+W4IIlqN1zNbKb04D6t+JfQLXXB1B/KrPR5hkkqC6YGAHTBY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ehESziPVf8mSWDEZXysZQknMPfPtHxGBK9f+QAbR1shaBZ5hoWeswmaKBLYFtxwyfoNT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ERG2nXcbCuHd4yUX2xEXdKBwVx1HUAt1lLqNB1AWgBfDUbf6JZASjfMIAVWL2Iqjc0gF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Qcw6N/MYM2LhyOB9hhI7rGl6PG68+tRIunT+x61KTnSZjH1LAGWLtG0DXlJSqlKvKeEf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rqY9euGMSmwLHYFhxxLKQF2jvjUsLWRYLdp/iOBBFyFGgrtr6mqmgEX6XZczw9x9g7Ja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tyrgUsz09RGpcNYiqc07WziXd5UKY6owOR9Cacqosm7LHn8QFVTKWG23nMri5mY5HjZU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f6oFS2GgFUDnZxxEODBCHCrYgWWBBx6HH3FIRwjo5Zp1XizfcDYkEUF6fJzFMBklQi1T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79CZ++goBkemb33AgGGOiNNno8Y6jbUMDms7d7lh4GvA5pNeHMqF2QEBnJ6QKRFtC+kw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wl1tZVri+4eiss7Do9SBBBSkF1XiypZrNLFR/m4xfFVYnpIJ8FWOnPnzLUTuig4zcQVO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dBAHVrz3AYfTtKwlen/SPy6A+LYiiDxyQ/N+Ya/UptVOvWWkmzTkHdk3sfhfl8fPtB2E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t+jO4CUolFPn2h3GQNOiBogg4umrl17RB5KsacSiKYtCeQEoAs8ryOknBEKQGDFxUEyg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lnwbAESuxKSi6sscInrUCYFDVD/Ym8m9bzhddxt6PSwefMquVKtgO/Sr3L2vMhQcI6Zj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vKUtjBtXn9QlJEhTAIfNa1H9p6u8uGA9pyLtsw7r+RR7heEex3XUBsGYafKk1AXDMQqr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SLUL4dstlEMtvNZK13cFRsfmzWfmOYltXp1K3nGwPbXFGcy9fNsR+7JnVXF3Y0hK69/e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epgFEULZpOE/UZXVgr03DZ0A6V4Y4qmYcrKGPZLO878y4ol6dJVsfOpUbXZJCrBK3XMd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KeNJxX2DWYNemWls6c1MSGdUWxw1cZSFL5GEaiZ/SDHkXr19E0ex6gVbR7vOIwRQ8AWj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Cb1Rm5YNJaW7Nj594EvKNfOK2JdU8PiYe5WActXo48rCu6yJVXwdRnH7QBbQTTdmYdhI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+Jiq/KS9lGC2+e5YgazCptTJV+kEC8ED8tP1ATB7KSN+f0ss/oI9p1d4qHhYCIe1MJHfm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WmI+XQ8bgFmQtcHOXDwlwHwOTb9t3D2TNSC4R47INWKKI9RyvEvvQuoMOA2XE5HvIPf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8XiNO0AqCcbbg2tQCx6SHvVcCx9XGql0aGG9wwuvL4kqz7H1jcTkXKXl7XVXDOpoKA8i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DZQ5WlLXGd1fcwMBGHwI1h02xLd+S5N2LsvXMEqCuY724Tl8QAEBrXWKD/YiYJ6Qyue8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Tnxz+AkxyyF7OWvBBQNliXrhzw155gslvHC3F/gWPaEGyC1xXd8ERLJVQCuHJMLegwgZ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cqrQ85DMq/QIsbtwOeoAB3IuvS7w+v8AJexsKQHIp5NB8Q/qO91aHLZzn6gE8pJbaFp2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XQW+zEId9EHFYczkFTPTVYyt1UZcXWgN5v8AkJVoYVfSlOOICGAjFDvjGKxHGtbdQXm+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2/8AsxJQE5LWcUjm4rIUTU1RVsQbqlA2EIDz4IwNPs5Q06MP1HtSoIC97up7S6BGz+IDl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xtjpAvLhbxy2+OdyjpZhZzxwZ/EzGLQUK0dVVe8WV1lNVdHVarHPiKJqTYaHorNSytcj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V61F1CO3RtpAPaqGtasXZ6xxxQNWsDWsRIgaO4GngeIVTxoCehBdiFUXZ+Av6leDlLZb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KhG0bZWJWBJXOvMrcM+UKyV2cyhbtlwzgiElhahq48s4pQxiGUq2UmKrcVrFjF7kuoUw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EMDx6H5hMkFloWr0rWrlfBZqmNjlnywOu3C4HuBwgwezR+PuGs7BgKNOEsGLRLYdxY9w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aQLg10Fegf8AWFmNw7lZMguoRhi8xb4iItmscYMw8BZuovPsXESquXl2i4AxKTiKljRv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5/JkBN7uJVhuUEqXAy59SHgJVDVQ7WAi6rtL65/ctmwLLuo0GaF+pgXMpV+0GnIiTUUz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FoqO3/VA/AirL9YvcwWI7AG3rmXYByuK4PnL4ln0KXuGUrWT8wNxMilebyePabWfTARr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XzbAcoLGq4lQzXB7cOLPWZO2pT0hjVQcCqxmzl44fePpLWmizJXmH3i0OXeHPxKTo0cB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tDy78LdY8sKqhit01ZHQALVB/wDJxLU9jz1xBPnblUNg4oYa39wcxe5FsfluF4BQtKHO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jNlo7t06BuoajsCd1yvXvAILW0U27OPMuI0twXt97ubBicJfb/ZloH2NnhcKNrQKHsvc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dRdUiGgF4fpx4lmh2enu5YxgsDB5eUOi+uNXccJQmAfSNqN0Dw1SHhvUSachBTm3crwr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5YB049YGHEVlw45JT66bndXj2iKDGvxiY0B1gPOa9G4KAfcUxpZS9kUcqOc7xEvivVA9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L8Kyh6Vn2l7DBcLfPmJRLgUweRhigjA8eGCQy7A73X9QoDJiz5L5IAGpYiw8PXqxpS41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0rJ6P6Y7YPHZc+kChjZlDq5qYexfHvAD1123qcHUXteNWjVnMqZfgvh9/wDZh02q0Lx1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ryfyBaQzdAY/ZCucQSvvLmOWC0YPYt32QeRm65wjtXpKOZBorNJwQ2cLbRxAoxEvK58G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uILNKWKdlGJcqBtDC/C0aYazsFgs5riMSAsJPft+4tsLrsbp8ymQzgFeh2RKRsODmx4z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jlQitpqUh1vYZ1MVbEGHPTnT46iSm0LB7MQVLZVtG2mfb197upbTGeY3dUXdXeM8GIQk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Ka9ZhrznQ1bgs5g05SVWObo3WIexUqJwl1fPcFgrWwXtOsiA2xpQrvA88vEGFUzL4gMu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ujaN5fWVP7oWjWAwLLquYnLa2tRyA55Zl/IVmxlQKuv7EDnsrtD+DPcHsgISsXQFPuXB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c+JWLoAHBhs3+41VDYG8WVvZn8QUFykoa5WmOGXVGsbWwuy6rEcooSxlilo5uBcPRqjx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1yHGZYGmLOXZBTONGvaZS0Dd0z/5GKE3r65KG4aX/wBjuY+ZAFFzXZ+RcQV5acixrPB9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w/cpdEw/SHHxBSsCUzppOyrjhRegYoMRfgui/gA+4TC1BHrV/CAa1d/SEu68svlCASL6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PcYvjjEDSAvsUBHaze/EvA8OVguWCzr0fc/Q3GPLV9PrCBySXJqq4jJ96irJ/HnF+YII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3N7WV1XurJ6VDEsgWV5POlDVLc2qAqRbBo9+HiPgOhVpy4vFS8XltDaDgAx7yx9FjoFd+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TRFDZ7PdhkadVpKYrN0ERYDtGbp+/iI7swMBcluZj5/1SrKNYrnqUvAbSds28eIxxLeg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k2ZZWeFP7K7g3mMlXX25eId46Hkub+cTUsyuhDCNN42GYBVWBRRVp4tN9xkWBOFl5o88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WqltbjcZdilqfnUVLaYZJjiWWxNq4MQzwTHjlEfQYhWRCjflm2v1DuKRhtNNMW8e3decR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XDLvUXxfYCrD1bVEeVtkrGMhabolOuorKVV+GqlV7KkoDGR0fmoSKpsWi19Y9WV71+JQ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FqYQGQctwE42Qq+MEVgS7oF9hxXvL9ZZO6XNrgd5mRFyj9ni3HLF7BzHu2ZStQRAUpT0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ptzYXflljdWHl9kDpH4IB4Vj/wCRwi5WbqPWNko5sjtiYjMlbliPFK1XcdHUwl1BdxwU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mgW4RTvlxphthuhKjiC8N0ioOggfmIQ5g4VTfFBG8TgHCw5sPzETxRFI924vxxj0rAOC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pBYROHFX319QaKID0IXsQaIZh2TLVblBYnKG13A2Tyx/d0ggLCNetxbuFVFa3hKkEVMp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wcyIB15rco0WCjytxh31nOYAc4jKhF4XOKMumDHTQDv0h2G/Jl6ysusuWWPUvzbDNf8A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EBpSgNBTWvaOsBKboO/qUBxNocypvZuZ7zxABHMBbXiWxygEwTFgxvS/MXLrTERd8Slq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mgYYSqcnyS3QSllk8X3UAmRWo0jRXqfELCxGw4h/ty/YBhdJ2c+sbNc903TWz8SovR2D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HKF4fJ+vl9swjAcbH2gQB2gWcb4x/szGQIFABpU6hWqkaWOA9j8QhDtOXw+WqzC58EO1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Mzwz94j2Rbv5PJyPvKyIouuG7efqEW1mHIK053ivuVGteALqv9xE9L0Fo7J1Cd3rHG2E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3GX01LGYCLYn7/scwTr3fI66jfmWdrLHX/SCXh8aL8S1AJZZoK+O4eO64FteGhPWKgrV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FGgGGrKuzx+zyy6apA15D2gBZAtU8KTsmWwz8F2Xi/SKkZRzesZcQDq+IZPRuvMHQ9hp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AHlwYQR3h3trrUMve5Cq2xLLY5tpPXTLX2q8zfENCLZ6BuXRcXAeWOuIIrIhaeT37mVA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AlS08l4lLXmwcHFw1phL756eT1ggtqALfeMzEWy3teGU7FxIeb/E5+6/gN1LADJvKDNn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uTkcS4plRuuZTmYZbJH0c9RVVnALTChzHbFXSThvXXUyycEKr0huEHoG2F5P1KzGAjTj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iOCycMOO67jUyERaKz5YmrcFTuPTqIiiq2g4UwhlVbrtKPzB/wBhKEPz/Jkrihazz1zD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RQAxmsPErbdC2dhh73ERH8Ech0r3ihdI+CFQLmhuXioF5S5ahn4qLD6m+22z+QcXSIOn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yFxFIrqYcO+ZpeowHRe85DTUF55BXJtVvOy4gHjy55Q5lAo1ydvJkea6gejVWIODhaD1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AEBi2KOgNDd7brmE1E3Jo5acpiUUuINlto8YlwCFaMt3A9N3lLsOn6lgm2gktmGXCy2e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BDCkvWWGIspaC+338wKsuFHHwmyEkncoFhfOXXxMnvHWp+m9N4mad1F3RVHrZ9Q2XDFY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4DiwlYy38fEuxXQilxQ8QDQBosDo0GoGcFVWQLl9eIbOdh16mvqZ2khWwtq3xMgZNBjj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a8UGfOKYhdNrKB5xCpi0thfD68e829jqKgy50Qr+D3m9WlL4KbUIq7gQYbHj0YwWjuA0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d00xqVras/zmHVatclMO/wAS0NwQC6y9al+VuFIZbV81x1GgB0BoKlDrLiqqMiqW6DSr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JSUVTdVd+O7cQjlQcqmPUkZqQGFmCgPp0kCitcy2W+veJY6DEFy91rfrMzIRqyoJkoUs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83MdHN+VxbjMqhALy3WR2j6M7hRvjqj9Sq6xUdDBwIMYWwxTFvnUs9B5haPziCyUwKx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FTnNLByvPt8GoW8vcRXlIXIllZyN93lrx7R9mTk1Nu1DOcQCzVjQzyVZNYFCihRfD+Iw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q+pkI2wdAVwCsXBgjuoVpcubw5iaiKpC7bbVLMWjgLHeOZf24C0RsAOvSKrzYnbebioY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TIEcNg1lICXFNpXFvA+auY3RsZKOGW5D0G5a1usHUtjVRwxrp4H9h0QWd93QVbW2ZgqB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jgxlDU9BJT2ro63FjL6fUSDQW2z2v7ZqIW23buvfzGLNC7dFhXuTDGBbISZJpbhnuClA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K8hvtqCRQRKM3Y0elgzbsA3WaN0NyigheWS0A5v1xMr4Rkht4bvuPRaQmqMqdccRVIF6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rglhBaYl1jbOd5nhK2t5lydAlGKzKLx6zCXUQKEmRtlMq3FW+o6tZd5W/WIDM80z84jE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w1TDGIxJsUZ6v+yrX1APR3n+SyilQ2b35vkjsLIBtjndD9I1yLZrUtTomqePoUbESugk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CHGUTuEFlFL1HhM5W4V3m7hJkHUs0WaOYxSN6UM7LjMJHSSVVzLvFfcua1GK/GWFoHl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8mVCL/CHEELnh/DFtlvIfqEC/wDA6glZW3drUzLAFGnjPEzDQdlVLQbZQ8zo8v8ANxED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WUvBWReYNMKsqfiCRp5GyBUa5DXywc9aVLQFXAE1CGOVVo9IyCRgyP4eoVUyk8ocHeGU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YgizA1TjbJM1pANF3T2gKlQiUt3hszfzHUJ2nNub9171LHASdtPC98/2WY6ZiV5HWvqG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eI4WdhNwc7y6/sJot0ZZX2Z1ASrAQIi/MfMjXorxzcGPIISLzWmCIFBtryI3dLEc9kmy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oXIcns8RcBj4BWrK9TUodlSAtDfZZvuDTrBjp7Nl3C80qsCKZVs1NqwBZffcri0CMF2gK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AzkbXrVS8u2SwVdoYzW4oWNGQH2JS40QtBpNPrL+hIDWFtfcr1NQot23/wBmHMgV6xkrp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fg3m/wA/MSF3k6ON8j1CdrdM89PaF6WvYL8Rdl2BaXXh6gvVfaU5dicy7o2xIANg5X08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g0Fhg/yevcEEWYBdbmW4VGnny9Nk8J+Ci3lDGOeMSxJUCFHWfsieHgLJ79SGam1oPqlm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6djKtYqBRHjk/EEDZye5zLWtqBSPh7jIo6cc5tMPdxscBx06hHEDIk2RRf0+k1HSdgHf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2f7UczO2jdrq43suqwOrNjF9llEm613zLusbWtPk3WJgsunoMUcHfxLKUAFHTu72bjZS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O90vq6xLXfBBTZXJuDx6CBnJTiIkaw3m+e4cGwSZEYyhS0b9Yv2wxgeZhlZtbXpFZ1QO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ETye35gUIKrn+ERwIMtEcBhEXoQPqTgXpqRh/wDeYjSowXFXf0YgalwpppjtUoTuXVQX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/Spr4DO4ngMKFD2P4Z2lkC22tcVEdDtIT0F1UyDsan2/Ec4VKaX0XV+I/zKAfyEGtugGx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UcU6hz10t9n6gtUyBrWagToF+l1R+GnzA6pyDZvWNX1Kiq1Xvk7A6JqY4mvRcQ60uqN/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kGg9yVekuCItWcnMpfHJF6aTDvnuOWKlsiub1iFpkxKzGV0OuuIv0k+rIvgH9R2j2lcL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u1P3HoIUeWHcBUMFY+1FaL/sX5V3qLrDXvDW8eAblrf+xKQgskuwW8W0dZiuVUCOw6h+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7cR4rAYso280BD1X0rL4yqvKRDBxAHKhDGcfMHRJWqhYImfbPNlQUZsi0Xp6zrUd1UR0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dUc67DF+WFpRtKpZ5f5ChFy9dFXjmI1yEWh9HEvmrRAtyqlBg3zKmHhV9SDgf3A6nSBx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dAOKtmusf0roU2AatcZuNsgNDs+qeS+uo9RIaeXjsOmM1LLqCol3bXLONRGLBUW9YZ9i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aekHmhdw/La1wwD9wUSAMPkXY4YImjdwNqyzd5feOt7iFIYwPN1V6hQQVdqXuwcfyUMV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eIzPGDt3dc94jyhDgLinJd5+5hTUHEvKnHDy43AUXrUQVdHN4y6gRGksXTXZapdZ9o/W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VnSYiGzK3F6VoCuO15v9dRWz+0tUWgGmKjX0C+RnV6/2c85lUX1rBMQULBUyjGOpcCRD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oeYsM0LLWRdXqHroBAhShemgjTHWRnVGVwXwXF0YLKNgwOXmvVlJoUvdzTF7xiVxndTc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vgesFWV/kyYFNRY5e/iIxC8q5dOSxxLlaEU3sFlPqxMN5bqvJm8C41qU91OUTqnXxLE5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cEFRs2FsNnwjLFWKjZYKviyu2Lg4bgbbQrPlxHwW9ADFvev0R+ulEONQDgfHmV266KWy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MAXI7oc6vMq94oJgANPHbVQbOorLTvLe8ETkLldTaPERBgSgJvRUwEvwVK6XibtjJxDJ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PhuLC4942FjbiU0KFiPgRM5jsxI0sGBmZEyWzS5lmECgG12GfiV0oXAzyE3vfbCAnYaM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C0tV0vgvcyzbSJ8u8ExeZC5AWUdXhzx9Kcn7XZ+qlFSYA8wXSWMeJz8SmYeTEbA0u2pQ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WmAhHJuDxsczDCLd1LOzlqMjm4om76WX4C6B8DKxcWg/KWdlmg34I5oJ4LQ3mSqyT3tF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TGK8QYRCOl0PjuLi2hcEVmnuqXgtwKBMTYiIMXcK03LFbmQuA3BCGbRv3Z6VHFelHCJg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O75qIaeJdyPMI+QoWPQ9RQoezBrQmt/iEUInPa6/HMZFblOjoruoKW+TS6OmPxErtA6U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sizHuFSwFWstbc4zC9aksLV071GT4yD0B+WFldtX+hMfcJgmIjPg8xtrHHLTWRjy5owd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e04+Dda8QSAbpAeTmWgsxKHK7envALDkPqcBGLOQqy7Jjm6p32dSh3ELpR2aHUzris2/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iYwkeErBlzuvTxENs1R2zg99w4BVIFXzFEI6kPEM1cviq2PeJpWziF+K/GYXUq7CIHJj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6nEDTPZ2H/VE/CIYz+4UNDIDg5s/2oFiEB0w5gA29OVsVTbmDO25VVduvSH0Ld1TjP5l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LmCF0oY3YuutSylAa86zq/3Bg6EVHr2PEEuI2GSMY6bl0OR05Zb66h2jNUH07l+3xhP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eQ4cRCGwpCHlZsOmHpEOkPeNykWsdU4qrCYlrUy+gefdg31cEbXrxBANb13hHJ9Mvc7k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thJV0enFRsBC6p+4hSuqWvTD9wpknFr1H/Yg3F2ap/sxxklgvgvB9kLlksynWYWnd7ltX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bH+8RtEDWxebvcyjHLPJb4r2gpVtBaOTyeIw2pK+k5fDxNynCVP6Y5Jl4GvRKx6eJj9r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QekWa53G6hWtHzXH+SH1TPQHNPhrHUzECtXVfWc49ooFNB2w8nLDAFUNF4eJRwAL22eO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41zCtuYFvQ9IJnqyC+KbxFoscNukSlvLmEBkGNQeOpmbROB3w94mN0DQeq2ZiBCFLV79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52/7uO15TnDOtXeolnqaqWzyDfmOvpol0Xx49ZUnaaMhZziviJcsVYAl0nnGJs4IYWX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0Ned9QetsTwEsPvDBKjC2FGad/cZicMnPvls+2X3EA7ukOm4YHZLxw8109f5Tv0kFFPF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1b9+ZfgRYkObt2OGNQYiRUdkuwyi4HkpPuGqMQCZEGsl3L88h4IKqSw70p4JcE1kNril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6Nk1Z8ZP1CwZawrs50O681F9rhSqGv8Aq9Yl+TaoAsOcvNwfs2nAAlpwdwGiFCXbYT18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D0Lh1oKpS1UXF4rfUumWdSq5tJwnBBSvBYg4svmEhsK0LyBg1efMWqgUDm2rsxDlfYsx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xIHSmDBmHT6iryUAaMmZkk4KOekHHvAaaguHdIUPlaIigN0p5rfYm4jYU3QggPzx7S1Z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WJqvKGVVzVH/AJE/LoIIy3d5ZldptFNa9G/eNW68Pfus6Na6jKfTCb75dpTmpXtlPMr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HlS7tXMyDZA8LGsM+eveOadk2FrKtlZlHjQtFaMjlrhiJZalvd8H5aihkqWtjRpv8wJS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jmmg5FUm22/WKEcm1rU8Jqw+YKU69o5HWHxCEarml9sk1NiZ9VWG5TSY6C7ZXk4JlnBS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hAWFQ2JMJ7xvUYnYWjocPcMrIK0GVC802Q1bGqYaCseNRDndBihA4c3fjXdaRZRwXl4u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B2YqXv8AsFtQ4qnguiu9FRixzgfgTKex6x2fNpthLyg8Z28S+gBTTrePaIHKBI073vxL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TeLJYWqVeqq/MWXolFa9bqoZKVH62uPOpV3j4T0cZO5U2vjAWKsp7VC0I20dYrq+IjloU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yyMArLznUzlE3UrHPXXiFVw1xLBd8bfFw9lDMuqop6xFSNhvaXf4lnEDtl2QG+1cEsuu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5jWzMHJdEC1rJ6ygYfecRh2zn1nbLdZiJcEmUl1L5ipkMzhs3L6Gpacku5MRJhlZ7iHt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CRDSeZTAZtfXEWoD1Uta7aca2EfN+wbDi81iXXTTYwinnCMQulbHR6XxGgOjbbdCb8pF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QiqTSxxV2juCYgisDaGKzVZGKVtFLtjDWgiVvMu1DipYauWWT4jGjczBfMFKgMYNmoqg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6EZLYuaglqgqJiIvbvPAL+4DPoSlqFmMpEqGW1NTDmHC0Xn2LZ75HcieblgNQS1asv8A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8+nAX9yxYrQWAloGdO43MXQa4OLzEFQ7FQdV5gu2aGlPdd1X/ALcJpnnVOc+oXCKp5aBz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Bh4CFiOEabPELJKS996+IYyph5A73uF2qmjRn28sLcKKLS6umFqb8HWZDIvmWJzLaFWM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nAMnrmKRSQAOhf8AtxFiS7Vvew16QWOBo6fPvDRzCKEHC9Mo7V2By81LITHYJ5f5EMvd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QBjrQ9ar/kZUKIUUabrcwDhVhSeE9/8AnYYLBNduVcdXLEMqK5uL9YCxjR5sao6lybcE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RyjL8hTH9VYFdlPMoqxtnDGq59HMWghSeBMZ1uMqYXQsrgzzUWkIN7zrrmBPJcFYNSsm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rXZCbenUcsBgnwbHyRCgTRs+XF6iqLqyHkJhrITYLkXi6fT2i6QFpoPNVuKN9gwOFdQv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fmFFFb2Hk/EMAnSo+a/MUXnS6dJwym35o05PUTHtCSIXYaHDcAX2APW8/MY6HO6OmnHx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o++YkvG+U8jVMQPAtcA7G8QrtHOxNV25zKTG1BabL162whlFrW9GOJbSLAKvhBWl1Nxs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E9YCoxMAk4Lz61EcId0VytIBlzZ7dzUcdXXYnSWQDYrs9SESJrr5rpYCyBsxyXMZBkdx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ymvO736TQjqNCmhgWHSaDrMwp/EfurMKjXKGXtnknfghDkm1IDeNwUE6CB8qRFQc8m2L/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HY7IwR1lVZbGLsBjzTXZHSmBXKPY0/wCxMu1ijN+38jRBXqNeHssfRZjsVC9yLwxiUvxe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BmxKPVKliXgfDVjdX8QAplbIcZO/iXFr6h4cg0XvmKr3WDtunnEKrkogNqlnnvgmXTZo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XGiDPLwbKlh9crdAKfQ7jgm3AIZXHdUMtUkDyB4Yye3wwkQTOFiug2H3AhCLVY94a9qm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fHC/WoSookwKc97xjEw0xbTJLA2O0hmjAGR769uoRF9kIJZofeKIJR0EMA9dEzrPOKTN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WcCwb4uqhw2a0M8Le6iV44ktdg6G/MILAw28DWz/AMmbgQVEqslo6hTmuGxQH0VdhX8s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hlqdH1r14JzweJVq7ut/yZR41OnfDuvWYm1TT7vTPvFxQFFQK2/cpgvcME6Kh0zgfkTIF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hheiFXulFcsZU1Yoi7C9c3iPbUVMKoxqzlXdeCZ+QGrfvB0eu445A2HGdW4h6kQ16Xnr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+T/X7lrqwGXsKDHYURhiKmHz4F2P6gJmRerL1aV3WTUrypUbhYp7Kv0inwEgNq4UK7TT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+cH4gUKNugrT6v8AZiotTcAawPS24lubN3w+tbhDIMs0+DuDuIXdb0B+I2L28Bazdg83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OtprzGXLmVCaDiveCEJej84m94zW5FrGt0wErpG4XpevMcotxZRmr8Wyem2oQqatbHY3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6OO9ty8cjgJMZYDzzBji4B+g5A9PSaMeGXnYoHT+otkSu8FLOnuEeaCodMqUC/dshE47Q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USwbsFI4DT0ctxc5RcMtryPSOUsxT7PJLAbm1i+Q7fMNQNrY4U1+UDKb16w3uisLzEq1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YaWKbryez7h7GLcBWgAhtmAllSzos7rNR0I0AQ0/YMeZxhYyG/DxxzKGMwVDLk+6z6RPp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o2P05gNqC48maLksPsAF9LlTCR3qNlG9S1K0aemP1K8UgHG4BXogHa5gZATFj8xuotlB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UrYstMrirMlTceOmWqFPmNMsyw3F6e8oVXHLECx1M+iJbzDJeWdvE68oSw2tsqFxSD1t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QVrDxG04YmPVzK5ostBtri5TAd6xV016kvriNNvALdt1vXNS8tAV2fWJTmfcOJpUhjUK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6ntxSRJzuHVu1EAkbuUO4WuYcXECmX2JoG42QgBVELqC4lDASplhWGUylysrzMyCegHo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NDVQupIe43fMRQAuJkj/AKiJP6i/uJzZ1zGqFarzrk43qHUgYVZNldf7uYr8KSRF9lmH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aNLwMGFvC99O4QAW8Nossx/sSxeNUT1RqDqvXSWwrNwhasd2mQ8nEemUNqnVH44x5jpN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Sw+pNYh3zdixw+cY9pSCRUCx4cn3KMs1QBux1cUiHJenujpT6Mag9RJslFGBH3iDOfvZ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G0FXYtNe/wCYqBSU7vNOOX8wsPI63vRXJ4i09ToulNDnZ7wdIsDdVNEQqGoDJVeZwoS+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3BDdeJU9OlgruuM5/wBm4NjiF5p9+0OxMIU56PP89oWpa1Bz/IkcskKc9QfCtGcOu3x1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s97ILUuBidH1rje8MaK0gqwKr5gwNLUUB45Ijqytopbs+6gG5rOc568R1BtqoBy+mbgE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ut0cqemYamzXOBvXtC5hFgVfJv3lsA4A2vzcB3BYbJzffiUQQQY7B5NMD0wVRHYAwsfc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pTWt6QO6TIBpgUHZ6HhjXPB0rj1jsRdBSkpjHWoos0m79I6NyTFPFxMLlLIPsapxABo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SSt1bWk85jV14AHy4io6XYl6eviD/tb104fgHxLtkFEw9+/EJGUZVrsmDJ5vK/aCWoZ0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8pRi4gqdQrVyW5UesTTNB0qYY0dSCJR5eEGrkxMnAHvH2YoqL61plC4ueovI2DuM9EFz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sDffpFhiKzlWopzrVLCtY2DfM1uUVCvaWlQlpXam4tPBdA0eG/thUqWsgwO6a+eJdA3y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q0e9n/dxT12gMLbA8pA5hcTXL8vRleRBtWJfHoPrLq7b0WPoOYDEoTeahx6t/EpUXJy7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+eIE6BV5LPcxs4htlVDZTRTy2C4Lyq6YwFE6S4o5TYiDjn1lCpQNppeVMmDxGcu2bZ8X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zeRqs7l5BKB4Bp96zB1jthTs8H7h+hL3WwTym/aIbzIP1P1m4BD5RgDaTV1rsIggSqZM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Dopzt5iQjDHejByhKEpDSd1yqZYSBSi1k4wRVjUL0W/V/VTPqYDS+cXz+4DtWkxlV07f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HJNmpnQGH4g2jVRBMmx6DVtQESqkFzRzjj+wujdlRX1LrclKrHj/ADEVWrOWLNkoKvAn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wta3wrkhiBFUKuWveKjIskgtNOTz4ljV2yy18NYfaWF5Q2T4Sks7fmMsfZwGEbMK8Q90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jC6EVN6FW/EWRV2yVmO/QiyFpxq1uNCY3DC0jMA6tBdNpjVcxR7E1oHKsWrhoMx7HISc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j67oKqrG3QxR5Yl6y5GloKB04ceZZYi9T0R0l1kYOEiruwKC8ZWXut2SrNdLgevuIPkT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0NwLGewMdRVbMlEW5XRqEr9B1xat3W9QQ5pTXXg3ALVaNSa01GqcjoLFsIh8yypNOEcD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ue//ACIddbY0CZwW5cUQh5qpSGe+ISCI1YOk2+alLIdJHLXGupsQsjwovEN0KCoDSlY5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9CAVILlVWMtEamQtAZran4uGAmxnuJkF9bqB4llQeKc0+kutNaAmit7r5hd0Uq6wzS8V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Jya/fpDsOpRnkOxgnvpjecL6M1mwQgLkG8AeMSuuS4S9Vas8xas7llazSshnH1KeuTIV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CweLf7qBgxACKzrgs9oiRIJwfwrVkE05Cx4CBgXxN28ODnWir9YNiREaDVqxvWDPmbMs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UAKiuXnUtoKr1AHwr/SXOrlyAFSpdF8VOZxLXJUwGBGWBoxLDPsxbTfUy+6y87Y1RWd1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T6MKaLwyQqx89xPFnxCCGJhMrNAMX4qUaTBI4DBphIwKYmDMPHO41/nf0Sg9MSljakpde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pcKvQHdworM2jT+IHKaLWWBouyVrQlIv6y1VOmTmDxKWJ8kEZ7y4QywFSVgSuIHuNSWO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NUktMH/zUgAxKqIIDcmCFWRZ44ZArNojW3r5CoQ7zU6teWXAqyGuFShS7laJmU7JqZbP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4YfBhqUBOgZcW18EtEpZBfVmYaIKUoPpX+PeWHJy1OGP9xBrIxlALBfVlHAtGc2pfETX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CVxbkAUTswjfUTk8AZU4Me0OvWsKJvzhlTolID7OSUJcNZDi/wCRrU9POCvmE94iBdi6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ntKiQhgVwt9YbgbAiXjPwWeCZJs40UvVXA1PAd9Ff5jxA/KjFUNj6OYCvAPSUuU41xMB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JkVaxvgOYR2bvBTeH/ah1xKN0eXGyL+Cu4GihUZMUaFLDPtN1FFP0MGoJZx2LvEO5wZX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GQwulnseYRa8qGl5vrUsczCd7WPdcQ2bQAVKNJ6NUyz1qm0JbQccobqljoHcaiwJarNZ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8xChVoZZyQOwZ3tBh95ttIezWTWcdj4i1RgXFwU1ZfJGuRZWOXxW/wDyHKZWuvcNS1X9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buh6zUGnTCN0Gi9tSlxkPVl1w3v1hZtYuTwfuVixFHkN13/2Kx87jG31Oo3S0DifxLYg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UVn+DqODuAHqv1D3FydNLydxW47o0Oq5iDsBs7AGyVrx6SqW2hGafPNfiKMyisXeF16a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69YGROMQ+laYwiZQwfN+ID3nmBxxGNtbLDi3HUBWxSyCcUVftBdjKK3wHk8OYkuMuezl8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AL4lU5Dc5eGPEPFThlBWfrMD2djK8oorL06l8ZhoPNr9rjRYppObYDPpMTnXJ8rL8Jpn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1QPIm/O4XbaEBbxfMpNWqe9p+ogrPkSDpjLQcpC+FvZqEIVilmxu1+ovkSl4g7lqN3bd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kzW0GLvzGKxBdKrOOKYWQOnZmq9Ue8G9QMAXecOI/wCscIAleiYvwRlSko40V8V8RQis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WKhhp9lC49wd4BwP+ZS2KmiuWR4dwa0dk28KVkx63APhVrG7led13KC1XJp57XUECa3h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01IUL6aZgorXTAq94uvaW4dZg5E7L97JfjNZ0thF729GGa9SeyNjbzZcpQuAWKNj7npE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mmvSpm/PNV4o8LQ+YVacA22U4N3AOfyAzYWy7NxymchFe/PpGQThrAVfvz6RK4ZLBTvE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2S7nlCUQ0BM21iVvgpaCml8yqWTnvh/9j2U24OK+XLe+qjNuAYljijZfcrCI4NDRb+4o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SVGi4bgXPLlLZbnzUoeGC5dg4N/u5zSOxivHQTI8i6cgtstRqnUva5UDjJV4v4wpsbX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JcMdpyyimSl9Iyx0bZDIq/OOZdF4gBvL05u/uCO4R0AuDvF46LqwY8jS6oYK+u5YyKCh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WWtwdlGM9Qb99i2MX7HPUJw5gnzSCKnLRAg1dvmvuZomODVl2oKoDmo+qQoWcCqDuj1l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l3VuxPz6wiAIwljlb9YXTUO1qha858PcI4YfgMmA9opN6LSlmfStTAzxqFNoFfjxBJ4j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3aWnFV6tRS1Uk5ps3dtVjmY18PJ6FXEZqmODQBxg+4fnMFEDi91R72ROmaFqqd9WvWfx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WrOCWMB0YN13mCb/AKY/RcPy5mK5o6kEdC4JqqwRDFvZ5hWqGUeFKyP0cxB941VgBNnP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uOkSsZtmU/HQGWCgarLKJz8Ox9nmHrbWNhlPc8VCCMpTA/Quq3EZVBQnLnJu74h1ErQU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ZS4NVw8e0QhLJ0a88EYwMhoLUb8zO+z3pXW983HoN1OBRw2vtCY7HL6jPETaiixLgpuX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QgN0xxAVuGlH3M8w5QmrgAVS3jzBIax3Ha95D6t4HE2mOYpNvslZsehuEqCPVQrK5mQY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lzqRIdh8ACr9bSA887lV6V0et4lXOZRdbMePzDfLAewhk2kvKaqs8FdR8ryFksqYuBFK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ZceYKssS0CIZIdLkOocwwY3aEFVbqBSrmILWY4EWaiuJUwZStznMLmMLMdhlLMIX/wCF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BPQGIIbYKcH5lFVoViZTUyGxTs+pV1ooOKzflhI8BfK7v2b+Jdiq9j0uONfESAK1mHlr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3xGEDc7Y3d+swToEIcnWik8y7gzAsDkvJw1/2dBkBAHp/LLdBcwRd/DuOfHJsD2417wV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fM1bccJm32ZRx3haDPYipjYNATP+9YaAG1C7Up1BIHRuvhrj1iqGh2uhNV9ejDQHWTab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Wx65v0YqloBC5NXjWiX9YwI52HkxHKJRl4ZfnUr5UAoRLQmE66pPkRTYIGPonKfi4QYS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iqOY4mccY3BO3hiicVub6plRKQNhWKCDO2xwNk7JyxN5Nk4I/wCqplnTKqBvNfcMXk4R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V5TrURURa7JZ8o2f/KWLkRmyzXiVRNy2bHASlt60jXo7IusXURTPx4g+OlMhqqT9/wAh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PM2UxG8f9RIILmwX259pfi3GRflYuQAULHh+o0OUx0bVXt/UEtqq08L59ZcneWDjqZz7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bQrOfXiBP0batl4053iAgYpas5G65qUWRB8p5NPmBsjTgPRKXzl0PXf3HDphj4H4YC61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0ILZq3o6mDTm7PPxB+shaQL25r+yi8xKtGh+R55Jo/KgNmzFWB5KIcWedX6S/Nw4r9q3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L4qszMbyq+x5qONbmGYGXCmj7PJKHZerU58/EH0yFBz1k+I44dpEEvaZQTGCQ2npvzUX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+kLQ42ZOugeYFDWbvtp9vMIvHsNTBQM4G2jh4zHXq9E84YKhwxwp6z41xCsXSq4MuHGpn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jOgw2ab8E/6S0Vk9u9D5mGOporb3RuAljJYULp6cXG5tB1FCujCs/wAjbrldMFSnTV68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fTHCiFCrsoascekd+ZOZML549o9FPabLdWV9uJeqm1B5pNRBqoraiWM+bubitTMzm+LD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v2QzFJG8G8e5jxLzKXZHJaeeU5qB8soa9RTxVuosuEcnHo2+sdtCmgPPAesz8peGFkDv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r8EIAaYGthnVlV/7KoLZegL8+0GmA2ICdtXSPpDjEIe1pyxnjPmCek0ZcuVO7zrWOoQl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yE66NfJKvB5hYZvfiO7HdkbXauGKwuwTeeuwNkyVLAL113xjrzAABygvS61MxJoopvPv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7Xgu4KaPBrnjSWY4OFb7R/8AIAZIrcTDl53juU8F2FucXo4guxYEKqjWMtjv7hwOnDt9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KZdKCBs7YVbFwp0q8EauFgZXml3+Y+EKBNDa9Fu+wPWLC9WkxhXDWhwstPdBaJm82gX0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mnbe9ajqaRkNA9QY+5TSCEDZVWQrfjzd1XkphTd9Ye5enNhpUlkWW2p1LRwC6WDS03j2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FxAohTWvBY2pfZlNNQBuC14DMopLBH0Bp5Of2kZBQDdrrURyBnsQGsc1mNjRc7DK6FxB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7viXVIQ3tPzEi1qCqu3ml9zxG/qvKvD7x2wqtU8WVnu/EvIou2EcB2BjVO9TK6mAGhJj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t8FUgeJaADZGX1q2/BnzL5m2xFJQbD1mVVoR2obc7zcVFH1q/Zil6QTKUWeMN+sV3pC0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34V4HEreM/MPB2VXQXreKY4dVLgD3Xl9YMfVLas1RbgrXzMn6kou+Vef/ZbOk4BFALNU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JvK1fxFdjKZvVCMUYKK0oJfq2alRAsEI4Qe3nMWRBOxoWHrn3ifNswTTw005jx5AVmAX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QtYihblfaDGt6EsKOsV1BjCmlw5tzHwubhURtpXxMrK8oiRZrljF1Z4is5J7IIVdX5xM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RxLnDRMrsHzDesRqsOnvCA1MR3T6lMGHqCDB7TAv6zgFQWmnpTOCftARqZxuA6gdDO0B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l2sVpRroMm+5RPZuJZsbc5vWO4eCUiAW3YaOfmXQHQllNAu9XT6QdYZwwIa9M1xFBAq1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Fa8RF1cDLiDWNw3zUAbZgNTTLA9I7KigFYhsDMqxuBNwXC23uGIQoSkwqx9Jbq40eka1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/wDOezYhH9EEoFAmIl3WCKJKbnLCIPDTl8ErX08gNX60hnzMwNWZBwHSNipzHArHfeZX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rH6Bl566lWoCgovVTgb36Q4GZS7OscZ5l8GP0IkYJBkLIxX7HMPXgChLTk9o80UREDw4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fvTc99sw3Xwf/JnYHpbXYeWEJ2ty13g38Sh+z7mjYrxmOQxmZtO3mPKpnNKN2uc3KAT6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Zo6g0LePOJd5WwiVpt51BK2cVhc27p8cSxcLWhG6P8zGtmQS98NLmJ2VAykYK5PWLAgF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MSKoJ76i6F7CEzuuM4SMGRMKgumXjGopkNC7L2fkIN5jQjlwgkAHUio3keh4i1akPK8i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zzDevAEORppfMRXmdhd3at4cQRvatzQd44iziQyEqrPzLngG5er8kyHaLYQPBrB4lAbz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G4kAnRXEqjJaGhWx2e97g4EbNg/5CjBLYtOukt9xHDMsdxtMjPHEzyAoh6FlmtmXVHh/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Xh8kexBFo9KexxDktWsjxZBMJhKK288ygMQFFTC5q9fUSozAUOxrGa8fSOOVVZdZPSXV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W1paLbO65CKCVHyMFd8ZjeBy1tNCvjhsx5gmBDxvFn0YYI1VZXvt7S1QNS3fZj5nNS5i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wh7OL/1yrjug9zTCAE8D0byTApxWg7b/AD3HrHA5bYtCtHAQH8mOYOYYFv1TiWB8fixw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rVqOxvVwVKZhMmWvJXzHxu0OSj2Yx1BjKVLDwNaiHqlmWhm5byAAp9R6S4JxywdNcMNJ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EzYXPIdk8jxCeUK5ug14941IdBMoUCPp3LwcZQpPPGfDERNe+UKerL8y7slo2O7M+0ox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eiauaswWEK0Bv2jsJsK2KreRgDgA2RwQ7yRtiwLLQU55pd6uYf8ADBwDAKsc6HC8t65N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VwebOeHxLDl8KcDe796mPbQDB8g5L7l3MED7D3GEkg2qtco9NQ+cASqEJ7s+3MordHrO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abtDz69RnvFtKhkW+Br2jfC48C8ntXvEgsApY/42U8yrHOSydla+JU7nb1jBnzHOKkGE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rI9nJV5mMA2wWZ3bblhUMeQB0O9XKLMB7byT/MqXo7ooc3Wwo+IQbS9VKiDWkswdYuU/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7Z2uRvkYuYYEBstQHdV1Lck2NV5e3tBFB6BQculR1ZhXSKbEMUmZUUBaS714rmJ9JYIL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U/cXUfUW8CtPPwQiiXYR1lz7X4GNzzSoXoXBe0pd0ReYWuCrMcu9x1oYVrb4ozzUYJoC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W6q1MOKRTsOXwe5UFxWDmg3fRRHEwW1Xbho+5buuRpewLqW7xTUWGXZy/Etx9ECU5KLx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6s1+HrMud0+CjnI8HEwDgrCou1h4Wc4lcwJyxTeQr58xj9sGohY9Aaq0vUWCVAWchTSY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rdFuz7VG5NhlF9J8RS4VQBQKroG6vxLdMeBvuhY4A+YtkaaFRXbVviu4w4auilcGh9SC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42FbsmDAyYA60XHdwFJJbwDbfG8Vm4+/tX1rFrRjDxMZSQ2k81bp5+IoqUJp1Gnoy1ej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V3fpMA+8PPsPMIujQK+TGB9PnMKiIGC4Zt13GKqpNP5v0xGxoDdDzwfLxiXVswgr3Qc1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T3CjzBTirppVKvd+Y0KQ8mG7Bn5lHKlEJFuGQvH5lPLOfURHiizzXiY9zLr0Q/LqM4mT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R3lUraoa4iy0uxqLdpd4lGHRoAqY97+YQpFBW/PD6jZsgLBd1RtjZuNXRAeig356mPmC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w1/XVnQMrm21l5KIEUusXKHzLXHylvKMrhXxLW/0JtaDWg1HJaMICXmM0mSNud+0pWAu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fMpeMrxmCVn5JXoB5P5Fmg+WfhiFAViopwGOo2sqE5SO2HAz1RAoZvT4mccGFi3FNQzC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tZLEIcmODDj8RxWYaUdBt5ivtLrq1VhdVUsvCe1N3XXEoaXkKLCPoupz2YW6gAMEcwLd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qCeqUyGIsExDQshBZDbeZdyuAqZlR3cpMpLG/aGGI7gCwv3lqJi1Pi/+DRUmZ4RjuKZx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/qPY5no6j7jQrCnuLv8A2IXC3NtgW163jqDIws6L0b3FDTUKXNZcmpkkVynFL5vEHeV6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clPixHMElCYWI7H3FdpEFLLMQCt2H2+8+Y7uWF2bXSpu3fylHPxKw43b1S7Y1jEVgZVl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gg7BZW4NWlvNEIJnbCVwvxn1le3W+02027jEWKdY7qUwbMxbmvaHiV3C/R49Y1Yncx2H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Sa9CmGXNKOFdUwbSRPwl2eyR6ybYdl16y/qy6gdj3EdCGhAUcacVDe8XcVQQJnkG1u06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qwjfnCUE5wt4g59Yu+fU1Xebyse9krMeE9yD9GYCeYTxRK/s2aiNWTQt+fSH9JQ152PG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WedmusyjixabFH+5jjFgLoPV8ShtYVVl06li0mLNhnUMAtWrONh5g4UYZGe/7HMEqi6T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0dPsX6nmXQzYFKOX/kwIG4RwkfNQ4ZVeTm/XudTRoteo4j2Vsk46Q4hM7tUjA+RNc/Ye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tUj8Df8AITWIb7MXUKqaBwG2T7XNSFQoDqY5AqlZ4o5jA8qhsuKv2lcyIbXM1oijk4PY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7GG1+bB7Sxmci0HMAqYFzXkgGUKkKvSDGaw2X6v2RWDajUvNJkhMgIbe7B+oUx4MJ+Zv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+YtDAC2u301dR15UC6va5K6mMRLRovRL3tKkGqx5grFMu0oSi6/8AIegKXAN1ScesydLt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XKtULpPMCJzWQOuPU1MM2rG3xlticubAV0Jkydlweg6WsFZ1hB7pg9iRbiU7zlA8K/wY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XGIhpqHqF3HVrpil6p4mBOst8kBMFlrLYuxENOveXwlI80lQkqBkDGTeDjmX5ZNFH6cx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WYeJebFKqFcUepriGAK6ritqOaMCwwohaF2qDZ8wIpteIqRFaRiUnzG2efcMRW2A6qv2b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wxDqvs9A2Fto3Y7Io8U19PcxXFFBWN4utQeS4uJWFWu6Zg9LZVzz5wSimwHNDOfr5laF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UrIxKnLB3lqUBY880i+HGmVdzb1ez9sSkrmcQF/YckVYqlpZ01Ysu7xdRKZssmVdntUG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cfiUgm34U0Q+qoKXl7uyLINViHncI1qQ4rFl9cMsopHRc2b9Jc5EmXQH+3H5yBRVdnZL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3AJqFtcqj0evgbMWl2+qu486YuBU3nKN8ekOjiDFZBr7Ubi0QFihxi+Ez1C/KBSrnSnd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uisVjNcoQrVBes0xb1LSKyFVKLujLiHXscpmqB24ycG4jqsFeNjtt0TbkzQHk6Oa+o1Z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46FKEtMWWF1WqmXIM9nhsy5DollYGVADF2yeKlorKt+VMNodXli0sAAA8v5tgoJxxsV3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3Sg92IouBsiK5VdgNe8Q0XMp5cO2+ZYU0HOujQqqwvVS4CVqE0HJw+lRkA2vQbwd914Y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45iQlKvgXsbr/blmwoYG7Vac2HzKqQXXXZVrunIYqEcEtBlm83uYO6GmRqI8zrKTQhxr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4x9y1J1GhzXzfEP8RTseCgylcwt0UnawO8ARBLbTAVgPWuGVLeEeBkb9dwmaoCqPPRx1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+4DvvG1kUL5/Er+yVtWFcDn2o1zThv7V19NfKxLZeqi1rV5iuktKUDqvsIS7FRgA5NHM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hJRoynQq7O07uAVzAqhNnQe4nkoJa4s/bMe5TyPIy2eZwqNy5LzLgXxBpIq6VeIrfoqI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EebiYKI6gCI0dS0TK8TDLR+pu11DWPuBcCGFuQoPEA0SpGAx1MT3eIOr6I0Yf1xEG8X4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RFy32e8EK6DQ9u4hg9DmHxOJeNScwWvLuALBF2aDZyA/i/aLzReYOXczEOgXkWnqupTI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9oDS8jVkLbjD2X/Ih5EVk1AVDqAU2w3kGYuGSXUxQBl/2Jcp1D8BB5aXEFXLuOLHsQ41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O4UdyvlMdQbmWYDBiA3LZriYE3Ao8wKRC4emj9xuRrcpGbm+zm2r7fEZnUutavW4xxL0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gy2oGGDWq/Ec9990pm/XM0RwaLU49eZ263smqfTdw20wOo2PyZlrR5UNB5SC9UREfiPT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/wAy9gnx1KPGaiVVaA0ebNc/EGeitBUR3u/aFeFVLoOFrvPxGauFFvLPiD6LQi01hvUt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3EyZhm0ivOLlxMS46GDg/MI1LodC7RgzHASFsE21ywJEG3FO7tn5iPyYDzXuE6i0DD5zp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3tyRBbPCYM0vTl8wMrcpTy79YIBPY2sh1ESwMWK9yOstFgbbO12a9ptitg2WolE0V1nA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aAA1jmoQgrXQMlPKUxT37ovBK26avo7q+PaAaoTuhdjeyrpgt3Atuz0hlyFOAmtY1cqm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Yd7Gq8urSiMo3RnsLqEfSiudnZivMrGIUlg3l31U1G0GR7Hz+6gTIxs06dQwEBvR9NkZ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x3ytXskNPVtvAg1u3Pk/JS8Yvd5rawz9rnhMwulLkFvqfiIJmMos8u/WBUGsr2OoE6dQq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Squi3ZEGAogvvqXFpVpewIUelRQcFaVnJ/1Md4sV9BhlEdmCjkvMN1R+zAioUUbhrozF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qUoiuG4XTvspjkZginAeGW5pFlDi/n8xZ9Qe4Yez/swAlBV0PN+lwdxOkSntm4SfpY7H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Dj1xLnNRGMb3khgULGVfHEUATBYeQZl82SbffI1T4ZlFXIGdUZ94HOyhUe+BgKH71Gzj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oYmcpqAK9MWUxqEHJ0aeGXzVKROEXAgbQ0UrFUp3nqPG3QUR5KlCFU8d6RNYgYGniejh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V8XGgWEJFeEEzSuMhtfer+ZbtISsWLi/T8R4F1VCt1oYZqthSyNg9PmKFtCFToBg/NTM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cSG0hU9cGo+BwaAal979giX5ROoHqGmLZZS+VJj2KS6RVALvqdxAQk9rrXtEWzOAAqbs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LO9nOooLFLMdvKiDLk02NOtZlgpR5Q6K5lVebKbCqK6wHqpUAtGtkq2tsqs8RpBAiL04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URszkfqD3K37QcIwx38QRroGkNZ4fJXpE3DBtuuP+zD3I5ke1M56jTC4Tn9qrHMuK45i1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EBCuIgdkNR2HZz1ESsMZm1UHxqJdNJ0Ec+WgqUdxUCwPK8S4VggWo9sfUVSXJ3dpc3Y3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KHO0DQAF+SK1amqpgGK0cRCVEQNmxe3uXvT2AMjXvRCRdHIBnK8p45iVSiqgaDgIZeTZ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KoCUF+Sg3k3bmGdWUI6Djip1Ve5CjGEKaS186gQjbdZ8pVky6KZJyG8r1HFwqFdnOFvU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RWNvMpU1YlFcWeGXETX4ImHGquXltNSM+Fvac+Z+NHZ1b+MxTiBsGnqW837kEwArgvRi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1vxBlDDGGmUDT65iqcOA5cgpzrXMajXR5NBQza1W5jHlBg3/ALmZvg4xHpn1OJcRqoqW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JrNazqK23G2Sd+JsbJF47PF9MTmwjsBt8W9cQmtpBt6s49Ygr0M1A8PEUe5rcFbk1jzq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+fMVgoU2l0y89QODzqpxV5r2uWkVoX7zRKqihAG8aw+9xetASrLgtW82u42UW2x+g/Ur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85cQ5hZ3t6HQ41qIy31kOM5++YTUZKu5w5fr0jQYSCA2FtoiujAALVcQrisUlXybhTF1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XHoVArdY7ZTyMpWjmOsX5IgpG/GIKND0FQKuSpTJ9CKHnGHA8mNp4bWLkx4g7Gj5gBQt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TeJPGIVWgeCoVFqPSA6a/MW4t8sWqOTmAoQea/UENZwz/wCQPcOEzDoKhVhi8kpxhkwH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eRkqU7hkgAhOJfY9ekeyKioy1pY1M45q6JVq5DHrHoaNaeDOoNe33bg6l21GApuBN5lx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Y5oZ0WATcshuupeTYbWC4DxU59EclLYXdpUsVjJBbMwOIFGIg3Vy46/+Wa5hdwptJUsx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j1sd+or9VKpYeo5KoLVoAnPUNAVLPiLBI1MNyeSriCKSHS49nrGXcowlhEfX6ZhPCp6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gKBctqNfMIgLWA8B5fmMhoCyqlX3ZAEayu6jnLxcoT0oLQzlzUOoSpMJyC+XmBBaNyEt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GYbflgb3PFXV9cRzJCF50/TUXfOtaeGnpE4Rl4Q4oZusfE2o7YrTIPLV45qUI005WHq1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vNSwwMYTnwdY+ZYELZRl7VVfEpJgMCzR9oqJHp+USs3z4hjtk2PSj9wgrnAbRxTfqX5Y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JEFl059P3BJ32tIN/wC94J0yjVss1lPM4UXc7Zkv5+Ib7xrmF2PwNxCCjVrFjd+Nw7wX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T1wFz32bp8kNJZhRxBXipcQ5ToeKdMLFGNldPWc8Q1R1hXuOuFAn9kxOiRdnv6inIwD1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qYqG8wYrxvENIbeYp0PMtdOa6BzXcEIUHkUj/twjyBoZFIfowfmVS4dj+SYU5UreFP5L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OYL6iujC0WauI0y5AoWLgJH+gIHK+jghEDX1lInH1D91ggjJTw4iR5DGcat/syVn9qRE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MaZ2yQpnQvEru+2KF1vVQ391/VagGoYkMVg3TTiNdYdlx/rmyWqq9h3jVypPmICGuCEo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iVpTBSWPmPanDXwNxBtFGwSDyCtbQapT6KVA6Gl7wLCZqSQCovfO/WoxDE3VVjHbmCkg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voeOINNVcyqq/sPDHXJqxo5w33cuKRm5e2CMHhcWcV+48xSZKqfSE04os0WHDTv18RdO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j+lsbKTdPcFS6t1xEUHcTyygo3Xq3BukmMFMZHsdY5uX8PfkC1i7sd3WIH1fGFmqwOKY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iUX4Asn0X9yqHWywrBEdu3TwFYx4qNSasrqNXXEGLBZN4fg3XhMk58S2Uq0taMTnsiFs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sAOHvPmg9JeOvnE8HjPzL8U1h2wOOc21xcPcwZ55LqvfMea7Qzt5/kfJAXRi8B0QH0pg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mcSJCwIcavHZ7pBPhGOyuzmMfFvzg0vnx6krZMCL5K95X+LuJVOUA0VVLqZI0BdOBes2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pwxonDSJ3S2/BODMM6HgfuXkLmZhcjrMyBTQTDC78MOOYK0WPPWI7ivQCrq3MRh1bHz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rp38yzgo9er9XPiV8WKfTKU4vuVqoy0X9WLX8QiALNWTyhL+YtL41MD7qkI0qA3XZuHW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Px2TFrdGyks5fXecwyKdKNdAPofuJAOJGzeXw8f+xBzYFOZPR/uLRRW7UWbtw+7BQkyi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ViG11ogULlljgqRZG77R4xGMxptXLCtAaDg63DUxBkCUxoy/XcJc+2PiRgNVL2gVF4h6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bAsR1zliT9UIQatO27yENB4DcxkHNNY/ERgkNlaw4DC88SzRZDUulyFZfrEPYk5tQBcX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CJxXfOf5EwRrFvhi3rrLUtN5Rq4phlForBr1i5DXYOF1TinUwUdbF/BePNTDczyCpbkt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uvWFzEvoX0deBwb58QQ0CID0xGLsRYByMb5jV+4uByO634IznkpMmXLG/SCcqDRom3dF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vW810NdtQxIC1TwtlBrxxE6pMLhwLoNUQKdIA4q1RTgSUw+IFhOsLPuWvcDgOEKVrmpi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j5lR7RVE3hRfOcShN0hnI1VwN5FZy8N0VL7COAV2nuhviWeHkx+ZiA1RA/HNPgLllrSH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XkJnxqJW7peCx7IotlGlrqqzCtqA5ACiep9+YHN1W96gF5gjbwqabIXUmAzNfVVEl34c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0uowqi7ub8jnP/EV3f3l5bjqCpoerApnPUzXVQ/MtlSYdgl1mdVUYUSHiDcPyxbBUGM7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sZ8wUVrl69Iy0HhCCLHKMirjceIcJTHlqjqEHMx8Tzm4eQFpEYArSEIkMY11RF3dC8Q1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DbqjoIOS9HrH+5HgFc+k8gS6MWDBmkJgqsOPEIWDpdRYEeSAKK6JqxQxRMgibSXolXMX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TBUaC38QcG2MCLxUSqXMZohBMnxGYqSxZvuUGpwA4PVwfmYd1T4McqxmLRWsVotj5ji3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xbU7VnBvNwQiBkVePLP6jTDpm2nfNYPmHqi4oGADn1lAHAqvYHGKPYgg9NPBfNe8RNIr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SL925xxEDF7SjJp46l8JzjD5PZ5JZyBq0Dm2a2RxwrQVPFvmV7lUw0j9b8xwN4ugt8Qi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6TxtjY/7HrL+miKpyrnmKBte4MfbjyZgIroNKc0cQvZZQsrm+UaWWhBxrgp+5Umdg33i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NPHDTuPEcUitsA/16iu4AGglpwWfbAy8sVYcfHPcuNmJbtbPofmEJCLsK0T4uHxg4B8P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85I3FQ5CfT/MGj9lRRrfdUX/IMq3I6X68ygPhHf8A3kheN2o/Mf7idUlpmqepTPpTeqAf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v3gBTHlpwBxFqe5NDOLQmrTZseGn7lTaAxfjTiyYN1n7MmfHzCsYYU27vDMU5Ch0tcOc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ezHEGQYS0mkGv8MGvSHsWA+YTYciWBQn4fmIFRw1c3V/Ce7zErHCVe2v+MdkSrYVSW94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piMhcbL3Uq5ou2uD9S2yhgCPKPI+dY9ZyxAkXY3R+ok+g216ddxGZ5R0dN6fSGQ9hG+t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x2eZWEHTiPi9e0Rj1RaXYm/iHI6rlF4ZQ00BQAfZCjKFoaXkNp+IPSBSoUCsjjUUSzZ6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f8YQge4kBRbMYfR6gU2Mqvx6+IgVF4dvya9IkgZSRxwr3hPSGioauUBQoBlXBAEPOAub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TNuCGyKi3YL8lQWKTanHhhMiR54yr7lKFHPlbVXuiT4LatVor4v2g4gEboYKHN9xwRVi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LkNI8e2YEOIZd5RH2jACpVSY8Fz746lUIcOHfLVRvKIKgXq8M+kuONgkUe3bF6YJrdwaE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jvW4t/EeIGiPhmAtEB2otOBvinZU3LDZjUvF1s0fuBy60ovu25YlES0Zju85hixwUGAc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7XmmuPJAWiayvTjBUVDIWCwyhg+XP/kH9hbZZ0l9LsbloXxHFi8bx1mUuCXpRphb8HF8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nIl51LnVFNqbw8+3iOgOMNnnHJuFfZyDtXdyzC8FyZ97795jAgyxN4A1dwMtwgIeFOjz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8RElTFbCro3AIw2ZXHb1xK7RW+opeNBqDqSHJWjvzGiGloU8VcDkPE0YvDeMaj2SzSAu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KwsXJRgyPw48EW+UaFsG4NQVUtD6zKpRiFMrEcgXMHilCvFR9rBLTy6PW/8Au39M1h/H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2XYAZ7bnG/RhbaYJdubKOIMnemHLKq6q3OcEzQQyagHGxzuq9albzFpqFUBW1tcQwVk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JnzCu/J29S4tPWcujF9wpRLA1ajdOayH/YlKqlILhgOf+8zCDdYldgluK5MQ6lNnWwLI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ugwVeW7wj/aexkgMUIC1lxVY1DLKqgjlbizm6vPBAQ3NHmDegfRqGAHU1jLFWFbfqUN4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OXWWVQ3FRM00Csf9j4zcBGwsE9T5jgQaCfWro17RlH0FV4Xhs2/MKJjNstbDjj9yzobe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oGG/AD0TG73qQJusWsBeuolMGGz3g3wvMujS2HgrJ7rBQjBYOha4fclETxgnGEV8+Zce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L3cBokgUMpbgbqEBCUETBC2Cvo0QbZVvHsFe+M46jYVtTOjLr0YhlEJs2uwX1x8VF3WQE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1DxADANOdLpFkZEOzy1817RgFLce5VX6S43CGqdvTxzzGevXcNHRmsEtVhuFw3Xr+4PH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tK0yDZg7ayuJgRsbnTLy8bYGWUFfHg4qveKLXk8y09jVjxFr0hX9J3e6Eaesvf1TBbfq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AeqQqXT2uFjAr64jv4TMCvIPEIinvgYqDZ2br0l9BTWwmwJ9ovk9oAXYEc0vMfu+zE7R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/TNc8xvWDiUM8wndgsuhTj3vcvZBXvtjdl8zG1rS30cetyhlDBw0B8tV7wbpkK7Vol6Y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6JgYPqRKAGjUEtUJSoOY9joMxYjCCy2azLloAHUVbRI4WLcSnYIpfih6Fr/42cQLcQKW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QJaWu4jeXcPQgAhZUy/TQ938THuNpwAT8SkWPPvmuIUM7XVvHpKKUhifUMkLTt7uV16m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ZHL+faHHk22DgHjcZkuJg0aA7wS7sMLaADpLJ6xpQARA9l9XCcahWDlfb8EO6NsoLR9N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eHN5mC5Wed1r0N4hlVIbXSq+KzHNToN1x/vEegJClgK+W/ZgLIIGsoq8g2ek69CZP06u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YSDttCl45K1Z+IyAGCUa8Hnx4YYsDQD5XARQkmI30+kqtWVgAwPbVxdDkOdN69yEg4Ck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XJhh+OY8IMl0LvhgKiS9x1jut+kZxMRnbh8PEovXIu/R4lXCCXUvywvrEa7pA5GxNDmW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9wDjZz2Kr5laNmSa9Xj8QlplvLJunvcA8QQtIY+bfeN4UomirXxM31AUvIB43hjuAskb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sHHtBDmZ8jN+kYSEIr4B8DRMntDG2jZj33L6YyjD0GYCBxJx9S/Mc/LkJ5PEPUFHIfmX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SjEJQTliSiFc0lHV5lRY4WzWHn3hQDYS27er4nadAFHLUocQbazhJx4wMiGUesQbl4pN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A5tBQcOLmJyiL4Hft8w8lpjlY13Uzg12lNwVEWa9ophIBNlAI1Nn/YEK1Uw8AdSplhcD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NQrb6TFarxGjZi8ul8MA1oAQvh5I+xDZQh6PxB8RBsQe9xU33X9QVx5mS9S00+i4OlMd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sNWcEBG1LL5sbuNwwE3wWp9pQIuYnk5z5mLd8qGNWuk4YPA0yLi16xcM0KbTJnJh+Ju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Kgi7VRyZM/VRlosAFLuqWMFsbgG7HHtuGOY3P4fuIehiDtTZt3qbdGMW0pgq+iZ+CAKD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rUWWhYIWLYStsLSt7c+RlxZC6hu7fTPuzbjEqW3oO/NxxuFjGuXs9YiTs12r10xwIlCw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rNicO8xw1E67Eu+izPtEwZilVHlygW9EwiR0U27ZfqaFp2elaOY2lWwAxQs4u8YxTLOD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MQAQNS0XpcB9sszYN6zdjqNbQtahmsmSkfMKuIpYLXN9qM1DnAlBvBjCtZ6hByFtFl48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C7ih7DjC4AAEWrZwMbOIKYrlSwNgFcPiL2ZoKycVeV1CTFsh9hxCurBuA2uQVnFQW6FN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q1qHoSih8eY0oKTk9+YsgNAKpxjiBFfKDKrpskVtA0fMWLKNMWoHqUVi/Tde0VkAtT9y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Zm3GsEHFi2tRExFK7PmIA1orBwj3yykiKEFNrQmOahggUMlSZcWt9ICa1EK+UUp6tESE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GYe2QLqe6KQ4P3BCObYseBvXd67grDEuD5Hqy3wEZLNFmjmEZTUESbyNbDiCHSgIJk04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cB1boz3jcB6Lq0ZYtW3vLvHpFtDNTAUjrKb2rEWgJb0wtPDPniMEplQAC1Rm/PtKxaAs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L1CglumvAZlbipTY1RrIxlLWrPpnXqsatqAzTwbbTuoupA3UBgm0yFHcIul6iE4EfON9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U6viHM1TGXlA1nVW1Xtb/NaUobtXm+KiVb1Cq6vGM5yxYpay8JyirJWt05wZXZh8TLnQ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n/r9YqxaBbwtIGrJUEKBmjLZq75lkpWqbBu99Q6lUzJVIhnH4qUO17bySwpQrxFLfn4A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ZKmHT0FYMb+4AirAG+cn9nDvzFD4PzF0DoRHNvFtXujHEL8zyAc5WqL3KjVklOSw4PzL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+2F5FA1k2Zyt8RVgRHIHbtfqIaNbGh1vwQd5xkKW/v27iEleAKKrPdXjuEM4V6N3m4fY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6YJLTf1BRlR3xLDt5gWaEbgDmrgayr63MFX6uEEUZfFKuWiX6cQxt8sRcqEm1D1gtXjq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ecQ7mfEuUrZhAZezs+Yk6DpcGpHxG5XB5rdDG2epQaitAwrVXd3EATzTLMhr8Wsl8OYi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YmDN7HB838RslVmS3vwAe8IyvfWArYHyRkdTexgz5dkVjjEwfEUiJ4QTJxArUurgU3gN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5WGu4xWRAVVXzLtPxDKQRWSBSkskbNbazuiAR4gttsAC5VUql4eosAQ+Ajq7KeAGn5gp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0Rq1ytEtL2Vn58RjUAJtbW7xWq9GUFPDMxoPuWyGdLbmvmOFQy3YLWRTqSA09vWDUPSB1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JXKWeaotEDjX5hgX0pPAL9IPHg0L0DKtxkARixpVuMVDcSVkIMZvXvu5jpDlKxTnd39Q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/Zj5HlYCCjl7K94/K25KYY51KJhyynzZherjdBhzD7OJtkFWrhWr8bmQAqrceevaVCoW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UlHGuTpYxBrDBFAr8nmAK8CQEWX6MokUWgUXMrYovgs8OT4l6gRoY2i8NV6xlL2VfSnn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alqWxbPDxMd4LXC24uFfMANL9H6i1ytuH2bxG0DJhQVnw41H0qhd5UzTOoMjzfmCh6xC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yyCLFMsCnG2HqAgrQRzK1ixB6FIYfgqrbrAeZfxmLKgYHzf+4sUFpgpWxppLjsknkl5+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P/kZ4PYLFcVXFZhajVFl6r/j1BzzQc+73FYHW9ccUjnG4AyIoNChXXpKYMbq3YclanQd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rKdA73OHMRFdjyf7uUKOh0PbQmPRlBSuG+paltCWbdCDGheFDoPNOfDUoMJiaEp9wzjx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MW1VjPlLQCouAcRfLShEeS8ejGn2pHDZ/NnzB2YMDZr3qUA8vb18MoEA9F5s9f5Bii4l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PtgXwS9D0DI8WYP5GY9m9h5TV/mOZS40PBaXA9Mzrbnw9wXUQldQvDXzEW7bVF9Vx8xg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WrYJyn6jlaAClWwa53KngMAE5Fy+iRnEFgsLN+PSHineHg7TTzGSuwSjkzXX7i1gQWbG0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GiODdxI3VM69sVOIKxX6xXMDMGm6S4rm/ict6jL6oeIJwFFaDT9/9jAdkR2XAuDiE6qd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GBVI4T2PWoDUVA+Wkv7m40Y8XnHZBdYCvkDFJMhgUYtVHj6mbuWtr7rj/rFWPFGrPvIe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CRhRzAGfC2/DGl4m/e2OKHzFSREoUNW0YefmK+obOt5xqI9FZUHLQTOxnqFk2mUaXYh/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D6ssKLS8YYoZeqMEUIDgc7t9I0SkKvJdGswGMgVFV0zmsesSOigfFbZ5xmBC3HYWqvPL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hKW0IfiWUADlxxaOj1YmwLhKzRqqurzxDWsRvarxlqM+ZzMgDh6dxy2or5mxTK1BGFFj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WDeWjbl8SqLAPV1bbC4XCEBnD7MGWbhKi8Y2fcFgzTBTW6qKx/RRujbfrUUR5az8FQPt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bFPVqrjR7xKMm1tc4F8zsU6aDa/8PaIqFtlLS88DcPDrOdS9i+uiYQtqFnDm8XVvx3Bh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NdzlQ6DRy6vLXiGY1d6Ns3eHm9y/JyUjF2GumZgiwgLxkpcuPQFmCsTkLw1Vms3mKhMa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r2jQOSBsXdiBw7p8QTprNExBvwuSphJZVz99m+CGqKZipdDhx9wCNQAtds21LzWFF5Ai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kdXAPVDhOVAFuBPlniPTK/SiFFXJ8LaVFCthrLi1sG8XEXcQtvyZ0X1Ut/oJ5O2rd39w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lH/bJvaSZlG7ergJmCU7u7ROTA7kI0NNHq6+NlJGIVubZ9N/upcDQuDgFZGLX0g488El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BqxhMWD8emIWOUsYeRdent5iq/IVaCvw4xGObW4QvACt+LhrZSMg8OWKv4lwNA1WXqWL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Hu2NoIUvR0nbFGJt1u5Gn87jmWKqjprv1f8AJa9wNC/Vt77iUtFAFd1eMnJL44uUEMUO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4aLtHBnqMKqVdb1S8Syxmli3QI79Y6I6BUPxdaicVTI8nOfRglme82CrORi0bpqoOJXk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5lCj57CQOUHWDFUtnmHLSPUblh7wfiL2lo1AT2dyhxn4IkKodCWy09T+ylUvzFagpyH8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EEDg8fMMlRcQEykHVGolsbbFmBSOipaFEs+5lYxkFbFuKxRvZEyWolQuhf0dztyGAWat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tOujmA6vdYb6D8R2HMkOUUNtGOobjKFKStbc3EULqGuajt1pgeI0CxaWCyuJYuYY03Z9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qgFwv1gGEimypUd1OiLeS5QMQDgnFJRhIGJeIqBm5ujLMrCil2I8QKFHDHN128xCXDRn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RLfjT8zBzQDEq0P/AGGbUsSdyeP5N63HEGMRroQ4Gav7+Udo3AqkzVPIXph4z1kbGwrv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VA+r+SGABo6Xf6fEKlhSxgIR5rVCkuqX0r2vmGeQhNh/IjAtNCxeXlmUUULbtiWFUwBZ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xkpQVwPHrAVl1nrpfHpLPlpD9muZnIMoA0lRig2ChaW7/wBiICWwIeV7lqkLEsrk7jDE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s/kYJKLHj3jgBdBXJQZY1LyoXLMH0UoFB1V+zLSUAAlhp449o9WKbHuriOTGKYE5p8xB8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/wAyyzVK6Lux9MANXYF5LQd5i4e21Ycl+IiCsZTKcebL+IxZSCDGyr4RfxKGtC1dcuf7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xXhsdMuV8AJr0laNVMmqS/YRgY8hlqPA1zxHIsFehb+8wk7q2yp4a2Ro0KifAO/CQ88L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NnO65r91NA4NQDTT8S/EaPa4EezXeosxsTaOqxzmsuzmUUi0z4/xjN3LbCvgrOcSiQs2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HVb3F0P6jpLCVhpyNPE4/KSStAa9JdEwGlOh1WyMa0JrRMJ3W+IaWYmxhwQenze7Hklb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TJXDKf7cU1RTQfCZEh5tct+Ryj6cwZhd9JRZ+vmH5sL5UP4Mq2RRaE2e/wDI1DxyKPN0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X11Usdaw8maeHmGYbKErjb5uC2jLlgy38jA6jMMVefTCFQTcD117RvooEK2hqDag0O1O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qtvCfUflUEFvfTTAFbRNWt/WJQ3hQVQ6R+I36eRV6A+4wxkUTg7+SfMsRxgUFVGKyejF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3iaP+E5pgOqpr4lDYzYIDFcZzBkftFVarfHHcqe+BAU1Txhw9QNqDPLYU8NekLCNzxXq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04ExiGkAkrMqurBWYqQqQypDzvHiHbIQGlh9Rw15gHBkrDyX1337Shm/Q4p5Np9QluEu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FG2LPQrfkltwtDjK6emPxETqx6vmszJqPQWFefaMz6C2qZ50Qqo62LOW8PUNhP1CbOeP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faKhiwRY1eawDjDd+IhpWo3OauqAK95cA5BzlEeBLCXpjXfDSebF8HyRTdcsFHa7PeIK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ThfQqrxz3r7h0IN17uzZa6mXoVBhea/SZ/kbTvRym6lnR1WODD7S4FNKAK3RhYcKm8DZ5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B0ejSQ1DgvGsvqvaUXA3minNP99R9FS4bBp8eviZhaLJduD7yzgtFeF423EGZQD7O9+I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WPUgDiWFiYit9m7o1uFOxo1fFDiZHOK+0KyoPJ6RuG39xo2AMgZz7Za24nLEAbaDSavm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X4Q6EAlz+FZh24h/Q0FTQI87pOf1BuM3GldhQcbWVRZsTeRPU8QmAFsNLeNL6xu69MCF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VtFUyl+/zKaqWk3ZmrcGKb9IklUGGDnRc8+YovoIWVgtLzVua8RoxTEX4vP5cyukhotL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Bc5c5rDLKi2VmCn2LK3MZltXpOGsmO4BLbyrjAcK6tuoHNSH5+L51rEweiqYQCxMPHMu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qq+IqsWUgYbDLkfTzBHcZaTt4DP/ACNuhGEs5R+MeYF/Kng5t3365/V5dk2FK2MGay6u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CH1AHsHOF+D5nordCt5NYxjuMKloodq9LPTJM/XLRgNCFcmSOKZvPWlbdWBdTn1mGc0K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1rHvn0laKo0KA3vt+LmwliAbW7be6i2LlUrlMMqDWHTXiixd531El5kJkxVlev8AsqS/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8sEQFyHBmrcZruKCtPzpTEcFG/RhVUehTBSkw1kg2SyHI8tHxDZ5bllBRnuOVUdmSWwKV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c5F98xsxHRhgGB9TGp0PUcurRC8leSUWgH4iar+pmRAqqqoBLJHRD02bYji6joJruFkJ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Unn2sr6HRHG3JaYBfLzD6MxFJi0gBuYFv6RhSX4IjUw5Sb7moMwPD7A8OoMGu4KyzLwUX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+pS+OrQjOXBq/SNWxEjsLz4/5BlOLmwq3mC21u5bZIKjSWyjBKIWly7UXeLIC5C8a1C2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WBacQ1suIXDdbSLU0hUqOBUZBlqNwwlMBDXEUIgGoLjKu3GZ6wqZVDmsAv6ltRuQNYLO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K9q5jCWLxRrjYd9S7cUOOS32jP0iXwHhe4YKrIb2o18e8Go4oCWlHjBEG437eC+OckNe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4dQp29oHnUHkNB4otP3Fbsx6cdB+IpsqUVdKP3AUr9YtbXwFfcdo8ggvQ0V31Gk7bJFQ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OfbOfSJym2GUQeOfiEI+Uz2SkUFRScAPOZkd6zKMXZ2V8TcI9YEnPvc8mxEI1/IItG7P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8I9DJfvE3hIVZObl6xj0nQPUo8ADbWoBvVC1Tt8F59YzxIrh2j63+YpXugqHp8eI9YqH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MoBwMYov1gpu+epSJhGnPF/2FL3BYp/5uHyweQXdr1+ItzlQAs7+biRuS4V6Ho/liMK9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mflPU8w88owUPsSTp5PyQp5huxnrtcXqUANPoD5gY1VeoDmc6CBsdnhl7c9cFIFPpdQY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tevmYtCi5BuvVp+SG1xFx6p66fMOSjRZYvY+nf5hPFQ3Dr18wSgrBpbZPx8+SF8HFWuh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T4XiBjQFo7p58wol7U4f0blUhUb6F8jVnv1AQCEVWOQ3zHy8ERAeGDfhgPwX7x5WpXkV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NUOuHxCytUDZPBu7jdJMK1yUCTJw7HGJZLqlRi8ZPOpQNiElWKX7RvQAxLBiCQWbhyJj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fq8S5+zxQ8WHmoT+BTwotOagJWTdoV36ZloT2guGklOAVk4M2Xp9I6c3AA1R4GI6DURa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FysbzKQqoASc1pjzKWd1ULxmDHuxSVM0Iky0RA0wW73h3Db6YLZ8HJ4g7noWQ2Fb39TM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KWwUAuhm704xDFJLPlwHgvXUoOrAAgiu81LHvWdljRltf1GLPY1Tkw4rTCgVOTHizh8M2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w+Hcx5VZgtapfgQVbhFLHNnHo+IQGqNq1tWuPEMZqMzR2OdQLSI42fON6leEl35ZrOde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nS8rGlcFVXxVU8KlFyC3r959IAvCWWrBWe9ESTKwsVVK1tOCVtYUsVYY+vWYlcjYGlTj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gOZ5uYMaivY4GPfcIZ0gpYobmA5sWNBYl6/eYBKOr9QvModnslWZy5I6RMK4D9nmUuYBF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bsn3Vn2hHzIx0Ubhwtz6xhctFgGBTJV8nED+1rUssvvCK19qrlyK53qMRvULQ9eY9MZw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JWLHAlMLYLAu7WQcVouk80aJaU3Y0b4azmaaXmxv4leMmWwRvt6jCU5QhurFHwc+hEcI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MK+SNgs7KxGZ5CjotHk8XMl0p1ucUZ71LvN0oK9p8/iEmbsrVko0J66KiEKUEpPL0+av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mWpdGrhQzQUY7tz6ADKr8gH6Gty+0d6ttW0b1xc146z8hVHSuWDrMhZQ3DacwhlI+ILK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8UJtiXSrq2V7lLEWJh7M4AwbYVdgw8xqgGQ43nuJdTQEw3dvHAPjXIGYumyW7fBGPZlA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4LBEO4ZWxbQtXzAIWolStPjG9wsr4UvLwa0Nwd4ci64Gu/SGX59srrVr8buJSktuaatL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BnAM27jgRSdPAFWUVKElqu6sqxir9zMbhUACvcr4gJEUNtnTRpdbgWODOKHHvMdROFBe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qOXSnFvBxzDMAvkPCW7rG6uBGjumuFJpWtVcHhoCjF2vA3z/ACLQaUhdUDZ8ekGIBTOf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M2W6MFc+kelGh1KRRqtb+NR/DK15dGgCuZnVDRfCOTw6iLzhmWTroK8SshaYuKgXFLr1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SZ+BFUst2vFrl/kxfGGO2lKfNyhFzkrIPhYb2EN9z2sXLoXoKhDBjkjCJ5TOFf5Rv4Lj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YOAj1ZSpP5iwMHtmKKAkojuQ8qwDgBXiPJYAoX4jzX8Qlhl6hGE9EzE2mX4qpbJ7JXww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GroPwx9M3Tkh7hXOWFpQBpWgvzCUJIKLyj7g/McGRNAGi/US8sEiFEVdbzL8NEUGBXm6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09ar3YaD4QFQ01ALxYrqNAumFyEdKQLsu5cDY2dwDsiV8QsbxPnNF2ML+ZXAy8thpqGM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GSLQW46iCjJKaS6NymbYnDiVDmGy9wMjkQRQ1K3owv7hqh2xtzRh8QNqjgLVqH3PmPf2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l1FYIlygNP8APME6a8wVyPF1WYYVidvBnrEuAINhnXlrPvKypp3r862QUkB6rNIajJdS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Z7F/Mul3+zBW4FboKi27B+fqNfJPTsH2xYNETaobHpK/ixRlw4UpsmBMsZz+UGQQulNA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Y24D37mUBy1YPJe6bfmJDKWC5yfsl0qV7CnJ6So48QN8/iVjm4A9HzG6WlKhy80wC0So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ANoOkUB+Y7b1mWdO6Aa8RAlL1G7MnrNTRsWsbr/cQaWsDu/EFxszLDec9UEzDcCdlL6Y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Gxu6TEGiqusslRzW/mXU7Ctoux49IJkUnLsUeY4XsrygU0caQMOGgs7iV2lyLov2bIiM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cjrv3sUw34jk1hBydPrxE9+vUChfc8Rgv8aKOs4lZ+Larac8kYEUUFKN0xeSuAsszn7m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0AVprLttw+OY73DG0YYs63FyrrDDtLRE36LaThfz6sweDQinpKZgjFaeeu4tWuN6zb259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T3LxMq1lNRZyMNGI7x7u/qXXEUWW1g/MqpCYtBeRqORrfWojj7hFK3V4gs8qAbg9CZOq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cKxVxbutZlI11AQXkStyspzN6Lg92Yo6txpyuJU4oCUWz0puGwjQu2NFgYFC39NS4LCr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DoZXh4e4c9vJvlc+9SoA7WwauueGLINQEShn2mxSSoLtWVyQ/Nh6nfhUCcGr7erhmgKG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A1+cGobtONPrPLY/Mo/MaoWYOPu4qHuWjsdj9Q0R2znrgyx9bocg1YXjmyHK8awKosd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ve4tkvDpG82W/wAvxBnW3Opbtxd2jupcQgcCqXj2xiUocvlKytjNa4ZbfAD5a9a1KMSm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86aptEwCccvmNaoS2QRn3SemWsiw9nncO4UV32086lZLVBuA2NfECUIKAsZrX5isZvTZ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D0Hv4X58RX2qBci59TbuPQFFXYtj4FgGr0KUmKdXj3lmFlmytF/Bj1lrftPE9oabmn2E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LGV+TF+nEWSzoqTOl3fiNKS8gARWlu6hDYloC0+9VHjmuoR1yZ+oSn0OEwPnWTMf2juy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xVV178iMUQQDaU0+GlL9Y5oKx8IWmf8Af24poLNlqyIaMYuBbgRxxipddFU384pjFxAb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0OLlXNnHGqiKD5JXRjnmANbKWSujpLIRU/4UeGvZqx4/5FKdXYx3WWyt+vmXZmgFleU4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Xjmy/wBMCAs9jSvKvJ4JQPq2Fo8vbVBC9jQCuzal6W0zI1mSHqharAYqGCDgSJyry1qj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QWjVWaqCVMCzTDgFFOs9bxEgaAW104PWrayjmGADiaDA0lfMSlwuZrefPl8y0wFrM3Bx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Bl2nhjmU5t04lbOdbKq8xjWLZoW1rj8eYDJCSh+iDarHDE5OQ8WjkxoIMGwUhOuC78Xx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qnz1KPCwCaBoGLdb8QjB+f7ro9ggULb1gTAUPlXOYqYVrLdht9gQUqUK8qZWs1/yC9A8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GqgpdoIDiWVW/hhaorglFxjXXk0AAt7ijymlQtp4sxmzxEETLrQLd79oBVxdKFrWnrMA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MWdypW7sMq4y58fMo+0C2PVqKzu4DlWsh5uTgPExwqoizVb17yt/dgD2hWiqAf2VD+m7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SLgleMK4Kv3mJjgrHNrwcnqEpnIos3SKwBSRZhQJaZC0f8y+ZgdFacinpASQQjAMJZo1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FK6cQZpdqbq2iqIfAmhpXJRsv1zM4/rNgt3678zHjgIv5xk/2ZVmPWvxuPFeaGJYgfW4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Sql1vsmiXM+XMp5B6a/EsWmQEau0ihQ3vMqLGB2SgoD1TJLeFYAKzcCxUv7H+warC9zh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BJBflzM0stLg8sTKBXuJOwEFQZuXYK+C5w4oh/b6geQUuLb75xtgVDAiAC6FY017RczB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cYWIRArSbleh2BWu+Xi8wUNEkMJnOdVfvF6dhudp/YSBelNwtXRpjrt1iUTlBCVqXK22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MSByEwXdufeKy2eGUYgUll2RV8wxsgCAWHtcjayyVvyoQUxVWajbBl+5kXMtZIJqoJa9n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XaCWykW1+ag5OlpAdUO5ZO17223RlYdOZmyC16j9JADUDOWuy/xKCDoyUoL/AH7wmTsM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QnOBkvq9/EoIES0ayK9wwy8I/wDMwkhuxpLLHGf1DwKeO2v96xe3msUvs7QIDT3IMx29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G76UsUHDZCqGFfepfW+JLR0+N6jx7nMvI9TJM9F5jdoPUlUFAA2Wj/umLkFKzNtWI5VtL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tXf2va+YCgFYqNLqryxDt4sbbF9wCCWLWqwT4qUZEm+qOW/eFsmclK5cbgVgUdqcPZTu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fNQUDqUFqqy8mQaOYYfkcWhNek2A5QLOOx1Abe0HlKR4Df7h6PA1KsMeav6jYga29r8R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FiItdK9uOckqwFM3Q/MJy1tfAxbzn4mKoO2VtcnaEG4VVMZ5fFyiQile6vvNRhhDOByY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mHLq8O8S1WWoLFsVg/IJQReMc+ZRheLXuv8AUr7z/sWdPHzYMzFoC8V3FXHUuR/1GWeC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8hjSrB2I14WsXKKWwVo4R4eM/wDoMNRXQeSAu2CNRs9oqudrTbX2BfpMnarnOl7gnbRe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EKdXzXmAgpeOTr33L+2OecjWn6gck2LSvPOD0iWM4GwsvHiAqxaqgoc+9QQM7BijFeKl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0G2MozRzo+YYYC2o5D2GNCpR1S9f7zDUCSrmsUr68wgDRT5JiyL8B9zUFdbuHsabXyXS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tzXUr41m5RD+SnwXSsiqB1C7UBFbTR7v4gShgxLHMs81ETpgsb07hoLitZuhfOT7hs2F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qVE4u6pOdfcelhcBWqruPilIF3io7WyjQ3bxE/m3QdHWeLuUT5TSPKvGdyrSjDOVukUj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hiPZalg51GqInahzVgPzFECDRSCuT1HHpGA9H5A2V7xOPXco4XVudxDMnXWyWyTumAlC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cYjtBapQrhdX0eYN1TVikCv2x8Qo5GxVWQxH1RgC3HkyfEtbQ8w8jjBCeVyB4Dbde5Kt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zUQk6hgELo22QqTgLB3QVukvD33FVYMVjjCuzeo+mgJ0y3lutEfdcaSifzjEWVBa6BWe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CyXrf4lfrtizrxoijhdiDsN+p71FEKICguNns/qCT4TYAb98YzKfBoYAACxha35uAxhA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qCgHIUfcbtMPpEXSz5e/EI7gKy4cGNcRcmYtEXyU4+p2VygU8Zs97gsNJxehVaMxsJjp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MeWu+4YZplC3B19Siq7czyXf1GPZV34E7jANzSVOhg85g/flRA53mvaM7xBbBqqooozx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piq47vW4fy6VRZwtucfJqLDpIdCgs6r1h7JZiHvVGCgzvExlaGDeF8j88ShDsf2HBjWZ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fatYs3BBOBcDB5bv0jCmqNK2jDF0uAObxtaZET5p9pZEV2CsTQXdn43DaYLZyODNCjEV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/wA8ymogCUAq9iXnUSpwZCj6Aea4sqIHyVgp4R88V4lpsmLY3l4Rsu/uPVJNJBQvONmj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wLR+udWjHIR6R0NJnX7N1ZKg27nhNPtAl/Rtgcqqyv1zKOHbYTLQ0XjzCEW66LoNm6bC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bVoHCrAld1YQ+izfv9TKgAIBRy5sq7/2hcdUl84bV8eu5dbuA2EDlUGUQCxEMitB37Mw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faI6cKcupW6hdYM5eYV7RyDUtFsbOefEuyVTwM1Thu8PEbwDQ1Dxlz6d+IKe7uWaEpGN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rKXvyVEhp6pzJ7gahR9xYBuu1hbXZGJznDyhrIM4fyRuAEJrkfXr2hZ1xxgAL07fFwpC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q/mVGr2hrtTNq1oW2Cp6rbw5p+6gAgogKaG3OdBLq6UUBpoTjw/+EO5ITJJByNQUO9Ef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iOopyv8ARH8w7dd/3EGqbvMfSwYtX+Wpkvof1LmPdB+SIpBIyjeyXnzL8CBOZ2v+puEv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dTBHoIKGa8hi56VUfgYYaB7GPuhfsJdWv8v5WDIgev8AqDezDPxG7c8/5QLVggLLbDS6G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EgW1TkerCITpBoNZK424zG20Eq05tzd811BZAUuHUDn4ll5yjhAtbixE949og1KpjByY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fJf9jwA0eSGrDE0u4iC1WwW7ieLwiVKXC8OWgczBzm+RLkEZANkDdqjtlPmKLB9II3Fo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a2nzHVzXUSm4xumDWMvcewXRqJMA5hEAbMbggcShSU7aELGCCKo/ndjsjsGRW7de24LC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uQumUd9XuNC0cNG1Pa8RHMFV1D19mbGwL41AeOWocEycP/Z0+BdDzPJew/k6gwgE9GWv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azpeIw2OEC028ZJlpeoYtWu0a1LVQCNI1ZfYZfB5ivc7jgNtyqN4PzDOiV3fkvqrhVzY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VHONv++4CgNLkcg8zMeEq3il3DKrgvlkTkYUqQrFrJ68Q9ERnJ8+YDTrOGwgeo9o8WxK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a6M0zS+uPaCscHb0VaJqmshM+4Yye/cPzwWD0wc43DBIqjb1vV3CuWHqismuPvxyEeUo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CtHNn/ZqNzYikdufSomuzQ2z0TGOWDgaSxrErgu0ZHWfMYoC7cE99xhrhFUIcfUfMSmC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A9ZZJDoL5zLs0GeUeRmK0yvF+kx06Kx8qghQAKgc+DLYyoYF6q+X+RqxPYaUGuglxc1V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GtIS7p795hELaWWbrhI5GiUMEuvRuFic1SvaNi6SqNVxUDgbrcb+NxqpkItx63XmcsnO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UF9m4ANmgOi61MJ3Bv36Zj4VwPMzyfjzNkCXbsTqvaCqzVhtnDbOcAbMHk/7HpodlpnM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FMGRALR6Pn0gkADwovnnqXoiOclTBw+sCZ4+0sM3Br38tW7+5TUw5NepshLF1q3ugLqO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UB2ScLxZymgbW5uvHUOqIG8I2njEpnEFUHvwrfZDfbBb82GFS/1ngLtii7u8+0U+ygJK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YYTtLkxUac2QF2l2fKekGIDXbRVh44gnQDLawv3L+YRIFWP56IwrTlbAvKZfaMowQXWb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wHCvepgZldEIHHUpNEbjIL6jPzFcpb+69SmEbAKpgFO7Q7DdWA1Vxoqr9WFFeS8VxbT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2Cjp6a/MSIOcS+zOjL7ekvQiBgutGdXzz4hnPzQUva+OYsiSqxZsq6uGGqIlbvH/AInO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/wDYq2AHOTj2xiIOEZcG6ZcUUdXMgSNRAV0DlmZ/RYXqFcfuWUMrSm78hSQWham7gqtl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5ya/xBxUKlBuhovjX3LRtZuLXSF0FkSJ1Usa1w1ZY+uI/VoI2GgtOjOX/sRyxIgFn4+I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9K9JaujGFHDDXWUnM3ZRXrCmVbIUDTf8e8pXQciNveBH5uxh3i/bqKYFkJSvRrB/tHE1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MsW9jRcvJ3NrCi8HGYgbQxWpX+mJivs4mUIwAnGXky/5hqgCbQUL0X6QOizcGF2qAPg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mvaAILavJdFXetfcWRTh0p9+ZsVFq7bypxmHlYpWUpRe8lw1edCBrlTfsHcOhpFNmg9R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a8nCytXYV4hzW7uGeVhC0NBb8QrsLL7hNFwVWCCgDoclfMXTsoL9qDJ7sDWvbDMzWVc5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YGi7Lq5nSoLajSrgrPz6wQYrpUZAHya1W3cbiysQFdFOL9P/AGgmTJSLsLFW6w8w1wwy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MouFFui+afzKkc1AxaptpzeYWK2Q4B5zzVc1BTsUAq9FNaR7AK7IAyuXnHmYaNrAIwl8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zxy+Ao6gFNGAv6A4OjX2igWjWmqMQa0Z9rjy4lgWWuBQDD6S2Soh/bT16xxRogW654lp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n9xRRsq7d5ZfHqLgXFu2r8cwLYctlGAN3VPi44heRVlZLxpv2g2kFBYyV4xg7iMMaUI5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jGAYXe0ZFtpttq0DkPbzUQwLayKU/wDI9IFWjwZRoLNaa4Vs+IBD7EL0Ti/qIYqlvwWC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FC0Oq/soo1nGgpKu42uINyrMRFckBAIKagi8TABrbBbBmPMC8S51A5IJqNBjEbXLAEc6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MlQYYZwpyl7yfQgRVUtVXl78IHpIoJwW+n4igADlp5M0wBs/7AKq3ByO0cVn3JkTSlgy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ooDNGH0jn6Z21WIUajYy1d25Q/kOi/J/JWg2Gj+bhDqzH5/5FQezKDVTxHQGTVQoZDS1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dxMk8GAQjOyEbyjilcWR5lGlVjFXGIBdwpfpBck2I1BZamJ6npKsRELQN7yyoNzgu0AD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HTH6loRqqxk/7KZDopZS3bs4gAVxxtHOeLqDVQUdOGveUudc0YEG/V+oeZ1UK+e8ygw/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KGhN4ySiVArLrqqluiZ1QQ6+dTMrdIlH6XGnCLeLbwfX3ADDDmiy/bUuLE2UHi64h2Q3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3CxR63uUj0j78henx/YlxK2gC8HXiZ4PkVt5cYjZyUBS+wYgC5AeRkbKgvxnMuS+m4uq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MeZQWviXw6p7Ia0CoWaZGXBExQsWlWdfUd0MJjkbK7oGu7l4xEFmt5IYc41WXivuPrBm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mNeAg1v3kAGgbu7qZohpdbzZV/zzN3/lLAuJmMLdo1E0h5gNnUspZQ3f/lRIKXs7Dl5L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8iSu+xc33C5FStAPUfLZoLof+5Jqeisbkap+ZWhWiCNLvkj/AJXHlrUYSIwlEum/zAji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9OAVQN06RM+I8Usl2jQntUYWyGOl9a+yPYtQZ2DzKuxWwUbreH0iUS5qvmrzDm5LVY7T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gc9ZgQQwikWR+al8hm7gi3ekxUNWmA059UwaJQMlX86j7eIqTNuSnPzKmoFj4p+GIBSX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1XGKtwHEt+rZffwQkQjQwfAmH5jUQjagexWpbMAgpH+U49KlVnILoi5+JsTlDg0NacxE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BqlRKOAUNx0HKxpGz6695XqVUkWpTbjUI3osma9ZUbJvW9pWlN1GxgDbc2E28Y7IChe7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1e91q26rbeofOGCGDRDJ4mQiug6Nku5V2crG6rKq4IWdHK5L5RxHkHUKrulxcUEtMKHJ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Knpozx3KaHygcocBi/EemwZtaaPjH2RW5AJRvFj1StJce0EjO1TfnuNoUBfArrscfLHq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lhTNAR+VrHpuoaCgZR8pbEGVeTCh4S+L+Ub4KOAy3nx+4pJGAYIN662wZ0+rhWKp2n/k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us+nsI0Iqy/T9ocsbiUDQ/aKZQtsiA4M4XiaBHM+lSj3CYqJeF5L0y5z4KtPncRLA3ej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CqUbd9QsuotwLo2W/qDS8Y090GMOLa6gHDZ1nfFw7kEpVGfdpg+oxKGgAAKA8vSxqLDV0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RLAAqGkTVr5xKs8QgC3lDPUDgc5VaRLulu5bkYG1PZdeU5hYUBDrifG+4yFpaxRycD10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ekahiYgfhYLHqe8TKzF9DV+Q/UVSYELeg/dx2DoCh5z9xf8A4ofg/mUj8uvSK1D0mtXW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w2qV5K6jW4GIFLyOP8wwNtVBA10fyHqw6VHC4A+YnWqiZerf1L1dpQm0vjT8Sr6NRVeR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5QfZuUkFAFXogBxIoatlYVb9IikZaapsvDQ51/IE4MwAK045X9wFEFcHawwddC9MGbhS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6rdAoAL8r4CPNBDkrq7rfxHNN2GHdjWpVmJxYayqtbqPiaxEdjO7Vegm93BlpfJxhzuU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Dvm3xD4SQMKGltYLTCQUidFtQ5Eu+Wq/uUIy5dIg+UzmJUsyB/NY/Fy8ARSujKXdro1D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wFb1iN2UMwdNGu4NeygHry0Xj3hhHW2GS+K2s2+Vh31/NQi31e8zEec2ELfpz4lQdIA0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phAFJbSlmeIqe4qmqt93nnEbDxRx6kOJUT+IaFdlBjqNVERsbaHrCbNK7L3XUJ65ZZOK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ptQcnxZB9XLVpmsJxfLAyBPBSBpD5qCAXZK3ql6ItqkrBZsOypV2o5Hob5xfvMI8trdu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EDK4uBafIK8+cQIh20HHw0F+8WljxOaWnIW8+YSkI2enMWrDUpbRABQVyk9BFsV7Ie6K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KOLzAFdIB2wljHHEygvplIJ5ImcDU8VEi5xFnzG16IMi9qjJvGXigu8mCUNCuFstBHFf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+UJR5cQtur5/GuoAzyHoUZtc4H0uMZKGFzIRCKohUl3c3R94FY3ykK598PvG0K0PRGYa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HsKFym2HVAXn8RliHmIUFIhERbTkkzc3vbuGKN8ZhdBERwjW1llVK/UGr2iZAc0wwO+4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tLaCNEKRDWR7jjgLXvAgDavZKrniVs4UXAtbfEVxoLYzdexxGeJId1AX65faLSg2s68/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n+1KSS8ocn/JWplSgt2G/FRcZKqxV+NvvB9GEFJbDPBggXjptnh66nGrG6b/ADco3COZ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ALd6v3hAOoRc0g0+cR4lVtYsBpIWgjHbbA84gtksOL4CAykKrcLeyPyQFFUUxSmosEVa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YiU2hfeVX8xEm0dD1Nj5mKwgOxPZ7MBGZzwD2R3ChXuFL8MQ/KtUe8RudkVAplhQHFuB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N00+pslRuM8TyOLxEoZHJ8R9cRvwBwBSn1gDCTRVCnzzEwwscCNo5lrLaDrO+eZSAGWh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amgBaeK/ETLJYc0Mh4xEjUhgbqV8cPpC9cQrjpTi7sc8RGwXAoDkDCHoAhYOheunMH7Z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dui2vj17ikt8NogQotBpCHoUEQBzdNm3sz4gWlNTQGdOsPvXsBk2V9F3o2dw6thzpXK6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vzjHzN+Ubla0Pz8TLc0LRux+av4hiTli3OLPt7RANctD4NkR0VYo6WO+ZU2QUGct08mP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dfFQM/IbFVWvSoOlyM3f0+cxwVqhYHr+pQLKjGs58QfflQewljQysLy3BQelkJXHh6ks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BGHWGWC+GMFTecvSDQLKZ4ssc91gGXgvmO0xDwBzfnshMW8rjf1FsPYKHXkcZj0csQLw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IYvrHJxFyiAJjLlk1NAULdd62Y7g791TQDIOTlKlxgHFM42JmXRmtFpWqGv+Sx8Uai7c+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6atD36MWCiO4C88dSht5awNV8mJhut7PR6RBcCp5CjlH+xaenKr149ZsbpRLedGYRBBY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hTSle+JXTmcTWjlQi4Mkp/0gVlXeqdvXp4l+joHe90xTmbkpJlXI3zCYL1Bm8p+yRxCw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6oFW/VfbbCwNMB5O67tjWZYanSuM7INgFB2EOmvfMGBqLpTO2+iKaTSu5aCx9Kh10DbW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NHvGcqrfxC6q4BgwA19TkROg1wBe+fDC55ChwD0KXxG1w03J0DldRxy5An0PrAOQ3dhn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gVJdPDeyVjkKuykU+qw93kDd5V4x2w7g6oHgODOFzEGmPsJyRu2pmHtFz5RY0/UJD3aQ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acNcem2WMUbDLYU/sKg5chWV/V1FHn4IvVMxUQsGmnD4xEQb2zYvRzXZFh98/tU1zURA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ImBTtp5XZfmX3IgtBw1L91PqGvBK6TUHIZ+rimi5bGBRo+aW4oMyrgDewiODi80driCA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hK4PY7ZAcWcx5l0EquqMGWjR8rdiZGCu6sc11DWiUBY6N8cQy6tALY6zgivQIH49WvuC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rNssF7IUDtB2+NQoD0R8DB+oJYudoKtve7K8QIMsMrGBK07u/wCnx7QVm7pjvEYsax34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9ABoLGjPPmOZzIGlZF5JwjAKUUX1WfeCYJqMFu280v+IHN/QARBXGmq/7GstF6Aom7wBv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ZauzjxHXOQ0FporF8cxhytbowUbBrPpWI+IC6b0hkKTnLHS3QTdd8OzRj9xdcQFoyNuK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lt0P7dxnwC1B70d1zGZC0YG866rxUpLOLEVH1XH+zGn/AFobdtPpFYRL9il306PT1iWo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XE2qXe8YreI2XV37bwdOtZlzKUSpz5D17zAjGtjYrwrCN5gUTEW03Szy15jtPtCsZN0Y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Jb7S4GoOavR3yTA+yXZfPcLbzYNFrnlYkWq/25PqXmKFYFJkKOjIlf8Agpl5YAXE2w7q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hf8A4kN3OzCpSUFVaPmMCWRromhxM+T3jjJmZsGJTRRUrHli9EC7gqhFxKP/AItYzQ/U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7q4HQbHaD5cRh7nDOFFVoP8AsznaXUW21VY9eo8mE5C0rAsrlwvRcy262ecyxZsIvIBV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FqeiTkBIMI+ThhgW6YFWblgFoaBUrZTHX1DoVzS39RVul9U5RnMFaKeEfqUwChuqv5i1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1h/Z3NMV/wBwMAiecG9z6J+ocxWs4LgEsnCGWH2ZXnl4FRC0HYf7HQwhkRX5i1AXa4r2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v2CggCrtlNllEqai1W4+iHOVtW18PiCLgA4NN1zcE5BBscY6LJaytYXhdr7uoLIXlFYI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dgJvs7plpN1U1Q1k8Xn2hiLrEmIHrWZX+ovbaxbnmDwmiibgoZteA0HnFMVQ7AcPdgVV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hMoNNeS/UyRkgtFTy+ExBQ4aLoyQdb7mxGm+mJi6KA7KfZGwkF4eRHvxGKxBbjov9Q+v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iZwCg3S6+Ooxy2ni8yKXwNTEfu60aPmDE7zlXqokRyrQaUeeZbOmG06XwxjsQGbG7KZm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W9e2NpNPZdRmxdyP43EzyNHm84ebxEZXbkhqzyOzx5gzoyW8apjmvhCEWGiYl1fY+34h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7q/GEg8INEN4UdXiUwWQUoc3f+8zokJ/6BxmP4400KSx9ygppG8HN9D4iaqKVkO9i1rH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YfUlKUECy8DLHVcKcKPGfuOcIVcxEbil+YmCGxdvOHeHP7iuVSuBtW/8w3gUoN5FtbqY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JfmA00HbTvcLklZFxlBn+SjzJRfkSmWLkODXN6ixLbA93cKe2LVX5Tzu64qGAkpwNqus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XxLcSQGZbaJgR8k5d109YmiyqCs4Dy5CE60BqarR5AnM0eXH48cblnMIPsX1L0oUI4fs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YZlpejlt8ysTUXgdgVZjzHgICzZWa4NxLobHdW18m8TG7UA4ld+eYG2zSYeV5eyYQgVA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QlcZHBTqVc8KSWDq+oB0IWto3bK2TOk2ivCHhuI8JycD/fJCrFHkDt6CVHwnUAGfx+IU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EXtNZ5bba4+eIyeLRp4wYEwUTfiTjfmCteNUWw8jjD+oskMYBLdthBS+02OGA8XKUyKE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4iGsOEV2mVut9SpZgQrQbXtzf1OjIoGgv7W5ScRuk58lyxCBKIryB6kLEiK1+n17Yvgm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MrOY4sK10/cuvRuyZNr7owdxPJ9hYZWWsG/aNlRkLFhozu4kDcVPnnP/ACAsBFebmir7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xwHAziMWo3OkNFv4qocYRE0fZevCNFg0BHk2P5mDQls9AHPrL4iRR7Va2zV+ZfbMKWeS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tmbXdStF6BtMBLw2SvUNe8xsLwFpjHufEpfchWi6HOCgisb+IipcBVo2u3jiWzFqBS19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867gwZUFSjlzrPzEUelucGaOdnvEGBSBgXXr3LFv0B5qNwQA5VAvkTEtGejidK5hk8AS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gMAQwDdfNTSq0blvLl+mLNOlCvOdZs81n2lhHXzs0GcOFq03MejcFIFW4G+8SjOwpVxZ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ghu5bQrQYcf9j6yNAAyAoyekbtFgJF4cqFxtzrgTrGb3xK9EyRKcIgo4zKnJxUUEDLWY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0ie94iGAVaU+MfJKK3bF6S2vYigpwyIuSGvjiV7FAaZ+f3KY+m0FjTdoLVY36xOQq0V2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OXNmvUb5b58ywuG+JNXes54haA7QIGxcHiKGv0BWqw1W0lKwY0i1S6wAH0hGOrdB79YZ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1olH9iYvB2Yz/wCwhsETArcUtbP+4md4pFDiqzfDKRhKsZQVY0Gf2CFdSaoRdrRk2fiB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tE7zHBbVy2q86eqOeJTcS4tL0ZlUdKC1bi7/AIdRSkuAG/Ju/pjE4i9lkVis1w5mE2Cr1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TAcBsHGtRFwfRl5z7QV6qTpnC6K9eOpdgNmwLdDTxATPC7QeWi/BBxBQq6w20vcpVReh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RFSCrxSjPKschVGNhVIC2+XcC3+0BSuDoO49YlbUnKhr1ouKLC37DRvy47lTbOwDjFl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W0D/ADDbnaGUSgJgagCkIUDMz4nguFGqZgeo5RxmPcYZbzmO+JZ4Z6IgShplodwAwS2D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EC0RKdbnIsS2XeUDaYrMAAcJUBZxXdyuJkOvn6xfwlK1Bzf9JXOw0uol3zX2x9VTK+f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bzFa07gWwIOsoDQBh9CckXCjlsLtc+kKDaWLVsXjUO1N5jDgHAwl8gwMNjTOJl8hxG3T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pt4qJaskeyfMtRYlDzhlDs+YTYEDsUQuQzGqlwWuoAXceVQ9eWNhg21fb9TOVX1Kd3xl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e934jK4uyYVpW869YA8fZs6V3R8wRoLoKii7/wBgiB+mNKUbUdyzCkK1FePWLE7XFVDS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CAuCap4zBDoqNeWb98sXH6rVQUQea+oHlBnAq/7MaUlfY0TmiyvMGEfY5Ex4nSTslxfj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sYbODznlmmPpm/R5zKUjLRUgqw1mBdo8y02nzL2p00DPFbia1ayZcfMIboWFFdXLNJyh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2ql4f9zAxoFxMNvWYnxWgxdt869khg14AL529EU28KeI/F4jpUgUrCZ6SKsCWl2qQ9S/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T40nm4cbSxH1XKr8ebXIARH/AD/ErrEsdeLeCKVAKdmcY7H9wK5kXnBtw+Tj37hXdHSZ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tZgG1WrbAdXFNQo1+/qIwKBFAW6A/UEaEL9rr8x4IFTwjdebMwm3QKqXPxzHSqyxrevP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pH595jsSqo4HLXPMc7ONBtVcV+IBQt2oKzojvFwyZasom7IHfP1MmQonHPvf5jNCNhKj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x1vUHYWkEPFfGD0Ppwnhf2S6nKVHi+68dMapl7BSvZlRclhLOb4HqDgFoJd59pkyl85e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DBupkVPYo7AiAisKwWr8b4h0SyaqxVoa8w8/2Lo6RZUKsMQK3XzLcWE1HslPdYdh59o5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8l0hBl23VRDDl2iuU3TMaiCxRWrOtS5rlj1bseuZQiA1isHT3jM/eeek4riMMILC7bQH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MY+fiUiSWYpnbzLiVKZ1w/xKiA729mR+WGfMiwrFKHqcrmzqxX/KhwyoxaBivDqA9ORc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oCY5Hn7IBm4Ko+Th7wtd6kGzSU8Z7Q8XDNlss0G2j5nHEJpHC3f3cXtobBa8vRtiiZLA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wJKQUZs8fiIxAk5rir4oPlififNU54q8fcBMui1XNTYaziNRLGrTXIjyPJ5iANxzHKq1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VoMFcPcq5aL8hu/ca9Jf7BtKANPiqi+2CA8Xy+ncX5pL8Zbw/wC7havZbrBjBZzFEilA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LZIlODit8ymZAG3wFzVbNa1L1w0AwDq/Q/KyoqwJsrKtKXDDgABhpeZ3skT0S2PuEgn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kdl5Ti86EUY4zDXGoorS0aNPtBRuUUaOBf75hL0FBywDg9peizVFqgeSjxfzLHyahZcAO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LfZzUvhQ4tnZfHj0rmXJsGxt6hzVczF+Uu3wmmOo2mxqqmttvcQp1Ltu3D4D9S6q0zFx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RfIxdYF9l73n4jLnD14lU1hrHJk26cIii4VZqzbU1ePiIFEKAg4ehRp+YTNAR6PDrv8A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434w3FquqkBdYdBu7z4mGUsIOetd3Mf7w0tL481xLlm4NUd5y59YVUyK25zW/PNxNjCR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MjaFlyIrgszXtbLXgNxyorRdiuoCdYIK6c5OyVD4JxDJQ1v2TzBYciFwMWIne9ZjGJ9i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dynzSbKotaxXdWp5haqiRTOBDBrvuHRAOJBtazz43rjIBRAts6c2OUqGnYot7AUFe39w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LTgr1jzM6L6tv49ZZ202Sm0Jsezj2hrbnHnimaPSbGlaXbjD7SiQvG49wimxyM3Z0Lql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/CrXohqvVlIUCkWkiO3Xq3Ez3ALkunPe5eyrlcfHMXcUIuoFUlXnnYwIMWa22Vv49lRg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+4HO6rbhoev36xn6NPFG6fiFEAeeTmubql8wAqNfrmlg1x1AubisfuubvmM4NR4eh3ui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33j5gXTEZBxsqvxAdEgqBXjl8fgmZfs8XT2GzDmD2tlAzXhDV+ePyuMFp6VjxLxCsn2T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AOUct4Yxhq+JzkllVKE5IO9RvaHOJXcSJL31EL4uDBAXmIMSrLLFzLe4QbplHcSVmUE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jC1gtH17wqAg0MoOaGhxFaraXyD6RIgrBULyPPWJeBYXkXY8r0Qt0MQC2x3VlerDXc3e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LYW+1VliBEQrVrGU9x0lszZv1lLQjPH6/t8zOgqFr90CI13Uzpb1iwLxxaOEvu3FV8Qi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UloG4/EEHZPDMW4BwwuuZXApAl7S3Qit4e0KwssWGCaIITLg+N+0Qyb7nYXviVwQUo0t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VS1Eqvt+JdAFVTKtS5oaqZGExmYZb0Suguw1W7B+YWe7JSfqOp3BVpB4lgZWrgIMeK/M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5+EP8IU7NvAuLxftKuwFpMya5pXtLQqVxCbx2agtKUyacpT1QwbZQyCtD1sRBCAKelN/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YYE6Fzm26/PtLwX20Np8frqLkbw7PPpEAUkxKtKj3xHqiwAAdN8y9ywBuhp9ah9VTd6J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tQ4lIDXdHxXtcqldgHcWfuLev5QxxjhIVPlCtjV0L7/PwUoo14ObvEqgMdoZodOv/I7T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iihnNcEBvdCVXV5f9mU0ByMHlCfjxAUtm5ekoe+/fcZEKSyAlJOE9YDx4YwI1wv8xhkV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dOqpQuuM1v8AxFYL4KqcW+6fWCNiyiUNj67gFMUC1HZ6e+I5LQIBtYpx6vBat3+Y4ecE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jNaNC/7Dhl84y/vxAJEUqt7LET1zM8ljN5yGt1MjZsFfLHmXCUKBuRTCp/mOE4QoC2xi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cq+Y3DKUJL9mANft3G3uoglz+6T0e0LCVWuCvJfnh9OoXkhpCpuzf5gL7l63yuTBAkno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k1k1eHh6gj8G1JP4bjlbi7evI9SlPFxK67COwFJKZDfPmNagIRbnFHqcIZTT1PSJ0Xli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kWgF+24lQaKqrx6RpDICU6xz4i4gqVsT9+sJhQ1kug/5HEMCFebpP95j/SKRudtl6CHr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9Yogq8J7xycoU2u/v4uA+8TDloiIK83MW1BPA3YrL69x91dUPlb9ps+VNzv0tVhukZmW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VaW7XP1cHtQ0qZ8oclXmYFrRNm9aWud+YWC412cl4siB/eKZFIiWljMiAUtuzWgd9QCV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+IySnIwbAz2/iU47dC+ALT3jWJJuBznHFRXNqTbrTVPzFxiLj20eRF/9jWLjZRKGPb4h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51HxC1letHfm4+Vhim5T01mFJe09OL2E9PmMwqKbQLKH/YiWUxG1dZTTWubmEFosq1Tx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oEG2lOA4ZIGi9ECDu0BxATLzFAsLXF4hUiTWxRfrq5gkCKyx2vfHv6RZ0IGgugcNuTUE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jftPa3uHNv4Jg6rBUKz7r1hQhzreuGlzprijNhvV66exVMQgsAoVW7L3mowMtjuv+0w7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qJbWa7AHmjklYrhYF3WiMnXpS+n0vFxVozyexgBMq0wa9RmyAgEXuBbTVA4vTBZOAhSb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y7UVv0jStAgKohb7WvJSi6us9xQ2zSOx6mXppStIcPLg1uPCcj0FvH2eJYyIRgwrBtUq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gmtYoQnlSr1CyGcqX+V+2nYdh48JKqzKtYHuS6gJv2oOCo2PtL16TS3bm88XgzE1C7Tb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StudiC6d4Y7Mwlo0zimNe8Ga86fEdbqPAiYLY6+fE0rVrtVilBTx/wCRioCMiHQf13G0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chz6Vetukael5arb5gkPXVNOSuY3bRtf0EoNEELKwBRqyuN3iJRU2eALv6j09Wt14MHN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yh2217eajrHrcHhJpx64jhlilo8XwRgO+qrCm+c1M3/mLXFzIY5jKzV4sZO0ZA4IIrHI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R6BWBel6u9EdjBgKwEWvJj11BtOgQqS6C8bW/MNKA0de+WWLpBWW9A8kqlWFQRq+oVlI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CgYJjHpOyNRkMLENUbobiXmdIbi1Z5HiZatQKwqNHAIYJ3kzSbRyPiWBbsC7r3eeiATE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ylQhGKLeNVQS4usDD3dU/cByxgaeQoeYQADKl/wgBCKDgQiwwy7jlq5SZgzKEER4ijco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K5gxNsS/KG29wIwzlMjMVa3MpnlFCzmFbVUxaIVntE4LiTqgBToxxf5iAL9oZW04ov3y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8g1n0jrdc+YmlvAVuXqQxCFUp5a3CBzVMqOF/MQvKE923Dz6pmDwh2TE0a+pYaB2cqY/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i0IwcIZUoWDiBRCpAy6QYrdS4qsRBowCxMbuaZYCw59IIaSC4SnSQU7+P8owuGgwfVb9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9xRoSwDKzzrMz0PFSM+sUF8AsbX7HuOKFlS1NvpuveYT7hivq3XtDt3g0yPI87jaOWzD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xZ4TiFLswbi7PvHiECmCUbCSvMNroNtuhrnMbRlBVVFH0vzCWNTOSq734mela+9qfZMR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7SnLXZoDZVZxEQFZjlLwkEbmrxCsy3tnV/eoV4sdRpwdJFZwR9F3x65zEaiWKq1Y3vzE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M17wiMsSxdAHmHA1LKdXbz6+YiJnRenwxdwfZcrg9VVRxresDGRnq4wDhXpSe1JUYqau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kIYArR8xgQpu21rHqxCKI0XUoH+hjY44MQgAaaXBf1jEdV9RQK45pLqOrY1dJdg8lGUb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DKq8KEkKpa11nqB3qmhPRz6QCzIFeXJAlaTk3bA8ldwHKOloVTfka9okvmmWzi90TZB7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vsz+47AExlwIvNfiK9hRL2bx2fUOym1IdYeHN8yvfAjIGm+E1nm/JFw/Kv7TOCrRpRbx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dV4Gzn8TCqZQB9o3Ai+QXxzUR4CGawAT6iSUFKOXo6jhZoCiGKykMYGhKDyrTaFyhh2x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GDs/cyeCir1DKaXU8/KjLetxsbplT24ioRAYBLs8QUvImVTHTS14j8RW3dwuD0Ulh3OR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jgSzlvVjXrkNYyX1Bi5qLe7efxAeawkvo7r5io5uzSpsVi27owVdcG8xs3nLNFo5w36k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KbsZixMBV6773AyRqI6LpfJkmy144Yc37ShQKuAyOG7xxAVXKQK5AavBAhQ01UtYZpaM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wB5VcoA0z2s36ZYfMFCN2wyVxdV99Smc7FJbXGu66Xcohqje36f2H1nNOQ8+14I+gJvU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Bqqq9OnmEHsm01dVTVPXuUZUzKTbweEuZfhDgrgYDfENhdZWxzGLtkUXZhzbfdQtU1HI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PLW0C9eV05lwda1YeyNVHSOAaS9s37LK2QK5aYjjw8aZUiesJwSNhHwUOzjNyorBEyN4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8PF4y058ZjIqXSwr3fvKQJB2zS9GPeAEAAG3IiUDgfyKpaNVHFNp3ccpDLRWOq4d+57C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Wm7rqJwVoJYKwrrJZ3M8CB2nJ3+YNcApq8hsT4lTNKTFreMmfevMZXUBL8BUe8IXKmF4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atW7KnTsuk1Tv5KgoWorTzV3GwapCWd5pzxLZwOCgjdmvjM6GRaGbp4eIupWII2zl1jc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tQ8F2gYl7RZ7Yl9KdKzmk6wweFLwxbAOBkVfgzDozeFe5VhfMVouOgPdjE6HkS0dPSZj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hMCKZx1X6fbLGmXC1ux/5qIZieto/dyXxxExrEq7Acctb5uM3vFz05dvriEQCUareDPz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1DFDNXVtEoupGy59iXvimLgllgFdHPjiBgkgTK7vjLorB1A+oWKicolZt3HShFJGWc8e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U6xrlfEro6gpNK934lXpDqKbz5NS7HNdtrTk5xD0g1NU71jz7w3K1sDpuKFvRYKUKZr1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zdV3FbWodBQLdKt9g5WDL2KgKunHGFb1UBkEMlW3kTnvHMqjywtII9K21KIBILeDkUzK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PrL/AHoiAUAOsFtbmaf19b22HpDaadmyp2d08y7e1Em7Gm8Y94ZSJKlhwiFswRQcD5r6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+LnJ3pMAf2FUo6ej++8FEWFKWoBR5ly6BpGqaN0bhUgHZqqsoAFVfLF0iEZSXqzBxhhL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uy713yoL2vPcHgJPuxLz5uOu2IXSRXGMX8ysadAmjk89TmoBtPyb94IQDns55dJmM5xW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GsujRJijxiUZJe7hVcwG8seI5ZhmCLWo7MsaprTBdkQAGxb4JZ3EDqbuYb3r/4ZoZax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DMUoOCZi6BSqwX61OsQUTjAqf88RFttjwQrR2xYQFubpoNAZ+JwxLNB7YHmHoeXj6nIL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75DcUAgABQvNeCOrVdx0gygp8qc81DJiFK15itQXzT8MqAXS+oOw2XS/yDv+R7RmkjwF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ZC2vRfubRZ2X8M/OBy5ZbJu7/wDXEXMvzAY59jns1in5YkrzT/YldW6WZ54ga9HX3MxZ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3FVXfzEQspi9VfAljk+plXfT4lmNx1SmLJnOagEctWY4x45hmpeyW615av5gocBA2g2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Wn2jSy4vEZbdWXSRAWtJS+/eO7hvI1VlY9amRTUm9NrznUMuQFVJkj4v8JTClv573b8M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qG4IJDHIF9bltAujkObPr5jgygW4Y9GJXvjAtatPEpC1MMg0ob4mbg0AVm39VES4MHF3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YIMYWrcidQYsrphDAXzllpTRmraX6cPmMLTDYU4fx8EagGyFZjKwlVKdzl1DQB0gO+nk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yfmX7FEdrD+VHi4IMsRgoma8biRTboIG6fMFW4gtLv7PuATZAOTKfEyMO6SodurgoidW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uHwl1CE6AXQryXNP59YgRSDIjw/EM6y8yravMFASgyA5wS8L1+XOpWCS6M70zYhnwNwv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cHRB3B/faMbwXeRi2FwfqITByFqzWF6xNqcNoU06aTHrLgBAVpZacJWPebNlHjXrCbeg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PCycpdN8kS6IptI82Q5EIEu268jWH2nenIWJX9RKeXKLXd/mZt5OoIjlPbcau2WLZfsf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J7fMVqNEJa/Y9I63YDD1+PxDFAqk07vWN4zxMJ3MHTLXtxGsBc5Crei37sxQ38guv+JQ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6kOoqRB54Xd3jeHqUIxQ5CqXzgjIgqgm6R0kohQVVHZx7S8IgvWDmsq1FUFC7G3nz/yA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c+Zf+w35UK6y2+0AtDCwAcZ/EbFWLwpLQP3M+ZnBov8AaNpH1DH+EwQNEiVyp3z4l80K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HvQTmixD3uHIo4hmGa+D7lp0A5UlgPYg8CiS+BMbafWsx3XQbsScD641WycC9PX63H7w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coFRwpYDje5Y1TcnfTd8cUxLFsORsVy9eoiEWTR0rvxNMECHJH/nmA2F8l2K/Ie0aEpO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RwKq2icNVdn3K/8AXc8lTgJTg7Zcoq9moj6qN0EfmoEQku6J9TVLW4pZxEZBCjIos321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nXZnbw9hWmsBZ2Vfk94I6W9grVcHsfMQqTDi6mWlpzLxUTZLpVh6Zj44QUAurG2y7z4l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3vHEC2LGLEVfj1LixEBZs0W4zzr0qBPEXUF37cwZjO0c0lYv43NoSEUXRToVLLgRHLs8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UMUWcvmOJusA7G6lrnDERqzgPUfqi9has9qqDN9kwm7svOddxnpvjs96SAqDD7vwXNeP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3Vj4dTCVjOl4W9RHmP8AYAqcgCAvOxK3EGEB1PVndckVIn8LWkpc0Gkpo4SXWIqEnV+b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IidrA1Q8SnSVYWs6qMolBYlvF7KxHK+9C4FmfKGfM4cAjgEXe8UNkeAilXL5dBePSP8A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WAOTxLUg8rrKDmuchcsWUgXi8AZ3ywNtJYL5JeitVEa43JNbCt+JqJftuXXLF1jiPncU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mUF8I0zgP1M1xtLjBN+jXvBw9DaG7td5uXv0GPLlXcOM/YXoe1tXMFkKtAxeTnhZTuAj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r2UQmsCnbt2XcFpYiwCi1z2Y67zlspe4jh23WJYMYbJZ2+v1LpCOR+ASvKG4Nu7StKsv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Rd8S8YtJAF5pz+JZLtKilL599QvGyqSnsPnFHniFZAJVfez7oh6EdA6Hl31ExhpopW06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KReQq8mJhEMgWt48sfjab63rCyFGzdwpdPvr0qWA86AWLbpWb8TA4DQtcl8Hi4rBftKf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mRY8X9vcsNPBFG6ow/cZYo0K2W3vTNIPdtqwZw9xDanFQU7xBP3IrVJjzHo3qhBcq6s0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MGfW9+sS8Eig4Dx61cM3G7zK5uUtYzcy4xuV2xsFIizTcDVysyfA+Erl+Ca07MMBVO46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MqoGoHcX/wCLh1LuiMDX+zDN1FCsPIDq+JcdVtbHKL70RRVKswGESzPGNylMgai4tbXr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24HxmBqOJM/1cdd5KrHpf1CpACwlI8wZ7mnN4gLEAYTMt54hpDl2Q0uQuJSaETnEx5Tc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iUaOIgVNDOemPk1AMWsCduJWD2LiTb6EtRjqBrNKhyloVvn/AFQyBqmMF621WrJ7TE8S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QPAjIcfMU+tWwpKuz0cJKvN6Y2uu2IdGF1Ypk+fxDqWyselQEQZDIlr838RXFQiXfK/i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VG4ITzlbNwiCFHzdPqx56uKNsK2kl3fkePMApj5geDfrL40Navaz1071BPtCnJRXslfM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GvZZQ4ivDLL+oOSIALnfiz7JTYCMTF92/aWx3M2xj8SiqI1PinmXwypLZbn3zCEC4mPL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M1rcXwCMhoaTzX6jOm03pV7iABS6WldY1uVgaEq98H/JjIFs+PA2e0ZCQWYFi37PxAlp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KngXlrSrXzCWK0dt1XzA03ocGyg/7UYVJsirceueiWEoXIt+dxe1DRxXZ6pSG3PSQZ6u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o+o3fu9QBbwNh0Y83My/LV4ygxzNl9rXk9sMwHUleaCZ9oD2P5I1Q/RB9UVvnx6TOGwb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f/Sl0OBWJQHC1tADiwieJGG3gPDiE1ufaLDQvpAvzAKDaZs81uERJb1FD++IQfC1OOv9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G/i46YbQXf8A4wGx+Mex/wAwaBnTVCdj6w3jsEVsLOfXcbyopAnFONwOglNkvjfUJr21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GBK34yblXtQLVE4/3HpEZgjoLMD2ibjfYaxcr7rZ6Cr9SWxYAAAzheeYsqiJwBp9npK8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A2TNz0Tlasz5w4jXy0I1QNKF4tHUsAAlgFYpXzCTpsLI3n2ZY7asqyyseKliIKWsVutO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1z4hd3mFlUpb8fEuiKwDYevB2wDEqKIBW880fmGKh6W1LiniAJBzU+UOIpdDQnkfBuMD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vXxEFSKCHYU543jxL7xESC40X7inVFmnGVr3X6x1LbvEeX0geqcIstoXde2aiTSwYo5o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flfsR2BD0hv2j3mvtlZRQLN8f3cHw3C6wF0cwQrJJ5HDmGCzR7Le9m9/wCaeQINdKjT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vx+e5mVpgBY82K8df2X2Mqe+QVldZ4WG2WPXDK/TN55JN7hX4NHF3Fw8dbRbVZGj5mJe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YrFJrAcNtBE5aTsuXTaAIpUOc1dTO/eKWJTesad+sOEEFgYP+SgUUfdHZrNbHfEr0IyA9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mDmlXKm3w/ERBxJsBwvdafHrCuHYIDdlbeSbKWZDZleEmAg1JryN4fLmNwzoC2dBjMY4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DbsFm/BHWTBYKxe49kPDebaz7zPmzOVOIXmu5nrlrM08D8wBiGwuzRcavdyrL03BdAGX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0ycj5hNCwfhQAEyqmHSVcWc0UyC/9xHXtsLdNbDWr1L03YqA3UMKFeWmYRJquugmvN7g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7YgB6Zl6n/jiGDxYmPV/GYs2x0WlouAv1fxKgMceENnLiVRzKWpulgKhVceYcJUByXj5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H3z5gsE8x6+m9V3Aqllz2aBUQ3GPoHKKqVmKwmBkQGBbA5rUuJAgC0iFTuzBjFwOFVHE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6MsaMzSDph9PeUUmXaOKzVZg4EBXZaGsHELCqXMVkz/7jMOmZdYCwPXMwcdOWI3pecte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8tZrnHMVCa9KOsOA75cxazQqwuzPrxqo0Xs1yFFs7sfmKpoAuGXiizwGeYY2Xlyq7agD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2KFr1xf+qHRRkbutldx+AaltYvTgvq5dXkQC+lHNt2MFuHghn7B/sMrPfTm/Up8esOks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6HHEL1Ux9zhGbDYPS9Pr1FNIQNqW2oRPuLkIbBU4efDLs0EHgcCtXTqJsIE8DGBQ4m1t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LyUctXaPrX3LQdRliaOxdfccF1JFvofJioorz9k7p1KcOa5GG17Yqts7oQXF+n4mIsBG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th21K8QRso3Fpi2z1YgIe0CzeYT6w7lSsA19xRRNJuicfIy6xg1KacS26hoYot4Ii0xI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mPeoA5Lcl0wtjCNAKpB4zmUMEYtL/PzKha8oIChC+IvGWHW5VenfbB49K1j8xQRmK2di9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6WN6ysQ0H00JmVWazG1P3xMuszGjwxUOWbRKAdJFaeKRRcwbGQMMoQ/+Fgl5u0Jtwp3B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3KdlR0HHrLKb8kUFQ9WAkGnxEWN8CZDONZwf65UDuGepSu2VX4+4il0daJFdzDmYJasg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hdYZQ304v36llNOKduETz+ZQGDgLWblZcAB5sFZe5FhsMBZ2Pp/YCEasHQ/3rMs1gHRa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ylFIOi7zCcIrdFFDTXbDg0iGTM1yWmJinYbstX8MHTVkIV1Z1DqoK+gU8AU9oEFV4XZ3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Jn26LxolQKtjFi7KZdXkKnlOzxAuBshfbXcxCol62Xzr5lNpEJygnvioiVS46QaTp4gA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wPQoZqcOIG6UGu7fp43BxlOiwPHz+oT4glrKj+IrhB5Aynn0/wBqPeq0qCvyu5hpluwc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9wgg1ADDt4yX8xX0VWowP6P1cQl2m+Jz7zNe1kJYpGm/WNTGC9vpLyiqF5MQThYKYUi0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8MQNR5cemNCK3DuREsPsJhziarDn1ZlxWNdf9/wC8w8VjSDnPWTZE1ClwoDpJkQKG6Rqq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6ynwYZFGxfSa5tjk7i8DTYviGUwsC2eIdKQJbGFLHkfr2gTHIfD1fUtJgBr/AM1mPgK9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Q2sKpXAXT4lpGhwLFtmCt6jVRoQ5278ytynZcw/qZdo27sPZ9xRlMBxY0kzYUrpSqvvP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sjDfJDaIewrJ5ZbUM6LF5F7hKROAtc5zUOZnBKK8G6HNncE6BbNtG7efuIekAynkQTXj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PknHQYCci/MYPCUj3Pf+zGpr509o3Cholemz1fzFkKgKwtVOPSC13IUgz/veD7CbNFnG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rIeb2GNso3YBuOlmz1gQG7NixQ+f3HYdksQvIYznqOrYAPStOsXEokylNd345gpzmLWV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gTst5X2h0DcDVFw18dMI1ylbb4oZYRoay5R5c55h3lgqf2jT5ZbXWAE4s5aznfvGGFc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bCrM17sQAIItGLbtwaYmnA5Qrt4zfrmXOIZPXTi/7Bkn4kKWxPc3ohvuoVOKUbKfIQl2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UTmhV919hX0iBmNYb3dr+AITEpu97KW7+vmWKx8x5Vwn2RNoaAzaoPFWa3LSDJQBO1G3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x49ofxdBbpiu2oppfKZrSjmh558y6pYd24PdPxL1CIT5aTuVCA2W3IrV5YRIRQi9rnJs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aaHh9GN+/uoVcpSTApqejeXwwlV1oAOOvEA4klofFJqC0y5KAeczPSrbrfTiULCLHAuz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lVJjne7ibB4HY9aiqmqyK/P/ACZrIUF1epdGhmsMGlg6s0q8PE2E6CwD4ZgRI1R/aQ1T0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GAdAvT3LhwtLubp4t+paKAml6O47qMMhXsMfpLjSjbWrd37xFBuFqPA19wGKIqOC0QtN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6BhE+qssqvVVCgfvEDIOwkei1T1zCcoc6uFDN8UypIQrCdqGPaqllBmryq9p+pq7buSr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tWe1yoV8yuiFmsFc5M/mAVvsAWOc3grupkI4X1cZat9LMekeVr132e5mDpLeWTm3/nt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Xh5mqYQRvm1xvVTP8txarRoGHvmMDmoqila20Vb6wFfJDsMgzv4gsotG65JfHDgPmHIa4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r+VWzlN84/swwkklqFXjL6xSNgYRL5Yr8/UHhBOgbYz0EN3qAKFOv9zF1VpNZ/A41nvd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WMKI1VLdaB1xEh6lbNl5e2IxV3kDnmvSMhXcIsrezVztIMy8Z6yxd9gJdGm8xNClhu9V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HYKPxCORpV5mhkxe6jqbm4021et1fVQO0oCFcMHrV+svTu05D0d+2o0DVm7BVmg19wAD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h8QBMCfOsRM7jhdzyhTJiGSNxJTbKY4Zl5o1AXMEY9VYVt6GTGNCovmp6ZlPww1dwfG4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5lxf/hTGsV5cxkWQoRel1p5PaIU1YSHcP39RpZrRUFumvERWaL2jpGC6pgMvKPLf5lOs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jHwOur3MZPgeGNRxQAVDEi6nHYgKEUyhk5lQoEgV+oI0hANEYSvmWO5QgxqGpHWIX1Vn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8RqZqpYF28xF2UCVGceYbKO53CdxUEMJ+kDuxn3ZVhxk6HOqS/rmErE466eucQh1p1Qe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ryA8W/MVY3s4heTzezjcA50FVIDSeY46OBjvfrT7RQh4UCwwrVfcoR0W5NZIWu1wAxTL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iVVwe0GvpM+JbT2JzRjHcyuQBwCKXdZivrXTN+voTJGNxw1eHDUs4NqLaOVzqKBhbKHi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Rr4yRWmaNi6yfqOBnMQo/wAqI2alCW+XweJYaKGK1z6zFjwlRhx8xyvvAHFOckJaM0t9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9ybQ0npDNJVobOT2fFTar51L4fSzXTEQatEUU5DQxL34F5G81wPMcdnjlkRPGdxRnEq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su05Heskw3tZKybXWTUUaChGVPB6QVEtbDyPJG73hUPDvUQURE1ycLp4SDYyiXRSGgVw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ZkrKdrogPW4GrOni4mxEXDaq5+pq3VAPNj/YnnY/9h4/EuGxo2NL15h0GZarPJzzFMBY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/WFkOfJnINieY3FeURhVnlc4YEx4jCEwnTZGdWwLY2eUs7arlxdfmVvXYhnuW0VO5ctLj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3Y++PWIiYB0X1Q+M9zCNsKFxZziJCQU7OWHv+zOJAF3eGu/BBgFFZUObvTDBMKV8nJ7XL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8xbhdLbyp1OSaVwNlnxEEGsbn1dXPAARd+F1UBbCTu1rX39MDMkt1HCg31CqAC4C1edN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UAYHJjDYRqhZYtm82ca14jkFHAUtBnXfpBWBd6eAesHlgLY+ryP1XmBaAUexyeT+y9KD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YzdeH079YPaEjLTrJWpU8x3APU4d7lPxThq7pBN1dS9MNZtNd48RVGKFNOKZ6vH3AgjU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48mtFp4/Xpmk1KO14PRtrxKyCUWmQgLeifUCoCx2V06or3WFH6hPor4azM5NClVRwjgf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3S8K8sJgy2uRs44wR6GFsLsFfZiuaZr9bmeMe+YNkOdgjLjii6rxBILJYAt8NfcEvWBK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6ra1q7vXp6xguMSlYjIoZNYfEJkoVkKN1woH0hziOFLLGaXuvSolIcS4zmkLce8L4BLV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xUQRdrx04fJHbVgCrHAnTsMVzcs2UYyuwd/mc3gtEG2yARlUhQd+LePDnUo3vgPNASn1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4O+P9zNwLrAycCdZo9YNcOLHJX8mJCiOQww3qxjBita4Ewnk9aIWobBZApeMXrfEHpuH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MAKc22rTi48xd37e55OT1j6jnVpd31mZoepO1emvzDekWqC+6gAE8Vb9G/SEHYX4UV+4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JeAIwdkMUJfDLDEJEE7wzO5Rk0VuIQ5tXfXR/wA5go/1iX0JZNos6fLiEhO81HrO5jWq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aYgVZDPh/tRnQRoaO+vYzADy9hX7LCtoUugZTK995gAKFild0No22JPlxdRm/wAFO3ob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6HphcwaAtudYPP4StcK1pbZ3xawtxNhcL0QfMuGwbHkMPp/YosrCkrIJb3QjZqHjwBnF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f0BPuMi1gwD2LzfD/wCk2U8QBye23qGyCxlHltc2HpKPVptD3UV1YxaQIbEPVebfSVOr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I2B4EvGaeBe8xTAO3N6Qaj8EpYF8jUH/ADcaIaDaZW/LLfVIU4hNOGOaXF2VLJbBo315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EXlCxJQl2mvEzYNF2HoBiiE3mHEXRnG7fnWLuYeoYu7Pl4g4yn105p17ysdAHRx4Mah9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8XB7AliwG61eT2PMNh6IXzHqhlyJVJC9btt8cw8VVrE8q33qo4QzKE44DHu3MlVwCDxs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KfNl/MqzRfYFbe6HUrrlQULa4K5mH4V1el8n1hVQIAdr7UdXDfg5PRiRviLcRk8x6IhN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bAq4JqkIdrUtlYIGtH5o/EtcKC8RArbiDWUFs5WG8oLMSW3GhKxEu6hhmcA+UiH2kAPx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hgENHvO8tAi8PavXrEwqA5a5E4ZWGKnJkirvr4hk0nxBZ6y0mFNvbZ+CBzSlZFexkz3E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Mc5A8ygG/fEL1M+sZOb9JXWn3gKqBi5nfUYXv+koY3LNTSI3iDuChxEcD7xVbfMC3eIL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6dS109M8y1a9otnsFVLXebxKkLPyM8ghAhkPwPrE098+Bay/yCnQkrepAeINOsHGHgjk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8x8r4asIdJbfZHjdAKysJbVOIO0Qr6AfvzLJQFFSMl5lWABapXQIWtKDW8P8i1hwC2tg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nKr/AAie87mlgwXrNXGAAVoxmPPcSMAHlFHNno5Jz8T8GtXkE+43BNk2tGu3LAeWREs1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K3aa8DsgqLTrDOX0iDmylhCE+H5h4sumgp/ITftKIUXS6OQeyY4hgV6unepjEiU5nR1m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HMsjlp1aI+r94P1lS+g9HJfkgFC4srBh92D/AAUlTr0qGIEAGxc45xn2i6o24nx3nD/2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+SgiXkJAVX6QXEcLSs2vkz8THYBUGaWq5rmI1sNSTnlQ/wDIzu5V+1OnwwfDTGacXzj8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+M+0fNMF03mE5DYwGnKSlSAb2Zs946lwBxXE1a1QrQT4g7AosAnaa94Pq4udnkGI9tBtt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/BeJguGSZlrkev8AsIXoWLWB7PPXxYltQqKN53wf7lsBdd10s411A4atG1wLUM3BwSl0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Cm8rwv3MgfVthVwf7mAIhrmR/g7guvVJLoXv9xU3y9W+DGOdRcpVR1reFNfc50oGAlwB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J07VobglAG6Wvu9REiLFWJz6enmLgXNWp6ncrV1CrZcw+rESi9n8exBcAEazsecZgiw2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KqC0LTku4zyYTCXt8L8RiWuC67pNN8MYborNQGq76uKBw8lJ1+LhfpMoTgeMChzfiLV2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Kj3Fwcqjwms4guUDHoGgvOmi6iQCQRclcetf+wQtA2Yxtei+v5DUoSKob1eGniV/NqQ8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NqvLH2QReFRaUuzV2/mVnObLVXrpeeW4yr2qsxsqh3n3PMAIDCu1/wAdyiRukDbG+rmb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fEMrGjydefVLtvYWAFXvra3zAL2oFWhoj4581Kk7QCm6QdNmZQTQkeFFI84rWdEF2UV6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lCxhA1vLRhM17RLiCsaAu+6vHcK6KBeIbW2343FeBWGxuaUcu3ESip0gBSOOjuOSLJkF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d4bl0eekxfj2llKWmVLSJ0OEIMgRpHgo39+kWrNkD1t26IfpMnZoQppVqOjuBpVGmtmn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AL8xCQ0FXFtXfrl+phuwIYKUHWDPEPIAyscUP6fuUYatoI7RW/o3KYauVAtw4tutymCz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McwrrlTt1nh5leKl0191XU0tkW0Vs45juu6Luzjs+4lJFjX6ahNGwQC9rj6RWa5SfIPM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kqmcVvTyxGxBE2HJfjqVFoKa3w9+sx9fhgHCOn2lfMRxyhOpUMehoBoDgl3VKXUpx0im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veu0T01y1kycWp+JV/q1PId1eKiGxObFxnklkBeMfMImK/w8DAcolnV0HDFkB2xuF7hN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rBbEvmLWDFZ+ajxV3VV4HB/Y2FVX2oFPlT3i2CktwHGPSAsjOAne9249osAtXwxSjyji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lu9eZRcMKWC2Zu2KuHLq30TWsnxUaStCUQbD8b6iJR0Da49CFjRSTl5c+sxCjSgTwu/U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V2Tq6mQcrfBEE9yu+LsZQ3GsNeKLRlBaFU1TRxmyFGeFLecc3TLggAolDjPvhuGDSi9A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bm9KLX6gTYg0ELeGa1r5mjJU+ygwFA7vzTl/1yhkBG31Nmjo/MGqm/u16VfuSwLFqmRk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6Dzjx9wGQNMDe8N5RhUkCRf4QMeY+wOLHK2zmrPS4CGrKAs1B3j/AHAPANqlpyA2eGFM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sV2shyUD1/2XXCODF22VdMyiwOkbtq8e8voq/SlunPrNrAnqxBQ3ubYgJmI7hjaIwMIi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KRc7Ehyp0JoX3mvHIMYVvaCwEJ9hQf8A4dOETliRI7guCkTMYdBhN4ZsbDJZd1dzK901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DG2mKLcYzfrBoxptarAvNZZZMzSEBsDncpc1VOmRz6hAE0RrIKtSs9TPiJYyS8AOjqIc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j4Y4T5Rap+Zy6Yq61FAWMlGb4l0bI9qwT1O/1E8yhNywQmGT2lFNZYNncCiIUpqN40r7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zQHEKy3CdygjV3W5hnDHrNL51UFinxe3f3KOxp4eF9ds0p9mQi4JYqkavPre4jhBRpuq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j0WfDDXuRgbwHglx3CyvqubgII1QK57OiYEhWiseJcQM1yOPfcGS1jESBbmn6Y2U6xxQ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ifYHPuXNL0qWt7eHmNcjuS1HN92CesSAsIyAN371Auw45YbGHF3V91DSC4mCHuq4rQLF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PPIt2/AfEGkaWOxtBxVPzM4m9TI6PFsAuIjjauq+WpTmyA0ltn159YOBAcTdtvz+YcAY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ZeaNGdQj2iCzVVmnnHxFq5wjCdnJiIXfSkVQbadN/RBnd2CJxdV7OZsszMKU4t8XWSCH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EesxtlBspsX797CAmckq8nsfiCbsBdinwXD4S4hlNV6QuGvVzV1uFhSws2K103L+TNkK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S8+nP54gFOwSrtIfUnJnhfOf92wqdfkPCl2fsgzVbciozlSbslxqGeAhh6jDthCrtZce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k4xxLbUweH4D6wa2wFozbVZv96glIIPUj0M/Ep3uQ13fimZEwI5N1rDl/wDY6vjjTSyg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d5qZL6ohOC8mpUM0oVF6vvJUAlLaXHD3S7KfMxxcMKsDXVi+5gLJUdrSPWntB9dQQoFj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HzQLuDgBEVzICLetBro5537TYlQzlTQdUfqMgZyS/CjssjmOc0Tpo49OyCCoEFZyF6jv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KdAQkyB6o13iXolsAvLUdVS5T1fp9Rqi8Bzbv9RxQIAmV94vHzHHnLK5Femps0Ajd2a+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8H/Y4ldFDlDqHsZuIj9V8wtpMSGFr3xKLHFmfNjN69b8S52QSopOlLT5jjDGGlQ0eVZh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8fhycgWAheOROv8AEFoiz2j15zRfSSkQTwNCnvfzKak7bKPYFfLBRJpqXtVgKu70x6dP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sA/D8EE0l4Lbt+AXzHKYYDz6Q0R0BFEY1qBZU0CjtOXB1qYLleIDQ7rKnWZkTHJVrW33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ec5ioVBUEHvzZ7S01K+Q45xCK9KtSUw0zXj0mAuzsWZo79JccCai1frduoROYRVgf6zF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PcsHZwQXhu6WzmGIAXQB0vPiJ1ZZ3HvNH3KfgG885L6V9oXUgGwG6cDvTzERJrd5ya7v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Hesx29JctTu3dQlcwOlqlMYxGTHWlTP4D2h4y0JDxxCwMFUPqKOYXsSpimU4zsfdjMq1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TBt2iGjisw7rWGPDv2iGdt6D5pcLrOPWLQLK90c8sckXsotH2KH3uYtZjSvyGSNRrCh7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fIPicIgB10xGAvBNWalYokwD4eYtdZbHmoi/d4LaqLLXstd5Tn0qVRZhbyz188QcCUCo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O2iC0444iGnZV2r5htFm+18HHrLqkaLQPn2gZlRHBKS1wZz21mWEA4YHpDH5i2yxBRa1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su8e5HQLaEqzFfuVFQAoW2xb8ehFCGUtbK4cTXgBJi0yHIpWe4LEgNPgzSV3RjxMVThz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3fUDAvbRN5jQYMAJnSxoxW4Vw+QFqnCxCDLqcFPgWHKlpZQG+Xa24SRBQKfEYSlRu7gt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7q1rGI0YiGqJ4wl8PcatIH1icCHxDqXRN1DQnWPaJrmtD6S2/xDlhiTReRVYPivTIIuRZ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RYXZwdTEJak3zbq+e4esvDt18FvtCX4CDGtH4OZdQJuXO1Rp7ETqcV5sLVlxzDh0I0g0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DfE1NQatc+opSuob5cXR1A+XK+seSFjq7PqyZ87gJNicfSd+V9I25SLc5fJ+4SAS5E8p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+Iaum560WCnfMNExZHnkKDzNXlMNtXdWtGJYiErz23+czKxzUuDNssMdzCMSZuFoAoAq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VSzZLQYiIxVVzWEj1R9ziaYKmkGYBFSDcPxAGZSLiRsae41EWY/jXz5jkchyBTh4xLLo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RQAqXW1G6dPqXEcCu2648anBDAUHDve9MBXNhwbTPTM5Bw1hc+/+1EWxLKspmX+bg2q7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jZ01wxbfHcCaBUA6RGWlgZk/UtdXmUWblNa+IreqKiLsL8sWVGIPvAKZzFWcVLGr8xU5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AycjcpSqqFQrmEFuOfWBWP6jCNhfAUipUTFCgaKeGYgyMWjzAFsgcxUinyR8aVlgc083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vn1D2qPlwd5ap1eXcW5eubdfAQojisKgo18YloQY/GzIRprQNtr0M/MB7iWvyFvGhxFO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eozZJZFqovaj1zcXNvKwVBK47xmZ+MFrAVfPv8Rsi0GMfBz+symWZ3rh6BCE5VBYwNY4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y8+OIfZVpLBkC+P+QRLENpe/EXOIdBht7rOHxMqlOs5Cnh1LgI4CTee7gVwnLNe4sm2t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ng2emYedsnGKX/kAsecpitxQBtgfFEyQMFnV8BuHFoqHX4MfjxEuY2EocD4zUt6l2LJ/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UHNnVN+0VFIXbo89zlK1CFfZxGXPyM+zE5vADDw4fFR7wYOeJ9GIaXBWiv8A2A05Rur4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+qLEENTGhPNA+8WpiA0uar8dyiU3tq+yoIvcxtO1kbpldke/3HZk1XDN5K02L7wQIeRt9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7Ls+0IQUcw9jhoPuPwJWe47uTxHjJmsA5o68MxVmJS4Bydejq/EM2CA4BxndQE0AEDfT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a6lnSi+//EKWFjQXBOEovv5gth+AtVydxIbIGW+77rz8wXeMrteDT1c0BlVx4essLKAW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WXwvo5IxZYNY/MpBr90a4h5swOFWn7+oA0EhqhserOcXcx7WLe5QvvKP9tcBzdFRqQud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a1M4HFePeEVw0jueKahxbA4aq2kvkO5XAt3zuwbKqxH8xUg24bG1/uYV7EBAI+Gm4gJQ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iy01GafDwzBt9IdK7ZoL65GrTngLmdslJy3/ACo5bQoJyueMae4S14sU+ikO0VBVp0A5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CX7rUNLYKQ9Sv7nqASRdEF6p1vJAKl5dU596zuChIeUdKPH9lGKoJ7gTIeGH73VaWkB/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3xgO40gWtd2fD71A4E4IU1tQXzEG6JcqaRe8mt3i4VWhou28/wBYaUs1AzR9fccEGO47H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PBVpXdNnpUZ2nEFeEeLDvmBrlyE2Ze4Mi0K/VlQ3XrFZ45TBdLTSjvcaI6HWHybDAe0t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RY2i4crcuHTlsg6OCC12DkO+czMg0CNhkTZ58zCupuKw161jlik15BJ6tsyuqM1mCpSV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IdAlsjA11x7mohtG1zwM/wAmO/7A744qcRoBIs6HKY/cB53agJxa4qWFBa2MnHrVRUIL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6niWteUArhxLk+ii/JAnXGgvJVD5IPpCAp8NYeG/FRBDff6BqesxYKd4CoMGnFw6L0ze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FDU51v8A2XdemGHND0xPmU47FNPoufGYNEFS7UpIjSO3N6eP5F4SqUuxRxV7iKzQOtZl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vzHf2lrH1Nyg0VxgnFm/zEXZslV+bZnbqpiA85/UJAbHcRxk8A1B0H38sB7wK+kadSXY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0dsjdnQ474lXgimWyqOGa79Yd9QiqB2X5NZ8xtZMFCZte37alOt22GrdiVYuRmUBZxK+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XB7+soF13yI371S3UOVxcnK2tgPBm8BDsBWlBgwuuUvwdQlXV5V+UcFeDHMGiktaDP8A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deaIADQLFXUZdgfcEQGsNFa9YuYOtoLWzQ8nEtDclUFYAOjLBKfQV56MfcQThe5TLqfM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27X1uXNI8uVgeqzTx5mfJLLgG3a09U+mYvGuagdnGXYvcZyqMk4wDFOsHzLTFVSFd5Ib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+5EKRvqLvx7ZlEWOCHoO2KhBMoXJ6XwS7ZzVrHuxMDmxCeRDHoxWW6CsaKGxq/S2VScs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sF2iqjGlvXpmUDyEDxyHr9SiWRMwEDtarTATLhGxYo4AcStnEG6mUdoP/hUPMcrdRcRg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qckzHVuQH3ldbSmtYUDdXfvN4rfCMI4DOodwbmFzabBmCGMUhbW2Dc5BeDgJR19xjOyW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OrV4Hl16RGVSglL+2ZA9zvp6Eq5gJGYP4slcXIIDlxXdcxtQtOKq3/T1i92KDIcj4/Mp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pVxDlcN5QeGbViZluBlRdsO8Gm675lU64gwu4L3giAofqGybhhfMrGljale8rnmBSjk4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H31MQi3GKBniIOmjM8wL6S09YpogH5YIYlDHn4PUGWbwRzVt6osjwJqpQleVVae0sB7u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TE4hN2Wy7zXpNqyLsHvuF3uC6tlPNV8zggouBfPcLAA3Wk2O4ahOB2F4/wA4mGoCqQqZ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0g/SUxAW60xVo2XErFqr2onLkSM/VcUoTD4oncMEVGRX+v2jY2BYuRuutQ1iN0q+NP3M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5yPaMJJ1hnoyLjc0zayLDOax9Qgo0QEWsV61XriUS7QLjwdbceIJYJCxbs6f5GsSsHwRN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ICGZG06vt7l3n0WEwsz6sxrspsf6ZIASi17Qtyo1KCwFmZR3ZasuDrH2TGGhRfgh6Ae0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lyy6ioWgN8Of83JnGrac1jJ3Dc5ZQx+KEfFdykEigtQOzOzkzszmBkg5wLp8JW4dXhEs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CgO/iUykdVtkeTFdVKChMWrFc/UDLGghLYVDw1MG4KOPP8iQS3NnD/SB1puLXY9PVm4p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+IAK2wzkOWFG5hctc37Z+Ze5WFtXHxk/9jiZe8lDiA7qNXsH5JoSORPDbUFELRKcPrp9u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88QUjVq3jzzKxuqQOtzMAZdgjj0lAcNibOrxzgvzBatXTP7Gu8WQ4WBOgo38RlILyZL3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ghyov9i/EQU0gq7dO2GQynf5jGioEY9ThEv2F5Os5Ui67jnAeOB116wlcBQq7LuLA0tL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pw1oGK2jxDqlrcnh7/WJnasJUePLXEu+bRXSdOkjW+KdNu3iZLAGSDil8P1FG11Dqtnl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9gYGyRM16jwR0v1KUoxVXg++q7hg0qUOEr/yH17GIPgXuqIC2xw8NQAYx3GVlpBpcFtj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L4+zqKBUXIAxfo1y9xlAgWUUSVBeA7gDx5lhxh9W+kTnaJFAaPFihjqI5UaijKrYlcxw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xTSmKsum7re+PEc0wZFNVXTDlplFdrL5sLWefxEmDJC/zXnqUTAZWbQTHBslxayQFVLP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CvA/MCqsPqpdDmm5fhzURZtCg149I1KJBa1NLw8ZlBujOLsbWC5zXeGsyW3RRaS0UJvOG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MYv4lPQyIc8IWjjJrPupcpg5MdMViPSUCUPJpwV8VLpGYvQOytuG08TRCEW2a50pj2Ay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E7IjmcAAC+/TMCRZW6I6aGafiYSWMVbxV+xrVeZr7bZV7Tfv/wCTm+ByfKsW7dxFF0Hkz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EcrpVj7dREaaYb/k76jW8hPZMDnxqNcQZH+zFPbIoX/ZSyJsGce0JsMtyjmEQBbhfIwR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HKCC1Z2fyOaZzbl4gArvM1WauaqjywbBXuuaFOe+feY4FDo5Y6fcWgGQc9U9wqHFsgnQ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tr0nU1Ta+BuCzr2Z8I78ZlTddKLZrVnHEEc4oNN2a4b8+IXMSgqHydxYTkUJ5D6cw8aQ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36Vc0Ws8D8yh0ONfdq9v16TJkZuCkl7xC/hqHqU6f85IwQVsNa/7xL6fx1bap2/iM6Q2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VVuwdAMlhxE9CkCBG2XBYJYxVZmrTVAhgAmYFnfIuafriBhbRcg3QXHD59IaW4kVZW1b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nPVXVY6NE4ORARrObWqK1cJcxxC2VP44lh6uG2yGNCnrA0gUUqB2BjiAkFyVOS14M/fc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6D+2LWNOlQ7A9oDRqyGxwW5PSiXAS1RAHCg+kTg6Fyl46L988RkkBbOr6gvOZYxXsYOg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PQkeKXcbaUNEU+GsvrLaaUqyeOWjDVzV+DWB2vay3Wrrs/ULpWltF5aA+hzLVab5e5p9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dw8Jto2H3bl2HUGy3Kug88S1CHPkBBwfdFQqi2wuw5/iIvWGSrgK4MxECkwwpr/5qyEm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rg4gDGsSNgXovEaWpELWgO38wv4kgYHlfjmVT25JYnLXczbi0QM//A6WWSBUHMChyyor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2tjgO/V1H4zNBPFfuOHOLADoLenLxK0MKim9Cb9Y6CWht6njywKkQoJ7rYgL1ntrxjf9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cnnxH6Io7xo/EwcLzAaLM1mVS6TiokMtxo5Y8eXuPamZuGMm5xej/mZGuJSNYmbDBl1B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gslNRKDm7ls1zvzCt01pEHp3AWXUwuJr1lCMo3RBWd2l90zHID6iqletqqwtzee/3KMZ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eqgCpFpXi8YlPcMVCsHde1RlHEKArLZzWMcQKJeeHX+cRLvdg9GtMo4aNE36SnEapuGK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/jcTNN04G3w7qGQAXIDFdnEDWFsWsp67MxnFUzFDVnevjcr+5eF52bdGX1iZAxgFjRe8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3Tx/5Cl3AmrBfxb8wYsKmuN+8Gfi0rLtd86PnmIa1A8gLVeagZXdiBzfzZDAxpDm2V9f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3jmHY4IqkdHw7PiV3HymP7DKyDKJUpruJ1IFVIbrHGvqUxY1FMbMOE+yskWXaM2x4e5V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Heiw7enD7wQ9JaRLCsRiLSKp2wmYsqNUaet16zKW0UU49ZyVk+JeAZhastHl/uYOwTel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Y3qvMqDRaIVWX4gegKWmGT8RsdFSt2ULWfb79gkukTVDS+moTCMD2Xj7fhmDQzJkefxB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rDQWUtR0axHRgs4O+tYvibmwQzyHw5uBYyW5YdPVQmdaPI845zLMlRgR2ffMq00VBPfO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KD6gWYsJYo2Vo+4jfV52C8l8OceYwz6w8aTpFFi6DOi79Y4+hdWDk59oPuAexZSVVOpq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hh2EvGiygrl541yje2aK2NHFNuupRmtACLgxtiMgaSgq4es8x0VxaNeM6faEC2lEiLz6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dOvmnubCLfQNlHV3/wBgKLjtGxsOsQbYKg3gp+eYGQ2iir0hO8ovm3oGD/cQODsruvlj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MW9F49mA+KBWjJT/AA6qGtFyMBPZqr9mCcEq3k+KfSGKdreVHA8+jF1Aw3XQ5L9pYCur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XBDaBxoyuCGBvwcqxmugq38iwTd5N/iLOWEX6lWVpsYjPCwlneK48wSqSmLGF0eRfFwn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4esasN0mS6A5rsgAIsIKq+1ddnETKthVCbA8pzM98DTdgQDinMrRqMvmHAurziMC+vh62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CitqN1vjHUKSSafi48i2nmCU2CML8fb7icQXNQU65oweVjQtV3kU9mH2hCuyhbdPIefM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YAC5o8ZkacDjcIElbtYlLzqUNaEK2DY+kAC3aKHpBZ83mz1hdnSKFLCsvhz9ShdFygRd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BA8guEvGr9IvADTUaHseV/lPJQvDYfQShA9LUDDdOf8Akt2wSoKMpecdfPczi9BC7pdG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6chbfxLRVqaexK98ekQo2AgRbXaN5jbnm3DkiGzw5PNTMowg9GzcV6g2dmxBe+otQ4TM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B8LLrD+S0Fh4cEuYSgAN3o1KRqtnuAPxOzClIfmOxpi4PxefiaoCFMJ7x0SuRYWuPfbQ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Ccrt1BFvfJOv1WIoGQWNeqlT4gtA6YWvYZnoEh06q72cwELokW7W6qrlkxOHAnTlnzGq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VdcxRsEWgt30D718wquiMF0b24d6zxqbIpRbVpjgGvtmOvwaXtdV/KHoLRkajpLY6GP7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dNQwMqzLKq+UsS658RFxEUoSgDpcr6ywoCqwNuX0IuuLB7bTvzVS0ewMNWEFlXi+Jj71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NssbQinGrw9iM0bJn90b8G+YYI3JwXsPwy+kUqUpIWbXhcZuA7hKwDm0sx6+5LKWJkAG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mUrlSOl+JQtLtNVefXzHCCNAwBuqCl3gtZe/4nTWjDIvPUqGiWd7oKVqv3LMpAujyYc1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XyW/f5j4q/DfZq3HwsuaT1gjT/kVxosFiOh3u/aGjIEWDmG8muIEWAFVrGn7dekGtlmv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SyvHL+K54KYtIsfwRr/O8/h+iYWooLdUaC71zU5YglhrDy37dwEkcg3fD5+JUFZCm3aZ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borO8y0gwLs3Sw9pVau4Wj1dZe4scbB38tXcvNCy4prHvMLKzqVRu4idQi1jzRC4mMZZ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AWZbgigRQOgLVoCty5uGEYcZIkU9XsuUgHBG/qDNEwZlMM9VBf1KFbnRNrmA9QLaugVL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E6i7tIUt7gmmxwMCzMpAysZZeIsHEEuustbxfkmeFujv1RbEYCoAa8t/mCHQymDw9ANR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79KgwyxZFf6oaZ0sNnmszJlZuN54QmwqbwtTeEHeCzUPz4lDenENLc2uPhDazNZ5oj6E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hVqrnzCuZLQHc3vplHd+IXuUo4GEOylwEDHVlWRXWShgew3GLfg3GG6dOe5e4Mo5FsAd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HUAHe6ot7Pf8htRMcaH8Q+pQllHh8TaQG+V180nqShdjGWLZxdfmFMCGh9A49pUuANbm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sNXz6m4TqpxHp8mPuVOunsFcNc/xjHcg3CxfAA4Xgv1MYVASjjw+InfmB8h3DOgjAlb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Xm+CYEKhhP4uBvMC1Q3GWUBsZPkBUbCNJxTK3yAvyRoJFoBg2X3TfoMqqpF2q1/uZfat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BCmBlHB8LBZmbNmLYN6vJGPhaUtF0PI0/MFZh1qjS8ViKFrkrPhlmPHIE3RyRcVI2Ep/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oPEdIe016/RJx0jcfuUyp3uQGqdniVfZ4SqcXwXDlSQmmgafj3+ZdckWPp3G4y1tVp7S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9Si3BsCLS9MwroCU2tlKasT4inCD7ZaOrP3CSAdOgEuEmmEm/KhYEjGBH7zM3wCtB83Gl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a+Z5/amw4Q9c+8ahI2yelRogiOAlvwRbgMaAsdY3zxCJZVASjT6Nu4ma+70SRf1NtRsz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XT9MrSFVQDI36ROlfSLy/tKeOaGC/s6gcRpO7Ctj04xDAGVEaWTmvFxF1hl2g1Y6Wz3l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JwtKK3SdPfpLCGyGxn5wy45aNValDqxxfMwW9bw4Q2N9hCXBWjniHzWfeEZA2WWvk78z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4EyORcvvwkD1SKGrjK4PBCHraAVnLwmriTJtDL5D1XMuaFG/FMOyWPK+ntfqoB89xviW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dStKjv1azbupkRab0a+TAxBqyyV89oZvzCFpyGrQNlZSqiMWluhwGs595RXVYFAXPdt3r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WcDdQA13YbNksxtYSNoZZrOMP9m6gNcGLBVWniZByGzmR33jqBFSKTYO77R9N+KgVTMV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3KGdprr4G+83UbiAfSjWC6vk1zFSYgfBKis5un1hGjaAIi8tZzjU1TZ3VaWsF+YJeExR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haTcF35h2LolpXMtgTGCEzI0c8+3xG8NrqqKyD1p8xfCrGfw44ZQERdVYf8ANQMNAVP+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qpLyrHsTLBAbGqfgmOYxyjZgo4PzXBzFAGUTg591V6ekOFXMpQK+Wj8RGpABBdGbWvT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sj+YWidqLlQ1dffUyorFeABWi78e8EYNuXL59sEUftbOJr7r5lR7166rGWDQyKs5e8vz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yvMw+RLAZq2HkzHHiy3VfT9wcxgaXVdJ3CTKYpkdcxu+1mx9LLjmh0GN6UQmMJkfSAyu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a3xa9cS2GbtFJQB5J61AoATKAo4ctVfVxZbYGnbHo1BiuiUHctf6wiGeUApp84zDyj2b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xHtcHtKwZdtPpqV7QKS4G14fWUdnKGQO7Pmc8DbCp4rXxCw3DYcKv3XOcysz10i2Nrf1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V4N+IG5CMlro8++IWqlsA+gNe+I2yYl491ylNNFoyVdFpT2jx+1RXB3VEXoheJZ4Fz8R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1/sv6NChTrHPGPmPyloVTqrd+IxtLS6yl2M4+VQGta3YF0YN1ltuDA0X35pwTgWwVBcL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6wGLW7feDRxQXYOnvqIMBI2NyeA3Gvr/AJC3kvNXK61yplXqs58kXBoocY5aXbCc4/ww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DkyrNovzioaVIsVAuQ74lrHYtkbVozlOfeCszQjdvK+A9oi24L2tAQFdgyYcYBqBIjyo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7PkCAO/qCnnRYMwlniZkVhbY826j+nwBfi6d6uB5AgUzTteeoCIpLojSI7sv3lrTIoOt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ui+/PmBUEzSzJnP4j+Dc+sqp/wDPpBjMYSFirZzHW7ZWJkZ6dJvR/wAgyl0DhDBTwYjY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5yOECIV1ioS8kcMdekVqIJ3FD9IlLZDbmHyBqLw2XKu1ynrRGgkyUSvVbCMOWHui9F8R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sFw2kVarhm17WG29BswH9REoS6L521FVCFQLeqIqUxtDgx1K/PgV5QrxWZzhUsoaX5iI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KcQUayQF9vSXdxUl0GyUu2mTphxdwlwmssMcRbAJkMVUatqLdGa3UE8EuYa9pRe19QKH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OswxF63DftxUyM8rL912xvQVvHIb4zx4mZINE9tdxDzYZo0h6MeUcRpH0SK4QeSDLxlh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hq/XMcqQFEn/AJ3LkiKbYBKSveM2L0uj5xyw7SErUpzUzolhexv7SzasUfSIxVu9dKac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T4EL9ZflFGut4/G/M1VriYl/ZFLCbWwJkSVEsp5eFbMcQIRdbYqz1AjX4IK3Uc+t2Y2N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Y8H+5jmIrhl1m++oZILI2MMleKetzAESAo81zWPqXpbjS9s8X8OfUstBWdllnx+IYw2o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vMBc/L7xT9hFq1b5rHz4l/8AaWoOLe9M1uvdztN3yMS3iiXIFYzjDcxLXKKpNY84lAA1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qkdBEscFzi2jzqbaIene8/MrQAUs93aA2DFu+h8j9QZq1Lq6XT8B7w3WKbmEbP5KlzQtn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4kK1t6erLgW/VlkGjPiF4Uo+hDp0+oxJJTNiws6bbg6nLV4MX7RKVzHhOvv1hqSxGjwek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dAA1Udrl9tQbEp4w3ZIwK7Kx4YUxUI2XOOUMekW1/wA7dFZi6+XKmNUv4+5YFK6GbO4w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lpVlOXoQvnHJNmQf1BasAb7mX5rcY+/hviIl0LkoUr6tokr4v5KWC49OjmUE5vp9OZnc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1dtrX3BGYpskMcZNDLZmrKqusxpL/aKs3x+IGAZcOltfUEgPgy2qm7u6JmaUwUR4p25g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6nYt1aosReHqZ12QCr2+5/yXL4Xrd59n95lUxXwVLaYCpaVAqsM165sIglUjYjP+7gUQ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7XSSq1x1zXzLQ4LYLCnPYF+YDBUWTeCUebYVJaBQusnLCfMMsjQsjQ/URQDiMgt+GyCJ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s4CBlYWjhWgPa/eYYF2ui5KccZ7gjIBdrLk5CR61YWjssbq+upSxgPQNdtKFaloAAVbv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W1hR7plIJSDuV1nOOYF3IT5HFWlcxahWRXY+kecFJ+s0+ZcncUeTe9d5jIMoW1wquSxh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33qIgr/ML6QtgVeHOroV9IHxgBn6GnW81eorlas0dUgU6K/GI+AjBpdLP0mUXWlIvocwQI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XAW87dfXVQAUj5AxiscSnoV1cpn1CDZ7wD1C1UjZwcO7p9Jj4FLQe6Sk87meaKMg69+p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S2TwDw8w8+VL0rT8UyyJCkFTr0hMmhuntE4MEBvFXkd4thFhbDeuB2RTwFEQROKuZBZ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cV8YnuL4l/uH2x9o9I8jfAtUGxlY0NvJy8lC5hOKMnlcOT8TW/zUReVmTo16ykvsUCl5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EpyCWXkQLw0uhBOTVNlJwvzUB/AUFrbjdO+o3KlQFVlwaMXd8SxRKBlrZWej3L2M851a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2rAtS6o9iEQevtnXprEE13IZeyOa7YPcNBEvatYNykCHuU1bqF+IWF3ne+faDrTIGTh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lkq7WYuGPMpwtuPXEPsPcuV6B7GYO3RmAOl7ztmIhq1lbfieuIbNY1DcBWGu8S36q7kH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iuNfTHmAMw4Ht/ZiUlhrT2Zv2ldYeoi0eARMLVp9y/g4G8mdvlZR54woAxaxxzEHLKrV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rOOGyyUszBHFBcFwtuKC/iPZlKtW4tDXl+4Sp0CCsAHWt+8cqVdtpRhHi6IsBa4z4Hmv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Db+B8R636Ifw+hRBsMtlQo2p6rMNmBE0Nqsq7hKUJLaVShrcFrlB6bcVef8AyMqagxRw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3Kr+eos5gG5OKV6L3B1igKK3/jEUUZTYb3wNy2nunqXk6Y8xmhlowvt9zEohFW7qiYC8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UBQsxYGoQH1uwvFSfbKXPb1vackAVVMTZaxxzGVKBRFOwxf+xLh5Jd2x9TwgpLqQ7iXnU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Mm2Xt5BTVKRoPBUDJKKBQy1f3LdGC8CjTkKie1USPvOTxCJtyUO8+sTBZHY4TxxCaoKK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nlierHSiElntHUR22z0bm0R4lZnmB2RUI7lywbExC1X/AMZHRAmUdO4q4rDuDtzKhzLu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Eo7gZzMFE8ssAjUW+0OeKm8YmolFoCipR0Vgwdw26qhoAu67xLqEMtPKdsusHGBKUZxR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b5c8Q9QR3bgEAYCbOPj8JDclUgwnfh+pf1oAFEj8esQQW2EZ3h7gpZWlw3dv4iALrdsq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JVBda6hxljoTTuF70izavXqfEtrZwTYYpxTDGexBTVeLz7S7GKXpT6maSqiccSjwTaw0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G+aqKaKcknm614leYjoE6YcFZHYnR4IV9ZoDgvf4lIghxTZfpkhXNoImK7+azFy8KF5D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UlulPRxTv8fMvWNqGD3+x/JkQywnzLTiEZPgQwqs+soTBQFhwrl1ZUoKO+Jd+2/iWml2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8kaD4tmhLQNDmjk7feM/k0Rhpq4xrBrHdbPablR5Eur8+8vaWgfF1AOrht845nawzSeH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sR+UZMNhtF2hNFJffPzKYxPnwD3uKDVUw8M8fyNYW3VxQpj4+oVINk8XzKRy4+z3KlbS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l5XpHSbU4rDv2s+b7hIV93QdVp4xN6xUteD+SpaoUFvtAEqKsDDk8QsawPkVyc+QS1w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eBATq2yJ6EGCh4ePmGpFbowHmIy4s0Xm0PJ9wVQ0owLd8JiWXU5gvVsVjcoc8AdvD5lh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WhrAdSuR031HwcaPNHOXi4TtqcY7F5st9rlY6EsjdKr7ShoayH5Xw4uDCUx+0wNcS/c2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xBYdPbGO4j0MI9Y9mvGpUP2tShstBlfMLCnJ2DJXWMemPdU6UPNHJ25iy37hDukUng+0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f3L30YCFn+uZuzUlDwLVPnmAJwDgq6sBOi3My7VWyx0CJkS34mL6BzRQ/RmCN2mEYO3r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Bpr1YnIz3LpybMZmbyCbBbVpqi/mBcShLDTin33CLn4apod0/Vy5G8gCCJbCp1xuUhK3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mPJGrldZyGM+cXvEaWQwVySuqd8V+ihtZCywwlWaiHSA7n6xSO6+FOYRHYaPJnHiXBRJ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pcpeBvRvUdFGg2QJbq8s9wqvq21Ouq1jx7qry/0N4fiUHzoFIrWK9bqX4tILib3dvRa+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WFOGoDwMkKN/0ntLFNppTsWuPzGPXaAmGS4LCSVmYeBDFMraQoH45fmECsTJkNonC+v+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mIFi61i7Dvx9RviStzhZVo4++Z2JpVB2Dp3zCQDQMP8AvED6Ro7BOV5HnzEv4pUt4hhe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AQCMtJhU2fcUMsLMEPfIeUiKql20scH5hAE98V4/7KnJ4oxTcoyCKZRsD3AYil0OWuZU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95Rg4NsaUGPf4lIa7KqC1lAvWYgJfACG2hoaKp73CRJXKGFSxwLXp8t0abLHFMn/BFb68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r2RjRcHK455U2mlMvLZWziX+GKK3qwAzniM5sqqaaKda35lO67WUo5fEKblwSnVXf1MI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iL7bhgV6WQ905gNailuva4GpI13XV+tyoFljk3g+Yp4QBzBGh4K330fmWbpRQdJd2esE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oeZWxwhsSBaZSA4gLe9SmFdQbfL5ghjzACNKNd1FIdwAGqL4xd9RETDUTrytZ61DX1uV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ER/hCghTBLcg+0WCg4Et6k/rnUdBBQAS+FefTiUEkAnYqXY3VniBgLHCq3hu9HEpGnd4+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pPR6ZZ/khbUGb7w/PERGcitquV/ErOgg27xzH7wsggHLTqMgsaNG+GHHNxcc7gPkf9uG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m9e0brqmTCaqFcSotThruUuDYHPC28e37jeaWgnOFdkyPlY0LbXL6ieFGKPsS6cxUDaY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7GnXK2xrr5gNRKZ3n/4WGAKPeVADmWHmV/Hg6WBQcUfZCr4fM6rqsVENDDING29OFz4I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i3XRveE1Bd7htUMMsFIAMpHk6h50cnUuPBlCu5ciYVriyKg8qnfpP3D/AC3dVC6q/XuW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c+IHrNNAehEeSMWRL3nUuViTcuzftc5RyxmSK81ErAVJu/Mv8pYcH15fEM12rMeNsgAv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Sk0Lm4diBtcrc7t9yiNXEt1iDK9zVajUaoxANqiF4Jdp5iviWMTULEGbMMNZtaiclMBy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X5CKSSURvy7blLQrQXa2vEH3JebvwOoo0sVcBHPrDNzUi8t2lXtN0H4uCqFZGzWci34h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uaXVQNotGpSfgQpVpMbNPI0nqQZWqKxVmXxHWTpNhUev/sPffD1096hkDVLTBa70+8ct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j5iNbWAmSlSmq0tRVsecJ8xgoZZYd5NV5lOWk9HIuAcDETThllfG7sOviK+8vbhp4qz7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LshCMzGH+xVbVNY5bO71MNyB5XLpuwpVcUL4fzC2NLvAeWEZOGoVLp6xiM1wqFk6H4M8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iDeLrN+oVQCp3xFsecvmDsOSNzALnKr1d/mN0glYOfPPvZjzHVkkou9vSr9GYaSlrrun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z7JXooQg4S7z02Q+DoYiHaedxNmpUNV8JawCtXBBIHwAqguJlyD+jyfceQTeal9oGdBd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S7OofyCpHtrHFPmn68y0I3ZdjQntDOGZaWVz7bjU1yv0ml3+4NaQk/UeSuzaiwPvMswN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8Q47GUyhhxzURVZb2FHmPr4BeFnPnWo42xiRNqbfMuVOGsQ4cv2JeVnbG4onUJMFAD/s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inXEQX5YrpeH/cRVwNcGgl9jLEBNN2XS4938SlVgCF+kYqHLWI7DBPdgFz+fuFDM5Fsg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WtN+Kc1m1NPdFlwARBmE9XHXuQh5oEw/z0jNd3Tgcn4JbWvaxLGtJjG4FpNtHbBjSZ8x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+YNoYg8Jge8fNRUoxqHa8dPGuTmlIAloG2hRuzvXtK36o0FwVyCViPC2SIXDlxWe/MtR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W9zHyX/mrQicYFhVS21W0ssDmB6NlD8pf1mACgTIrrurZoimDMGNXfz/ADzULAWPRhle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IvU4Q8Z8xi7U5XjkGcDntPfK7Qhob4StyyhGhEpERLzY1qMmsA4bHoH6v0gjIcINl2e8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Orfp+dwT6ouFN31eKi+oMABvm6itJBS8nkh/dpLlNT5tHpgn+BnR5td7zN7Q5NZuO7r5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j1zcB2GbRvOFjx0alud2yL1QI+YW8FXFpL1FuvFRzT0AFKuexdXtZYSFO8OVDt/25jZ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fPcZkGRkdJtL1GIoU6FmNvCX6e1EjwVPJG+wBTZncqDDTdWJXC8nrUqZcG2s55z5zzce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zAk/CgV7esZXJk2/Ip8oixgFFRwrf5lSq1iExS3zouEEQVnGOYXCSabx7XLJJnko1GFu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mCjHm2sdyjij8Bz2Rvet0RiZEbTg6sgoE5T/AKTvMsLLDpKmuhgX0vD7RWExZkHk/kCF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pAiKFN7tTXrCGLEN01qsv4jAkHJm+LjNWS56/EHKAcC9eZfBJIzHPloP8wOsYYtXacDW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bc4uh95eBFCwtWPL9B8JqlBy3WPPvEDPKZwVRQcHzBJbo+16/wCx2QyEzfLBGCKTbO2O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QpXQLt6OL7YY1TC6FXOyMASgQ6xo7tiZFQ9OSluvJ9oKKDTWa4pjawei1rJtKvceM70o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XUXL1WuItmZ4HdHh5jlDkc9VNDlL54jnAqgBvYemdS+arJeLa0v0gshUaUXa3y3V5dm4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7oLeJTXUGFVoK9c9wNLlCFCXbw464g24kRB8KLye8EXUNSQaO975gsWOaZSww4sQhizR0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OwnmuZd1QkQGBRxxH8w5BZ68RWgWHewgEyE8AOC8/wDsc2TAF03aYMwlsEMen15gIBV2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TyPPTNt8ExcWMxunVt9HvF+NN6JyHo4+Y+7jZDdGTX1KSdBYhrCjwynAYJ1bkeDzDQoK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tE0e2ViDa3LKmycrYs1KGLg7zKi1zBTUgbZZ+oY1a9SFqgOVsxj6ibaPiXjrGNSjCKVN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UNVm4VtS0bg28z1ziAyxLExEtjSVshSuFjHMcFTZ0bw/cYlvSss+PTWYJ3de2+H3xmBC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AcmsrW5jwSIyGuIoYEahW6G6yTmDGOC79JetCDbGvxaRhztHuKm8QGU+Ii8wF4bhuExH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2mVJau+n/JUVctRaU1cbSufSCxrDEt2TogAtVmCqMcNTu6lvujlxkLyFh3KUd2biYxqC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06Fr1pPuIBL08gDLB6UwoWChuKtWmz/kWRblKpfTzDS9KEa9d+krBaRcA7oc+8v8+bll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57FqKOKvHmLXcBZpB5/9hWkrGDeT0d36QmbCdnmE6zKzUIrNuJfQsUcA28+HgglWXAuz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bFKgAFqJ51pY3XyWGrSPpfrZ0SlgIhsZMelwKgZqAvjuPDBAdhxghIwZs0vdeIigGOmi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WahbTJ94izpKbvJfibxKQbMY16zIYclkzef7AltVcxsw+z9Sot/M/wDo1UYglntUf7xG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MPPiqlDb4lNakWkD/YhKaHBgGn9xfL2Wzg4eL58y4xq3CqHuOJYLSS3Tw59Y2FuBR9nP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eGVr8RKNZOI+33dyu4qB2BbrVX13Kdwybui2nVLKUChovJ2MG35Qa8d794LopOALJ0Sz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/dQqyOFhXz7TBzKJMOML49ONQT0lKqbk7MXf4Y3wlCORkqc5qMwgNO7bociLHM3ypVru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/wBXZn15ToJu5RzTwezxL4uhRs04K4iFkBmy3Htv79oBvXZwcvmyoADTgXL5ZV55xdhe+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JXNlI+81R4te7T1RfvUEXd3h3jLRvMPJ/CaOyxv2g4rqLWOaxshFYcgUbDNcy6C6tXgr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jrHG4+M9vpZBajCcTK4abhyYydC1mn/vmZEqDcGhOW8XEg1igjYi9dOGmckLQw+OyPWW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/ssuIorun2ZoR8EG2leqiospBkTCteAxK9laI5YOv+Ss5dwbz+34mPCS6nb9jnZLP2KG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8xdGQDYr+SxiiAudOVWGavBCnWLdFONaENeYLDJSAdh+azCiRpmtp/FPmBE6DCkCW2ZC9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YvWdQ0aIMHeeSX8x5f2EF1dLvjCeYffAXQHJQ3fnJAKtNPVlvut4g2w4JfT6l3dA1nTG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uyU16JUZPv1wy9tUCNJCg7at5cbxElYCkWFe/XEXicBKQ0vnDdeI/ROGm/pNM2bfOpdV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5f3DAAgWBcbF4GetwBJwEUYhZ0q58HcGwQDrS9s63x51Hw63FRaDzxWBrLOkiLyglHys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j4car0tGDJV2Fb37R8pgIMBo3WC6x7zIRQEwDrThyxwN3CkBkNPxLzOAoNoVx1uJZ9rW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tiXXKq2w74BlkAyAfC8X5zKIKETUbsXGwOYiEqo0HIKs03h8MQBlzW6rX3Fu2Etqxeyd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EPEDOX/FRW8WgGKvdQqo8EAFY3xGvsoQG/gfRrcyJeAT/PeIGZKMmnojdGivH68QqmvS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YXDUVmy8ujqCkVzuvxnn8yzQgwoDdGc9OIQe32sAa7eNBKD0YREBmmjRq5iDsMNYovn5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GrSjwdwC6a2KC1o69ece5ci7TguqN053A4BkFc5dZPSXJjntdcVfLK+Zydd9pnHmHeoU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vpw1WdvasX3HEh1gxDjz6kFQXNWL11xHpW2VaADthcFmnbeb1BrKgJHNkxdgQCJJiQVh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bRs6K1Z1B70nZdAxV93dTGEZNoXja0+fWolCIUi74XA7ec5dTKkUq5K5rD5qBIVagKPm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u0DN5e8ENaAUoAIe6wXYrA21iPq18zGlyTQ9zDGosuRs7R+je4yWsdsuC1+j21BCcKg7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wmMIUdCjgMTHIi9gH7mIQAsTQzjuBN0NLpt9sfMMjHQBurz1BUQ1ahno5fUugTCZXOr9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Hreef/YLcEycL1nxiWwC0oiKsEaGiuPMH5pdcmivKX8RWLSLq0+n6S7zzm3PQsoEuDng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yEZBJbA5MyDEFFnT8QJrw5I0S8X+yGvQVTrK5HKxhnF1caHPxAGdJfdMz5ZbE9zJiqzD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147V4p+EoKaq7rT4a6fEVEcTJczbTX694+511kGBsr/2UWKSs8PVz7QZPUsy3dL6RNx1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jmB5yDowzMSJbE9F5lXhdWz1RBFoUBJh9XXMQiwAEA0CcpXxEJgbtbvHGwjzaIMmeo0B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qAwJWmqz/wAMzn5AoWWvcIUlRL5eYi7B0QlHzmDDgB+mUTbf3ijj8SrgxGDEEVSowat7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m7MfMY2q8biWiuYLfSGhzLAFtxBuz5l2+JkL5ywTK8wVm9xKOLqU0G1nvHFMCqrK0w0j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71Vg+XddekeKQlXCoRX0c+0odsop7AmRih3innoNw1i2ls6Vrze/SB23DrquccrdPWUd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QCMOStieRPiWnTAyNWVyIuPEf4pvQqFXXtBJKNd1KKzgsq2UaLQtosUeBrySzW/sPzcp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FDEL2FPQgylHF0I077+fZN8F7KeH/edSppXYaaRHm5cMgtavX4iL+Aus0hwPOY8xUM9b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wyXKFMY8ajHdJchda3uHaMsLa55dEL0OlLRrUJi9qlPaPjw3NLvXsRSKs/Qrqo26yrZw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wS7NN9VqZMAjI7r/ABFjlg4RdDAZs5AKE/UEX4o3K8jNStCw9NbHPJR8xcy8CrrdXVOo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e/zHgshegNGJfdaChfa5jRWHIoeuoyvUD0JfO/uUAtdUUasT8QGjAALPaUclxhibMU6y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gKUE0nu/wDbY3MeFu3zrcxGBl3A8ni4iKBtE0j5dx15QydscQZDEr+Sow4ZCA7fERZL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iSlQml+kQbx/J14c+5B1UjIZ8/cNFUDAvPzz8QmlcZg3gripYwaUFp9N+kRUNFMDgsXx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aP8kY6UW8KZycnPEA9egxS7s9H4g5TWpS7bziI+ahKA3e1loC5pR2Dk8ME4Pdd49DPGoH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xAItu7C16Dv2laziVA7C3j0gDskXC5qq1QszhWiGgut0m+30hMGXnHa03BFHZAGbpGr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VvGzvcSXinQc4VpHnpZRcGAaTIZ4Rf8AE2wD5YlmeRXiM2uJjnbS6x4g36VlVzS2jfme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/hDVDdZAImhvA/MpvMNGtU35HzuJWguadOc1dl1xLwT5cNoc5X7wubFyEctZ3gvGSIkA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yoFKOXvTye9+3K1BV4hwNBKNLlTKhzvBmLbqaxDabtT3vwJewk2ANaTT4jFKpuFgFUU8+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uasGaU73M9nIBUoC25b9WvMfTskHYhu7XxHhtNGKrb5g02LIShKUrgDfmKg8hY08863E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6TF5M6K9UeN+8oGMJ8aXmx3w15hJeKZlUZemTXNmmKjtFPiLsS+a8kRZVQcsrDvBji3u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6r6g80vihIhRxqBe46SDYWjxk1k9Ilt5sgWlX5XZe+IfWAuYqbw53uKxbq5ZVUFvKrO9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sDl1MKsWIDvTbrGquIkEp2EdCleSLFcp2Grp1EASUQpS3iMZhMD2nnxKPlhIatG2tiT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TmRaXt9xziqNZbL/AJmMqpKgt6lXWny/WobSzbT6RtTWQdU3k/xGAeYbJyW3DQUcI6hQ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EgugsBUlG6yevUHR3eDcvkAeCPgU0m/ekfqWXZh7J2uH0iq3FXAnofMykmCJu7pxcLdV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DcdsleF0WeJYuqsjiHA9sxWdjh7LwW8FTeZVDO+qXjnPcfXsQzEfsY/5MYwrZnD0Y4jf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8wFecdk4iFWOxVCzh9HcaWNiNoGGNo0deINiYEGKUnnAGNsdjbFtEZ5JQDSabr4iNh4I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QEaBQUBoDgj0UkGKw5+pmTSLghpdGSHAJULAwR06b4x3EhKxyAytc2oQdrTknjdHzKjl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SkQbbyuRNIxlSVKmVijY7e8SzxlDNU4pBsNEaS5p4cZOo4OsIfuvcsF6IOWWLMGtn1Vc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DAtCj11iNPkEFu3zEtSpeLOH1Ygy0XptgoK5YmWIVrLu3WX017sTYkBdXXb7aiFxZUXRw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Ba8/7lhDkFrj/VKWk0G4HOO45SQAYQFUz6HcHQhB3YOEiSncVbHNDuvETemzsO1hW4UU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ipXdRzYx5Iy1UD1EQtqUGxFLQB3EMbrcSjCcR71zGLvCgYfcwM4q0XpNxCS90cUR9jmW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+ZUh0yrBx9TJi8R8D7zQYYE6Siiw6sXcDk9ymZdDhCrQwvScQ8I0LD0nW2JTJZY1Ws/l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BCYDonNb9iXLnjlPAa945VjAjF95xM9oRyslvlWrghDcBUE9PWAOF0qpW5jQouolZfEc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QBfUEOhUc2ZlcQfkvvUa1bmBO4kV4Tk3BShBY1qYWgxuaCNFvFy5ItI9gAUNUUfuPAbS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/LVmyVtCjwPiUqLc92x9sCBZDmHLcaoUTOrXJD4M1MHPsxuigAslptxpXMMxq1p1bDkT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isV6nwgGnxWVj4zOVE1K1lenPrEofogpAKRKKoWrcygG11y5y6xn3g6rAMHRnfvLS1sk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jW6qiZnjGxZv1ltVGtCbs/EWo9UwOfHlGk5pTwL+pX813TdnoCfcKyhALEGT0f1Au186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hBRCR9GI5yi0oDFe9w35l8DNW9sQqBgUx0w4bwJay54v1l46pUFJivW6jUuDcrKVo/Usw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HQbv6v0mBrgHA/35lOh7lZ2ECIq0VRQNe1TReYy5cdRDSwpFtcXxpKDxKpm9cQstKoYv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RyH23qAg4T0WP6hwdAK2dvx9XLUGYWb6iRjo3Q6B5/TGYKAagT5Mxd5EmA6MOuMdzLUU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5bqvJ3Ud+LU7d/hmIwmKKjGggM1F3dKyuy3cyNFA0vI9DJFZV8JpTxUwpLYJHPDC4S1W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zZNImBwzRwyab1esNcxEvqoYMU3iGhgKSzcdfe4zeW2ImrPWyVBopAMur58xGAlhQNYG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t1wYhCAiwynQTNUDRDmnG2HQWRK6hcamU3dQWNiGxhR66goI3bbrDju+DiZarbcp0+cJ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cdwABRmARVq7LS1/5bJMNgbHpiaCrax43xcEINVFWDN+qh8wARCVL8peK5agoRU8RLqn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NLcPP2xTUWWqt7tl9aJT+QOtnfl/5EIksNHmNPzE2AwBYLisC79TMdFY3iSpV9Dx4h0j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XlRGjGJ67mOFdL6qHxi/aUCGMmyUNYMFeYSR3yCeBce0xMbhs1s5TZ4qIWUyy4Jzu8WO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Z6F93qCcI6aX5ZeaalN9wW8eDk13DiSvxOBPBrHUMhrsVTXxGAGiFAYKfRVOfmPVgNxp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sbate3qiM2FrBzhqHK6lD+l8ekF8sxmJeAGThjJVDCbsUq+kl6YhKg4fmHf04lcOaMUs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MMUIJ0niOCBaQbf9S7BpFUxeeRuqxBrJ0roHRdEU9HQcDfScRUy1VFUxb6n2MppwgUGT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4D1B9MU+4d/4jDheKm1oui30grRCq8AsV43Diw4Fuw2tcV+oYmnidh9sbhRhbJ168/6o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fSKhnaKrO2OnSp6I9kvBZijzLLkhhY82XaKY+Y5kcjp7OmMKwcVDPNnfn/szSoUUz6ep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7guLvTXzVxGg+j1ErYA91CrOWBFWgbbgaGK0FW+ktcAPWEG217P1FLELgUx0GOPrUrW9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MR/BgVZfwNetwC7MIT7jb81HWkpWU7S1yiHGm7Z5xHyfVldvslTibAO8bPuFmhgII7Mo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qd019QyPzVRwoe+rx45hNbBRzPQVrj1mgJZkc1iuIihIDarAqZJ+JkzWXCOz2xxzK6gqu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E9neHfvcR7cd2jW0cPAcRtZQ8p3dO9ssXB9HTe65s3uB2jt6HkZc8MC4tNY069MWxly0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pXYzb4d4MsZOf8SwL8sPIFjMq4cOAFjeYIBQPIeLljosj0HMvi63LQ4Hi/tvtvSrClWD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nWV+o6sAIdAfn7hZG1gxjr/VM3mq6FgOs04/UaOIl61bnHllXsFYp9b3Fdx9cHKtvoSt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Y7a/oi+y7Za+7/ITXvLcydL/ANiO6B2ekRQAQ7LCJWzNDNq3HWi5a9SAlNrMeT2ToaK9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tdEHBoWN8TVSJ5llwnQIXRCU28Tmoq+YCaziMEhNRSu/aHf9QTZnTfdwSaGUIpnBXVXK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4gsoFRgF6Ebr1uVkTSUq8fUtVg2U4JHG9zGDR6wDa2+sUtAZUb/JEmgE1F+GrTV8x9O6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KMgy0HjhDXEMPNabOEtxYyyzNZlteOoPkjXeev5KKlbKC62PfMt/SwLxzCVPacinpCNi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tZ8SpwfEAoYLbGxA9QlS44uFQIcLiYQBLlL/AD+4xws0bhwzHb4hm1cQYvNwUtQ7siq8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+U4gKLRXzWvzFYGCjBzuNIoRNbas8F/EvlXlGhZXpb8QiSclo9eMSqnXaHpE5j4HN2zN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Ln4iZbKqsWfonpGxZNe0/R/cWG8VohowrHiFCeSL603rFxwK7CxwzXj7hlwbdArm65N5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NuzJYjW1oGQRBcoFsbAfuW+gXHBaCvdnFIhcu7DZwxVtZtCnBqApuqN7SZ6zAB6pdtaU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Vy0+1MGlQ1I/DY0hNcgLdg5ruBa5p3ffUuSYR17oScWlXZrJuV1LDZQ5yb5z5hNd2mpu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4YTD3fqTycNvwvU15C7ALcZmysgF24H1/UYVaaApv4Eig4rq06+I4yJE8sykKEbp4IiC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GwgfFlQZwDqo5s8VcF6DRu/Q9ZQM0sphoX1KcxWA9z5X8zKohrA5u/eoFgh7Lvi+P93N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AuEQ+x6l/mQrYdqbr9Qi9ElukePXcLqqiunCj64gBHDBBVUsjf8AsyxFopVfkTHsxTAq/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N8PcI+zds6l/LDK+5vR2zTX8jR1cQTQDpfI17R/vB7Do9iXT+41hdGPOi1+zxFVLTgAc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FmNUHAXtI8EygoNB+0MUQBbS7dZ/MIIMbLAM163CXBkKeHLDOKSN3ilOBZZ4YrIcqmM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Yb0qx9bgaEEDBtdK9plKYxyOU6Rz7+IBQrowtVmjV4K9SZGGeC6Nq1du5UAHzTN+tcxe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AYFBmxHhaHr+EUstgDWR6cEYYbcgr+eYGm80yOx637VAJQKKQW7Q9pd5czvzR19wQqBq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RCwstvFHHd2S2wTDnaN0Vxl73H4AFnKJdoqgeTXmAU85xC3Zy+FSrSaQstyrus6jW0CgZ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RRMCwhXN4u+CZUhaqRYe6JG9p3JerzH4aVbJppreSWPh4MgytU+5qjqUSwS0Duy2j6zf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AmSgC1eL7kG3F0tDz3d+xFAkgbEu8Gyrt+fdI8UtSPkqs+kX+yJL9h+jruLxgWtBhK8a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6Erh53M6V66wBasW0X/2OURROHF69nwUy0mIAEy6IkwURs92DDCUUE3rfvNsLTW1i/x2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bXviWqwUYv8AIWk60D63z3ACcXKMtOhWtxvNx7jh6fmCl3hu5XTftL3BXB5FgOephHAp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LVx+TQZ8ML0tV0QZQ3ZWR9YcsykcHrsQKc0jHAXjO5TNS6b2I59yCeBuFg6Qdah3XjiD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pfPUtciWYNbK1/2oFfl8WzS9YlwTo5hz1CRZsH3C6qArHwe/+Ro0C2VB9GHJ8+kAyM7f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h9z3qgRfHlbmM4MAAuLrF0efapf0s11ado26fEbg2jFIfQ2sTB1wGvRoogubrDwH9hMG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6wDx6mFAF0zbqJQxSvSenM206IeA1Q1jEVx1bENPoHdkv0u7McoXaJm7THrdXnxMZLaR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rWildIEemNV1G4CsxVgX3eZZdmRR/pfvD50c0VFtlULb6Yj5STJvmt5uoF9qWpF7cL9H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0LaKF/LMBRytPkZz4PmFqeSgs4BL90bsu2hD2Xk1phlRgolPdbLZbUezp0PtY+Vi1Xxc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NOBa5YHjlr01zPv/AOPH77Jxbu6KiPlKmC9soQN1rDateWsQUEQ4OZZuzjiPo1u1o4xD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MQ7t5sujz8QS1jnQPVm9eeC9faJgKT1t1Bl3kvgMGPWW1GYrFYJQSM5FlX8eJRCfnWU/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m20qq7PUzTlLVryoy4v5iy0JSJFipwfMw/DQaDiMGiK00+YHAtljeoHkmgEB7JXFRA9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29E6HzWSU6oGm0thPiGL+8GmxYhzyh3yc2ZibjLm13GLsli7DDMvvF1mKg1MXRZHq6LX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8Wv4mehyqGgznAENaKNsteHpj8ZKFMo3fdFxLEgZZfSUWEpKrpwHPnqGoE6H945lVhlKO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ovas+8SzGte2pUV+0FduDcwWK3UV7G4VICKOhMcJpCqyro/h/URW3zDY8ETeYsLMElws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ZiF6TAVYExj3fmMMDW7oHLqAhihouWcbDFqJKFDI6VP7gm1QcBtzjsBT1iba02ui3nmK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ADHoufq5R3bL4Yr3qXcCzVo68S4vnbNuXmqGEFYVFXyeb3/7EUEyVsF18sdfgsLso3xz3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FcFsqgStLERX0x3AQDqwkoev7gJloJo2Xc5HWEJmkr3PeYugt7kXs1cXV1BYjJTpDdbo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cHyhiJZXYGXa/aJMqdvERfWq0ZC4uHff+pp9MsIvAFyD3FjnCWD0viEhbp4gq2Mz0Pf3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PGNQGqi1uG6oPqSkqQGSwZutMtQysl/fUoeIFCS8yFgeB+yGjSjo+fZmJ1VUwd8fuXl9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WBqQA3dtlw+4Eh1MxJGJAmvtf5h7AsYy43mJjxddV/yLahBmi6af1LmUAWyL2yn8sYcE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jOD6J+Ir1V4e2xPTXxGmTDIXcvzBtL4qu4cIjVntE9jArRS7b+4b7sIPJyc3v1mFEAfy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ZPBjV3V+jpgOC2gKfqpfWo8j1lvQaOa9ZYFwfmhwtgvYo/iIGW7XCjfu1KmgzGdiGfGn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0fctEgux7Dl9IryWluN5Qul6QAs7oKGc5FE5PfuK1Xc4AnRtce8qOhqjT5jTI6rx8G3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cgeayHj0Badam4eVu83FOCBtWnz+PiAbhrJMDZkaW7OOY0cWUA2aXkrcwDi21ZRYPTcz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OYNhzAcvtUZSZaXFN+o47+IqUFI4NuN0PvnZKOy7COEs8I41Gl7kxui1eYmtWsedC9M+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lexszz1BU7YqoM5BrnEL6ze680X5z6x06DiCGLWrxWtEuQQewM0ljioApaAWyFUcEMrZ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C0tKzdilPOcxbrZ2CZXJdtUdahjNc5L4Cuy2FLWKJdV9gu/9muHsilt2K3z6aiUBgkuG0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nKs9jtIeVPG5TRzjXUqRK5hOms+2qhXUyxtJtO9Q45YFwyOHvfeSOnhU4tPe9+8s9fAO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8f7AKzYaqzDsh86BlkfI/wC/MvPFSUdhxevSZElVU9qQaTwERLWFAVndryeoJnktBzA9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0RgoQ2ODvdOfaOqFHnP5iERyjwJk9r+CVq3N8HbmsrxqAQ7UBQZzV86jMRY53/uZdjuA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sbIZjsP9yRRu2A9j8wK11BX+wtM4WLz0n7LhW4MaD8MtYyguocej7mNtum4Q14LVTynX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NX7Er5WQA03aavnkhZ1lFcPRzXpiVcS1Vj6f8hDADFMy1AHNYa+2IAgJWA7IhyK3MDSq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eocP2y9p3hhtr7ln6Ni0vjOB/BGkOEWZ1cawLNDt/wCQUlEpKfaXx5gu82cHVXBTYqu9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xWvSIHF53XFvEAsuTi5vZR4YWdU09SkAMvGbitcWO/U8AeajB+RgDy9eNfmGpNtZDq6L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ta59zL6YACp9I7V6q+OfEQWFX3lHHa8zLeDkLepF+XgIrjr+yvSMsvrmhrwysoSzg01i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uiwxxDMc5TscZTZnMLHFRQXut0+xrcWVheZVzQPFl1jiYzS0tKFM6/hlWIWJyOAxGbaD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SQtig4q+N6IKzxFRygDju1l3qwcZ32PPfpEuOKJMWy77QiUeSrVRWhRwmVqBSTYA3cUH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BnTAx6ykrUqPVSWP1H62RqSuu1ivasaOmErpi1azxjcyuBx83tI6JRMqnA+W19DySps6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LAAUYZV3jzNdVKBBrQRJcFwe1q2D0xou6Az7sy3Slh0r3hAsA2wGRpLMkWLiVXEHGC5y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N5iUK43sP5DuSDMCazeMyoWFBnh193BUZ4a3bEzqCC8GZQQg7HEc0G2VlEthqVCDbKMq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A5yYrqVhN3GM8148zM0VryRc+tMb1OgWtm2JVUZwb9aALj1xB0ShMNGdShUEbADh+IYB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oCah3xklGGHBWalVIrBAoRyQx7ZWS18RsXjqUaUEzgTfsK3vFdKbcxr4QmxxKmBhiF4o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uszBhpL0qO++WSCfRlVhv3S40AFdgyz3+oyIhsrsVmMBUGMJmvx7wqAAN5cuYSlHZxd4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fFyrFyLe5UgbVXt1DeSCx4z0hYj3TSZ5PCShog2sjnzYj8xrYlAOEXVhKmBiynhOcXXp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/ntOLvByFldacwJUdLaLGvI13yxwkCVmllPvHbA5nbOfa4BSCmC2lfaGUecoeF4amMIf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615ZVuc8S74qY1FLnMScIroHNlNZv2gqEESwApHyRnoIO4AbTzmCLZYXOa3AocHBgXP4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+0KVXCsf/AJAdkCg9v0xXGOJdgBLOcj8w30Z8I5/Eqoy0L8v/AGO1qrX8Qe1qhAeHv/s3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QTC6E+xESxbiMZKeWzDRhzHy9wHbBx/fWZ7lKJtxZddFfcZjICUQbW497miK+anTAry0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nKFPNIZ+4lFfnae0+ckKZljwLr/eIgBOiHg+vhjOaDQtEVnsmMpu+MFvgwu27JlSZFHI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Y43zUUv6yIeRDc1SKwFrIPtBCoK3kpMdbv1JoTS8CO77lJmirsRloqNQEskvh4+LmFLL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xehYWBMxR5iggizzAd6lZaea6jjWdwoeQ8MABEICh7Onh4lWH8y3i78X6uZqSu4pLK+G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0NdW+Iege1NDGPW6j1Ep8N/cugoW+Jo11io+90vG9XQRWnFUsVXP8zFQ910DQteuA8T1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6XLF3ATbavH/AGWLdqNpqnaHaamqX1CGbIJRymTDSleLJeyQ4TTnoyYJlhQIdjZqtZhd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jj6gizqbA7qy2uJarSwIltq2vWA6hRsks21CJMwBTVDfEB6IdZg6ObWrYBNIOpTKrVPB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jt9n6uDSaDkNNGql3ljIFJpTBzec6lvS0qR8B+5gDEwNO28ePMdhQ0a4QS/MuaLBFWtI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ou+g/sA6LWtLAaa5304gUMBRPg6a159WZJ2G+iRzQQaOg4BS8ZprzLe8MsKQC6unraEp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lgLkxRZeeM79o6hSJWFpVekDMHJVYPytPuGUy4XSAGDiniEEtwwrgq9zA5UUOWCx1TMw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LqqecVQ5X5AGWc+yEXhYsoBbKZMVXxplrIFmwLsRVebIwl5NV6mm+yVcDsNGTD1g1tMk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3r9y3rg0Le1GD3H34gxmDHCcl5i28m0+4Y8h4jscwovMcvwP9f3KcCCIyPjsmZA0P+8T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/n1gGI1vBXWa4l4qBwf5UAcxiSFeIe1hXaVT4jEDKCjL1gemyFmVyC8HNPsxZNSYYOjp5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QDJxnMywswVqJegJcpQsdP1H5p0A3NYI9TfQ94EcBTl4IrwAKugHtYuAV6x8SrESxdfN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atOhCsnkhn5j1EWW5XYvJWKzL7mFSfcZ8xLVRfGpaRw8B083+qg59btGZDEpsz13KQVB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kq/MUMK/VBALXHNwvFDkeibWEmNKwsc2nZevWWBZAAKC6y+DzLa71La1mTkfl5ZgRlNI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QuwctuzO78VHVC5bNrKIL9SBZbllJwXtx5xEFKGyKDu3mN5Gc4Y3B7MSCFOByPLCSrQY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km7W01swM4B8PiL5GgZdpTNs/1r5MaffMumOZo7N+VqvFxqUaFA3acwAMWxg5917iDWRA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uOjSm0txytu61UywYkjQvobgID5GMjV8nLmDCpxATwU5pxxMHRpJV+hxLSMrVoQvPz+o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q7nMI5KYCqMSh3MzDTApchH0iBFWBuG0uYJRZXfpErcr8nkPxEkqqbyXCc6lFK4AJLoO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U7IJU1i7Fyn3FaC5nX7QnBohuYWRWacwgPZhxLewapbi/WEUfBRJTd7xx7y2HBSKDVr1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7eqzmDmiEpZ1b2fuWUIdfnT6qN1Rw0dvi8xvYvMYwqvX8TCroI87WQTssWTisQc3C0yGH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hL48wA//AC07YJEacDDRXxCqOoS1YPMGXg4ilaZ5JQpORlrWVAnKPUXxKmzDHxpvJ6q6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Z7CIDWEw/wDYDEAC4VsPxAqLeDIHB6NRoMOcvN3XP/ZW0bDhevAfuM/JmRHB4uFnKE0Dd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jNNpf0lP2bbFerxlj2hDGqAWL3jZuyF/SHW05vvNygCYyjXGYWMwG4ZYz8xtldPcy+Kz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KerFSOFrZ8+JTpq1WbQl2lFatlHmcTLSqxRoiCEqpqw+mC0xqjJ8pTpwIeH/ABE9zIZh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a9sMfyiTs6jesJQMDr93EdFdEDvGYZqKVdGW4gCGH2Xj0/EACFDZzt/X3FTvANKu3pMX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+/EK6TeRvB7xVl8iPpq4oQ912H0leJk5fDPsOvDG6Fuiyd65l7CcUYD9/UbsQx2bfI/JF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18w4ky2L2IbNVmh7IotHl9D+Q3V9Ubu69o4SvCrdPz+ZVhfbBZdnorj31dHOWA5sBfwo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FbrNKL0VuNfAxKW6UKpRn91UubRoerkens/JYDCVLaYunfvLAC0gC8GJdBvAZVUB9pTD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mJIcACt1TnxliFyiTdpgvqMQJ5Nr/A5moEprcuk59R4mJNOwpM1n0/Uw5QoaLRPkjNhB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3DYTKteQdHp8TO2iyDeMvX47hKA0qwWcPPPpcbTaKMiCulp8hm4vi0UKCuVVlbyNoFx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PeHEwJNjsOPqJDv159NkNDmqmoHrcWwXpALXPqX7kBtxwBS2ec/MKgcCys9L89xUeISo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FdDVvd8HsvHCTEaWlvM+V9fEtaMu7K73zS+faVUJgJn0Dft/I8geMqcsWPK++ISv2R50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jljr5X2hqtCXa44Df6mhWZ3NdAbx8xjCNTrw5QDAFHhbe977gevRSeS5MYuZnN6mg24t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RQKyF6PfUFUKNyhWra1GzULV2oD3zKSa3kXzZQOIxELuSZxV0bwy1mXNVz8k1z7ykkTs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zo0aX0HZ9ZVdrGT87lGQt3SZ6jr3UQBDvN5ilqK760ALTQUvjqNfcfq10g8OqT4huLgL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p6js/E18XeFu/H1uLnEQmxvFpTGyqqDn0McgyqWINOnCCEgLZztQrz27mLN7QxW+Jk6w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Q5gMO9cw5EakU2t9AhIihbqgOzqelsiNrkfmDDTFs4POIi6KAVJ23jNIylLAu6/XT6wF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Tl/YyxE5ilAuwLHcoeFy0Q96gW7mK1C+z6QuJMqo8Jdw7AhVdstoD/5XcAQN1uZ4RNf2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bM4cRFUDViJOTDkhbphgSA5tdnZ3HDOK37PqzGijoIhFWQpoC6+pWy4wSAlX5dp6R2FZ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4g4U/wAO4tLRSrWIXTo4IjQfUJYRy8m/SMxtGrXF9HiWheFBvgjL5kKfB3KgVVuGUuuW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JiYF8UwQMjisOXcbFUtq8nxMm40Fose3Eb3lX3uEJC88ypgWq13fgjSYPCUscB5zdZlO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ekOY4O5WCrXcOZxMhl4gwSidWLi/eW8NtLkKv7vPcSKRUwDzVKGMbNc7j/xt6uVg3Umq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0qLO1bs4HKGYCoZBD2fhK/GjkngaV3iEsApFVjgCjG7gauHtWVMu+B3850Qbi6cXaOsK3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T2/5EQKC2pSnPOQ3DyEC+0Ld859I+w6pbFVxyQM9iA5Cj4bl5CoDGro6eMzHKWwnsDfg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0WDnmpf1lAVIoPSPKhSqhs36tX6y3aFFcixlkjGsEyPMoYYheI4cRrRGa0GZcNEuZf8A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fXZ2vm+JhUpX0APPvCgNlQwaoqPQyuhQ/wCvmM03c+WNSERUtZfmUS8UwAzHRUqUrM1w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4jkeDj4gtXSzvfJebmCCVVoHFxnaDtBOf18QOFoLWVnr1EZeXpTZ2zQZAGgh8SHwcLBL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ICamdKjxb6I7xoaI7Iq3zM1m0reZnrnT0hvKW03D2eEDRziWevceu+2KpPEfXiUbhTCK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TjoZwlo9qmPCi3pwPOvuMhNlx2H/ALCUVbgaLH2v4j8yjgB0vR48y1HwwRTX0X7wo4Va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MH1wnxEaWApXxUH6kpVFWfOWFY7ZL9SdQrNC6Np8DASg0FVSv/I3daF9g8EN0iDkFv1G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mFYD+w6XxW5PFpAa7eVk9I0ymxTDTA1aLTMWn17QbuYeJm/cZfZjkp3UArYUjWOKVQVR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ZRVnrGYje5oiykDTYD6P+5gx4rLGusIOItqFHpDMAYeaDUol7nR6VECHtDlFqeL8waBx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FLzj/bgDl9kZWx9G6TxEZmEiqwEv4z6xmkVYF2RHoRprzc2UADc5L5BhjvESLz8VGg2r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4+RywVT6xGugIc2PX3DKAUtL+GD1ie7V9VuCGtgaGV8Ncdyjlu4337+kDSEzcHilx6bi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BrClMkdroc+lw/Co4QEN36n3E2CjJzWv9xHhu5yAbz2+3PrBNQuZ1d+HviHKEvt2Ch/V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vW6re4o9LgO0e+feJkR0HoPUplTKRwClZTxsvzCTv0GgnOY3K9oVdoVf+aoUoMQVJ6QI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w6BhTsp7gsaJYcBKFcfyJ6NAsNK4rU+3F4FjA6XqByDloOv0k11G8/eoLV1Yqt1f2+Ja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R/mEtcjZtMtW4SbXRCszYUH/AJcBwU3IzQMmjPxAJFi6WYeBLrP3ADZBGo8Vl4xHSxoA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+7j4iRUSey7RlKlCxegyn43FkiQpo2+lZsjhNQqTONkVv0qW1hDG8q7WBnxMzPoFHOe6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utPxx9TQylBT1TlyHFFtNXpWoqPCZCaD6a4m/UKaCd/70jfpYEzI8NAfMeB6lSLGn248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jA/qPWJyeLL4qmB2AWIl9cMtpmdlfSD4gpZaHcyMPGjeq4/MYUzytlyV99TY8UGz6Fvv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9ExkkEye9+Iy12fnBHB1d5haIaoqWqeNeIlQfSzQKaw0b8ZihTd8g1i9F988TaQyO7uv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vyP1KBsnG2/QlSxoFnmXQjcoXvXo3GKmQWHxEb3t81WBpmnzcuQVV9ecZb5mTlCvT2Yz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F0KKXIPF/wC8xhEN0oMdMSpLQmL09R+NGu371LccRb3YkKiBs0OQM55vuMUdwvwQ/W0K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zeHwnJ61ObFLpnpjFNX6RRoCREKOccjFHMHrQZ0uuL1F7iS0Hkvn0fEESuK2KUWHB16k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kWwDSjzEYQCgkDQxrMQi2Z9Jnqxrlt9oVggvvmZKNvrcwwPqNrRpxTPi+oiHAM+sXtVH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2/xFbAtKrcLyhjaS0t4lQD3j50drrxAaeHT/AGotVaYxAmoDZxf6i1wGa6/1TuscQAQv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vEU10BS23iPSkxj9qhlVlc1xDYdMV3x/7Laj+HoZY5p7eVJyCw3iyFAKQDTCYYwpYeYv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MAKnWB8ECRScn8lD7NLcXAtui/iABkjIGV+C7fdNs8mC3Q+tc+sNcaqWkKMcvltjgt4s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7s9BxtdSmIKwqTe9LrBCx7WCXeMlvvAC7Ax7awP38RqTJUtrwBy6l+5SmGKactOP7Ho+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LSZvHHxMfOSvrFygEqxCLuE1V1C10MHcdhbglIENYF5hkyLRxvt/UaLxWd9tmmPCs1Wa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0e4fGoD5Ehd0izZqK6iG24rjtCmIKXL0SsdxLSooqPgB+YcLokBNqvb4hJumoGrxgx6E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33R+oXUM9jwdVBoGpEMOF7f8AcRgFGyZ8XLvjYWw+SVuAjypl3MAfiPMzXcsNw6FxG1Md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S5gv/wAFWOtYQvQMy4JmGsss7YhgXJDb+IYzvxKc3bKrdxaiXUpCJRXUQJSsdUkVKZQb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8tAL9mV4yahP8PzCQ/vUnhfymQAJi7BjpD8QLU+UN9vFwoe68bV28e0C93rgZw98fEqL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aTIi9OcfUpZS1ub7zL4TPMBvJyXFwlHDyeH0jbxos0lev9lzzo3J2+Zs/lhavbW9Q7Lv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LKaxnASkEVtISD0MQnZAAEYfXKpiJUgq0RffcCnSUNlWWcxSMZOT6t6wxSSi2FJEDY5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yZb5XnEviDztjGDayOCdEEOA8+YXgroyvTXwmt6arNhwf9lT8qgJqU4tpyrivxEFo0F+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r7b4/qLhWb8G1ejsPWZx/Bhm2z7VMSR71+2IMJEFBglpqWDd1n6hOgm8XbyRsK3XTs+U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y1K0HTd9h4iaanDkf/CEIjzC4t48wnXNtAg/cUKvWQoE7Gj9RVfjwFrNOoWknJYHuyIG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7FoxS8hi5QrubFrqnqPHAgjaAQ9MPtAf9AMNCP4ZSMocwyIVxCT/AAN0vQvmsRvKhx6c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C0FtvZXE4qGgrbpcLydw4qwYUGxfWTHl8wZBAZp4ffUUfwyDk6sjHJ5v7QekCWhzldej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zdxVhetU1GExxMvtetQOEFVE9HiLiQfAZB1ZczZYAFOqebK3E2BXNFQpzZAVfRSnrn1h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ET8ORwmfYwZ6nHAvoTHHHmAhXAqN6iesdIYfJeqYF2g4VwevcY55Up6L9CBpseQq6HV5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XS1Ll2ohBqr1fiXgUUlVG6/NfcFoXhdgFD5Gn3CxfR3OP94gJABHNv4cRBOlYQt5oYxu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zD/Y1zd7i+35gVKRebdPZigqF0XBDPuV8RfVBc2Z+rYzKFEi3w7p6jn/AKMA6dv5C0Dp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URXn0RGpZAINlQIUytYbhEtC8Q4eD/sEx2jS2aD6m+glBgbk9Q/ED25io0bJeJlGl2u7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xr6mqrTPNeD1zmaw2CCUiEgsKl+jp4c+q8N6G9F3z/IBRi0N6oHV1nuBFRkgAOag8gPl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qYXI9QL9gVWL3z7wlHoBfozcvz1JSo1BiC/cy86a2seMGS+4hzAEqfR56nLbyarsczGV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eowlYKtGztndkAu/BKwwXmlHaDKQZq/CDx5zHFAbV1x97uKjKAQRG8FcR2tFKLJqzCNM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F5qZhGU11Ybp9pSejVgvjmn4YCCBrKPbhmyKpT7iVS7Ge7uOhi7aVmumowlYRUX6BHds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cYvAoY7E2SvhgwlUmMFwch/JchGuqLX1its7M2YT0grToUqmjzcEqkc3Bmkjn+ENb29M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9ekAxZcLWX/2U6IZW31eoXFSos0eh594oBKGi1WcHsQqFhLA7iqaRwZ0QeH4eO5Yc0GS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8wrHFuV3BuEuA3HUEvImL1BQemcHH+76ihC18GhGOVwF4lL5OSWfeJwLngCK7vHmVoBk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Q3AMoMKQkbbKq+SMC6rA03hrzi+ohXQ8EUdp7TCrjgqYxuWXHp1zD3Z1VzG2xAt8xSN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rYFvDYj5tlPsqhRnZkfUIQdu3Onn0D9x8FZTFoRyYN/EBQNErO9TdUDbBmV1AxmDqM39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yfSYAbzvFsbK8qtIo/MGditUWrhemIPdstka0Yt51GwTdrGd5rmIHpL9xPOi6alSipeo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ItbgtVYM+uWMtRBUvix6p1C7eciqlfnLedS1i5NzIlNG3Fp/IsoWvN6q4PHeeCKAXd34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M+94h5quSwfSBwXegdkVZc/qiWtxMsGJrd5lCCxRLHqgqjgmLm2f/ioRwSxqCgcJLJax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XWSNBpzuGhA8mUpcYQKUloHiXb5CDEVIeSsY/wBqBoM1ZhBkGWbF0Xn0iQcFDTRDnyDL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kIHIcvnmOmU2AY5p/U1F0i5rBXqpGKsoJWbcy0UmFxT2QitUT9yniWZLqe2oeLjGQdCE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tw/bZuzpz4gV521B/JCWZVERobckLLJdLQma9BnNAlQCxsarMS+WAmgP144YBkBmwygM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M4jZq7VfrkmWVAJm+Wt4bijcZoHogw7XYNRJwaYpc+tQ2hukPuNBAuAofMGEsvIi8rGi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wLajWq38wK1vFqMbr4MvwDADCMGAQ5Kp+pXddXXYduWOIlOAK+HXliUEbs0b0mx8xajI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uTupmKA39ykzDqXN13g1uUVC13etHlsz6RHJ1KTu/jUuBFRTpOzqImLQg+O1RDGrlbbh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FlU3ybiC6xxA+SV1nEyl0KeRTLiswFOy9104DtqvmAKpd6vV0vrDhzAsQ3QwI5pqai0Q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glrYedYPuLJKGsK6J7Q85YtC8VdXEy4S5c2LvPJFm0rM2n07x7yuuAz1Zd24ZSkXNgY6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e69ItRWZLftBJULCL1Q4lKhqm7DRBu1TajXw5M+Jl5KNI7tvONVLSQFGDeS9I+1RcVm2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RWd2uzT6x71iaK9j/eJTspVpIxd5G+eplDbNG6GO8ys6URY8WmjLLXmK1PW6zItYwCbg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Zr08ASBZpgFV8vqFJBTeN04dEoKAMwvJ6VmWkRbwrn9/UXEpS6wKh+CxdHrLymO5AI7Y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fmCII5GtcvbXzAOWQCs3RmuIsUmlgrLq5qvEvS11Bp5L/wB5jD5RNY3w6YAis20u2Z+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PgajFtTA9Q8/uF4PUplaDrZqL4EcnwcEWouQuCaz3AI9HukLKCr41L8lSiqK183MCQB3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esc5Z7BUq+k+IrNDHGgsF0NB5sgXqosOsG4M0uUEx1BdrolEvCJj63EIvEGOCuwpnuXu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rQDFhoeovxAnsPK0ArOoCI0eTAwV1n5j9pAIMvP5lgLqTTpWviNu6JTTf9iuLZeq1HhW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g6H/ACUwUzgT9QOgEQywPHO4jbpK1XCM4zgNZO/Z8wiyVb6fSNsrbNNkVS39Rg+rb08W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ll+ByJ1BVUKxeVzUTdCwMt7y/MHrxN7wWZ9oS3zZF4pde/3LCFHCB6skGPdcvu6Y4WPU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Wr+JYDdCOqNffymJraq8MoqboVxey7xCkWPSMLJMgfy/cAClBmncQ0CuBa+ZkLDo1E0G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xqFB98/MLAR4xzFZMLF22mjxNHy6mFHK6A6IY8tx/wCvj7iAieVP14ggoKX5mEC51UAc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oJa0XYHn8wBAyVClgxNzFXmByqFtDfVXn7i2KhLL/TB6bbOYR5Bkpz9IJsgoqt/Gev1K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2bvoRreqoccEB5R46xf8mS0BaK/xFh7St/M2ZrgtsLgaANhSBX5lwEV3kMNUhLbm7oob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XXgAx7wsP518xwCriUsr8+I6ZkeM13KWq6a/3/statOqubsZObmjaLA3Y94ks17xaFwt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eQvVx6iTTSMZRgHMUaXiIltVDZFl6Q0CAHDR/fuIICRZgcHtWJrYbZHErAtK5rvqPSPK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MwukoG/mVoNXKzbuBDxOMRv/AOSA1AKkuWguGC+RbW4eYWKxvHtOA8yhjjhMJ+LD5lKJ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jRhcVbx66icRL2A/GYAs+90Hj5hZKMKqe2JeGQ6oF0EYkhId4IsQlumGbUmRUe7lyq5g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oJgWVDuEaFlagFsBpvRDPhCFiJHlfGnuCtXK0XLALteYVwAPEBhKSWCVzON6JzAWkGVtY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uvNQcIgXPs9ILLCfPUfGZZJVLq+PXqWADzzODzXcr5dBhruDQl3ax6QdqoQ8Av0/UA9pj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/TLuFV9H16h/MzDbIXEmjYphb19xbQesBlX6ICFBBcJVBQu8PxAdQaSAUD3zB3Txy1Rf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3vbCrDiZTWfeN2TL5Xyy+wIYLXlWWBSDow0v7nY+jCwvwLVlnAeZcCIq071ji9dRRWUu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szP22GbzRGsYN9L6iPfqmKO7gxWtDYrV++JTi2yBTf3x5mXwKFThitf2AoGzmax/V2Dp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uY9wJE3Ye0tE4U2neUuR1UL+WYbwVUAfUVoWU6UpOscwLWh9DOj356hcAsHV8GeSufMS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6uUgDY/uMSLz6LOD81GB0wFjTe/VfmLnEKOHG757hF6IYjq0WO+wbcUHKuOPmVuaw0C4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0Vl9+o45MMBL48x6Kwl9cP2/ETUWDVlsC/jHUtM0kNal4d+NzPwC14LXHsJencZvpnzB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dfcSOFT1zquozGNKjLgTT7VC7OyK8nrsOZVgm20t1cKmCJvBa+8RBtVP4Gq1URe/tERC/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LBotjmtbqctQhgShehqcy8ogQNnJv/VFpwCOi4vvfOTuXubWTXIb4IKYJCpNRxxcEC1Lb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FasoQd4v0jgZUqW/NY+IDCxbBs9qz/1hF4EKXCGBjai/NxWvJR8xzXUKtMHz+PMtDQAt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YDNWmnd1fDHOSjXgErEAWBpyPIjTeZcSeZ27XuksAkNUQHId3g8npALeoWQ3SdZK94V7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ekxkLPBefxLqKtAM6A08Xj/o5F1gBbcvtg+ux624K5Yz5uwtQwvcuYaBY8UnnOfaNE81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0R/rkfgeG8q+Y6G6cQ4PzwwGmC4mwDOFQV49Kw1uyynwTeP8w+HaKcIneLPeVGlQGU77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TaLDKN5FbvVPe2LvHQ0XeIA0zJlWMEp8TKOG3Gc/+wn8qgtFJn1S051UoLT9yu1yIJRx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exz5JZ5iGMXfrObO4FeHJLnJ1qq7vqZsk6sDzAWKlI8N4+PmONFdAC7o94qFKXBvwU4L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YbxkcekbcakMK+03r0utefEYgbAjthxRjrI9gRpfmPhWhB4oM+WI3QHC9Sr8XEHFwFK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6gNU+SmPNXaFfED4Igib7gHeKVB5ycRIzm+poVz7JqX3G8xvp6ljZUS75N7+I3qk1KN4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K3fEAYGjVxHDImtxaMcQoswvOBhux/hiSgbVIrMtBgOH9mBBvpiUEWaFXnmFAs+0VBoL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i+Dx3BpFNIK3fOZnMtBsf5yeLh2bz0TEq8eJ8JChhmtRJ7u86ghho9bi5CNFWYq+/jiD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t9S/YadEywlig2u+OsfcDIl0JbL/AHnMOqErGveuoZdwVUE0vkKvJwEDrDoRv0vUuBc3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BSKrRd15igepHzUABhitGXAFwmNdQTKIQERx2O4PviBRiBsb4Xez61EGQzq+2FDjN38f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ogznioFiqnkwekDTkdFe8JC3+DqIkEQpouNtg7TyhvCysMSq2NXcVYDTGWwtBtUxEWg5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oLFjsl61nZHgppt4QVigvUyhvQJUTCYCVO1thvsg2lEULxxAdKINRF2wYxLktm5hMsai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BlszXIOVcEK+kbKH5BfcGww6daPfnPMr/wCAKuOo4gFhoDn1W+Jh6jLUzat3G5Z0PP8A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CWAUvXniZyzZeqT31fvOS4F1a1N4aZZyguAUWiorBjSEVc0oEbiPIClwNmPIAHzHWsQZ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5hq+oCrw+Yi2A+sQuu4fA8xF15hS9MzfcD3GItPXmqyaY4strXuMUOaK37+Jc7WTEPoc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yzVTbeNGvioVIT3ePzUdUCeDNx750YwYeNybhvInHlNUGKgh5QQDlzOYJIxjmMqHjJ9x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kBu1eICFsAlEnCQpCXtKxfpDbKqTXmr1FZH2M04T/sTAEB0BLyfECRuHjlvRRUaVcJ9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kWv1AwalfuBWFDJ1csuys7O4JkvS9XOQAh0DFPPcIVdk7wYB7jdLoUK/whThPdDDLAKu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Xw0qYvhVYyg/huErDKnScVEExbTi0euQrfUPF1WoOrOfeEOqtuVTcSIgoEEXnF4lxdBo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lUWDrFfhjwuVkuztzo0xYbdYiAH8S1AbpOzT4jgqSi/LE1u2qqvSHABPZm5xxrTb70xZ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ehB65I+Qsq/MUSCqao5c98S+JVtOGzsvWuoYwUddKrb8I/iJ7zpJo8zw1UUx3U7UmezM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NUbgk2HD5C/OoJOjKw+Ll+KO4jmmV4Mq1e4eGpY2LkvNX3NlGLADyHRdxriKRaOqdQdI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TYDanrTV+TmXJveEhPINOYaWmpBPcXzLEArF45fNQLGdcBZYWXv81F+Hm6eHcTBSJsLW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M6ZQz4XnUZTbpFKsV4hAQnJ0hdf2KGAAFKKtosTno7QwaKfZfrGGLUEKPVBtvuDBPDen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YQ5eg+/eXvLguqot+op2fUDSaFOndQEsSymjA8wfGKiCXoq9SjAnJVT1XcsEiBK68vrM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FSFWKhVWf7pgcrpvbnHxEBlWmyrWTenPrM9hhmcVaspvXiHr0L764nc0AsXatpj11up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FwmVXmdAZy3XxLxsgx0XPS0/Etchzzg3f+/MPdyUgpfZj3nCxUZGk6bc4z3Bbwcxb4aw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fFDxcOzjOBBjzC2Swqy1rAblGPBWqsOPErjS523tCAEzxrNdPiB1me8fjG14t7q7vxBH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a4WzJv7IRwuAB4I9mwbkgoT/AAN2MdnAUbPAKsADnQtXA9CL4N8WNi7r8xRbqFpdC+Lw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5yejjOeYbwkuhZeClHHMT7bqKaxfCbuCo2PDGbVhd5Ssetc7wwGpTaQjw5sh5ZuZAPGh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VYpGzHYzYPKtNewejZ7xPTZIADOwV8MYq4sY3Svx/wBhp5wZwAl5Xeo3TNZBdJVnthit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u3Gp5E5vxEXYAMAw3nFwyq6XRzUMdujcqFaZgEXk+YL+s/8AzxL8oxqLddG1/cFxFmrD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vWMTJwnEOd+MS+C4xzDtIoeTOafSUlsLFjPNxb5X3KN1jwZiUZeHEDQZOR/5EpvKqEQN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wTWn7gsBx4Rlgt5VayXRW7zzAyWjx+pjB2Dz3FroUaWn/dyxfRQmQyfdPtKQr2MZ1BAb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1fKTLFHXiKbFawyoMmCg2ESO2ulzMYRLd49KiVhQco76g2u86NCUBRqriwvI68PWHJXg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YBrla+Kgxi73hgLbi2iLwZpgHLEjrRCC1HnagbzsuCrjmCAG+COwWekIUvCHiYyDnk/A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/qYXV7AQ9+JQmGbFH6hAVQFxHhzcBfrAqjKwrfcorTcpeo6mCZXBKxCGM4DAHi+zGoJp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pBZ1u9VNhOquLgJeJWsl8Yc6zMIo3qYe4pgCEgBVWaPvqEdqchbfrVkFjQUC1/jE1sU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JaW90J+IQrY9UPA1cueZa8Qx5nY1BTJOwty0msusTFQWTkw/kS1Uu9PJBRcSwWzjUx2w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RodInsXiHWEfg6jzdn6RCDiuYmNwkVmioa2CK2iX+YsRcg+/zzKaEomRW1fWPqVGC2Ac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4gN15GB1dI4dhcNVsPJCetvZa+b7Ll6OU6PQPAxOIAoy8MSMloVfpKhygjyV7fxHTkOU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2sy+ZTGrAQHL49Yy5Oc5GmF1TGJEGDa5p/MdrXPgTuCyrgdb+lQ6NnFiIZvrExahi6DG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C60wMIIbyN9QnY8BZnWImWh5V9+sDjzrYXNPX9gDXBLwHgmAuS36YuUsgURSCrhlm6Fg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/wDkoJRHatj/AGV0WBrqMVRwtnrb9Spd1uY5j0Yy+oWshrHqQrRSX2sEfhKAwqEr06Ii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mOHEcoQ99wEAwNlxYXzHpG6+NM/khkoZCmzfozXmMrWodFZze46tE21LLqAgs072/NMe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ZZDEAzBRT0s+5TFwHi6grtAily3z6VKnQuDqAHpjCck12xLau2r594rDBa2QGrmG32eZ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8zmr0+Lg/Xd3Gk6q3HRc3wEN7Xd/H5gepIjAL+AtjWYUMjkiQQTxhtYyuxHcNlsMZaXc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5FA4lTR49ZvTrcfQu2AkrrmzLKt4snpDl9g3TYo81R8XCaDIrQnpyVEUoLAvNu+PqGwL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YCXzygr1bgZwpTe1czVbbhx8uv5Hjliuaq2+sGFQQbabetxxeDIHNbGDmIggSeVzBiNC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purxou4pRRY6cINY3PgeAe8XElwUCcOK75qA/wAwNWrVmrOzyi99njzCyy6OShQPdYGI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VzeEPlcfKiPN/wA/su+zsIJejjmBWxqtl+8qkqjbeck6CtjPmXfyVwOauo5BobsN6Jnn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FuXbI8N3qwvbMPmDqU0cqdCONJE3XpP1r68jHW9BVGqq/wBzZKRHop4HpSohVlbKlGa5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n2lbpRbrLt18S3+Zdr6PE1uC9hHDi9QoySW9W8kGkKgWx2dPSXUQ4weguIujQWpjuLP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wGivkYiHaaK9+lTD5ENp4+5eVAUJWPbiO0cvRXe2vUjaxssKYxz7SpARhL7HDXjZzUHo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FE1hz46l3SeRv7FcfcQhzmyu8WnzHjRJaaOPLq4bwlai5O+T3lynyo3GnsYdV3CbSJ0m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Tx1DQVbCUzi7xVUmEZUi6rRxWWvWCxcWZGHxrv8Ac8pC0IaD7HUepwmCWKK5spgGby2r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8QcBXm78+YYV6IFiWoaaGWBOnXUAeHEsNpuAoD6wvBUu9Bo40vTDYvqpdDTFTQ8Q0NPN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AsxTuAqrdVi25bTPn4fWY1VFTw4IhiHkWnq/EMl0ABpPj0+pQhRgxZQHuwQbsHeL2/76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7iIcAbvA9Pdr1iVE5yvJ49II3iVMjjqBXAFlxa2hp0B+4ioujzuGo7BeurgEtPBFN7Lk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4Fb2YKG+f/Ja9DjDcLuGwNjUHwFmc69v7Ltt11UWDEN8Aii1bZU48cRUBWlFof6sePMQ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/mUQARWD+XCVaBPWyIO/SDLK3CbZfZpLGBsu6TFtgUt2dXf/AEiqm7dgZ9pUKBXhxnKo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OKmq3Y8yr0YhzMTE4i/+uzUpQxhLBeDa51BbgMuh75OAmFsA0XVuynMqHYjR5BXFVDS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gSXKhDO01xi4KnIEOe2HnUG1ixqBuqwBYUWg0tvpEtISyrATzAWquHfhEzQuWzDplREH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QHu1AWhANT4leiXrkhmHNRFbYG1YamcSF+ERB0HUELqCJryuV6C7lF/UpRLfCZa3hd7e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o3MDYQ95xfoYhqucsqV/I203pbFkeH8z1+YBXJa12B0sLk7sh6Sc2FOEAW7NI+0MzLFv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1XGxXSh7nsSjBQbfkekegwEOG7DrrqUDIQ3RqEAiQDC5TzKQrFacsh4a14gCiSheua9O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pqeogVEsW9mY9SMjNg66u/Zjm0VWhRhDnMMp9gHfvNhqW+efd+aiCaaGuevhv5iEHL8i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JKOi2ejGfiU2K4PB5rq4xtDRx5PRgVak7Dv2gdWCjT18MsUgA3kO2UBXYc/PrHsAuWq3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2dvUES09i2hqOwp1a7lestLGweJX/jCRfbWeCYVvAhQp6YPePisXSXl/TCoGIF/Cbgq0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WiZOfT7uBiAEpoazk8b6go35H0J8lrXM2a1ZAsp7zWIFULvbqmvxDBaH5Lv4ojvk4BRQL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3djSd5x8zFmB2Ypv035jEBrK6Xk9XpmDRPs6rrEEtfXad1D2P0w1MYK6Xi27u+NdwmSD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R9oVKvMnP0yzuGw68HR6v0idGi32qhzrA/EfkW5mDjwYGF6LgOQUPp7y8rdnwULb9TKF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ETlFZxp0en3EYnkk6o4PSX0ywri4srPwzPdMtW7Hdlej1CkjTLq5fcozFmDcjrQT9vuK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zhXPpEpASw4u8XAgrLFIwJulh61A5Wh+wrPzLS4qFaG7za479YjuuMbJaVujz4mOmW0t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wM8+T1lWgANsrV7I7cIEs+JYCFABx/FGXfUpRTTkeux7lgJS1rPwPLG00BXV5UDV1W4M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A6K5eASvWUt/wIOM8efiOD3psHTGZkEcAUBtp4OGViIJC/GOyB8DQlbeHh+ZTIgqA707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y0YKuPZaALteqot5/tRvykPNb37RJYKGuCtZv20L6jaBT4lvkeiXamJWUUvylxwu1Jl0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5IBggYJOGseXGUztAIui6wdY41OWYFOB35xA/wAC3HsaXgMJa22B0KVqHliiRbWaXdkf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6xLVJT+b/Ehta7815Pb6mvPkwm/eNkcsF16y9FbW8hHTK8LHYdhloG14xQyTF3sQ3UYw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gFC3iFT1oLhi7zTBrw4sMyplAoAp7uODV4CnsirBbRBPCOy5iW0s126ety3Mna/qg1ws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oyjoRjXYBo+oy9mARvmx6/USRF2HwIiEbCKvRWvSWsWklXYPOOmsdy8oLFDNFkYt1tvn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xrLqXagWrBwXQv+zAfNhZT1q4tRzdDCkDLvtgquBQOprY7Fr6M17wiK8DmWGmQB4iFjXt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LO4dZcPeNsG0wsxAWC81P1LnUissadTVHoEFVVh9zYrqb49Jkx3hqMFOMI8kDRheW6x7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qGHevgW/Y/3mW6FxdJF8Y4l3kC5VtWforUHBFl0215z39xAlzcAo3z1KEobyJ/6v8+kW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EqNqhS5ubEHN8l/qJGZbC2vP4inJbsciuzzV/UVq2ODR/YAtY+4KyKTIG4Y92l1c0vOs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36lkA2rg/F/mMtoFXS59vWEzA9Zz/rnIW2/8iUWKJSZs5ruYKCyvO4vQYuC+YwAZXVYr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9RyrkDr1h+4GxwOcowhyY/8AgFGIlQByYtmIygN7Quu33HwWlALSq1adS4Iru2o0Fhu8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ty9YlTywFzzmCu7QcS5iA/8AgbXCXeEGeoEChBQ/bzzxltUAXoTXtAgQPykz9xQhWHiz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qrimgtupnQLhKVQsV53Gy0BVjzrpEDACx18wHreyUPVc/UaeQhybrk9E/MsUaQv0lYpu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MM88y9DxDV5AuYlEWGC6hqsNlVuCa+oAer8QEKqpat1MnpFjZOoKztiatMyoJtU1Kneo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wMpqcrlWw8QuaCj1mkLvuNRq8wUl61Tdx0lsscxIjqO3PT0gLy6FrP8ADHSFtVkOa7gS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oKwJbr2a9Zf0vKujnwf3L0dLDBg+LhEgJtoyNabqGOWcD2I8TxK5Ku8xziyRyNwpdxDY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XLAy0sTXrCFJJcQcjWJajJWEVpvl5mKQmxSLD/eIiguFmEwvzKvc8OmX0iQlyQQvfN9S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W3lgRCPnq7T6ig10hfR7l3AnwHp4T4gK0VQjbA1gDyB36S5FSsiZ/H8hRp4lurz6y7J2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xMzNclriq6vmYMggOyWGbXJDj6ggEq2cMkwvWiiC+OofX41DoPpjheAvm7/kAK0owiF3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o1qbAXj3VqU4BG0tUZexxxC+pMcUpY6bw7zKYfKAavOPT7gt3JtxgaX4qJ5YU6B5+JnE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IJIYZaU78RQjKtwYuT2ZbENiullAptKh8nhijCppBu/Ih7JLlmEnRsO8lnMBmiKr1VS7Q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6DwLVZ42a+YFldFgBtVzd3EtpayjdsQtC4VOkR/JEWTgKX2THoQUbAyEu0fKWvwwaYIt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h1cNKZRXR5e10cxSgVWOXhM5cNkQobZI561f+OEYgtS9DRxncrgDN83bRy5RN3BwcaHD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I0Of9lPwqGahAmCXVC20xFBaeac2UqUdrr0m2XFxjvOyVrd2PqjNPFmIAYlZLfXUowul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oOrLXHrst4iAeS0Nbx1Lsg0IkzgKsBz8yowDox5qA0IvKz2LmJzoqdrxv0rmVBSh5Yt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mqEe0j8IeIeMiV3bmi7/ANzB5NGx6LiM/wBjFQ01UNdH0hta4DSqPY9mLYedUruBCVAN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FbbgUGKwF7z8x9x3LoaFebfEDcNe8ZBHuU94UgsB0B/EFCHS55SjgVRlpVK98P8AErEP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zSVHguoNZLS2cvP3BhGovLyd51bv2lFKbyEeb/sTPNRtSu+fWZxllUppv0KdkMMFKXVD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yE0ep/zMqGzKZ7DxKBBizGl51WRb7lf93E+Yf4RMOK2k4U8SrNMQui/TxKmvsIdGM556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y8+stzYC5FijkRqHwyarrZ5Ohli5AFAuu8yus15PScXFyt7VVRS3Mn9SkE93mZ5yB+ra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ceYLCKmPi0+9+sA2XDnxKrjHHhhl2ZBRpA4hKtZuH9jR7swDDzm27DZ6F+Yv5K+keIjB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Cn2IUdKjAYB1UVXC54FizHru1PxBgY1gRT3yzAm7gQPq3BsQxUq9F0RAx3Io58VfMERwM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doyQekEGuc6mJthy19SgVVtEAXZFw5gbpolD19f1AgbfMQXdkAqHr4/sLtCnHc2FlII8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3Q3UPJfLeY1uwj3SJWI1w8c+/pCAjXwYFhBWM59vzKtuN223gjCxwa0v5gpiAKbD4gtK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r3g2Gg1zm18Z/MdvFTala37/ANgRM3NXRj93xcubSmQeCDAkb8Ii+tLkW5sizWMzmkKr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Rsqm3n8/mcABm2IJY6cvUapBTVcpf/kvisZKqt6Pn9QyyKKzDjeopG7NYilLFb/R9QMg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OcTONc9RN33/ANg5bOHnj/ekNuh4fCv3cvbqHLBrc89QSsMqDNekKLD5LDHp3xW9Kc27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QKLIw3rX+/ar1ld4wE1MCsutVBiHGUQyzfEtx0wDCkPMSq18nKW594wXhR/0lWKHG0Za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sTbw3jMASg+JlDSsDGpNZANfOmByAspg6qiGOpAFMB6UmomB4uQfGtS9NDFWZwuY6z1J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4k9GfRlgjbD5mGDnAMXljCG1FjUNnXqbO8f/ACAcVqOpvMUNi6qItbE3Vo83BsHuEa6j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qsV1liAG9kLSy/Mu293guT1iKm2BdowZXdorJzv0uXCqPVyxCSk6DUbAYk2BoPFv4lcF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cgLWzV0dR4uCVSvh+IyJwAxPz3vmCqVIvZ36nUEkU0z4+12eBmdLgWnGld3qWpkxejeK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DN21hgghotRUTJxhiMgkNUFs9czWxhcYNHySydllWK3h6f3GAwg6K69oVZXO1Gn1HDrR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31OGFkrL4uz9MEURvAS/aLaLoZFGxl/TUTcPGA8eky0jqB5Ozb73MEBwFE5Ar5jdhoPJ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Q19a34iquFAu9v3NrwAdkRYjUx4XzFQ0VVAfU1mgus6s/d6jG2au4Rgv5lLt7KlaTxi4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KBTSBtWc4YZ+CDJYSzWO5b9pqnxctNEoLXDZRLsMZ504gIKH3Cqgy/DngROPMZMWXPff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gAsNZLZTBEVraldikHoXms8Zg0AVNAH2eWNslrNqOV0Y3maBMtjXquWIRsNfhloBRgPe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BRXaZy8t4jGaC6llbv55gJuQPWiuDUrpVCxDloZtkCrA5KQLcZzAICDaWPFOzzsjQlB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kAW2j7aSFOSCqNdJ8yygBiLVlD/7HgC5MDOlOL/3UAdPQaemFYdqoPS3C81qMsFASlst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xQQoCjTll+mhuGsNtPX/ALLAcz4A5u9ac+tXLTOZHKgY95sYMRAhvsonFbM0oYw1BCK4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JydTdCdN84UsWmh6GdZvxLprelA3XNA2fiDypDdVWeYlRtStchh99TQeNx8f0gQZy7aN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G3vZ5cHNIAZKrpj+b3mb6wbW3nFLmNwApWDI8DPcWvggvhqk385I+lW7ZdtFbPT45mU/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2eIRClqyNaM+8Ea7qA2HfxMFFSj0obzgM6yQZeBC7inDpq794jEnZ7Ep4Ffg8xhrzBAUO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OUpgND9zLaQG183hVPVR21wpHnBG6LA/k+JcG2Vg3ZhOT8NJRYhIovA6tU0vpBFCSFgOB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lRTGm2rfPqsLOolecrN/6oN7jLFmzxp3KQFZ3XfmODQUg+UEpvcIgxwiWEl8s5Tutblu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R3KAek6FzbdRfqch7NkOEf1G2nPAB9vTnfiCy+UnDPB63/r3Qkz5mz2j3wN3DgXxCgUY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w1Y4xqnfMrojS9R9P2RmduXuWxuZKj4sY5pVjodIrFelv7HY5DQHOJZnjuHihKKqdu35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GTJ+/HrB5gsiN3DAj0FBDABB8RKg2fJONtABXXipSSZyFnnUN1aMLA9P9UqMQ1/k/wB5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pdLtdJ4r/nzHqxFJpnjI7/1SmANMBjl5ePywdUWU7aMW1Z6a7hloKKSnfD33CSBZaH9p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K/zAYYhqzn+yhYC7to/kPILiDQKt8zaXFc9zIFW0dS9kV44f7uOtyxsM9SvSXg17xChi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BlmRsXbZxjw4hVQUGmamDaG0odeIwKgsPFe0caQe9e/rAgiPAor2nz9eyVhUArar2X147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feVIW2G8p6bmXWV3nf8Av3BTu2DXzA7cG1Or0eXx+IMQKfYU/wCQE0OLcjRht3b+pVtt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2W4mJukwHmvPUWnBnqu2PVx6eksMAqtIfHj/ALLRDdh5YsVUZP5g2io7qqOXxKGAg/LM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ZVC1ZHzElbLsHvzHoosFXuOGvY91Z/8AIcxhIz3iCMXt1E3LlkaDNMUw3RvUQZRTZz8R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jsse/pLwBQc7tJWiZ5m69ysTDiVb/wDCMXSr0QQFGXR1qYA0CwX0iyU+StRWDy4/18y3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UrDEbaQWJvpzGwn1rxAE0YxCcB6jH6IE6Vh2omQVdeIGh8kyshi3mqcwQwwm6xpouFQQ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0guzYXouD4gtgviR1eJRYwwGFwSthYs18xCeGGoUKXQsSYOErS+8pBEXpW85+otgv0Ep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eJSeSytL2ZdHp4iKJkgtR1ftEVOzBrTWT1gzJBgc0Xx1ur3KmFTKtWri0FqQ4Tz5hEG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UdKxYcO7hG0iN5QAz8RjjLgXasPD3BAQ4rmqq2/WMEhbABRu/SUlIpqUZ9TTDxFzmGgj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NoAZF8DBV9wFcsAnIc9HERUZeS5LVbyRRxAQwt/hXmUuQ1SO815uKlFU8pp7cShar51T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VxncGxAXnYqzpoe8v06p2CFfDBKwc0A09k1Cvihla7kaOkziAlqlbyceq5ewuWpauK+o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OPTXgHk6jqReAKvWCagMLKx7xqErshQuxeYQWsTZGtOKgUEVWcXtUIMpSbE8WYg8bCAB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ZRcZA/VSjG3jZ/5eZYCSCb48cS3GbAb4gEGoA2wXI4aPLx+UukXTTa5fZNSto9kt2AQm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i6Jwj+5jr3CZD5mQKC0GD1LqPdlSgbJv0dzspfo+YIsbyinpvyNRKFlBdBX/AB5lvsUn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sqyuKZop9/cWthhizUevXQoeM01zzqPU3WBkEtw7PTXMdsdXseLW7cviCSDP1BPxEtAv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GTGBaDwta8xJiTiHwfnuVH2g1mw5prJxBj1zs+TLDMRBYDXJLyImfEfhXAUWWi32oZyc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rQbtMRIOE/pYginAcgn8tfEFgzA4rAEKyZ5q6cVbmmUSxQpbLQpeas8sCrcKayVOFx8Q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49IK1XUtEd8lGNXRhgFaf2x3BaLdlQd0ViEPARap8IfMCLpq1wjywq1x1KxzTKIwF9H3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rHtCdC1VUA3hwEMgBVAa5NSog8lCXWszmVZUvscepmFRmpbI3vf53CRU6IGhM9U99RDk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QvShBZs77shVGYbFgK3i/qGTjk4yLq+XPz4hvSBa5KvhsvqWOjNKut35iNLGrA35ziCx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R+ijCjLxivWCdaXz10Uury+IlEArKGyOH2RyZqMvEog3G4dqxvWGwRq4v21bW8X4iFXC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zlyfUCn0BXfk9ZbuMsGrOnxByMJ4WaOI5UZGCv8AkS3jywPyPMBQe3nvmw2mAVwKHC7+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Zs02nARYIt2A+IwI1mBjzFl4jWLTuCe8jPJzUcPosAL3cdGRUUKl57YsMKzLn161UJAF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qGkrYulCmuYTi1nBbBcLxzLEbdW7gbTEKjjkXyeuI80oSPWoETRlnugh41AxnXnfiAKq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lWeP99wUI01a1n9wJFsp2Hrz+oISF4VbXHp7Zg5ss0inaxd1CDVYXq9vmKlwBtwd0RsM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LxAEcGi0O7v1fuPExKLBG+Dj/dQJusst9/POIiBVTzBfgD3iwQFhTvFJWfXcedFVNPup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Qf32ljcFA/Ln/dSoFLY5Y5Nn4ixKxkvXqfMpGADD61HKULLxqj8wBVltXefTqYC8Nobr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RM+vmiZwmVsXx7wQY0Oh/v3D0yuv9iNNLFr4GYhoKHZshoLigduvXlioRpI1rZFmwvp6M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f4guTfQMD5+VI32AUrgNYlkQBra/L8w8ho5DujNfUFC9FyuzWfiFgt0EROHv4IFYCDLz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DmCSkBQXnh8RJcJgKujXjv3hLbAcH5mC08tX/v+wE1V1oWHrGtaN8vP+IlVcjKY/wBg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VL36OYxO9Tb5jFTQYIN3iU9VSfuOi/Cdec6CIRWLja02EuvLXVkRUYZ45z+oq5Xg6uZN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o41cSxtdfojqzMzc9Y6ilUf/BbBX1Y+EO7lbF5Ihd4atr8x7Wac9kNI5MxVd04p6mvF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bIoJKY1nP5i3bvh3cUGeBxHe5VDL4t2Qf6Wh10D1Itb3SxawnMW+kulGcGCHYrHbuY4Y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b6wdYJeADppqVvSoq0YMeEmYS6xFavqF7rUpHmWIDdzoKYaJlrxLNNc7mfPW6jZlSejX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h22+s64h1ghoCMU4Rx5PaPEgHEfQfliPzhQHOw3s/ERNArbx5txfcK6cgjvkjEC24Y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EX5jQQBxNDYetjEAWdp4rynPr4mEVKirbVYn9NpYVEPrctJFa1Vng/Nyw8oIHUNPfldW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NNJnkNPkg3EcZCsLZo5lBr0jA8BMHbgFL5TZs+Yl6AqFN7eePuHzCiporZrEC5g2AVa8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Dz+Y5kjpy/cbx54nVUn7V3E+B7QLzrTYYg4w2Is7pl3z1qgOGrKh0c8IrpHJyRlFwg8m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aEnrElSy1EsYD3dRzqDrPp01hl4w7Ir/AGIVMNgYApXvRAoJITler6uXLmYu1d48WQS4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o5KQzuG+yGsMGMn4mNLiiVnH0lQCMALDbvhxG3w2uLrh/T59YanADVAahUyw3nf+zEjv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ArUEBlj3eJUWbADVjfGa+YQlA8vJzEktyR4bCvE0JhEAz0uo2wHtyfUQRxaOVv6jJuo8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t2j0iQhugLALGzzjzGEg1nfIf1GMKSBReD1jXtG3Z6+3PZ6xpzWpWgdxhcF4pLJeqY83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fNyotBtewdeEmRXbbMu/D/yWD9gOThz3DJYYNwqsWhGFqO7Wpj9Eph6nPrKHHEN2yrel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4/KAFyvXN933f5lSBHDgOP1BjhZlC9qvJbDjEqipCwefB9MqM7Ro9ziPJXxd1L6W4Kba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6x7ZJf1AFhRzZoEvH9JahgWRpeOK6i89VQGXVtsUAzKrsavR94Q7q7W1wIeRzAkabKlu3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m/S5qiUoSc55x1LVG57n/Cw3HNOcX/syvoPFG8XNIwmUA7fSN05C9wHtnJ3z60vrSlux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SRaZxXk+YEgAJWVeXVJfVQJq5b1nBYbSDQzlm7v/ADcOFLdC9qXHP5mGtx0XadpKkE29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eo0c4ZX6ahXcm4YcqrDWnjzSAnQXYbsPMyq4cdnNN1vTsueqm0rlgrsQfEzYAsLPFfYP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NQlLvFB7PEVGmcR+JXrwbF7XUcADmd3lidu4MH4p68fEs3fI5R7xZrZdAK7Zme73ouv+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LCV8kOIMNFv7ib6UL/UWVfqy5BFlCpjQEm3s+oJQWqC5vz3UGILujTz10PzLvvhpXzA9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/al7ARShXh/xHbs1pA1lTn89S7DIsA9X2PcAsUewuDiyl2PT/EVJHeLf1MjQODmXgC6U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SH5fQ+ZkXAdL+TJiqLxo9C9esIR1KM0f77lFWKWF6r9xNohYVW9Xf4lyZi8lq9dy3O6O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6aYA8I6O+vyNCZZu3PYXx+YNnB2BbXEQpuIK1beazNBCHEaf9f+1mAd1e18/z0jXNt2IV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tnFsNUqiVldV2L6iUHEpqu06H7wQTfQMmdUq3O6/cRCMsWHVgrHfvL0Uwne7L6PiFRAR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yBYNmzx/sze4uxLFp03/AGJ5NUZbdYhVQYXZo8/eJaISyrK1+9SwStYBPRfH+4jUCJl0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RA5pennHxCaZjpTS7d6xDjWggi8UXdvuFqoq7/W6x/5GbBI4VDJ/TxOC4forMQrOCafT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DX1FBRsY7+YAkRo9Zgx5KSroYoUuC0u5Z6ht6gNbW1vfzHrm8NVteK48yt5RS8mS/z3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ypoNhZ/u4GqcE6rmY/lNGrNHrHA22sj59oZWzS60/SsyA6+5diIC7lJNo91wUbe4MLE7V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7jWrC1TplRpFig546qLkjGsVjUrbZB9JZgNZRHDcHmJmKhFaLaKHi2EU293K7l4+uCOG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3xULER7jpW+OocrMcVHBGdIwN7dOn2laGlZBdekB0DYHDcMfGygyEx8H3GKpW72qElgq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GiWwnPEqVIZMcIAjRtN22+l/SGHijmoiSKJxwjEOXUy8kpeUQ2PMQCGacx1DjEoKJaa9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KxwTNoVdsuaVESwrC+6Ei8Jl6P8Ax1MNJhqcWvo9wlRc3rUwUr/agrOlWGK02843C40t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6wGXkOXLLJQKcfAa9YEG2AAtv6a9PTNzko101QwKIGH8y7y+HzNSi4c8nGpRRSh5MNcM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/IExANhMnP8AYzGcgM5az4eIyJpgatXH1cQpMFxsA83BeVXKscoYQBPyC8vOt9RB/CzP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Jp0CvaMlmMNk5KPSAG2RLgQ38pHhJu+gsfVtmMCAwNPzVy8fApfOX9xa37IsGkZA/JFD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6EC4u2hDn+xbdEaF44IxWXtFfCN+s7MOLa9ON/TDjlUGS81uFAYAWYqLF15qZTtNfXU4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YRHKrqMMh2F/OZTNfWcEtVKVXyTG4AGcolPporbhaX3VYhlahXXXwW44X0BsRunqD2YG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hp7r0mcKDAaTB+IlLkX6imiqg/sEWrFaR0hxw+02rDMjS7POtekexRobwhbPmNlh3KGH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HCIgae6wkRSla/ZeH4qIirBdvCHfmYoeBcQVAqKebZPqUBAS0KL/AGIA7TK4KoPEZmCJ0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ZRikoqM3u+YeRaQHvAOTNCfFh9xl6H7axb9PI3LpqNXsCtdNmZwLrZSndv1Bpq0W1eGt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TkwGJWjI+tIUs5dJmCMMu0yfCxtY6smxnIpyE6q359JcBvsr5sxDR+sp/av3ctRDWfRn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hcpQE3qE6Kx7y2epvr3SGcFAWfDQfK5oaLgLQC/q4wlg3bXo8mE8k7PUDzVKpUO2bf2e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Vd6zKYQAixxSDOogSBTRbYD6XKlcVXax0Rux8xnZUGK3z4jTmS+B6v8A1wGuAIANPxTq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aunuDTzW5qyBPPWyiYBigLwZUjNESE0bBRfswLFmOwXmg+9whfJBQ5wp0wnvN1XFPUc2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0c0hm/qauRbmK6xXUwi+aSiX78+ZeiaopZm1Zs6b1CnAsEugTCeePTVi5XTzAEQWIprF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BTl+qeSPMZeaNgfI9WHX3zuAW9jW/wDIVkspPQf8R7aYq8s9sJLf+TCtA3tU9wyQgXF9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KeYNIAqE1pYeYV7RLY5z8GXqBnNo/wCoVVuC5Dgdxr00EsVvOzF18MrHKFRcfcOWsjVb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ADgQ48S5mlcLofqJJykgA0KX/qgS7Bw3pd0e+49b06PKxWb1zGnItAMfQxL1AvCLgfGyi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hgqj5x/JbVywu1i43p49TiWiDofSc+rCgdaH9gojeaGvuJWz+ogAsra18Q2yxZUU8QKg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LmulUWDd/wC9ItXUmAeG3xoxtg6gWwt/zrUAGDiCX0bck8QqjagOOepRsLbu4joU2P8A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cdXTtWWd+rfr6Qd1YWZd1Nm+H4iCMJTORqsX39sxLLBVR7V+K+IBLPhDR2t1f+xM0VEL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ZkEGECjB3r7iI4sil2ocmOueIaDgH4TKP9cJ7ZZcjYveKZCAWEz4e8cdwPLewDt8br/d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zGOOfEClYkbWqvdbzLhSQmK069vX8RupPooF3fRr48x0WtGxvzb1VRbZ3u2mk4qtfqXj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LlmGHd6X5hUUZcWQdEUYKz67/wBUvzJ36auIWUKRUrXL8sTEwi548WEvKLbszSta8XXH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caY5Iu4/5Ly0UrepdR5exYQM6DHLEWAyuoCgLU9A5jMKnJ7I/wC9Yn9tXm0AxtFOKrPz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lTEEmpayyziJdLxBgNSxno+SAoErSotZ4/ELBt5ZPycQrYXIvH17ivYsqYlpF5QXzhHZ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ypgolbi4RDlPpUx2TJZtzUsZQ7P/ALPMapPG35g2JnQDOOYTmjtxX8lgUsdnMA0nJGS1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7ms9Y8Q1teRF3nP3LTDQ9h+QxJ5djwxs8Lv0S5CU2tZhAKyOM6u9yja1mH0gl2rQQJSn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rcGQGW+4TLWe4LEqdzcA+WXrm+pl1tz7jqYxKMVbBWg9ZhO+kDfut1EWdPLE1Ixcigqu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NmA1Rbe33iakibmlpH3igLTEadKw+pxuO+ae7bYSB7BRMl/P9lum2XVNY/8AEqW46Vpw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e4CyyEYdCl81v0jP1sckbQWuyMrDQcVNgfRnxGwsYOmFrx+YOjKuQEEfI1FrWcM5Cfic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fMqOQRoAccH7hCNYHDdEEto5szV++oJWFdEOwW4YA6QKoN3/ALmE51PFhMHjnfmJOj8l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s9HTAtFBA1apT6amIvYLDR+Je2UWAJbKzd2fEO+ggbQUeqq+J6+3Kdb+I3gK3Rd2MuO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VnAgUlepA3aq2i7t7QGlbgDZlXEZjFkrRCgXuaalfLIHpAkXiWWku5c7QdF6YFFN1MlQ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55RLjcDS7Wt3euoQnT8Ie/8AkJxUa7XwW4t/sxvUCeQb+4w0CrqDy3rmbtVxRdeQa6u4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VWiURRa9PSOOKWHy4SNelgDuqEpHUIVN1wiuoGsh5BqIRskrAP5e5wAqOvCniMVp2sfj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1jIQeqGq0+0plShpvovuIeiQugE+4EV0LoT2MvScs3HC8vzi4RWTk0fdx4sMUdc0GY2s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eWquWMFWc8Nac4a/9gHxVvY4y+IP7gQB6lP9xEXUrQ09RlDDui2xdZruXATLIp4yam8q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brz4IaWdIiHKfLOj6VL9MSLUS16EYfeogIqUI9mNZZnJG8LPsmFLaVecJc3vLxHbWAaB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XZeQopni/EszLhk9h78Pz3DLKbgW7dazxAqIWMA3XkLrzUZKqqXKu2AitgO6P+wBwouG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5WijfUsM0eoGqc2c56lqGDBQa159YwpddlvZeQ53Lc0uBbRdI8Y7jNE6pLO/WASBjlMv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UeeIvu7aFuFsIKiBlYG1G2zQnGbrxHRiaUtYLoRYqIkLUWPUwm9QWYA7q1V59r5hYWOm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WmfIK4dTyB7THbu8V6XFy3YHhLB4rZBvB5OBgV81uZXLEtVZGGcDOYsW5y1pvxC405pa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wReK0iVUODMBN+S4Gxtnom+4jBFum4DBPNsqd11HB2ByO78yiIpgACekrT6UCNZXI3Tk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lfW2MW51YHpP/IVvaz5gnJ6SyIrJUd8zLqYnFt+DxxGXacDmqoUsxKTIKYg9Vw2Sx0Gt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Lavht+vOGgjKWnh/3mCxiUDJol+JudRAda7utJH7H2lfEfmF1TmintsL9JU7uzS0MWjT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Rd+Dn1dsUMphiswQbW/LFqxe7/YiI6OAwB3EuQx5oP7AmpscuF81LcKoUEPI4HmIVlZM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mVxbZp/pKrsp0VmDW3Y28TIWLqitxIsG6XEfHMZQLvNruBcqJeDeT637DFqFVdhXo8d8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g/K5haHJTa+MdVj9RR7AFriqMf2JBM42c7v+Z3xFbEQmK+v96xEzxSszXnPXcFe0DIvb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IoFwzl2x0O9ihZWS/N13zTCcEANFpmlOW5Q8CXoJy516vxFtLrVBg7U7OPTuPCE4E6bq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rwDlx/TG6AKRvAW5/wCQQNgZrrruLUljgFl5yt0fMU+bvlfUWLpHhX+fULDF24DBzKBr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zAAhbTJrD0+P8BFQpYBxT9f8i8QVz2L14wt+0Le1oleer48+Iomap+XvKZxjOjRE9e/8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317xQboFX7Xs/PmLViyDpK39xSnGn2c3qchwUmfaEVV/DYuVCssFW14/EdAFzVL/APTU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3KxCpiWAw6hq3JjrsjVjE2ExOOXMM1Hy/wAiWLwp11DiStY5/wCTAZVYL7KicajugBiS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+V1blKoalbdlxGFr/lx/Y2RLUvuxFUe7TCH2Ld8EuUmTPBPWMgvI8g3o8alasKR7a6ru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oz2wDVAjmWYUra/mNCANi8BuO1bUc8qsQQZZSxmS/ERsuMrAxLg3OMuAX4io4qoauGfK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nmHlcVriN64Fb6qLwEeYBeDHKpIot4VeYaaQnQeYkqR5dRSnbLZFbc1qdPKG4duEOgVc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dZzq7w3cFjAkpbWN8ytQCRsTKjyjUeyC6FjOivbcxCNQoGm1VxxkNKxDhj/kqhFVwOEu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VM6UzMvvzYt+8NpFMhcr1NBE2ocCVk36+GUhpQt5nvLcSLWVqbs8gC6gGYHIyLo4y/MC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xOJjiaIFrkG+/sl41jYlWI81T1V5hOglX4DrzUW0jwbPF+nO49DR3mKHDxVSjMU0m1AG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FXA0+8ekMVHPInfMpyCLDBMXs1hgPstFUpQfo+Jhal6NgHtealpYCm6DT4mHdtWu3pde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z8wiabUOkQHxLmCwqWeRNMVcuQWV1nUV5gQ3gF8Q5AJKcgHccPnUZR0LFWGbfOiAldy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W65mlzmIw0d+0L4VbBScJMJRUmCPVvwY2Xy3Klc4fUSbm4W9Y+LZCj2dxYVtmANJ6OfR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9odXEFko+AvFJuX3hVsUXRWvUjMEoBRyfSnssFrtkClzb9X8kz38LUGX7x8wZ1MmV4gA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dhWV67XXXzKo8ITFju+Go+SyDWzkT04g6bs4wQqAkFAuy+19/wCI2JhQunSfmFZFwNdH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Malcm3RuiBWabXV5FcwS1alJrIXkz7XxClW1msNVRr4gyU7qP7HwwiYbtsRq6wRqmIU3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I0yoKyZQz8xdKeaouGL7IF86AxgD9lRssGKqR0Oe5Qqy0tlxsO+qjGizkjBTr8kVGyJ5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kKGugCLxhhbSet+pECtYepryFmKykMGBQGxdD0lQ8o4JeR082LXkiQV5DkRf/UA7UEWP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MiYRG9+I+brCtXqi33qBWQHdzfNvwQwJJJoTkzS+g4dzRoOGvZkyacXUqo0tdhXVa3zi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tNXlGc9+05FhbJ3Wr9KlDlXQAhiiqy+6cvJ8Msz69GyUcpVl5GmBlADaPjOdcRlkOlQN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aGyZ7ll3oub8PIZuiQrXa9H/AHMt4UaXWSXqARpfX1YOjQFHQcPJiPAU6Jtf3G0Nwwjk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xVvFO5dD4SqlhvkcLOzjBmEuDhV5cg8wQ2Uyl9R+5bGcHfZ6MUFFQhXvBzrebHJThK8S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x5gQ5Qqu3xosvJ0RWsUK0nd3upiBZNizolQjLg7N5j+0jGgjx5F2M2MwQEaugQ9WQLIa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jzz9YYyxSVTA18i0LHPke4/jEbeZy5X51XzLE4GhE5gJUoj5Bd7IcpjL6Qsr74g2wvb3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TWSPIBjjQJSVXC6vBE2MVao9r/vzArGyux9H+IjVv/JfTp7ahw123adryxRaFDRzX/YB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ol/6ovAtvSIZBNKZxC2VaBc3r/ZixgaMHk5L5T0iuuwyNd0F0RZHiK4Nv+4ia0NjYOTg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LVbXiPXac2MaO9W5WWhVpapPnWPzV+607t3fg8e/MOBB3suUqvo6hC+7XdPT3TjXWY4Q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o8/W8NknCWWW69bvviFZEwbK33zj9wBIUB4VoU7c7uAEEosurbNqLi8t1nRKQ5IdO2hb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hyu7LrPoSh9BVq69T+dxKT5dZ7/zBuo1sj6j+YEWGpVX34M+0UrRwvAM3SZ14/cGQyy8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HL2hWzQT3x9QOkmBKctP2+4WVerNh2vB+MmeIUoimwc6/5zBjF/CjDW//ACNllFdDDjP+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QvxiUdyqPfJAgv2LOPS/ZlDIGVW2XqPdTGimNKxyze41ZjdY1CU1QHJ+ipSlhmqsncUM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GBl7Kbz7R5uA9MtwbW5etQ8DiVamOVq4xzDJMCPoL+yEDVTh6Y7WTYxZd3QuM8/iYAXh2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dJWsFNR8tSg11C5QyxyEuttBnRxCgrbk6uMsi4hx3HQ2I8t9VAiCW9XRMrMucwAKtVr1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5m0NWbi2bHIdwbgLR5vplwqTAcLD8w4BuqIFybM+ssJFcO6grOyIBtx/7AD0YvqXzesY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MlGs0QqOMXccviHlQ/CSpBrWqK1puk/wBYjPWPcGg2QDmOEFcQugLrqCCi4hTgbgSI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h60isLwVOblG7gOCFqCNciZGOq5AwEay0xZlHq7PTUxkGoyhhYJpoNxCwMv26SJVukGw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q7TusmH1muolUvBrWYJHQ3gcU73gzH9AzVKwu1nUyywsjYgCdufSFna4VaGaLoEFG4lg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zZQdsnalLri4h472uayo429wPlBhrkI4cYdSlmACM5L1ZU3Wmjm1b9tRuCgpsQYP91Ld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+YHiOE+KHGa7hjjQNrfIXbV/cS0pOLEcFPNJA3Cr0avI/XUG+S1eVgjfvUaAYOBkviKe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494kWFgdkDqXOlAFMaGzVntHLWgUpRv3b/wBcxQ6qVWfJyTB0bdiV2L9iy0/FnJW0+DD9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0FnziBDZkFu828nxKqK4B6cwoQxY13F4l8KtuAfBz6sT4WsWMRpu79DzCQw5i7WAxzn4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rXMPhYsHCZry36kKrBEGG+yIB1FZVeS+ZVCObLQt02D7iKixwWVaT2V7wjuV85drkPWX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NgSwXjbbz7StyLGmbD6pWfEo5D5ACjDiLVQ7nIAD1v8AMcWBCN319o4QS1ywFd4+Kzdl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ay+xqVvnAUUS35mAtsGn+1A5cJTGJz8j7j4xoLlJCvdMCm2jaOQW+azxLyVpV38Qw6sU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UpN18VAp1E4T5N81Fw5WNFCv/USALYnJAz9huByPf/jqFlqsGh8t8EZritLG6NPt0QoD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SVRjC79T4lkyUqLeKy+8LHEF67y1dis3jBMMvALnSj5ogl7CHd3n5zGaaiGhX/1PeFSL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w59g0AcOdhW8nUCyzRtaB426gtqtIWBaQOP+SpFDGA81zETd4yFt7tr6uO85UYnS9eM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t5mTUOyvU2V3zMlQw2V3FPQWIgyF595eFkqCCpbddDfTKcfM5oFNdTKjFk4HEQBWs1WX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FwSmb6ikEq4bezqWhVZkvCFabs1WS9EU8FcO1LbxxHsuJhUxVv7lwIlBrHdUS5qVkszW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GG4uNRzh+V/UH4HR/ZmfExd9pjq1GzqBkk2K1/qYPOtrRfX/ABjQgCqK8lQaJp0tK7fm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JcUk40pkMc9xXVscGrJwx1jFpfV3Gqwgaq88+8wQdiYePYlidQBQGelEhNazDPDjI8qX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87wnrGqDZe0oNO7zFkobl/SifcvGQw3X0nFyAyuLGzzBOpWuPtncdGh1h66m07cUva8d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HZ9kOBG00Uw9zYUoFrKkfzK/XmtXTWxzlLi8RhFW1pBadLxBLI93+oK9zBBKBTZfPmJc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7wCink4c9vSaUjGtnQuifMIolkfCdvlmUYlvhuW4C2AuRS5f1mU4A7Dj/cQ0FGTB4g0W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bulJ8Vmr+YzDVdiun+x7yoULUXeeDLe3m5fLQ1bAdenn1O4hWC7DNm7/AMQzGu1BntbX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8mf74jtXcqA/zeP5H4sWljb3oo9ZkILHn0nhzAgjVlVsf5v2lg5w21y24/7LE6rah/PR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knFtZa81uLapYKCPgZXgpcORl9UP1G6Er5dbyg265zGBQ8HOlWlUt+3rHgVBbk3pe894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79+4zspq7WrK8f8AkuKFtDS2nB3VZ9IkMfqLPXrxGvjaLGGjLkvMK7nbRPCq/dRs1HmD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w7+uV6zL1QYEsGQ5oVuu4uAgCrozVPG7zANpKYGbb00utVLsVQ0JQatKuBSAUDkVuzjH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CvF/iAwSmrq/RRn/AHiG06xVV7OoitMCLYt2xakjezt39QvZO5LVbx6QOi7AWp6xVK61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bbwH2RxqpoL6ZjlBTqDLGzW4tVqLzGXiZyankcPgJcuBay9IQqHtQbCrmpWoqW7vj+zA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zCtgLygJzDTMD2So+x8+JfwVfPUFF7Y0YfM2XjNz6oNrzCjT5TXa+Ipyq0PP/ZeJq+jd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uvSUgB2IYrqMbr25IfkN4GtzKU/aX+pVtfaCu7jInJp5hEO7WK09DEJMt09Lhc5VRVds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TgszV8SobrvZK3BSsdhh+amFqUquCo/WPSCVV+sSsBNjHyS/Ex7xPES199y+AKRc7oei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D4iNqTcCs7g84zLhWt3bmGY97wL8XvmNcmLMs6rx+o8a+xC/yL1B3aT26lpVa0jp8Qb6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FHltNIx91lXW1icXQDC8V6tKWnYYH4lHD5wAbrkvEcAt4CzJWtxX3cIDlZFoPGJc5HDlL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9G6l+wOlJVnHmYDK3TNxdZCotE00nh1NlG+jAVzQhMY96tEtmjxFaCgwwjXvIR0ze2h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paE1h82X0lJ4fgBVX7vslXk/wpRKr6X7QNUCCcravFUdRlqsdy5XZf7lT6JCO8bwfvxF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tbzfvC51gFl+x2Wt+sdrg2vDh/My8kDo8rgrPuwC08o7GD3SpnkBU0eVG6uYsEorTkcQ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uq1DiwKab5+INgyNstQegX6OowTFU1hLH4hNGfVbDTfB7cS9xCjlr/4eIaq47CNu9OZX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4lW0nCp49U9riAvACye4NIuyVSJCnNY9fERNcRqlqvFYqWZHgpQ8L8sCkYhW+2jn0hxW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hL2fYtes8bI5fD0mTM5FZuHTCm27rIXqF6DOWPFinmsuj6GV7Nadn5liRoLah1URauAs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wa9QTdXqjVPf1DgIbkoN6pJhFaMFnF3BEXF9XsHRQRQADNWKvcJargOF+Y5rChTVRJWe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STlWNHo3Z6eYcLNByRKM7leVrR5Y78ouoLqr9PuBK6+tfz+ahWLcHHpV+IfsLFAHptTG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DQGtbJaLgOI7MMBPQFc+qLi/JAy3QercrYYPQLG3N8b4jdXoBY+dpzi2YLq/96xsTkKK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iUcS1p3mj1gDRfGxmAwUgXigQa5fxA3qKmqxf7JQLEUa9Bx/Y7albTe33JcttnFhdl8e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2IyHb0PwVREG3Y8+hNdwCBoDRez/sDlVY3Sf5+pQTUr4XZvvEd03JDNKWpZODTOS5cQC0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kCYoYAdPuOFY4uRMMwJAtKNBfpCAAOTVgZiHrCch5P1AVa8+PUH8kupdYFHqnr1iUo+z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TsB0rznmKvFDXZeSWjtkO1sr2/UdDGA952fyV2VrMYZSXe0cezN2d+Zc3wM590x1xcKV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h384uBvtVFwqtab8Q8rTWqd/hiKtnYniOpzTqufSYqYCXLaWEdoLCCrFD9eYEcqNMLyf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yMVnnEdAMHQNgpcLMRFOCNYO/wBRGKi0jb2+IIKnXaQTDZin5Zvw2lNp6/glAby2Xpf0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7XzHo1PqITZe8ZYtsw6DmOirKW/7n/2OBaXLfB36yqrSKFtvn1gGcDYvqdvPtHbvYZHH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cP8AeNdcyysSpFhu/RfZlUxBxwQa9f8A2PFRkMW8363nqBVQWq4feW3xxF72aGw8KN4y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qyZ6KxR0w/h9RhvXdY9/Sb1gtNPky/iIVukdg222r/6vrwB8KZXdpV+W2GxOQQtDNvX+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n/c+mRphUNnqq5er31MYE6Axk2FVXMRrAsOx2pyD4y5utQKKqAhEOAKqBRDCwoKtujb9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9XfzCORd8361j28EArAMcLerrX+7iGlFuKTuvn6JVKXaE/HLn3goKwaDmqOWErXhXPwL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C1VvKucz5TAChqnzXxKag6Clox3j08RaIBBFga5fxKYUcWHWv8zVdVjYNCuywq/xDccy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YstC0N6KVHkK1BvKvfMMIHkIZa14+YsQV3gEVzJK2bFcZ9plvoWja+ffEN0vKK+H3MO4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o7Y60h+Y5eFoKlUo3QGjiVALINQBT0QAQDAcBoiyVtbpxG1CnMBRXHvcBDsHdU+YzUQt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qzU0nUYYoCrpjhLmCpY6W3BE0XpuC0ch1Ao2D6hswOniIVhB9sKNFsXw4gWCzKH4RUsK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5qINZ6RYXW5lFyXXGo424qPQ/wCxCGHjNnJDwyGuBPOKjGtDcEjBCvT/ANiXFR3LFcMW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Fi2eYFFVMV4lSWVeBMfdQB7hmGmAI0rVnUedVEVrqGyqmgvMyWbN1HT7KAKpQtREjJu+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ZQPoC5T155j26dvbzCoNZ4csLLQiuYTRvrv/AGIQDHiYtqvFygUD4nlL5l6ar5sZKR7x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c1p+2XhMWVPwK09MBFFxg3m7cdyqPKow71q5dCMRlFDnZpzzLWkozMP1p94q0GCwGhj8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Y6x31Exgx4M3pw57l5ERqUlFFN5bi1YN4S5BNI2l+bmargFLKrezh5xEAKkLjCveY8S1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VjA1tQCgapVOC16jZGYVCNCObsuzddSvLIlW1ysJq/8AyAFl5kHt/wBuLFE0FoGfkle1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JcyTPcLVDty+lxFUJrHyzXVfErUWi3Dg9l1foyuWZv1FDT/AJINUJwuDTgSteYRvEIx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he1iGvHtLWJStk2q+Mcdwg3QEwKqniUFoB1lP2cYbZk7htCeXjUNlYXLdjfnUv2+Fksa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iwd25V3KtoQT1cN9jxE5uIK8N3kz6krCtgFgtw9BdRxIoCwMsHRgiLtOV4+N4+4SBFBC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JisCgvPiZHvK60Be+8DUx4lTC13jv05iEYNItGteX+MoE1ol37y1ZgbTRAuaFdFv96RO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pCYKYxW8Gq8bO4Acu3qsA+6yXNgtqcBR3v5jjBGK6NHoYxLUhZGPNvPXcQ8FcDbnBnWa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wa1bfO/1HDgvRUcphFaKU5HG35iH6VbAYrPFfNwRxDrTrab9YxATOSz9S2qeSgjAI1uZ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u9X7Oy5flAtNu3ZLwtstPew+PuME5TtrlVgcnBsL+Hr8QsMRfDT1ynm/WXu4oDTKFWQC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g9viNQIbstrpH8wACx7aOfvr2lrWjbHuf1NrT10umg7x5swkFAN8j9MQBEbA1bKevqOxl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NKFSmLpFQx57Hy8QK32Xy9sHdji3q7sr1zBorQ9EPyrUuFV9kJefpfardX8xquual5XB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O+TkQzOF/wBLk9JRPoV/pHIxAogz37x/RuxMsYyevioMrElwUrPk/wCxAIQTJop6xBkB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GVQ8puLzJOFF7oYphi2Q5UOEx4Z/dw4HS4fmZlgbnD6R8FsFT5Qfms0wd3cWBUQ5fdej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9QbWBpTioAq6M4J4fSCewCfqX9UJyexwwqzlAy3z6wdsLoU3z4WA/cC6Ys5HzHRxoIt6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THv8xE50ezsG7mBwZapzjuJNE1QrhV3T1czcKkvssv2YhsVSls+PEuXtFLIANOtA844h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h0nTyWuM6Ol6jZCl4uF+TyEH0V41FWwCD4PSU8vrF237LmMu1YwLy5d/7xGJ5pyf+/MS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X6/MQlWW5F6D0ouI2oNrcuv1fv8AUraqUs28qf6o3WTgt8KDUEkuOzB2Bf8AuAg5bypy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9HQOwGd4zlfX5JZGbvKBmvV33VT0sMxvV/wAfq4LwbXZs8snH+uLL4I4j518eIiGsbUoc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tCysO7L/ANUXC1UNnpf5ahCc3dbft9ZYXMu9sUxVCmmq932/1kZKFNYzX91tio0By0G70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Zt3/AD/szpQVf9NLAX46FKvSs3/saltUhoyhQU6NR4ChVrV8L/1QPY0KwO9f53AUl5Bd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BQqB/dfco5FQ4Zq/PeKXcQABr4N7uv8AMuEO0Nh4dV4ILNBLicsbY4+YNhLcLeznnHtB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UmmG76s16y5EXW3flEhVSS0oXzd49IIjGjg8iJxrVXBkwWgscNjnCv156Q9odYP3HQtP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31Ua0dEESboXW1BOiwxmUmsVHoV+UgBLaVlmXRsw71Gt1hi3DfEHsmww83YxIBkVQmCE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1M6tSw1RCGUlvRQcxUHHEoFYNxKoK7FzZLkDklVzBALHENMoBs7gxS27qsu7qLki8W3m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qApBEKPK+INJwswXRRZ4L/kaNKEDNs+nVShlaCXxawHVqiEisVVq4qNZhlYox3AykUG/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yjvQiULaeZlBvjNRcgmKZQpWQHi8woq6lHyJYmBBxFfCFj3Eq7sxDAvhFYrPAx6n8D8s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DGI12h0uGuepUW4Faqnv/wAi0LBp7/1TG44o3eq/MSnTea+mNroPGvSWMgeI10XskRWo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aXqVduK0ETUCuM3GqPpyS9d9SoZVwpzVaM5cmvaK/wCFwLvIDuvqEEVyZ3s36SwojFkO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tERlKA4A4qo2oqFVU7sr/ZjBQMACvgyUcVplQwlX5ArkLvC8tPWmX6NrsapM0NpVesUE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34yTl7zQr1P5FyeW0ZJLx6aWKQrVRSaCAq78wb6jhuq6aqncPQcqyOeiETBSwt6OLZXc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vuWYPIf8P+xCwOqAIHLw8xCJaihcOeeroZt3dDaL3V3+YsHcBQHA0LM4M5qUQSVGgKt5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2V3UR2WzQMuLbfGeYNCVXtVuU0Id89xoe26htSbbYxZ8meKNpZw+oxtZ8mi6faCeIRu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fiBzztYjdOUKhRcDkinHkckM7RgASxo5A+4eT1C5QycctT0YGWFXXkzGezL4mD16g2Jm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baPI9YOZKIFt3WXHnMqpL2G2lV1SS9qMbqVopeOe3xHlWqG+yk15LjzTbvBmv3qCnlkW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obw6rMbuDRz0vTgMzERkveAI3zGA63HLyH0it31FfdXwe8JAQoZK0PGC695Y5L45zS3x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tAgyDp/3ctU7BeXzKkiTX0FnxAUTJtgBSuirK9IIAnoBgXAKrcfeDqggnS/+SuK25qd09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eMR2CFv1ijN423BDCWFrE47f9lrpr50+GDnQQrwNlfv5i9ZbTz2SnmPBHOO1toAPZz1M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GJ5R3m4tFpDR5bDKdQYEQ2sXeaz4qB8JkC4tu9euIXkZXwEw3zrrxEPitLQpeSA4C8BU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ROz36y/yRHFfDe/7KQQFmkTnLTz37QBGQqxaYuKEqzalj1VC/TNp6cwWMYVVfMGuyhy8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3IC3tlyz8fUZxpZacIm4Gs1hasvinJMNwZOOQeh14iHxJG6aGYLKZnn/ALv2Y0Pv5Sw/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BBBatXbDLmrZa4J8RS6TJdr+f2BAbGu92+H6YjVFQwXi3b1G/vgGTgekyYo08twxrXFh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YesooUBs1KcFTu9tdykOFXpo32I548rmzrwvnzBRQsPOHcsvCtboKH0iFAd1wwLuGBU+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meyo3xyPRIm9zyE6fSXNG85Q9BF1pYKtp574y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259648-fb95-4d5b-9008-93ca58477c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kBAQEBAQEBAAAAAAAAAAAAAAABAgMEBf/aAAwDAQACEAMQAAAB911uqJnj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9UT0JPdx3dxPdxETxETxEW4rMyVmZOmOLdXi0V4tHSR09L0xJ3dxM1kt0cdEcTNeLV6C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xE9x1o4mYkmek6hKFemDu7iJjiY7ie7ju7ju7ieiSOniOmSk24iCQD60HTEnWrxeIk6C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YnjprJwyBLxElIJUsdewyLqlOtBEdBMdBFYizurJbu4mYknohbTWSa2qd3cTati3d0d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3cTE1JmJO7uO7uO7uO6vFuiSO6Tu7iO7iO6DuiSO6KmO46a8TMcW6JO7uI6YO7uO7pI6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6ADHZSR6EPn6xtrLdAemFWlkhSp4K9aDqFrFYmTmVr2bcYq9bi2b0Np34XIMhapeF+b6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N7onbpjiZjju6DpjkmJ4ju47u47u47u4jpgnu4nu47ug7u4nu46Jg6Y4t0cTMdLPRBPRB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47u4np46e4jo4nqyW6sluji9hSE6tisWqR3cd3cd3cd3QT0cT0SdMcT3cTMSW7uJiYK1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7uktNbFaEqRaLERaCO7jglodaZKTapesyUtW50WgH1uKUJQHExZE9JPdJE9xEWhetEnR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WmJjumDu6SImp0TBMTB1q2JiILdWTo7iOnie7ju7iY6ARMvTO7uJ6OOiYru7ju7ju7ie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7u6u6iRodiKx6NXB40RZbh1qVgo+udQnEWmZadNQs1sRMQW7pIiYO7qkihYbmpqXE5aR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W/EWrUtEydEwbcxO3dPHd3Ed3HRMJPRx3dBMxx09x3dx0Tx3dxPdx0TB3dJ3TxETxHdx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nivW46ek7ug7ugme46Yk7u4ju4iekiLcR3cdMSTeklprYr14K9bisWgiJ4jpg7u46ayT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xMdxHdB3dxPdx0xxeOgmJ4ie47u4iZ4pS9C81k6tqk26xTrVLREkdahWt6gq3pZ0xYi0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aJgmOg7uk69LxaaSW6OJ7uIrNSerxaJg6aydHcdMcTHcWmtyO7juiCa9xmaWbpE93Hd0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dyd3DUs568bEefUPRJ45Bla0wCrFDrXkrQtRdrrlbdYqM0RXrQs9HExEkzEE8usadcBM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6QaacRdPW37pKzPA70sTXuIkChpxgJV6lPy4zfRx6V9gmJO7uromDu7k6J4ju4jp47uk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46Yknu47p6I60V3dx0TxHTx09MvdMHd3HRMHR3E93HT0kT0lZniItBEzB3TxHTxXpg6e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1JLdHHRPFetJWpOBRepXp4iY4t0SWmsk9HHdHExHFprJPdx3dJ09BPRxPdx3dBEdJ09J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1aBJrxYc1JpEHRfqpbuOtF4itx10VkvHSRFqnTHFprxbqzFrRJak1IjoOpdSiMAMd3c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TakxPVkiJiu7uM3Sz9CO7oqeXSjV7CTPUKedYHwKFjgmgiLwVsMhWpLR09xMW4np44Rg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TQtCiq6neeUPSqYPGkmGtXitS1R0C0HQkVqWP6OXpy+uhbPk2I8utXqc7zlDZTWSp4SH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E93H2ae7Nno6u7uO6OSe7ju7juniJ7juniItER09UdPHTHEzWY7ugnok7p4jp5ZmJI7u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uOmJJmJJ7uO6IJ6OJ7oJmtienikXqRPcTMcT0ST0SdMSdMSTMSd3cVqSoOL1K93HTHFp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3dx0xJ0xxaa8W6OO6eOnuIrfgd+4iR0C1rAXq8dWYLTEHVmhPRaujoOiYJvXiaTUrMcl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4mY4m1ZW/VgtEQT0cTmaWcaXRyT0cT0cs9End3E9ERblAmjGQub6/nwmrKHR1qEOESgS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4nrcCtfhcsEKz1iKWknpoTcKZojx1a9Ev5bl3g5ShqLqWCwKgeA1GagsErXju7is9xEW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QISVdxkQu1LGWKaKLSuKPpnU7pkiZsUm95fr090nd3V0TB3dxPRJ3dxPdxPRJ3d0dE8R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Xd3HdHHTHF+iZZ6JO7uO7uO7uO7oOjoLTWS3RxPRxMdBPRxPdJ3dJbo4nu4jp4ju46Yk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4mYsd08TFplBUwrKxbisWgie47u4nok7u4no4no4noknokm1bHdMHd3EDkZFZgmaTV7D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omDrdJWtoI6YLV6Ca9xExyW6OJieInuXu7iZEQmO46O47u5OReSHugAx2YnHoI82uvql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d7CDYGSOvcFRiIHfiApmxEWEXqWCJmCt+sR00OkK43OMqeir5YJ6EOJ1uksnY7q1Lig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zNbIjpgulb9MdQlCJi5XrSVm9oBJuUUEoRIQj1lzmRxO6Zr1+QdrQNLsRmrzp6VedJ6z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GO410b01neZjuO7uImOJ6OLdHE9Ek9Ek9HRPRx3dx3dx0xx3d1V6YOmOLTErPd0dMcT0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EwdMcTNbE9HHd0E9EkzWxPRJPRxaO4nq8T0cT0QX6skzWxM14vNLE93F+p0pB34BFosi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cd3cRPcd3cdMcT3cTNZJmvExFDqdFTHQdMST0QTMcT0QT0SWmnFq9xMTB1Zqd3cd0S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0SIPh4PHYZtV80KPQgxWIYQJAvzRBXmZgVi8BJfgBYuVtbgB6HKTMEx0HTElbVkkXJ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+ZUr0Qctc010bhZHASAwHgHBh1krNbpAyjLVJVQvJnNHI08+WpOvZW03gfEotTL8McrA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TWyoiCpsy7EJd6pg8iX2jB5N7fmM969SLjvEVvBasQXr1T0HR3TM90E9EnR3HTHE9HEz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u7ju7iejiejomJ6o7uO6eO6Ylt0Sd3cd3cd3cdEwR3cd3cdaOLVmDu7ju7ibVkmYk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47u47p4i8WOrap014JcVi9O4kgblqzwPr8UgtCsXgr0wRPcd3cd3cd08RPcdNZJ7uIGu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6OJ7oJ6OJjuOmOJ6JO7uJ6OOraCOmCJ7jpiTu7ju7jpjjknkxzzfpPOQC8FyGaklpnju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od0yUmak2pJQ6YTSpjpHpBeWGvplsGDVQD1XrWpeo6hBUrZpUEeXOJQtkWmYiek7ukrM8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R0jJgDxwWehWwIDUrxas9bFpiJ6JO6IOiK1alap1OrYfVydSX2E9aK27onpgrPVJ4daP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9cl5alfYpjtZno4nu47u4ie47u4no4nu4nok7ugno4no4t0cT3dHT3HT3L3dx0xJ3dx3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FbQRMSd3cd3cd3cRPcTPcTMSd0wdE8R0wd3cd3cdPcTaskx3FenjpiTonjprxa1eCzQk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NiBeC1qnWhKz0nQSpWJ4juqX4dxFpZgr3RXRMHTEnd3Hd3Ed3HTEnd0E9HE93HTEkRMH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kT1C/KBNJVJSPRecIGLz1orcZTo6pfghLs5ATdr5xU9Yn5mq+iSx+NJNpEiVe1G+XmU8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JEzC908UqXkG0veUJuktS/FbRUmRVD8tFMUDQNStC1JqV28T0JSSWywx2DoaRSEgcB6C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WJlK9eAQz0L6OdoHsroJxuV8umezS8aOvVoY9RtdSaPSkkcSwHiVPscxNz3dx3dx3dx3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3dx3dx3dx3dx3dJ3dxPd0dPcdIyL3dx3dxPdx0xJ09xHdxETBE9x3RxPdx3dx0xJPdx1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7u47u47u47uk7o4nu4nu47u47p4r0wTaslr0st+r0E6tjp6CazwOt6g4JSzo6hPUoXis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Dujju7ju7jp6CY7ju7ju4QXlhD3ZgjZ7EBHo+82uerH5ih6UGAQ1AoWgkCKB48ASXktx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p5Gp6kPnLrrqqSG5eQ/LcHGOoWkcVGaia9AOTWPBI1mbzaBkqVQ368Um8FOmTo4YWBDV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piBWLdWSYniZrxI70OpahNYqd6nyfsQdrWy8wq2rp1+ki3cRatyLTMRMwvRPETWiFgFa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xa6Bhmi3tERFkopyqsBh06yeiD7hMck93Hd3Hd3HTEnd0nd3Hd3Hd3HT3Hd3Hd3R09xP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reLPe8DKNzu4nu47u4t0SdHcR3cR3cR0wTE8d3cdPSd3SdMSdE8RMcT3cd3cT3cd3cR3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6OLTEnd3Hd3EzHLaO464rBoAWLwGoaIsVGQVcOISw7UqvdxPQoS34s0eur5KD1IfL3PQ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aotxbuOK3YCR1jALCYIniQCp5FYeCKy7ZR3DdKnEcmLcV6LkdbhdHROeCV0UbVbjLZ1p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kUJQtMyVgsA9PMPAoKCjyp0NWSmmYXtBeFxeK9XdMFetQia0G1WlC0itVrUmL1iC0dB1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AL2PkfWlrEnLySrqelr1k6a1CXWGO0SGaYLAltW17BcaAduqEIpQdqnFMDHFkxED1wMZ0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kTPEdMn2zulO7uO7uO7uOmJOmJO7uO6eInuO7ujp7ju6SJ6SO6SOmFU+c7eEP6Pg9Y9z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eiTpjie6DoniO7ju6SOnjuniJ7ie7ie7ju7jonju7ju6TuiToniO6SOniOniJ7iZiSei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6JWK2CRYXJaayEOuZeXuJKx1atEcTHSRm6WeeWa4WTVuk6Jk6pLwGeOLwzwqW1C1rcD6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Daby1oWhM9cVIJex0uTQ3I84tXra+LWPep+FGe0r46K21U9WXGNYwKSEgPHkAS1FtwoD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0B4CjrZhnkFbUPIrl+rEpJpASBwEgfBKRBwyUGBxwO3EIm3Edbor1uK0JUmIrUxSgT2X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k8vXx9Oi1gcXqRNaUetNTBGDgaHX1/jJm0U7pJmtju6SOt1V6eIi3BmVms6zrdayJvcF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6rMTvn3dJHTxE9x3dx09x3dx0xJ3d0dMcT3cdMcT3cdMcs93AfEe98uZmQbJs+gn+dLx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bu47u4nu4jpg7u47uk7u47u47ugt0ST3cd3cd3cd3cT3cYXjfY/Hq+6N+Q9fHd3Hd3Hd0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1mDu7jpiS3RUgccR0dV+rMWsOS4SUKRMVHdx0xxbP0EDAm3ZWMO8dFuJmnFGkoHeyamp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vq48gsntw+JpXs6+Ng9aLy3L6MXnhJvK5MV6t9XYj5zYymhoXmwvUuvdaYpUtS2ilMOp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j9S0XmljuiDqXiq1ipoaubrwPI3MMy6kDqFtSxM9aXqkoRNrFZtJTrSUgkAeJxM0gvAK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9YvQ6McAg1Qvt/C+6hiOvl5XA9H5XQlK9UxHJ0Txrek8l6DxUwx04qee9Y32vh4aB7JW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2gPMyLS10oikNNo31qSpNmczVat0lDGsnb9B6J7+We7ju7ju7jpiTu7ju7ieiTu6Yie4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4i3nRr6bhkI+f+++d2eVqypYfm049D9N+N+0l9nFbrHTBPRJ3dx3dx3dx3dx3dxHTx0x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dx3dxMdJX479joeC+gea9KT0cTHcd3cd3Sd3cdMcd08RPcTS4wXRJEW4ie47ompjuKR0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5ullxk+d9B4+XRHi0s2RISOSnytCDRGYW4ZqDgxk5DpaecRfr1XrSDgsA+LAKSce21svU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LzeytrXgUvMGT3ojx5kXuGl8TPtPJS5FrL6y5dUkp4FISnVJrEg4tVNrcxN6WvnfTeYM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l6Z4mO4vwqDFV+GKg4JA+L0tdF9BUygo4qWsuOnIS4cEvyXpEVPRwb6J83+j5N262b5j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9MjiZDi3d76FVoPiaCT6vKJNHzOlqJzO70JLz2saS2jmvBHlrdc1xe8u0pdj0cvmHX/Q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nvSed17IKsE18SmMfUJie3Ge7ju6Tu7ju7ju7ju7ie7o6Yk7u4no4nu46QmXz3h/T+Qk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0fONkRIJgoTUyOtvoZB1+w1+Xq19hJ5D18vd3HTHE9HE93HdSAsdx3dx3dx0xJ0xJ3RxP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MvazdI7u47u47u47P7zp7Posd3cd3cd3cdW1QEEGWmliYmp3R1W6OIrbilpqdPcdl6mT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OlNRDSsnsAsfoBxuASSQPG5RQa4OjzUZNtRgw49KweRj3DJ8+n6IaPnx/dLAXqWPKteg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YYWOqEr1InqwT5f0qZ45HTztiktYpNuBdfisXhKVtxs+gwfRS08f7TxhkwxFVt1iKlsC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XlcdjnIyN1W4LWkEmBJqZunm50LpnWa9eSk24rF+Kda457LzhfK9dfyE1qYV87A7UKZl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mgMr0S22My0h3apQ6291HoE6POm02JvCT3c8GyOmszdJCtL1PhX01tj50Kz05vIWNOE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fapidZ6Yk7u47u47ukie6O7uO7pI6eO5Py57ScvUO7uXGR9B44QwNnORdlFrGSrWiADK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HBsy6vp/aBMvd3Hdy4xg2gd855ZZNbe8ZvH0Iuaku/3ldQ1ox6G5Pcd3cTHcT0cT3cco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7ju7jvO+g+ZGtj4TZ9L2vnP0Y7u47u47u46JgHQ2WOwjinq4tBTrVru7iJjiazBExyWy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vlTzHrr2+Pt6/o8qT1EnmzbtjJPpdCZy8dMSCKIxHRJWhKx1elevEpOXpiqb1k4lYIlVQ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ebTPYT4gFe8V8JB7UPj7jay6w/yZqLESDgtQMEqg3Uzruekw93KPIew8hWcM6NFqtNhB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zdbJO6balbTYpN5ikX4rF+NBJimdKWuSwMlkDLLS51tpiPOG9Q9L5iuzj+TObO3n2N2P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pNDPYJLiyvo9szsQx5dB1sjRhsOZHRq1yaeqtOecv55oUyWMwHaTXs1BTW1coj6teS6J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mLi+Un2ltzyOlpXy93MdvM93E93Hd0kT3Hd0nd3Hd3Hd3HnPC/XflY99F+UelX2vRJg+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9LObJ6NZAXhgReQrq/S/BHDbm2mgd/LczPS+y+Vkt+vSk7b3dQ8t5h3HL5u0gyOIDI5I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a1ffeN+ir3TxHdx3dx09x3dx2XqZJpE7ju7jo4B4zDXTZvcHr1yPqSWgs93Hd3HVt5g9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Pe8uA9z822T6Fw7F6zBWJiuiak9HJ3dBORr5EuaShs3ptMRM2Ii/AiLSNQkM0+xxm5bz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3UeDAe7H4Xq9sLx1Y9ct5ilelBgQn0Qd5jwgwxoalYJtWCejqtcNZGeTqr1E4NUJloFC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Ti3RJBw8e43MTdxa+P8AY+QFMvWytAzM2V68qMkdGnj6qUobmvYtY9hedLRjz0+p48sx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UjDPs3jFNmi4T1BPNE29EOT7oqFQyz6LLeSNafm9TjdfNWBgTQT40sJzI6G3q12ETMU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Gwl8vUJZpOdGBxnqx9ftzcGl7TzmthdT2UyL6jnR5ghfB6nvB+XnzHllLZmlqYDGKnp9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d3cT3cd3cT3cdMSd3cd3cdPccszx5XP1vm9e49V8j1Y+oIfOOFoMDMsVKuY0qLtC06Ks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gW3BWBjzPW+5+Ye+1vU6erzfz76x4k84NzNZdUu3mZ8RTRn0XmH12vWea9e1qd3H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Zeodka+Wand5o3j+J9qYHnfefPAXmuYuQamX6pfVveQnN9/yzFTMSQI3HlPOfSck8bhn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i/U6Tx0d1RHQT0cR3ckdPHY2zjS5fnfSeSzXNfz/AND1PL430fxcuLHZ5oznkGYWkPUU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8CAoGki9l72HqPgvDsv0vr0w+bUiNxslGJVUNPOspPXqtovFevxWCQMnz9bOsObTqRU3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ePJ6v0OBuZneT9T5lVMzbTpC2m2uBPqbR5Nj2E15lvYFgsZhik2ZJSqrOWbFZIUPHHFX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zr+a5R7kL4ejcxS+W6HZ0xCj+ouQN1XFTLoFsXlGxZXTtR8oGb0j4V9DrckhxdYa7geN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A78THsvFtV6ryF8aA7nmPVeiesfR8gruTm34GGVM5GbLbfRCj5Zoam9avazE+zHd0nd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d0nd3L3dx3dIH579H8rZ88vYiUvReG4o9FFprIvV0qpU0syqFCYpRoQPpuEgVja+of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lvz3GPMz1CZ+Yyt16D3Tql1dfSXfbwPKr9HY+XfTyq4/Nx6nsApr+D9PI635+p6LOzRy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ZeP0yMRnztj6Gpj06ZAkjsKhy+gM+E9NdE3vmehX0bvOKD73z5RPR+ZkSE2Muse8v5nW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QtDvGTqmEeii0WRi7eJLneb9K5L4dpQR9L88jpnmsnYQM0tCWd1pKwTgfX4pBOUcFkuE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SSD69j6OA6uXzuW+0uWxITz9EAldjqXsaQPG4DYtCD1alSjY6XI7UsZPb1pcUuoOXP70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Dbxte5Xu3CIt8xKqSvF+gMN5KR+E0r4THZp0WpsXI3cdXRPPJmA9CjLieZ9b5HQd4YQR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s9HSTkTaTv0m0/g382ttetOWi+b0Z7zDGwD25bOnp8YqBxTQJLB6XTSGbBl5SmKp6TI0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X269sq6YG5rB1rG6RYGrSXO0V1dtF7zd69Slh1jaTySajF0q6n12e657ukjpg7u47uk6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kT3Hd3FfA/QEK+Tj9URPLL66sK0r0kXv0lwdJ1ZbtRMNgYX5rNzhmAh5FNMvL3wdYXvm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o6Qlq0Hw0hdGuduKl7DzrNvomFUhrLy3cRnf85vWszYNLefhDM934nV8wP6/mD2Uea81q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BmsGIRHGetZa1r33ls+69GhkizPdI+T9drXkA+88JcsqV1lznlFz0WJoell8t6Y+iVXc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FpkFHhqsC2llNx5XK9j5ZQep8qatmL+xs+T2bTl64zLS/WitqwXikS3ikWFuC0o7GBY6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9fQUwISeY5srUXJoS+dZ0llz50mYyzaqir21ayGT20CwN0eufl29gLWXqKvokVe5rZJl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NrLy30lCazbnoMrPys2vSqY3Vrkxt/gDdlXzxzU896fd06rT6FdBLZ0RW0PLZamTg9yb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czwXTQ2NHUdNXglQGb2j01T63RsgGGdHF0K1SItc7gB9O36WPfcAmcVoW7n2qXTQcywp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ekaPDEIdmwRLpxf0GNs5ofPauWrKt5qIownGqIuuWli7LEn1Lumzu7ju7ju7iOnjpjiZ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7uk6JCZGh4Kp7j5voppl0LMge0UYBa4y5JcyTtAEgi7FthxMoqWto0NM8jGx5/Q5nozx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pB2d7HzB7r0MeQLJ6V/xUSe9yczPjSom9Ib13i9XWvSZflISsiEnd16masRsKuq3eMD1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W7jmKlUc6+hb5iFKpvkylLr0mZGem1lAmDex8eBNi2Q1BvoCOldDGeCtoIWznvLy7Nl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jWHs2Jl88vrDaW+sfNnrDeW9QhL5w+szLiG1Dy41tex5427dcGdnQjCndCZq/scsx9Ta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eemM5mewPI8PcDqN5VbfJjTmcF408kq4+Gq9y6vpxKnZ7w9zqNeT2Mm88ieIMWlg9hPY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PMIbHSrnZW1CUa6vm+f7C+54yPdMx47XdxvE7SEpzOBQ9VtpbEW9iO6Vov5/EyZ5bay7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9JWXFb2mY8vPqgIklqj2RIzXRQtmaoB0RnWhemetawUWguZWBk2beHvP6cChilKXYMZu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Mu7wZYg0AKmrYW4IAlpei0vIv2lWEL3HX0175z9BCz3JHTyxPcnRPEdPHd3HTEk9Er0x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6J84QYYb5yh+UUqLufnNrSzbnlH2qE4LoSy/ElHW6b2MLVtxqW2cZRh3MzNKizEKD9FR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HU8SLpVYFoIqVpXCpb8jAALoc6elSDJMwYunOhAkbVN4ehibmWxhrt5mXO7UtQoXirw1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NRpilneUyXrXq+zFL86PKjNg10aU9ZmIy+/1PDekl0evQvcEqXF0PPnnmvRo46ZLeq7L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ZZMwzcJQWimL+hwHLk9UqKxteaNDdsIK+oF5odno2vHVPWg8roHp81phM3CXLW494v1e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Vl9XSUFPRIiQH+mfMfoOZeRqZrgitUlYxzz/AJ3cLmeG09wMmE8xXk6M2ae3cpGtfb+f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folV7dDXLk083j7uXZ51ylumU9eSeHWQr6MXSpMFY01NDyafR69bC6tNfKtD4gFI6tB4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jDOMWYzkOUIzWt5wgysalK2bKZ5mYLo6NIzS9ErFgjR2Ul60rqHGBCtQ13ghq6qQtLlR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QZsdZRW5GtAK3JoWxhjgoYH/AH/zNrB71/z702nrOXnQ/eT0zY6LEdPJHdx0xJ0xyzNY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6ZkzpJBYynkpV4K4ZHrK9LMUnVDVrqCzTouA/WguOkg93K1sQGZqY9hrhnTYrlxhsEyX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x0pDJhxNGVL5ihLW2WalVGVqtUjYl6U67NvWZQxG+QqMLOo7sGgalEyuW1cZm06VuShK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LC0MzK5hHSdBay6WUBuIeTPJ6ifHP616NXVUxrBGKbH9jK9VLmZ3pvGgoynKaA0lHQr2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LsXzcLaZSooKWy8ag/m9IThGIhogjvq7RuzQuL4wRl8dtbG3J48vOA0EOuKm1lO9q1nr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a2T67LxG7pYGXoaF8dXqWfDaAs8uevPqvo6iEbRcTzJdm0Zt9hlrzL2+OvHbOovgVnMz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kB36LUWOrVaBHmMdqxiscGTIsWLDIsloiF7vDlVq9pGE+msbNMg5pRY8Al0tJ0qJFBu9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LmxxHqT+QNHo0Ezg7wWoGMgt0QGPmVNk4ZJGaRWC2KCYtC127mdXQSLVVOVucAxdKg3y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Y3cTWr1DPzsu5v527u7vzzcwBV70/hxn0nvPCT03LVG57l8cn7fFGHvmkpv+Nk8ynS8w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KHczCn9DjfRrfmF/ovzgdwfYsHhdk8Qmn6HyVaC+2/meTBIpCzMoOjhYSbrUczzBzG6K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obEeNAY+fJoKtWyz3hBs0hZbUEHQtpUquWhAZSjvJ9DRc+ZoTVQ6y+uuSSXaUglYsLDtG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iIYVBJpcpNN7XnRx6trxDcrbvn3szV9B5IzW754C2pdzKcyfRXY3SESrt6rVPoZuW07w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HoXxMvWLBxvNGF8hv1D/AEz5F9d1WcX0PnsvMVaU49tYbMY5V837HyzLnlDaPRhuamv0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yK/N6nEBTo0lYWoVqjHi+dNWsimOnbZhYdrllNVYREMuI9Ky1aF8bZEqUsMWZdtE4q5k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NSh1xjIxyaSixC5soJu2yJjcplmOUfqq1NUh517RykcCBuoaUEakZwDTvnGHMrXePOk0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XYogpXDVghJgUGVhdEdTolvPAvpF/O0PQBwrmrOarGykvUeoIyh6okMZOwWoKHsoW1JM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k2vofzXf6X0JHB9nzND0XmEvzyWI01l2je3/AJybb65b5aC69J51wxjLuoyWtKJo+ryM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s8zpYVY9BueK2rfZ+fe2kHjL+pJJ5F8y/TfNfcr5zQs+eJR1cXGa93WMPZXZPC0l8VCy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orfiydThyXGG2qYpoxFyirbapaW3JSzMu51JTDnrSDFaTWSqfBF5Wm6URqIM5KyUmNEz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dNRjyzSWTSRiECkllis3ywn153KmSouutQakbUiQiWjlaF4dt6vcVz6xoJO5vdHRPRJP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llW74Job2hp4X634jQ9N9d5aoZQXoHk1gUzOk1T+fttujxb0/wBklNBbPNY1RoYcuaYg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5X0yD5tpXBVgWIa1gE9SxgG2c0WI2WFTigdLmTToUmCb3sYgfShMV87ZWk1K8SSvFgqJ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XzLJqrUOArocZrLMFFnSGRbdzgx0pVyiQzRtj3NOcMRrEwOjcpjyaQ0DwxygpWgrVpyq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0uGKDtZHWsDvPFKkqRN+qtrccSJjusQ9HGaTlLKDdGHsc2Le6rJ7zXw97u8zqaVdPDeX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c1RHY0D1XOmjFRTqtgHzHcllu3MghIOjqIASq7umeP1+CueypOZzGf6u3J9Ri7Z4/QbQ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fXFqve2oNtZ/I0ACpTGU7Vg+V2Xp8H6R4mvMCvVCanRyyF5BJrapnMxXQBo7b7bDe3z7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ldxvN8roJ+grzzHqsqMAlGpE2ANpXlKhXc9iQgzRKRetrVG1j6XG2pmXmujmKOJs5WGE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XtTGxk/TbfMeb+teRPGp7jUeSv6+mnky+10ZdQmTMPgTXNYGWvG6tmLVrueeFGkFEFer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2NahFUKXKEbeEKKKS8AqNDK3vIBgFBtUnA9CgxgqIzZjJpHogZjxbPnhUT91xGH0LDSx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pYLofGbGZ1ti0qEsp0QfFQLEuCg3Ty4a3pQGeCC6lHY6Uq4oGOXDGgmqsbtsQkbK6LMt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VkBGp2TSvQV83BuKZtrC8OdL0mpNSyAk0JTrwV4hBaTQDsSQfXkpBYAde9Bk1heWJBya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L2RmCmK354gUBNW+4LNoGrln5tf1/kHO99Ex86PqK427lIpcMyHdBfFZ3PPNTWLfV0+k8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jAPq5z5LdhTI4Tscsiazr6u+MCW9e1+f8wWUG3X0zHwUYcsNfnFu62JA7xQOJes/az7S8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MgTnD0BvNLdGoqpTOb3CTeoDa9XNWmTm75S9vtNTwfpq2vEvo6ek876XxRm2GY9V5eQp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GxkIMK5CMAO4xpoM4q7ygU2EyeiH/E+l3t6+eV+g0TwC/vJzfH39VWvPOtM0A9k4YKlW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5Ehtizr0+EVKMFIyFEGg3IYGQhZL1vcEuZctchJV6FvYv1uHCqSGlUBpDRcG1psCtBRd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WNJawIJKscI7lpm4IBzldJeURRwSg/axQnDlZjhDNgrmsPGXjepiaEr9VD5EBeJSSqFD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2QXjXtg1rcXzJsbhbqtNJqKl4FBrIvZmAFiSV4nArX4Dx7is6UmbTSilylvCxyWEK6IS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drC92CKtLEQk5YwkHUvLhk3SxiF1pjNtodCF2xqIghHWwtbGDpbKXWkyvVLamM0ZTi1s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9BYY9Pq+cSfWszbauTk1y2hyhPUeejevRveIqm235FygjSpTvI7fJnEVZWCZGnrNr97r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wtvI5yKUrkzDaqFz95DpRqinBo+O1gdM86UlnWMdb09OlRY849SWqE0YbbCGBH8o8sMr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PoI/Aqj41OjZ3vJ6enl2it1lD2ixk+7zhS7Xl/TWjxTXoRWJW2Q0ryNzWd8wzWn2cWOhg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XaYssZAJ6StKMPQIVGwVz9a4pdkZnk9BhAhs0KsKHC8GSzgjEUXKda9RWD2Fo0aGTZng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NV1KCdNKRE6tBm9CFF26A1HyFIGaWKDkaMkWDqlDKqxSBmksZCFdMgEDqwjCLnREaZsT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lacEOSKktQJYhBSxUFDahMWsUvNS9C2F+ZMZt9C5n9pQZ06ARezlxExzKtVu0I3JcCJ0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zeXHLq9Gd2h0ZtdWqpEIOCFzxWa04Sx6aPKRXrI8dSvZU8jY9Mv52bNsWVanKL9UjngX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V54nM+GKh9Rfd0wA9TzeU9BqaHWeP0c2+aX1HmNetvJ2/OaMZ2tlGGjffjB3V6KmI7Um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PTyut67y+2bd3M5htxxu49dnbUe87s6JZU+/TA9BrSeL839W8SvsK424nls723zMyEdh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J86cPX+f7u188xpUjdE7fFw50j855u2i1p51vTe2UFrOVhvdUyzgDXqS+edH819M4w2j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WRDQgLNbAzqhGg9cmrUQrNmVSrtRCLJ1hVcZrJ1Mga7V5Jm1T2CGSruLWecsbR1MZp1Q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vlypNasghamo4YaPqUgVbHsBzlFHIlYdqCIcsn0ul2UWG85roznDwB7gDPICNMWbQ1W/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nqg+cvWyLMmx0SlqKEkCvMWsVq+OlZZOJdq9Ll2bVspYrQDmbwuabKnLUIEbhlzmNCyZ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YT8CjZi5JV0CLmTudlhduwY9ddYWYqMObKGbtvPrnqJ8kI9lHi6V7EPk5PSiwurbpkRY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bjkJYVIYlaaZoHiLRKd1ZKkoQiZkiJqR3QWmvEzFT3GA8xzqm3gvRr+SbP0Y+5n1xCeu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x4n0OObL6QDwfotzeALytCRJkZejc8YWPoLHzhiG01UcGySLd7s0ZvWx2uSnoPLMs6hM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0ff/ADF3o+g6PkvRdTQQ5Z5L2vl81fb+Ocajx4/YXy8Of0gFxNOsRXUWDp6DGWUTWvnH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qLRSy6xKAjVoHofhZvpICTPNEWWYcZRuFXqULweKr6uhL5a/rmI8XX3TR87b3Nk8iv6F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D6SkdrYOytgBrYtcTFPFIxGeJ2bEoNeszZR08VyiakupXLqaM5oY1l87pX5SGXumMtd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XzQrPTU87NblMViNASZVMCbUqN8iZkt33Ee0JRHmiCd9Apmj0wCd2aC8a9qye2jxjX0J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4WZmxS9YzU5aIYltosYVtvjENrdCMnDFq0DWhOQM27+cGeqjx1K9gPyFj0wcHrN5fHit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ksVSbSUqQKFinBLCkJSICVrJWLSU6/EdbiImSvTBPdJXr8RBLAoJBXr8Dm0lLxATq2KV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J9AMhTjrY8VvX6TzD/pUtGcUT2DOLXX1T+N9USzzW1i6uZl3BTT6L5ILFrHmPcYcnnDX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PTtyDk9Bq+VZ9fjmQX1S+Hk7+jSrPF6IluS8esme5R+pC1elBlSo9KgsakQgxs+Bgy9g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qxHs8ANig6ytA1XO41cUghm6twwzyJRs68eR7SzKAcrJRgHFbImGVgacuUt6RkgOwLLD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6OskoCrvRTjgJTIKWpYKNO4oo9Sp52UfjMhdamVWNK+QM36ed49CvjdWpRGbGBrnsso0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pUM/tQqZhjDByUonZmRSWYBcUkqp5PYCT2gFmiCVnbS5svzCBG5haG5VOW+juGKGZTGa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pZ6WfMrHr6+PpXrh+Xk3wYs2aNM+aZGKKm4yETcgve3A4LwvJK10XgpM2B8xUBxYJ6tU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R2JCWCnE4pJJVe3SkTMleNYWsxYU5rgfFiAmtyg41bBwWwLjcBk1hbmIFmBlLSOocUQD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rHogGty16HyHqMTU9FoYrOxsF1umVnfHkNiJAvongOhzB9RgVqgzuKJ64AYtMeGcJudL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xCZAg1+Rm9GxSJsVrEUMw6HWqEbsCoxwahzDgJFWTNNp2jGq5nh444sHTUKMjmtCcwxZ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qsrAI0KBCVRle5O8QuTgp1KysgteJ1cUUbwsLPPQW8/StweDWtm2Dxudj9GpXPmmOARO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SlTmFLaXCpGawo1SKrNnESY1JlyO0mbMe+ty+cto11FpZmFpcmM+unC5/aHQhZ2YQK1E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NGc0RsT58Z6OPMAs9YHynV6cfnrVsUzZNCidRsVK2WHMV0dUuOIqbDIlrWmWsTB1byDq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QChK0Sa9BIFWi8YEEHSKi8EB8SQVikhajnUjLkifMlEefGKSSbBzeTp4oGCQRa8lrMs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0IlhkETFYq0VkvatSl+k6L0L8Li0TJEXuLS5ApzYwNWK1U8ULUtVOmsL6m9Bc9IGqGNF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jU0FxlgfcmORJCkdeh0jonQyyVogUkvDNxTupHDNQEx1S9rkVSHLQuUB6FaGbEAOIDgt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PNa6tgOPYz4eXKXsCUgYGXcyWIdES0Dtass3pUINcY5bMXNmciDa7CWj1YsChur5VqdA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zalb6pTHnZbjz1/QrmJLt7M8zVhKzcAJZIIMOUVGNGkJWetGWTQvGcTQ5UpZuKwzSFmx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TBg36+cDZ6nvJ1PWA8tJ6FfFrWxXLvTdV6h4DWiCrFnTMkWFxbosnGFZTBrMD602Vt1z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jlROzkidX1CnXvYG5OVeGOQBGmJc6NGRSxJgBYIQBipFhdR6ggPcPIUF7qOpuQQzwWIC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gKeinZJqQt7LFKUPWyGQXA0ekUozAHmQl46CwTyLyWwGxhg+qQHYsFJnjpiSJ6wOCmgH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UBMzJSYmo7jQGb1JuO1jizN1RY0zRguPrBZy7GggahHcYHdmtBrNM0RqmzpMxaaze476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jOvoqg7hirBmYPYFJXB53DNQmgphElUfqHJyiIafpniNXseDa7z/ABspIUrRrmXsIO8V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o0KmeTRsZN9SbMy+lJm9pWlUJvdm4Bt+F8/XZXuU5Z6lw6NIbKnXNd5G8rqNhIMg6hiZ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W8kKvZh8dY9SDzvVuCybWPhWMdQ1KWhipFL0OivVNuhCXBy3kR4uLpKcSAXFkpMwT1bk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atlKn4DJZBcSwG1pKSSQXF4FxYDnTiHKqcN0DwykeKpBLAT2KL8ap1C1glw8dS9hcxLA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YtBh0vLBZc0pKpUkSWrxVoWoYNURat3USkRFEtRgFU0A7GvQCLWGK0tHWpcuraAcGsBk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gZhlKcUiAJNSwpItSyOLcG5eRiGCAsEXrWr93Ay20xArsSpS3dEobuZlupVKluLNlWJE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cJxU5HV4jOrM5qWbvx5mNZ9B2IxWhCApW11a2O0zuNAKcDrmLY2bZVY10V5CVteg1dkT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WZk6US58aFxCXJEpcKZltODJaZNCzdjiQNLpca+raM7tAcLX4IaUwGqTDovoa+eEeir5q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eVWtKubemxB5L0iarEzUWjotS1S3V6rzWY7usTWYI6Js61Dyhh0QrxZsESSQEDPUvcsg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Hm7qsLTrCBSWrqWHELu9YrcxKWlrpV5NKAghABb8RQogXH6gSeotY1KrNhl4rxNbWKRf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c0AoO8lSRausKQlWWozg76pnVaGC49xMhxgLXihSQ4MLNIWLcQTrlBkqeUUmHFKEBqEp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9MIlJQ5Ng4hGwIzi6D0YhNmZci2uIzLalDJrrWPNy2PUBd7SMC+qtKrR60ufOmSMiNyY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fU8eVtuhMe71BMjkQEkdDBVMo36Yox9V2N5VPUSsKFXGyZ1DW7FoegjzfG0gCmpxRTRl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vPJgvaVpcznrGZTasYcP8JU3UxM7BoVs+SM8j94T5uJVhNUOkI4dGkOtScUB6OfKiPYd4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XoBYFa2w5XWaEKWDgmq9F+spbqlrBuEgcBZDYZrEy0qWUXktKFFigZN0oasRYKjdhWWI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tx5KEvaBSSSkkHKuRiaBxhEEsZFiOxLly6PUDx5AwSQBLQWKMsprLjhpWOodbzZSbQVt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FeJUuK1ys3oFiJroiCb9YEuxcBWxBeWag7X5KwTlFVmBU1CE3XkNFOJuKAhKWLNJNBe6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TWYPUAIw0TWc/nOE7mgGJmqOGVNLMzIPrrUxXO6GV6M1Yw9TNz50JxUCzk6noL+bpubR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+EpNRVK0FIA1KXZGB9t4b2nDbAii8vburJM14nqgsMIHVKLojEa37amFGv5sejErrPow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6mitm5tNPvTzzbanUh2laMw7xDNnTHCUaZVXG3OS1XOM4WvYyS6dJc9ngjlsyo8TFg27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a9eLzBTcDkirWrmSN0TrY0tbqrelwkVEp6dCWrNgV5sTS/FTCsEpNDqkuLyxYXk8QOLT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b3MDHeCskKK2P0AJYdgT9M11OIU43JwikpWSTFKG4WsxWovcaW65aENgYda8Z1y7nWLU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DEoYnqD1qIWbVlmtLFqkgFB72KGuMFDHV1CkhCmoZcmWb2KyeoLryDpNik6DONYsbOZZ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Um8lOvU7osTFiEGq1CovXX4dPIMesseJF9A6PEB975jTL0M33KeZN6GOW8M+r0ZpXpFL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cNQ3s4mYXtqQJsQBsLeaKpi2CNECnOBofp/P+48/TEwfUeU56Xty/p5W9x4r0fLWxWZ8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/wCvm3dTvTyehA4SwJLUdCChioCWCA6EGV9f41Plr6SL5gHlv6eD51Ne/F4ebPYr+T7U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zKGiFSbCKsdSlWusRjTtWTtwflRgc7z6bvh96cbtcKkehnzVV9THl5PRBwKVvhxus1K5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3qt68d3cU4tQNpmqcTia3tFIbrCtrxXCPYFB4B0JUDdqBSzE0KGOOqeIVu3YTKUkL8xI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AGtcWliorB4oPMjBXJJTpkpUxAFrlAWMxKgLbWMwtiEDISVaWKWD43WDtfpQWsUqI9c2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CKQpQb1hTmtTN83X1Hjw4+LqUpfixQECVDsS5ce+nlvwYw6fTKbd9vNQH63N478gbJb9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nCVJStkx1TjpuxcykDXJEl9PphJ4+0/NffeH6SDMm7880Xo248rf1BY8l3sjy+LW0leu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31RsfR8HZuPPpbevhJ6OxdnweoH1fjfY7yQbfnuO9VjwE9c/TV/nVD6YX5V9OzW1qVzf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OtFlC3NSJGwwOCNmTJq0KGDZbAs3P8fbgDHvE35v04Fs5fS/QJ6fneiPFe0zumfI3Ob6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ayo9liGPXzLGiNTilTlF1tZrN832+XN8/bcAZpWDIiW1YPZc8olNBnNyL70LkD1Rmea7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2EMlkSVXy7yZ63v5RF7qGxLwGTDAWJ1lwMzKpLc2KyzQXk9wB2bSry0eFCwSKVmgvxaaG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rviMeN7PpGL1sglLBTg6XrdyRHTVeIUDa8wG8XBcWtBpJAXFktIrB7qHIoUZFb2A2L1B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ScDcAdeF6jJxcyp46ZX5iQZF2TgEgm1DxSjPocb8rspaubpeb9r4blrMIiz6uMmGcuPU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6Bx33zP6V8uXRsv3o4vQD1nPflC+87nrxOl6OM2wyRz15HQ26amcyWkNhiZV2AEDTQh5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7rd1w1u4vs/N1xra08tZRdHlSIxEW6JSlole6YiY6SLVsWvSbPn1lje3jYbkajtM13F9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otaHr5+vPSnl2L536XA9PM/pfN+vzV8n0NeG/GOekL1z54+i1m4W+IebW1Rx59zH2ffx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ZF3kyD14raBgwCU4a0QLdgZQjfaFdDPSUgi8eq2vmvqvH2qfF1eVCl6DzPqxoXxu789i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88ehTIBmqAo1ncN/y9Fz5M4vo8eL5oJGXWYklIORG905Roea3oD1s3OFpD0yVt3BgCOt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me6deGwdpR6uaZWqC8mkBeTUsWeitr8KN3stIuBLFUOMo2mal3z2ojg1+oZLTYwqekVh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SwsQtLK1mSlXQk87QSroBIEaoOh5AToPY1h0bTsaPJVWpfLh9eK2EsNWx9VVLOt6VKSa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6Z4t+B14NFENqB+lyPb8elknJ8/T5Q+/lezkzYM7weFpG4ToaXJXl9H6LPf8fbzceipK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HrranhiNpdce8Hdbhv5/9I+bfSeivzL6T8xudCwSejlf2HjdDnv2seBU47+kR802F9lE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tj1hfKbsbNsdDF4eU13w3AOsoxYupcy86jnrPCIcOn0qnyuM36eH5xevor2Fvcddm6nz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nshRNV63OZofQLVhj3S6zj6MdqEHaShBmzT1F3h7Zu9ge27ZmxcLjrBYQc93Fn0nl/Re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vTg8BbrPch8LFfSb/L/qnOr5ugtm+L0L6Xv4JV106XlrhYD8mXGsEy0Src7S0nwVmxdi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ikV6lzQlm+gHm94+jZcuxo1Vt6MVklOuaE4YxZaZS3EKxyisExXKxrTjNvlpEyCD1FZq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bWBEuCugsC4n72Zujc1CAe+EUqfy0sOB9mRgbMuXfQuZ1G72A41SOgcUvctAjRCKGLny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4uXWDcUdhJ6CbUuXOI2b6HxzwePRbRVF25sjrNnT1qpcUDbuZfx9Fkx27TZ086vKpGytD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ZlJnq2b5jHTIMf0OTmp6WG3msrLGZl1B7NtlnHTp88EPt5jG7rdn23lhGTVJae4xbNX83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+oUp5D1WXWNVsvp5ZF3h6ytZyBXXQ0sa9fC/lvJ29eD577mtGnfNo+jx8pt0z6gOB6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jPo3z36BuLfP/ffOtzUpRnvyqvetVZp6vlvFw/pfm+e/LKat+/POdLrx6TA9GDy9vnQR6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UrPUsPUUjAYVL1YGL3uQX0x+p47J0W83UaehImU3FbdxHT0T5b1XjumViJs+ziWsQRY4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8nRL6X839zTeXt9y34C/osL2cQ7uPqcdMYG/Pn34xj2qvoz5pr0bceP3F8/nr0aCFssp7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ySgweRYsZEPZIK4NCFbK82NqrsuG3DgI7CwKh8nV7lWe+KquU7ZyzylzpxmnjuSgLm69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rhyoo9HM8ikvYZR3E4yrywGINn0xdcuHZNuMXpdquNc16Y141U1rZrFV7wxZRzQddZbtM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zeV2+IXqVYOeVPtMyeej015fNW9KxHjTeyNL4mG8TWdMWW9udn3RzaOwst9R3TsxJ9Ah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Nk479Fi5hRgqpIG1lTqOiF0F0lHesrYy9h0jLebee1Z/qBq5xeNxNVQ/WSoUWUNKPdIz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yitVzpC+mnIsq25KjbVyQI2XdxPZ62oITlaUO4bGorjW8+iY9i9YfRCTU2KrO+bs+jDN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Ewr0zN6sZog+nc83XxfvfCPHtcjZnlvGJqdSPlvb+I1Pc4uzgp533vhfc6KfOPoXz3ed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uSm9XS3j7D+evi6TWQ9sHLxfpvNe53OAbuHTLI/FiktdFPMes8VuKt5zns4HqsIfnNsa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NfN04JcgivhDejHrxeYKbtcg5t+l8n63jvvI+v8AIUsVNzvzAJunTK9ma2L8wCEpATy7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I/5empmD6F9bB9FvOOwBXz63X/Cn6Pb4yNpa0xq987FsU1Mv5zfo5GiL1SGKC6O8CPL3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izpX6TJpxCSxUeGjQMXGtqUJ3y02Jn0QVGRGVL6Oboeg8S95t7+PnVhtFqe+GHVidYS0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BruLZucwlbnX6LElkbIChoLQWKWwvZSmTkJRTjmU7uawoL2mcVgGblA08zF+g7HiCcev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2PtFZlcYnqBfPB83qVmy+M0Iyh6ZSg9IWVI7TZDF1lQByWCqyMwok/LS83b1EJ0CVjzsR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nXFV2MrlpgyZ8avCjFtG7qYsUpfWBFgtDdpq9Yrl+oSs8tfhYrRVPQSmtngZgURK8jqo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rCsVHYFageGjXQ1qSkiljQnVJdy+RbO+HkaO8QNvPp7d89s9sXmos1nAGtzt9rC1s31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rXy5953uwvUy+o856XzHLWX7Px/sazPD+38l0yYmmTrzS9X530nHoTK1acOnlfSMRqW8p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thk4WOh3x6SmHO87PsvmX0flt3wnuvn2aA6Gp6+BAFrTembR8vWOnuPStcLRscqToFe8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XrZJ8Z7PyHXOeexPXxpNiUvJ6k0hGE4FHnrGll6HYShV+VtwrctwzjO6zCzIJFtnPc7H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br7eY2bqcbplS7pl9dcveXgsFRsuGfg+r7N8w/tlsyyP1MyrOfzq457hYrWnSDeKfvIk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EoJvtlFXWgx9a15UaP3sVbuKiSHkZDeQVz3E1Hkc3Kmts3Yy2F80HaN+ky76hExu27Lg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2ZOjnOVq2Uf3AFoKVZYUc76EEaOOmZf0rEA2vNnzdoOJmp6Pz4F+cvQAblvMMr2aKL4th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9I1UdQhA8hAQqZ7KrHLZtNfV6YTs1NKRYwOrVBcTIjOztFLGwHimLJhHIDcWJQoC7hLj7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2no8tOdZUwvTeazZ9B59rNJUR8F2lFNvQqrXq7yAR6ybuo31T6iOR6BbFeQesYFtVGER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0DbbRXPEw10yFjTizNgmfBQApwrVWem9mTLcukL3yNzvXeP9n0zveR9d47jrO9z4f2Nm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dgIT9+ddjz9s62NjD9b5e11S/OoAeNv0c5Y8xwpu2Z57SE+h0x3rvH+tyZ8N6nyONFcD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30XkjcenrPJ4YMVb6b4f3lMZulkcN4Qwn9HMVWbGfXWuB9pgb/Hc+N9l5CxFizfr4pKa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gRkHExxvaOU+rqYLctEqKlgruK9c1rxs0xDU7ZpZWfHrWACmdSodHpnrU0/TGjrm3LVH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iJrFa64cTJguTbjpqtaUJw7nbMsL8CWmvLRGM8XKuO5z/RAtCO2A1Pel6PQLXZkyxbJD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KBYpLjVrfFJoZ2vJJDzt0guW7oOWMDNwpuIM8loU1JKakUk5iDILlWoIbG1DG7MP1K5s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L9HQFtbS7QirWdzK6Ke11P1BbUZ5Og8ENwiDOfCbue9z0+0lPTJ5W6jSKo+uJc0aZ5iq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BcM0KBZXcTZJcZKm09mldEx2zHHnUD5f1Plcaf186/OkDxuckcU6HoSsja1IXWPnm7ZP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i53XDkRvNPkzYWdLsxmOr6rExIuta9Gu/ILdWAVNEMeRtQvGpe18l7TPTK8/67yVbiux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3vTO35H1viuWo3PO66K4r6HbLbile/NjRxPZcNtwqz5uypC2J81seX3nEfox7ONtXzuz5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u3qPHep64L5b0nio9LGaT18X1K8BGyyY7bK8d7LxHufP1nu7z9O6eKTPRHdWrXEY7yHs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9fGaGmqQThQ1axhXHbnaPJvyhiy8hCKaXWO5eriYrfKs4r9wZ/SWmw+VZFIcFyuk7znx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XAaFM44/1LB1FszBlCznGqNxFoDmf7QNmb2IGd6XLV3kTD7Yzed7qiw3ZxNvrGBzPSUe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RIPiBKMhrIvxwy4hhdzpiiLl1xqU3ZKR0YeCVi9LwStWdR1q63G1FyHAZVCD5V0LYON6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i+jqQ4C8tFSD7t53Gc3EsZseK22+DpF4a6wTylgRCMGcj6HBzVtbJ282ScTeVrEmlZY4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PKW1snnsgidmtJUm5JQ85Dozfa4zK8umno5xvRy0JSFYt57VzM2dEQedOZN7DMm+v1Yz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2XKO98na4NZ4NIEY1unjoQ9tCk+k9MJ6S2aC6jnSO6SjG8hhjhVPYzYxi3P5dh08kmrp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+yh/PrC2sV328tzBz6y+i2c17zdMvPYy/RjTNnk7c2Ws4GbsBw55dH85zUTy7G0rU3x9L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rWzonrcrU8/SPB6WV0zsmm3o5Dg4ieZoBDYIL3fhfeebpXB3/N8unk4Kz6+OfTWmzG7X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9PX+bEKDGsx6uS1NFOuqYZQDKxgX63LTBRu6mUfTpuAYkkRi6uNi308h3FqDrSEXDfZw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tGzXepwNK7hrBsT0jDqXRElTg5W5lSxtrjS53SosSL2FCWmgrWVwi6NxhV3N88VS9zcy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GpTLYWLjOvWSoD6BmWZuJQyhLn3Upm6HZ/Q1ZSafCnBquefsuv2PZNMefxoN4ZDYNSuR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BaluVJ0zAwCa3LCYWHFbL6vbeZsdp3ALm4z0n3LEiiHEItS2k2AtQZTF0M/FJbi064Pt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YHzIy91+C5TeJlJQRnW0ZUusq3objspA17ZVgR+WnS0Y74rLMnmeAxztgVDK+ddrDP10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YD+bR9XQ7Z4V1RmFzypLtL8bQNw0QxLqtaxoy9lbd0UPfK01Krn3g+C7ngzgX827lD6q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ni5w+piufRxqFX3vP0FBe8/TyqT4fZxlgq/XBuDn41rV4vDZ6DRhlbLD0jjiej2xR0Tu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wvirc9aHnTOevm0zkOdcODpJUZi1nFdPGV7ryvqvN1jzno/Ocd+ZaK37vOrJ+orK3oPL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iyyh6cFaR0fTzjmepHtABCx4jzt6V53UeBfR8it9wdhsYuPlegwoqwuaBRDeh3is6man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RtQkB0aP9opGl1LjDIQZBFMnWTxUC9QbGrCNjDai17om1LrXiRYwRSJaVvJXutmTq5mz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ABLs0Vd3pEat0RabhFpYqLkLdVbsWjLu7NJV0SGXOmNM7nuM4OxRVKmf46RTOnEdSNRx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xnnqPpJapOSs8z2aF6CykATY0Z1dvthnLaDVrQOiEVKOCqKMWo7Y00ybX1EqMxqJWe4W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EEYqBw4t3k9unV2bWYEaUS0FqIWZeii7z27o5ulrIldBDUzUdXKzqdAGrZmFKtyoyJ8a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tqvYje475rdzc1HpHlprrTFloix8I6Lo0U6Nrd8dOd+nyMy+87ls1vplwHKpkL+gGLesw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vOfzZ+maHq1oT0nmicOnocfyQ80uxm6fo57SECsNSiWbyVbTSRNNrWMlvRJRXBWiI52P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KiY6Zrp10estRmojDYShK8XX7g3svFC4b975vza+NaDaLPq5Wi5Bb0/ky8N6qvn1MXZz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uWizBSxFxgQlzEpcWboNZmvVzgNYRa9AOXrBjK48wZgR9Ls04MGKAFtMGbdJx2Fm4BZo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U6gGl4Aw8PNV51izMJoDpWrEyLWYXttHVO69kAJ0kuQrpdC2oJjS5FoQlBsrmFuMYKjI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WOLe69HXJEQcXsslWrbItTchbA3W0ig2soVbTSzWaCLFKtHsexvRpnnXErZGkRZTDo+u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gJws1q1rXaCrfbFC1uWhqlBGYQNiq4hm+gXlDoJmsIQ9RygwkA6wevBlbrXjPytuIpoq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Op3HAY1n+INNglwMA81mwv1yCmfv0MY+wSMKNqh5s+zYWK2pVLGqZFdcpi20ZM82hUSg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FgxWHLC0aBDMM1cz+0UjPtp2jIPqAF5YarHhxgzmeuZkadhE7RDPNo5xAGbABNyKV0AF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mdANTQ4SKa5DdIKDqyD6RDFKHFjSAOsWolTQIIzpWFWxOmWPUTMuNS5kad7nMAORUgBk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C44MweGZBQvStAsUcM/mwhrpQO8myWrXgdbQD4tQoeYAGtJS0cWsO5boMMJvDKWEAZ5W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ABIrd0VqVQaYzmFtIKlhMaCZNH5M+zwRY7IlgDBYTkow9IHBLcQ4w7y9HQVSfX1AWPas2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LW3UzNi/FjUhD1XMaNbRL53M9FiF4ODGiaAdHWTYxc6DWCflZeQd3TN5rXTL11LDMRcB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qZxTgUr0NM/ON+uPI+rQJohAUpQ0Aj3dhOGVatdTirBKlCLAhsueSHC5Z9D0FBJTkFjR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y2Bky3HESINKHXNBNrhe4pIoVoSbWqdFXBe0KjdAkKFd0RJgJozisVKramZQCKnJ5chb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0SAIfOlcKjGo2jN4sSFpSntXGxlUaWw9bK1zHaGtzMjRkCNkIBa9C3CgJbmyvLMEhLIL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tHM+HuCL3gXoYwmVmgmxQRccrHXixYsUCEFQIS+iY8NlMYrNgRVeGOCYkPVDkBYcIlBo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6lC8LTTVYgUmtLGoXk0CI2HZRiVleDC9HQAbECWsVsz4YVGGBXG14jNsYK9mjXMgfRAu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lXs5iWanGGp3WLwjw9C9Boicjhs6Y2B49VZgJapdogn1xhZRMMcpIcNBI6QgM3guBrEp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isyXnsNbxDOhnO02pEby1aVLGyoNgThVrU7P6NEYilavLiTRQUOjYCo+ZFpaCCsaCjFb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WJGE6hosURCevekqu8JtEgoSi4yMdieuUy7FIL6aRhNuaEFGEvekmqrSsVGW1Z130Cp+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ARFjOGmFThahYBBrxYtQDVq3ior2AvUMSE1hSC2BN0ehSGAy0locDxfRY+ovJw6WuKB9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tJImRCMOXBydcqNqQrQGgdWQgCRw3nkCCNStWvwxmUui4biOKIQ5dGTRnNsPUzGBsiIj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BOrIziqwN1TEMrkuLxaAJJ4sC4xnlolZEzWxZgUJpJqGGbAuRwYCTFis1sSTrHRUsqDy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5YRKUZe4Qjts443ZOyH6pC4gkFw6SizbHsmtGaQPYrCq2ekza6IjP6jYJfSMZN3ai9WO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TRzhajIRrs3Q47ZVXN1wkbQzKUy7xz1J8pqV0B1c1t1XumTHWd3mJFASLKhzoUHOWXjS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VRVBSNiyOYekFmaA2EaNm0PzG3mm6ltw180GNazvnMuz1g0D0E4M+Ns3nH4bpo5WjhMp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SDx9aqzfHT0q/n2l2DeRfNkFW9RUiAJdo3nNSD2KrRqiz0duhpLcuTqZsERFvOjUFDVo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g3C1ymDQ2sZtAdQcphDPKq3XOsIws5WlnD5CS8xy3hz6JqPMUfU650ADCjtaJZuo15Ji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lY615k8utm2jQV4cxQAC50yMV6giRty4/bVMs2mnlVfhns66ZhmoNJRolWsmZFEzLQjZ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jqb0YgdpgI3UUpDYiKenP5jaGVCZlWCM5GknEFXmM2s2sEW1VNFbMjsFRygpUvAXqlDs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l6IOjHCVbBUlIKXMCwEjXCnM8BsGULI2Spc4mdNJHbsxu1w0lGnfNzLPSDv1CwmKAqFi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tWcdzoSq7ELQ7OiK+jSzNC+xKiV+LE7HsKQ4M877D5/67lu9Hq7zXAfwEYWYTzrnUXS1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Be995WPXQBVdsY2d67AM7I1c3NCxLkrL2HoC6BgDiOghD+lmXs2vPaOFZX0nmt7Oykm+8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puKy7pIz9ZEGwMapoc1rLt8fRUuRvdqeV5pLK72frU1i6mLBmgTKjqZGyPSktuQ/hjld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VnE9B59LXCVVtzDbzdk+S10xpT1aVq3U81SxedsDqZojD2tnNTGtrOn5XbxeegaePqZp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dw47Z8rdVcjlr32x879pjQshrP65bkPdM7eRs+c8nXI1PPbXo5+pQyh5voMcynfnmsLM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NCJ2kprdIHXy2jtDGrz2ytvZvl6N+XyXvVz2rCJ0wTz275/N7axb5elXazbcu8ExHXSa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AlCEXGFkBhyq05qGUxOKpaqmo9WxMtljK1do7u1BYZl+dLcKmD4gnq3o/N6C+hy5L2yh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QwqBAyKBq6s1lSs7vIYNSgs0iUJ5qcm4oF5I6MBJC1vFUrM0Xzl6kxW9LB9BR6RbUi9S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FyWllypJGLa4LrQnCD2WKWtBoPoIEsep1N5slZPNq1mkh8KxQj+Lsy+d0g7NbiDqOdee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GLPoa0IMA5digabzp1Sa1LQ3nhGFLl7IFLJ+nT49s9/IrWwbAbuM6hIRrOeVH3EH9RXI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ZFoZG85UdcfG0PG9VeyjIlDmmjO5ldZ2AKM6jA65Vi0cbNrvD1NzEy9rKzdZNKuaHbwd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36Lz3PZsP1+ZvPMqED5L2akNL6kuQ6m4H01X95IBlapqkUwdKtOOs3tSujOqgfUgwp1L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uW/zq4WhaFbWvuMpXrgVVvPrY9P5X0GNqYmpjjVW8Hpj13lmsrlt44HPTyRYLNTEijF3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spR6XMduZH060zQVirCxM312MA3h7eU1ENf28QE62pPl/R+dzSTveexr02J6Tz8KC6m8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XJVstkuqaEIa4rVQgytCkK2VZ5VY92+kTR9KKvP7hHqTYVpGV1e5UpOf2SrqhsyrC7nf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ljggQMyrQbgfRYgag2IJVIOMo3nyGGNkDVsIYUGFoaqWDJQItFaPOUtGbbYx9ovzCu83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/KMLkGJTZsYJPV42WR0wtqk16yq+pYTyuvoLBuAQDm6OfNZ815CVMQXmQnrqYE8enp6Z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iR7wjqVQDgeRp5pd3rgFXFrNLOCQZTK6ZvaC8BbUZ49ccOribrDqr9xja+Xu5ZyNOs0H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Y1uKrFXezX8jWUaHJDdXa403lmB1xRW+3z3nIsrazov5+jSmMVwTJrtCWjUG85ih1MVZ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O4D0cYuD7XyuNtM6Wjl4oIG+/MaOoQyHqXlbEvfN7WUnrzcFxaVV3VTHkuZw1PpvMM6a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UVwNvz3O0bSZXYvXQ4bwwlt6MSWuvyuYtpoVpN59s22TsZ1OUW9ZXlczUTVs4Z7c3JHS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LR8/YddTkSqZX08mAi6y3CtUEH2Wi3n2+b3wdPMd+jxcLXrI836bycrAjUj12Gk3Kktq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6j1DkXcKMo8XGOwfJZThdoBeV0nc2/Ue9GLB0cgSR01IxbRPO7Ovi7VURZXrzc3HG40n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Ay6Uy2S3ADfsZRdlczRcUgLdRIjdRKr0C15MVqdwxQ6NTiU5CioKXKHFJS7GJqJo9Eak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1pynBqRLDQl7jSWtmZvnZiwT0Xmt+zaPnWGxrVOx3xUlzIc3JtIx46bCFEeKFGxWsaur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qQuLXIYN9kYW6zAS4L1VpRoAZYY2iQZZpOmaJVg0qGjdmxWztY80LftZfRh5fJpetgzu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JTCPW5OctivdBemVX6JZ1Jsw6PvC1ayTVw8bdTU6tE+To6xC+pmQwVPRl2sPJYl32sy2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hW84Aa00He2NTR827x6aubpq8tebTsL0c2tATvTFONYY6t5cFPSFx1mndjc3TCjloY+F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cpmGas4EfHSzIXPRiGB7HPeLO1m41cGd1nHzdDrjS9B58uL6HBLicOrWkjjdcepwFsyz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ynFPP1NteM93rFsv0OELWBPo5yG9Ca9pHma2Dx1oOAc6xgqMWF8vuYMrxM9/N0gWprNw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UZuNzeEOIvRZWAaY0iBEdAMuNbbtw2ygfb7YUCPKXdDjv2KD1A2ecvEc9aG9h6NHA5kp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ehvJ7RFQg/Ike2Fi6xfLPS+lUzu3k14LS9irhbLMFzqBNdHNJy66Ns49yUudHTD3CqjV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2zi7C6MrSjkdeg3vQtXkg9xWDcIQcVel83PdFvS+Z9TXHXUTWrn9TwwwGW5PNUBp5+bO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oxWI0K6keFLEPWbGnwC7SYZVA0UKYlANJCKVzDXy6lGKTaKtIOFirxRAWOKmTk0LoNw3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7hdV6FqWXMeF6sFsVOYqoU0EUXvHDzGeRWQCYEOfgQI90IkdCReyxAGOoc8YVBsUMk2g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eBBfSDAmKzUkgoXqyKkdCRj79c1TtXPszld3PlvpZWnqdk6w487ovqlVXRiDxiUqzasa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2TUR1JjUORbhprJX5728pBozn9V3ec1lhMcyUlcaaegHTOnnQpi+vz/N7m45ZZ2yzSeZ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tWuVvOyTKZ78msN9jGiYujmY1qwFjtzRx/WYONXbzTmtoYrWsklYZoK9cbKnFOoFGPK5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5a8Tpbnmbprzwb+jjvzmm6YzdMvqfP18bps4eKcOdHTDRluxWG0XPTz0lxnqqz5kx8j0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l7PesahC9NHV4UJdgWpwxMMbvLoiTa8pm7B0me/IbVlUcXWGuUF2M1H0OH6TK9rQsiNa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Ua5QiGMhZdPJdWzfK1vU70Xnd6migJZSGJFj3CVQdXzcnlyS31cjaDL6YB7MMfeVCigi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rwxQDBSKlB3pYpa5hYT6pEWsUKJqFuZmliMBGeWfE7CWKGNxBFIDupAHOXehHnhiV5ix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jCyJ87YXmthIlWSpb2BNK9GghpDEAn6q2AtivsYtq0jZrljGYwSlqMLBSIVNLkuHS5jI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obhsSmkdNRDNLhORaUIuz0IRoWoO3i1HbjaE1tkp5seooK2YuGuuIpVlkzWH4L2pQoro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oVjPFpL0jpI2ps2U6GUDSAc40Y8bqYFlaKZD1zM2x6QhO9mQBay9CLaw89msCdOrU14a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xymhYx+2IzcIe0zZkPt1pehrCYWxwJNkWaMk3XNYdNrNXKOlHs9KtkeYYdnHMMyJkvo5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Byi8wzZepJFyypdE2N2VfsWKcYKCLlkDJ8+tTh6ZYrTiO7qpvYvorFrtA3kRZqWPWgfP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QN/L2rNFYg7BceKUMyAEo2HNymmDcOi7Oa0NDcfVVcBfTxpXQ4Tu2WE4fCY7FDUC08W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z9YDZI4jGsMUtEHVa4VLqBFdbKeM8eimCishlT2KDMwCuoWDWAUazDMCbAzFAFNS6zyx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DBk7gkGVS82ZqlWRwjZg9I0aZjFnQWBO04ihwV09YJSsBLzB1LGK9WgzKXEyQAYNIHr5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rn1l0kxSiI2u0DzDpmU3MANZO4at7FS9YC6DghAVG1rrBBoNYrBAJVoBXvWmZASa4c1g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NSixYJBLUA1M81ofZMamxnisKsjC1mwFLBDLE4zyaagHp4K0hA9WjRSkjOGzIjzvCTFr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KqeogFwJN44HJ6k3igSAiH5zijCzLplW1wQjJBUW4+LwKEvXqhBwKVgVz0rYgklsEr1G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jZcam4IyJ1hxndpcmcydqs91ookRrhJbVRVeh6GNG5SMfSZuTE0q16iHGsUxrJoVii9a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ZHS7hxT0wtZ5Qo/nsQybOuM57FwR1ICVYBUWbqLw+IEeVBice43W9SJUoPMKgH38eA0D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QSKMUoA5yK3oBLLBdxe8dY6Iyhc9c6NIoqBosRe0MGAIOMRZb3CzBk9JXRWTpWXiCRqy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cL0/lytwzowyocrW8kXKQXZRKHHGcaqSrRY8hCjDA8uE4w0o5m8pe+NG5ZDpj0Wfn3rr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0L8xQqNtM6jEitrFKqvpxo2VqrF0psuEtytokfSgonLAw6wqByXKJSUwrFFR0ZWxN3Ou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1oVNpRlA1swMIIoaNkOU0ENoUuoxRLTUtehgS70mcYMDxlWSqRAByKgHoBpACnAWQOwZ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ZzRSwqJ0Akcga6l1BuqZUMMohe7DyobSbJmN3mFauzGfzk1mh2fPUSJ4qS5QLgZGkXQC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Ao0MWMxRRgcQNQKNBs+cQ0YQodY+uebr6RQxpuIJddsKQQxod14kVjA3QHKNAsG5FM1r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baYc2d1OLW4sO94UZVYoNDrjjKdyQNBKnEkb6mbc1lhxGgmdckq7NQrp4wy3jXNEghDS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I0yGRXZxS8gITaw6Z5SRtrK1Dq5jXPWnfArYZYNtQsMDrhlXLitYHxTChTBJnrAydYYB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aE1FQY4Fy5FoGwUuXKouapck43jnMUq4sDKEZpgXOFgcBRkYMy2nnEVGY7uKAA/Aq6mw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IXcED4ozRe8++b6WPnwySnVNqkMhvWEIQ2YzjviFUjWFoZMJxuZ5U4gDh8ghoUWOWIOp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50ZuE6EKKqnBEE3W2IU520uZDvWAnhUeKrwawRDWh53SrV7OkeooUc5Y4z1yHmAEUHrI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KA4wBq6N4fqpKMrhm06jEi0OlEGBCGw1ILEuEZupZGRXYFXCry1Fc5Sk1pIhbFC24oxF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LAgGhy+xm5tANWQMtjPasmHqMhI7nM8r9SeOQSpW4IbY6TcCYLMHC5LqRDC/HTJQbqB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XHBWGCifFWHGMiBy0apnkHQh1OoyzjshnElh+gQGklrwefM3UTIaouSxhSXLQKLVOFBK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5cdBmKhDBZqJVo8I0fqDLWBc1iAoJQsSaBeiSVnrGdDbhmHqmaaahAkFgGYpgClqAS2M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iHpSKMqscZvbQBM1eIsaCq7pDLs0uUtJCKuBBmGqO1WEajOVqlRCVNBnFk2exmgilbBb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/jOaDYJ2s7HlgeqUrNZVge6gAyLACq7xjMl3kVKdZT8oQK2JLLUotpqrTQixWxJlz6tU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zPDrgEn6ojlhFGKikLICCQNW5lkf4QjRsLScALrLDNs6iakowOyqwHX3JXyx93OM8lqo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UCLNbKrer0X6CFVbo8VEX6cs0ah6nU54CTqlVW7xJVeDWrASh7CdZSGLUguZBk1Gc3o1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0VsNmTIK6VFA1BVCFXLLQoxpa6F9NMdaCsHkUq8BLuIlUVzbZ5KLjNxNVgIZAxdbSoSR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DlFnQCtlejatlUq5JuDE7cRo7URKxUXk8AbRAwqw+YhlxjlwXOrJh3PZWKcMQxcdiCUg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EJQtYZR6UbghPIG3kqrmkfMYLCmxMcIMZOBxOTl3ck5s9j3LhKI4UyC4slAuGEGJuHDN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ANYEa1EbBFdJkw+KMm45CFUGMHvYOBU4WKFFxaiQtoZBD0PY1h3lWgmYa4mUgwxknCo9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DMuSaXIXrYdkWTkYIgwra9RlCGGOXRIMjquMC58xWKpmsFSg2M2websbha5Bo92Zy6pM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JpoiJVllaLahozilHauUFDj44Z1UPSoyZ6gbP0LrmaoKBamWKNUqDhiwLmOM8L4xSWpK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TBqleZGJEHIaksQCHQyq3YBqR1WBmytM2FnU7GBTwO516aXHYYOoGXTGNewupnt0qmW0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KdfrRq6qArWLBbBsMWUMGVNQNKJQ2hiliGBVpxcAiw2FAhl3AbC5wchIXKvwxFBDSlyC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bhhuUsaFOXDjuMtcXBhHQL9eAcnkXDoIlTFsCLWBpnFWNcuRI3AhDF0niJrJAb1KmQOO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UeuAE3YzWNBYZEE8Fp0yoV3LWIqPI08laRd2rRQDiBJAFI08pwZyjhKxLAqWkhAGsK9f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lHSS2Rgx59GKMAt0q0LWSG7hgNUeiYt2M4MI4AkgkuMlkG8Ps01agl0+VgDR8lmcPVgy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S8S6I6CWea73l2xgqsgo2ojJYJSysUXHC5zgTjQtZuIIC0J1+uLEm4vVigCSLk3INSMI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8AExUDa8gCDoaEpEIuZUt0Lwx2c8M3zWwlWOABfrE2oQnO1VDMaG9GcLTQok16r26Rwq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1qJQEk8OwW61Qp1JDyOEvUhahzOFLaa1r1WAUggtvZxQTNEDVk60JZsymnUSTLlK0Nmj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8raIk2J8XwdVYFcGwJ3ckQluoNpag7ZQhWhlwi8gGLrsFAtqlmkrFLVYOAaBbQUZA364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Otpp1cdgwMhKjkImO5rFNFEvALTJaBSUufipE2C8gkaqIhRxJmKlilTNalxulMom1hG5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K7xWu7hFliUIORYvQhCVzuGIYmSak5ljXZxTGgXBYPUx51WPToY96lujYCgrDpcsw1Al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sejz3tOXzgfSIgMzTw6kZ+hy+fpws9bDrfw3WqyeZXJJLAMlAFwWqDNTOjUpDghdugC7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NKKmigc2bUbG2Vcq+uiaAMQ5oiU4JXoOqUJeICNHVqOkzWw65l0ldgxn6McF5VkKfPnl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eqOiP1y2qbuclAhelESEqdBLcqpFIsYnhUWpGeMQs/n7p0yE0qK6Mj8LsWlvxDMrro2D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2ksUazHRtU9lzjGDTg1tozLSqMIsuGdBKmpbO6FrM9VevCAW0eEYPwW2hry5OeRAcoIF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YwCkDYuK0aKKHVRjbRKQBErUcx6issBA3EEbsrAxWYNPK20BPneK8QwuyJU6GpOqkA1h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GZM4WqsK62foiBOscJhcR0B6Z52z4iLxU55R4WvrAMZhdgVNe5xOqamZlkHKqaBWV2QR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DPcAQ3DaBZMy2hwjc+eaz/lKR6vzodRFyrgpyLaS55Xkosm0QUYuCxome0thF4zztyNn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BtEyCO8J3GILCHIym6QWvwgzOe0pB6JhBiVIC2jNaoc4iMEWKsL3gIk06YcxyWCxRR3m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LNrMQC0tAatpSnFYQGhz2Lw0rUTMoaQQMD7ijAVTVYzBfPjh83QW9L5m8unzGFazr0QN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DeVwCr7naL1sLkYXILlGEO0O9yXomr4m3HnixTP+i5otVfdVtw9H0mFA4lSSMKVUiziD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THVuVRc5TNS7RXoRBTZUTNQ4rFxcwupXTO2Mq9mwrXVKoEwhiVTyLNINDUCFU1ua2rCo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0pVC3RSgX8g9otbqFjJId1BwAIy6k4QRsMwAHtJCvTZDgq0KWZ5QVLyJy7ChYGyI2oFD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OUZWIMgjz/nbVtAUuRRuxMJ2HV9HMHUSHKD4pxczjRtnKljQwAEe5WacVeRaHK8IcHTg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GvcjnqfE8aay1AsDKMVTXH9LGseiRzmleDS8OanmWDZ89o46XuO9HKvClztAQn2iyALK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B0McWZuIkqhVbTrQbTDUraYS51iFF9DjOjTIuAbWXQDZpFr3YBoMMLkg2TGKvuKijwyF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UvyxakQWC2B0KGzr2HYxQPBaBuDKU5ywNP51pXmc86lUidTrBLYzfQTyQMwprBwso6FL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XaIpmFXmi6J826vriodDOfnNiuJdLdEub6NacEJusUqrmkXliZxmzE0vfO41KLM6OEzy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zb3zpzYWcH0yrRsCGYzDK4PN0QS2jQCbii1jVEj3U5az9UOsZkuoZjU5DvbOiuKJHV7IZ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XkMwU3Sk028d/d0a5dbTtovip8QqbS4uUV4HF9XzTNPLGFiFZCbQapWjKvoKWmomwhzo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ZYkjLSKpa4yAbHqDvQgGHzigdABCzIzmczUGFbgJFtIma1QSFlepI2xKOjCIWV+R22cy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WhSvcRRloRL2tGKPaSE13h2A40iVi2AWsMYdy4PSYvHFRNyLHLwFd2x1FwDpk6iZX3DL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VAg/n6Ty40vp5dPGhOCiCEWNAFNXz+mgxjm1NO6MD5crl0FGCCB+IXbRsWoPheNRMCwK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6Doxwo+AgIWvxkW06CroKAF9eDGH6ESZ01DG7yBvmbhme5aFXL1+uKOYmlrAWAtZiywy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5bmNz6awsZrrgimm+mKTVyi1V9KxRVpLbSInfkeTYPmZFN7F79TH4usDSdW51ZlfR0Ot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67VjVzulmyHd+enGd0Olz7K7QbEsFVrI5jvZuc6XHjpS4+qJUmBUpi6Um8kobz2xsHT5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1R6550tCEnqJ6MMqVi7Y29WMlghlaJq3TlENWEFyx0nEzL26ouOJvKEw2c9dThNqMmnW6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5Bnz726pEJ77Mu2IWb0Ui5EOzazexZVscAKKdw0xIVkXBlGJjH1TY56DDoGiEqUFVhZC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FIswoQbeURPWCBWoNKtXFus2ixD8KEJYPZwS5rZGQGfqghW5RC83sCq/UQu4vYCrHChg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o+bNsbi+fKgpoSCu9VETh43MlSBxHuJaQcIT0wihSXF6tTCh7XAWchVVtshjssCsRV1K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uMl70Ueav6XPMoUjCDkI7ZCa0wAqMhFc11k2xNiAGlCQoPWeo5s30qZvVUHrqWBpe38m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gz2MXSSZTx0DpeUv3z6S+M5yjuPrU3lJDbx96MF3Rx1ydVcLhpZRbwIqqertZy19NxHO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Ka01WROM8wnnL6SQh8vU1179eOfqZGlpl6ioNaZDZjooimx2ltlE3n3i7qGpqkVvOeeZ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6PKCO9HnEJ1lxOxNEZ28vnWcx9fkEUOhvk/g6AvP1HsKL1i7aD/fkqk+HZRPZzNXR1QI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jRymEaZydjFpfY8xntN9JpwyldHzvWOhY018+7qeVRpkk4ZOiwK6VZTNqMsLMbp6MG6a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uITUVitLIZaTOYShAP1Cv16lVjTEO08yHS+f0itC1lAtqXszbshsGByAGklBtZBgLa8X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B6rnZ0pdJ3PqljEVSXGTOo5QTaMeFDPjhhjMKYV9ccZtrr1et5sCUps0SO1laVLWlhaj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Q3OTBsIgstuKZFGDp5t30V4d5K24+s5mD6qxgwj0Kv5rJaJ4aEpdT1pYuRGppZXNQpeZ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C3FuLtJ3G6TQRjXFS491Qyzt2CY/0HCPK39KoZJgFFhaFEW5gZa6tDZFmNk6oxfPyNMD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lTou9mHtZ66mNXzbx1bqDmjyvnWWnrjGqZTZSnpVmsnWStNMDZyXN66RmmR9fj3x/Rup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yobPzWIzr75BX0dZ08y7anXm/n6k5iGihcOo7nLpCvOdoLsA3iFdhua8S/uW2z7P1zmy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l9F5ZsGegiNB68SEzZ3kgX7wGnrvKeb00YR1fT5VLWyJvRhtXXMmdoIKSSZ2rvY2gvGf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13uvEg1V4YFpsIjnbBUzNAfTTCM5tzovJq8+pgFv052hbdx1zDG7tzGKRQSzNevQ/Kis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NdJxCK9FijvFRzFamNspipjUhSjUiYNWoqx17JocCltn8jl0TjVBo4jBENCXWtnm2bx3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McVW0OlSs6iPavnSJrVQVldLicelN5ds9DkVWNCRAk6LdTaE0tqu88YkaYLPT+eFBVXT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Q9l4WtWJyMtnEzrRledRvMcLqZM6tMXL0bDFrs13kF3BmJTYGZxTiKsJiXWvjENQIGxL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DeiQS5IySSYFofDnrDtgXNLT86QxtW0VZYkEyqQLILwfhEpKno80hJSvjzq5nq/Jc+r8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h8qgu4DvzITRxMm5YV1ZdWLy3RzOLcw0sywmPUrBGFLjmQ2DntZvPN1j0JMcl1NTBumTg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RjJ0VGIjNFhhnjVqH871zvYPpw4155zQGgc7Vdz0V4LeuVSzfj2UJVHUKs8v25aNKF8/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WHqEzsFy5txZ8CfSODR283PKBGXbVWY1nHYbU619dQmYdXTYiqpX/N6/NbioO3O8qtK1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3zT6mZ2rG1enPIpyHdTWjINkOpyapjtr+beU8BfprUXTbkTJfH789SqOvnedtYudbvn8+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bN5mGYW4azzsGZfU85T0Ktpc3WEK6Ema8nqABdEKXdDAJI1SJCBku8lbnXgKt9HHtW2S0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RjdruhWcLWYTUWVOC8hbpkzqTIvWCFsDTFu7n8MLelz3OuoXbBvRi4t02cut6sJoULXO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x5Rmvmw2FeStRElo3GnZn6TCCgatbnqiLrFmKT00bziTo5dhBsVK9JVAm6gQE0iHaUCx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+glRRBqNC6xawxmnbMKNxm8OVUsMEXIFBWwo/l8aa7FqoNaYYZVuY2gyz4sO44WOXQUO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09vId4lVHhWP2qtZ2gImMu3wDZ6qurm7cozQV3Ba2NXV3CZOhzaJMy2D0DqL5u2PoxN9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nJ0WUumG3lr4gyWjmoznMVbjr2jZCHMEofT6XMS9EnqjHoCytV63NqYRq8ejStLpUgs3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aMpmsJtu5zi2ZY1oYzZeNqt663TBdJRbzdQbAkevFnPdIqLY9jj2z0G3NZQtTbuMWioe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Vmgp78poxnm9RAnHoTqzJUO9iZ1a5I6cdby9d3HbFI5XrjJ3E5Uuc+hqbXnTE3kEU0N6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agO0qCrmg4NFKV0BVm8/IuPdyMu1cenLZnc6evOrFb5gxs05Rbly7cS19UNZamir+iwO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9R2hajNuOc51M3S6sp13WrLUGFCyrzOPm+bpuJtJ3gVRsfRmdo9m5jyOjttxnM60yvM0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h0dZrgNBLQKw6ABVUO2GRUHrMHj1hxDu/PdVQJDApPQGkBGkfH0DY8bqIFjIdGi9h6cr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0si+LnmuqrXAua/3TolLMdeYaHGWIm4oatyI3eVOLy9MytEEULcG4vc0RLwccAhWSVRq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/LFVA57JbOObvy3LZi3HXo/JWa1ox8fZcgtEV49h3zr9uENotXb2fFpWq6NXMOH6hTV87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M23sfV8XbLGZz0cbGz8uZ3GPOd0eiQyF43r54FtbVpqZubsN0rrN188zs8bHUhpFYtGk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oTU20i4pZdzO0ceadus4znP8jqEmtaaJ51zOtVDWtnPn7+iyt6bQJm42Vul+3Nh/G2vJ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S31VMXcyMyLp3VQtrkq5pI1kG0cvpnXzig5yXE5VqUsevSLEVz2q2Od8mxEXzDZj1rrP0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+BrK1lRfTc6XE2RV56zr6IelT9FkFdQ1DX0YKRWuzHNaHLeSaUMYeS9Dm8OlgmXuALaS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B56z2mz1zgaO4pz0mSLXkTI3gtRL7Pj9XlWHM76fmJVimq3nmQ88e7W83jbm/5MeroGVb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RF+WaOqNyIG1F8aX2MXV59Mqh6+nlYudoarPc5qrVNMeeu5nZzqek+fNcOu0fBb9GdWM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wgZ5ZrRg/TXMqr2NcrNaokxLqHxJHM1mgWyZ5GrKyon1+luQFJXFjJRfK0BZ53Jnu5zf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ki8JW0IvSJQnm2cyMx+uxNBoaeWYlLC1AirFE00i5pRpahCKVIK1eZU1MI/z4vuWDYD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wXK9JatmAW29HnYmualvPFwFTdru5+5nZlajuVr85RjMUX0OaBrIROzdafVzabxqEhGVo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dKzdynOHMZrzTKeE9Wfp1wjQwi6vRhudXWtCHa8NLQ5155KXqL9HkS+tuJUnGwP3C1EX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nbvnzVZw9rGs/m0Zlq6egI7GaO19fc8nz62FrLd+IdHKdwfRkdaRMbXwDYyGRZVX6KuN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rK9XAArcFobpPRZRSef0eWnZv28rKF5alUqmMrS1fpVKUV2cbyNbJ7Pl7mVexyqcbArl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SDQLppWN0WZmU5zG3JS7z7RzfRz6eKJGMhXQ2IzdHWYjD1DBx1UX0z65qJ+ryuPdTB3K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4mnPoufTySvoFuuEWTlvPPnQtpfHfU5tmccHHuKGWvRyITN7lpiVMzrz9NlZpdHg9stI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25hsh68NNNUmq9j7KMgdZEuq5B8hprjp7z1aamqJZRGX0ymUxjD7GSHWttahu61WYE2a2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BJW89rr0FfhbybPb1OW87PYVzxVt2huhG8Kj3zx4muBNvVTDqw0jquYHKbHo/JB49PQ4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Xm0xlFTUXWW5jry732ne7W8gPwVPK0GgukDwziJ6O4RU05ZFPTO7nmtXWHxYumqhjW9h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nO2dRR0fLV66uNc6WUbGoxsyvbTvF1eZY2YGzQvg+1xMVPYrHk9fXjVX3Vh84znbfkeP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olVdKRfK0gb0tdZjWXgaq3LWlhGtinAm/wBMRpYtpNJXLah1zKHqBVsbpp9Xh85pVVIm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D2R0rd1ol9DhetwvH6Ge63bzX11C+H2Zh8rvb4mIW09lc90GjJV0s1yUCWVPoucfRjvDy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dHl9WubHdLPwjgSIV20iZisVlwG0DIyK6yQ4fCNKAPXb1fP2Lp6ZQYJTy2r2I5m2azB2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18/SMhhu2rY6jfOK1GnWrQEVrDym+PYL2Y/b5r1CtuvEfSfMIiznZ6EhqNYtJ0iGsUuz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sKra5HCW1VAk5qknqZ17DzKbHk9OW2xT2+RNkp5D4jjEeY9UovtqZnH56ss+K4yWb26a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jHL147OCyfHVJlDV7ccOrjXS5erTBh1DQ9Pjt5V5nKsbLR68ajCj11rRhRk/WGpE7hrv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Pb1dzzra8uYPQrJqDyhccNaGfSRhasrAzF6avXOJK0roRlk6IiaoK36Yu1CK7Qq0xve8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74CLRWx4C5N6Ku1bVwdchvHhTXxJ5dE9Pte2ucymP4w9G83lFl6LVT0PSqBuTlKMwtz1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t7zGazHVn6wl40g6uTwunnrakz58voEN7T0DBmHL4VYaynk+tGyfjLf11+dT70CaErns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3pUuWs418ntyO8nn7ugo7QSbtNmoPNY5UhrLokvfuojE63m75JR6/Xj5518BwM30Mq0V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8Fj0mh6OCK+55/hQQ/k9+emPMnVs0i3ZdLgSuxUsiWgduvM6bT/MktJbu6lFtYZ7Id6D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Rqm8ZtFnMB+uvlboTUAHhaPLaOdZ/KavTmGjGVmFcxBdNehTybw/QTdcxRXnHMeWt3tE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peGn2jupiaONRbolFR5fXNkOXFpvSeJ1OfZyaSxmlFpdMSjRuNrP18Xw+sko39njJAgaa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ZszU3XdE+Zz5NNTBbtbvk9p6XNZzsH1a1o7MTAJB6bHXFQ1UblPQW1emMX0mACUy2qas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XM1FB6p0zuRkuaObZoSGOPbIZhv0cRERbxWwbnmuHqUesv6vKNpG3WlcWd5abQcp5d5t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r9s4py5u77HN02Pn+zxZ9uns8+KPdS1yS1sSNXddwicZ1RNbuzv/ADz1Pg92APZX9vkr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tZdjr66CNWyPq6w/ngsgBuejwro8+wCFW9HONXF3M6pxsfnruqt6uJcnWNTeurk+D1+o8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5wkenPm9XM6895RgXE/nSPNxCO6PdWuXbN1wedZZ0OC3IreJlK2ho8xRK5c6OCR9R6MZ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SzPNv74NM4IdmzJj0OSBT19E8m7pD1dW2abxdsGunPr42QfQzDr6K3SqXe7LkZcOcX0c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09D5u2LkaIe/EGtktwGLaoLE062ZrLdN2/nvY5iY2lpdA09xXNy9VdJL1ZV208bQ8/Ho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Zca9L5vVc5aS53F7YPp5g8zXw9XEoe3lu2oP2rFWspiGa8yimY0Der2NVHrVawTHR2M2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U85FdfOs1l4eQ05rEcn2TtoFtiauiyK2KUua/cmcWU52ugkehU08rUGRrSxvFzfS49oB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YxCe4hpOgjVnRzj0jPbQ3uoC5+xM9XQ1ely8z0SkqromY31cQ/i9NWsXe9XmCuNyQ+c2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tdOCnHVWkxayIbKlIAHXSVFhrM0qpY3RDwLSsmTY8/fDmZ9nFwiz+J5/02ZoZauVGd5v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jV8w7NoKWp6cva/ltjm9RkaG38n3eM3FUPRyMDYw+vI2Tp4np5tMMZoxo47U2LNILpGQ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rUMtrc5jNCpJvj2E/n+oFj5vThv5y9+fWqmhobuJZpHWACYjvz7H2HZcnRVLF8/bWkwN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ycXnSKZfou0oPTzBaQUOdu7hq9JdYux0gSUHzmqBruSFlzar2jiqctvhc64pAgbydaunT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K9HplavKSOZxqhmMyMq6yFOhnLbJAxn9Dz6eTLoXufP63K6zbNPTpV/T4ox4ebqRUO2r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bnjXdDtzA2VBH18r1wqgyPEcnGmn2POk3fTBSWxnSxnS6uj551PMfKqBdPV8d2O7ZWGNc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nLCZXuzESLJabKSXoqwNG948m02LtpLZaaxMVo7WAcVmNM3aDLespmTnnvR53UMzWWsp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dtpo0SjUDn6ms0182MHY8x27t4pnNM1678t9BfC8/T1KuKfJiIp149uoB4+h3P8AQ4XL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SS0L66Z2l51/tNVbPPnLZUF49EmkSRtdckSgWetZo7ocr4fi7PpqUPdyjmWLRkIOSQ75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c4gy3k7tj5zNah8y3KDsNm1wFEE1A5l62lcjSlWyPQP9HkdbUmWgCC5yieyfc87sJaAm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UB3/AD+zWhgRbrWVWycKhq46os521vmsDR82zcbzvS5mW17LHfy+hCLAI2M/pzQ0Fzum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ej0efXy5uyuvP0hg6Xkl4TFZdLtDdUdGbh1OLUx+Par2eXv5OLVa6OgxbUGlFtis5ula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wG+keC6lnGevsM9LkGNk65sP6Gjx1gPEJzk+Y9Bm6learrSOk0rMl816ZSs7RyNjozkr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gnMwOZ2a6PpQvpK6jCjR7sWg8PhiMhounMZWpCLoUYNZ8gTNcSV1FlpvObST3ihaZXVs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FGgKabeYrqS3Wfw66xdzU8obYhZACcxjz27ndQ76h8sM9dzHTL0joMMJXDIXQU6wjeR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+pwegmhjF5jrpL9HoUly1qZTS+FKZ+v0rexnYfDPpEFVrdkeVvWZ+uiLNS0NHA2lN4Gn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c7enKU0OUqhaS5M6xyrJttC2cLk0LZ4qLm6IulzdVftPUgTt832gWti+7yaLiA952/U/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bP6uKz6AeWwKF0fRyEpGjMj7tjMwXpS1dNH0CXOZoPRLUFHZzVw7e0h18M3qK9ubI3M/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2mk9uY+gtNBCyesa2qyuW6BWtWnGyQOrtRnk0fOV6hPPDw9DVGp6eYRl9OsvP2xaZyW9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248t65VvQQpHmUC7TRiuTMtFtM3RjthmrEffwz0gznvmOknvxJ06XNjvJjrT1c6OGzQV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vS+pq5GRKY2j6vMVvA0cwzWTW60pxbSbbILc9uZ1Wc1XL3adc4TjpLnB02yx522mTpah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78zf2uPvaVrZ++Wmmxk51oCV1emKaBEeURoSetzdHUDiaCSqem8OEcRkCuhAjZQddvQK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ylM5hvp1vk+pxeVAzn6ffldlDN5xsBmdhzo0wyLuB6WHMdzKzayNB01x1rZuQ8JusYPQ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OJltvkF+GovZKmJVdnS3aYPp/GS6gU2Oudit8/kVfu9rZLB0PHrkdnz03eMDb9nmcZ8+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QZ8/prIbey4ejx9PUeI3n0OKbX6ccQLltVHYrbMWbA3kloY7uq3cDHLODxtzrrDens5S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+Whh7kqhZhMQ1Mst02HP9FnIELPAXMq9aOeUkmUzIutK+gGTMtoK9dEzNscmZvRqc3nmX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Eqn0a7Eqc9BV1x7yS42uXfCKVvtwQNE84emQXb0DvnNTzelSasdvPnAW0OnRBHeQ3zqF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CF+inY861nOlR6cB8OKGKG5RDuLbUC4hImhppb1orQTMZJTMrUlYXONHzaaa85dsH7rp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crk1WgjzRu5Fqe7P0RQMm1ScJjnRC9Dn41haU168wuR0qhqNaiooxt3ZEXSzMO2mvOqL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5YDPNXKsX0aUetaFE9pdQp+hR1vJ7VRo7ahOOS1HE0dpemubULuQEgQwyiXH3rXkWjnK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RJrO5Wj5vQtRa3o4aCREMQpmr70jl61+mcmXGyimvj5XFU+z1Fh8rBlGdLqamIaTKDSH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bM4mljXpOnhubvoM9yfITydOe/LPR9ITd88wprdKgn6lDLJ3dAHm9CW9lrb8zim1PLeS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WTFzvSq7I3bUA6+e7mGwG9GXCA7PapegRxsNzNZQ6TT4puUxwkS7XSvGnw3k7NvI56eg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GmcyxjYmZdfS6ZfR3MXlNd9PI8fsyCU0fpeSSJOcpDLq/NnvKaGoC7SSmTXFW3iNKU49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l5Oec2Y2zRbbNYDFVl2Mk57BoMravrUct/zyVyZHRr1wy27OUdUFOqppmbeXqaNgUByi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5g8mVPQZ8Z4d7Is0cvUz5OXI7vU2lTm1TYSd1otlvzjlF82ZZZykel08bQ09qJncxMbW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byXXBl7J64605xZb4emr0s6OF6CqJ6/ncTbbxd/MQV9VmwtBhy4MamB6L6DE1G8MpzE9F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QtGTo0D1P62ZkYaguHWkNEeWsMdudM0g0y7mREukpPWFvlHpVl8Oi2uzi+P6OmFI/XzX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vZSzh7WdUCVSSXVGN5obO0eWs9TUye9vu42jy6vCyxc9ej885W4eSXrrmytpLahENzIm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T46JmbDHfjw5yuexpPa/o5+a0tXOxGHQZvn9V0dePT5RuB7iLgu26Q90Mq69fgoaTbOh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xscGR0b8+f2cn4QPi5JOV7zTXdpmCmgdFt3P3c3LbobnktFx5j/K5bfp8lNvOrDgnbmI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i27cd8C+hIe2D63z+nF70avDrl0A16/CouYfXTohXZyBGF2pFd/PyS0VmK2sJm3GZfps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aE9655H1E8Pz+hzUwtTcRYx9TrxcgaXGa2apodELNLWKHPmda8elOSx009PXecc0+RDB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kpYggKdMbtfQbGRTlNPz7o+pP1Pn91cQqOgSsfz22pp+U9pmZuotlc3pswB8r8SKw7N6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2zZ4X5w+l5vTtT0nAZjmNSs1qTjRMnIkzqBW1cvVYiuqIXTS3dIOxnZG2fMbXLrlo+s8x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jydS1GXfPbsBYD6NXYD6jnjFBvYOY2ERKNv5JeZo2e5gEqClrZFdiqZXpslLZHo/J6rB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WN4CFcFW8n0HW+f1wHN7yno/OZX2fO+iMfYc81GyBlPExPULo6tNXIzdX1K9b5zmwxag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uXpcx6IbPgFo9ctTnW5c71Ms1oSiTOpY0MrmcnDz+uNeaC6X2I/Hej8HpynSK+jzGcy9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z1XeX1E9NNnU5YnYk86jz68Kb9eXJsHLTGr5+uVNQ9+ZaSroNyo5rRwObnVVXcX6c8Tb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dBPFrwJu4YOuGcj0IOkxn/R5cZ+zkGyCFwmo2kDf49MVb0INkm0qbztZell5zn6TTdZG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IvSa2MtqZAxvZ0ufDO+sW6PFbbtauRNjlDJiZm0NvHrvm4pLdrFFFc1XS0lekV1K6PDW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tNs8rcdMai2E1m7i0afKAz9JLTQw9Ba3OfluxQBbANDHFq7SKZtNCGF+aU9PQyCg8jiU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0rV0xarzCz/JnZu0Xc821tRsytDnnr+dhl1v0vn7Cmskm4L08cJ3abyyCqEzFjqm1rNO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M9ms4WteszGbsoL6eVsWypB9vKQzG4Ya0zde8cph33Q25jD8SDy9q2qbBYvbyiY7fUVw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jergFxGM6zXTWHZs+2V6LIailpBD+Fo5vTQGqF00VHEuOGc3QS3v1mWTL430GYmbWHsh8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nrUzlY9fmy9B3zvXOuvokxkEvYmZrVq1lkxXutKXNKa4kQ4aCzWrXl1fZeS6V/Xzy8o5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2ekaOZfzdsnnLevln7VbzGbnNP0uCULvTdFncPT6pBJTnyadze9Hnaxdamq5Dvm+TT4W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r0taZm1lrHwVvSpaYav6mLsat85uUx230jUjFa4dHUI7tiaJbmdJpalrkJnV+HqzXsJ3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EZ16Nombpy2fzTexueX3wauuVsLVW4bFppXudXDbXx0Z0VW/P1zN3JX7Y1l8dftjbwX9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U9IPEemvTeX18nGzaxocUnfOP52AOto9Meaq3mdY4rpZeXo8YpsrkXAMPp05PT4KGnw9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NodVfMfQdIykw1exK7YcVtDXzvN6srXw6+zyvdkMaOcrp5sVvXOUGY1+lwnirSIa2aa3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Xl28TY1vVO3cn1fj9HjgJbXu8gYKjJoXVyV9Dl6OnziXDaxK4W3h9KQh9XZ3LoXy+hJb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l+zH4z6uA1pbQdVzBROPvRlmtfpcXZYvx5kw3sVfQYFPZXuhnL6l86QdfArVAmW1hZem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ZPmdrWuBTcxnCcq1pi7Fc3V9h4n0bfB5Nv0ddTDz9nutzt8bOC6b1ecdDlL7r1coOppq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T7QyMMxVnS9Gs4tTTMHZzsX06/j9Dl3E7qs74I5zeFZ6SMcuIwuNvZmQqc7qq5i3Zusr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xnaWPb6FjzGpzmpKleOdHN4G9ezL839N4voZpVtj2+Iqr7nm3gqbvmPRdZGu7rl5bWZY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tAvSZxO9Jy3kEPnYrWXrW6clYyHtJOdeXTVTZzKZred0h5yg9L6J/C0sGM70OHissL1S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Va0fNm53XUQDc6ZsLSptzyW7ndT57xna5iZnbfnCefqXDaP2widjJ3g8i0WWCL1xXM1f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HcrMv2fq+gURQud8aOoKo7I0xNamdquSk7zY4tJ7vc3QUnjAbmVfbYCsDMVnQ19XzFdr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0yiMs2sjA3xUGyCOYxT7O0Gtps5pEcGbxm6aDuNpl6NlwWhdVdKc9OtgeO/rJ9TyxJdCc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NQkjRl6iBMdWez9fl188sxf28LPY15i0WHpnkv3bYt7zOlzmmG4eObbfkWr29MI/npxb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eHdbG0kPZw9L431nlbWXL4dnq1VCc5sYzcZL+g829oPXzZ5QC7S3S4evrg6by2WpxgDi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0ZWgxHVm07WRrMZzcVS5tjpM1fWxZTamaOtDOX0lHuUzeeXTZxaQ2ydy7KJbHndc4oxs9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W47VZW2ojJtIUzs30LnjdLU1SZvnLfe59Qc0ZW1l7u8fDxY08H0lOrJb0RSB0YFylFGN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YqG5jG5lMM5z530+KLrv1uX5/XxBGY85Bd1BTT0wcI+K0Fkuases3T2HorGds7Pm+sct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aBUXM4bGMca6ymxy74zWfrd+WLs3W5w6a06lHEH6VytFzbM0qM860vlKdGsbNrmmIFb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JDSDwmeXTpSRT5DpzCOlZsZxFeOTlZS6BOpKZuqkm7rIWnK4KkuC1dowOgQsz0m9+X32a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72WGXNIobu9CvmL4z6CGcrMfTUtJt4pKb16rz5A8OrJ1lN8VS3W6XZzNvzOO9m/Met7e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AZ4zQOOwO+dsi2LtL2uYqTdWK8mXz9nP1G2c5ziaRFtY6L+f9WjjtkMlU7+ddsTvTOeD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8/o+dm0S+nlgN6sXBRhT5zTXXjLN2633Vlh+pz2D5j6XgebthovM+zxZ6WgDppPZbw51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7TznOud5722M+fr7Dy3Pqpd6PRzyCLH3DvQpjDvQjlvYODsdbYr3ncx/W6cR2mVs5iL+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nqdiQIqvStwsTJ2wg4ZT4u6jKAHJtIk0ZcenaOuiN0abzvZDnSMZHLbN1JmmjWDD+152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LvObfMb9PFjVXT49C38+115boGMTBwGcx23oPYReWdHPR1um+Q9N5XOdO6p85szmkyFo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0Mp1VXdrXW8/qTSQd9Hn1111+WNUa/n9vV+bObdvXNZre87ou85nc22ZlYS6NvM3/AD+N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18xQa6XoLPMQUy5caOrrWbpAyueNHO6a1ro9hzeX6HOnfObCHm6ICCt7ePoRBLznZOjp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1mvM5lze2zfEjG0msEdHzbFu7m1vymJ6xHX61IolsKX7VxtE+OFjTNi6d16Dzm4j4/SE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XS7uBGm6AEZaej5XselsuG52y0lpZ+uTqmkrzyjmsR6LX0IWcXKUNqSK7mO1zmsBrG5R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Z7h856fyWdbmfrk1jOyffYXLfltrL2/Z5keX9Nx7ZtmsrXFnYyBZV47OrnBKHo2LKMc52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Sg6RsjlOOUiivNred9En1zqpPn5vO7AEel2NrCX8nXaVwtPrhvJa0rivnmmNWuF6rs3G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25mIympGYrfExvSYde2vX+Scr5u/lTeky/o8Ew7Z86pl6Csmj570CuNavktt7N87qbA9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hbCeM5hI7T0KJbeeSOyepCXoMPdgBN6vOP6Hc3n9cFdHF20EVYunvW1heqycRSHMnpqB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hyK9NKWivRquZgOV00NXb468s0zlXOskgf0YzFvVJ6Yb5HJcX1Xk/SWedJ6PHlvU1pFh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3q2ufLwMlocbXl39PmQQO3WXGnib1umGXhhDm1tsfW1ZrBX0F+ml32WM5pl6rHO4mb6s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9EqTay8656DzuI0zn1kZm+Ru6uco507IN6mJh10tnpNPOaHwykb0YNkWbY0YDm6p21lO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s7IPRwscdG+OKb9FTzuzcqK+gBs3PnNy6zvRM5vLmq4KmSukrq6YOmAeJm6PaO7mM3ag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N1bVSW5bUKR/eQiarzmfoZmnvSFdROxtZfWxMV42PupXuPrK6Gb6bNx9xPfxMFM2gnme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bY4NIC0+fuma6nTkkZYHozqghvE5JpfPRddnJ7vVCG/yxJ1cfldpPUbww8/0lLGSeSPn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4eDozLitj8gS6Y+HXIZy9X1cFaqP0C4NHJedUWZnnydfZKmW51ssZelGomq/zoGEt7Ux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NPLZplT2HgZ8/q3oxmOnO6blt88XTAn2y8JfprVBla8zpZruDlr7vlPQ+X0iWfwpGN/x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3m+ZePl+vzm7Ptoy7kMUWGeyOo6vjL6xM3FNyndGknR+QcAcCaPlxS+ijIpJv4L6ul5d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frKaaSRlucQNqC6XNMw/GacilMhIPja2Yx71JlvpejDbigrNqcPX45yS7VdMBtZ7qKDM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m/lamGah6DzXa74M8UPpuaemHq5DmGXcrPS+sY81ofJ+ll5rAPofOZMwtrnnaCFda9Cm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1urUiXGaJKlAY5u60uY8hZ6bFVawxp2bdtPqVtwwoDUR6ejQ856RRXXQ4/HGyrk6vQvb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o6HbOvgkLXe1pjz+zkefZEWrb4sY24GaXzdfC61jWwvUUmoUkwXOYysxgPH3d2evyiod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enozcvnNdGNKTD3vPW7X0aM7PCZRVr6QoakpGcH33P0eeCqPtyPnkf6TKsv3Sut5+vms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Vc5bx3TeiTPokvP6MLUYH28187RqU8/a27mtZm92ZUa2Xg373wGj4/W3fSd8/Xyuaxj/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NXVz2vHQhsTUDqYuljr6j5/oKY6X2kL+nyaWBpZWK4qLYpXM2qSY/pwIN6ecnoawy1g9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rjt3jpMjfwT0HcPz+m0AV6+YmznLVu5Zk9J7M0rTIDmxmmRu6WT08FW223OespbXx6vm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6ctzzftcfj6sxk2jrlg29Fj9cPja8xnGsluIRlu6YKT1krc98nsU6YzdIBYFnW9By6+X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13sj0cGZ8/rVDqLmCm2fP5NXCtNmmNMSV1sZlb39Hfx+rz+boJ+3zaC1ATPb2Fqr470AJ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mdIi29aSIL5nqNrwOz8/1gUIr6+d5Xjt59FzOWjSU1Q85jSXR6AjdV4tQGJt7qir4M5Z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3pE1DqLTVDkisvPovpb5uv58eWJLvajtvoc4uzksYak4AttR7E99emAcvms41giEjVyE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ifR//8QAMRAAAgICAgEDAwMEAwEBAQEBAQIAAwQREhMhBRQiECMxIDJBFSQwMzRAQlBg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9kYIDA30P/5hrUWHJWNkWSx3YH9j7iD6FNwDU/mGeAFOxMb9/wBDagjZ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yqanHQ/ncM6yYyHQSa8f/sDB+kTf/wCVNyCPmAFsq0s/N4iQePoTG8wruAa+p8T8j6fk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O2IGv0b3OJ4hZ/P4n8NvS/hRoa//AEo+h/xD9Ahg/wDrWWLX/wBokCNkVrPfBo19jQ7M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l+s/QjY/H119D+jkBHY7KsV4jSgL9dfL6j6DyP8A9gP0D/7Gb5f/AKpYLGy6hGzDGvtP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mDkZxmvoP0am/wBJ/QIziNevIJ8tfT+deJqH8fxP5U7P8/8A/L8jzl/9F76knvkMfNsg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19WG5UvGCATU/hdmfz+g/U/TXnew1qLGy1jZbx7mMU8pjD+51+jfn670PqWAjZVSx84R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Iz/APHH+Czzn/5C6rHyq1nuyY19pnyePX8UUBfjNw7mvOpqA+GMA+i7/wAJ+m4bkEbL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ynKEwyj8Y5/uvx+gKAfr2KofMrEbOMbJtaEkwuBOcLn/APaj9I/xD/rOeKY7F6P+j+fU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T3oMbJtMLWNFWag0Irb+jfhVmpr6b+uo/wCf16+rXIsfKWWZLGM5M3N/oJnKEzG/bjj+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NWNm2GNdY0LQ2CGyczN//sx+kfQwfrH6R/0dw/oyzrFpHGn/AKKf836m6sSzNRQMyx5Z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fqr/AAYToKdj9Rh8n9H4hIjZNax8wRsmwxrCx3N/o3C05Tz9TMY/HF/5LZFSx85Y+a8a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OTy//cgw/oP/AMP1H/if9Fr61i3AXe5Yx78gzyYBDrf0Ah/CjX0H0/mVjx9B9D4H1H0a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1jZjRshyS+5ub/Rucps/4DMf8fyXUQ3Q2EwsfpT+6Wfu/wD3B/8Ak5vlf8ZOo2RUsOUs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YKngDQ5CMTPOvrrYHgfwo1Dvf6F+oHjzv6l1EbLrWNmRspzHsLRVjeBv67nKcoSYP8mP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3R/3fq1Nf/kz/wB0/wDysjzb+osBGyalj+oLpsuzXbYysNy8fH6eYd6EAEEM/jUWagGj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QjWqobKQE5cbKsMNzGHzNzcP0Xyr/tJ0d/TX1MH4/Vr68TOAlepb+P0r+Y35gE1AsTHs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IlFSf/kz/wB0/wDwXcIP8D+cqNdWsbNqh9Q8nLuLXtYZj6I1Co4n8fxLl2uprxr6b2dQ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wTDYohyqxGzNQ5NhnNtn8zc/n6bhacp5mP5qb8N+4fpaL+JqampxnGeJyAheFzCZjyz9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S1pX6cYmDUItaoPoZof/AJQ/9rf/AMPP/wCL9W/DOqw5VUbLE945NtljMeTIKwAq6AA3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P4n5gln4X8fqP1X67j2qk92kbM8tl2GG1j9N/p2JynKbP0X9GKfjG/cP0n8IJqaE2onO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nU1NRKmeLg2mL6cJXiVLAoEH0MDeP/yI/Rv/AO/cOVNB5Uy++wW8nYsPHHUIiw7nE8eM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I8j62fgfU/QfQ+JsR7AJ7itC2YJ7p49zmbH0s8QGbm4TOc5GeZqa+h/P0X8/Wg6aP/sA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Wdh1yP8AhP0pPhFL2jBTSYVQgpqWD9Bi/QzxrYhM863/APih+kfoH/38L/jS7/aJqfz9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iAgfrsg+u4bVEOVWI2aI+UzA2OYfP6TKztLRAZ5+mv1t9DF+pgOm7DCCSGAnZOZh/QP8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/uP0/mHej+BB4jfgAaE2BHya1j5yf/lB/wBnkfdn/wCJjfiP5cD6an4+m4Po/wC4fRW3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JZfXDmII2YY2RYRzJ+m5v9HITlCWnmalB8N+0f4dRvzrzqATUJURmgE1NRv3/qH6Nzc3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ufoP0CMYsaxVjZlQj58bMtMe0tOUL/8A5Yfr1Nf53/5h/wDiVf7YPM151+tv3kT+BxWF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HKfZutnZOyczN/XcLCbmzPM1+nUr8Ofwo8AfUD6+ZozxOSzsnMze4fqBNTUs/wBn6hNz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/v8A0FgI2VUsOcgj5rmWZFrTnOc5H/8AR6mv8e/pb/yT/wDALARsmlYcyuHMhybNm63j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YhyKxGyk22a0OVYYbCZynKFjEb5xxonweU5TzB9D/h1CJ/A/H01NicxOc5E/rM39APGp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OU3Nn/Dr6MJXMX/kPk1rGz1EfOeNk2GGyGyKdiz9v6OJnGfETmo//MD/AAn9e5v9F5+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rEOXVDmrPemNmXzuvYHmYFj17iAfTUP4BABvQMcuoE5qxsw7OVYYXY/Tc39Nzc5QtC0O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B9f5h/wb+hgjNqdpnIn/AAn8z+frrwPpk/7YPqJ/MH+Eia1Nicpzmz+ir9r+QEmlE5qI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Zgv/wCCP6T+vI/d/mLqIb6hDlVCe9rnvhPeNDmXQ3Xa52k8SR1RK9R9IF0yhfI/OpqM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40ZdSUv/AGnkZyJm/pubnKc5szz+rFMPkWfkfX/1CP0gzYm5ym/pV+H/AMZ+h+pg/H0y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z+vYhcTsnI/p1ApnECFkEQ8g/gb/APjetUNdiejZRycb/wC3v9Z+p/XkfXcNtYhyqRDm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LZp7y0hsi6d1pnJzGG4q+CAJrQUbnGDxDHdREsDEl3i9gbi7xscRPxK9Ffp/5H01NRm8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N+dmef1tD+PpqJ8Xl37h9f53Nicpym/8Cfkw/n/Cf0n8D9n0zP8Ad+gfj67Am476PM/p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TsnYYXJ+tB+L/t/+NcDrkcHKNgCU+oJbk/8A2twQtOUB+hhm/wBeVZ144ynujW3mEvC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Ppqa8DTFV+XHUC+HLAryafkFWWa2NbM1s/8A+iT/AND8NPPP+Kv2fUfoMYcg4KsZ/wCv1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1NTXkFoRsseM7JzM2f8ALvzGm5v/ACmVf64B4zf94+u5zhecjDD9H/dxnGam1nZqdhn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/wCNkqz0+qdivj+o2WTePj4npF919f8A9g/Tl9V+hh/weoDliY9QpUfnW5qcZob8CFQZ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BgTP4/jRgWa+o/CjTfl0hn8N4H8n8VftHn9O/DZNYjZlIn9TqAuyFyLrF8f+/wBIgUzj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Cxlf7tTUvEEH6Afrv9W4Yp+LwfXX6j+kyj/VP4zh9zc2f0hTOEIAgPhvE5mbP+WmH9v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Loz8vObIlbcXx7O3LwNqf/sE/pEEb/Dm/wCiediETjAs19G+v5n/AK3yn8fwN7H4mvK/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Qx5z3FzKVDZ9Mb1FI3qLxs64xsm5ozFp4+m4s8FQh58GnWZpZ8J2CdhnIzf6qB8tTUv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n8zc3N/qMSNB/hP03OQnKKNrR/qmpnf7JqanxnJZ2TsaVK1r24LBBUyVP+1aaKEY7P8A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1ApnCaWAbiUWMP+9ZWti5HpL993pHh0WnH9MzFtxk9Rx2gdSf+/6vmHCxh69kTEt78b/p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OiL4VTv6+fqR8vr/wCvqIB4hsrnuqRDmUz31cbPG/ftDnWRsu4xshzMHzTOOpy1Oc5G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hlbeLNrGdoDBN/Qfp/n6YfltTUyf3P8ATf6PP1H6/wAQ71+jc3C05TlNn9NX7aP9OoZn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nqN47BxaOdQx60nqR0vE/wCTiYqkGaQTYgV2HtLAPbVqCiRvC/j/AOBf6ica9/Vbxdk5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vT8l1yVGh/3vW6O/06f/AM1dzxP+kf8AEf8ABnf6on7R+jkJ2JGvq2cykRs2ue+We+8n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dGybIb9ztWcxOfnsnMzmZzM39fTK1fE6kAceW/Rr9Nn7QZ+9GH1H6zAfpgeSPplflvoP0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mcoYW1Oc2f08TOBnEQlBOwStuTUf6vMAnqH7v10Y5sRLOqhL+uW2cyGXSGq2XkG79Gpx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OU+ZgrO+AlfFRqf+h5jAiCuxoMUkUUKbv+1v9BG56zjdNh+gLKNz0ngblGh/3iNjK9My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wf8ApN/0s7/WPMOZZz91bDkWTuaF9zYnIRnnZOwzsM2Zs/Ss7lgh8Tc3OU2Z5nn9PpP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f/Cw8fiUMZcPLQfTf03NzlOU39fTPzr6ZX5b6j6fxB9dzc3NzlOU5GbP0Q7W0fMCBDOE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1pyJ/RUfni/6B9PUf3YlIta+ga+mJWtt1+JWwTDYIfhVxLTjpK7QkNnOyy8lQDAhnCYu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7GWuu2pkgr3OsQcVhgg2xXGsMao1tViAzKrWuylfhmCYuuD2DjQNW/8Aa9SqZDj+qIUr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9ntt3qZPToeZR4sw/VAqqeS/95wGX0Kvrxv+k3/Szv2S5fuGCbnITlOU5frQ8WbRVvyB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paf2ZQccj/e34H1CkwY1xi4N7RfTXiemCL6fRBiYyy+lGpPyVvoP8B+npf54wCZv72/C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mz+kKZwmhKiNNDaZzM3/AIRMQbxwJqZylmxqjXVU3xbGZ5qfiY5HF7yWLBJy1Bxsq47e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UdxVUs4hV5CtBsk+DvVaKXORitRMSsWW9KrR6ePnqZQ++p8Zp3clvxyW2EeoJbm4iL/U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6JtLMHP6F91tcrMFlLMXmtro7xKhZZ6bUjG1GW30zh7lbK1lmRVXK3Vx/wBxv2+kf8X/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+E/9LOG14TIRlZxP51NTX01+vUSMu24GcDOM0J8Z4mxBsxaL2i4WS09OUrh2HSH057bB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uJQsRUWbhg+h+n8TMThfaPP86g+rfgfo/n0r6CZx+WyYp1NwGbnKVn5OPgIFnAwKZoCb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b+lJ+R/Fn7v8WNjdspcVYoYaB2MofNrubrbo8wUt+62Ji9mQUrCJjiZlJqmuR5HlXYS4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tWXrel60Wt7EupKUpTyRKUFXqCbGKRyzrOYwnCWO26sU/NXJGTcgub1GgC/N7HOffp7L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2WdVM9cTTk+aSspsauMTpUlvxflOUPkne1PwuyQ4ewuf/wCftJX/AA8gIHUn/o3+KfTh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3Zlif1FfI/wn/o5x1OW5TQMj0+xSs18uJnAzgZwnGaWfGfGbWchORnG1otGQT7K8z+m5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SL6ZTv2OOCKKRFVF+rWAGs7V/wBo/H0/Amv061N/TLq7aW+Sj8/TUMb8fUzU9JO/rmD5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hNKPoWCDvaG1jN/4F8NqW/u/wqeLV2llR+TJcUT3pDPe/YR8/hpz8sfrrQ9XdcVI7VBr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hBFi0mtegHHK8KqmXs9V/wBeIv8AbeokGpH6qbLR7UP3rY/VY9rWQOViXZC1C+6MXec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2tFGeqDPy7L1YELva1k9Z2Ut0yKNxhowH5fmagiKWnotNiN+rOzDj3+4D4qeqmZeU3Z6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r/QDv/JlnWNhjWN+p/URTnes5NN+N1+6bDFvL/CfqDv/ADZ0/jAIGN6vjhnbEuLe0yzB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9Mef0uD0yuL6dQIMLHEGNRBWg+v/AK+v/kH6H8LD9CSLKv2P+3673+ggfUkCNbXDlY4h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E8d8lnYItoB7DOTTZ/R6OPH0zP3rC/GdpnY05NN/SptpZ+P8ana3fu/VxM4TiJVXzZ14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6aldjXYssR63wLESyy4OvJhLS0B4lLSZjKjg2Hljrjls1ORZ1FZ2VpPGzOdi7OEUHslo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MvsaxdTRWL8zVVjvyxf16iUWPK/Tchv+nlW9NS+tDjjZlV/6LywpZa8gWtyruO4v5RRx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3CBPz9K/EsQK+P8AG2rjw/RcXCJnoLL66MuLk2VBnVkZ+a+l5ddBqya7Hv8AUkSt8/uw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uvH9IH9r/jzv+Lj+KP0sdLlZXfkHYmLe1Vnp19rZf+LK7FOZkLRX6JZ/mzf3Pvgv4/QP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/dNGeYo+PGaP019XQMK/2v8At/kkCNkVA+7pWN6hUI2epB9QeHNunu7Y2QxnMTnOxojb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W065xUT7c5JvsWGyVHa+ljx9Mr94WW/u/TQY48fzNf4af23DzxMCGaE+MUExcfJaD0+8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lWPUoyKfNNXe5wkZbaRyTG9stbsFyPu124/Ky3D+GUg4kRansVMAJZQNl2FcS4S+4zKy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RXYsbLolvGVXc3vr7a6qrStialQqFmU2xfe7Y/0CkxMO95V6dwrqwKrAtXptQ99hUw+s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/Wu72+R0tPS17cxSCPp6qWVLLr65ffYwDGceKmB04f+f5xkr9xZ6bj5AzsZsW7W4o+W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zrA/uq9A7H19aqVq/T8qzHs9QKd2vIPBLX2yPwlbl7KSFyMu5Pa4VfdfXW4/yeon+2r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WGryWv3OPJcjHehPTacl7E3w/TsfX1TIq0vqVuRddbYz+n1omL/lzP8AZb/r/C/Q71r6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/KfzrzqD92p5m52ooOTSJ72iHOpEPqCQ+oQ+otD6jZMU88fO2MT3FrTnuBozkQOxmzN/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GckBYeDZqd7ztec2m/1UtpvSv9f0v/fLf3fpr8OR4/nU1NTX01OJnGcRMepbbhg0rHwn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WsYY6D7dKA6mxNSweK6yZewqltpYV8ZW5MrGwtkyfjGru5NQetnCyznbZbUYlz9fcRLs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M5iwPaGYZXFlYWpv5a5xFJbHq3L1C41VjkV1tyAEa7HEseqyur0+muvt9Npieo16yMxu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MetBlcbKMardljKF/wCn6xj9OVZ9lP8A+fstdfoQDPWKQ2NaBCFB4lYtSKpRBLAhjeCT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LZdx3BuVjky8dtpALmZsW5bq/o29Zq2veesWerLwufGdJcGmiY/DjYavYL4ljMF9Csb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H6bh2U3JxtJgaekpj2zFpGPUCCP024zUWYvqhszAwM9T9PXImL102gC31DFXIJrTrr/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1jx+rYEZ05nJpnu6Yc2oQ+oLD6gYc+yNn2me7snumnuDDYJynJpyac2nIzc8TxMP/i5f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PxOxZ2id07WnY02f0VHklg/xDwfST9r6X/u/iz901+lW2Ch58DOE+EGjK6bnK+n2mf09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Cj6cvMNbOLqevItsaG7ky5g3SzaPkm0VjLPMc+bvfwsQtsC1me0pXj5HzOR8VyQ5sZQj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sPi2w7T+F8xl4WH88UrRWK1LU1pKuY7cW9OqDz21c9SfgcexAE6MqXYNNkoxaa56+Ptz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7WA7GaG4sUI0KTYf+nkUpfVd6fStfpmQK3T1Yoca9MhFIMz+s0Ws7G0AlQphCCLw3FEI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mis/kHz+6cSren5YqiMGX6eoYjmOlhIbkrXMz1txgOpym4utqtWVXo4+Z6ZlG+v/AB53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wxTGxPUGxLPWbKrroJ6fZYl2XmqtGGi0Yv6bF5JlYddVOVmvYLc/IFSOyRK8XHqx8mnJ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SuOudcwS7Isdcb1CXYuaqm5gTducpyM5Gc2nIwn6eJ4mxOU3AxMJM5Gbm5ub+uJ/wAb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Uf8AB/w450bNFT+f8Pon/H+l37teHHy4mcDNT4z4yut3lePcQuA5i4SCLi1gCmtRx1GP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YniRFrWEalvzAGo1gmRXUISsDr1qoIWzktdvYMh2iw1lVXFd7KajjJkZGpYOajF7GTAX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rX2pryOXGjn4TbMqOzBCWPiLqNSxjWFpgEJEymeWNzda1449K1135KrPUWdytkxss1rj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65E6kMrQciV4tokeGeysLiVq786Ns2x/1PWrGGLsxFBXHyWxHry7Utyspr2SzaFWi+I8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yMx7jWzWlySDKyAzOIH3KCzPgUvTX9Mm9aJk9N9t1CJNHlWPPVWQdBv5Blbtzwz7g4GO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I/prtZifTK85EyMq6jNO8n1Efi6tbK/UPTGoEalli/u9Otx6Wy35WZW66cf/AEk6AO/0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a8kKl/5l97XnCZ6Mwfj9GxNzc3+nI/3ZX/HT4ienZXuac3/Tkps5C6hJE5Tf6Nzc3+gH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+jG8Y+T/AK/pWPiI0f8AP0H6h4Pghh89TX6dGdZnAz0caxpzWMjMRW0bHvBGHYQMGsDH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qIkr2ZkuVFblooLRhqcFAt8ILAbF/YDxJPjkui3jm0azVJzKBHyqLaH/ACzSqws2GrKD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2jMrdjPLxa4RjXKjWpfIEOVs+9i5HKkXA1HI3HtZmFnmu/V+Q3Y1IVmVqBLr2cD4lkZ1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9EZ2w9paZDl5V5fAWpXuuWs5WUWnKWXHTXnqBZoEZ3qxNC3DsdsfCFUGNjiHgB/1LEDr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yDFtlSA+3awpoEEz8BRtl0jHxP5EOofzB5joRF8Si1d49gtqmQ5Sq/NttQDkH0JVxMYh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mNj2dteNX1My1Cq6u36O4Qe5qnuK57iuV5C8b8e+zJxmSmjuSdyR7Acpc+mZ2Xyu1dZM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tzZ93L0+pbLiTzpVemt+dNdoE7fPpmVs5eY8ozutU9Ro6/d1z3aTP9RZHo9SX2/q5ps+j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9WTkfU65/UkjeoHf9QsnvrjPdZM9xlywZ1jenWXdn1v/AN2T/psrKEzDyDjX5bB6LBM3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PP6NQiJtltXUEAmv0VeKck/bH0rX48YPzaPkJqamv0cZwMr/ABYu30J8J8JtYGnG4w49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7MZfeuGS9FI3wYfM6h8DgxA3OvQpRTHGiLFEsbeVWIrcZy5Ts8XmGxREtBjXAvUWNa9nP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WnCcRF0DYVi185WvDFLbT8Rf3clDiwcUtHAuQosHa7gVtYdl5vcqsYLy5pw8OPH7ZsSs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WrVohMwzWsv5d9q7tcFDziOztkUtYpoZrMWh8eaZ39pa1i+ns1n9Pqgwq9rj0pCygHJp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HOdv/AFvUcJbHZDVapXh/rbzKVDO1xWx3a1m3OKytgDfkdtjH6KsavQd9wHyUAKzluVBT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zfOMS3MOhmR9lpy1GZuOzB5bGqpU1+o4zZGR6rUgzM18men5Nq3odjM/bmErTUeVUE1G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VcVy09vdRU973Zb15GJYciep4vUNEgCoY+/APnyJv4/zQGePV/b9heYWO109ok6cfZcd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i7mHQl9nuKK4Ll0MlGLCAedQD5EePTV6bPrb/uyv9fquN2VN9MHK+DTP/wBtg3Nedfp/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7UL9NTUImvAQGrKAFQaFjF/E/wDVibPXOImlnxm1nKc5zMSuy2DEuWe2+CYlTQ49IKU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LMrgjHt42Umke3RkR+M9PrBGvlYqhKf22QvofxyGw/GWXKssY8uQL+7TsBsc8MhYKb+V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aSGSqsW+OvIZefrvlPP06nhVgR5OGxx6e83talfCsMiH88DG+FdFjcuaS2liiV2M+TjF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H4QkqWflCAzMeRDNFfz2Na715DQ498xsO8S2nJ1Xh3JExCQaaZW9aKLuEGZwCZDke50r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MF1s7HaeTNxuwivitfuKxPd/9Vt8crOyakctYfxOAarUX8FQFX8A6Dnf0rb5MujWNjmO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toAxNCFPPWVNBeDILubnV7G5htb47mvP/lGURjyXgCSRXYuOLSKCcujBpCexqri53EZe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3XtXTX8k19L7RXKsp3tf9r5bsuRf3P6clvRlBVtw8zojZNWTSF1GifuYFDcWtjgibBWs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+OaabVoGPlI6epCtkbaDl8cZEtYnTV/J8myuyYF1NNNlhZsTnY2HiDHDRfzAPJlh0vvVn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nK/Z7t5mV8Lf/X4NFvdUVDepeoYvt7ymn4GanGcZwnCaAnj67P0H4YSjiXehlY+DNxR8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7fMc+QhYGh2i4dkXGE9vTqqmgv1VC3IFQqA0aebP6jsIKrOvGxbLBZRxv9koXBrSwZlY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JsAmfYGrBPtDozA0A7hD7hWfu4k5Vag51QU+ppw/qNkTLyrbLUs6qn7ED9LpqYxZrWaN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8fI3wKTnUoTLXn6lcCKWrsa01M9KbnepKass6n2mITkbQG1/j/FTqW0Wcv13td5ryPIvH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Xpsaiw1Ng2tP6dYIvpfM2+mit1xsWUYiACusttVmRkHYusD+5vIL3BvJnmAbiUiMrSik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7Pue4HBec4+SjSvWuLmcWl55BMedIH/Wvxa7i+MtU/pDWS+mzDbTZV3HZ4eNzfhj8tHh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Xs1wULzhXrmtE7EVvJHYVHGInTLfuhU5DIo8H8c5VozQUhwB4YAeacCyysVcxcjrPcLV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zJuF1D5NVMxGL0y9ilWVf22cFLZF6DFZ9w64JdwlK15kZdTcOyCrGVING3ac9FGJLeGx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bmlpnZynp09QxK7aVq5QL59izQ0MKmBB9PFJAwqKK6KMYPDB+i//AEgEzXhBqV6K5X0v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abKDz9T9Rx/cUWiNAYDP55Tc5TlN/XcB0XErUNceoM3Nz02T29k9+gGXlmxUo2XpVCBE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Es5dFulw7LBZjGu721SM9SqlYqMzAvbYVE7NvlW/YxLCtGQS2U5smASFy9ykMUvP3nZR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BGqglNdNItVcarmtKdnqY/v/AKo3Fk32VBAiKzFl42YqjHq7eyKrmHGZiBoXV9lV4von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jGp8AXKrFitR+Ew3XXuxrmdZFvlyzRW2oOjTcUY+W0dri32ItLCDr4faIqAQtliNkKSL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qZlLWmdmwzCLUxnVFUCNwJ5IJygMLxjuYp8dmg1nKWjkR4UlAEGp42Cx+hDThqARvH/XX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yceq2gX2UWOxZvOm8n/02xP5B2T5gon+uGc2Aazc/M8wfE1Eac8mSwqpetqw/wAVNdT+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I/cgJnp7YuPRXXjWNVlGg5TJecXprj31XynJ66idoj6c0ra9IpxKrsmuqeoZJ4udkPqF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uPTLkx2qWu+65dWb3C5ELcgDDvfkKKt1oTp6nAZeK2jnXTiLS/qViC3DssubPranLpt6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Zj5WJYmPXbblu7U9rZQGlaCD86+mb+yv9mvkBK/zkfuP4mbTtWjRbCj4twvo9Wx+nIYa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i3S4tjQ4jg9MXH3BQk9uobqpCKE5MId7ya94vpYOraLu1KWtN1PTF9O5RgKTTQPYYuLU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FxvTh/bpr+p5DaxsR/7fKYNmW+JdsBXmQ33ntJey5VN+TRMS8PRZkMVs9RviZt6CzJvs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oVVoZq4SGfiCGA66l41qy7f5LnneZ9cPHFzIiLKqLLI1dnYvWkd254NCp+j8C16yuWy1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AcfH2+/IHIzGHfkXUth2cbHSrueNhWOvsCs9uiBqKAQujUr1srsGstcnc5wFhNEwjU1u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OIhu1OPJwiwKYpMLNG5RrH5KbzONpnS09uIK+MPj6BSYq1rNVmA+SIpZQWsM003qdom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Tqfvw7uienZNi2ZXzNalrGJrax+R4AzpgGzjgMddQ7NxkaGamxysUQHccRfDnxEHNj2J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Y4UQHjPy9kqsi2FFFhI7G4VglrbOMLElTs1uiilmSz1LRjvpa2Z2ZgSCsOjAeZ2dUKoX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+WeuHRA/Pmb3OW4xcpVXbYzelXS8WYvp5PhByKm5U5nnl2Vdm+xj8IrfJnXQczls1pY0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8a+jNxW/L7m9xUqLlUmHNpEGZSsOZW5bOWDM3FymaOFgqVgaQJW7Uq7c4daWCaYTquIq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Q4DouPiG1Hx+N1+GtVGNipZTXRX7r2tMorHvrlQnCsOPlWH7OEoFeVaTKn+3nMeptDDrt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/b45449VyDKuHxpdQnB2uyC9T0mzIcVaHt63tqC8vVhvMxlRrSxQFyleVTPaIMb6ehFf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BBODELjuYKGiYoAf05DaMP09YF9PSLkUBLMpzKyeRYKBfB95/Tkp6lUKPrlWaalmaY7c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S5WrTrTDSdNEr9ugFgdLWrrncRXzYg8mnjZ/I8wK7Q1tDVLkCqv55CbWEznxKX1w2lpt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XXjl4QMYao44w/7UM+2IxWbEBAHIz+eBnAwqRAkA1AYrfIwwjiWsSY1hcf8AUsBKZxft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TN+DvsruKFA3guWljCxKjqXHlBKtw1kT4iN8moRGfYsyvUMToqZNzy0RHQmzRXJKiuwM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PFeO/T8Gm0Z9NWHilQCfIqrZ2B0hBK8RwrHEhIjnlkv4qUvP9a75TrYnifrxHXiYvKtr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6hKL1EBEJiy0hithSY2VXT6ZRm1ZaWIoetdNj3ddGNQcx/YvVVVgXNBW3K1OqwtPInne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F7xhFEH0IDD1GlFx+q42VjxZWyOcOwpj4b2r7dlsOGapVQ9qJjcr8nFFNdGOLK8SlHl9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aOGMeFFz9ltzha/TW1XknnZfbyoxH66XblkX2cqK3KVox7xf8ariuTZ6ljq2Vl03tTkP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y7M3qtfb3WZuQ097l653cm5tOAmMo9z47RoV7Um5RdaK+pnsInY2ms6p6hZ5m+quyz5Y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PZTT6ZbZMbhi1Cxd4SdhylCY/pWR2BZX+Pp6qnPM9V8Zsr+3SbH1jdYx7mcEfEsm0CXq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YfU643qTmXhr5xrSBzOXKFVmiYpJhQRW+PI6uLwZFjFeZnEThXF8St/LXVKHyap37jtY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ia0EalC/26h2rqfPZXc1XGIEW14/ZrlGeDmWGO8K6PET465KJylRDC3SupBjVMy9DCda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Cw5Fur7jxVtjjZX6lWQV/wCm+SiXZFFOTXfQyMiNzoFXO2tCq1sZ1EL/AChKz+G/IGwY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hwqytjVbmXXRX0a+si9TtNGbG6hyi10deq1loLVPXwdrCMPstSvi+8OnlY2M8yKmpNLN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EmnbM1DabdaFiYs5Heyxts7Ag28W5q8a2xtCwhkcGHgAPLHXEArBsyinFvxvUuj2OJum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MfurlVNl+Jm39OPz+NhPKY9XctWMTTj1856dePcen5ByQYGhecjLbupGy3yZUQFxh8sr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WuhiDmZjj2+JZwqqOr8+3lRTYFox3NS2PzvFlktsYrVZ9o2Db2fZpy6K1f1Cvm3qKFF9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OyLAM3LA9J53ZSomjTXHp7n9uiVorVzFy1erIHGZGmPEI36ajq1rEJa7U7X3jrZzvXgm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WmR6Yhfpw6Y1NXuOFaKt44X659h1hX2cHu8ltHGtSrBewquAwW2jIW0vYKlS1WVHV5ntx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ValVb8lr5AVpWGuUqLAIlzT3Ow13hmZyrPrsdYzuxViyqu4yGbAnbDbGPjkd6tYmqyJU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QWOHQgihGYKiEmcWaCmyCgicdQByQiwqBLv36MPHiHMNr6a24ytm4BgsZ4vmM6gbLm6x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KQDYN/iKNhWiWWEduo1qPC/GLa0+9D2TrLRMdSXxkEXIIuWzjRbnv2YLl8f/AKOeK1Wr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3IaWIeQsTirmp3vZDzDOX1GYgb8Fo6xNQDZVDtq1apPMsfkXC8QNyj4JZY0/lfIQznqn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RWy8bjfTwFz2dp+J52Cs28lRQ4WnnVVQ7u+JYHrps7HvYw/NChRPzLBxnnQ/NU5mu5LW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vc8daH49m5qWWmsfuo5EwbJ+U5LZfyKvh+pOlOdk231nYhYaA3KHNJTNeV7D/ECjJZCt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BFOeBB6nakwclnNdNiF6bBbnZAx2XO0nvzuz1Cx195dx91dLMm91wXyL7UxGDLiJz9rW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pJQNn1AD3s3N/o9F/wCUjsoZ2l4LwJ4pq7A6NW6KHTkeZW2yLh5Ji+nZZg9JyjF9Gun9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e0JnqKe3tw6g6mzgO4SnJWx7CQnIZPq3/wDRf8X0BA+cXcDmznbVkvyawLxo8Y9NJsF+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yvPkSjtWMjK5r2kynIsrfIuey0uXLsukcclayPW/XWZ1qRoa4poV18bCsVmJ62YdZEqu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L5FTFkUpYUUwKVscvz7qFnepmrHi4ljREILIBLdLaABFdlJuaNaIMltrTkmCh4ioqoKo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DZjHjDfZAtjQfGfAn7cQ+QSTbZyYnZIM62i1zqUE7MWrx0iJWmviBzWAEnhYZ0+BUgjc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ZFK0nkmV7eiguy3B+v3N2K9GfVYAdj/EGBMzajdRkdlT2fn4zvPWT538X+X0Rhp35zXi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spKEW8G+JssrQVponieSKpep17b+GjApm5zMDaPKWDnANG1edjeWvSvpq0rJ+VbytpWd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YvvsHwht23ICb5gp5Sp+KAqnm1ijLGPJala1f3RxxnA8enYCcHm90hXrjrp+Hy+5onRU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W1Sxgfy1nyIYEVK6cPktfWvY8wub5fTMyj+2NQFrVKkw+Aucx2DN60dX7lKfbqx695PX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tiw8hEHa+Yo9rxaGtolREz/+XNiKjPDjXhhhZJi+nZRnp2LZj3XAGvnoWDmOC6qsYS7w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/V8yuH1fLMPqOWY2Ve0Lsfp//O/65kVLdT6VYUexxWvq16sMHKZA/qba9AQvb/8A0X/F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i12xaTVffSlt/sq3HsK9jHqQcvH5U9cZlY7XdtjBe3xzjMZ8oEE69kV6XW45TSmDeuKm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QN4IgRIVqCsKhKkQyviozWZL+eQxKOZj1Vwca3S9XsL8pZeNcvPHkOtZoaVeyaVp11R+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5WTV9kSjU4CbMNlmuLwIRD27/E+c7bknHwtKmIFQd4BOUonfyhewzhYYOAnxjFZY1Qbt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JyQTmpnOvfaoIUcqnrQ0LZzpVzl25iUy/JWunMN2URhW8a827HmJ6i1xsyeqnFyEyF/V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8d/fV9vuahZ63ZXY7iDRXQ+i/hzD4gMUblYrOTd6OVrXEtY+m7HqV9bXXtRYra0PTQhs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UvjY9lzctNZNxCQ3JjOJn88ZjMULFmiuyztll3KtFJjWaankxs8nyID8qrOJ7AYy8oPC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3Fnf93KKYW1LG+Babi2osrfrtyuORPJm1FeO67u+dsbwCi3S9kFnLx+Cr/Nqy12ZhHGrr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18V0S/xr9NsTu9Vu84t4swsi2uyypKTTSPv6bgl692Y1eSy11GVqYUsMGDlT+n5cX03J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o2/atMek1m1QyHHWdIgqUTN9tjXPn00mrLJpxc+7Iuf1bJJPqOWZ7zJaenknCuTsrJUS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S/GYSFlSzrd8rqx7re6yGhxQJWrO3pJrQW2/3/cpnqaAWNb7kZ9XuGqoRE9nXpL68UMf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aid1U7dkMCeQhuWB/DchNNtUO+MRNxTqb+WzOVsrBatORnVGddNYJ2CcuUQvLHs1VWGn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pJpI7wZmMJ7hJk/dYsytxuaWUWBeiY32Wa1BPc1RWZo5sZfvNWUZYOQgBWM6pLL1scID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KaBhRUHmctTsWcgZ4mq4/WVVbipqfftdxMRIK664z7PJRBegPeNnJ1Dc0c8mWzS7YzzA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VPsEsOv7WFdZjY3dzdS/H0oaDVKR6gotdWeuj1C0men5YouT1So1P6n8qr67ZbkV1N9L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areqyx/HMzlsECDU2MawAguuoralacjh4z3phZQx83AyvcY/qqL7W7dN+ElvY+VQpxcV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+oVUNh8GUJlHGW8JbhENN+QPnsb5cjZWoTw0LxD58NHIaLOTBfyeLVzWhHO540Dtks4o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N4I8uy6NFTPa/iVgPRw2g8sD5PExj8SlgAQ6PIzXEDlyuPJeXwqZi11a7I4knlKwpO9W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NDcfiFQKC7rsOOKttuR4eN1NqVcmanPdDdkB7cg8rOR5vlMSuXaq/wBRy9HNyTPc3mem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/wDQ/wCyi57ZTX7ZufSa1LvkpXURPT/+DHKzq7J1VpMNR25CAZfpvwrzNJlX1tfkUYjV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rxsSitIuNRWOpxDb4V+K8zO8ODY2i5SNlwsGPM65EzRgT5ddcbaOag0WmqBhWtmTVFaq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OsLPxEZNA8jrwLLeI9w8FBeddKkioTvrEbMr2MkQWMZyPHlZt7r4RaZq0n224MURa664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wK622jA+jmjuyExkivVVLc1DBnJDlvoW3NEGSYtFplGJXG60Wy1eGnYGtljKUZC7ReUO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TaznXrvXQyQqjM1PeFp7lybLTDYZzMADzjWs35m/IdZzBhKTks5TtM5mcjMS8dR6zkWI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VolbW2InGmrErVr6uaW4NiNdU1JDam4ltlapku7p6hdWcX1JbWa1FZ9ay/TOV2Tyqd8a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LMR9zhV7vPw2N7oUZOIb0fKGNc2PXXlYvOpquVs9UwGrw8EVWelmnrzbakpFdgsTPp9nl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fjbv9dRahwbi8MTyTpQtm06ySyvSQxjbsnUYSZy8Kza3456CPqAwkMUhbyQwm/oo5gfG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C/iluMr8uqgSxtE/Mi0757JbcHgM4nP4sLHlfIvy4D+CmhXUzViDk0C8g4rWseFQeCTN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S4LXxCqlgUY974r7raLS7QgcOJDH4n6ienf8H9fqtq15DsLJVbySjqR6mFl+RhlUxqWv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QHXQ/wCVuG+Y5W2LW6uYhrMpsJbItDW231b9zXGyucNmytjaC8m+KQ6RW+4Kn4DJs24Z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gE/L17Zlhpfl8ydSykE9UW7oX3LGC64xRe8WpjBRUIHRIX5TkIiMIxsNb9zTg5lWPspi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K8AYT+diMeKLkHfZYYH1PdUrGza4comGy6csgzjYZTUIcYORipPbgmqvUVPPib1CRNro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D4JsVj21pPdIsbL3BdYZzcw8jOOpsTQhnKdngitYrCuwvyJabm5uB/JcmAn6agE4wLOB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+zOwvbTu6724iMxVUL6724YVnC8HYtcVpmeodhVGc11oWCkIz8HLaLPs4zfefJd1fLtY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Avt62b8S3gBL78dvTq3qWv09BbjZ592h+JH4uss3752xMD1E2j1DRw/QrVXEvz8YVWes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vYj0V2sq9cavvOVRk4zFrV/lt70BDxg2JTYqLl3M08oarbMd7M2vItLFVVHEdeEstDxu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SzW5VslhBPxA/FeRDb2C+4v45absJiNo2cSOfy8zUYrt+HA6qFL8XqttqL65GxVYAhW0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ZmnQygDUDco1ctfw3yny5r8foI1u5Zxi7NSWFS/M1HzB9RMHxhfr9apsuupxmoW2oXNR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sTS0sjWMOdjG1o5508wpqsFKZGSbD3NtTzitxLubIg5Mw4yyL8ZvwLTGIDC1BXYQp7DZ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T49qZ7Tz3DmOZh7JwYziom0Baw60duEsvWsCDZPZdK7LI1oi3U7Fod1rtadduhW8FKwo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ncTCYdlgJpZxWAKssZQg2BYOU6lldamDrUjWz2TRmmmp8RAu5xaWeLfEL1CC/HhyK57j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dthnk/TxCPJ8TuInaI1u5znOGyb+uvrxM62nWZwnETQg/R5+mpqKDEF9dRyQ7VYwuSmw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vhZWAyMVnpz7oI2G9Lr7qsWuoerJxyWtYtWqlXuBnQ2ihrai7TZCp2Yv2E9Weu9gPJ+b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EPqIbseKfL2MRj0veNs6I9lMssTuW2zijcG+XVSgDW2E4dVP3sPIvxzks3uFuKME5R+l6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gSBkMXCDtlYpx1QVOMnDros9NwxfMf8A5vqVaV5GtfQJ4rqC18twJWiY/FXsau0tynpu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0ygDJ9OanI4cVep2ZxxhO5XiXGnj47SsH+wtoAmaLSoopt4yuVvDSSFq3G8qrKJ/I20V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dkTjDvhyiuA35jeQqkTFXyvpTWV1+iHjl4z41iWFZZ5f6gEii1ExjkVie8r3ZmAR8lte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0tMfaxfLZ/7l+Dm1eF9gYfuVWYzuEawQdhnG0g1rwyPjkB9AOdG0QWhpyfi9jkAGBtRm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Z/JbjFPxDksDub4z+FQqrWosOUumyngXJMFV09ruHFr3WgWMDMKrgLePPJr5nrSdKxHS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Wt1jRu+V0ZDD2jcnxPBw9xsBgvagHuFguBI5zVpnDTceU6li1zIH3AkXQNlqMe6uHJSL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xq7jOgb9usGOogrrjdKw21y24GbgbULwtC7GFj9OJnEzjOM4zjNQCeJucjNtPP08foAm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R4qRwJiWGW2qyp+elRZ7c78sNfJhzb0lX6fo3gZln9w7icvOuCJedh9TKTsORW1FuRxU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59jNdllRKgN2jnPcs9XAkGeiZBpu9Ow7Vbq7F1qMfFgKWYwoPpldFsxcjjMvIAfLIuVR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HZH4A5Sr4ytozw36uyLWGN2U1pfbZamPbxPprUXV+tlnydQfmk/Cx+Md+xPxOLALUVi0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cfNPUCvtEq3TqzHXDAtR14NZnq2DR6Yto9Ro2QfHYOKp8Uq8a3NcZ/Ff7q7fuZP+1Wlj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NZrljHlUWZ3qVj1cGa5WPFtfLILtpl2W62BXkUWpmnp6PXjF1nrVLZUq9PseH0ni59Mo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24xa50vAQJlWK0GQvF8qLl2TtYlMgoGyLGiWlIVaIT1/DacmXrRItyVhs+kRs6e8tMbI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Wtj06nPqsFrWQCHlPzOtetfiSLQBaphtWC6HJZVR77GCPyZRxKu89u8GGRGQRkr4rZku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ZEDXJEadjaZrNCmywnFQRMatkuwMZcesVpVzBnbwgfkUsPEu5gbwXGmt+C1qRxqWLagX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Htv21mTuy61YzNtW2OpotbiKmizLOSLDkrPdahyjPctPcWw22GbJ+ujNGamvr5/SJ4hE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51NTjOBnGcYFmlnibhJ4kQCaXVBVL7bVFr2aDO1tt2GwpVD345AvGbxy1zEAOdUK/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QV2d6i7hUaoPCM/Fsut1odGQ7NsWs8eptMJozkVVRyCVgptiVb4mlPe5teTjvgZD+5vf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lAqTbT0wqPTvUVquj1MtftWFI5Cc/kVXmWENnIWeDy+WOivGBKj4nhYZYjB8fj1VVVzE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6NAVGXBa7m/arERvzSGcNy4VW6GPnujPnm1cbnefU3C4Xp1Lm3LC21pkcam32L5b07LK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nxK971yA0YutsRsHi1b84qbK2VrLVGtzFwqDVZjWmxca8Q1W1xXHFlYEY+SxTEvJHpts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1siGtalqVVsMrU2zhwg4qO1NZN6cu9NHNPE5txnuLUByWM7WK+fr2am9ttILUBe1CBeQ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qpuZoKWaHHIRKgYa6xOCwhZtVnfEU2y5PkqziwPG9j8wSrGM03siuwwY54mkLLOviDqD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fcFiqDYHYBjAoVW5EvSXlSVIh4GAaGmUJucp41ZqMpapvzUApayvYyKQPdry732bLjD7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xEYGxVBHGLpZy1DeojZInJC26+Ic6LuYS08/o1NQzjNfo3OU2TNNOLQITBXCBBXusiag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cJxmoAs+M2BCZryEbWm0ysIFggUmCtp0mdE6J0CChZ1rLsa6hqksqloIsCBny8WyhL/k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UC5rMINkZVFtV6FGmYDxxzydxxbc1W1SW6a2wMq5Z6+VVrYHpyWxVRLOmulBi4uQ7YNP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WVTxFe0IIIPGzI9RyLBXjPYgKxa+2PWVOD19lWfYHetrLNlatbU18LK+KppSwCrah5gc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O05KC9/FUt7BZYRHv8G1UqNxheN4KsDYzFzy4m5twNqBuMM/dZWltxX7eV6vbVdRiXSm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3dmCEKLLNu2izPtalbJlNCKvrHX29oE8ox2R/KmVPLCpH5lVOQ89PqqpLe4OQPU6gFz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icwrvpqkXgtjKx7wD7nQbbxCFj5LAJlZJj23TsBIZpwgCCfDXMCOexgOI7RtsicLNdTG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K8v5Kinc+EIrA5aHZay6Z4axoWMI9zbruHLkbCBVEYLGdiCGKry352RuJrm35LVQWEzs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K8QgIQzSypp18YjaP3WDVWCBbAH5EqYLG2zGAGdqa9wmrMqoz3Px95bDkWCBtt1ida6Q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w5Vc92k90sOVPcVie6ee4sMLsf0anGa+upxnGBdzhqa+vymjOM4TrECCBRDr6cYBBudZ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Yn5P5JgXcI+QWdZnU867oMeyCl57cQY9cFSCa/TuGxBPc1Q5dQj5MXJNlrWJ3Lzx8jKu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vZYblvyV9sXIXKa9Eazyb2ttvx7VXCD3TLxnxrfEXwaypFyuJhcEIygl2PnC/Jusb05j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n4WSKbMlqTe33i5YTkN2fGDrcVuwNQRrsr7WQAL1qpTE9Tp9N9wdMjso4hTHJe0MrRbV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t+f/AFVtozlR5lrcgu3hxrXQUs9iYDsj+kOBkU9d6ti7LadLPlkj5Yq1y8KtmMljWO1V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7K/Z+4ofKzLSItnEYTXK/qF/ZVr48QK/wF3yrUmYWZXRVk5lvV0nIKY9pI9PyHNfpDNP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vbYxZOCPyqWP5t5PLuVjcU4V8Fl1nGtbTA4M+5Ouzj0OSVKRRPxG1OKz3IUG17XWto6c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ZxqEGhBvhw8cFMqLGclE5LDkqAuQIbSZYHsUVxqnnSxDbpKW7g7DNWTg7wVzpWWovEeC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BtT5bKuQlYrARmVsTyb1ncrTZh5EqsVRDuOTrZMqJQ2ZCz3XgZdke++wfeE+604MYa2E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5osa2ojnVOdcNyqBktDaSSx+ujOJnCcfpqampqcYRNTxP5nmaacWgDGdYnWs4TgZ1nXW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ZUQAwmfgJAphrcwUvDTY09qYMZROhIKkE0P18hO1BDk1CHNqhzxDnmHOthy7iO+6c7D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dhGI3PNTEEJ9xXu1sE+nNXj66xjlQoJMcq1lfPMF6hZjVoZZS0eh+DtyxeI9qquICFlR5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8XIx7eJNosXs4pZXxS3xCH1X/tv0sPAsmGzkct8/GNWVyLUxM8ZeBkUt6pRbS75aVY1t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2FlCvHx2bJx8CxrGwyqr+6xyTuVspgpfiU4pWe6M1YQe5ZvXFKPZlWsvucrKqqb2eRlJ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YSIf2dm7KwOu1OMCQLakZnEYhlY7ONfcr2teXGLdxr9PuaLgMYvp7CJirjrVRSpbIVCM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APf1yzP5QuWKcxPzAy1Rrb2CLc8TG2Ex6wn2RkZFlbuKxO8CdnOLW2uA29bbrqID4/KP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YBwCu+uvzTSvC5UN6dSjuqES5CwdjGayL2b5BVI+PswItCqeJjIwPCcEiFRGI3Z+4txA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nsx0j11SvpQnjYwBmRpXXyFXbGahi7E5kTdYi21xmDMGabtLaffDcOOhZ8XwMNdLRWs+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2QDBek9ykOVDkuYbDOc3NMZwacDCsAXXiagGz5E8zg2uM4qJpjNNPMO4ecVNzgonEQVk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iEJBx5bWDcJYypIvDkeBHBjOp4KHM9tPbQUJOtBND9ZtrEORSB72mHOSHPjZtsOXdDdd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wcpym/rWpax7OqNkJ19nEC9rWstuSw4+2WmwQcla/Bbq9OKLbf6eLLzSKMrCua05wZa/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pWjZlVaurGKrksmHkvYtdVlVDPK/yObSpfuNbYjVg9mSH6j8G906IpbabarCzFAycpsh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r7vTcCrFv9Mux/u43pXwGDX1lcn058jIV7aSGV6Umb6MtkzGo9occo+QqrdRfjH0z41z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q1aY/qGU2cWVllPEvZhh8Gypceo9YJSkonUkuQWIlRVPTvhfkq2TB6ZaX9iyGz02tzdi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XYOLtwCxSQOMVWlzrXY9qtbvcO4Jtdc05FpvZHFQXrWPYhnuH0e5j1X2D+n7A9PSPStR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eDKvaL7nfGcEMVKRLP8AWEs2iNH5b3byPuXhx9wUMFON46liqu+ykBShLEbSx49ziG5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MtnFjOnlOgLOAgpdoF4roGL+etJWqifa3vwzCWWrsurFWAUF5uyatnBjDUZ7cQUVCDc4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ap71Ic6e/MbNsMGRcxLOSdziZxM1OM19NzZh5fTXkUkr0RKl0VpEOoFIlShnAi/uUHfB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fBZvinOwn5wMJ/J5bCWGdVmhRYGFVs6mIWhBBUk4J+nYhtrEbKpWe9q174T3pnvX22VfO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hOAnATikHCbSF1jNN/QbhmoPoJ4hnieP0fxsAE84Ky6JTbp37I7WXWIw16X2iXYmP1+m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KTnjS3KsyXr9SatqLXyachMhbsZ7ek35Vk+5bZSuJWzY1tNwsFuOmFa64qZXHz34r0o9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LsW+n2XMZWEyA41yt7SzT4VqxMX5WYdYx/YXV2DHsx/T/Q1d8jFxq0Ua+hnrOGpr9GyB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4J6ilmTao7FtqZ0q/a0o+LNYku6LZwv45dDG6qtCKnYpbR2suFURdUiVgiKX1Y1kxnUS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Ornv/Floew36bussWmfHXHkzvxH4GUnIqk8iVnY5ER/M2K169x6+sBmM+U4+E0E7eM77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qoSe5x1jeoULLs0WujZBAOY8pRzar4qRb6GYbI4WRqrAj1jgn76qy5e8oz5CGHIr0L+U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i42RY/8ATfBwK+NGKqK1I48Bo462tWYp8+NtYYWDHsRZyi9sItM62Ye3WdKwVpOuuBVE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ysQ5qw5phy7J7m2e6uhvuhZj9P54zjOInCBdQGNy+vGcPITcWgmCnjOhY6iFYsFDzpM4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E+MdflWfj89KCymsg2JucVmtTi0auxkXHbQxp7ZYKlWa1+guohyahDlU697VDnpPfmNn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oXsM2019eU5GcjOR+nmaM1NfQa14nib+m5szz+nU19DPE3Nzc8/SlqsetrHF6lAcetCn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18WqznqNLP3ZWG/thTksKwtsSsynGtOWihUCA320rZMfFFS+s464z4yF7rMqqp/b499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qFPd6pkV35BLutVjc7Msxrg7LaXgy7LDk22Cdjw2dqWMa5RYTFfrsGXbcPSWNWXZdXyoy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QqIwPUsUqo/qVYf1S4XZXt7xFS5YmJfv2VzFMC2LWqRMQrMYtZZ8ZkH51W8WNziK3wD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6sM6iZxrlmoIGhM0xiroqxQm5lXvtdjxhG4tL7NYE5VLOXy/Mf8AByAA2QJ2M4BsE1kE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g9KMXCNVlleULLcVzLMdVmNgV69jVKBXRmDNrqF75D1vi/YC4yQ5dCrVlXcfusWrscHD4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y6AwxvT6Aq4taxqtw1cY1fgIGCqAzP45aWt0VrLw83A7AGpoKxOCzgs6xPisN1YhyKhD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PdWT3FsbItJOzCu4FnGcROM0Na+hRiK6GacPPGBdwqRNGdZgr8mlhNEDp5R6OIZNE1/J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FXjsgcX4EkDU1PwdhiiHfRPbiGrz0nfDxwWdaQAD6l1Ea6tZ7umHOqi5yRs1tnNunurj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cRND66M4tOM0J4ngTx9N/pHj6a3NTRmpr/Dv66MAM0Z/GhABPH03NmKMZ0up3i4yC5MO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Qpq3XkaFLcbP6pRvIuyssel5K0WWdTY+RbdbPcXFMb1CxHwM5rpl36w6/V7Oebk2Xp7l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H52B1HWSqOWi1J05uOaIV+COUahhtuJHIqWKsjCU3BIz98ptCxbVZhTUzY71YdwyaSHy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TsTMCr1q5YQKAvdxneN2WLtrNrzacp3fFrHLPzEU/JU5wV6nWgjdAmQe1VrKjg2yBPhs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xdVWUtDlkedDTrVZlWpwRtQ5UrdiX5MgpBHVxnEbHHlhYaLWmPXyZUWVoOHHT2onRZz7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W2uFh497567tbKYY5VWOSumus5HdkGGkONwKeKKaCJYhU2rFT4DqSCykz3CLDmeDfsm9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P01NGMyrPcUiHMpnvUjZpnu7oci0wtYw4mcZxhEEYEHgZoTSwLGHkp8lrE4qJ8Poq7PI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Gp+H4TriaI4CAbh19LOXBXsaN5HKF3M3ZODEdbTrMFQgRZxE4r9PAnbXDlUiHMphzq57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t8m55uyeTCsAGpym5vzuef06mpqD66mj+rxPE3NzcG/0anEziZxMAmpr67mzPP01AJxm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1PjMbDpevJAS67FW2ZtF+Pcq9ttWCe98fHxazcPd0212LhduPZnPjrQrENY+2wCWx05WS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4fq+IcRsLHD4Ny9b7lb6hu2dhQdNPuJQqtZHe2xPwtYHUuOzG8JriWjBwtrPc3t7RKcQ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yMpJZRN7b8KG0GO4dlQr62IoBjLscTFGo+lV/JFqCK3MiomCrjD2OepzK6W49dgHAzrA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DfGdnVeMcM7Gp5/dGNyI9uhi1qsqo3OoAfGuK2hycA3ViNkVT3CxPUaXpfIEPqFwluVn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/JxcR3LaTERTGoKzqt41q0vpJPjijORSOaKVENmN1vfW1QsuCq9wHJzDszrSLWomtTkI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SQ5YEOY091cSLbmnJy04wJskLNTU8zraGoiBNTgJxE0INicjOTNNfIIZwM4GcZ1zrECD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VkwVEw1mCvytW2AmprxxnED9ZZRDdWIcqkRs6oQ54nvrTPd3w5NxnZY02SdCAfqYf4f5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j9G5ufzxM4mampqeJ4+o8Dc2Yv7fM0ZxM4GcZqanGanGai8dfbm65yWFvpqaM4zUEpyb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5xOV8X096BmtVlUgmuzHWzJyMmu227CD1LVYMuoJh11Gtg5wrK6rEsVWrepMa9qKkzPd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tr4LGCoi1MyhWY/iUqimmq7WGrVzM+6PY19FqixftAeevttDpZaRzsgPi1uYCjkFQDi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LyIWLHiJxaFtT7ryscIzUaUVa5JtEVoWZbgU4WNVO3jA7sTSwAaxYz2BjZyhJi+D1q5p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9YqoXbzLrhquoa7VUrtj+CTLBthj8hZgCV4VSJ0soxcJWjU+TlYyTIbttrrfSiwKteow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NN1dc90OTZMOXyjXNZAxCq7mNOVSz3ST3az3nk5ZnuzDfbOy2HkYybgQicOM+MAWETrg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7nXuPXxhAi60bGIM8QCcfHEwJOE4TrECRkMKtOLQI0CGcRAFg0IQCfpubm/puG1BGyah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npP6hPftPe3T3V5BstMJczU0J4m/pr6a+ggMXyeMP04ziY30AEP0AnHxxnwnxM2Jv9AB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ePoIdz+ZqcYFM6yZ16nWJwE4ziJoQaEJm/0eZxM4mcJxmvoFWHjPH6NGcDOJE19FbRb+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qyq72lIurUJWXttGRRl+mlbqvUrmx7KU1dd6ZYk9L66szsRpk4LX2vVb3YmJ7j02rBqj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RhLMQFzRWItVUoABsueLY8e/aMzMeWg+SqRW3CHiDxaeJBML1Cd6rHynMNhnJp2sYtjO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AYESB6knuUlhF7F0rnufC3NBc8rXZfHrdkHRO2yVmBxy5zIbmOSqFfc4uxVLQOs1zm5C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wWGsBHY6RrDApm1AF3GPkCYt9Wvd44n9UrSH1G1pdmX211ZZqX3VpY22mfcnD4haoz1L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yZ7po9hcc2AZi05MJwGuppxM69wJoBdzXzddTU8QDwqbj18oMee3E6F1qKpJ62nXOtZx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AnEThGrLQV+OE651icBND67+m5sQ21iHIqhyq4cxZ7ye6aHJshvthtsM5PNbnGcJoT4z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kfWwaUHxufmanGcJ8dhBrSieIWnIRdhdtosTPMCzjNRZrzvUOp4+hGoBNTU1NTU1Amxx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IScI4IiDzowAzhOE4iaWaWfCfGHXCD6ampqeJtZtZsQKZoziZozjNeRqcjORm5omcWnqJ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uNKs1uS+IidSjbY2NmVy5rMc5OQlIuvbMRvb2Y2LkPWyW112e68/1FurlphdcoQ6hv3F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TiFi8Z8Z8Zy+a/FWdSBaSDvsawzF52Szis+3Ngwomz4P5jA70YEXfjSr4341E5Q1LFpT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nJIVBZuD8VcpzYG3lYxLKeNxi1PsUK0rrelADBZZO5o1ngfM8iIDt8m+skXbDMS3ZaTq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QT7awOGnJUhyKhGyKSLbKoMsgHLcw3XGcrpuwwVwrAs651xF+PGBNzqXXAcuInDZWbSc9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4qTq2aK+J8cePgL5A+mjDj2A9ZnXOudRnWJxScUmhPH6NwuohvrE9zVDmVie9rjZqz3j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zf6amjOM4wDz4E5QsJznIzk318fUHyDD9NCfGAoI3yHHwFn4+nMRipi8VnKeYSYNze4W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kzjuAEFUIbr89MNeoVC/QLqa0p/AAE1NTjK9Rgu9LPjN+JUOQ6xAPNigQzRh+nibE3A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UavU4ia8a+nFoiNvrInD6j92+MJ3+lvlXQba8Fmc14qeOyn24tbjR6g1VSX2JLLmuRTq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1MsbQ5z8jwIHXlXaEK5ALudkryZ1eVFlJYxY/wA5y4RAWnXuaRJ8bWXqx4uU9k+5rUCL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cRPgFt5c1rJioonJuI/CgAfeidgnYQdNbHpO0+MDGO3KBZyJhCpK7KQzXadrC0bkYitr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WaRAmmltopLZNQhzBDmGHKsnuLZ82nWZwgUTiIte4BOM0R9NQCDQgE4ziZxMSuEGfmFd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CcIgUD6eYfxrcpCichC/gMROwzkfp4m5yhuUQ5VcOZXPeiHOhzXnurTO66dtsLWQn6eJ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A8/Mb6eYJqa+upqN4+nEzjNTxNieZyaHZh2Z/H86E0Ppvf01AJ1GdJnXPxOSxeJY9YPN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xAM1PADOsLFpswguOogIdj8z8hE3DXon6LG47PDcVd/QCbisyDtcwOxBJMU8Zvc/8qpj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hABPH1s/AnKcjOTQk/Xc3Nwfk/pVtTsID3nXcWn7pyQHsJVITpuMX8NoRE+aBQSh4nHM9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GIOJb88+MQmB1M7WjHZLMgDkrtZ7UEmhjKk4JyEPmKFAtOrTanFDXvsEdvh8yMULwZ6Q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IPBJnJdF4zjfZWo7q57hJ7gRbNGu/lOLGdc6q51VTlWsa+oT3dcOYs97Dk2bGVbO66F7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OMHH6eZoxlG+BnWdLjT20FIATHSdI3lIABVBWs1XNJNjiJub8KSISZ/BrJPWxnVOkQVq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D6EzkJ2LDdWIcuoT3qT3k920OVbGuvnOyfKGACePoNaHGeP08Zqfx9fxNwA7nmaMAmvl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M4wrNQCEfLQm9TZhBmpxiIIccCdSzrjAib4zlA05GcmA2Z5MA1+kLteLTiZxjCamvPHl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neKs4mBmWfMxeU1NeNQCBCZ1wrqeIUTrPETknEcJyWb1OZnY0DOZto354zX05LNiEzRm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ETiJ1rOtZwWa1CPB1+gIdFSPqPy48fthdJUwn3JSzBjxaddcAQxmO+PGJoQmcgJ7oCNe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zYxmadOhxjtqxOZgOmPme35sK1Wfj6BfmDYxKWmdD8Uxwhaqpm0FghE5RipuS1Qi3/Ht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06xOpJ1JDVSI/Uk9wujlLprtztM9w+hZZDzacYK5xg+nGcJwmpxmtRFbZreLjNPbxquI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OI4ylfjwmqxOyuc0mQO2dTQVQUgTqWdazgJwE4CaAhtrWNl1CHNqjZyz3xnvbIcy6e6u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U4eOOooH01AJucxOcViTG/X5/QQWZUaOs1OP1H08zz9NTjNTU1F8EQeYRBxjFJyWBwJr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Hyo2DzadghHMmtpwM4w1zrnCBIUnAQQq00xgVZpNhlnIa5+A85FZ2vvlZA5n7oBNT+Ad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sfRSoHNdbg1AOUseaWECa+hE+QmjFTY4CBQIGP1AnFppkHPlBNTxPjPjPjNzyJyaN5bi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SxgrsWdNjT2zT2xntjAu4vJZVpl+FYNtXG+3yb3EWy0xPyWUFzsVtucWM4mNG/ChTBqa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w1ahurSG/ZQsVPIraAtYTxtJ21A94i5EfIeNlNFssadRMWowVrABPAnck9zUIctBPeT3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YxdjwhScJx0eMCzjOMRW0RFUGOqgKNyqodYoaMqwJOE4zSxAOfCBJwnFZYBxZdgVmdZn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+m5uNciz3NUOXUIc1Ic6e9ee8tMa21pyea88R9PM8zUCkxaxOAhVZ8VnKFzDv66mp4+q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0dDehNTX0/M4zU4zU1OE1qb/AE8TCJr6a/TueZxmpqampqamoB5P02BNrASJvyJ/PY+z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vBYmbAh8/RVEdNDxqa3NTjCNDuAht8LpiF3GWIyrPEZ0AT5zhOENPnpWPWgTiJxECziZ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ZxEOteJYIGOpowfQGcmnIzcb9q/gQnR5Tc3NtEMd9zzOMUAS0h5RxVu6gEZNUNywZAnO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gg4xlgqGlDmNrZcQKHc5CpBk2tG73iKVAWzYVZ+I1SvKhD5mxHsBAepAbayBkKIbzDku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anadTQ1kQHjFygJ7tJ7xIcpNe5MN9hnZbOy2fJoFE4rOIg/HEziwmp1mceJAGz+dQV7n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UItJaGuWpoAanmcbDOpoKjOszhOudaweDyacj9CwE7khyK57uuHNEOWZ7p4cmwzvsna8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m/qINQ6gP0P4Bm54hOwPEYzc5GfKKDtl8n8wRRucBG+M+RmmnEwKOO5znHcFa6aua0J4g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cFcCCcBOImvpqanGag/H12Yd/QEb2JuKCRxmpxE1Bzn3JqDzOImlg0PodxiST4iEiHz9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y2WsMC+NDVQATRhrEWpFX4QcZtYroG5rEhUmPXynIAcjNzl9GIEDQWsk9zqb22xOSxTy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xntnntCYcbjOozocTgxnXOE69zgJwnFofoADOM4zQmlnwnxnifGbEDxiWgQzredbAV8V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EsBd9cZuc/FSfHiu6iqkWcbN7lfEVM1Ua6pSbFZhfObsSrGddssW8TzAyidw2L6gTmQ5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nymjOJmoFEWvc0IJ5gE4zrJHXxHAxa/iVgQzrMYTis0pmgYV19PnNGdcaljOswAxWYDz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tUQ5Fc93XDmJGzfPu3M9xZO+yM7tNbmpr6cfrsTY+m5y3N/Q/TRnEzX0B8b+nmcTNeNf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nCAT+CBNCaE1Kjonc8zjOA0F8KsFK6ZQCB8d7+mvHEmcYFg+niN9Aph8BfwWE5KfqNTx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BTNTX0X8fKAQTxA6gFkjuGi/t3qbMVvNWrbOsBupRGsUR7FYcWM62nS2h9kngZ4mh9Dx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oT9sDKRyrnOud1cYu5WsonOdkAERA0611peJAgirqEJoosxiqAMk2JynOF22GeEtsCcY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S6u0z2+QZ7O6DCtgwLZ7B5/TzP6fB6ek/p9U9lSJ7agCxKVisoBtLSwkBUbj17bg2uto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byfBuYGJqEuQOfEi0RF8cFnBZ1DfECEqI11Usurnc8GTZDfaYeRmpxnGcJx8qs4iaAjC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zQ0qidUCCLUJoAKBNTjNNEqInGcPOhCg3xWcVniePpuGxRDkVQ5dMObXDniHPM97bPdX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mp4+uooE8TcGt+PoZ5+mlnx+ghmh9NHWpwOgCJqag19NTUVSZwM1OMCbjoAV/Opo/UAm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TxNRVImmnGLrUCbnGcZwWW+D52fE2JsTcLagLaHY5+c/M1uBZxGosEE8QAb1NfR/9a/T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a/A+hUGcAJwgWa8aE8fQcYrfPW5wEHWo7KwO6qdyx7bWXqbl1NCjiEWiasmnmngDTiZx1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EWqsFkM+M2YDPDQgR4HcxDcIO5p0mGlYtKRa696WDjG4G7lWIMilZ73HnvKouWhgyPD5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6dNjHoMIZRjn7B/wbhIhMttAALPYuM049c4+WTwOsQWpLHENxCsQR/IrJgpEKKIbKxPc1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GhybJ33QvaYQTAPPCFJwiqYEM4wIsZBta/KVLNCdO51w1CCsa4KAw+YRtrvj0NBQ0FRi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LTksN9QnuqocysT3ghy2hy7I2TaZ22GbME1NAwrqampqcJrj9P53o/kEzc3NTX1XwRv6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8a88YB5PmamjOLThNTXjiJoTU19VBDH6b+nHlFrIUVvoKVKDY4iVAcyvnipjVqAP0+Yq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5yh+vGcNQ8RPH1/H019PhFZdA7jefrtogPPj5/ELKB3rNiCaP01+j+NmM2zvU7IGJnyn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BmpTUnHXkgkDwIPzOPm6DU+3rdcPCampqaiVgjQri2AzvrEOTVpr62Hek9ws7dlNhdme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KyZOKaquBhq3OiuLXWsAE2ITP44bnhZ2QNs6mwIWWORrE/wCL9D+jcLGEzjYYMaHCUxKU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4kuWn3CHNgm3n4laGYukax+VvmcPPCcIEhWCvc6fitMVZwip8jj/AGwnx6wZ1COugBqA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JyffynV5FQnUkFaziJ4hsrEORVDl1T3qT3096097ZPd3GNbYZozhFHnjNTUM8GELrUVf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nR1NCEfTUCwpATryfq42B4+i6mlmp/OpoQfmfx//AKCFRPE3P/cPibP0/ia3AkVRANHz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dbafzx+PAxV1NTkawDc0ZHB4FpwAjCBPPGahHjQgh/GjD4+g8owMIaIF4spaGuGkiCucB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EdNVjWp+fpr6Wj4CpZ1JNIs5LOY1v6L4EUMTw8Iqxq0E3VEtSb5QiBXi0WmfGLpm9jdP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BiYWh7JIMOqe1qnt6RFqrEyvGIuRGcvEM7zDoggxeXZw88ROCxa10EVQ1dbEY6zoE9Ox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8txXp+th+NLc6fp6ku8NPx4+g5GefoWSdiztSJcrTtSd1QgvraKdjmI7LrCb+03CwhuQR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UceN6nRD6lTB6mgh9WM/qzw+q3Q+qXz+pZMbOyGhvtM7bJzcz5GaM4yr/VYpQAGcIEhr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CzhCpJWucROvxwnCcBOAnEfQsonuKocuqe9SHMnvmnvLYcq6d1phdjFHnxPxPE19eM19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aMP047nGKSJsweZ/OjNfQzzNQLqcYV1PE4wrpeI+mvp55HcP01NCaE/iaECzrM64F8am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FaFTvR38ooOtDXxnAzrMK8QPMK/TU0sOhORiDkr8ROSiFxD5IEZ2hNhib2TubnyMVNQj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fHlZpSoWePpsQP45RzyHW0w8U5B/ptoL4Fssqaqz8zgs4bhoQn7dc7Nze55+niDUDHsJ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xxBRVBVWIAoP03PVKNGj/dvf6fx+nM/4YniA+OQgfULRP9pgInITlObCdjRmMxqe+/8A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+VmVyiWc4dT0mzniw/i1eyobEG5rc6p0pOiudFcfG6xoQiaE0IjcJYS7cGjIY1lyRnsa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GBItW50GNTqdU651zqnVOIgScJwjY7BaU+J+U4Kn0EbTTiIAJxH1NtYhyahDl1iHNE980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G22FnM0zQrqFBFEYeQNwgiagnj6a+nkzWpoQTUPiEzUAEKwKZo/TQ1/AnEzUK+SIs0IZ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RfM1PwPMbZHnXFoPzxmgDoTQg468TZgMZXI6mAIMH0/IVRCNwLPE1NTgTCmpowAmampo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gI/McbI9NrhcfQamdRniHQm1nJZ4Y8FmjPxDszRgE8fWil74PTrSL8JqqakssHVxG5u2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GhHOLSgZesABt6mvJ3x9OXjR9Mq3tywxnIic9QkMyq2uLTTQLbOq4wq4OmmtEzE4jJqY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9Xu68XG82mgowW6O1qhbGQV5IL73GuVStqspbUB3Mz/iJtoOcVWMIInzY9TzqIbyIJ1z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x7KsKpvUCZbYbTry/wAwpKz8z0h+OQPoPAz6uvKGoNRgGHXOsTgJYiJhAKICZyac3mzL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RhOM4mCtp1vvqM6hFRZqsQWzsjnlOCk6VYCZzshFjQUtBQ8NYA6zHq8A8ak3s+J7pp7p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bDNvNtOG4VA+v4/RuB5toCYSfp/HEzjuD8TW5wnGKPKqRHUmFZomcJ1zgZw0eInGKsf8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evqE88dQicdzq8hdQgQf6iJqeNlIQZqanmagEJ39NGH8KrAFYpmxECs1gE4LBrfj6AQe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GBI8fQL8jqAictxVmolhE5WT5QAz2Ns9hGqXu4VgM9KQXrDbOZMCFU2Z6cvZcKqxG1wq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6aoUT1P/AINPPfmBdwU2GWK1RP03qGwTtWGxDOU7AJ3w3nXdY61rwrmWzLj14V5gwLYP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TQ9nBhpBiVCDHqjZLBrtm7jOIniYY3ktTqzQCZeYuK39Z8YV5yKPp6rZ25VOw4ctK7Ax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kGd97TnbPlCsXaDnwfLf+1xv23HVXJpxgGoNQhJ8RNpAikW+LZvUqI3wLG5QrBtRzKgd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HkTY36hT3UCka6BFxhv2417aWY5EcXtOqwhKyR0idQnVXBWg+lY3K6rrA1LpKaXcNXwH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lROazwZ8OC2VxCTKWDp5Da86Jj7ErP2bBuXHTc1lY5qzCHz9B+jU1PlNzZg/a351NTzP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3WKi8VQTiI9U0BP/AFxAHgxgdIYPEtQ2FUf6KoJP5iCeZw8cORKgTQE8TYE5CV+JzMB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abafKDk04kQbEP44iNBqGAT8RfM6jpxqahHlU8BRtfjGbZmoR464s4sZwacfGov7RqeP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oE9VAovWzlOZnNt1uyw2MYeRlanthlnm5U8cQGT4m3XLazRee3aYFdiXyzyiemOIuFxn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A6rRUsCgfX1n/koFM6hOgaroQ2/09J7FZ7JJ7KmLiUQY9M60B/R/P6hGcrdvZ47nXO1R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Br16owssVJRX1UzKt6KB+UHyCaC/F/Wa3tuXCvMrwbxPZ2b9hZG9Pedpj+ZlEdGPbpLH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uyFbxNW74tOBmzrjNAQ60zWT4FWWpYzbUeSligVtU8c8SSSvpVvOmZdi88eu3nnVvjsv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oLZrRhAUBRHB7eDz8TaTQhUaxn4jtOPGs8K8bI3QT4Q/KoTWoIpAdSvblr1WrYXFGlLU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rKtCgbg0BeAX8Sr/AF8YCV/QBNT+D8l4zjNfTU1OM4TgZwgrMRdTlqIQYujBXxnNgOdk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NeBPyKF2zDwAFK6MyfD787+ieHchm2TANQ/niTBVAgEaKZ/PGcfCgQnUOzZubOvlNHl5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xM6hs6nmciJ8p8p/BgUT8SsG1rfTgY+Jek7Zvc2Jw8HwflrRgRjBXqLTKqd5Fvp1TzJw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1s/3lf4C+B4lal2GBfD6bbMdgbPpzgdtDkx2Z6aN4/1P0P0ac1nagnYs3uPcqwWqQrBv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J3VztrmEQbv0D8f5dxvLqJufzXQhFCBbq7WUsxd8zw2Ce3JLCBtz1q35IIq/N62JZNB6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pcT2WMSmuU5qsoMyFHtarAsXnr5z5ifKLymTyMUGcYVnCFK1DW+N7moDHHmtZsLDbWJZ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Re+XudhdkzSA1y2LbY2O/unnvrImTbYvYddjwl9L4gInOGasjJZKNV1ZzqV14LNKm5R/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TNEMd6C9tCcabcRl5v8AgKukCqbQSFXVrLMpflwERfj5hOjxgEAnGamvprxqAJDozg2v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0oi8SKz229icvgJ4loImzEXkekSzQOpavzrGghdY3bPO9Tj40sHGaWDjNLwH5c6iypyk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szi2uoStEC8YwckrxjMoQeZxE2ihbFnuF2pBJsWXlOONZyvPAEsZ17GhNTW49fKdKTqW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jEHJWHmDjPjPjB5gCmfGKEivPT15ZE9cs1R6JtMeeqUXW5deFfoYF5mVi9K+nJWuTLDq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kaUTUE9M/wCL9T9CfDXVCZOVTPeUgVXC9FMsyPb0t6nuf1N5/UrzP6lky6229kHgamnm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+oT3mOBXlU2v9M3KXFU+sCH1gz+rWz+q5Bn9RyTPe5RjZGQZ3XmfMwgyncH0+InMCYzB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J+Xp6jjoGHigss7rk1FPzWyxClqMI+p+YyGcuMx2Ui4AwrsWnWJWpK1WNUvup7s67XI5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9zP7mN7hQzvZG/K71PxK/wACfGAKY6AQkx9zFYGPj8XtThN28jqcfHGLyA5WTdsXtM42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hmxKVLJZ5g4QFAVsqVzkVbN1RneghuWLkKpORsjLYT3dk93bBlWAnNyWnffO66G2ycnn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4G2Gr8Kng1nbJoQfhF3NefE/M4HQLTW516niMpEM4GBXMyG66xZ7XGrG4K11pZpJ4B3D4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zZttbMDqYtIM4Lpvpoxqx0ooE2xGp/B/PiclgMJmLX2X2e1qvzLK1le3iI2gts287CXX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xV+XlH5/wDTfsoPnepym/jzYDtaG1oWdvpi0nIuACj6eo4vTYOU003OQgf4GCoNP2fT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++fyPp65PT/+fMo6xsJv7iWn7df5UNNNydPNOa2NQfV8gw+pZZhzsoz0i22zJmV/xuPn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Y9VmdTq/KqelFgScIK/IracdQMs5LO1UNttjE8jOBnCcJ6Vi9FP09Tu9xkhIEEFU6DBj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l2N0kVidY4vXohROCT4zkkxnAyQwA5eMg+cetaqx4Pqd2qa/wNwf7LF5QeD6nmX0N73J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92w84qcqQrTJU9FIO1BEE5b/VY4QXl3bjNhYreIEO1rECARayyt8S7Lx3C41YVlNvOMfL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ZFgZuLqORmrJ92LddO22dl3Dd85Xz70et+s1zgZwM651TqnVOqdU6p0mCgzoae3acOJ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aglmwFUda/k7ULtTyPJ9EFdwDjFhAgHnXjjBx141yi7ny2RERjNBRhItkuY221KZ8i5W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FAJ0sqqFjY9VdSOODJonwqc2h3vzBszjPAlBPe1vnNvZ2rJ3UF4JcK1yL2ORW6EVXBH3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guhA45L8kccVx28+NPYiy4iUfv6KoCmt+abOKC4yyzlKmcTTzi8PhELNAJVWXbGpFFUTM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1KkHcPiGwTk0HKbMVflg09t/1fw/0/nkJ6yQ1vpg3lTPOsL08by5kn+3X8JqDTHqEKLs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JwOmUuytY1805iKZXWzM9aOt/pdTHJxhVeKIKRAyzksBE5AQNBuW/R08LWJ1rOCzCxh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OJ0VQIog/T62dOh8bn7pob4Ix9vXNcZ3LyOtncvgpTXT8vUMDuUJpAoij5uWQ/Fj6su7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tY+yt0cO3jVk8bLMlSb8jlRTdWk91RBl0Sq7wbZ2mdzTseNl+GtLMxOgfBE3xCI0RD2a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znx48Z1R6ZxKMrBgQTOJhI66gm68hlXlVbOE4sIUbXEwKZwnAQqkvZBjlK5xScROM6oF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amjNePjPjGQNZ1rNKIAk+MPiI3KEmN/p1qb1OkwrpmA2tKmdaA9KleE64Ugr1CfOp+B+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yG7bL7NjDrXb2NZbS254inf048p1QDUG9YV3U73M+RZd2rU+p+TozRn7YPKsUWB11W3y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lP7V8wnbUEcfGtiWf7qUBiqu9AfTMXwvhltZwfLMpMWtuRPkRop0i735U1vaJ2XE7u0F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iihJ6rm9K1lueFeMmn1A/NlDLxKtyO7PH00s+M+Mw8kUF760p9Q9UM/qGWZhE2YCeUz3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npo/up6p/wAH0v8A5kzPGJv5qNwftalWntl11LPTsYUVz1KmmutCHnERPE9OBfIljBFc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J2KIcisT3FZnYJ2Tzdd0kQo4nG2BfFNJtdFCJ/j9c/3os0JwE4gTmBDcolt6uiupRdcg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fYJ2LM+ntUeJ/K5TGD5RL+JcFgfEqAWfMq18YAkNGDdSV+FrnS067JwcTTywMEttZgTC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bRRGUT8TFdK3sYEnyEqsEFnjZh3LR8fIinkNtNElk4DGQq15WmPedC5ud1yseO5r6aMA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aj2FYHaCxpyZmLukW1zOxgT5heKCAPoN75+TMUqFDS3YnmFfsh6ghM7ESDIrjWcn5jfd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clAAg464zhueV+l9nUjfaqrXk1jysFolc64GIhezVSmH066eyfnbhmpB01raeFmSqCpA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dzsATFG4FE2sTQNvlnG3qXyxKMUQAftRioaxmAYkn/ZUZ+Id/TQMyUfeMNLZpHHgcjBb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7uW0FhgptLKgWtAuuSTkplaljyTGtbPu1flWK3PscaMxb2xrWftYTFoW2ZGI9Uccp8RD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7W3D0RjVIcLgcWvwH9Nodh6djxcGgT21M9JblnT1f/gelf8ALmf4w6zp1tUgXpGt3OZM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nZJyrsX08HEbHdCaVnp1PVTLUW1RgYwgxKBPbUz29UWtBPWX4WpaIHabfW3h7IPotVt1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2rVX/VMWf1XHh9Xpn9YSH1mf1d5hZ9l+R9PWPOUut/GW0Vme1qnt6Z1UzhUI4WLuN4Fx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ciRySZSalafO+niQxQ8hK2rETJIjZiLMnIe2b4ze5ygMqMGptRAQZyAhtWO/NDpoVKnx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xVeBbYtTQjULeS2yrTkTCZXVudCz2yGPUunq1K7ykUrYbSmKLMgmoZWl7NxRzatEEE5i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s+M2Z8jLv2EwE6LglvgWsLnZP0G9g6PLwHnho2pqBZWYC0sbY3E+S2oQ0ao79neYMG6L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/TwJ7BNewqn9PogxKYuNTOmkD1C0dlrkorPoaIr+TMex11XAd2YvmAGJsHM/2T/ybneKz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/flMRLLGd0MLwCJWItYmlEXr5NxEJnEmVLwV7FMvAGLwAhfirtzQfEj/AGVNxnKX3cQM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IyOTWZZXqDhE4aCVVq1lXI2IzpVBU2vbw0kQVCUrzXfEeWgDFGpuc00spVFWaSUJpUnv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IrsPXWMfvrRXyA1nZuJV3CnBXreqrFqtDcsPKNFmwT9f49D/AOTPWv8Ahel/86eon+xq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1G50QIs9UzO1vS8XutlqLYmOKrMoeB+v13/fjK0Lsh7bIbrw3PJM++ZRRfaakWtfr6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4MZjPaWwYl+vT8a2vJ+nq3/LWIWWWkWQVoJwWFQJuWMOCQeZap3WsUdVnKctTntKu3le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e9MS+5pWLCcgKB7u2e4unfbK3yXFaLBVRFxqjE41jmkNqTEuqF+WtNkCdsFE3uVVbiCV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Hx9CIfEVPKJAs4GGoxqo9Pit7Mdj6hZaSrmCtjLQIibi1pOtDF8TcJENiS07g/ELqK/o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Umdep1mcAJ4nxnjRM2YGMp+YCLAFEf8ACaqGYeVkrzWUVXJaPzNfr/E9QvHXU33Mo/FN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7UNrVQ8qXWdzCc2M/c4XUcHjX+Xbie/z2w2PtrLXjPYp52zldD2NKq4OtZZavH8Ss/dU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KRqrIb+y5eP/APNPxEHmscVEzP3BtTe4n7cdfuCFdhkWptzKqtKVYrbGKZ1cVsFdQ56f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Na5ZrSNIdY4JlaF5eHpfm0xPOPlNxxKAchi/gEE2+JjNqIGclGjfCg+o6W5ubhgJmVim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tUQ+tJP63G9a2voPm2eu/8T0of3s9T/4NSMSKrYKbGi4z9lVa1JMxbrlr9IEoqWmuer5m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QzBiL/Wp/WTP6y8/rFspbnVPXP8AlJy18tLYyCtgSvmVYg/UyhgKqxNCD9H8/T1j/mIg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I09vXBQJaONM5Q+Su4Q0873NkkFuyxhvl5yPkerwoPGsTi22r42iqChYfECrZFm49Vb2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aWGZJqKXO9zVqNIwEVW18o9rCd2q2fbcvo78QvKLzg5z7kZ8mEZITncY3cYwbTDcr7Ea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eNspQ64gfTmILBC6zurnIT8zIQrVNzFrrEyQDf1zrgSCqdU6pwir9RKNmcLJwaGvzx1T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ZBiX2IGzW40ZbO01OgbjuqDJy0c3WF3qmSfPinFH20Xyf4ts5tRVuCqcJt2nU86ZevGl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69QITAjGdU6otQnDX0CkzJ+K7lR8/wA4/wDosGqsUA0ZP/HrJn/+dfk/l0pYirFs0uI0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dL+2vsMNjEWHcTzMppy+VV9ylLxZZncQUO7DN/D5pHIWVDsyF4onYeCLyPhca++tZjZt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fIOflFxW1vZqPGUZFoft8O66sx130mdXjJ+L4Y68TidrUxi47kirR9FTTz13/T6P5vAn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PxCYrcln8/T1DK9tV6fj+6vH09Rv78pdfTzCrEYpPTPWCTmo1kCkxqDpaeMxiv6PUvUB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1X/mLPH05kTtncJ3pLLlJLeFnLhEunbG/MB1EsIMGgcgwF9Y7OAu4bNTKrLlaxWHOx+W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VpK1Wa8AQcQdExlOh4g4iKRC05Gb83+T41C2ooDFFWaERSYWrSLkJu+4ufIecROFcRUB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muCTrScEgC68QCcYdS8/bglbaHjYNcDIYNGcYqklq2jY9sao1r9a2ZZVbaz/ADhNggZ+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6rAvKAzCVqm7VnZyJZCb8uvHrvcumtTkEiuJYeb1KbA55sfgGbS1+ZWyzlTrnjxrquC8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CCVNq2rbEVGdM6p0TqECLGQb0iTlTvK1r+aPwTpafFNn+ld8Mj9n8b+CRD862HJWAnYs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ZericWjfn8yjj2XlGPwA0oNdmKJk3VM4Pnl4Vfll5DWGmvk9BULlUcz7ZovOtTuXp91a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RYdgCsRFUR9AAAwBZ+QLA05FX5F3pThh+eO4hIibJ9H/ABPX/wBvpZKWIdr6udYqsVZb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sbMWvHf1isTBusvWX3LRVfa19tZ4TH9SdT6lnKMZF5HFC123po8QIeEQlJ2mepHeXXxm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OHXkAud6puAbmJ/xZn5Jxaf6vaZ/Vsif1TIh9SyZ/UMqe9yTPS77rMv6er/8tEWdFRjY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VxaEUIa1lz8h/K6jqSUVlhfUJMPGO/Gmv8ltQNHiqIAN8orRDxrBANjcndpy4SktZaHE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tVD7hEKZVbBbFjXDXcggvWe4Xdlpsetu6OvFhPkzLsSpeSBQJa5B+MDKCFpuJr4NWPhq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BU86XJNFkrxbGPtLoce8TovaHDuhoKWDHQz2tcOPXLahXQv4i+IigqFWcBy4Ezg08iKS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o68Zj6hHGc7JtoPw4XfiLf110ZLGFreNRoVTai3rkKBdlUMvceKkaJ+TPs+CbWMA2Ucj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WIqzhXPjNrNrG/GT4qH4rmMQCGE5CcwI9oZ91xDyXkI6iybFcyLGsMqQ9FmhVT+zJ/44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f+AfjoRB8FAEE8ywbQ/uP4rUvV06Np5HfFQvIrRDSqnpUTrWKqg+FilieLTjbFdK5Xl8Y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DK/3syE9wEa9pjbKepsRG+TU0K0FFKw8URwpjLWZyMH5pRbj4xr1PLF/gt4XILMg+Ho4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A/wBuO219b/4yBdAgRMjHRF42xkXWDgB2ljrWmblnKuqxrrJdQ2PjB2MKEzGqUIawGNPE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JPHKXletHEdQnQvEVip+VcpzVpTKyrckosA8U/6J6pS9+Ovp2RB6ddB6bdB6XbP6VZB6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nqv/ACgfKsRLHbqX8TkFnJd2OvD8FWGms4v+Z5E0JyAhBtNdGoQJrR4iBfBjt52IpnIb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q4FKgJxWGlDPZ1Eem1U0wnZ3C05rCw21icbbTYdmAmKNwnmeRcINhVdYecs5xl+CORBs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7LcX9xVO5TOc5zZm2hLmB3A2xOQrcx3T7s08tH9tB+RKqxwUhZY5ZeSza6+M5JNoZata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LueOJadiyoB6mI3ygO40Rik5M5xvlda/ODlryAznc5hYPpUu4nxWyznCZRQxgq8ELsJu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UzAdJ+VXVVSKs8R9TX0ASLc/FFbR8T4zII53eKBrhb/rHhcn/S3hrzsDxD+zXjxFA4r+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NwcRVupa9/LiOy1KSyBUnbO0mGzxzMq0SVWfz41Y3EHw0G4DOfxrTyoLsatQV18gNT1L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rqrLdjljdTL7Aa/4HitLW7LaxcldrU1jIvZsfYmRXxsU6o9I/wCLPWT9/B110txPq9i2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UN17mL6dWG+l1K3muiqv6euN9pE4wSluLL+Y6jmn+7xtvwdHK+PHc5aFujCKxCyQcGZ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/xCeqNrNrsOux5oTSg6UzoRomPWpvRVoM/8v5hZuHNjBsl2CyhmRkLmc9zQgAigx+IU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y1W5IkrriVS2vUHiaUzrECprpSClJ1gQNqXsASVMP7lBMCoAx7DWNQMJzrivt9ExvjO1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8lajIBrFgsbU7UETLoi52KBbl0GDJrJ7YLoL1ljc25CFhGZoXZsdhqHiAzgnc3s8/HLU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1D+D9BKwwrDCB4bPFBJDTUoXlby4vyrY/ATnqdtkflvYE8mdYjxT4/moKZZ4W08DXxiE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TRZbGRnbytzGZT/Jfym+tBxBJgs1ORsNlZrg5GDehTyNmOsrxq4OO8/XS3iW/g+Wv8kq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/wDPEcFn4heeoN/ZiVOI55MP3A/N/wDZy+rQebFM0TKansj0MoLLLnpUNdUY9wBFs/M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LEsE97lAm66x1JaBVml1R8bjYeWQ28YDcI+3TVysrUsc8J01AclA4su0rP2PS2QYc9YP9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PUNRGItfxNjj2CJfV1i+svB+Y2TWp9VvS66oQ601cpflVMzKCygdj8/G0l687URddc65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Kta0PJkX9v69gQMpP09X85yIIqjWhBynIzkdKwV73BrMEcgShq3TdSNZaWlaytZzYLvU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I87vlWGieV5EQaMReLDiDybfznkxlsjJdD7jjjVPBjqZ7amWdKx3JPIxDpakLxqrbTTiM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QsWrU6zDWTGRN+0cNanU4XcDEQPK7Aw3BuCtiVpKxqy0up617qzFZfpozrM65wjeK/zA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obUNnKb3NxvwRNT8Rshr5rUVdx01KjqMp3Ft+cE1N/HGO7c0HuHiAmctS0tpNsKE8W+K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jKonxnxhtAFFuLrlUS57JWPlkp91P2EanzaMr74Pvi8NbRkacLeHXZEqaW80RDLjs/lS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LhyvsUVkX7QINfuDqu0bgs1PVf8AWohUl/wEb7lQl1zhw9hm7YhaGJ5vrsQQXJEfHGPb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h4ENYsRao3gjw6VbnDrhljDrxawXFRNgx9x6+Mqqfl90m/u60UtGHwp8Rc0rLHJw6ADa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NVtaVf1aoDOy678r0z/UPIzP9582IpE2YSJR5qstoQN6rxDeq5BlmRfYeJMFBATjraTn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gonp23v1uaEW0CVuvD3CT3KzuBinkSsI4xmjufr6zY9eN35BnZeZu6fcnEzjPRtV5Jza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pzagGntwZ7VJzQz7QTurnckvsVq5qKQqlwy8BAggGoDOW4bTOyNZxxSQV3Efz+HO1rgM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EwlYHScknMGf+uRlz7hM3534SJ+wH5i08ltMa4xbfCuZWdSuziQ/zpsZrvU9Bh4n7oUl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dqzuWdqQsGXiZowkztUltiKNghoil0NVikVsCtRLNSZ0POoz7girqDgWbHxZctYLMth4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kQoKQs6ROoCcErJ/OxAuwV8hPKoDDxV6WUHMs1crebN6rB07OYnMRGsMrWxmyXHJEINB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TPE+M14QLPjGKtE8l0+ag7K+R5JdeXZUC2TWBQ3JTqeBC3i9Vj75odGxmF5D2RKihT88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rl7zcvHFkeO5ADWT1AkyocmuUJbaDMfwqeQ6/JKJZQqBhxPgQD50VGcQsTj7Y8oqsJd8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qnNRxNW50teemyH5WUDZOtLcgLX1uRbjz3NPHKuV6aPFVlWsQEa2AMhOPo2OYniO/wDb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kwUnfpo40r+PUW43U2XaNmRK968mOGgoi0zrQRMNdI6pZd5rrQbStSBXxnHRagNKcdee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7tlacrUV9MDpj8GPj0/zl5IHeR9D9fXP+MiDQUTgJwWcVhUSkP9BZxF7lr0aya8NFVRLH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pdfU1YgmuSV1tOBjPWILqpzQx7F4wfk/6Z/DGVoZs/T8FGlVxC8pqwzg5gRoEM4T8HmN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8RD57dVc4mjNV6HDR470umAhUw+J6b4t9R+U/H0E3K+DE1gQIs8SpwreTBGinUxKuytr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fAh5xM4GdZnVOqFTvjOE4TjNTU4zjEY1mtuMNhiuTHO/oo0/Fd2K/Grwn7JtdKPOR5SnW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aVVlqQCBvUtpAZKzArQORHsDz90FIWdlWlZQxU2Th1/RP9lu7L6qK4KkBBaWYva48wLs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qEbmX+R+QfuYygzLAWpJX/vpIl7bqsPIr+/Lb+4rtAPbP3NnHduMNvb/ALHcb8bTe2s0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vbkxlYLGrlEHl2CznbvZh3G+JJMGcvN/37PVSfjZ8Xc8KkKbrtrUdtLRXxtcEeDFV7xW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s9QO2CRQ1tnqxFPp+iGGml3ilR9vGs61qxw6+0laBEX8erH7tLbGwJynOErxbGNqDFvi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vbY9lViKjiL4G5VU9qtjMIlA1WV1yUTPZVop3tZsTax+JA0Cx4k3ch8p8vr61/qrFmgt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WFNFbStVVLE+SKWtz1KZq+JyIn8cVhVDOquda8bkVaojcZUd1I8XZnUxndA7zMLQ/QOZ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8PT4ZPpryngltV1G1CHvaffn3xA9xH3J9zfGZFQ4fj6KpMCNoo04mam54nJZuqc69c0M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QOrH+T5M5TewPM4wCamoV+IXwj3LRxcDcLRyrJxG+CCfCDhNJAUE4bbqM65wM651zhOE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WoxQK7bm9TcDcCeS2J9yIBsnzQRyu/aiy1vBb41L4XQBYE1KOSuQx7Z12BW5CKbZ8zNGb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ymInEyqUCcyJysgttndbNcAtD2IF4gjcKzp2HXiGbbL+V8ShwoyT8F8vUvJkJAyXbrlY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niZK6vxPFlh2yrB4KfnS8haBPdJvJcFh+/F8yhtDnOUN68lurnZTMkjVioy1pSD+Zi+I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t1KOaplsVx6sj4JYGnUbLHQgWMCmER7uwOsrHn0tN2eutzsobaNZ5stPBGMBOsBj2D65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rMqcl4g3KZghENqW8m+3BmUVu+SzkvY8qUia+mLaEd9M2Xe3LuslVunyr+6zHReNYfQU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KYvxIXlDV8vp61/rp46bjBxnxi/KxscChSyLkfG2vl7j1P5eoViIzKEeyBrdhrJ2NtSz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LKtCWpoW1zsSUn4l5kMpVh8iNRTo+WNY1EKa5Jq3U47jKDOJEVDH1FDRQZowhoxtU87Y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rckmdjzlYZ85wM64KoaNTpnTBUIa1nWJ1TrhrhH0E5zErSWFUXhLSUpxcnbOSJ2vBa0e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dwopgrBHETgIqwfn+PH0CmdbQowGpqanDcaoxF4W7rl4Vpvx5M/mu748fGm5WEgXjTIo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VQBzVXXq3U1xFVj80Yc647VKLLUlZ5Ftb2DFcLOax7KwL3Nj1jcIYKoIg5CdhldRnyD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kO8fsRfMss6ka1mUz+Kk5EImrlJFjWVyu9ytB8Zh8KYo1aiBpxURk1RyaX1FyTwm+K1Y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FOhrd5POr/ZVtaa62IrQIoaWMe4H4lty59vYxJLaXcDaoDxydXHzhVmxh+c8f2vHVaVr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LXaLITY0pA4ekWcxlsXFF6pQ9xMqQvF/AmKdZH0ys+uocizVKePp1gXKD2bd7NdINZvS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KzFqldJZqcMx8Pk3s4cTzZ8YAWj6QmzmVQ7SvlOtBPkJzt5cnnJorGHyC5EpsftVw309c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jNNNMstyOyO3xbbk5XSyDmyKgHWnLsWBwYTyYK04OZbW/Wy6OpS/GtEbS1sYtbzgQDuN+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roedZWCKuzwjAhnRopestdUakBiAxRNJNJD+/TTjGUQqsZAVWsQ1AQIk1shIF8+d62eI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SpmkhCTQ3bWtR/dERZtTPhNrK/y2KOtQ5XqldXkouuIg0s5fQ/vXU3NmJ+W/dyecnm2n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TiIF3DS8NLgPoNYaiD1QmoTsWB2nUxFOTxld3LJu12ZZ3eIBAfDq2kqIUKVrNmhvZp/f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nw1wrJREniBzpl7YQQ6fnFTcbQTbxgREDEWLxXiY25w3LrPiCJYodHGp+Ig81eACJ2hY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lq7wVuZyXdD17DVRrSVRusW2ni1TIyKeOxGVOTOlSe5E90IMsR3qco1KRLN0K3KKAWFi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6tT7hY2SrHtWdiw37XthyXMbJdiudeq++yJbmZDqhYhOTEkK68rLLK23xBhVdVWnGn9S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4giusE6rEVNhEZWuuyNWtbYQkSsmIpETe+M8zJBKtj6Ipi1QVCKiCeFnfdBfbO2yV6sG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PK1xFigCbXWxLf2DU8QgwCaEDqJbmXhvf5ce+++UjQ4wLqb0Ltu5usrWzKuctyeLXK/E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WOjhjoQ64sUj1ryNUSoRV5KEM0RGB3CVn8vTYxC6gKwERTsHU5+N7JPjQIrqrnUgGtTu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uHWz4hab8kwchG5REeDGedJhSdc6jDUVGmmmjI7EVMJxnWhm24e2DN0BTWF34hM5TfkX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ujG+ff3q3YV4KzAgWbEDTsacnMKQ18V4kzSzikThDy4kCenoLL/Uvhk8pYJw89cFcWuB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T93KOfkv5J1D+UpFlPzY2kEcYV1Kd6xixJKwKm1QNOCTjVvVYHQYoWc0By/k3FuFIv1q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XnWAWZlpm3tPXwlbpPiTwjVCZNPI9BD1VaCJ4DbDcoOU+emfz8pkUc7aKCJpkCEzXkAE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mIPDVBYKdwUrOoTqWW16ZUihAAVnxjNodUNep1CdQi1CCqdU6YKhHT59c6hBWIg1C5nS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DwBNjs7AmdcC8ZzgZ4g1NwbnEFGp2xo8JXqFSIOQhQidfh6C46/jxMC2TlxI0V8620Dj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i5nXFrE0IgE7BH5bUttvMAEULtlMCHl1CdaaetTDSIKp1QU+a6K42FUJ1hGdYap1LOsa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FcOTVBlViJlTuseWI2ul50POloU81qTOLad30cgAe6rnuUhyFMNq6SwQbYDlCGJ6rJ0v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PIypyx5wNANwJ51OBgqnCKo5XcdBdzxK+ULFZ5ZWBBCNG8T3AnfBfBYxHKL5grUzrXek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+c08PJQJwSNwrnwjKonjlpSCDPM1BwgFc+3NVRgvACAAH4Ev4KsRB8pjfC2/zZqb8deg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xWSXL2L+G5fMncA1PzKkBX01ik9U4I3Ly150vkAarVeQ/YOTzk8TfGx+MFse1mXR12GM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sllx117cb6gIyWibeI2y9vCLe7EPLADCdHe5ymGDZbc68ubQWaHNpU6S2wFvP0GjCIeU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jktK1MKCCquarhx9w9Sw9E1jxadn2uy6JW1Nfc201xWVcUJbTBtzc47hQA7QQFZucWc9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h9BQCqwrqPWNjwB5nCMdRSDMmpqLPMssNhmpwWdAgrURU5FsV1UnxNTQg4CbWDW24Gb8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8ILeU/M1ASs5sZyaILGXj8WUD6ARGEsPIdEFCzpQnoSCsCBdRmZKluLRWrK2DwRNTzNm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AnJdvYIF85HiIykC1IV8RT9OzzvmdrAymDHsePj2LODTiYTqIwYmc0nbXOxJzSckhKQf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RZOpoKWMWhoKWnt3iY9gZ6XY9LAcSA19aAZFZhyaob0eLpoBuLOPkjiDYoheqKVJ+AnJZ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nTZvgYEnt2durQ6Dz9o7t7fhL62sQUPOiyuFzvjAs4/XUKwVtrreLVOAMFSRVqisvKzq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maM4vNWytWJ0s8TNr0/8gRzFErrioAl9ptsEIGtgAj7SHUD+d7Cj6ctQCfH6cgAYCs7k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SfEyw6TY4k7tBEs2wah1n2xEsrWG3lNus88dztYRaxFIniK+p+6w28SL2hvILWchj8Rj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gDYALHnZO0Tsildr1F0uAVcjcF/n/Zd29WPyYQWOJvY6+RUGbllq20/tGix+ihYQJzHZ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DQ0OCtB2K7yjVWKQfD6U85a3IDzM0vY/FxApgSdUZG+mgRXkWVSy6yyUqiQ+foNmDU6w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hoVT1LOtBGrUyuldmtDOmviaKxj8ZwiKDA0O2Fa7rNQ2aVE4CKojeYyNx6wIKgT7edC6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Q1idVc4KINECpTOGh7esxkrqmlacRPxFB1xaHegjRztvox8rz2nMT8yysTui2aK2EzkY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GVdh/n+6cW1oxtmcHnWY44IDPxLD5EQ6X5TTRgwVwQmtzU4LP9Z3AfIYznCxi5DQPznX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TNnZ3CrtLPtv7mqHIrnuki5CADIUT3CtGs8rswK4liuV0R9N6nYZzM5tBtoqOYKjrg0d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0+E1VPhPhPhPEv8AAbXXi8euxeYIO/wAvisTnwmVdynKA+eWo2jLfnWtK76wPpyInIwO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5gllxW1nbYE5qi6doA01qbJjt5CnQYozsWgrTSBFgCiEmONjRhXlNViMwjh9kvB+QfAd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uAicVhJYc2Mr4x7a3RjZzVbDNai6JsKhPmYoAilOuvYl9Bxy2PYtPyg5Ti8NYGNH3FEJ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NOsrrssJwhjj2HxqstNZDaKsYFchfhPUbXNgLtHHiDjB16KmcW0FaMpgDT8Dg++J11jX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5hcdI9FazgsqAmuMyUD3LUAdADbb7Hna0usY1uvOdaqOCwqJXxWd3jwzjwIDOydgaGca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Z2aParE2rB+4c5zaGxobHENjTufVlljnmwHZbOVui1wnyhlCBnfHJhr4zp2rUGJiu8ZS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EZy0FiCdlcDo07EE7EJDLvh8vAOx9CwE5LPjN1w/NVDQvC2z5i7m5znMTibp7O8Tpu0f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Y3aONaIfiVx22fi7OJ2+BcIWV2OptNEAw/vA3OppwAhA0H8VWgFrQ03NSzQr9xPctBc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La57lIb6zPcrA3aVrJIo2PbqI/FYx0O2cjOyC2G3y7c43ExAGd6/l1rpgxiKTKqd03v0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lwDXKgMYsIqswNRhBjVMg7NxbfHfoAsZyO/5IAZknUN/tjId9ZnEQjyRqFQZwmiIp874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S0LbnjXM6DWaUEgodcQB8hZ12TqbfUeQgV5oz+eHngJ1iEHkqnfkyvCtsrdMgPirYkNlr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TKy3ZpTGUECuPVYZ13zTE8WmzNeE5K+U9tjraqyv1CxK3yLOItuZamtK9jmP5+hBadNg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ucXMVLthINCKtawos6JXjDsOIk6KFG1UckEIVleqtMbtUzc3OUXZYV2bJTlyrE7EnaIu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OuucFEQBK+Y1xDTr1KEUL8RAUheoTuri2KToy8KzDQhYH68WI6/FgIPianBjOt4qMJxe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hAVWK8WI6pW1ix7+I47muMCmcWg7BOFhhpE0tbRmELCI6qr3Ky9ixSXjK4htqhsrgdJW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fmcWjclgtnZOYM2s2s+G1ZZ2gwWAQ8YmSywZTR35nc5HfLR5LOYMWLuERfE/M3qcmnY+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lK7tD9BbTB4G39OG50ieBPjGFetLBqc5zGuXjTGBLNcWBDcp5nL5B52TJ+MW7ULlpz+g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7tdQfo4g+UX9/Ks2F6YXQjiRVyTfJVJYOppQQcNuBsFjAWgBnGdXI6VR2id401vKdixNs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LDdk6jej46VSt03zKq1pYCj4khZz1O0xbEm1jWABLY9ocKoE5wWTvVYx7bCFml3xXQs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9wZ2WrO3kVsM74xSB1Aaza14+oepDzqgvqE91XKVLIV0RP4+XG2tuWPXWZmHHLjUryCkK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WTfOvVd1QNdZNddfjjOMAEJ8dCMemtYSJ+SV1K20x+U2Fhtr3oGlPMyddArYxlZYTNzk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pAyzks7BOcu+dfWogGoWecjA7zm+677BBY87Z2JO2sT3FcGSsss5vrUAiKTGPBuSzlHf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LTZm5+YlS6GhC87VErIeMuoEMXFsnTYD8RNgTmsexFnakW1Zb5X5EDe+JMYFJy8diztE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rWcVhYJOyK8DzsMtfkiALOU7YLBOzz3ee0Gdgne3WLrJ3NpbiZ3WTutnbbDdbO+yd1hj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etYErMFSCcVmhAwE7PGT8quie3i44M9qsqpWocgrDej+0eROI7FOoHCzkDC425O15ND4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Imlizbb3PMp/K+Cdas1xKxd8cl9LrU/EWEeNeal2V49ljafegbHScw8WHlNbLaM+U4kz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nK2IrMOL74uJwBPSZ8lgNumWwuEMs+J+UIBi1pt6TE7qzTQHllLhtATlFRSvXVPa2CMz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czrslaPwajcA4EVFhVj7YY7CcBApMCPMiwVnuhckAwJzIxwR0QVajFoMTmpFVM5grzBn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xgBM4FjYnWzfvUfDQM/gDZKMbaNVw8Z1FiFedXONiCKUpdraXflEdorWEW1Gwh1hsUTn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/wC3DMTyabYwcopaNY3cpaFm1zaJ2MSm5kVJ18K58IGCksutwN4fgh51iBxv5TrZj0vr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LCbVYSsEBOKi7XeqtG3vUZSpigRxNmeJpZ4mlM4rNLK1lCixmZg7XWPGsdop767sNkhq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my2sW2cnNmzyEBLTnbUqVIV60nCsHwJzmxsqpnTWQlS8UqqlWGtpT0tVmVVTWkCViAUs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PtT4TikHmWWP1wTgCVVVOxPBnEQIpigTxGBYlLZ/cT+539+cL4Evi1NyITShYK69nXPQ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bOFgPWxPWoCivSgISis5x1ZVxo+NPbPGpcgI+xU5mgFG4A01FQTDs7K707BqVNwt9Q85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EH84/wDvyW4RFfWOQsQ/FLNEBHjVHao6xfCsCs5GFiYEYi20oN7lF71NVYrx02buSnsa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tcFLiYTaTkvYqi0xfArKsCoE7K0mOwJttPBHPOpmTH5Fjc/XD5n4mNca3t+4ilzMnkFU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zhy7hT+GJAWx+ncq8vzZ3IaXZLMz05M7LBZRmOGt119kYkQZNyhcm3s989lVGa6vnZD1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VfXGyJZZXOxpdkMHqy7d+4ctlOKlTLtWe8vC4ljWQix5xM931lchzO1udvxjZLxMh4hW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K0EG5Xsl13LdrOLTkwTt4xLSwbIfdl1m6c11lfVkNkVmq4s0uyOIGY0XKee551PYdUZZ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ewK/ZLBycKu6zUB+SzcZy5K13KsOd89RrACuWtcOfyKW6Db2a+xxk+2a3Law4t4LWats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zxo7ldbNBjsT1NOiwQWLu3ISiZGe9t3ubNpm2qaMwOrK+mZQXIJ/E5cF7AQbxBYsNygJ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3dXKOTwM5hZvoPEFhEr4lfhOXElyZtZyQTfk6gOpcoe3pSdKxawIVigCczOydkuP2gpM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z3lG0yksIdCG4CEryAE/H0GoQPpWjOOdSDtohuq0L1MFqcVagj7An2DN0wmpovXvYZk2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wY1qTBVDSTOt4Ejbg3MK3rtTzFDIQrA3c3fJcygaUnzMQfdcdtu+b1chEdoa7Yq3BVDr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LsHx7QD2IWtYCbMHmUtqosxszG+S/jZFUT8poTsaZLdt0o8im3w+2G5jHVl/7qv3sCuF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YqMcv2AalTGVtLbRrJcluTn6ctkHkz/6eXiw+Nr7UyiUTKfjRjZL41uZ6tbcLMp7wJQ8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lH7P4yTzovUdyACAiblhLWa+OQPvY/8AvTjHbnE8RE5nHTSrGCxyZW7FrfKnXD8KmuVQ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xfUAjYOXVcZmfBvK2fuIqBKqNZSfJnrZsYK58cS7GLMxvK6iLxanUsc2MNKN8zU3Gzny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Za/VLrmRcflkNjqFSuwxHYTZiVkudiE7OHbpj2I7OyrF3rF1zo+NYFeh1zihJEC1aAql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xYh7XYZF54AT+FWbXQ/OHb2IQ867CiBxMu7rp3PI+jQmVWmtksD1s1bJpXllKSvFp6fb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E6qt8K+LKkfHBY47LPG/qqrzchwFE+EKKYdpfygh/B2wBm5yKxjeU/kShwrVMa7lMs3s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zmzNmZo0gPiKdQN4nI6WwrGfcBm/NZ+5U54MGK8Gm+p8gnu5usW0w2mdjTueU5DamFb2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SuWMWn4xm8ETF8GY6/BKj1VVmc0hI3+IF4vAAD4mWd5OWw6q15TgeFZdBY9hat5lebR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/k1FozlF+mMdLWAhu0KDEOrMiV/m2znhpxVFlvlqh8me6c7y9QM4wpymS33T8QAZVSzT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dAj+3mMPm9fG3JBWD9xHnjoAzGO2TYe/Xt9Sz8Uk9RibMyy3fj7ITgB8BNVQ6MygRdhV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czTQZxsUjtnz3mL1tX+VPKqtn6wvKVjTJozypTYJ5cVXZoRktIsl9ZVPkTsxC5srE9Zs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6goKZLW3i55dviPxjAtLCACSY/mUf7ESdBXHE63I6rFlVjiykDJxr0ZaeHmkhYNzRny2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d92JlN8vEDbX0dA1+djHvbvrLX3OUew/UsogJYEkzctfVKsYx5S5uIAla9gFDyim1biOW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syP55BALbN87Jy3OEw34PUeLctzwYqbXjqAQVmaOgh0B8vjopsKzQGqfah6oOEHGbSck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J4m1nxg4z4z4RuBM1oDxLPkwDTTTRmm1q1iuPYZ7e2X8qZ8pf/r+3PhPjBoxCIRAPIAg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XIXt3DYRDtjmf72cvBoQfI6+idddEwbeF3DsUVisXWB31ya//XFmKPtt/rT9jBuh63YA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1xys4x6qyelIK0mVVWQE4DXGVlGh6lb4y7XbqZaBYn76G4JV1TO4KCCF/84xPXdVu+9q1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0zhVxzRXxCgTrZjVj2wYlxnRfPuqysxGTZxqEfQWkFitDaytrQn5e0mZNv2t6anW10Wz/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rbWUViYf+wunZkFOkGW/hAEqI+VHxsFvzqsJhyUC99M9xXPcVy5uVuDsN+DozHRZxArU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Px5WrWVJEB1E/egGmZeOy5yAFqx1UqAIfAyT9tfKqlkrcpd2jWZ9zKSoTrGhUrCpAkUa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pehAlukijcrXaqph7HVWKQ5YB90JjNvIV60ryfNOtyqhim2nymiSvmBTojTeln7d/wCQ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vO7AhIK6GXvr+UqpOQ7UpU/xMPGL4OWQUVRFMI+etzh4NR2tJJRK0oTwO+xVn5ZwDEqE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kvgs+7uXy5NEtdAchzO6yDIvnO/RtvM53mc8mB8ohGIHLc28+5K2ZlCExiwhNxP34vLm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gqt1xecHM0xLeH+n/wDr2KsWwP8AQQDz4m1lxVWL1Sy5XQhJpJxWKNL9AIqEzqnXKggK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z4xtOM4f3GoGKzkeGzObicuUWhnlGGKpXZyX1GzVExv35MAja3j+KGX4cZxc19VsFDtE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Q8flWvO7fznpxpZfVnPXzZl+2ZYJysW+1ibhMk/FBqJvgjTKflbUOY6VlI1GBEyHPR/F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kL7K+V718ANinXEMCaXNbI3zS7cYc3ufc/hNSoLqjYOf4pp/d7njLLO0fyhi71aN3pjn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iPlYgLYn+4ALZkjVctYxrHNCqztWvB1VWtVdAJylla6CCL4GaK3pxvxVUtk6eNi40FQW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yeB+3ctmheNSheba42j8EfGlpmndOOW41cuTPMjyiGAfAnV1HZcLiy3VcyDynDU1402n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XkFhXrkEp8a4wq2tweYHAXtGqr+WQbjNEpWdMvmVq6j5TdilZR1Nj0nkuEusa4bbkSd+f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GTO8S2zmu2ldz1V51tlk5PvkZ2GZLAiUiV0uYoAPx18YAsS0inkvK3jw0YvmaBdEWcVl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xa+JmgJ8J8J8J8JzBP8AGnnznF5p2iK06tEfl305tYgFoPM0YVM0ZxGgu5Z9pEytAZU5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CNEHTb2NhX2pgInJZyE4qYFA+uog+b1y9Pg3gxPLULBXBWJ1IT7YbWrrJMZvhmj7sA2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AaLtwV9EswlyKRfiLatdT02W1ixWx2C9DLKxugoY35/9qPDgzjqCjaIGVmsaMXsbiZ8V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HSXUkSwcXX81/Jz4KU81yfEBgYdStxRjKutCerhUfu2/OrMAWvXwq/dlIWWkKhcqjZ5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lOh+a181441lWCpEBZiNSldlKwCp+znfE0/nXysGkUfKpRwC+EsyMep/UWycRbGWyscp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FjL2PExhprvFPp+oV1nVs/PlqdvhrOStQVh5CWn+xx9Ss8DSyZFfJa271nNpzeZNh6WP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+CurW0b0CNHQJVWr2LnIUrxiOHXtLHlzL1qNxVlaCi7HtNdl/wDur0qKQZ4EXhoFZ8XD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8rccV2ca1DgKObFd+d/WrxdcnGyu3dQUErVOuaInWSfwB++k8bEvoWvLsTiPiv8AOL++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+UUOT/wCtKZbx7NTrmSpB/kGUWtPukcgk5qTtZpIWUS39m4Jj1BotYjJWDkqq0lvoEPT0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rsM6rJwfa0Ce2Uw02T7qxWYjmRO6e5EOVXsPybs1O4QXro5FetytxOxRPcVTuRohXRIn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P5H5WWAGIACGac2hseLdZObzsad7CdxllnwCuReONA8wjUr/AHVjTIomgJ42R5y15V8H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KZQYUmthlhydkZA375NNnoYM6uWZNTzvrnbXFuSA6NTicxtT5UicljH5c1E5JEKclNem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GamvJyW1Kh92n4C4fLCu1iWs1tn7Zj75WIONp7Bw3K6X40D7jANiXlSPzViLuzI3yFTL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u9N12U328gnl6t8Kmsl/ydKuFNNKsi11rClYbtKzLbmVPlT9zIO5hYbXoq/BEKjAs0mV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4lK2Sx7CiPuVa1cpdcb03Itsyqyttw41VgLRVaVeplZlXYCCBEl1wus2s9T85d441D7wx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BZuLZMg7R5aJx4qn+uj9rf7U8w1THsRU9RPMUsoC2eFYS9VpxAiiBGiWVZODfU1QcQJz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NDW84cVrX59grCoiSs9tli21w97kl43aJt5tp8jByU97B0upZRyDV3uSBcYTYFHcRuVr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zch11nWOpDVft0Z2FYrs0SwibaM9izk7OWIneomRaHP5lf7mVAisJXtp0GCjywhl/mlE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HiZlr/agKFYERbGvg4mbK1fflQcM+hNbgUxVO9MIF3L9V196RduPbuZ7WydDidbicGnW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z3KlHZCeSzSGcFnFdMFlo+55gi73oQACbjIZ1vOqycLRBTboc1BS1j13zptaEHWQv2t+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uO0idzTsaGx9M1rDi84uZlftaCVn5c2JVzDudU4GFZxnGBAYiAwUAz2249AU9Ai0jda7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mI1RX4iKxMvbrAu3AwBXKaZF/ZA6wWHsLWKoSxgWWvHZ4qkzDxya3xTxyftSskzGc1Nd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QrSzjWuJ+5bseqXZNT5zWgP3DSiu2FV60o5sMd61rOkBBnQ7zJps01QY21MsUfOttTIR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zGsvu6fZenL4COdUnT5uUytXey1j1bQzvUeVFY8UMiV4txW5qsxmfFUrn4YSpPjTUViL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0Zpeef4zbPljYvINYNNRf7mpwChPj5mXtzQiWflvK7K00XKs/JXcVOTHHWpUQWRK1xoS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YuQqWtVPTrAMdWyXTMofdVhmysWyyW5Tm97PPKGkAepDVHpV7FcDypSxZemiorjcIW+I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EyptOVBWtQGD8I3FpYpQ701DfcQfEKula3RLNGTUT4tUg1xWdUb4HyZozZgUxh5MtRdK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pG7+FOMHfaAGZ2NxuFPh6SF/E/Eo8yn5rsCWvYy2goSfOP4rrvIhdmHKOdB7SxGSFhzl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c2X1ozXV2ACMpE5DXNZyE2ZtonLTZdSn+yMWvCJanH0EA+hUcusT8TnMo7t39APt6E2k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IOsm6xuzm0DTdcJSbWWkGj6L+bj/AHW0ihZwWcBOE4iFI3ylicDKx8l+jReMddwIZqEa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tFxlI9ssaiGrjFJ2P38Z12RlafgM1kNpnMuPIhL6DNoAlgFi8VAuCpW3IMNzqXYUA45+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G4TIX7joIECsGUS9dhVM4EzqHJFBiqOXGuWVIYaZXjFpi1imC2Zidw9uwmnn3IlZZkXQ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jxXtRWa0GhrIth12eSdO+SkN6bd3uequwKvKO/EYuTj67cJxdken113O90VZU6JBkCd0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7sut7b7kNePjKONq8mqq6PTMZiUsVksOxLkY1IE55fnJrUyxPtY6atr/AGIdjRldGNZW/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BXaR7e4BnDGriJzUyi5K7fUluVdXhrLT1CyxZ2PpfMWpTFQKlFvFfUPNFAKz05+dL3rW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uJ859wQdhas0iPUxifvNfOVVNsM8LWQ2WxvD0j7iFpuyJzAewquw6hflWhE6jqmluVlb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FgvSC1TOJ1wMGNa0u9PyNdOqx6gq0ZeVtPeWSnJyOWPkM7fIMzTj515x/wBtYnw1mOEF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1Ao48fBEQjfW5hRxLtESiX/GwAsFUQeIUVocZIK6kiUJZDiCdHAuvK0Is0OVte09tFof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nB5cNP9AC1PG/VfYSEtedbThqfmaIi1FZwczreFDoJYTwYE16qP0EuVSTSVXlwnuFEX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haX7FB1dQBF8MrTYgXkEVJ1CVY3Y9mAgHt/JxjGx3nTYJWXVTdqc1K2fdXqSdypO9YvF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qQctADh4jOOetrxGqwgNvxX5z5RWYQLAupowrsZSVhRVudbidDNGxuMUDdoQ/QeR1QI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cTKfi3uGU+5IBydxrgYtZ1wM+PEOBLX7IqVzgJoQoAzaDDRmhNCFFMFI0teov4M+Es/e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WpZ8FXU2oH5jfE1V1ObsbsqOJZK8fhHQbc2zlkTEJStjOR1crAgMbFJj2Wz3OUop5Cc2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6rka/rJ1d6l2C6626IwES5QBkrPcCLncImbjmWWYrBr8eqWWNa1RYQWWShmZ2rBqzxxq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LvdEWxCCuRV+AGSHhATjrpTjkcbq05tSu4+ScfLXhPE+O6sVrLKq0rlc+3r7cyQOlWYG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Fy1AN8W3lGN7z2zrKawrPNPGZhGzA9fdjCHNYirHxrjfR/dJhAjLUUUqNyi3itt2g/Nr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nSxDu1YGWykkFvBlH7qrKwbKeMCnfAmNEKcryEsFiRLV5Cwl1adrzm05Qa4Jd9xmDlbH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7bHxLN8+KLaI1vIK1kQz7Om65kgc3ABH7aV/tqxNip7LQZslefAO/KMzGfIzixnEzraU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ZX9APJR+TUYU1NQD5cXE8y7xj02ddreXI06OdtH2Z0vNsIljLHym4rkbgtnJFAcErxmV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1ccG8yomXqFQgErpTrnFqUzor0qoCSu/M+U0xgDcSLS2rIpsWF7FHe8F53k3co2yoV9/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m3gZ96iuEhYTxLWEP4EHGHgzIWM4LNLDqNclSi/lOZEKvafbDj1JDROvQFaiaVp7erXt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6zollmyIQuzNsIOxoA8YFlHMT3F0FxjW9i/OBjtMimcjx9z5e5WlgRmWuEBV8QVicByN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tJ8YeMZYa51QUrBSv01PMIj1eOiUKFVNbXetEnosEuxolPn2ukCND2wm9Zu8rXy4Knha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qZ9KJ/UqZ/VKZdd231s05WTdunyKkJzcflV2MEFhnQ0spR6kaipq7Kgidmw5ndXxNp0M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yoRbce5VVNMESG2rVlivMWzEKmvHESurWTjJbHyVoNzvkWrWYiEQsJisBaUVqT1JV3uY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rssSlkArsaVo1RVp8mO7OLjw9SzqEFIi43Ke0ApFU65qEGcUWXcWB4w8jLazr02jrmZf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amfDTPqdpncRPjY19TUt43j2qKTdSsGXUAudXDn1xsypo11K1+7pM9xXPcVmcqYbeUXR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61ft1OTxXsnY87GhZ52WS48qP/SwnZVTsuVnLmRkJOwAixTNpLBPloVBj0IIKQ8FJ4ii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rA4IJUu/OIgaPVocGnHSoh04aUstYrUNGapSGri2gFAGrUKZySBzONxiVWRakDrrbM3d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jNsKdfyqjl4AE4bnU06WjKonWk4V7UpOJMJs2CYp8tcBPcNySxmLi4g0ujlSJ27ItJnc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qtByacysdvuctjxpeO/tma1NTQ3pZqsy/ih5qJ2RrfjjY9ijhbFtnmfKAmMFaW118ANK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FQmJUC/CnT4oeV4iNLcbrYoYa9TTTk6lBqVpVLaqJ0gsMU79sZVUIcQQOFVrEndTy76t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0YiaEBXrrQWThxJ8xqy09vPbeFpgC81KQGuMVh4EdazsK1sLZt9/xcUdVwVapeUpTk1l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TiIikw12xi/His6Q8NQnUROWUIxuMWrURIFGtQqIVjmyNnXdPcmu2mXZSOpZ2laQJArA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/ptpzYDk85NpHYRB3VmpROC61uaEPGFVJ1XONcsrTSZiVLkN2siLBWIRxALQb0TqbBhx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EVvLeZ5m/O/onyoyumxuCzis14VtQWCNkaXlztbf0A3MXHRimLVGqXfVDUZ1tOA0y6l2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/hXOpWn2lAylT6IqkW8Q3HYAYSxXnDIg7FL2agaciCD8C7Ts5Dsthdq4ttrgE6sYsp8T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0QqzVJlwpA0BGVTLEX2/SSpxn31uF6TZPY2QYk6gsKqJUvy+E+EsUGdRMRGi/gVEx69H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S5LnUOQFiZfySw6TzNiDrWMU1UxQ9ry7nZXpN2JWVQkRmdJ2M0XRigGwCyN2Tk86GsjY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IX5maeHlAHE/BJed1glZZl4lzrTVOqq1tYIuRm8qOWhZYxUPdz7hGt2e59G91UWG1Rz3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b6plkJA4m0MD1wtXraRW8jlAqzgk0sYKAEURAeNZYxUcu4ecBo49TL1V1OxXn54KNQ3O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2z5Ss1iW1qW6mgredZnEhUC7xnXj4dXtp29gM0CRtZXZbdKLVqssyVNR4wkTmIbVislj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wRZxENMWkbNY2oATS8reJbwZ8YROJhrMNU9uIMUmLQTFRpxeK9vHvtBLtEs4nJvW5k8H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JRK8vrnbuFjOxxBfZvsLBbuJNqmd9euxGmPozhNqILEizTH6ajgGNc1UOVYYMtxPcQZA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CwXpMQBqLLh0r+DA87bNdrwuDP2uaHMFTRaiJQ0+UH5M/gBnn4J1GXkK69V3GquvR5D4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MJ7esL1mBNTqcxKW10NOkiOLAC+5yPHsUTtWcgQNCDW9IId6GmGhG48W1ANjQUcCSa2n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FmrOWTj3kdTcmVxAWnJgVyLknPbizQ7Yth0bq1hupiW0chkJpFCr8Yh1OcsJLjjr+UAE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857eZNS1pySaXQ8zT6fs4kOTozhuFX18xDsxN8u3wXEDE/T8wduuzR7hBlAQZbRFGtjU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WuWfd0ORIA1XxSxchpsuR4T5glEdr6aaoyUGdNU4VTqqi42y6W1HlZOTx1DKEUzrEro3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IxdNnjH5Qc2jtas7bAalrQc6jOAMpesJ2pOxTLTyrLMoLLNiVOquPkx2J+6cBAkGxNmc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OUO1gdxX/wCyUB5LNqY93xijc0JqLRuFPtshqHLlDzMIaeJpTOK73dB3Re4yr4tcNsEg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2+TZFuQxH2PnUQrE8Bviiuy8TtoC82RGZXAVZtJtN/DQ65quBUmq43AD6N4Suix16nB4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HE8W8QNOydzTlzQ1zgJ1idXjqnVOqCqcH0tbRak10idY11mcmDcnE7bghrM42T7sRmDr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yq+CttcfI4S+9LUchFtyKXCvTGupac6tpmUotmchPJxO35djiCzz7gbFgYbAGQfteZ4n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NrjmwmlwQlgl54InY8FbGe2Ur08Qw4RWEGyN6XHyUqDv7m4eH52tVWscqZ4nxJHDZ4aQ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M1WYp5nqOjTEU8SlNTe3qee2qiUJDRNIwKGBba5XzVOZhfcV5cwdOCT24MTsrnbZLLGc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XtzlaZtTSa+EXqlrafiZ1tDy0qwqK5sTa8muE8PPbrOhNmgAKFRSSZu4Qd2m7BFDqeUF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E93WY+RVZUr0LDkiC8GV3eLm2LzzOhARFInOdu4p8TX0/lnYy0t1I9wIWy02iyP2GcNQ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ACYa2jVrsVVw1LtakEDanmysZLVxruY4mV2Y/WllLtauPWuVj1cAqqWIaAxkDtZT56rJ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EsrtJ6bYamB63nFhMesPHxYUZT26gssna85POcbzEDL9DqBUgWcWjozKaepA6n6DZgsQ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xSLWI1IVlqIjLxldvFVaqyPWhLIZ8otnGLYvHxvieRB3xMZptGK8IGhYzdhge4T3DiG/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whoq6hKxjqfEgKCOE65wlYEC1zVU41TVUIrliKGAWEDa4z2T2tm/bWTps2Kn35AOpoEJ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udYnVOqdU4RLaxO9OKOGjcSFtx1iMrJw5MlZWWmzjtBEVuLa5MoI4HVVRZ3q88LFjPcY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mhG0G+EIQzik5meYqcmx8NHZlqQDxNkk0syvRwgxzsVNOkiWVwIwisqxj5JafclDnkbA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owTVcDBpVXUy2FdHlpQQorAVV3FRY3LkS0UGfy/YAGcpozRWEzjyirQB14xntqWgxqSW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ARWYRrp7lTDesGUohywQpG+2wmxmna8FjS8t2Vo+9LNDQ47Tr2jDa8iEBAPIjpYQcVVs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st+Qg4urYqRcKtocMLChWGLXWYtWmNhM0DComhKxGLxazuumrh11RlQRaq2Vqxx4w1RK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uWJzQ82J5t0d07oLoL3ncxnY8LGdra7mneYFfsetl+upxm46nip1GIZZuKxnaeRby1pd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awAizmByjrZObiKzQkmV47X12UBVVdz5CJaVhPmCx522id9stHYfGjuJzeXfCVtEcVmz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NVhRbx2RS0YRTyj44jUjjTQmvbVmYvpiqGp+4OQhrXZpDTpnU0K3CFXn3NlrYr2QF5ze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sG/chSLQJ3LO5IbV2TznmJSLJbQysjhGrtDC7aHssnbbPcXLPdXS2xe5q9TgJwE4DXATr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uBGgRRAoMtxkArp5Dg6qnZti21Bj8hOdone8DPZOwLOzjSlo5sv0AEyOATqWLUJXQZkU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9lyRchivesGzNOQEshQiLUWe4FCLXQe81GtbKINgJabikA+9pIDBhBxmTZxKlmh+RNVY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ghVxNWa0+mLiBfkR4XkUxwbBx3UaigtV0DWEDl8udmyxjTxFZJWATZrsgiqk4JOGoEcT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qiaXfKZo2mgqQyvVUJLgVmdds67ZwuE14rtsBZLts7QbMdmnyi63tTDwM1oq+ijgJzqi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21r8UuO+wTkk+JIFcPDR5chsLrc1OMFfjp3OszrffB5zyITdoWfEorRivMEuD9pDk3CK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bz7VbW8Car2rPuGsnIzk+xayzHylE9zjw5OK8Y0zvVSbCKxkJFuq48lgdIlCmLWizwJ2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KozVZhieTz4k27DsxcbBbcasNKK6wqZVlUGa2jlXM3JyW4dZWuFE2UYD29fWMZAEoQz2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E6LBBVaCylfopnE724nNjP21paimy82zaTab1XOKgaWaWcFM7CSzWTmdKNzhOudbaYNY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3GysrFTceb88o05bTprM9mhgxE5e1QQY+oaNQUmdNRFVda1MuMQ6UCMrglrYruSrWCcr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t6gLFhu5L2gj/wAfLYabScRHGp8QNrD1TIs7RqfMH77B+U4rDxliOg86pRr3scVOLA0r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4AcCQ9cDrMZVZv3lQolv7gOYXrhFcTbteQ7Hc4M867dACVniXAL9ZKqlllBptA6rRNWL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fweQRdT4wcZSPn0Mlpq1OuampnfGwrNeOLQY7PBSlQ41xisTjtlLSup98Btl3LKzXF8w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WjQYsDzMVp3sIcysT3ST3KzvEB5TTb1kRJqda71XLOATbxVOuPKChtLjssUNrmZ89cyQ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cjio8ThOIiywsGL2wPZFU64oYwYQI7zjqc1SLck7YH5THFnIYayqlZkLSrgbfIqaoG6wA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fhWE5pAyat1z2uvkYROJEVQVKjj1eBUwXkQO2dhMDRxuMhnZakssseLyMErA4gaijUax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luu62M5eKAZry/EhQum64UEVRs8IiWGBbYBasLWwWPObTmIPM8iX6azjAgACqCraj3HX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2DczNRABGA+iUJpsddGoidR0vlghi41hDY9izqbX4gWDc3sa0uvIJUq9kbscso3XYVFr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MUAzQ4odhlXfETimuAhr1AoadZE4tDU4UhmmigFzMEshYFfjE4g5T/NWO/nAtrRV5ApN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+RqG3rYZFROTYDUPwti1HLvXIZSFi+ZphOxWx/b8Y265YWi07SuirS+nMyY9bVQm0Tlq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kVV/IwlojEHa65id/geV38wPgA23VuK1qQQxYq04tALQNcB2rOwRSXfJ5W08RXK+soef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WZjWJ1zgZanKI9aKtu52eBZG8hSpPmcSyFX4qFiu+lVLl6IlQgqMtXpByFJa5YtoE58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fOXKbYkm7bbEJeIVEY1kAieSeaiJYN81EV6zPccpXb5s7QyuyJkWdtnACLrQ4z4aHVCq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NwnIEcVj8eCjY6dw0JpaFE7rVh5Mi4w7DQojUABMLmq0UiPpp1IZ7dYuPUkBx92+3aNU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ZECnhUVYU7WGw77q91nx2ERXab39LK6UxlNYhFLQWsYjtP3Tg2vM0xhWcBKR9pkrnt6j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ami4437ZmNlNyJ3ZShsjJM53GV5LrDmkA5YWe9qnu8eC2sxH2eTTtaZXnJ69wVtOmydbC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RXGE5PObzsecnhtMF0F4nYsUgzk20fTFyT3EwWtGsLTm4gutnYxiWGJkNzGP2Do4wKdm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KzrMVq6530qtf7jjsY9fEeBNiPoKrDS5VaxMxArozWckgKTIK6UtrUNHKDbQAqX0ZWrN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TvaWWPalSFY1gnxmhyNQ0iAQGWgdiJG1HFk4QanYamyLLWPkw6Mr8QWMAB4YkQWkQ20x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41AInmOg25HQGAVK3eCuxLch/wC4rtKlaVtY4RWWY9qL5J5Gc53aHesuyVsYacE8It1Z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QsE0RNmKu5ZUuurc9rOkwUHbY7A8HE+6JysnZYIHPDusAFrTs8dqzsWysgTq8/gbnd5b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LYtu22G+nicYvGDqMu12agJ1v6aES5lQdkFui1qq7cZ12ytLi/BhNeOvzoTj8Dzg3CZz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CDA5ScrjO6yLYVKi65hS4hN1c7LRDbZMdnYO7Ah9zITcFZnHQ5oB2VxnWWORO4mcp1uw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Z1qZTVUKwimOvAwgq3VWs14NiidyTmoiuQFusgyrYXNk/Ertlh2N7n5DLKmcEguDw3qq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wmiBShdmaNWk6kMRQrMtPEqpIUcbeZndasNzkrY0F0NonNZyGi6676xO+sjtqndXOxd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4dgWyllhUyhzWzNuAKwMP4DEAHyLgKjYTAdkqJozTCbfaBjFBnFt2UniG1PGlsOzZyVg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DQkQajCCoGcESGskcDACJw5Adgi2WCcy5DfIE6XfXxbYE1HClVpDgVMkVS0atscgLYxr0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Ms7VNy3ikBU1KyzmN80nKozdUOyw4z4GGusxhXQTYDOrbU0uz5GNXQlWt+TORUvaYLOMq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dkD29la+H9+ZdmK9XjbaME/dN/PjqeZ8p1bNn2m7RFtWNZsHewX0LGEd9wGclKdixGJD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22gWFeB5Vz4ROuOqCALscd8n2FLQIRODNONgnYKpXd4ufb6nEzxqqvrq5gykK7WVKhKE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jOpgOp4aXEX4pXk1rFs3N2aXlO19M/MFmieYA2uECiFRHpZj1WLH0QujNkDk4n7o9nU/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z39nU+eSPcEzmhG65pTFsCr2W8FsIRWVwRWQak10jSULvoWPtDW1RiGlBRfVu7LrB9zu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crLl0yzhc4WizYoee2tM6SrKqBnrq2aqi1lKyv4Smk32Gt1asWs68RC85w3anYFj1MS1f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BK8csGxiJ1mNjvx6oiQgTwfoEafOBOU6GnXqdU6XnC6FXjQ8I1avDjAT2yz2ya9vWZ7V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YYLWM5tztrGzWDOuBHaPRaCtNmjVYIvIKd715NmgcmuHIrac1gdCOUBgYkpEPKcB9NLN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akz7c2YEbRDtClonJ0nZNsZqag0kBsgMPkZRRbK/P0OiOviKLGRs6wZIULU12lPKuN8o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ocUwVtOtjExxca8fHCvongYyNpA3LjOlIyBmsSwJzZQjmentSX7F2ConJdWKOPCJX8dP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HxnA62ECtZW1YVSNQaExPmcvgJytEFls7X2ORJs4xslDO8T3Ess5sGE2s+3KkV44CqJw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JntxEwL2rsBrbsXj5M/A/MDDfOGxpskeJzEf7s7Wri5oi5miMkw5J3a96PzaenNpmVVt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VFdtkMxG4VdoKnhx7GigAV2KSq1syVo0uVElhGy7Kxvu4vksJ7me5E5cwbmWe5d4lllk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jLjzsCanlZ22cQX3U5edply8x1IIEUTiJwE6xBxE1WQGuIr3sosMEIBhorMbHrVVrqBV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x3BpasllYs7BjlhyG8IV5F+RAAHDkprYQrNT05RSjcmd7DUn3HgWcdTQgH088BXMh9Nz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RYD7m3ivGAIzPVYq1tZFDzWoWJ+niMNP2Lruri2JB+3nYJ3WiDIsM9w2uXKAfLQEXjDx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L1RVSEIGFfGPy1/G5xmiJvzuIyCdIsnthz+AhFZgqxSOimFE49RM53Ts1LLKwDfXGyK52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oiZQlZX6DUzH8fLSFxOBMTUFdoPY8LMkOU0JDnYUq76NrQagmgCzCe4TVj8k86Q/TScS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LtSK0Z3YHlrTHlOMVa1nWulQJAKbMX4NGUGIvBsbGW6xkWl/smVWUhL2DuOwgq6xVJPD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MrGw2VWJpa+MbwQdQ2Fl4tF4z4QgGcRCs9vOjcOMYagsCja8Qc/G6xszbCcdw0zrcTjY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OxhBy2P2r5Gw0K8ZvULbmzAq6WczBUrxMepGOSjvsgPZzRqVM1ZWSLtqt0C+K1cllIJ5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JK7AXQLpXRCLkI7FM+Ji8RMjxBOInGcYF3OlTCAjgw12zTiFpyGxxMZowVpxWAR+QGNa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N1rODCFLJ1XcVW0NXx1aPCWFpvU5CVK9hOPcJkK3WK4F1PhPsmVGpLLK6HHtmWU4tgf7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WtL/ANraWyN97ueQANhBNpaI1ZX3GNCytYTOwzt8DIScg0PGHix4rCFMGoESda9PCaAK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Vqe7We5WVv2R6a1Rm2QwhWszopaJj169ukNE6mgqsid6Fdk8aBMjmH7b4vYyvz0ttlJ9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Li0UOYyjgPzZ4gI2ytAJ18wfAMS9SvKpgerY69ELOvcKGdVsIcAhRNpCdxOMHGCeIFVp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WRLagFCwm2I/ANZ8uww/dBbjNgzmk38lbw4WwPT1wWsWZ+akaXufiHbW2avoi26PNIV+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7aNfG3QHkhTDQpT2lRBw9RqtP7eqWoKRyQqtYLVlBAamsUsoN5E71lYdnCaLE7Xj2ZNy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EL0MRYBTGyCzKzTuYQHlHRq4CROU5LBxMIAinYc28dMJ4lmTYKNaivXPG/hBqcNzo0Wr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mie3qULjJAxSeDDwmhCu4EYQq0HKHnrjEJiWCZSdTB2E7PH7oOGvhCq6HATSbKzho9LR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vFqYP11mJj1qyVBHA2X7FfssEo52z29gnXsrTOkiOdHtAg6+lbxK711fY5vTYNffY1tj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NHuITHx/cLfjmlHZVnJDN1z4QcTOI0a50vNMs72nfaYMhwKVFlr8pwOlqczVioRYIvPl8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8hOJMXaM9rCJbyivW4biB515gsbfOWPti0T972AszMkF+mW7ZtsG25Qe4hvyVQZLTuZp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6IFZ5pFd6j7h2HO3eR1ivseCxo6jnxEHET4a+BmlmlnXUYaknSJ8q4HhO4/4UkKGOuRg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SwipIesQVoEq5ButtV6aPVWTxdJxO+Jh4mCa+iloGsA7LDOTa7Lp0Lx632aHadGoiARq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HAnak7VicYdTis0gDBjONmkDGWqyxXjsSn7B3ByX1C3wJqm6zAEMI0ORnZZoqXK1rXGy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Bpw3ne4b/BuIld/MpkgzMcmFxxr1sLVxVaiWfdg3OTzpsI6LAykwTzH5CItwj2NFbc48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Os77ZlZFV2MnXPjAq8V64VTQVZwii1QwsilJwBnFZ1Aw1trjZG5xebJU213onJgvrIDp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7FnYkYqa/kSAk8cQsKeLah1DFXglKTrgqAnAwLZzAM4bJQgcJZWSfMU+HDvGXzUWrfnZ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gWnT/aYWWuQrITsHi3Leghfb0qJwSe12RutWt4tXlkSxmtjPxAuaNYDFtRZXl8Zbe1kN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Q1gEqYtFbQ4sOPYDdpDzacjsWmKymb5In4rR9VbS1+jrvuqel2Vk6ELXY6pOPxRSJzd4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8asRqrBKt6Y+eS7LCKNwF4Ox4tCMDime3adJSfbiJW0GhOktDSwr5qs7dQOd9xgsLQWN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6kErUcdAweVTI6p31WRnp32UkErOx99plPzXqSaVTf8n621yE5DfERF+WvIjTUavlFqJn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xg/I2W4PNMJsiPbsA+WunMw7MV2Wd7bF6GONkxCrH7fI5CiC5dJZXHYdnwjcSOuvSopU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R8xiDGUmfMHtsnmbWbEo1NCa8vUGjKikGoTkuvg0ZfLU2cKSVDXHio5IsZbCWZAA6NPi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V+q4qryyV/tMfE7bLsd61QWK/iEPBuHlugXurd9c7jy7Qrd4guBJsrchayWCKfUUQwKK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0sY+HKcOkJkUU0r45I4BsYcqQ9g/E7FWPZtEFYNy9TBpXrnySPx5clWfCaE64axXPcJE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bFSzSIruOADcSVNXExOxjt9dk8MuMnKX0tTZvc5nR+UPiK3lDW8KCFUm10fEe7RFimB5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6EwGbXfIBXt5J7j497id6lu+uPWLiK2UcUSDbQtpqbCXGRZwyHLkTY1qsg8BAa59mbSF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AClgWZJ1LvqVSAon81NWoKV6KJpa4tg428THJhfcUlG7bJ2TlucAJXeEhdCXZRGPyJmx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wUEbHFa15fx97xR8m4s722AVtqoOoY1gJZUsS343Ya2hk4ngpnWs48YeETjC5jPqW6M0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FNkfnoKdBDGx7DO1qp7lJ7mudqEq4P0puYR6kc+38mq0THZgxUmrhkactrkgj2ERsgaF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0Rm12PPuZA4FQNQiETUArI+3N07DuytjvXAuyvXPmHRGaJS8OO/Z7ctHpVT1mBPjx+L1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ptFZinLjWw1FVnnOC3jPcCC7Z7K5vbWclnaJsGO6qzWlodGbUQtF5FiOU6liUqD0s5bG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R5ZeXT059ZeSPggDk1HQWfAMBjwGpZVciSlQ1lpSx/4oZ6jkNZZAHE52bLmFuRYmU8rL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lmrRhfysNuhaRMtqNVOpp+Bggr5OamMFdiTk4lF/XfkMnaODMU5TRnmIfFlY61x+QXkh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5p37JLPP5q0T5Q9jK+U7FxxMNcTkJbbdkj2u4F64G8ltll5EpoIWEzEKUKfPPzoGM4WJ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+0S26x6xXABw2s+MArn2Y/DjVZtdLyesqVRiFVwcZQtl2IiNW+JlV20VVW8KdojcVby4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+no4KMja1NDSoBNryFs7Xis8W5pll0Asu322mKbYvZvVgJBY0fauy8gXPyqmxAxgusna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siEFzyRnYzTMdH6DcxMrcKK0bHQxsGuNh1gaHI12RgwgtZJX6hYB73ujDcryrEj5C2Jb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yUrD5CGPYxnbYVVlJu5Q22LK3flxYt0Q0WbWoKbOKwFYrCKul6tw0Ce3SHFWJWgKosHG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sESy3Tm1yqnfAzU8aIjVqyLUhDBCvUk6Yv2i17sOc3BrQ1DYRO+DyjFNrwMf/aeDR9Kq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ZocgTvTl3LHIawNP2kO3HZKdRm2Wb1OSa2kC8oj7P3ROZZOMRGeXgqFKtOKsU0suCsBS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2CTPMGzPlC7JKvuKQeGmVPGse4V2Nar4oTSAvs9kLtOG4vxmxr0+s2TK6TPLPwM88eYI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0990RiamJ3/slr9BDanNZVkBFbLUxrZWdh1DBVMcNOZWJdFt+R2HL7Iddckm0n2yLBqBG3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6rJ+2Bgpto7Ksmp6ruTuz858gpPxA2DVSVuUc0vKgOdctHkmgySwoKt1wGuM6mbEYAz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e0Wey1PbNrrtSEWSzDyhV92bsiDmnxUN+WXvrWt5bS000rrLTr0U7hA7mKxEx0S9bLHR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xuDHSicAYabYayYaqxOiqcOMHLl216tFcB4my1QyZVQhyKGi5VLKt9bt6u3OnjD4gEKj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IqUuXBVxbbpSTBznCyEGcaTDUYHyVlJzdvaVZsa1j/TbRDi31l2urgyHnOyJZp3tAPck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C+/HPQnROPGcF0gUzqpYNbuUZjLGzjDlFgMjjPdqwtNNoUgB8dbF9uAGZhO22d9wjX2G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hGyFugGmccIriDyLF8V1EzTRGYGuz5M7bex9hzDadfIzTTTGBX1xYHRm4TKS7VsjKiPy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9zXIlAAPKfHf+9bBXyTWmpVx7bZSk1ywq0drNLcYWscaOxU8fgAeFQdjsF503EcmpFw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xUwBZ8Z7cvK+IDPqJbpvxAwM+E7Pug8RomMzCc1I0gm11jgPjuQZtgK3MD2cjhNvShkf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taM4kxarGlmOyg1lYDKSpTpQqWcQoZ90JTUjFhxi3tOyyForKQq6O1nxM0rHhXrIRQOp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TS7KCJwrE4Vw1icDoo4G3nzELznsBlnp7Vm17fnzSF6ohRhxrjKIRAiToraWJUCV1Bz1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utXPtlEbEbVlLrBS8pyb66tiAQ+IzGATEymx2tsRrPjNMBx3H4zBYLZcj0pj5VOrVWu6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R3mw0CJveixOgfGLmNjwOkq6ibnRWJa44ubZSuRfzuew8hc8NhMDCcqzPsmaSIiK3XSz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lCaJtaOec+4JQCQuI7D2VketyqC1Z7a5mNFojApAywLyPzWC6ydjNDGZse4oula4Kfdc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3HKX0V2VCryaGhSwHlYIv3FaicG2UsEbYFd2glPOew3PaGuMyRfM/EDRQQQWn3NbMAmt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zrrnGiddU9vBisZ7S/Xt7hA19ap8xozeothQ+4s2QGnVWwbGEWjU6dxqyoZG0AdanHxq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2WP2h+yNYFOR32QPTWGIuTgEnuQFS7bW/cPQ1pIuY4yKIvBmGt/LfzWZFjsiDZ4pjwWc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VQaCZwIbEq+V9X3AOETdk67eToxUJNCeJ9vq+G/2zbmcXljCKU2pE8sAvnZjciqoqzsX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UzTQUO0bFcRXSf8A+VhPEF9/JSeJmJwMakGGq2A+DbbS5yCz85a/GAU8eNfE0qKtrotq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MhL7GzP5+06OoA5z5MRD+ePgcZ4ESvmniWFQqfI8FnAzoLRsRhOng3H6Bl0bmEN8W4Gd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ipwItO7dTlXAaoW4D3NkGU7RuV06rZ0Ww02TksVl33sR2ebrlgby/wAoKzK6uT243npd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kpXTcbotjzshIMDohH237BOSRuJA6iHVNKZV4T5TsdYtvKP1iCtQA+gWDqyODqwH7spF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NArjAhWJimLcBDZWYx803sidgaMK9lFdCrCV81CXNrLRXx+3473PEHiEtYLFE7hy5o4X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zw2VmI1eizWzzNRPz8JwECNPbuY9Nymq5Klsy+U7EnYs5rFYEWAGNUk6Ya7J92Ib596K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rRo+JuxqH0NrFNRjHZqJBay0KlnYvxnFTAs4mfMTdk207XE7ILQYrrx5ic5z8bhbz+Ya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OX1bWbDRVyGUX6Er3GB7Fwvt06DZFnnGxQ1HRdW1B3OKz90KlovOAsotTwetVqPwZSsX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Z3oAWWMpgHfLUZZ2eDc6BitpspCRQ6vy+LlQNvxAsadbs71cCjfIRrKlinnAsHGHUrpX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RNXVNErsYcdRVG1oAUDTHwwCGXcVr0IpUGkhT7kGZdtSVPkdjB2iXjjsclBmps8+G4Mc2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U6zole1VDMQk6Q4sqKGlCsCWEr2AWrWQKvkGnY1ZNojnZ04n3BACR1tMnGVFzbO2KAJs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yIAFnWd9Nk63MbHMxMbtuKeNGD8Drh1oXskGV5S+ie5p3cFtu6FgraV1EwCkEGmfYhco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auNgnynCx1em8zg+m8QNqM3KFDy5zvOiy71WV3XCyTYlMKNrmhi85wacYVgdZe+7dmbM/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mtd9dmyLYrPGssgyZW9bCq6quMa3gsANVqBrslSGdi3Y0WxCAaxOSQchBTY8UWVlOu2L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gnyjNpflBoxwFXwwYLFoJV6CsXksvduWwZqcZ4WfGDgJ2LA9c51ytantAM4JuCtmJqs1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InL7pVTOCxV5ThxZk3DUsFXyBcQ2rO5BO0QaP05MI7cm4Dj8RAVj8J8YOMVqxOdMsppW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kXirGz7tllnFiz2mrFNc24l3aId2oltIrW6LcHiNZZHGoy9tYqmNXUA1/CwubKds03td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m1obrBCbhORZdDsYc51xFsWsltWsWqGQ3BfBqRIiHknNYXdZ2eeakKy7dUMKLria17tw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z4ECvU4kw7ZVDAPszjWR1kTZn3WCqxjBVHPm+f7eqValb/bB8Bfv/CDgYFEOVpjagL82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z0DfzRreUqYQOoiWPHsPHSatVQwCmKFEHCZPXwDam2192Zlxa5/mOoSqsToEengAxClz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AXl+RdYi/TxPEAECCFflweMCIT4iJufMHRhFk+5DX42wlOXZju2QvOu4GAgxLa1N3fz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zQLAwGuX67F8TrWEDfXBWwP3IjPzD9UqzBqoiyO9em4khUaGpdCpouO7E0PDQ4PRZBWQ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AwwTjuYwsrbIuLozCaScAYEnXLOKL2pKHUR+DRWOi9vV1MAAdDWgPp5I4mdLmWVOFfVb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a0JKjl8YtdWzVUJdWsBgM2k+AiKrA11hytCgdeuSicklaQs4i2Wa2SfjyvC9+tTcXWzW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DfgkzxOA0casz2yTpi1QDjEw2urtpyKz9+FmncREbkvOCyxmtwjAmiyA1ipJUybyPvVY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IbeFfcdIGMZTROsxbdU11OKxyZDpEbTRzXFQiGy1mDMYo+J4rCvbU/LtC9UPiM5VnZ+V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dPBoQWNlbWyulUPBZy8812tm52HS2GfF4F4z8wanw0heOSDxaFQYKdTgRBvlYTrkNoCV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nCV1xrgVGjKHhq0cOuitL8hd95ZSHEqVjC0CsIXVFr+9Fx3gNqmy34LYqx1XiF8KIobR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H1c1cx+E5lj4LfKdB1wIE7ItpWe4au5L+c/g2okLVGfaAvcLBdEvXZcCXXcn47gRuTJr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tPmwD2JO62aYjWos/jHq7rLAORVd9Sy2riikzg4Do/I9obFvD13Di3WrD/1y8+YvAoTU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2JylVmnqcoOzc5pr7c4pOCQKTE2EA8UuY+RfLMqwT3HIcp8YQnEAaK160Pp4EFmmVzOx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PtGddc9uJayJOXlePEaiMuhiNdLqsiidp0bhFtGg3OdbKytYiA47nNxgkVE0BXOpTCiw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R0fcn3BNmDzNTWz1LKKxPbgCyglSVZFtdEFzmVtcIS/KqwcLbEZuMG1lV6JLWoL+OVZD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cXSlvHJNbSHhPhCFM4xb7wNNAhMsobXIIOxZuyvIuVwFctKKLbIRjrYXRmcIsKpUjNY1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u+4K+RatlleOerlpVHFKtvR19w3ZyoNYgylDWEXTsKnsJOvlys0ltjRq25KjGxj23OtS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dVtaeNgdbcTgx0Fa/TINrKWQRmAC8jPM+cTsJNvGdvkMpXijDqaLyEY3iHyLCzO4aJyn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NbBVYZ7S0jqrScNSz4jgVxmV6bGbaKTB2GLzj22VrXe1Ya1nqrJ4c61WomyuslXtyEAu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BTXUB17apYVKnlGtZmN1gnNnK1GYvxuyHa5t9yLVxlo4hsqwS4sWxnZV73E51JertdZY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fhZU6l3sAvFzQ2jTOpI4SxRw0kVA06mnLgocQOs3tQlZl1KLD2gen2hMr1KgI7cYJsFe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EW6xTblXPWuRaxoAvltZrY8ZTxMApje3mqSXPAsSSEGtDfKBp5i8otTmNSQvB5UjbNF6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bcJ3OYH5R1ERdR0IlQHLY0xEHk8QIVQzgJRkqlVtyuOUR1M41acCFd2jSsqgw8RAyRbF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onxpZWVot1oWwqY6qYlc+YjM8N+REvuLdtgnc0GRO9XRKH0tJ37RmLY1tU/kJ44Ew1sI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9lfuJOxCVm2EDOYEgVhOFkqN9LswDhxNAzDXGYXUqr8PFbBQrVmM/A+41Dl1yl1tAmxO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8RblWVZBNmNUXsy7jZCl3Kr41VtyvaomVfCXcwAt1l3aCRiks1J7ci53U5A2zLU9bJec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thZjr2ugRxTXVVbZzhQw6qb3nYSyJE8g5dUZQ129QlOKUh5bXVTDzV6rlVbLFlKcnNaP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WVRCx32w3JyrGz3oTsREDO/BWXUqtPVb/pqPyrrbRs4FnVhxTRHGdgaeIAd+OdmlqquU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+zKta15y4InylVAJyga19wK0V7XsatJ1c4oPBFqpXKVOVfwQN4XL+VLEsaxwI4EpaoIZ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lrTnzayxHUzs27WcGFxC9tZex6Z+LeCmOUriHH1XeFdjWYOEG9nlFx1eZOGAOmjiKkB+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HdTwadTxdgLaqlW5wopbrWdSzjXF/FmRbYogWJVqMhnkFn225o6xtE74k5BgyKbKurlF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2cLYKbWjq4iOykW2ztedk5JF4cg6AO6RG5St7ag72MtYsAsAM4IY/GK/CC9GnNI/W0Zf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V0QWhgE/dPmk7Hi2wNA6kj8i4iLYjDVYjNpviZyAJgZZYOTRWcAvbGsac5zWA0mEUbZF1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PSTCCobbhvBJLwV0k5NKUBr7JyJjPMYBpXUqqVLS9awLSVi2cpYeMMCiBG0mxLWZotSa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lO9ETkywmwsUsadL6qPCUZNNoyxUtqkic2gsYFFTIxbbLK2qp5y8rTA6MBaK73tUTkYv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lhFiiXXgg7ATJKqot5W2YujZue2uY1VlBsGq6y25rms4G5lrexbJbSpKnHoqF2Tyt8BK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ighoDO0WTpLKldpJVaG4cmagAPUjME+GRpmwbxXTlszGivsiWopuyAwS6sCnQSlW7LME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S61YmkHcFeyykRsdxT2usrs5TIRKFDqq5DkqC8KtDjv7c2Esy0CDLHEWU4dVZ7brWZ8+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G+1swBLRU/ZbS9t1bFDhK1qp8Hc9dmRmsx7fjT12IbK6GpvGjSpWqppd8FQs8+IjMyMx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Fx3Qx+LNRWHOQQ1pyfsrlWIv+5noCCtE2DWpZVaVVnbKu+ptKCjde2UDkVE2sTgC1o42M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fOVVJYxrTlj4xssp7BFbcGOntOInFSCuo4aIrPBU6t1kQropsSjJsS31B+u7tBnZVEia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RdwgywLH4WDgBOmcGnVYV+8IXeK3y7htLamlWtV02vHptEuR/cBdDjqcTPlNGIsPJYzb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1KgrCQIliM/ZXyDCbInZA9cdw1pYzlqK/nkGmvHMrDbyin5FW41nUa+DzNwtA4ICgTvQ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gHYQ22QX2gC+3eXYDjfQAEOJS7BQ7S3RiEgcvDWrwB5rUqob1R41MFBBCPCjzhYJUShu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DNeF5LLHblqFIAJ4E0Jj2tUbNuxNVVVtyWohWotkTErAOVa9lpF11lY6zW42hNpp4GB1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bMHFpAusxY9ovlymtuPBQ71Sw3cW3YO4cTqw/dufHtViqLUnUEqqJtbIWyIulSvmWpFV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pbpQ1ge3bVOGM4mtbCoZrHg+/Mi5OApLu2KUXDp7WyClTrehe4tYWp5S6talSocyr83H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qXc2rFhsFXVZfkcZVU7G/GFYdhp8v3Uv6jKaubVInbfWoZw+6edT5Nr2l1uZu7wMO25D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uV1oKU3O1aI3IU0s913zZOXCyvmFarHrfIo9pSTzLjJA6qhlXaWv4HF833Guyumteu92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CqqnFDzJw7KV6GYY0OUr1V8QF6+X2ZeKzNMgRjp28B3EtblGRip7QytYBuFeTnxBbWk9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zb0N2G7Bso9zcGmOXReGpxKk7MWtJd9uLYwZn+W5yUwosHW1CVAhcfydVmpgFrtV226z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0cJ2MJ2zsrlb1g2HTc4jKri6vfcmj16BXfdONZhVGltbLA85iCL4HZbwzS/txZCyT4G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HsnR8jSqs1HGcWWL2bCzrMFe4afjx4nVkOzApg2C/wCPlCTtOufAQzcrYbJ5Tnym/ucy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e6WXjkX5BLgis1bRQmgtJAWqCrcspsMFTb6/KY5a8clc5DqFydzaaPGe3Khl89JgrcQW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pjZC5XpvUAAk5kw+ZxWaAh5CNbO8QXrvlxiNbqrV65BWopdUstsrV6/vJwVQuH1xnDRH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w3MwByTpOmxPbLXaU2ByKLzS3L5bbtrBt0qY7ke2xscd/izGoZPaClLbq+mvPvK5l/c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Ue2smmugfbuxKbCEUG0gip+Ma8vFu4seDROPF6Wdqlyawrmc+qfZJXH758UYcmY5A7F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zbpTJaWN0kXdgt7RRjY9thtpox7qLmVn7HWy4W32sijGTtsrAEctL7OmU37ewX5LcXxC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Ddk5OUKOQrx6kfErabEbRv6x1VqTXQnWll9rzIZw1/t60x61qlb+WuBA4u2brVSiuGvg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ZttW+41vXUbW03qHXYfUe2rvFY42ZdlmPVTbbWFA7AVD9VYFqrS7RrDTK3VwnmdrQXPz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GmO1ojMsNRazqcQqNCun2HFElZHJlJm8ms994hynneZ2coHAN1lZcNObGbM2IdFfkDzX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qbEIJPAmXHV3yH0Ji7MAYTsdYb4HlB+WuQ6a49FOuNUUoIr1RTUYyKU66oQSON2mWJa1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VusUWGcGI4mWezcZGM2Owss4rxZFyGYfAg1rOFZnRse3s0VsEGnN+mKzzPEULYCrQq++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+eoqzyJ/DoGgogUicWigRa1MFSz27Ee2tEaplCtpeazeoLPgljqO6xp2MY2YdjLRgLBK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WwW3HdSygrppRc9DZz9+CEmLnWpLerkDTPhAEnATqgUkNhuQcdxDZxlaZUtvNSY1XuHqx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Fqo15qV6muS2/rqwe+GypyMl8cWZHOrFZAz4qc/Yq9a110uHDRQca+oWZFzoorWnuYPq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e3yHvumnQGy+6YlFdQd1YdZ0K+l2t5h/kBzqPcold1t9mQiNMevHqx+pUFV69jqWUKUX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UYgY9a9Wx0U6dGoWt0VKbKj7hno6rSnMUupiWLFIaNZlMeKHHoyEqbJtysuLjjHbHwnu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5mSzV0cmeirnj8RVkY5bOq6Lz7Zqy1xQ4/K2+2tSj2lVy+sVpWrTmiV2uzOllqTZ7Ojb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WVJ1tyqFF5Wz3KtWwS+mqrrr6Vvdsb2tXpfyuzS9llKc8jI6a4AnuLTXay1utOCDlX5OL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rHTbM4qbxkSyhsZcazcWsPDUELeSXsUl7N1hmTepRetc2+QGV6oMgiVszVdnhmHEFNPq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Ym+d/HtdwoNrGCwzsMrsEfIBjvGfwrAQOsVgZsS9PuDksNrTkhg6jNVwLXs17hsQHtWB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+9rncs9yZ2sIMhTXWra6mI1qPbpX4llq7D09bftGGQS6fM0ggKyQ8GgTHrAMNR4drKaN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1qEvqqxjOhTBVoBSIOQlX+62nrt65wOlXS8kVh5GtzqUziAOoQjx85zYznDcJ2rFsTSs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BHETrECwMqlWpeccadOPBRWZ0cJyZoyanDz1pBUk6FDJpJyqnCnSou7ikU+WBWKwnhoE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Dy/h2I1lNduVUr9mVYLamMrFtNbWZHThUIz5AyrchqLjBiFfoKg5QJkB66sSNk2lcjO1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miz3K4aS6tllNDie3rJQBQ3h/ZpYzdeLMZOtrD8/iZjB1F+ShbHs4XW2sayykMFi111y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X2Wlsf3KLjY9cx6usNYpjAV4V2ngqyuK12ipNJWr2XOlopWvTxwS1JGGjObLFx2Sl+ZF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haI1aMUpr5C1qsS2j5lguNRV49qvba9eMLreqkB7JVfbUKnZXRa3e8otPe9iY9pR+F1q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91iVjCGI1OHi5a3NRbbl1pRhtl5bZS4WOuXVf14mTlcrZjU9y2W8nKdCdmybH5DFsqoX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11+471t8vdaA7ua8fkr4/p5aq7Lyvcrg4FbPk9RuCvTZe1fOi04je5utc3MswfUKlVrm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oMJZH52RASikpL3Z50Kw9sqwaEP5JMTnuwkL3MJ7ie4SY19Pa9tRuyGW2sV6+nifHaio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UcvDW8PxiNC9qzvczasLaSsCtDubg1CvnQiqIQsAWB6yD1leoGPxJ/EJiG1GyLyUpZlI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9uoo4x8dnXpsB6zCupqL+Vd1ja3Yw0LjBmEg3q0D12SwoJ7iNZqDJcRMgOC4aZN4sWm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v0rB4ikTwJ+AOMVVnBGjY8spZW6XjqIUSdVe/ErWsmzHWGlln3BKW26rU05iB+M/nkJ8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gm64TBucZrc9rbHqeuAeVs3Cv0W1gBdbDaZXl8Vv82fBYg5Y19FiO9qGii/lEol1wS+2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6VZOWxyKClNa05Ge9dZrzs6rsrWniNQPbKrLJ11tL71499UpuZzY5RebBGxFdKkqqBY0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lYDrlHfawcvEH2qk5nQQ3W9l1VBAO4WoqXaEXo+NdjuLMeutUSwrfWXZlC11smXjY9To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imPufhcm1bWpoZRdZxHpRtjA83bRors5bIVHQKGSyW3Lyrsa0bSxa2cTjMi4hntFkqPC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YZVrMXjXgi51V7LQ7nizmyWZbipla+qupao+nqxMl60C2WPuzVRDVUVJS2W5VqWfsRel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MXq5DK/YpDE7a6msUNj/AH7byljML1Ws1w2lpWQz5TALwa0le6y6xaTlq1aopMqusQrc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aC6qC/hPd1z3VRKlGa9m6OkTrMSswcZ8GPXXPb7nAbxMYPHQxDxnYY/yc1OJ1ECytBAC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SdxgfmOag9lM5Vz42B2Xr02ut4drK7dHtMb5k0nj1MF42aFdjJzErRGFVVMuQBz8Yzna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xL21PcRciuPYrxXiW2Fmcc9q1ldaliq74Bp1qSKVE4SxfOkEYBgE8qlZnt1MxausXlFH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hNqqSqjHas4aGWYbKOyFPivGEeECaP5tGm5cVF1s774LjOSmfZg6RBZVAtMuq4x7uU15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LrkPuXeFxOx+Xcyzv89yzmk4qZwl9Z6egQV8TjY73vl4T0N16nGBUnCqU45eJSNKfsMK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h7rJ41Au4ZmONWmNRkXO1nCwzHw2Es7HBqUiip+I4g2ZaIpKVpR9yZfKWMoxqz4psXRs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YQpssYcGprWvferKaLKr27MNBmvZXrKvuZXeywn0/fGrh2XJazNXYXfVqLqsF1smS5vd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WELNzsyKJQGqx3uusKM/WldIjY3noRTXcopyl2ashhjd7Gy4uAGcp9ypVqrdr+WKtGSj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x5jm5ZMa95lV+2DOoaslJiYrXvkqi0JUzVq6rSlDrMrI1ZjW7fIu4KFZMVEd2614RGRU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I5rdNG+3IxKklmT1StqnINbyvA6jRiXXLWtblcXsuqpNd1liq6MrsliddtSrZS9tsGLb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muXdXfmkWMCr1HKLAddi64wPOa6ArhFcNYSbPPq3PZjQxdvZQFfrcTlesKWbJdGp3dfl1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snqoFiw3uAHZqUDKhtYQ5e5y5zgZ1mcTPb2V1cg8CBZ/O4Y1liw2Hg9ttjBkMVzGdiQV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VY991ZybnQo6QluTB5aoMZXMV34q1yylnMOI7IuJdo4zxqDvpnUsUiuckaMKgSdxigiK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LoF3yTscQGwxiQE1YeAAwti2x7uyznrWx+1uxCEdePCvSP0n3XOdnGe42gsr4CysGtoR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KkwFXndpkcvKqOUvp605pNpH0E3qbIgteFrGDbnhp8YBXBWsOM2vbujGh4yOADo8ztLz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NpqZ/UXes5BiWhm0mis/E510yxndkxnrQuRXwssltWS7ryqpoq9uBd8bnXVD7luSLCMZ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TRW4Tiuq6xkvnXCle2xortXbYlnNAVP+yunFCwMWiU2q/cVbNXvgqcRcevlwrbIHKpLE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E4njcjXrYKU9ya25kBRWtyrypsq3lVpYacqt2yBosXqjOXIQSzHRpkAJUtNldVSWRCIy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WMVFmVmbXsWlcjlctLezeoC18rFGsfErCrj1q+VV2ZNvHDow7BXNtlzHp41NjV122XI1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rfk9vJKV42XVk3ewTilj3NYra0O66mtarhzx8RSDlNf0enV8bMhnx2pdRTbQs6hysoaq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pKJbmdNIL5MJXryXsNVLnselbaKkCL1bnnIty+QVVVglFvB7wK6+l0d6kNWPzrVKK5Tw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eyqDfWDOCCVWBW5vBYZzEe6v2hMMEdtha+Q4lFGRQoW6ixUy6ljsj2irYpq5WeoHhYg5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uo2lDY/JNzkDOKwV+ekiWMzitFnBVniD5D5ibZl6iQ9lvAWmpxlq8t8RXrrHcLpRXyZk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CzittqS3LeyLfLBs/c0/ek7mWJswxfwaLUnYQe6ydsVxF6hLLa5zqehquMX4TkGAZgCz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7QyI1Sv34wgTZtW2sGp9BYdxS3KtQycF3x0jokIx4K0Wx6BvHYIpyWDta9hhVTFRATWr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BbU0GAZusQLUXNQDMnng8aq1YGIna8D7nJZ9qfaMZawmoYRxPIGbEONZEp5WVucVmY5o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4VNY8QV1s12NVL8gZFyGrWQxsqw8Hk+QPbMLbWYP5a9o16IKslOtgrkZdVYax2eu0sc9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lHORYrdljNsE5OIK8fFsu0eeW5xq1ShWrnH762GMQxyP32g3stnTXbbcoT1EiW2eN8hZ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wduRyuapnZenJVchHqxkFrv7tI/O2o2V1ztFjc6TcwQXcuVXaplWOTHcrKlyXsvraumx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dZNis/dzussuBpVrYxeiv00Y6VqobKuZKpWaa1WxOCU22y2jjkO7lcVbe63Lbrov4U3e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4uyYtbc7rXoqpryshcVGpuALOqtvxkQIEnVUYjKhzfukrDVZzZ1NvICZVavZTUlQRze6C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tLVZdLysBOOrz2+Oy4VNXO1iku32cQFIO0wUVP2whmgpcz27w4521Kz25WKBWXrNh4uI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WskllFr2TbsDTye2s7VTuo2M7Dgat2ZNyzjuYeAXFmD1MoYDRMFVmm5LOA45H3JXUvFk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cQGswcCOO5weVftsr52P11mvTpXivZHStK6fjdkYxSoVpGTzeFRUazS2vC8Uru5VKdjp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TrVxWRe0NvKfaeNShjEKOViy8bt8QnTVs3Eu02JtZUFsgWmBE2MbmLPT7tWLpuxQBdYJ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zpvPA5G2FnhmYQXJvvScvkF5xqmVa2OkGwdTiSXUrNQy1oD4FnktueCS3xrM1zRgyMb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8YoqjosKtOJjjx1gzgI7vza59WJsddqi0mthbVXDm3PVw5ri43ewp6K6A9pdQyU5XTMy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nCkOuFkULY9i3P7VrDiVdVb43a9R1bm0rMPE/tQQKuDQON4gVcvJylsnd8aLeyZGRwlr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bDYtjCskRBdatPuKlrRrq8gKqrWtlCtjVu5BJtQK4qdsaypbMnaXPZZQtGQHfJu5rQ03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UBKaWtWwlaKqupabDwbjxqawG93uuxqHdrGsV2OrMZXvi1rTXee2LWuskdmRblF1DuIm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a07GNXfaCj8VRexHrRZt6YPFSUItaA2l3THx8N+yZWUYjuLBkEwWsBXaVPuQMktoWWAv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NkW03KyeCq1y8fc+6LQ9YFW3i/eI3tq2FnMdjDkF5GxKa1DItY5ASn+4W6tlZ0dKwrJk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CKw0HK14+RVXXdlcrLLtrgVfazuKZi4zuLsXIW2zaTmJeiUYzs1lrK1mPjKSuTk0ZFS4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wZjuN11neM7Y5ysv4PUGRG3EZozkim/4pUbcm305Pb91rxjZqtZrUprLRqGi1m665EWVt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2mYjHJsy8RkmP2G7Jta9enVLY9qryXsXJ0qWKSeDRUYTIbVap2LZpCbomXdqtmZzbahF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EPIzTiUl9Nz1VoLaqsvV4CvNXAvzWcyJzUwNWQpGyu51iLWuutJ1JDQJ16nDR6dxcWwS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Jh5Bq3tEXs33AS4kCu4Ch7ucD6LuJyDJx5SmsklSpLWQ9gAM2sUVNOjHnRUZbT1rzWKR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9jie4shdLK8uylmuuVa272sx9suZWtltWBwbIpsePxFLOtAGQBLLqqkqZ77bOila71du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nkWFIFP27Gc9VuUxGH8V+a2JSOzI5dfOypxjtlWo6UKxRrL0VSKustfpKkV1vZaZbcHF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r3bMYX1m23qRn91j41lVePweysAayrZ22V1Y9wCi5nfje0rx6mf2fzvx/nlAOrY7ddlL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FMe5OfuEstDtabUZJzaxKLetrM6wNXc7JXYyrjdF9DJxD32OvYQVZ7o/7KDwlj12VF2t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VmtFrMa4tQ7b8kNPYVIvciOx5izawJZy7otnZNV91uPY1abWUgVrjBo2JxNa7vvx1ptX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fHp43f2lYyLGj5VldlWa9tN3itG66iOge9ZFN+57hnrfiabi2ksTWOVvUKhamt0d7gt1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ttDRETiw8ZMP3U6lJ614+/uCCvcxrRSl+R2ZGe/dKKXtnUQgFezYGIWxr7ALZVzsusHO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05msIx7vc22QFeqzs5EkU0/GP11nFrbWRm3WSmjtDsyxaBZXXUzSxxXPyApQ42AhOZxQ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wHbGXIssyFVjRD90DrrFt4uZPbgW0cHrrIOypdmVbWYuq9dVWQqtk0oa1UQOgK8baxVW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GUgSpfO3E9ygNnmtbAl718bVbgthHL+dCcYUUyuqtpdWEZ1bfzEayzTZwA7xOyswNXDq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uZvooIIayHkZ2cp2kSzi0sXiGG5wAnJ65Xk1asdiqFHozR0E/GbJnPiisrylATx821Vt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mAMIADOtJ0AwYzx3CGnFfJl1PQu2sqs445TIs01sfI4nGZbbrK6+ObYO3ptdTU/LHxuw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jvjO1NS+2fJzC8cvfEpcTEqZq8u9Nrdcgts4xbkapruUuxrXlNnVLbWZ68eoY7KLZY3V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pYnp60a98VvCl+uygVJXKCorsdUqyLzcrKa0p0MD2d/Fk1MCjux7eHb2FoK1C9VU9qLL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OrCzCspJ4expZFxUL+1xeJNVXbkWorHiy1XKXr22Mar7WVNpFq5pXxluTj0irINp7RYm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a9apSUe223WN5x66VWNz5KqGoVNw5gG+6y2V6DMzpF41pbk+GJtr/fflE0UVUXvVYrLZ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erutXPrqW+4WV12h4/FIhCKx52dYrvsQ2sMbb5adVa08KlafN2GKta9yrKUAoU3u71ES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7X26rQ2pqqzsqybrq4h5EKqi1fjfQCLNq65HXHsDTHXY6uJuGksPBqQ27eXKkry1uvHC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4lK1r0u0sVXnisLWrvdjXst1XVRZjgpZerUpj0ghRY7VWq9q9cX5pWvJs1mVUyeUWm3t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moopsIZmyFlleSwdreIFiV1ZHJmpU2YWtB0rq9wTltk9i81DW3C5FbsQtwlqg2cEYYtN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i26y1QlqgILCCWARjyIqiu6BWLNa7qFFjMASzIYC3AbE/nRUPsht12pcgY21uCiTqM4v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Y9mNTQ/WYeoT4EY9dbB6uL8Zw8/LSnUNnwWsOKKt5OYVoJasmy/QVzyD7J47UgDrtc2Vu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9mSJXaY1/Oc4prK8IW1DZSJ2VmW5FbR8hetjVKb1QVcZdcs7SR+Xx1Ntt3JjqusYprtO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K1ZPBac62yX5DTDSq2sUNVZY7lHyyiWXLYRlqF7DZHxr5hD2sbJax60XId8Lk/tnlF1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9wKTxSwKrNEqC2bZ2+5Mgdqs3CrGoa9b7tZbZDGV5XyOZuilVdhb0Y+05WtVjpsOKXa1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JldbTKtRZkZtbiy51px2LBKa65l3LXjK93UrSx0qL1PvnxQV1vHrHCr0622psULcQtQy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llASq37isR1Co6qRjbfYinutKtxUWV3GAvat1ZlnPk3uKGQG+ZmNWwx61VHdYWl9ixTX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/DJWsOQWammuqf8Ai+0B+1iMULdLEtrnuHMRRyyqRaDiJxx9e/yF7GAqsiqynu1Y1nOe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Nt83i1SKDW2RWSW0KlfJj18KKiGmLsnqQngHDZCC21z3t+Q2xSnbMtGrlFXdkeqgVYyW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8g4VmRWybUAu5AarrqW5ye1C5sMbTWu1XCp9V6curk3Wv83d+dV4UGlbB111PfkqDgJ2Z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3t+7XY2t2dq6sjor1XYXxKuJQQaOYMFCi3hqHH4Guta7raCgw8kJkZrLa1dDC8MaT7sWY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XqZZlsrUtZeQ7V2Iqsr5RKKx5IeDv1aXm1a38T1q0ZQBS/m27qX3wMa6pwEMSvcFcAOi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zyzJ54CYlnNMmpbBSnYeoaHLm6k3e3eIH5V5GkN7KXtbIV04gPHtVqn4tW1eoauMWITp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9g0aVUgBItIaClZwjVssIBllXj1Cr2132FU08jj4/Y2YFqmPhrZWcGtJqmvHqUMPtmwj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BMNOyJiUCxwHtqqp4ZIfkxpZMTlvMuLLjJzR6iD1NEyPbj3ZsliG97MPIqWuuyVuxrq5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iUMSLrevsObealxCPbO63X2cDjdaTk1grvYrdaAmQteNQuR2k4m3pRFW65LCeRCjjLLF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aIzmNdxsFu4hFUOO2Q1/LFsr7bJq1mSwPeauVroxsvfnMbHZ0vrx0pI3UgLU41oS231K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T0v1pkDCtrrsy+1a67KQzZH2KltSujkzm6mu2zNLDHDNWFstnyrHuDz9JLl88e5VAcYM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7OM9opuruVmCWG3HpFTM0pd+V1Xa1tbaT7NVGSfcVUJvLvcPj0cF9qBPT6gq5V/Kw2XP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2L1u1Vlr+m1deVwB9PoLC7FVnfdYrv7KLq9137rXfZWoa0ZCdiB+qy4rZTRiJuzjjqqR0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VpDcudd0oyLarRbo0v8AOtiQ9SFqdSzjUeD2G1VRMZbBMmpkb3OodKjOXh5GInK0Dw6c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qlUvdmqrgtZrbXseutVUZO6z7+8yu0gqUFhFltj0gRW3W1nXK35zKRuvGbqBYq1W+Kgc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8aunnkasybnauKeQqQWWZVVaRr1tiW/Z9nWZTitRLbEWywk3Iy8cPGqOP6ynXkUfdYck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7vFjM0awlKkVw+LWQlT3Rqmrb5GIvjm4m7Ctb2kEuCV5FVEckAW2k1fKXFqYt5ad5E5s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c2OOsAZWIVAF2CPNV4AaxXqqWUVM5uDKbDpQxmMfl8IbeKdrRnYhbbRPc2xr+S1bN649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U6Gusw8Vq3vsHRXim9Et6q25M+OQ1Vl1FQtTtY2XYpXI7arLi4qpIFlnKfYBc1PPkzPj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I7bKrq63uzgKqVt66K6nDXNHc933Wfrs5s7deKOhOXFl4lLMZLDavtXLu6dzGCvbZOSJ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Ep4pahsvNjo+LzbJ+0/U1t9hXHj8BWwsvrttSitA2np+LAin04fcUtOX27H6argHpymV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xMu8Y6N14uOvO/KQXew3FwqKoq3q1lYyRkX9wxk/p0vyexC25ShLU1cJcLLXbCDirFqQ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FcV01qi6QDMZVqPuFrruDDsyG+WMgAU0YrW2ZqVWCvH4oA6VrkcCMxZTclhtIJrNGu2h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ILoKhZlEBcwKnvj2447ci/dMVxlVheq134L0LfUcc1rWbGhHxx6hUTb8ju1snjxOV0v2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zt4C9+eSobbLtU6cmquhSK9MRWomJdU9vCtpVjNsY3CzyxZWV2tU12XCmvt9xXjWVU4l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cWerCXklSCkKzWW1YpepdU3WM7WOCQQKE2xR9kPXbxpqItzQGrxqkmW/3Kk+JCh+ddos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uX/KtJ4aWE1zkSOvYu4KtLGyWUJCH6a6hyWkaw6zj5Da4PTMXmG63fJvs6E7ksmLe17Z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zOlGKZZVbW1fKgvTTY+alb0dA2aQsTJUwOOzlya3EZXc8W8AWBBKUZxcGR8Kp8gW4ICY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ldyT9wrUDytrAg9MTozcOzHWV7RrbrHlT8Ido9b1vMbgCXUS+1Njlr025K468q3pZmND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m3dWHNTOsMFrGiLBK0LBKgJrip6jK/ujGWzuOOrM9OMJzRByBKWo0zusTIpSmgWXCPW/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lQeExgL2y8OmuoZqJPe3WEi1V9rRSfc4Vgsx8axacXhKkLI93TVivaL7XSpKgBTdVfYM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pPGhWBuyGrXtraInfTg0mxB6aXppw0C+4rrjNTXOw5Br32Xc6Jj02cEclLLKxGsoyEs1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/FAbKs21QmNQAlrms4t11ksNnK2vsqyMhFW16S1+QzLgWV1w5ltgpDvkLj/C3FV2dhh0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sGvHZcdsm9rLqcYzFqStFx1d8op119lTW3cYbyLhk7uy67uFWI9YcN1uHYBDyW+6hLfu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SK60YG4c8qjjKr2FKG/Lfoao2J949aLXjd8y8LrNNRdzStUKkD0+kPVdp5VUUlofsqUh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Ub6y1QuYECPqkW5KUKLC4pXxzsNdZcX+o1myY1Q0tbls6/jEdiEtqpi5NNh485bwrusL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2avVtZRqr7ikw7eMvbTszmZBuqfzbMdTz4/IY55X2slWLzQcvldcztU61hb6RVlCtrOS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+Ex63eXK4benClkRm5ilUah1YZTAQNs1C1RmoQKsU2FcaqtS9iTFujHsmGu6r9oS/wA8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7F1K0t2hDS0NVCWeVpxd1Wt1sXVtbFynXFRVZ8IGV2cZzsBqra8ZTqtdz8cfE3bTc3F7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RZdQoptzFFuKtz8FIdcm11AW11o587Kgs5OlSZLWIaBYbcKumqtNs7q59uSMj7ccnlhX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C642nRsUGPQFiP4UHkhOsam7KN9VtL17loKtWpSm1jUx24tr1BXuVKAQ25ZUjHkyhTu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vazmfcKw5JTUXLvY3JaSKsM8QmKptV8B6pYATl5bmB72F2Zyp52csDCrcP7XBFtgNS0h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cFsOPiKrdi8u2yC1ROtRZkZXKYtV1w9s1RrQM9liIq1tbVXkKtRHY177leJ1qn2RTemn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j83/AKcdrUq241qFbrA6nIhte6yuk22NisJu02msc2w2Q14SOrWcK2ybLCvYyYHVjYl1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oY2+2qIux2ZcOtCUo+CPbSgyX5UPurtAcZYqC3K+HhhaqWFRsZa0Zrj128etLbEmRcWR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Uspx1olmQ6KuYGltduRcUOPj1Cy1s9GqfARunmlcV2WU0WV2M3OZWWjRGy5j5Gw6W25C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6z0pWqW3ZSIrXY1lt2hjo19NVC5CXVHi2MqapsrHJm+9mcK/T6MVzVVWK0e2u2/maRWi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7jShmWxbTE7HdmsYq1jTJxeyV0WYLZhFtSV2JZSND21TCkCprUV5elXFNWRtJCa7RYjB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MhbjjVmqUhep662FdqhLG+3RS8tG68etUtKF3YcK1UsiYyy+pwfZcqMLHR0qdqXDDWSp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N2+tKlIuqL2NbSprB4ZFfdjY7PZQ1VwNYtstyaVooTJdDh5ASXavNda9bEYxqsNoRjx3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oq5Cy0uTfZwo4kcl463WKulaMqviWLTm849Ys1paVQ0WvVkeoci9lDlU+L3Y76xaF9vj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eMg7JpK2VkE5qsa88+xCvt6WljtTFsZra6wZbVRzbNArakWRdLFuFdeM+1N9QrdWVeNu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PRCVXsNShazfTZflW3mjjwzOJmP6gpXNyBc2ys5u42RFscQu5lVJM/L2qVKxSoBsXiTK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VNLUYirCUrnbcWx8rpqOf2nJrutsXEZTe4IxOohlrL4eQy15VnCxM5wEve0ZFJeBNSrG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TIvIetqrpcjWr7alZdbX6fSMm42di5FmRvmtFlafFEYMtKODFLdu/ur0s+RaqHLp4WVb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DxrOLglrKzUwWurFrr+NmXktZk0XS92RdhVxsrtemut5ldWNWtbHCsRkqXimGWF5yr+S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hWjBxLHyJmYSM/taseqmnT11tSMW8XQVUlamS2/Iora+mq60+1oEOOt1ltyV2vlJ299L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LfdsrXItvWjhq7IOQwNdT44a20ax/wC4puQLRjolZtU75lVrWu+XV5CC9mx6jfaox071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Pk+Eye16etpb0IGvpNi5e1a9K4vK2lsZbHZFqPmI6lmYFnCi3u5yiyuWOOsZStLsti9l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jU3BX8gfE0K1pvNeU1Srjs3mseJa+NW1L2WWVtp9Ds7Ou0tuP4qua4XCqu2urEZrKqU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juxV6gyCz5Wc6zh8rGYfcdm7xWrLVV3L6jTalaZKuozHqpqZUJDBRd8g9ZR1FqrjIEs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a8PFPN2rsQMbAl4StOq04/FZm0q4+zWq5WPPiZWbFIDtHxrjYiCtDl8GBRjkPXSBdVYr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FSayHp4CHKD2PQDH401BllmSuw6vWKhWyNxXIyCIcm4JilbXd1xR7kCuqtNJWrTLo0am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Gx+LNXynuWlnzbGsG7MhjE7rWIRF7nZTsgnQxHmJUeQ8T1Z6y9d1mKK7zeuRWzG9yMai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UvM2Y+62XUBAhaVKrVvjggkiYt6rLB2Ky6YoWNPYz2rap5C5a+trXylAb5WMltlnte9/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f2aqkuWWWNbOu2y56aqZURHsChcN2lndU1bMgv7LGx8bWN791lt/xS59+3tdhQcdQO1W+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lzldFZUjZCpY9UNQsx+b5GEqdWIlIn2UOPUEp+6xq4w6arJsQrUyddeK3ZyTntO3Purl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VGtsyzS1UmwKOaqiNL6ych7aqS2kZ2D1hGriYXOo0WVjJs8Eni9qUU22uiJRZyWzIZq7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9Ytt062cauVWUfUqndz4s+LV4Qupwseta3rSuzLZXsbVK3M1hs2kqs0cwc3rtoqPf57Q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VkkcV29tz9SYmYlqZbOZ7EPUyDHlVnCZ+K9k9lkFQqha+AgWu5qORJ2z0YtWMuLkF78u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hywyDtrDrmocV9oOMzCnxR8MSh6+62lVrvtyE4rYtqdWmWullzlf22NjlhcdrZY2Q/M1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NTdfZLGPMogVVa6V0MHxk8W9KWOumt4hLqeCg2NYAexBfW+AFsyMsBnB1G7OS/Gf7sTB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pVkKEM1HjOI401aa218Zq7+xWs0pTkiuemnL5FyDLau5a2amy6k2RcR6x3BXa05eFXhI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eaLXlOhXJHWl9nc9PeuOhx2zFD4lS1q6OYW51YuNa1l+QldzaK1KAEWXgmW81W2jtZca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K/320K8FKmZOOI9dqrXZZXALXVVMJpFt/XytpaqJZc0qePhh3WsIl1fCcNMXLziLZj9N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qpUqUIuU9V1mdkAY24yCwpuomzTilrpUnVbbYNblL16P7FxrLJZjKkNWpWnTWh2Ll23W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1Cq0+9rSKxaIPjYgqbauBaa0+7xx0yRj5V1iW12PwWrse5LbmpxLElKW87KbFya8Xtue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FAtS+0lWryK1IqW667SK9p68hLKbbKy11tka/wCRuDn27TgqjGs51XfM3XbX07HeoG593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yrItKApk5C0jrpuepBW5vF2A6gL3HYCWZKaRWeJjA2Y55JZT5FgRrnQSy/rSsqyNkBGG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8aUrW4PYGp4s11q93SrrbVo18yaBbZEbttXGIqGPtH7TMWixAlO14Chgr5kvqqolqNbb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K9VNFlt+RQnWx44wyWFT59sOQWryL2mE/inHUy9uu1KUtD4iFKEZa6WTkl1MyMlXK5LC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VrTZsEa9Wpx6KkS0UU2tw4V+ZdctFpyja9L/ANyo3Zm3jZsT2t1yTYaxKcS49i0rWoqZ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ktZUt0vxkWVp47rDGYrMbIcyy0iwh+FarSMhv7d9bqoY3Xi1GaxrEezsZG6MfDe1lvvu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v3ZZXW4KB7cHdr5ekBovpYV3O3IqK3VgtSulFQqFzhxVSqV28KruXGdjGWoWY+n2XC6s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7GcqgZVFTLw7OQW2syy6e4Jl9xajFq62yMZ2scClaemy1sRCv7qq8NVh4dvAOtTGm3N+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aOSolZR2CVS4fL3lkXdsufpC3i2Pp5XbWstsqeJwrNNrE8hFyrdi0hax3D5hOKGeC1is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xA7V2NOEyQhscNLg5rfkBTXxGUdXdqWBu7a9gWq/plyreVpVq7VNLU08Rf4Q/dlXynBW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ql/Sn0a2qlb/AAes2vZQK1wsf3TLS1BuTUxUW2N6fjtMnENUpUGzyHrsVn3olEC3fKJe9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Ntgw8cuMsubaQI5VK7X7Fps4rWnIpQyWtk6nImVALL7BUmAeBtyCbu/tqx6jYtzLU3f8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VysytLW1aJGKdNWEhY11Umt9rbZp7FTGa1LVRKb+usPx7CqJ93JtrYSvNIXIvWsWcpj8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tVH+impbKyODWqdqmpVY/NzXKqHsRcKsF8Wrd2QQ+FaMk2qqS8I0pPZWyWBsAMkqq66D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1MbEs4ILIrEIt9V8zMlVZba7FxmpN162Iha9nNfWVyFaxQ+VknFpK+oZAVWoWxL7xVDm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vu5OdqnGrL8Sz8jUOq1eyYqViYlPcf3XgVY632muzHyqyGprdOJ41UKi1ZGmseysJxso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wvLBWjc1IIFssa+uVPWtN3i6w8BW5smOjVWddZgTrlytmHpAV6Asrp29yI9CY914aqxA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UzzFDTJ5WigWDIspUPi2ACyta0otDoUVQ9SX10rj0W3KqvSqVwNWgtZSXzfj3O0WwGU5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Z9Sr5AHIK24uzVYaz7hbVxnC3/8ArL1bk+Jj43crY3QuUPl2AFKldFrPKqkNKuBf1CuY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3DOW0wxXYJWw1fc/bbVxWuiwJ3QXArQigcuVtSnecTwU/cClKx9tuzUt+62nDcTK+Rh+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tyr+OPUqtWo1LKSHpyQJSi2PlY6NKXIRUdBztg/N9XMUVWq+RT5VbTTVf9qyl2Wlpm0o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32vJsapSwRZ2kWNwvS29EmXabacZNUqCZuyW74pUaq8PNqWepk2PVa6l92Jg3Eiyg0sM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DnMbd9rWEVKR1l2SpnnhJaysmLVak8VSscWStOd2QgFtvGdmqgrWqdV10uDMX8l+cZRX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aWEJrKr3WyqJi5DhMTlkPkYxgoVVycLoxyy41CstttVRrKgTk/K06FYFIsFEsYGwWJbZ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Dco+OhFOJcHyvjOo5D4tLFLMYtH4pT9vVxZ6OhVbLx3dvlVT93ImIMpa/frbD9xOXWb7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ysFYvUqVln43c0vllgD5GRzhywi1uz4tdjE5IZXFDLFKuLGUtiY3fYLatm0VUV2101WZ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kutR6sWoJaj3r24eQ1lxprJWurvuRbCtekp2cn1M8hVXY0u2tSVpZUKbDfZg1e3xddN1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0ox5j4zF8v7CparY2LTjsBxsOWeOLjnVDsztk8K1pRrRZyR6OWlylSNYLXykFYB5MmNZ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rzCa68t2h3vFIGH72pqVyEWup/c0JRb7l/K0+GyURaHu411OpawD3BdK8jfKZzl5VX04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46vPmr5LbmKNU2VPZMcPWbdrMigIlHURdjcTiWe3rbL73vv4o2Ra79ZYcCsrVrbDR5sH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BZmXOtoayqnD+1vhc1wIpC2nktNbb5LkuLqrAwpxUrbc7dWvxUVnmblx7YUXWZkrUMbE3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2qDbwezNAXEuF9d6Ltkt1j1Ca1blJta+FNWq8s2YVizH/wCKK0unqALPWVWvIRHrak9f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xwW1bgZyZGXVicBK15W601NAVbF8m4LPHOwAmqnYb9jcHVLO6viztevUlNnY+TtUxUHQ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7QZUwDWCXoiSu+qWJVaTTwYDTFtiyldOvEKdjrG2T4m3jFu0Vtr4jEttdrVrUXhp7jgU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llY2vx5JZqA1oMFaWf1G4CimhgL6GuSrGJldHGLSwgvWlqkOSjLkWzHzbK5TkWWS2+wD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UvNuLTWY3M327DC1mVshROzjNHLfFwy7t3c8m7Vj3FB2tc9WJ/cco+NUTwSugTl4qssN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u2Zdf2Pi1nqw8dq68osErNbAqFm7mteksleN3B0XiQoXpYWstjNTV2qtQ5viu2RbSgTA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sVbMg82NWNUGZVQI15txra4+NYtZyDRKqezHPJXzW2/S9aen4zpZjhahXWRQaHpjXOcu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S5KrrUe+wjHxrgQ2U6LW+RfMevgvtxkPZSyrUXprN6F2uFkaoW0ocamX2XrkUWqZZlAD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T5jqOqEIHx9OluA3Rj6rpq5ZdtVdfuuLCwW2gozpj14/a/BkTGNVkq6+FuVTMOv3ZFdm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9VVYfNsPOgfcuT7NlVqzHp1FDLEyFW7LesLQarpk1uY56aarb6pWUshol1nXQ4PHAs7J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yL7eWQtrCzLftqPxFId2pHbXpmlFnGWIBKDOgPdmITKPFS5poWzHa5GqKri1is5PaLPf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uu3mNswNRMxStjZaJ0o3CC4szcFf3LWPb2cebaxVci3ZYKuqvN3F1mPl2VlChOzLyXrG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xRuYEFzKyOoljNZKjaE7VMLcbbskhnxwF9PRqZlMwxvSzvFyTxSh90parZBtAVLDoMjw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E8AtaEHOL5DslcrRWqhDhU/d7TVtjVpBq2NjEk1LDj9ThlIGRWZ8WHWosKT9gazlOVoD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uyckF3xy0RHVq6xYzg1vZUopNtETTlmfYrsd+pK4citJXbyO2JtyFQ2BhEZhb7jtKKDK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8Xc22XVIBj19K7CrVTUBZYpyuXZVWFa/MzVfFx9NHpsNtOqpY3h9sHpK1ipFFRrCqhx2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247rcu5Y1lWRUDVMulrVQW11945Yti5BUFT7hxEpaynAw0e17U1wFVnPhLFsfDxa2qrP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/axa2FyLXqrNRtYwqIts3SqO+PXUmPLKAzNX4dqlluU2qzfWtTI9+U9jtirUJjUp0XXN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R+/ISWZAMsyrGXBu7LLMc1HiOF7/AHabOByC1hZeYbHdWw8TmbLKarDYoGHdVXXlW9eL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vdOg9jMSj0jjyRnQSkcwtXUeks1SGvH9RVDjdlgONahK2HXftse4XzprC02MILKbnyCr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4ipkTiWop91UVohsFp6q0NeTiiK9Duat2YNi2ZOW/wAuvybuD51xpVO21cquzrryH7ck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toQGrIBNdf3/AG47TghIuVWSpWtCxtN2D110UWSyrUs62xxjkUIQEcILLa+aU8OJvVZz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eSo68elFFp7WRz3dnjEoBysuzQqylUXGuyEMBUXBJVchl3GDLZmVVNUmO9l1/prVrYE4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IXnMiwY9WIq3NkY1vLIrW4LtLBmaNeSpHIBbspKQHVgXIIVWS5K7a8ECPaAK7ar52gIX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tWxbA1tmPdkMLKkpuKGvUNTNOoVztFdZcMllsNm0Q/N301/7MXi2Ox6XyH2a7xxrdeyxp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QaxFRrBVqX6MADSuv5CipCyok/LfmP8AlzyNFgMIV17uQceUxykDsCvgqi9lnEmxQ81V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NnshvsmyDSpFVbdbrcwIuMe9yUyVIfJHGq2yx1qsEtKAYtC1i1lJxgLDbVqKbBLMimIFt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i1LJ4VO2VU2Xl8THCBDVjpSqq6ndrCEVo9lfKWYqVJzulFtnHJBAXGMOOBL8evGpxm66K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TWMi2ULfw3XdRceeFEsAq4LkzoqrsrKY8s53p02ie7fh72wn05UtmRhrxpqeqZnWG4gx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LXwsrHur/Z2izKrWqYFVpsy8uwCoGwLaNPZ2RlvMzlGPhpTyobCFR8mvPWzpGK4OZUGq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ZP8Arx/t0cWugr66jZ23181a4JaLK8RU7HY1IiXO1ltlqvbKHqqIuprlGTzbt45PvXpT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lSStrrPdOHPxnU1Uvs9zKccVnHrBswsStbsp19u+SobEyrBZdsFvupY/tERxYHq42XU9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MeFdbX5EtUNX7g014rd9t2Wpyc2tVS5uuiq3tqtRlyMsdsNBqSp35Gy8kYyWJm4lNS4F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HkIvGoWc1qzK1U5uOZU/i2+pHvz7LIEdDYOgYrafHzF4vYCwt8W3u8qcJXYtzuNOmMbK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NfeTSqJahEYXBaMl642UrqLFKDMpULfZbMzHyDDVaqU0pWMjfLHsew1axsfMz9rRZxYI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WtLGsNCM1eKtb2gbr5hBUTUtSoOylgmweRIw2BFtYez97o6qroLErxGWqh2SC4WDIsIU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LSVt2LA+ESK8dFjWrPdMt2RaOFlvlinKpqd8ayMjH0aLDuy6U6WG4AvapavTRX0bFVwG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EW2JRWgtQO1XYFesbtBNi8nRW3XR4ts49yHui6Etc32dOhWqgVeFT5vc3YxRaq/bW3m5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m7JFamnBN2PzXGeyyzhVZa01bc1aDg2qRWZk12BWPBglDrUSK8fmUehw3ea0yypXEy7k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rdI1XKee1cYwcgMsWKuMVNZGM9ZWeWoGV1IzOr287K39Oeiv3W7EW5Yld2QyI1arQjSr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a4wrDdABxmawtS1tmV80anVeATj5L5HOyziy8tWLWVOXUb41PCg1WO4xjVTbTbYb8JK8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2c3u4Slhc1vtsYJYrq3ysexAOZNTP45rcjLyXq6Urs7Lbcdi2US9OIz2DKK8sqw2jDp4r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vlwvLtZXQlFdF73TMvue0utkxym8fBF1nqOsXGL2O1I+K465Fi1kSr05hc9dKS/H3jXk0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W9NqtTutLbDdkPi9l3L2gbLdp0HncwtVmrQHMChxybG37fP4uauzqt9QCs1jz7dqPuuj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roXlkswqNZtFVaGOiqejnZfYaLse+y2y+uW2FocF1XFFqv1gWZ/wxcOgZEycV63x0cno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Ui66prUqruejG65YXa3JDVhcWtqa7zTLcosPTVd7s6vlRintroq1ZXjcrr/FuXSwGDY2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oWxl9lY0Wq5chLrEdm8NkcRRuue75S9nvvavi9fRkraHxLbzyVaUrWpxdj5N2rDnpPdo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fGx5VZsdH2auZbCLIMz9tIL2DHZyqqit+F8MKkhrQS7F5DRW8VWGCnS6am6p+V48jMaq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cEuxyKNduRh/CvtnO8InLk9pL8LpQSi2rxXGu5xvKraea7Um6WLzVHas91ikMt4KtWEG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JRSEUasCobU7VNJC9ejRwQEgQAlQGcGi0V8loFqLbYtbAWv5fqeY6eUrorLZSkV4+Ny9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PjjV47NbZkCk0NocWYe0e9zalbYtC9GHjNyAxa1vZjVQnFMfHAl2SbHyabHlauU02PMf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sUY3t2CGyxpioK6rKtpfs1VVMpsCGmoiuw3sTlUsuRroxmy8fGSiw5KY9IryLsj54zdU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VrIoxwrOVr1Daa1xqbOD3cB7rhW7uRh4zS/eqBZ1cOLveFgPOPaIl3SuTcXFKLaPbcMi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7s6jhKuNi5VXZbwTHSquy5Mii+U4oSN9uFa7BTWacnJVsjIo66lzscvThBi1zlilVjmv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miZmnxqFqNb02s2Ay4tPqOZ3Krq0wRW8exff1dNF+VmJS1ltRNlpqxPLOE6omo57C1gV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ULC2T7cplXPSLz0oqdV35x7hWba+JGPY1/SGGRXj1ytucAKveo4riPW1l3E22WWFEW4q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x9Mb+4yNddCr7jIU2tVWiENc9lS8LbEsKY7m1aOiqXKLaKV6aa35kY63nOYVXYtdNsz8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SLDkZOO1xx8UILErMShjkJWmLc5BGFjvVYr6GOSoyU7SchTMYcX9SP3+228buBai16cb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Urq8Sgdk9UqWm2i8qUymMTSk5VPGrVa3C2yVDi1gNdqwHjNc43d1K8Ciw6bdaadWFqX3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yWDNdkbGObHhwg4ppZMm5uqXsbJ3WFKMg1S3rvrWwLFuUixUvN1lIu48lsrFIxaxysmX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HFSqG/j8EPxdRevG3HsR+arWxtCoI1q1hrvjy2VsMrZdrZLM+uus5uRcVZSqt1UDI7h3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XpUKZVVIttXKlS9anIrWXIWRLOTOA4v6SvueMau65ThutXRyNirVMa3capFd3HX3tXS6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umQHutGOK181pZWHVaFsWriq8KllTPx5Isyqr2FNYWWEWSkc3XMuK2U3XNWXomQ3CqpG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XDKzm5RGyWdwylFc2G3K77npuqbtAVjbYoxvbUrj2GOGqOHljjmORMas315Nhram0lh8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OwNZjPVBYOChWvNPAtWrzgFDXqtbqjWNliY1e0R7WenJPPIIVkz6lR7BzbIG6cqrS2rX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2IS5blSumx2JrbYZbsh8mhKhRQKwXuupK2V147WB/UCK6aXsIy1uUoliDGtNcJHDCbVT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rrRal4Vp/tvJjJyGJWnZRSqvkiuy+pMe1ErFS3uiGrk8biat9dK/bptppLd+OIWrOBS/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CyzocBGdYcOuUrXVOoVOraa2/k3qGqqaXZGpyV4IW38/dZtNjnHoKtkH7GNiWGyz092l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Gm3txqalCfGh6cnkxrex28EaqQU0o+IEpmW622LWaLi4c+/AFmYQmJfaUGmFxrIyLb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2u8VjsRMQbFfF1U2vweg/DKFzNVbchg1cMocRarFPTblrHqdQuxaadgcVGc3FKKGuuya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srlpNjcYg2xxesVFWmh2aTacBY2VU04sApeqxbktXN/bsGV5KA1n7lhPBW7Mgp2VZNXt3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wUFgK6oqKo7Nt7ZrLKKkRczHZmB+AfmvqLc7sfIaqUXB5xRpkY7V5A/BZRYbqzGtXbZH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jWgMuLVpbqlVupt453elaCvDQNflX1VJ2c4qitUVWGNUkfrCVmN5NTMy/boVr1sHikd9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LMhlTBsU4vuFux2x2rZCllVps0uHuqioVBFr53IzUWKtFFQaV+IS1kLCPyAqbSvwWP8A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Y8d/AVeDAAkR7VSY99W82tu+q0LXjWc67cl7Lb1yO5n07F67XFSubnNg7la6zqhJJvVL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i+tBG6MakX1H3O2u4UaQv0Cw2WqsfVddlxdK0Np+xWa7HQW3pLsloMh1KG6wHWK1SLdX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XU+QGe2ynmLqH70xnssbDt0VNcquQxbVBtbrRb/tWtbMe1rCFKL7x+Tu5tNyVomR2j3t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1qhlus4V322M9FdrHDoVs7JQQWK8+0krurtryXThXSluNTjOj3cCLsoFwAihLRV7JlW7H4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YOGVZa21MjN6hRe9prqbJdaF903FK0flZZj8kamumCgvMgsR8q6bMlhXWaSy2GKjWDrK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O3i07XgVOXC73PxrXCfuysorXWlpN2bf2vfidddWNbcl9D4bVMWluP3NZqmbf26Ws9r9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IHHsZevjbiasHqOPzuXCQA9VcqyS0S/5Ixsa3kyU0o8tTcrUiJ2qmb2NZi0jbqlS76my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G9lopF4uFw+109L8NjF2ar34qdW1Yuki/nN0KKsZTU1Ngj43xRfjhix6MvVVWPiq1Irx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MTJFZRu9a6nqNw+3jott3UtKElLOX26aCG7uBvr7Xbs4UVpbYSAMuzHuprJqsS/tCWMs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eR8rOjiLqRKyYb7UnJbgTGr5nprDX4bpBV4dAJhmyonRgGpkP2XYo3XYvBgougFQUjuJ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nVaxyL07UU+XtUxbmUHreU4Uy62ORk3Lt+xxjUnVgZ363Y0fbC/uudevAWyzIOSvZezP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hSssy2qHtsJaslS19NcbZdq+Ng0jXMBAaZUFsYVKpOuwXeF0a+NdCr4F4CDQdMdkoDI1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0yyxbKWyhMVsWisXLkJX+3IYqXvsV8XVqWenDsITjZcGs5eAvJAqrZUqUpaCb6cFAmVVS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KcrgMfG4nMob3FvTYlYnVW4ybm6sRVWZLlW7mRcWpwPEb4U1KKq2vDTIqRpmorSsJWuR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1xY3Uq7OTlUcqqabBWcdjaWucrjIqWuOymzdmq+/1EV1Hs7Knv7Zbj1Y8ZBy/YF7LHrK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MFK0Y1W8pyKqVruK2NWzN2gVG1+NeOp52F77OaVPefYWz00WIGrYZ1atXGsPFbhwNZc4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IuYUEQMwGGdtcxpsSzZufRp4ILFVLQ6XIqnse1apbmdi4d71NlXM4qyexr2FQDrZPEsK2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amrHBgHBMmj5YV6WC3D42HEZxk491OPSpyLar6sVMrndZZhPvKRqWxjzawjdjtova0xP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objQrZOPciKqIK0smUahMZGUVWLTVdrNi4CY62ZVgb3b8aMwg1fOX13JdVyULYqL37y8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q61pU8BVYJjK9b5q9qvc7mrGKAUm0phuYcFgpyOtFyNsGssVEK323Hd1n21vHWmUpDNS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8ZqBRlX8ExK1NV2OruF4l6OyUUDsuIZbK2M9O5kZn+hC5jU2ca3tMKsGLEg2ujJkBhj7m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2qpHsaXdjL7SyYuN9q3FIWrjy4Y+Iq3k230XWHEx2ay7lyGEqjIx+qKNDXI14dmRBhGi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qksTgOhleyuuh1tS28xnmuYQcpVVcGqQ+4Z4GdTil2OOTNcp0+MRmrdra6rPc23mrnHT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iu7302JVbbcL3dwF57HuFCjVrcfitBsNdV1lbUW49eFkk2EgHgQLkrWtMJ7ZaKkS3ktW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/jU1L28sXKtsOTWBj1DrmPmI5x6AY1NdNt+ndiBN3Nj1NqbrrqU05AdaZbYFoJBuxsVa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XZLBpvbFUtFddmNS5u7LVaws0xgWpsyCxRzZGY0zkzzjbxaw3OAKkX5WVO9karZrt8py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XJzHsc41aV0Z3yROZr69C1f7XHwxvJrawVMFtuqFwpxwJnUbcUEyywIvg1qqVpTrIlVH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NhfIZgp/0FsZbY1qLKyj18umorqrHVxVr2+O+2lNzlasRrb8vDrrqNqcmzNlVbVdlSy51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pYRa8lreNfZeodWTqxvlaow5XQ4yLuCphIFpsb5t1Fcf54lhmOVUZ27aKEAwsRuTWEnJ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m8G9xczpTbqurTVsTMj7dNdI7781FjOz2vSrSxHCVpZWnElqMkkVVWXW24vaaHXGbFso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7qMiVOMemzLssllPO1q8VJaKlbCvTttP2eNsVuxaaHNadtdXuOTv2s+JdzrycYO2Gtou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gZIn7VyG66q8r4nTiujtOLUamyGrQ8twNyULyVsXQI4015AlWWyzKvbJr9uwNXgJ4HUi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Pza+ouuE3BLz2mrxMrLGsKrjWwl5VWcAu9fgu1T42fzmQgMH+urZD2cR7x+WJct9eRYa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ZlRSa2yDWKaJlXGtKK37NM0yEC2q5dm9Ss4Uvccpsy57O1mi2nkzi6V31qzC3JZh4c87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wQ2MsTFJSzlVKm4zt4v2jdZZmutSsOxvmKCLBkfL3C0oScoW1JYcvJWW+T86wblldTuO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hxkuBZlXAbOQrFVuC3lA+rQWMA7K1xOMNZUJc9SY+T13ZdNORXbRu7sQHIsANj1WOgK3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dIZcGtXTMyPhjVqJmVXGyrsrfIuveULbxxMVKnynZaKVsybNY1UqDAZGW7xFAes1tWdA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1pQndznqytwxqLroD1Jatd1jWF7bXFoDdcbJHu+3RbI65koXmPg0tMrFpSslWe6nVGJz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Ntuh1hDquEKGbLo3c7WWoba7HO7rkvZxRwTFFvcxAFFwsl/3LERcdulXORpnvyDz9mFZ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bwrUh4MRON1ZqycCrVjWdXqHZU7XKUOHgpvLdq7g/KXrwrFh54+SbQnlMfHaxX4Vtv7L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TWoqzH6EXrr2ms2rWL6fSypluqmtmsSs6W7Qqqp4v8WfKHcwwQMfGVCKgbRj0WueK9tl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uyrQyNm4/OqjMInaGNp3XSGyrb6nVKMi3hk3NMOvtuprHZ17b2vFrKTXTXYa5XbTcGob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TTxbFtGTTTpZkPSsQiZVhIT+0Sv1CokutqozWInOs5HqOpj5Hc+VeJVlGqIO+l8OvfsK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zSrUYvKNXVYo/fauQ64e+izG62Ww8q7XqbmmTWuOFGVWqJ3WCU3bll+pUjvEqvDOCsRt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S5asdsksWTnKW0LbgFXTnr4ym3Y/bFdgA/OcPD7Rsdjdi5GMScQPXOotY9h52gY6e5lN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+rC2CvP7AdEVazjL0mqykVMMhmUVEenKKqU4K7Hga0qfkOKWBXfsyD4W43DVJ7GvuXaqX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bju1g4pVS+7Te70JXcpddZFjVzmlwN4qLV2ZIxkYHn87l5QsxqZ+KVJxRyCccrYyYgSx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+Y/9fGpM1hbKUfIsevkbQakF3l629woTfDnCycbsbm3XctlgHXVetSnKDE8nlh4MQGrc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IuN6ZINJSDATjw1j11qzCvVtzFz3XIKMwsEKsDd8sJVC5Na2ix9o1fa74FiK1BFCUlyt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DUWMDZkjhj11K2m5mpUCCw7O04ZLmujAY118QuU+QjnYVEIMrKG1UlmOWbgeVSrPCwNx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Z7asMl1dtwqq0ttZ81Yrvy6tWsR2HE7rchlmPnFYckWFlMvZLLBbZSW4ZOP2Ciqrm4tq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97c6bOSWZf28PH5tlcWdMCmoLqtHfkn72sb7fU9tmXU618rRR1PbVh19WI/2LNtwxLGY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XR1XWZOrbDwqCcCHEu42NY+OgtfmwyLqkupmODZj043fTXjV0O9Xar4nUlVAyGwEr4Fw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Dc9j2qbrqV5Rst0nulAbKuIpzeSqKkb/AGslV1r28ahh43C2zjwKN2ofgXFK25HZU1Q4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bMlPp+R0t+8PTwyPc8FJEeY9KVhuojVQlBGmVQG/flYougtCTHVa6y3j1BifpVS9kGLY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jIAluSpnHnMSomy+vhKE5XEKBc1U1220Yq1D4iZFKOK2+BsVUss5Njr2I+NU06+qWBkx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NSkeqvqg1Ba8TpWWYgZaMdYxrplXSwtYLL8spHRblxa2S8UUiZeQ9oxiyNc3UuOARl38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z3dnb19or3Sh4Y4sa1pvjHbkUpBrqbaHIUUK13NuYSpeYes3T2z0HHtvaW512+yxy9yV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dyByOOPXzaym22qIzZFhXhG+VBcVihOc5VuHLOawqL7mtwLG5N4sUpBpGttM6q3Z79St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oqXWfqo2ZBIW62yu7lRKzaqV4dKomIotvK6oxQC7pTeUe2FbXNmHeyfGpAqgBmCkraci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kZWi1WV2BhQgK1/kaqutPa70LZZUOTPWHVyHnSNZjhrd+Rk9SHI7hatKGkkp1sxNTddu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U5IrjEbut4w74Vc7Ichnt7LA4dhFyFNmVfqyi35XC4CzHEW745QZpkWipaAKkynZhhU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25ad1pNy4zdD2W7CXeHzrVjnmzbMauxDjXBY1tPF8haq62INJvaxm1MnI45Fj8DXfuJkr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tbNqWrI+zlKbMrIxgg23PByVKPaRW1wSo2fF0UzJtY32nRxRuvIprEuxEsanHpoOeO2U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bkMpjZV5l2LZ2WWrVjV/68tC0wlWunOVrMdO3ox7qUmlhr5Lj0Agv0whYE0uPWViOK3y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13CYv921mE1YfHLpdVxsx3KE8bq6vi+S6Kz1UmvF2AzgG5QX5/busJlak28nDafiLrFy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WO/lMoFjXbwqOS7W7Fq30rycui1WfLt5lfLGle1a6eJqxkGKtczQStYJi4u57VCNNi2v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9ZGigt+RqWxaNo3ZftbbBLfL2WwBhXXmWoF07Zr97VhnmMcjFZcpWPzROa6dbOR4ct8J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BPbX3s1rIMa9LDkYv3+wrL7tQncKqJWjmW80eztNgxGlGLXUQECHLqMNisl2Q6QXZXNr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1wgFlq29jWPiW1G3DVlxcAVDGSzJsy0qpsptpyClagW3oLjellxqIlddrDiOu53IFnFi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zuCHoUGg2mNZymYSaRWWlNAEa5hZlXdZ5LdX3AU5PK+Y9div8eN4YH3KJDl0Wx8orMcu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ChB0bUa6zFZ3fL+NFlDOnXWiAVY9L5LXRTuJftsrJ55FV3zNmjSzccbCrV7GprKX1ZCJ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yHs6pa/VdlJpWp44XAidQRzatSXILUyH40qnI2Y1zS3iCvkC/ppDS1AkqaxCK+IQfdct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CM2OcbObWN4mQrVQXBqLOgG9wsoR3prdbWqo/ubfT3OOKrkdXDpVUS17hGY9ksIS1bqV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JaAFXkemyofBTaUjgWSpx2f/AOdQCmu7g2Plvv35mLZuDHq7LGr1kOlbUMnRvkh/JZUW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5YLo15PylfKuu0gLV5mXUbpgfbJrVTj01qKrdnJccOaWNV2aBJZnJOGfsZpZhi0NVO/+4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/uV39yzIq12d6yqxmRwGll7z5W2YuS1NmTaKLr8pWW1SXDIZYxWYV3O7LrxxBfXFt+Vi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qRFVHjIzO+QEZnZ8jNQ1sSzDH8TL+KYjs6vj1uMcFb717UrsdYxIYHiFsO8ei/JVcjpa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si+ziwbQEFqMFK21V1AZA4gdnTYD5aoLZXtYwbs8aGmqUE0LjoAxDEV1M1vBUxsbm3VX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1zKy+J5s8Sw1VVt2Tr7HbdMxuIdj9/Ivdl5Y91uLirUzWbNXgMN3kHVddlV11vSlN091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o3i9dNQsiV8C6jfFybjsFTxxEsuTIJA67FhsDCvIaxWt5n3diiodrJjU0x8rQr6dVVVp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RUOtUyLVtHK27IISV2KwtfcOO7zEXsl+ULLLFutuuRLErx7krLVklgZagaVYvh6+qByI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Zk5FltNYTni1w6c07WX3VGujILS2sLGazVR4HJtZn7V6q3VVShCuVjvRezFjUpOKeIrT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JBuvTnaiVWJYMZWpQMM5w1HYtVT2Fm+NjUglbr2EFZSZQaV4rWUVsahY416dkoQ/qVVZ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oO+YvJS11D0Y4OVbo4dPuB8ap6lTa92C4tqXGCRKEVFqcz3vJ7bPh7lQba6bAotrxset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ZdaGqHWQnsbCKajLfSrXTgamHFTXZWJlWJMurlMYcbsGtbmt6BjWYovSjBq45QRWsZmW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tdpw6Jks4isVZLazWlHOk8qpTUmRWflb3dFFN4urtyh2DsI5IItFc6AJin5ZHIgbNhfs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XNj4zFsem6kZVx5V2Is7uDc0SWZTOmFgrZTZiW1joV56a4fDQAZPqDlhV2GVUEuCQeDs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52owTKr3bk1aq+eU1bG2sBVutUAUlpj8lZ7RWLr3aee0HZDCkU5ViDfLIweLX5dfMA8p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/jEyW2E5P/Ng26WIqXWeApIwrrcaNk49q9vWWt7FPI09m414Fa2aZLdS1hKrSpssS1aD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cL00yxckPLC5sxU5W5d4SfJoce9a2LOuJQqrbl22xj44mcS4S2lSltbzM5NXQoazdJnE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7AKaakt58z4g/3NyMXHS014vB8l1U1ue3tLU119oLJQAamhs5TGINVXfdY1C8ib1lt/Gp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0I1XZmZFIsSpzG7XOtKpAGVu5VYCrHFnVdTuUY4qSp9pwFk7K8cC7hFtMyLWNNLJiSqy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dn2XvcteLXTbxFi3F8LLIrYsWyFKV8tx+AnpCFZm5XK2xWSenXUVn2/zpx0JWhEtexEO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uxsM1raUJN/fjXpbffZRTXXXcdF2sQY6KiNWLOuu2/I5NMLqSt6kc1FUTOc8sZ7eV9J4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qms0Xm1cyzdj5NtsWzRrQPV0yugMi3II43GrPcMWuPzN1lxqahxdVQxQrk1Mr5a2WFE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Kt1T1J7lsSX1E14aFaKCHQ4/C0J7ay6xr69qPpz6wPc2X1BFZ7EVsu3i1fK1uzkoII48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NnqOWuSKWvqNFheu+y2y9PlZRTqu88anKLXSB7bOX7yJTZU2AnDHHHFNK22ZDnigUIMU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Zc9kSkWNbhfZSt+abF143VjaWW13G3FySLc08sdbxybJsqfIyrq4+Mrz2DcbqRbj1MNd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3j8UhprxkVqSL8JLJVQabLeRqxqxxsuSuHILreNzTCY68sm+rpqptVrSoYZPNnfjQBW5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BxmLxenw9tHG3pqsqtpatMBuu++KhSOdqgLx8dkjaVcazlRb4XRsllahFTz1eCTXa78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BTMoZWqQPQ9BZ66Pn7dXWvB0cjFKpXTYJYesVr2DwsezTNj12DH4Obn3eXKzGxuL7CMy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txAXrHatIR7aXmHjnjbioYotrbL8pj0WXL7OiudtSTsbnjXeLrO2W71k415mDVzst7Mhy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RTLrMdUwxXdVl0pRVUUQUNURd1suNWpqsZlrF1q2nKyWexnayu2xiuCjF7QkNmoLtBv7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Fus493nFUU2vnVmzwjZl7sVP9ueyyhaa66+QeICVNRKLQ6F7dNbyyAhIYbse28muqr5b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zZSYWB2rl3JS5rCSmkZV+V01NhZvysfSd4unDnkP5qxlp4YuZjdGTmfYpASYtaVLeA1v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yX21P/Ex8Z7spcALY6866MZ0S67pBf7NJCtYSRZf1qleRetdGPzuTrrxde3xmqsAoo3Z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4jLJejGp60sdTY/ENhXC6lt8W9PQ1X110vyTV1tgsckHEs7pfYBKOPS6WsaG7V5cB0Pc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a8pOqwlWHN7Z9uqtbAyDRj3FlwCaQV5y/GqdMKlKa7sPg9eOr0LUaZevCrG4pa9ddEbO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ysL2Vlb7y7kcXoZOnJ5Mik6xHJyW2i1EdVhG7rqmZ41rmU49l04Kpx61S/IYtGL8nrZ8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mzOUS3Id1CBFyVrWdyVJcz5rJjXAXaNeIzIOpb5TjMFfWOO0ZSDGsCJV5x1tqs56Tpr4+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T6iAafSbOWPdiV2GqtWl1Aotsr768nE6ZhsbabFVj6lYA+MfsOunqU8WYK9iPfkKFWMU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ms46GQ/F341VPXEvAa6hir1uHGkWx1KVa09wqdVrsUkVpmDTU4paNi8Vp/YmkfkGnTOh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qsm2uJZ2R18WIQaW0O8NZaogvNDtqdX3bW+9321q+U+8fKPcirXab+1lqcxkyXOL28bb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aj2c7Lc12QbP0WuwU46i+VmoWcXZybVgoJrye5DXQ1r1UYuILP7wXYNkqrWum5O9y9VN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rOlQSmJ7ou33eLOmOtKMZVWVW86x6UYpdqw0r1w3Lj1UOLy+QovU0OxrOTYakrOJsjPe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CKzQbKKsBAbfa1K+Ro9nMrelTM5fHrAtPT11OqzIU2Ny0cjK5RcociFtr57FnpwLvSBO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pWzP3aRjGtMWgImOQrrVtr3EosDLY5mO6qq6aHEKxx1h8Pcxdu9CpScrI/t6cnwuV8lo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Rg15se70+zjTjNU+67cr7tTCohMUpzNg2x0thstRH5VIGshsWtuPc9watUZFWqwdvuU2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RZ2X3e3lY7Rk5BZsW3+3dRwCgT05W7yW5Zj123UPxY8cp6xs82AWolA6RblQU2BpfxBR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96tVTitL6rFitxhp5THrpavKIbHrq67OHZdUDLsaUv141QF4uqIpqFdcTK+RPNRhMqm3d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0xuUss6Jcex6rgi2W2VrVabEqZVW6pbG83wdai/9yolrdJSdvEWNzHEdWNifMv8AK6zp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EygoUatooAUV8nPlY1djkVWCe9uUWXm+lXFi8+VNFnRGu+QPGJZkl2svZ+YWDP0EyFtW79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86a1W6xQBR2IdDFGLVYhwSBZQUmOR3ZD6BvYQ5U9OsFmIVW+vI0soMRNp4Mes0lbexe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8e/r3x5j+A/Fdl4y+NY5tt1K7TSyXiyvJBa24tvFP37P2si6rbizN49qEwrOJnxlOOnt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g2hy13XTZbzX2uM5bCCW1Y3dPZ1qq4PfL8SpMpvjQFITfVDk3PByeYl5qGbp4t3TXwu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J64pZgipfMtXrrIBGXUXShueOvRUy7dUxAFalOtLA1bN8XvsumOgaPvsyD2KQ3FaAqdY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lwSqq0is5fKC1OT1C1TXVvK+Fz45Jda1rwaO6+wAvUo7/HB/N9ddUfj3ii225vTWQYtn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Y4uVo19YmY1LMiNa+2Sy0KQ1hAopa+3L761H5optK9Wl5osbINluLZZwCB3ySxWoV1DJ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NZZNsqqPt0C1oK3rWr4W2ZPZGtM9qnY9oCDstPt3V9dWUXrslaioZXilb7GFFAox/bFc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Y9f9t0OwxF8VDIGSvlXwUpmN2XG7aKquWyGZ6s91xseh7Mim5uC41FlgfVCpeuRWdpjV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8IpvqJrs6y3yWzIFdIFrME61wcsXLl5NYxe0CuzKdh92ue4y7AUXRt5vmOefayjntTc6H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9tkqKeFLFECIequ14btGvILN3DsXiJi0avcqq9/iuwIysBcbmY43PIbMXd/WMqinuSZp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ypCVaVXi5Cqhnr0chQ9VFS11W2+Fy+uNkV2RrABk2+3V+VkWoAJQ4sH21dLkK5QJdlQi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tyHxagq/afZeZD9a0Wlno/149nGX46oL63cUszY/XcjjNas80tV09vlZH+mvEYr7NdYy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Nj8FSY3+qwbCWcTyAmNbwliJcGU0vThB4qJUvehatg4ZfB5tZcpL/c42dmsRt25IYinH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lubVZ0p4oL83LrdmrPKrDpanlVQtvAkH7mblclrIrxrrWaY1LWhsWhmoxOpMoq5w6+y7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7RQnsusqDi+1Vepn6fcIlhyOyY+OplrFn6mWadBa7ArkWa926THv5VXXajcrFWrjBV7c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WzD8Pds2OeL4tktPy/uAObiqjI5S+0iCtkow8j7boTHCqrGtUU9bX5d1srYmK3Q2XbyN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q9VIa1YpBi1ccjNvN9lOExGbyxIMa3rWkdJT7GPiqTaNzIRObrKghrWta7alXlj0e4eu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YeGMeu648MfkJkk9lVPnGPC5bmcVv88pOzKsFd1vpmEldgslYLWJUQuPRUJcPD6IZ0oT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qT3zrKXL1PWtoyMPSb0v5qdIA1iX212m5yrhu+WjpTCyLrX7EM2N2WtWlYa48BXHG041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IvlQ68ZqzZZlZ3GcDYt6KmNWrKpX5pXe0NPI2Y4NuZgDGrxyeyxdXqEjqnErq+urcspY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0VfaTxctlB4PQ7T2gEx8egvbhi8sa1WyrvF2CpCl6IeNlN7M6PRfLcQmUIrivy4UuwOO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Ki1VWO/uHxg1VWqMdqy8o+OLy5HKQK76Sv8AE0YgDl16b6/m+SULdu6w3xDMHUCxOlky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XGUroqnG4NhkK/PT+s17OuaruX2mlUrayrHt5jMxvjsIT9xuHO6vG6pk76sW024ynrj7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almM9Nyo5HuFBXNC25gda6MWW2rShuW02VvY+GrItind/wDtqcE2D403cI/GyI/GL5hW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WyGwSsq8uPy4FZ7ZC9iz9tLVKbrRxazdjHj0IgybPY06FIoaoBJdyMpoYF7lWe2FjVV0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NFSrATkW244uNacA7Vy/XM0PY1GMMZny06qhRSbLDkNk4dlN2PS23VumxEorw6t1XiXX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VmLiIgdTbexPHIZMWNa1oouoqoPqLmW5DWTGcWTjwHPrlYssNTq2RZZ1KtZsNu1FbIws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rx5YezIT96q113Skt4LcHLqurK8S7DFWOuOLMi9udlyBa7ChvV8hcfBSl6F1L9vOxd51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q0S1uWTi6pVywr5VVdtCtZarxacnqrvudcNPh+a7xYA40ebqvuGLJUVtF1azib781xUy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xeWgsanetbbOC15IevCxyhvxWZ+IVGUgmtLnqq1LMw32YWSumumXfwbBse/KuuFZsye4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xcnkyuHrAWnFbBuV7hySrLhvWtalbmb49CkU1M2VlBEFLPu64yir51ha5Y0Bsyb/APxZ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1juWavCx+qvKUPa2wafT6UObgJj2V49oluNkK7J1vgUr32DaYt3XEtEdOFwIFdTkW8uM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gldbpv4UrZMLGDVdFTrfVq3DVbKc12qdQCQq6ru4BMlREuWyWWcny7HWNrIFXLHrU83F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3NZxq3GJW1Qvs/uKrRRVSpI9us/anXjJKbVD1U87MonratlSrAtultz0WLlc5ystevIu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ZPFC7uagWud/lar0Pi5asMigPex2adUpYft8+CYOQ8ZNmz5LV4lbeczI+eHlcxbi1sTi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qchewWVNWarHSJkrpHW1L6jyw8aMEAsfG19tI1mlbJabawYyl7f6dVYLKBWbbDTb2C1Vy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X9w0suuQ2N8j/8QALhEAAgIBBAIBAwQCAgMBAAAAAAECERADEiAhMDEiE0BBBDJQYFFh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/9oACAEDAQE/Af8A8vEP/wDN5Zo2/wBsvlRQomw2nSE1/bUijaUVhOhyGyXo/BF/ZX/V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Cy2Nl/YP+lIfgorhQsVhLF4s3fcrhf2TYv5q/LWbLzYvvV5F9y/ta814rFl8K53iiv4m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KjabTadD+8ZX8PebLLxfG8UV9tTNjNh9M2GxFRPiRf4LNxZfYvYvsL8Fl+Gyyy/vFm8W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azYz6YoGw2o2oqJ8S0KSwpdG9l/Is/A/Yn2L2XTxeL8F+S/4RcF9lfi9cYvo3F9l9F94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WJlH+sWX52KxIrhf8XX3t8bz6LLLL8cvE8V/TEVheWzcX5bJfzq81eJc3leRfyFFFfYX4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fir76iudFYorhZZf3FFFc14r+3r+ForjZZf2dFFFFFZXmorlWK/lKKKKK4WWX9jRRRRX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JX2FFcbL8teaiiiiuFllll+eiiiiuFlllll/c3xb8ll/e0UVwsssvz0UUUUVxsssv+GS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LRRRRRXCyyyy/wCRsv7eiiiis2WWX5qKKKK4WWWX/TaKK42X5aKKKKK42WX/AEJKyhrw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iiiuFll/09F4rjZZfiooooorhZZZf9Fpm1m1m1mxmw2m02m0rFcLLL8dFFFFZsvF/bUV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2MarwQ8Nl+GiiiuN/c3yorNl/ZbSuaNhsNg4EUbUbUUisPnBDQ0QxPwRdG83m83m43Ms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Xwqyq4I2FCibUUVzRIpm1m1mzKxeGyJZuNwn4Eei8Rw14KNptZRRtNpsNhsGhfxG18lG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YirNoo4rjLEEbUUvA8LD94kyGNptK8CLHmMsSXOJfBcWLxrzqI1hIa4PjFYkuKzsRVPC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XjcbsxlRvN4hm43MtnZeVj85jjcbhO/KmWWNcrLNxZZZZZZeF4lh8FyiMiSEPCfhirxY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3F28RJ5irHEsXeHziuUvXBYjhqiA0bDaJV4lisJ5oaXKiiisVy2lFG02m0orl1xeEMQ8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WEULjEnlKh/4HFEY1wfrhGOdxuZbEP0UPCymPsiWbsbjd4Vi8oUjcPivsXwfGy+CzWXw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KLENm5idjIk8Q4uRuZF2S9ZjHwS9c1wiWUeh81xrN/Y3wsvF+VZvLxXJvnt4pZXsZEni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H8k0RJZg6HIhjs7OxEvXgvjY/LY/tr+x29cnj8eVy4xGUL2MRLEMvGm/wSIEuMOUvXhX2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4vL6yvCuD4ITGWXRuI+ieE6Nx2ysLocrI+ifGA/RZZYmN9fxNll+NLkh+ZZfGuNWONcFi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sWsI2pG4k746Y/WYrD+7v7JLN8GL7G8L7BSRJ3wiy8xlQ55To3vjZfKMqHNZi6HIbv8A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wbR/yS/t1fcPKE8PnQkVmsUVmihLjXOuFFZSK4bDZmiiuFZqyivsq+5ooorwLgsPisMW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cHlcEPKFhiLIuyYh+hMk08LipYlK+FfxV4eFlKxIaEMWHxS6NtjVCwxC5UPgsLDVFDyu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yJJ8EiXBcWsv+MWbFJFrHR65x9CJCz6LHiuDEh8PwRJC6QxIaPxyrhEkRRIiSIEllYav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Lzp0bmWXm7FIss3Y3Flm8ck8WWNidG43Yg1+R0Sf+MrLWEsIZAawyLofZ6JMXsfoTJLi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kV4VzpEl9kh/yd53s3PKm0b8J0bsWPEa/J0SqsRonWXyUijpEpXiNMa53yj2zU64ooor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jd5E6G74dVi/LWK/rlfdbjcbv4CvsELx3/0lX/SN/cV/cK8F/wBLRf8A0tWI1+cXzX9t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vseL4Jl+KivA3X9X2P2ITSH8mThsL43Q2bsIWHGiuVm7wJpIhHcyknWGxeO/6Pe7pkYJ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NTZ/wF1j2+NdWWdidFkV1ZNJeuFC5Sl/gjTdM1FtdIss94vC7LosRYpV2Tm5uy+hUdMXG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3WRdOyTt3ij6Xx3cZSvG11hIttdjK6ITce0OV4cbW4jKKXZueZyi/wBopIXZJODpmpt/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Gz/eVisL/JqadF0ey6PeFHd6wv4lfe7fzmiFX2MjGUvWYx3dC+OPbJT/AONk0k+mQlt7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fkfC1trEYtukS+LpiPjZfytGu1J2Vt7Z7xLSUdNSwpdVhCtnrpmnq/TVUWLN9FEdVxVL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iTasvz15L8SKvseKK+3RPScFbEiWnKKtnbKoinLpG5w+JV4vG7qhSrtD77Jae1Wzc62i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afoVfk04KT7Guxajg+hOLty9lGxfT7GPUclQ23h1+Dc2qfHT1Iv93VH1KdoU1KdzJzXe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0/juPqTjHaOa21RRvdbTTlte4tt+V8b4pN59i8V5tF/cPdIRKTfsjPaP/YrXrENVwVLj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q7LxfCy8J0S1nJbR6kp9MeEry1Hb/vEdRKNVmEJTVInH/AoSkI1HB/szBqH7kS210ThF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RFxXsjLa7G7d4RGLl6HyjJJeiy83jUjGP7Xl0Lhv2r4DZZ0LhfKcFH147IS77JuLfx81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S1LVY+Gz/eILc6HGuFkNig798KEvFFjz+MKqJalx21jS2X8zUrd8SOrKPoerJx2llui+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bt4ss3shqRXtG7EIqT7JdOkfSlGO5ji38kusamlsIP8ADNVKL6wnQlpy0/8AZeIq2aml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G+G2VWQ+nXy9liLLxpSUf3IvNeH0XhvCGLyTe52X1R6ysVxZ8aK8NDXhTrPs1dJafi3L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2/wA4cr4NYvquG4bHqSkuz68nDYWdyyopwuy/wamnsimIlBx9mlGL9slqOXssvCnHZtrs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ihezV0tqtPEVfsVn7vRJNexMbofawuKZKTl7xCO4ap8EeySadM0Z7fwTab6Ox2R99jr8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FWxfFk5buxFYWK6KHmientimVhK8bmx6jl0/EkasYV8DuL7Iwj9Ny/PL6cfp7m+K+z+G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uy8XKfQ017G28fT+O7hB7XZ+o1ozVRLGWWJ5Un9OhSado1NVz959mjp73Rqw2OixWVlZ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jluFOsJsUX7Jam8bosWG7IzcV0KDkS09pVYo/wDgr9InpuPvg6/GJR2+8It4cWu2JvEf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2vOkof8AMeLcRNN/I1Nb/jH0RW50jU0/pusUPgmTlu7xWazGVENNz9DVYr/JXNKzrb/v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ObvOpCH01XOiij1jS0nqOiS2va+SdejdiOrUdtFiVselHT6liyMo32au2/gT0np+xCE4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PYmNWRi5OkSTXs0J3GjU6eFIi0SNvViJydEZUaaTfyNVQT+JeIzhGPXs1tTeOdqsUNYr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/wBxfGes5R2+DT0Jais9HvkpV2Xwj07ZqyUpXEWFjc89lD6ESpv4jtexJvmhrEIufSJ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R7Gqy+L1lt+PQ++/JHWW3a1jo6NScGuiTbIajh6wm49ojF66uQlHSnUjWlGT+JG12ic3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c9/eFTzqRhFEXTJ6u80dPc+zUVPrEVY87XVlLFZrOm4r2N82s6cN7omqdcoasoravEjS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Qn4bE1wlJyfZGTTtD7d5o9FkJJT3GpLfK8aOp9N2fqNOX73iEHL0NHri/NfNZjrSgqRJ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PSlEsgt3Q47WQ0ZaiJQ2iTZVYhqNdGq4xjtjiMnH0MjWHq2tpDbfZL30Qg33i6LwvC4t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sQ03P1wUW+FcEV5Y4+pD6VG6TGaGv9JUTludn/r2f7EuUTUjsdc7y8XD6dfnnfC8XR9Z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yGrKHolNydn6eVOj9QoL1msQltdmpN6jNtZvC1HW1E9JxjZFWTgo+uNZvbGisRubo1Iq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9FUXnbWd1KkaMFOVM/UacYS+I1mj9PpfUfZr6ShKkeuFN+CvAnxhNwfRZFQ2d++Glqxj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uFZWV5Yx3OkT05R94rCx6Hmy0WR7H7o2t9j03ErFlt8I7VHpd5tZvEtNx9kb/B/94bHV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v48Ez6c1Dchdsnp/T95vj74QTk9qGpaLHKLXfsjBz9Cg36zp68YQofNTqLjm8XXKxlcV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8dDTWo+zVhslS4MXH1z9G5j47NOHs1Xb6RQiMNzJJJ9YToXZFS9j1m3bNTU3eyTT9YcH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6MfwS6FqyS2rN6Sj/svK6JTc32Qn9P0NtvPVDvNYsaoepLbtxpRUv3Max+n0ozfyNT9N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m7Rqaj1Hbxp67gqRHU22Ni75rNcHhrhee+KymaUFKXZrQUHSymy7GxcEryi8vCHn2Vmi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cWJV7HptK2JCZ/5FRpF2aekmrkTVOixybxKFK7zp6Mp+hqnhQbN0Wtpt7pYhp7yUe6XL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x9lvDIwtWRpPsm030IvCNzqs08JW6JR2slLdisrhXFG0irfY/wDRZJ2zSpS+RrtOVxLL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uHsWPXC8XhWuVYVDd4SFC1Y0R7ZP9LUbTIS2nvlQixkT6cvZpzUFZJ3iy79n/rSNWSap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q24bxelFdex4izTdS+Rqz3Sssq0InJP0Qi4w3XRpamx2TluY1iDo1dl/DGnJR7Y3feFw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bHtG0/WUakNOMen34dPSlqeiUdro0fp7expIsSs9ZXvs15RklXC8IlNv3nT0d6bQ1WVi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bz9aW2hvFZSyh4j0R/Urb3jTg5s1NPY6PReYQ3M1dqdRxXCh8ZJfjMUvyOkxyNHVWn+C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caFX5Hmn74J0e/BR6xWdPVcPRDTWp8psl06H2IYxGnKMf3HsogobHfsQirxfBSrpcLwm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2bWvZeHwSsoX+CsWXi+NZZCbiN37zTzpqFXIfFYfGG2/kTq8uNZWIwslCUfefwJZRPV3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bGi81lFY04b5Ua+nCC+LF1nR/T/U7ZNbHXHTjultNfRjpx6xEnpNexRJx2OiMHJ7Uaul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PTc2NVxhruMdpq6z1PZRGcUqooReNxuvHY8JEYac4/7GqGJYo9F8LxYn1hYj77NWafUS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DTRCO50fqNqSiuOlqqBObl28N8PedGCm6ZrxhB/AerKfRPRUI23iOjKauObxZ1Rawmbu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5Obt5jFv0NDuLHJy94jKnaNX9R9RUbhyv2Qk4u0TlKfbIpJWxyvhfgsSyuvRZNp+jS0p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pldF5Xg2vh64e8PhKLj7KyjrH02luLOqGhdj9F8/Rp6ux2OW53hsvFY9F8NFQd7uGndl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lBUhxf5HGiPb7NXYv24Q1WKK56GutNVQ9X57xvc7xXRVCP08YSl8j9RCMX8TRkoO5H6j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GxcEKbh66JS3exRbKovDFxZaNPXg49k6vryIctxR7HGs3RLUc+mUbRQdWXQ2LKxQ8VnT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JexMr/Ao2isLR+G58VbNGa0v3EdLenOWbxpSUJWz9RrfU6RYlhEawoNukONdZl+ndWiss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qST9Hs/8eUFuNk5do79PNiktpeNODm6RqaMtNd4ofFfpHJWmVtdcLLso/TaygtsjWkm+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RTRXH//EADIRAAICAQMDAwQCAgEEAwEAAAABAhESAyExECBBEyIwBDJAUVBhQmBxFCMz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2gAIAQIBAT8B/wDjNRX+510or/c0ih/6tf4jF89ll/6bf5S+Oyy/99r/AHKiv9Iv+Cf4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f6rRRXxL8Ndjmlsy7Izy730ssv8A0GiiivgX4ldr6Ls+oSYm4qkaeriqoTvrZZZZkZG/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v8Rda6vpOVI09Twx7ozmti2xLLk00iy+x9UeRr5mWX/IWWWWX0svuXevgrqu6Wo7FqWb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aQnLkhqVsxNS4IquqfRFCRRX4LF/EWWWWX81FFfIxd3npZZY2S/sjqRNTUadxIaqkvcL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mlq4eBasm7M1W43JlSiQlce31FdFkpY/PZfYxP8ADXzP5KKK/FRZfc20KZZKWxvI1IUK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IsbvZi0kx6SoUEOFnAvcSeKISvrqt3QlW6G5XZKeXPzMoro+xdl/mPtruXeu1/DZfSUqE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YqRm4iefuZ6jXB/3WLUnHY09JvkaaE9rZk29kSSQ5rwQnQpS1JGA51sNanhihKTtkvai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XS/gb+Cyyy+l9lfK+r+Ky+l9t9bMjIyLYn2t0SnYn47UNpGxOdukRoaJ6dojGmaWMXuK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7HBvg1YOUTT05FD02vtKdCgUUUL8Ry62eoRl230v4L6Lpv8AFfzW7pllmSMzIyLZuOxd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tPghz1k6G2TRKxpwjsRckQ073MbPTY9FUf8ATkYtGG9mJRRRRXdRRXzX0ssbF2USiKN7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rqnfSvwbMjNGZmZGTLZbNyulFdldPHRNM1XjwaUvDISUuB8F9rlW7NR+pwS34NPT3Eujk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IUKMSiivz2LvboTyKPUIysQ9jK+lHBz1b/Bfw1sUYmPRjdbkXaIorpLsjppOzUkuGOmt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ohp4je9ikqsTTIyV7k6nHYcHwiOnRgJFGJRX5SkKV/I0KJiV2zILpgUJ0WmYlMtnPIti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2YvpshiQ6QmmUPo+19ZSpmnJSVoXVlV2YKXJ6cTEooenZHQSI6SjwV/BtU7IzTM0hO/w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MRLrRbOShI4Ecleetl9b6LYu+jFfRpshGu6TaI6jlaLS9vRikro1fts0dKlZDTWmrHJ7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FFfwtl9lFdMW0YMg62fVlsX4DQm7oro+t9ldKOH8N9LOSijcj368PKI6dbmM1K4lsY9F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fwFllll9NyiiiivgyHKuTL9C/sXHSSMRN3uX0rpZfW+iHKizz0kyF30XWTfBjZS5E+9l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K6Jdi2LL679KK6V+JkJ33WWWWWZGRue4pmJj+E5UUpCikPki76tDRH2ilfVjYn2NpDk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UZs9wrqjF9ENOxIWxZd8dq6MqxR612UUUUV+XfTIyMi2WzcxZgYlFfPZkjJGRmZmZky2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F0yxdWjgRkKRyONFHAl0mYC0zEwJQKojuV15HF1Qvatyy0yhbd9FdV+VZZkjNGaMzJm5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mssyRmjMzMmWzcpmDMDAwMEYopFdkYjIlF4i6tWIxKfgoZaLTE7789x7kdn0sluYMxfS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8ll91lll9mSM0ZmZmWz3FSMWYGBgjFFfLZZmjMzMjJnuKkYswMDAwMSl8zlQtmMS6NI24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cCjQ1Y47jgU0thOSIzvntrpRRXzWWX8bZZZkZGRue4xZgYGKKRXyWWjJGZmZmbLZ7imY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V+TlGSItPpd9Ut+x/opC26vkooxK/GvtssssstnuNymYmJiikV8VoyRkjM9QzM2ZM9xi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MUV/BqEYjF2Lbsx8lFFfjWZIyRmjMy6blMoxMSl0vsorssyRkjNGZmZsyZuUzFmB6Zgj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d/lUKNfh332ZozMy2e4pmLMTBGKK+LYyRmjNGaMzJm5uYsxMDBGKKRXx2X22X3V/ENli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2e4qRiYmJRS77LEzJGSMjIyLke4qRizAwRiikbfjUUV3V+dRXfffY2uiLLfWjEwRiil8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zMyZ7imYswMDFGKKRX+hWZIziepE9WJ60T1kesj1D1T1DNsyZmZMuRTMWYCiUiu6zJGS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HuKkYMwMDBGKKRXw2X8Nl/DX5bYn8UpKPJ6sSMlLjpRRRRXTW47a6WLcoxKovsstGSM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pmDMDAwRiikV+JRXbfZRXfXx5pCkn3t0esj1z1yOtbo1JuPB60j1ZHqSMmJiXfrS8ENR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0+nfj4NSGR6B6B6KFpJHpxPTiYIxRXTU4M6PcYyMGYHpmCMUUivza76KMRdXKhTT7G6R6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pa727ZpfszR6kT1YnrIT6S46KDZRpxtmuRWWyPRZ6LJQxEX3SdIfuYoiVE1a6acsX8Dk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UR6iPWR66PWPWZCdmpwJX8tfksU4vueokTlcdiDd9c4mqaXPSbrc9Ueo30zZb7NL7emr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Fvvjx0lwIjtEs0o0rNYg8XZ6zPVY5OQue+W4okI10o1dOn00p3s+/VW44iXRFdlGnyT4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FK+jlQmMTJsg+3Vl46Qdrtm7ZltQnR60iMm479NQ0umorWx6ch6bSvp6RLTSQos9OJ6c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onojq9iEcmenEwiYxFiV1lweB7QoSsSo1/BFW6PRZ6LJwxFz3OQ2RXS+ko2qHFpiTIz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pnpI9NGCMEYIxRiil0nwbrj4Wf2LslxsRu+36i72NLaJqumQ4NZ7mnwUSj0sv9dYlCRO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xFLrO62ErJQojHI9EUcYiNTk0us5UiM/DKQ9kKTXBHjfv1J1t0st9dP7uyXA0StxQnW5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XZ6567JTy5Irfsboe5Ql0k6VilTsjqp9JQs46XXBCbfa9jIyMjIzMz1GQk30lwVZkjJG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MyznpYulyMn5OeliLNT7rIvYn7mKSRPchx0s5JIWxzwRXWU6HuyKSHiNUKTRGafSTpDn+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D5I8mpyaXRuiUsmRWPuYtRo1JbdLZbIc9k9SuCxbs9JHpxMIE0r2NPksj0Y+SPBqxwZp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Lg9KaK3FpM9Ouxq+3Ul4KNPTrfq4pktN+DD9mnGl2yKKF0aMDAimn0YiiuxIu59V24oo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/keTyRH0yxMxibRlIi7JXRW5jXSrMHY4EV0lHIWmkSVEIpvc9OI4qK2I8mpyaXBZqljk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dNVuenE1IpcGn93XU1Hx0p1fdpfd2MxI8GtwKNGtG6NNe41eLHfgjP22SlkaU/HW+ycq6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qfoTvo4p9z6RW/Y+xlHBfXP9CTfJp6fkewiiuq7n0Ylv1iihjVj2KsxMCMa6Uoloci6M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pFNkvtIcmpyaXBRKGSJ0tkRjkWlsekrsnqeDSlaNY0ueurDLgjpVya3BHkqB7C9Mm03s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oe7sjG2TI8j3HGukI2RSXZXRjQo31nHyYkJNc/A+iLLLH0XZZ6hmyrKRFCPuYuxi7ruX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ibLYusimNCTZiyOm0+xmoQ3FKman2kOTU+40eOmtJrjrDkRrw8mnd7GsaXPbrd2l93c1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qY5fo53KIO+i7HIbo+4VIs2Nh9I9760YiXVdifZVkI10ihdjF3OPShclCF0ZyNUIaIvf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MnlRqEHsxS3MckLSUTU+40uOko2j015PbEz6NWqIwxNV3I0o1265D7jFFFGorkaaqXdH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UKf77GUNCizjohI8ldIu+/ExKKMTExKMhy6sqkcojHpn3MXcyh8Eeei6yEiQmiT2ILpZ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RGWXRij7rNWVMa9hDRd2I1NSUWN2aX29JNjbsxYosRNtK0PWk9jFmkqXbrmn93XWm4vY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6UV0S6NdErfa0UUUUYlGKGui+eWwkUT0/wBGNcnjpFE5URXeu9dMUPpfSihopmLI9mIo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cetGpp5Oxae1MUa6amm5PYjofsXSUbMF2bnpkYV3aum5cENFp311dPLgWh+yMFHtoS6s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BLvssvvcbMShDVlCXSVke6u+ivyaK/n6KKF8C7GMj+DZf4T7X1vqzcsT/j76sXyrpQy+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+Bj+urY0Ij3WJ2NlifS+mRYhsyE7GyxMbEy+uXSyzKn2N0WX0cqFKxyE76eqj1kJ30ck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9RC6NpGaE0+ll9Mi+6yy+tmaFNMX4Fl9LL62WWWX230l+xMsQ+ke19Euq6PoxCPI0RRXR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NX2PsnzXSRE1OCOmmakMTRexN0iPuY4bbGnFro+ij1nG9y6IQx6Pplt0j20WV0j0kKNl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NdaK610rouj6tjaIsZEl0Xa5b10W/VDG+zehbGQmMXRi6qVssiMXa9xFdJ8m43sQ4NU0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SjT6skaafnslwJ79idi5KEV2Pou2I+Oi6UUUV8a/AowZizc3RuxC7ZUn0Q+vJQuOl9iG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OkQa8EpbkRtCEt+xdE76S6Tfghwaxp8GqaJqbEH1fA/6Iz3F1fAlJMXRiMK6R7X0Xaus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iUV1qjEooWn0cTEowFFiRRT8EYNcjjaMKFpIo1IeUJyIr99XwIryQdPpKVC3RIjwav7I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IgvI23waafklwRXuJxrdGnPspC6MXSfJDtfBkiLsbE+qGcci6yLF2uRF3+EyL/EX5Nd1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6US0kxaddGrQoV0UKEq6al+D3fo08r36Tvwad+ejI90oVuZ1wW5cGnHFdNVuIpu9hu+R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9qs0W3v2tikZF/wV/DXWyxflWX+FiiuzBGK+Rxy5Eq27KdlMplC+Nyb4FsN/iUV8lfLX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a+VfNf5XpowPTX51FF9q+Ns3F8NFfwDVi2+C/wCTe38q2ZF9L/Gv4b/gUv4y/hcbEq6V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3sUurXbj1v8AjrL/ACWUIsv8++rliJ38Nfx1fmUUV+XHUUhsbl46OaQt+j3F0lqpbIU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4RRHv5Fsixcin4TPWSdMjO3sOdCkieKIyqJKXttEdWuRaiZfWyr37cjLqy+yToTsvq3Qn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tyx2kyxq9yMFFWQ1cj/gxTOODJm5wJ7bikbS5NKSE76KSkjBDkkKV9lGIu+a3uyephHK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SkIb8CXdfTLei1/JL8SvNEpW8IjWES6PPRUaUZ8yMDOhSTe5sIlH+hNohqeKPUFLIc3i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HVc+VXZlvQ50Rll2+6C5NZujS1XKKs9TYUj7umZ/Zm/A9RLkbEN0SdogsFURP9iq7JSj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fxFFFfjYUKTcsSWjkuT08VRHZEKfBLWUZYJDykRVGGXIotC0635EzL/Fl0VatMlbexG1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iqRsSayxROc7VcGW9ngRpOa+9ktTfYWptbI/Uxmrgabm/vP+TThjb8slm5KuBv8AQiNs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pVuQ1XqJqhangXu5Mq2F7jLwOcLUWOvBC637KEiu6+5uhSv4L6rqvgbI/lseK2Zf6PcS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pbmpqLT5M0309VcsllLyRVfaKMv8mYwj7q3PUlqeKJJViKGLtGL5JaqirqzngTou2JUy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kUshaykvaN7cEcmhweFS3Pp4emvdyZqVxi9xRb5PaaX1HqTcfA1Ri28rMn4I/sVsi/Jr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5FHbYUq2ZluNX7hRvclo6ct2hOtyWutOajJ7j1XRCVMWrF7Ge9fBXc1ZFV8mSE7+FoTrY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nZDUU5UU1uaeupzpGUiFvgy/fBJQm0yT9w2xM3FalaJJSRi0aclO9h6SuyiUfBWMR6ri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k5t8EtRxWytl7blZqmRjJOo8GXhDlJTxsjJmnHBtoquDdnHItNcoX9jxexVLYutmTzje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Y4uOnjpGFVfJtdsUbVsyt0hwRVGSR6icsRwhOWfkUJZ5SZHfccI3dbktGOrH3GnHFV8e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HY9RCd9jpc9G6H7mKS4+KutMUaL/ABpTb4FGMDxuUofaayb2RD2x2KTW4rezNTQjN2zC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cWQ/sT3NRNr2ckYqKWQ2mqRfk5KOR2+BPAtXZY34NPSUJZHpxg7IJvnplHyWjZiyz34H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Yuy/LNTUhpu5Cm1sx6qhyJXuaUJ7ubFaPaSuS9kj3Ju2QnqP7lsbPgUVoO2+Ry/9TUua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yUN2S+qjEyyWwtuxMnGbkmnsN1yOexlXCEZb0SnXB9NrT1LzVdZ4ojt2S0nP/wAn/wBG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l2ZLts0tVzb2+Gyz1KZKc5bQNLKvd8ykYxby8jVoUJXuaelGEru2S2ZlOWp7uBxGqXA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JTQqZrZ5pRG2tyKlNbnpsWkYbUZR4aE0jN3RWO6N3uXWzFCmYjgluUqN1yKVspD0/wDI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6bycn5KXBqqS+w07SqRPTjqO2R+ngpZG12f2W6Nx3wKLZDNyxrYkv2LYd+RsijgU6J+9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XslRGexZq6jhG0rFKco7o0vq05+mR1vdWRnZo6i1U2halLcjrZK5KjKyOpRLV1lq7cEJ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1vV3gx6cpVuOSXJmjzaH/AGesrxbNTLNYi1CLZKWJ6kTZmvp6s/sdEOKfWmnYi+/koSPb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4I3W427Iy8sv4Y6WKJDbijdkvbyRiqtkoxoxvyKQ45DSSpCgyMMUKLfPAoUylLkijZIt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kRTYqiXGXAp742KXli1B6uxFWtytti/2bCokv/wVD5pE7NDU9ROTFJMaaRuuCqI7mJuS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k0as5vUpLYtWT1MikxY+ChpJH2jhbtjxRGTNz1KWx6mQlGP2oegs8yM6VEXYthSHJ3ih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M8SOqpLk1tXGkkQnGKqCoz/Q53yK0elOWpllsZbVZ6UXLPyKF7ihW454KzS15a7exCOJ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5I62e8SGpfJOVCTfI01sQyZfSx34IyZDTUOOmpPBXVka5oboi0+BxI7D1IpEJKas1tGW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TJNiy8Eb89mmlJZInjW4kuWepFcGpqeSnqI04emtyOL4HKNjf6I6flmKJSlF7Ixvk1Lh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U3sKWfBoylKbj4QkpDRCRiv8AIVK8SMVF3+yjC+DFor9lJLY38F7CXlnJJPwaGprbynsh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itkNO6Q20LjgjExfgetWphQrb2Gn5FBrc2603uKvBasrwiN8EpGX7KSVlqjjYW40iTHJPp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d+CUZZqXgnLIqxacYbojJSVoURx/ZptSbKVlo3GrjijR0NTSlcjKzIjJxJPJH2ikzJmK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ThHTdIeyMo0VkamtHRVshqepBTQ5kZOhxd2XFdIlloyRjvaLfCFlZv5MF5FUeCVM3Ex4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A50xScuCN+ejl+jU0snciepWxB5LYxxIpPcquSq4HvuzSa1FcSTaL8oeLIN2S2kR1FJ0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DaQtfTkOV7m5ukacmueRIUbE96G/Bw8RP9EVsaktRSqCG2Of/qSyXIritiGjv6mpyams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ilOXAo1yT22TIxXkdp/0Tl4Jaje0SCcYUhRXkwR7eBxith6dIxikSqK2GlM1ZY1Y+CKt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rKydCWIzjgxZPbeI8uRbijX/AAa+ip+2xRUfbAk6VFbWzQlNzakNFWL2je5e+4uaMKMU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9NXVWlGyE81aGyay3FLwy7LQ0pRoi8dhysallyZSe5OqtGlqSn7kRm+CzWlcfbyQlNJq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US5F7tz1NXSnc3sLWjJbCkuBxskq3bFVbH1Wh7s0yE9ikxSoyHIjqMcjTgru9zZqka2S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Q2eyMlHYcJ6uo8uDT0ZaVkdKL3syfgq9jT9uxkuEOLFGkf8AA26pEo2tzS0ox2HKS2Q4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W0rYpvwZtOpDa8HoVPPyZ+EiDb3L8lxZtYx0uTV14wdMjUkSi4x2RlQpb+4VPdEJckpN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CEXdo8ktJtWaSlpLcSyJRfgjtyPwyTchx/RuQTvg25GfbuhNv3S5J6uZTcRNoZFWQjHyS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7i3JzjBWzR1M1kiGpPexrLcg72Y+faK0ydCfgyoi1W5JeSP07y9ztDio8DtEUzYo5NkP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eK3G21sSg88rFVWjY1KfBpaU0/c9jHwieip1kJGpBNEtRaEvbuPPW07jsaOdVNkI2txJ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EIKKpD2I0yXSEpN8UjFyIaWBPVwWxpzlKOUi7M/T4MrW7FPHgfuXA9ZL2igmP28G7Zgr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aoqVWShKfmhfpCW+5eJTZKkhu0K6E3ddKrc1NX0lkQ1MlbPuEseCWMhxpWZfoehCb9/J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mRMHQoe3cr9CpckVyOFqielqNKnRf7IarWxJ2OWxBOh7FnJKX6HMyobjJ7ji/BTQ23uY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pEYFUO3Kh6RFYckp7WOL1ItXRHSwikP+zWj6ixTPp9RXjEys9SMV7nQ1sY1uYpiTRUrs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S5E0+SkhfoWw2J5cmNEk+RWNWjChqSIycSU0JilRIcpeSLYnbGmbtEoafMkP9kVZlWxq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E/tYpk5bXZBrlGp9VCDxkQxkrQ5JKyDsbSdGpGN5UaWUpZSN7JRtbkX4KrgyrkUIuWT8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9pHqQi6N27JzM23uQasyfI5ZI0WkiaXBtBEpqWx/QuRbnnYlqS8EX/7E0hrLYy2ojZG4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Y7I5dopsUcCF5Dni/cepHwf2Qftsc6J6sYbMyTYknux4+CnySqyL2HGxae5QtmNJciWb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SLvkRJ5bIU62PG4qrc3sct7K2sglQnElTPSmtXNcEIPmOxima/0ynLk0/aqJR1XLbgyj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bqkJou0J1uzT+ozXBtVl2VUjfksyHM28jkkx7qxO+T0555Xt04FLwKR/wJ0SlktxWLcx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gjpRUs4jok6ZivBPSjLkgsVSNXStWaDk95cDiuTFGBLTJxzjSNLT9KNEZuhyJTT4HqKq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EPqsvZFFXuzThaykjaK2HNyPbR6q4QsvBv5JRxVoUL91mLirMmy1pxbZp6jlu0KzFuX9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uzZl+Eem47kblsfUaq0kQ5tkpOqFFvk+17mgrbMa2MU0Sx8I1JzirR9NKc17iWnRGL4b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X1/SW3J9PqPXjkZODLfNDlY+ST8WXuSkorYcrPchCkW5OhpWkSWEhLb3DX6FQ1byQ7Z7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wZKR/RFOzUhGf3EX4JOSkNq/aUJUami5SUkxL9lwi6bIyVF77inasTiPT/RlibvdmN8i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H3KiPBsf8G7FEx6UUW0SairIa6lwZWOnwXRFWPYjNMbvo7iR/sk0yLXCM0vuMk1ZKnsR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ZDTRJuPBF3syCt0ailGW7pDySIocqE9rY5bik/A5eGJxl9hKq34NLEkk+BSfA/2RqT3N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qFSIyxFONf2M09R/5E9WM9bFrgl+0ac7VoUr2HcuRTrYUmSYm48keLZi5NMX6P7FHbc1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6mNtEEtNY+CevCP3GcdiXGTFKyWjLU1Mmx41sOL8l5FvyVZGL4RHfkenFvNikvIttxSr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Vcse2xFJxtktOONpmmooUrZqOIoWbNVEcbVl/wCRGSInGzKTPShLc1JS8CuW5i264R7Y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g03NxKZT8kNtiSpEeB7GV8mJGmRaiyW3ByOO54KvgrYw23PTimNULpRfgvW1eFSIRw2M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j3FEt+TT9y2NSceGz0UlUGaWlGBGNGzRp6tvFGq7Wxi9TdshPahwU3ZnUSbTVijqTl7t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uCFBzI6fpcEtJan3i29qMImGEdhXybtWXsYkpVsPihbEd+RaKTyN0amaXsFBl0fUylpx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si73L3PORGTluS3iK17TVh6scGQw0oVEu2T0FqSuRqacXSHHYx3oquiqS2RjRjkhf9t7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kNP22OyG3JqPfYa912KNmpGtz7nsbrZl0vaOaS2FO478lt8DUuWOd7CU0tjCSRtxIg/d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wn4Na1C4n0+op6fuNrpDguCKckLgnKiLsomPZbChaKx8EWQSKT2P6P8AglSHK0afJO0X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qtjazFM3po0oKKoew1uXfBj+yOrGcsUejbspcGp9NFPNm8jUcovGAm+WJvru9ki8S9h6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Mm3RjjcnuQnt7iTs1HhHgydbojFsjOMOT1MlsMy/RKcdJW2Q11JDV7ojHfcckzPehwf+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mJ6zJSUuSk2R00pEo2WkrEkxyTWyHPCJGbmslsQdf+QteD063HKuCLVbkSU5eT28jhbM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iRkySd7kUuWSjtY7q0QnJcjmJ0amlJwZ9PBxhueo1wPWfk4HQ35RJQb2Zpq1aZupWhPL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kpZD1KjQpWKdbG1b8kYSolGUNhKtzdsjshza3J7ojJuOwnXklKDVMV+COyFcimZOKtGn9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zNpFx8kdx7OhfpjghQZbiQnZPfc0qW7Hrwy5JQnJ/wBCaXBKdszpiR/3pXeyNLT1L9xu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YbYoFdFp27JbPYW+5s+Eeim8hQ/Y6gKVcH/ck91sOG5eJ6l/cSlcfaaUfRVMm1JbGk3F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bye5N3LBKyen6u1kIY+2JH23ZBZe5k41ujQzq9QcrZqabceRY1SFFVZGrLoW/A1fAtOO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qR2K9onQ3e45UjS1NWU7fA02zGlTZJuOyOWWvAmSp8EIs1dRQfuPbjZ9RPVUk1wKMUrZ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w/6NL/8Ao3IhGUE0xSWw6boxxdsUrTYp3sYQaZahwS1LNKMqJThpNL9juBH3bmNbxFF1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Ma5HM2lsRn6ezHq/ojVWajflCk6oUZJHpt7oi48SMkuC8pG0Syk9mf8ASxjLJEp/sgm+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3ZGHljTkzhEd+ScK3iVYoLyan0eLy8Em8T1cDRfqRyZjFS3JSb+0exF1yamqoGlLUkrm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v0LTJ7cEdxIa2Eq2RjKzD9jhRqRaWxT/AMi7NfTzNGOEaQm5co/4FadHG422zYjHYivB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G4pUSSf2n3bIX9meJmXuZLwSpi32Qoj4xI/2KOQ/6MqKctxabbMWjB5UPTadEv6E/wBE4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8dNWR4VocXdLgWV9NWFrYp1SRLTlwnQotmLkiSmpKuDTW2xpO5NMSUlsOLjsJtDp8H9k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UvA86NKTrclO0WlGxK1ZKeOxHCRSZjjuP3DtsnrxvBs0nGQ5eDJ5E6luj7uRQdjjuLTy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TcmQliqHqMk2+ROKHq2iD2NkO5cDjiQjmNWthwdCZJRfKNOluP3FVsj02V+zFE3NbQKH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pyMdiMKZVk4pIi/I5vlDctRbD2jTe4l+xDp8DVLcypC93IrXI1juz1FqbRK8M9vCN6oW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KN8KRp6OO4t2bmnOM3j5JrFbjWUaSJabS2FLLkardC2RGGHJb4I/oft4NSUowySNCep/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8Gv9UtOVVuR1LipjlFmD5IwfJJprY1p+lFtH031U5OpDnQnFLkWpDV+1n2+DT1c+djXl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CcXLYa23KiU8tj0sSsmM/snE8V0T2oyfHTathab5Lp2TmorLUFGPKPtbIraxLfYquDU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+lskVTJQuVxHBVsJNmNEoS5R9qIvIfNjjK7RKW5/wRjtuSlKMuLRWwkQ07EnHYxYngzI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Mr4LLRkbMitiUf0SbSs0rTtle27EmlsRtP3EmuaOS0iMt2Ti2Qhiib22FZ4tmMmhtxif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JEY/semiq2J6MtRVdIWlHT2iJrk2vgiSlftRaiTTfuQpSor9GrqemvZGz6aWpKLeoRx0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TiS42NTWhpurIViSyLSVFbD/AKE6PUgN0L9shKhyp1I9stkamh6rI6WEaiRFcNxa+PJy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HSUVQ1uakc4n0uktN2epGz1UOnFqRoxjGGMFsRb0pcEtSyKpbmW5lLwZO7IuxNsbUeR6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KyVNEK4IK+UObjwz+mOC8FfsS/bNT6n0luaU/UjaEvbkepsOe6J8ZIjO2ojlvQpF0i3I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E1InyRZKYq5HIyqVnqCue43KJlkyhf0cEZx1NiSikR/T6LdmUWWj14ZY+T7kLS8ocKIy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zJj33Gq3HJMbRZVElnsx0iL3JpEvtpEE4ojlJ7mzJtRY5i/YknuzVca9pL1EriQnJ7G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jTV7jpMwcmSng/cR1njuP6ZNqUxQi+BxaG6s09XVltIk/0VWzKoysarkcUSiqFFR3RL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1HOyNf6V6sxaOMMCsfaUnwLTJRxNOPk+qU0rgaGbVyNfSnOKV0fTaMtFNM3lsOLezHEaX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VJcHBSs9EwkQtS3G9hbLIyasX7HIytG47shH1N5GnGMdkUuCUXEcv6HjW5KOLtGLas/o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uUew1fppep7DTW1PpJWLZ7jjFblX0iqEY1IvwO0xbkVHTWwm5SGqexJpKhSXBlZlsQ01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2RxbpjqOyGRhZUVz0SscWuT023Yli9yStF48jVkf0fU6npv28kYutzaLEiW0RtJ7Dto0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vUrwOVik0QjvuS2E2z6rSlq7J7EvqHBelDggrQro1knuQ2ex9R6jWMWfS6L0rvyclCUU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1GLiLTeOTFGUtxfol7dmR14zb8FPk3kRHDGXtN7J1HgjuS1CM5M3jD3uxK0aX1Wm5YEt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ErIzaPUbMpOhTaGyWqtBbmh9Uta0Xk6JQHkkOcpsjf3D5HvSY/qlGTTRF77FeR0Slktj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KzX+mcnkjRUo6aixL9nJ/TMqRbbsmqYnRpylwOr9x7eUXk9xRrdErstYi3JRFpscfBRQ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/8QARxAAAQMBBQYEBAQFBAEDAgYDAQACESEDEiIxQRAyUWFxkRMzgaEgI0KSUnKCsQQw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4RQkUHBg8DRTY4Oy4vFzk//aAAgBAQAGPwL/AOT6uCwglUgLeds5fzs1RpXBVce6qfgp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LC0lQIasTifhj4ZKp8UwuCxEn4cIn4sv/jAXtTH+qqt7svltJ6qlFicT8GX+kqqNlCsF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P8Ahh/+p/pqkBQDePJYW91vR0Va9dlTsyR/0U7GsaZcVJP8s/8Axj/CjmT7f6LE8LA1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8/sq/EfhrT+bUrDVUgKrzss/hj+RUrOVhatB/wDFtjya4/zauAWp6LC3ut6OiqT6oqvw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YaqgVXfFZj4SePwYnAKklYW91vdlUrP/AOHHHgFZudm4T/ouln/n+RUreRuMJ6oboVXH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5eYVKqlFVx/klWZ+GrgsIlUgKrz8Gf8A8PWv5SmDgB/orU/0j4N4KgcVRgb1RF+Oilzi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Ch/Ib8WazWELOFicT/NKYqvCwglUgLE4rNU/+JH84H+iq8K1fneiFRoCo72VTOwjYdtPg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VGgKr1Uz/oTszVP/AIos28bQfzavCoCVRoWfZVrt4qjduWw/AP5tSFvT0VGlaBVcf9Mf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+3x1IC3uywMcUDdAVXn0XFDrty2VlZI/AeqlHn/JO2phbywtPqtAqvPxD/RZbKlU/nUY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sx/8Iy7p/JseQJ2Ve3uqS7oFDbI+pRGEJvzHImueuz1Q2+v8mdjuv8mphZrC1aBSXu/k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8mglUYfVY3gdFWXLC0D/AOFX8q/DicAt6VRpKgNAV68QQIosbnH12+qJ/kev8t3X4Klb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/QOGw/6M/DhaSqgDqsT+y3Z6qgA/kZf/AAi8cQmHiNjmtMALE47G7cloq/Bls5KvwDr/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IK0C3iuP8jL4R8Z2H4anZT+YUG8VmqyVRgVPhPw5f/CjOVNj+v8AInRN67Kmf5A6/DUr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V5j4x/MG0/BKoFKqqD/RM+Omw7KfBVwVAT/9W3ZoWT/7LaDg87Hdfg5fC3r/ACIVVF4Z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Cq938ig2Z7CP5g+Cp+I/6Nm2vx4nALOeiws7rOOixOJ/+r7L8rv8f+y2w5g7D/JZsgqA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eq34UuJJVB/Jz/0GWyrv5Z/0RTfhqVv9lhaSsIAVbQrP/wCs7D1/9hqQFW0CpJ9FhZ3T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74QiSqNWYCq4/AP9HPxZ/6A/wCiKYt4LCCVhACq8qpn+Tms1Qf/AFbYfmP7f6mrgqva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z3VAwKr+yq53f4is0Je1b09FRpVG+6zA9FV7v5YKlD/QVOzL/wBxqVQKn/sdT/8AR1j+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at6Vk5UsyqWY7rJgW/7LzH91Wuz1RJKpl8JhBVO0pzHHp/oSNg/9m9P9Bl/IqVSv/tJN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G5//AEbZ/nHwVe3uvMC1PoqNcvL90CGgQZX0hb/svMcqvd3+OqCxKAHKLMEcVUT6rO6D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+MjVC0Gbc1P+gB2D/wBjG30/0dTsoNmf/tcg98isG7aOjoi7lKNiNNf/AKKe8GIQ+ZNV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qpsqFTbAOXwUZRVbRVWaE5hZbRyR2N2HhsH8g9UQcinNdpT/AEVdmX/sLdvp/oKDZn/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i9GqsjaAttAIPNQ6LwBjmnH/AHog8ZRNpu8//ol44woHwlZo1zVFkqBUAqq/yD8B2NhV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6rzB6VVA4qQ26VP8qp2U2n/2VnTb6fyan/QlH/2c0wuoAck4Oj8p4oHgpthLbT2Tw1pN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67KfBUfGVTby+A/ENnBRpxXmNW/2CwteVSz7lfSPReYfSixOJ6n4Adhpsq5ZriqD+Sf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PgzWSy2XZQuS50lBzhE7GteASKlE/wA4/DnshrZWjep/1914kK+2InRWjxNcoV+ItiYg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4MxCoR/7AHsEuJgSt2y7KztPxD/2X1+Ku0HX4D8Waq9vdeYFmeyycsLCqMHdZNW/Hoq2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QqLP+a//wBlZ02j+Q60eKNyJ4p5bJaEYq7Lorz9IV1uZ3j/ADcvgoFQIF7gFxKwtQa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JbNCOCvNdQaHVF9wNvZgJ1pfILdEU2TM4J4KP9fajVuIbHMObD/7KOuwT8Oa3m90PmN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i3XLy/dUa1fT2W+q2pVbQ91nty25rPbi4lUbVH+VZnl/oLT0/ln/AE1TsoEUzptH8i+D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unWqbHZQIrqrxDTBp/2n3cp+LLZVy4qjFwVXbLoYOu3ipLChdFFioAhP+vqgbMkh+nwV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AhWh8MmzbryVpa/QRHX/ANlb12FtMJhZjst9Vee6q4/Hms/546lFO/lN6bZ/m2vp/px8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FZ9No9VLsggbIcSem268wIXyaQNVf3naN4lOayzDQi3lKkCYzKn6lJ7K4IA5LLZUouO7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LrptCVvtPQqp2U2w0St1RIlYlDQgm7CAh/qx/E2Loe2kcUfEEOBUjZBNUBfy22ZsH3sO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1V22Jc+dED/ryDkU8f1f+yt67H9f9W3qUVadfhoCvKd2W5HUrE9oWK07BYrzvVSLNqc1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/wCba+n8zP8AlVKgbc/5dn+XaLvNPl29FFQck9wgaxwGyiaamUGsJ3sKaNQKoj8UoNcY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dFQbJrCm0qmisdVDBhUKqyQAG8hJFViqAE83QnTr8EpqFF820DfVYHSeQUtZ/q/BDodv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Blru/snFsUPdDPxGHCeSnZGqLXyJy6q0sLXC52R5p7bXeHFN8TJBl4TwWJ4UtM/60rq7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v9YzrsvxgNP9Hms9uSowqli5bkdUwOzr+6d0TrS+0BxlY7Q+gVQ4+qpZD1qsLGj0R/kS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bR8dUduWyp2UGzP/AEALjALrqbrAUqVMwQjfpqpRbUzmqNjggx5gaoMA3FZ0b4kaqS4b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RUYDyV4tj1RivRYxEoOpEIOJzV7VXjxTYyViml3FHQEKG8EVKm8PRZuPQKWtgc1ghvos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W0OO9lsa8COcqqd4wJHGVeBMDgr5+rNNs8wckRF0jbJzKqpGiYWl94IFxJPNPZoP5VSo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+Q2ztDBKsjaEXbIT1lD/AFbEc05h1NE5j6OGzL4M1ntyWSo1YbN3ZeU7st2PVVc0eqxW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eX7qlkzssLQPTbEE9NhQ21/lHi2o/m2vptHxVU3tm6tAs/5I/mAhE3bolXZRF5NA9UJq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qwnkgbtYheJLr5zWcFH2Vp4kOhOcIF7gspjgiHCOSDvxVqsLauCh0CmqEZJis0y7WqyW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IyQkl0cl5c9U7CLvNYXQsbyep/8AYWPsziszMcVbXnTBlsq/EWRommCAVdV0AIhwTXNN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LSAfjs2gTOYRtbKqbfEQYerWzD5aTMp7mgm0AmpQdx+Gn8y06Kz6fG6xt6N0crO4Wl0+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jmITb7hEZfzafzmbGyQha2UFxo4BSxhWUeqqW91vM7qto1eb/aqvcvqPUry15TOy3G9v5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r8NSq2jB6rzJWTz6IlghqzWe0yyfVZbM/gteu0bMlkNmf+gH8rNQ0ID9069vHZOqe5+l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B/DmsfoqQI0Qv61WdFJzR5o37xjsrgU3S52d5yByACDDktLq5qpEaIAH0XJtUBqovU0T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2nRYMk69evnll/JwMcfRVZdHP/RlwElYmV5KGuxRl8DzZ1eMk+1DDJ+kJxsw4WRMQeKE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2JZo8EeWyBtLjkE0yCHCcKYWmELuXwnwxJRba0RdIllKq0Y10tOqyx8ViEn8Su2jRdOq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7V+UJ9zzYTXWoyzTnNdNNFeJJvGa/wAx6s+nxErxPDxCjmn91mr01u0lYcT3z+mv8tr7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809kEnO9/OYjkh8Y/kV+Gnxc0NkbKvb3W/PRUvH0VGFUYAqEBVtCq2j++zLYZQg7ctmi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y2WnXaP5BH84bc9mGzJVLOOqxPaFjtD6Ksn1VLNqnIJ4L933WB0cZUWcqWy4uiEfwlOb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V5rpAElF13//AArw7IENMRdlEhwc0Zp8mBMJ12rdEDqiCg4ZhCMLeMoE2pgaBSdU2M4V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puTbqs3PtTKMAu9JRADR1KfhDfTbQSqWTvVOdb59VJfdWN4J/NK+XYz+lXbGxHqV8w+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WRmEXsfiMEtQtnYWEx6qm1pszByV0wNU5jjmb2xrvpdspvIGdjBbmLOaqbGlIRsn11B2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a1zhc5oEuoVI+DxAcQURfa6hBWCy8NZ0QgzsoSgNSUWjHJgFZjFhRkEsGgCsrgusbof5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Dmck58Q8nMI8dFZF7qmacEH2GmqF7P8Ak+GbQttG4oGqa27hi64HVWtlaG8yzJ9KphY2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j8FPgG2PhO3NVe0eq8xq3vZUk+io1y8v3VGDusmKzccyFaFpggLFaP7qslZKkfDksloq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ot5bx+OFaHntH8gbD8eWyrk1laql7ujdgM0lYrXsFJvP5LDZiNV5bb/RY6LNZFZFZqL1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xWik05KT9OSBYJVyJP8AlC+a7ywimSIcSGnNMdDQ2KDiodQjMK6PqdKN12SJCJKANOau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hoFwYKoxJKLYqhCczmquKluEc1N9oTS91UWWYvOKDv4p8HrCpDj0lfJsDHZZwVV1FFmK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N4IUpzUz/pC5rHNY4ymeE6pN/OoTwSSAdtQr43mGiF4ZiiICxDNXnVChplCtFI47HXXy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ImNp2NvGgyCBZtorWzspDMyFW9nVCJLIpOil+mmqv5tU8Ebqa1nm3q7KkkGtU4NOE5/z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mKFPJNdpGT/6kAQKfUpHxWlsy2oZlq8K0ZdBoOqPJeKHXXAJweQ+yiS7ieacA+GOdmOC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prZmP5o6fyM1V7QOq8xq3j2VLx9FSzcqWfusmrNo9F5pXmv7rff3WRW6sloswt5Vcdtj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3VlszWfwA/y5T/zfzTTZUrNYWuKhtlHMrfYFitHOPJVBPUqlk3sqbNfRZKMIRAre4oH6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ISQEDaQL2QCM5KVVS+lE+IIcmvYQEOBToNJiCq1A1Kvc07kKKCclRMc6giiLYEngs6ZS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LPJXdVR15x4K5QLU8ohNZZgNVyzq6MSyd/gLdk80Q1gaUH21eXFSWV4IS26OAohcYmbD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OiDSQBwTg4qXUHAf6QstBIKAdp+JXWYRdND9UK45gprKvWZVCrlqbodkeCh/7Kuia2aI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NYTnNyVQq/AA6SBoECNdr32OoxBYgZjVQAbucSrzjJV6ZmcPw2TIDHM1nNeDZRJEXljN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oaXCTsmSjZvqxB9hHA89lVNlvJlCRagtlMbeHX4iAYPFeJaWgZdqC2lUXWUgOAvfmQs7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s0LS1Ya7qs6S/wDb+d6J7m5tqtOyDWuqeSzI9Qrz7T+5Q5756qt7ut1ZLRZreWaz25fB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H+eQpH8t/wCb4SstmazWq+XZEqrIW+AsUnqUZa3ssNm3tscZgJt55whHhOaMOVXErKdg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SU51b4VnZQTW85E5a+iZdnCruiFwZJzzEpxMy7Qp3iC6GiUXyMWiBA9FWBKbY2Yu0lxQ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mRCLwJOpKuy06yVF2gXiRTdWLI5rwyInNOHBNIV6ZKc6CQMytGjkn2j/AKQnXsNnopIx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N1EN3leN2ixGVh3k0uzUlQa1R4IwMkKSV6qBUqAMtUXPN0aIgDJUk/6U3CQeBGezfAdw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2OMn3UklPDjmKKorwQodma4H4Td1EL5mwEolsdQuaAG86iPiZ7W3zAJieCf4jy2DLHcU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LKUQVN5EbQ8ZtqAgLRgL5zhEFwqZgfyPBsjH4iE0vMnbYDY1hE2b8irsxZMJxBDVFlpu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cNlneiHiQq5IEB9+YvGgQsmw6zabxHPkmfOvmYpomAmTCk/CWvEtKcxs3TontZugqQrp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0lVz+HP+QU9Rsr5jc167B/prL8o+I/yp/k5LLY+v1bCqNK3SsljtI6KZc5G/ZDutxvZU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qgArNZkqYqqrkUeqhGFvKiwtV50BYrSnJENqVSipooyTnPOF2QVEZK6Jto+JOSneATg0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/qRN0OOvJVF1ToKo3t5QiSQsMAI3ySm8NV4pwtFCOSfaCklHxDdHFDw8UcdVcblrzU58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PdXgByonDWUAN0ZLqrogDmgrNz8T3brG1hBgi8iL8qkoQqNgLgELoKqCTqgLJsDivmWg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7f6UgqLN7LwdUAbKq+0btckDdAMVQcKRmoEmcljF1w0KKqa8E0cU68Lzclz2cVCz+Fs6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JOiu2oDhzXJEuIJ5BAarjKMarKuziheYY4cU0FvZCTAyR8NwMbJct5by3ljIB5K0foXT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FvNTDIugZqrmgyn3SMOJhRtLSWEukwnMa4fLpPFPObQQQr9+ScwUfE8uKkKRonvv/Mbk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Y4q64U/ZAHRPfbPA0hO8Ld/dOIMaXU0l9aDJZnsvq7IeFPUprrTeKLw1zbU9lpwVDl7q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7HdbzFmPtKwtd6WZVGWv/wDzVLK3P6F5Nt3C8l/3heY2zZ+ZOsrS08WBM/A5FXXCCNge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pOxv+mZ+UfANh/k5LJVUrNZrJbqo1UsndkJgeqq8LelXWBkZmViaC08DVYHG1eadEAp2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mUZGSpRXZqrkUiqcdXFEFGNEANglzZQrRHVOuspKa0iJ5Jgs3zezMLFau7qpJ2ZKGyob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0gyCVnQJxBkqopwX9KJumeaa1tJRrhlOPLNPgNAjTVVKOyQiFHCqKEq8/sjhnVajVNAZ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AuC4uV7K9ouigE9kABQIeFnkmWTdzUpzbNjnOGgGXVNIaRaH2TpLs6nirwbA5rG4BvJU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yCrRZk9FulSMKq5Ur/pr3hPLnUoQrtq3I1CMCkp104TTYLxhkwTwQALZs6B7dVjdJXNY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nhtBOca7cUgK8Kt/ZQW+qErNTGwcV4ZNdFEiVaBpbe5q85XYHVXLundYdlA2iyQvLxL0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fLcKXhqsBv8ARTN1nDigGGb1Njeqdd3k05/BPiOHJea72Xmu7BYrd0dAroMjmrzsm8UQ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D0Ca8OLq6o8tFd8UtnERzG3FntoY4p9o20tCQOKpUr8LeKztPvKIJfP5iuLFyXPZiR4q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eMJpBo5YXTsO2qe11KCPgd12C1YMTBXpt8B2Uy3Y3op/0lU3ohG0bQswt5Z7N1UA2ZrA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XWg9Kqto5AY+6yJW43shCwgqoIleWB6oOtNeCFpJVE/MINVAJR2ys/RGAsdFevERmOKv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qSyL2QKdhamyYCPiPdAFV8uzTbwwzCMNHHZZwZIOisjBzR5bBhzURsqSC6vorrpLRWqp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GhUqqFJ5I3zeilFZMsz/AFORZStFdbiF7EU78LVCxUhTELIOhcFLjXmqKNFUSt2SvLfB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ivFiwivGVLrtOaxvjojef6K5ZfVmSg26E4MddngsiRzVAZUOVFwC3iFvHuqlUapJ9Aib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0bG0EPBzTnOJceJVU24ZfqEEYKzE8FKrtgmNk6BEV5Lw3No85xUKOGvFAjtKpshldmDM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eTy1RoAqZfBi19lgz4qHOARa7HB3grzXBrJhzjkE6xa7I7xorrrUPa0ieqfbFmFuTVuU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mYoVZtsxlEkIO47WtObkxrXZmCjCAfUSm38gE8C6TmZPJHOdUQAK68FFtAJGEIWl6s5I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y1TSTRtIVfRc0NeSBAExMIPaxt5xlSw8k2TUmEXteb3JQ7qiBkVde+4IzRgz/lAcUW2b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4S5VorjX3eErFDncYWiPwElbj15blSyd3RdxKC3WqQIa7ZIzV7XVfw4NRT905n0GrUQt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ws2lpyPFQc9rfgCz2ZFbqMlg9VjtQOgXmOlAOv8AVUbh5pjGWLJdXJSc0S2YmDVHKYyV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Aam2bnTehHMkBOJbMJt1oBJTOib0UZlADQoRwQr0TjUck1xUCeqLU4Wr2h3AKL7nfpUeG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oY8N9ETaWjy4VIci0iDpKJjhIRcW3T+FDxN4GqOabhyVpQCaZpg5IAUh2akvMwo3nc1f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EQ8YULO7EVCBdlnCcHVvUQuiHTKadDkg22y1RdnB3VM+iGVUG8MyoaK8SoZoNmObqb4Qu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C2606KFumpzKMFndC9bWcZxKLvFb6BYrYBvSqobV3+VLrJoB0crtxgjkqvUC0Poi4GTx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pJ67KrOVhBClZU2G7l7lQ1hnmETrzKxPxLfAUCqrQLepyUBSSqf6abRgcVbNYXCRuOH+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YBmHByN1tToEeK5oNdkFGh2HqpXiZnUcERoVFqSGnUVVDVqxYieCg+sqmwSsLu6Eurkv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KCVNnBaPpVAQijK4ogI0VFaHT6W8V41oC22vVGiF0VA+jim2TyS531KW1CMGIzQij4Hq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E8tjnNEkJpYYjJMa0m9qUbOzdfAoCir014L5TnDii638QOGrQjBmsbC5NAaZOSJJiNE1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B7L/AMq0OVWp5vRWmys1QaKNHumm2IlwgCNAnPBAIkowR0QnorN0gBxu06ZpriN4Sqgg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CeS4lh/EmusRD9K/G+eGyDtAWSLT6ItdmNk6ar+Hjkqb7atU/wA9gebrCangrjJcGVz3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VVYR1VYCADHEq74ceqAqhGIESgqrRYQT0V27J4K85sNV4RHMprXESVvulE3T6lS5uQ1V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7kM07mmtATXDSE500jJOgwm1Qg0hN4rfqUGiZBqsrrQptLR1OCyc6T6q9aEmuSdgQN36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S05Jzb2pofZVmRwTsdQI/wC1vA+qc3hqEYvxzQpTWqAV31RNp5ZTIIc51UC0S2ck8PYP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JUROihrupnNYZXFxGaxKkYlVCEZE0Us7o8StanIKjcSJulfNLegKAd2CPyq9VS6Oiund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eKIEgddmEwt5x5quzdK0HqqkIl14rc7lUY1VWZ2QKqAEZC3mjot9YWKc1K3oC1KyKrsh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DlOimyMjUKDALcuqtYAa45iFedvHZCjTNUhCs9NgTpPRXYz2YVVQFCk5LIOCkZK7pmEB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pkyZzTfC3Sp2f5WSc61lz5hzOSfb3fDsTutmqIGNuivWJj8Sray6OOauU9dFaMiolXisJ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yREoCa0WYdWDBV2yyI3gqo9lQ7CR2QYKO4nJWjf4oHqMgrTxA4icN1Oa0ZUUKFXYLmqu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DnGCoAwkoFNxtwoO/iHAi7eAHHgmMa3ww0Vu81csjRpw3uHBQ44jivItu3nunnVBt4w03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H8Q6C3gmGzcSyZIOii+bkzCaGHEdUBn8TUNpTeuzNeIMxmp2Ne0w4ZJlo3UK8B8u0r67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7r6e6q4LeW+syq1Cm5XqVAY2FoqLyzF2UDZ3IiCrRxGGZlXhkgTFeCkvVo4ZsmE21JJc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Awf9IwBCb1T/AFXqmppB4LSZTsVKUWWis54aIXbI80bzmjqYXnXkQyRzTnXatzCgsaJW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33d1aPcKh3+ES8BNOEkK0IdSViMo3WzRNEwnfMTPCvETmrWOPwY5DRyzRIbeH0lOe27J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6mAEEgVlVM1yC8Rzpeax+H4KotdDpGSaLKybG6Wiqi6fCnSic5r3eJnXJUV43Z5qqDX5F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toVcg9kP8qts1Yi5zeIQb4bz6okWAniSp+WD0VXu9ERDi1S7TJc1QmuyuzJVos1lKoxi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DWrT1W/2Cq53dcVFAs1kVkB6rEZ6LdhVVFRZuVZVSqSegW6f9MagJ0mSOPBPqcTYITrp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6b5zPNBoFU4Bt3Qgprxcm7EKIg9VmA5EHC8KHTXIr5gVFeWaBlcU0t1VTs5clSY4IDXRX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BBBBV0Pdd4TtyQuiFbFzC9xbEzkiAiroXRYgqbHNgS5NuxIrKs3BxDyMkCKKhRURVE5L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Ns3MOUGF4TA8/uVZ23gRLMWqnZMBZITQhXyKGkqbNjnCU11mWOB50C8F12dIqhKgVKi4X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tJNaq9YNImFmqOVRIFUXBsDlpslXw190ZkCULVjYLhr8RLsgnWd1w4IXrRo5SiQ/2UST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lVuuWGzy4lHCAjdaFurdUNeWg6ArE+91Mo12UW6Z5o4XCiN2sLGc05znNorwdd0V0uRd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2MIK3E8XRdqq2YcrSyu9E8nOE6eyAm8Ka1Tb2E8EYped3VnZt+lBoByRjOVDsk2XtaO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AkzwQaWPLuSvts8HApoDGyeacwgNARlxhugXiZwNUHBF2jggLTJXWEeFNFmKmF4tmbwK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0Dp31F0RFFDAGmUUVQIUHoqkQUWzhT3W9t4YmkqtqX9DP7Kli53Uf8q9Z2DW8MlTJ2aG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LonFCMDM0CDbWHGcKhogfA6yv0GIc+SmTDd48E4zUChJrMK9EWdm0gEnePFAWLsqyQt72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CaddEbjJqqtaWqSPdUz4rNZoVNFVwb6qhnoFuFfSPVYrTspae6xKk7MIUvd3Wd4qgcsv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7N0r/nY5Qt89lSVl7qjRsr8eezJSaBUdKxwHHIf6U3TVXXHIR0QbaNF0UCJYEIMuK1Dg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gbJCEg3uKglZk7C1ZR1QBiVRfMfdbqgLJg4JmH9Wo6hDYeBGiEnkjQKHDDM4U9zMLTkC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if4gOBb2Tn2QOIXMMKBVZjonAZomcSgVIEq+0R/ytHonQKBRNbTD9XFGNFTNSsgFGsx8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qFo+hBgOTxbPhrs3c1dY4OYRII2GdkuQui6OHBFoefRWbuUdSn2bmi9pKfZ2m82Mipaa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yGmLtFdAuluatHfxFmQ3R0q8Gva05GFdNBxRbWiIGSoqprCyAM4TgKfFDhIT3NF1xoFV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XskTQAZyrwLYCDKEuCc+fZTeujkE+zvmArwnPirxTsMqzDWhvRYRVFhbUq99KsSMolOM6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FKjioERKkjNRkhRS3Oq1lPN0kpzXEyORTfCDw4VJV3OlCrxgMRdOGZTrLwhebqU0iCW5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UeLA6BXvFdPGVjtHHqdlj+cfusoTeqfdzyyQbwCs7oUCKmVT2TyPwyExkDKZ12MLDiCx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pzLwc08FhEOvZppaQbM6p1m0zNZTnz0U53U+CC4pwea6fD/BiJxq0AoKbHOiZp0URkrN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OSHMJnhAvfcBdH0oQw4UBayYGeZVL3ZQxj3FQyzAKvPDR6o+G8CaHmnVw/hhEFVdKpN0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urCqyStwBVc0dAq2j/2VGT1Koxo9EbypatHqqPLjyCpZvPVRdDR1VF9KxPoqyfVEwIRH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hS55PRan1WFjVT2VXlSuPRElpEoEjNQSqlbsrd2YlEoQqNKxFrepVbVvojjcegVGu7rB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vmGQtAF4XiOwnCSVQz/pPCM3omFfgGmaeBUNzREwn+ISW3YpxTnNtCXzqdIWGOcIyPVU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qZ7IcJ5rXZTJApr7M4uPBXbV5c/6gq1HBO8CTNRP7KRRxF7qqj0UOyRyEDVC9iKOGB+4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ucKwGjKFaWd+WnTPssqoF4wdVFma3qcwqw7mqtw8U6DR9SFwcpVBJVRpoi1rsJ0hc1yV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JlZ9E9rGb31Lqp1CxElOznZUV2CU9uQa3eipTLIPN6zkDnCdb3TTDXVE7AiGm5WsKP4g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Bfzkc1ddNKLGZPE7CxjXG1zyV518XZk/4Tjfu0ohJa3/ACnk5DbkVkrxA5BR4BDRrmpV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O7mqprtBCdCuwnO4ojmmCPpRiqaSpn0Tpy5qKdE3GMozRvOJ/Si173Az+FC6HkK62yf6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s2qCGDoFAtIHQJ3jWjouzmjXVYMPRF7sMqWPJeaJpZLm6gpza5fUclRxN4YgnWpdN5vF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8HBaIXRKw5T0WUtd9Ss5xV0WGxrzW6rNpar1vbXBACLWuFtOsymm5FiEKNJyJ7poO+07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4Y0aKZRh0q82hLZbzVq2YvOor7jEcEIzXNOM0Cp1VkeBVq44QFRw7qWQUSX56I3w5YbM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yxd7KHNA6KgUyVhDR6KQ+PRVcStANmULT1KzC3neiqO5VAs3lbpVaLKqoApmFvu7pxfJ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t1Zt7rMStIVSsLWodNms9FRjysNkVSzCx5rKqqpoFvBYb3ZBrWuEcVNo8V4Kt8rcPdYb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Ef0qryqu7lUdJWTkYsp6rJgW+PRVtHFVlUCLrVt60dF0lB1qWheGxx8NNJ6f6IWrpDm5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eS8T6028L0cVfZNwmE2jr31KWTCygGqkRCp0VRCKrQrCqqDkoGRRLTFo07vFGRlsGU7G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JR4rmt29Cqa8E4CKhEUcREFODhhPsr03Yo0E1THWhzbSOCwlaSDmmhzQUTNLyP4hQQoN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Rk7NVX9SxgShOWydFTYajL6lpmg80QcTJO0XZnXYZErRHwm3JFTeQLJL701VXEqApfkM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di+QvmXY5KCqhUCc+zc4O4q0bNbXe4KhhSsBzEUQ8Rzp6red9yzPdEqlnK+T8tvBGBFU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IkGVd8L+5D5XuiPCYAUBcZRfT2V1zhHILwjbG7d0AUeK7umzM9VaETPVCldUcIyQBaqt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43fkRutvmUaQuSBc8BOZEi7KlhxfuiQYtJxMKsmxu1hUs3no1UsLTsvJPqQvoHqsVpZh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LXxY4HJVdI5qzq64ShaPHRvJDA49AuAV1vVHirMVgGcS/UE4OEjwz/hPIKLW1c6kBfMB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q18Mu0kDVMc4Dw3PrVOcQbk06LwTB/BxCJukEURu2cgUWcPXuQprBV5v1K8SbwWI3lAE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ETHFQ4U2b0rehTecsIPrsyqNlIEHOEcS/wAlZyOKhrb3NEOGmhQIhCIhXnEXequ3xe5L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4UkADqrshc09qyVI7Kq3grtk0FxWTAsVsAeTVDjJ4qqLnkF3CFSjVVUCq0k81DGNaFJc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KwtBWFoU16rgFQqgOysKQSTxVFmVUuPqt0LMBVhUkrLuViLB6rzGqj/ZVLyhlROc1+LV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tm0zag7sKbQAToj4W8if4mbpHuhWpMKR/LIBqNjmt3l4bxB2dUbMHAcxtxKiN6ZVXTsq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YJPBEFNLawpLQR+FB1mXX9Wxkqgrlx2EWl4U0qpZMc9k6qmarsEoWj8isMrOg1XSlArN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6rsVhcU8ZcBxRv6qQaI1WdQjMrOY4IXogKBkoWEyFoAiBdH5lNyIVRRcwiCcsShYTIUp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RsLboPNSWkBRkETmAnG6YiaIQVxhG8odEcU7w8WyZgo3dhcHVGh1WHAvEkcOYWfsrNrt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zViGms1RiUMLpTKabDauqwU9UXuOEOuxxQ8LKNpj8CkXc0DfZPRXb4IzKMNjKEalfUaf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zWFrj6It8F5jg1eS9eVHVwT/ABmGraXUIb4dfqojkAE2gFNVv9kXsMk8RkmkXS15ghFz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ztAodYts/wAzSqPaOjV57lW3tfuVXOPrstuo2Os3ZFO/h7TMZK+7IK6L2Qgj3XiNY4hs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3ZW1u6pNEOoTz/8AplGLNys3vusDXcVaODvl6UWFzvtRk2pCwM9S5CWtQBgjgRKkUnQB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clpswt7rNg91PiH0CrJ9VksZRg6UosiuAVJUELDEKS5vZb3sjjcsyepWULeb3XmDuqu9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s2t9FjtnlVagaNYsFWjgheoOqgAI5BVtHV4IudidzUgUW4FFwdluhXmUK3nKgVAhJosb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aowLoXlOJ4rylRrR6LfKxXj1KwgKpC32qlm4/pWGxpzIVSwDqs1qslBgKn7LPZUhbyqa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5o3sNNE108ryblaD8Taq7mQg8VlRZXrhbMQmWdyjfq1T7O9MUTW/VFeZTjabzc0Sz4w8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4+HawWknJXZybecgy9iKaGkFw2V2ctkHbOqHhNLmn6XBF9mL0jdNCEcG7xVmLO0uE5Hg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h8xVODmEEZqVde0ukxmgWuDmzVk1ah4ZlhAoP8o+A2ZVWxGiyKIDeiKH9PBGVVFPmshR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Q2nJH6W8SjDqckc+qhQduMEuTbtnBIV1wg6HYLjsRQu1c3JVUk1WeauvfDTmUYyTRTqs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GSNvWTpCrohdnmiXwWDROc1EP7FB9iMLYkcVZnFlLijDM+NFdip2U4oNZie7SEwueC53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Iwg526dVlBXLigm37t7MlNFk4wU/xHSZiuqtI6SjN5z+JKbd+micb5ort9xMTKa4OMN7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KlueSfZCzddzpReQ5eT/AHBbgHqnPddqIoVNPVUc0JxLplQclvO7rNy17oB/8P4rn8lH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tYybl4BeG9jGtiaI3S0DTCvO9gq27+6sS4kktRan32jCKoS4BQbWvJE8W0Ci0Db5oOSv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4DLeSH/klrnmt0BF5AE8Nni0u7LrBJT2hvhziIQ1DBogaxx4LxrMHxGjRWIILG7z71Fg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fjMSBxRBdLTWgzXh2RuzWOKm3Lbo+khAMIs7vAInEUb7mgqC69zhfLr6KckL7mhUdJ5V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WbB7qpKzVM1D5WZ6RK8t/ZYbMepQcVnARc5Uy2ZhfUegUiyPZbhQkkSt6VEHut33W4CqM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i0BWGT6JjsoUDEV9IVXnoFqU4GkqrhK3qqlm8jog0WRH6goPhiEQLRo44Vhtj9q33FYo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nsiIMrLZzWSqQFmFke2wm97IgXlvAei8xyqSVlVUAW/Tqs1k4+iy91SAVMj0CJcVDWN6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NmCW3ZRudoTcforTwy3oU7xtaq48uu6VRAtKDNGM+KL2zeyKF1hpmYTLRpmztBUc9VeO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imqwOQa41O2BHqiCJgUheJ9SkHZdXVFEWlmLQObxWKY1hFwxMmJhCKc1Ac0SMzknuZkz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O6m2j8N4xCNG55QrP+I/h7wbNCeKe+3Dcb8U/wCE8Bo8ZhwnO8FMBjXFPvNFpZ/iByTC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fQLm0Xh/wxlsyDlITnW9La6HB3FZKcl1Uz2U8U0yS7VQ0noVTeQvVCOgXPZE7DHsrxbT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KLnjCmkGSpvDpsw0C5K6xl6mShPbSRVEtmBsEtotQV/hNaQ4TVZepyQmilp6hXuGgUvA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Qbqh4bnOcTBlVzValQTCvMN0jgptM9DxUPkN5JsOlUUS0nUpuMEcJRgo8dkDM5xoqrQ/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Vwtwg5IvujNOc0XCfplTqpBIUB1FHjHsF59p3XnWn3KyJJJjVGhEfHZleE8Ne3+pNaas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6CxBjd4oMaS5/wBR2fw/5Bs/iBJzKq8g9FiL5XpRWPBwn91dtPKM+ye0NNyagomxY4ji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1CIs7SvAo2dpa3WkCJzUMLq52iDLoIbk7VXmuusynVUzRzKkuAKi8SYRoeELG3LKVRjQ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3pKyK0B5qrq8kIcRKqXH1VGo0ujmhNoPRYXQOYQifVYTHot9ygBaIm8Lw0WRhZBAC7CM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KAyebllZtVXtjgFvz6KAy07LCz3UFuSm57rdZ2XBAF7oW84+uytVgsz2U3QCnFzhsylZ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6QVBPZUa4lUsvdUYIVLgWO2MclJbe6lTcZ2VFhDo6LOPVcVk1ZjsquM7Mhtq4LeQESAt0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5VO+zNVeAt8+mzMBV2bzR6rzPZfUVkqNWmyDdtDwOi8ZoY1pMOZKpDm6Kb+ErGJ5oFoT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nAOceKe2G3XZ8U64LzeKF6k1R1RPBAtJarPxhNxb1OBTWuFXIAuEmiIJTfAm65OZaukh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dVdviOITLrKjeE5qbMUmgQuG627eluqL2C7Y8UQf/8AKAecJTmmC14iuRTXWcPsnHd4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VsLe4b2hovEa8ubN4j/KsTN3mOKc40Lzw3kDcAs4qfwq/aMlrm5wrB38O4eA59P6Sj/D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CfxFLQbs8VZBtHgXQU0nUSuaqoTS011CuxRU1RDxi5q+JgLoFH1DeB0VVkjeqplFFGdm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KUV4ZKSiRPjH6gUdIQpTinBOMIE6aLKB+6oEbktPIrE6eiqjl1UsArmpDaqbh5ogRIrB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yTYMnVPeMmIuNUPDof3W96JwABnWMtkR0qhJTRvknREsoOaoE6Kf5Uk+ijAecLxABMQp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SVdzhD/CifhsPyj+Qy80Gcp0QJsWuPSq8J/orR9s2++uk0RtXmHWlGcgjaMf4mppCut9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/RGXDFzW+EAcjnSUfDIM8CmC1biGqvtdd6CEfEl3EzmnOs2wBlwTL8BqBADjxhT4ZcXZ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JOaLRPqsgozCvWTQgZF/gq1PJSAAvpUOAhYO0K8aKWmDw4IkqGiqBLu9V5x9AsVpaH9S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qoFRq3oWO1efVS4T1K+XZtHNVKpKOXFGHxyhVtCqklGVUd1hHYLIqjSsgOpWbFN/2XFX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U9FiKq9qw3ndAsNkfVUYB1W8B6LFaO9KKTJ6quS5KgRpqpu0WndbwHQKrnql7ut291VG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25LeWRWBi/6Uuct4qrpCoNtZV01QmfRU0UnP4MlULgs/iyWizCwkDkmWtk69Z/VyUkN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AGnJCCgruFB1paGCpRc7IJ4sr0EQmNkkaJzbVkUimhTvxTAV1x6oUp/UNjfq5LOdOixu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f4pgtHD0kKbO8DpJyUOAuSoaZI1Ihc0GBvzc7xChzHOP7FB7ra0w13ryOOwfc8stpPJV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z9YKn+IunQK08F4xNNDkVbOdiNlW6g8uD+iIOJkfhVm9r2eGc2R+yLZwkzkmvtCS7iRm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pQJlraMDrYULYT2tP9TZjZXZSqohQ3s5Kyq5EFB7DBHYplqbMMfdxQNeKe2kk5q8RQqu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uNI0RhZURVJIVEDmjnXkpBhw1RJPpsofRA+uyXGCsi6nuqbPEdnwRw0hXhqdE67UOrXR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NMcDiRzMtiqvOEA5HghdfengnXRmIWt1YXrmmuMQVLRQolD5gcCmBsXtYRMXZjCNUZ3l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QKU3EaBA2ZOVZCrEBA6q/wDsPisPyD+Qzw2zmsbyW8tEL0seMnQr9paMd0T7R4pENjgo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MBQF+kZIy6nJRM8UMVRwUVARu++aa2Ic2s7KxCp+0o3gVFB1Wc+ibnmpNZVAodkt4D1V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Sz9ZWOAeSgNrzWGim+7urxJkVzRuXnflC3D6r6R6rfEdFm4qQwetVpHRHxH3QjcqI2RZ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o+JDeikuCF99NYR8O87oFhsj6lGWt+5VNmFUz7KlVkK+q4eiq5yq5SqlbyoFiUETOioq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pW6B1K3mKL/sq2j1uk9SsgoCcJyVSqvR31Rrj1RuslUEeizW9sy2ZFZQtNmezJZD48is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7LP467W2rd4OjNPbbMuudWRkrUg42iQOKluad47Zphjirlo1pY+kcEWF9PxJgcIUCpHs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bXipsmYozGqmKouNZpVFmYyyUjJTMOBV18FrqOVxj70GAULV9yZiCmv/AIUy0NrxQqt0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enFVUbHXC9nGFSiILjBrVO8IFxbWAi26KG9QZKm6fdF1iHNaeKDJN3QJ1SJpRGpuzlOq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a2z8lwiKmHK7aFzJEggSjYB0XTroj4jg587w1V5pjojchwPsmnde0EGVOfND3UhFwM8V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1rZ9U14abhES5Na+LwG8PqT233XgdeCtXPkWYpPNT4ZdY9aA8UWsJMH09PgBDcSu5dUCS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699KBuhnQIBj/RG9npSU9r5LYGQTsN7hJyV5pYLOLzTorJ7wDexQDU1Rc1jmjOui/wA7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L+pcQv8ACCJG7nVXbTdVKrgUQa9UTPQKCYcg1xpOiI091Cj2Q0hQBVRUhbtwcFQZ81cL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VHHRO8ZrbwbI5LNQMlUH1Tw8hrY3oqmvsHhwPERCaXux/UMwsY1hGd06ImleHwYQSrIF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cV5ZPqpAAVYVCjJPdQ4zsZ1VLkakqQ7JScwmvz6rRVexYWud0aVSzf6wFi8IeqALsXRX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6Krx3WDF0XlH9luNHOVjdPQKgCrkpu91hZ2CAuAqtFQbOaIMBHI80MpWRhb1eikMtOyp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XsFitHH1WIhQxvsrsYkUbgQkSt1CWqrgFv15LctCeipYE9aKrGN9VnZgKX2vYKRavVbV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1QPPQLy+7l/tj3Ul8notVlK3AmNAjjszC3lqsisFmsmreAXm+6l1oSVvLPZmslg25bM1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fBVbqyGzNa/z7x7JwibqGan6VJoNEy8Ij3QvGFRuNvuiXa/A76ROQVM1hV/N01VE6GtJ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Np05r+HNqWlrm1gVheFIc36Hxoq6jipUlt8awYKzOdLyq+Xmjm/hKxGmhRfAHRNZhoIU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8VsTwVraPu3o1O8OKIc6rTAnXl1Qa+i4hQ7NWpeMYOZWBxdYu4DMBPf/ABBlhNYEeibb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TrZxv2p1ATqHsrwmF81ro48FLXSqCiqpTqD1V5zQBpClrXNkRvKzNpaB7XSCBnHRB1kP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nXh7r5klurQV8tlOiebpug0dG27fbxosJosWmwFuql+eiZdMk/TKYbASc5zTDabwOQqm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V/DODW1luUq+RMtylWviM3/qjCrtDWhTbASS2lKBMffutugxF5WtszdbE7Py5SpkdFAe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3Vi3TmrzX3uPJFXbovTmr0UmFMSFTEuCa0GOai+fE6zKPibukaq84C8MkTk0CQ1NDCST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XLPNGpEcphMvukRSkLeHdM8CDBqUWueKZ3RKAdan7VvH1KpZt+2VBgNH9MKKwrrQY4rN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CwRzKMBkKSjVHH2WIOMhVbHUqJoeSglwPRGLRwEmilzZPNb9i31ARvWl78q+Uy0jovJp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vWlSsu5VAD7ryf7U6obkjElVz0qjkquKBN6ZylYWwi8Ex1UuMHosiVu+6JAbTiqOY30X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MxyWVrHqtyOpQEtHUp3zG9A1TLGhYgLRUYzsquaCjce2dKqrpPFRJVLOf1IF7rn5V5j3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Dqhs5odFunst13ZTcetx/wBwW6O6q33W6ndFJWbVhk+imHKjSpFmOio1oVHLE4SpqEJO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0qJC81UVBsz9lvLfKqT/ACMh/Ip/Ly+HVbvut0LTttkT0W5faNE6435ZMtB0TY0qhIIO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0olFz+yvtoPwikpni4HOEounLROtGEG6JhOcW3OSwr/KlX8lecDJQAKs3Wdl4k0DtPUI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BzgK8ZuzosIkHWNsaHNZwdFJKpQotPdWX/jPIDo/SURbOcec0Ks2iCw/TxTvFs7JttMB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KyNha3jGJvBASmOeYMQiyxh2ETBiOqv2jpEUfw5J9peaBpXNXiekIgCnJTMq96bMDlXJ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mU45oGFEeyuWrWzxhXmieMprrJ90E4wKBOYQfDJyUXQm4Y4oFrcKFRX22SQnZBqCOXqi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ycT6BWhv691/EGYNwiEy1MNa2olWn/lMIjE3T0Tx/D4eWnNVNULqxODBdzOStDNC4lQU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p9/LMVVZ9VVQS4OyVKqX+vRGKBVbXSEYggi9KgZK+LW/yiifdsXxOjV5FpHNpWJjh1Cu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Y71RFwD1UvcyOEzCDha1bXC1YmuPOULOB+pTY3AY3lee8Hki4k8EaVI4qTDeSm+I6rCc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huo3nkdSq2hPRRjIW7Hqs2risoRpK+gLNEkOPosFm71WjQt4dlCg1C8o9kSRCxOAW8T6K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N9At8Kc/RVGQUyrwAKJu2axEfpVZPUrOFDK9Fkoc4Bb3snCDMZrDRcVQN7LFaR6qto5/u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PRHIBZ5KjoVXk+qggErL2W6qlq3/Zb7lIb3K3RKcG5kK7yyUlEkgnkoEn0VLJxVLDu5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+a1bwKGefBYpPNa91RVKzCpmsbyaLN7iqLMrM/Hl/Io0rLZmFU7JA20a7st0qsd1mFns1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1nZCgX07K7aArd2Z7NdmSuOhw0cMkbJzR+Zc0LO7XirK0eXn6cWnRNPiWsnek5q5meac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FG6arxhaf+nNJJyXhPmfpPFHw3+E8sg3tTqrMOLDaNw0bVXLR12dYRWdeCMmH511Qvy4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SSoM1y5KHgxyVsJdlSKJv8L/ABNnGLzBkrzWSBojbN1PdFwYCT+JOaI5RkodRZRzUt4b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O7qvEYMAz5Jw3j9JRu//AGVGR4L5vvkneHRuQnMBOPiH/peD4l6y1HBQ0wAK81cOWqdP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zEBRcoD2RGhKvLAI0RDtdChhoKLBPQoC0rwRH0zKwiNCgBU9NFxTVSiMtIpxWVclBQbw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DTSpKl27rCa1jJ6JrXEtArQq0diL5hibZZNzn0XgWrrw3VjpNKISclMwVXdQ0agGx1TW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+pur5REOAmOKMtzoVXNRoqqrRkg10XDmji7KRmoFmYPKJTv/ACbFxJ1NVeIY2zndvZhY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Dr4YeQXyQLv1UzUMZF3RThkqRRCb0LB7qCOyJyVAJVIW+Y4BVc5auKozupe70C+ookM7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A5rJfX2WGzPqs2joFW0PoqucfVQ1bhPotxEmFlAX1H2VBPUrcZ2RxGeVFV3cqLyq2Qqt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6KV/EshKw06BUDkG3PdfT3W80Kryeid1KxCQpYGKl70W6T1Co0rQdU6S2DyR9lS0I6LH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FQElR4LR1csrNsKj6dFNpePsqNHqhSPRFZqr2yqgmFgsnN9Vgs68c1/0gLyF5x2VNFSF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ZFZe6o1UAWiz/wBDurRZrMrJV20+CVmYQwgKnshiPf4KT2W45bruy3CslEBYnNVbXsFV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/HVw7rzAt5QVU6Jkuj+oaIOY66Mw4hDxbW/BRrIFVLsihum4MhwTXWBdZ2owng4INDoc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1ZqjvVNe+to0j1RtSJDqlO/hrjb7jF54yVy1g8wocKcUdQg0INbH5UH2kni0JzrNmCJn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QN/xP4M+pZ/0n/8AjSA46pjbNwD/AKgU0Wlmx1mXVpVOLbzmTS8gGCgC3Be4gqp7ouIz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DWqaNSdUQ2W8p1XhRFpO+45o2P8AFAXCNRkvE/hnNAM4eCczVBoqdVQgJxtTDuSMgGUW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mpMTyQA9UNSVF66eacARhGaNJEJt3XRCBUr5dEzDep9KuHCS2RzTTaklraC7VN+jRxJm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BFoaQ6M5WEH1UAgDmiAZ58VNr9Q7otspgfuobEmsu4Ihh39eHJM/iP4YeJYHzbMleLZu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uwTksNWlRrEI2llMxoEXhtbgeNYOSnmgZBWHJUqoaJqgxrbzBm4UQtBgZNwj/Ke+67/C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6uWK1b+mqh77SdMkJvu0qVdDGwOBzRbZhgjkroADjwUipaqLHmpuydJW7mpj0UboVJPV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zb3VCDVbwnovMd6BU8R36lNzuVF5oRuSUKVWioGBYndlVx+5ZBYR7I4M+eSq5RJnoq3X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PVUl3QKlm5EUHqs1R47KtqVF4nqtSeipZk9Vk0eq3gFicVl7obu8oa4N9VW0B9VN7JQ1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1vR+VQJRhVCzW649AqWcdSvpRmvovLb6rJo9FWq5KZjmq2sqAC70Uiz7qLrYWgVXlVds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BYjOzM+ihl49V/ysgOnw5bM/5eSyWizW8VmSslQLJVLR6qtp2CF5Vash8OaMNlUY5UbH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s1qqNCyHx5hVe3ut8L6j6KlmVSz91k1b3svMct93danbmqCiBt5aOVVZmwc4RvlDwmt+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YJcLwu1jinvyH9YrCdZvLXRkZoV4gFdVfiGh2SkGTo1Cxs2YRVOYWkWgKF2948jCm+H4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VX3+JZW4dWZy0r7JjPmG1meSh1k2+cMuMRzWVFkhGfGMk1hgXqF2ib4ZpFHTQp5cwG9k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aOeHsdw0TSyY4q9dKaJ1VpY2t28MnNqg0TKMPmNeCiKoYZKsi+zcdY4q4RccBF11CFcL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c58t+rRWdl/C4dXGVMQeSDgcU7sKlFJszdCFjdh7uNE9rsPGQjedkhlnqslOZ5qN2idb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tbKsFblWikJlxrXaw33R/wDCLi14F4RC/h/4hwHAtTWXzcacMLwy8ujEar5tmXahWVpZ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CCU67LRwIWAkjmgZ5JpZg/5T2Pq8YRpCaATH9QTjTKVNlIvZhpzUEq6AOuxnhXqaNQey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VRb4efFYrrepVXsAU+MLvRPEl17NYWzxqh4bWtpwTr7yK5J+7dngg2pC3HLyx3UgegRM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BC6yzYCq2wHRqrbWiJfeNfqcmYmBoE5pgsnyRwKl0zxK3xHIrCVLlhJlRkovLDaPBWO2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ECW1KN1jb3GURh7KXFxUx3T7y+j1W8PRfW70VLM+pVA0KS8dkIAqoqRyU+GT1Ci5lwUBv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ZqztD6qjO9VoqVRLh2VGPPoi5wuoIEl8ckMPdyoG+gWV3ndWipWa0U5LeHZbx7LecvqV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oZ9FN15WGyd6rcA9V5seiq95X1L5bo6rEaqqyWipKrCrKo1yoz3WTR0WezJZLJad1mFW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VvT6fBRZqp2UC3Ct1aLeaqn2WqMzC8vuqBo9FvKTVYivl0WRVGlVAHqt5VeVm49St0LI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qzPZYWuKoz3VA0Lej0XmFRfd3We3P+ZMtHLJXAHBwNSdQoDMX4kC33TGveaGk1hWjP4h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jiTkE+KtFCRkVdZeromvs4Lw2867msZdcjRB1lbBzHiixNdQZGhKa0suWd2YV+xMcWxR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4I/w/wDF2Yc0nA66n3WG7YzJivJNLDR7ZxaInI8leJvNbXnCf4Qe24ASTSRqnNv3xNHB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Hc1iYw3fdC9RkalQyzblumocEXizloz4BMtrU43ngIKwkFOaz6s1Up9peaLmbSrtubzQ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dSNSr1tauFm2nROLHi0awz0RNoYtmFOLIY3MNKBfvH2QbaBro/pTjYA2v8Pq2clYWzSb4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rslN0BF9g4Mfw0K8CxaGWwGJhFZUEt51RuTc0lFj2Na6jZ1KIFQVNlmBoVautLIlxGFU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sqjKAsQIURFeK8YOLrQxCHjCZ4rxA0HijXNNMYhrxTnMBLmhFzrJ4McE192Wg5RKc0WR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tmOEyr3iQ3+kK+6+acUGtZnxQ+UzPgpgXRosMdlOC8je10VKdVUoNJzzUSGjksMlVieq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Rreyi9XqpJX1FQ2zPWVoBkvNjoEZ/iHgLHbPcvqKFG8KrRTB7IQyZWCyCE3WrFbP9AFU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G60eimCPVG9moRuXW1WK2Posdo93qqWbo6KSxoHMhbzFUwOij5h7KjI6uXlsCoGjo1Q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jAJ6I3LJ086LcAUXyvrPqsgPzFULT0Co0+tFV9n0mVUKBaU6LeePVHxASOqpZtCEOWJ64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uPoqWa8sd1m1Vf7LzCsVo8+qyVAVkVWB6rzGd1v+yyd2VLP3Xl+6wtaPdeZCIc9x4rX4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tlbwVSourCKKVj4Kgogqgo7MpWWyk7AQB2VCqu91iKy9lRruy3HLcM9VKpCxvWqyW6Ph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6L6j6Ly3Kln7rywswF5hVXnuqlZrP4MgstuSy+LPbksvglirnzWGKaq0s/CvzWeCe5xa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61ta8V8vLKqIs2XgN6ULJjv/AFBEhBjmNuxDXTmrlgTTOP2W8OMJh+vkrttZC8OCL2Nu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oaNU7x7rbQVbTNPc6zZFq2CdE2xdQCgHBN/h7Zj3Pm7eiFaXLJzgz0oofZWd7dacnD/l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1jNZnIr/ANSHANo6ieLe/wCE6geAn2TnOdO7aIfxFhUMOJp/wrS2smBtrdxDJeJdDbOb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R6oC45XtBomm7Q5FC+fljePBO8Ai0Y7FMVCaf4S1+kOzhfxDLoxA0H+E5tnFW5nRX34n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WTYcN8JrNWYSpUhhfGidaxlhnKViO6i5pvXa+iMbGz1UmTCu/wANZm9R0lONg19mDRxm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K3z4p/27qLWWZ8QUrlmjpNSM0HOc5wFOqJFi2Y1XlsH6VhgdFQuQD5lAslZ1WFhPoou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EQI4I3XuvdlLjWNVJUzCwtBOQlExVHKmzceeivCzofxFU8KOkqruwhXWgKtn7K8GieC3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aNnnVfS1XbFzSdVDrXsIWI2j+rlJbZjqq2rPRUc49GplyzcYXy/4eOqdADYzQdbWhDda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ExwCwWZ9VkweqxWrQOQU376d1VE5ni5c1itJ9ZWZ7KGWbyvJ91SyAWgHJb5Kxvd3UiZ5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VyQukU4rL3W7RUYAquA9VieFEn0WBrvVbrQt5oUPeSsyqyVuhbjVRrR6KpAVXj0X1H0V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sx2W+vMf3VXE+u3MLeWqoskKZKdCtUFMKTltqBsw7cvdb9mP1Kts1VtPZbzuypeVaoXU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MTVvdgqNtD+lUs3eqLRZx6qJhVe5ZuXlt+GrgvMat9fV2VGOKpZe6wsAHNZgei8wrzHd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qslkshsz/mZfA8WINrfbia6kK8WWUilBQotO5oWr53iiz46Jr7Mxy/ENU1zi0tdIUEoM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DW4bS9R3BWZa/Eytocz1RtWwQ4zLURaOLX6JsE+Jei7CAt8Qjsg1lAieGZVZniFdvSMk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0qIvdYT7OzsGtEyHTkm2rbrP4gjdNJTm3zIOoqjDgG3Z6q/ZTdPFb2eikRRZEeqmzDWj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jJYHU4cEIO9orNwJmPdB5NdQnPO8aQKJptHP9VctLQhhOgyTQyCXS3qgwOaDE+iPhOn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IsT+yJs8VmDhk5pwN6hiIRNneg8NVFx3ZFgs3YluR1W7lzQkAeqc1tQ4QaIPbZbvEqLS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7oxu9UbmGddVcGi/7TnCLxVO0Kt5ZwFW07I3SeqrUqjQqAdlQKXI4pWATHFVtLreQQPi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G+qN54V2ZJRnJUY0KsSvMHouKwWTysVkW9QrtyFdNFv04qXOwap5ssgMymC/F7gE5ptb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0XzBKo0D0VoCL7ogBqgB3iZXYVGgcirTxOWazYPVQDPQKzDbMgO+pEC0E9Fdd/EGOACx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0KrWJmC5LuCq3uppyW5RboAKFQqZokkqleq4HipLgtQnUd3UYQvNPZVc4+qyW6t1aBeY3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PdUYO6yat6PRQbQ+iqSVQLNbyz25DYaFaN67abddmVFErVSVAyVctlctnNZKrZ5J0NMT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KzWaBvGVR0ei3nL/ALW6FQDbVwHqsT2j1W+qSfRbj+ywWf3L6Ea+yq96rJ6n+Rot4LPZ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NFnsyWW11mSWu0cU5pDvEbikZK6HXX80W/xDyGZGE2ztLQmynNxTbRlq105j/Kc0tvt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isCkLxXfwgvnNeJ/CP8AltEFs/upePXgrRrH2TXxegLBaG5SmSdaSbzRFUHWtpgu4RxR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JDkwuGDJ3NeI9tA6A4aKulE/91maLe9XJ03XE6zkj4gNNGhQJom2jC1z4qy/XqmGd7gp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+hlDipyPIKb80UGrSv6OSN7NVHFMAz1ITxIe38QzXms7qTat7rAC72TS6zuvGoOiwzwF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2RI9FUtjiqEFEBUMrHTooaSuaqfdEmPVYboVbTsFJd7r6P3VmLC8Lu8RRZ+9V/2sR9As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qVd3eARiqqGD1W+PQLeKhtyZ0VBCreceQVLOOpWIhTNFAVUMv+U62tG5mghVqoDU0xmU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h7f0jJCBA1nRPFn4dziVdMWYGUIs8UXB9MptoH32hXLNj73NfMtYZngUw6eKw2c9U03i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eKm6VDGnKpTRORzTjeM8YCBL3EqDJ9UWhrIlG/aj0RF4EBYXnLgor2W671K3fdUu9lvq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ksTmj1XmdgvrPoqWbj6rDZNHWq3gPRbzlWTszWaptrsoqKoqiquWq3Sshsww7qFutWKC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WUoYAsgp2UToWSqChSYW6slot4dlV5WqyWSy277e63+y3vZUa8+ipZe63WBCreyzDfyq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2U/1GSy/kZLLZosxsyWQWQ/mta1r3OOboy5Jtm0Qz6iEAxrLORM6hRbAkHVNm87QgZqH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zXvkQJzRd/C2bW9f+lb2z7BlkwC4YrVRYw4uzBVp4ZaC+jm3fqV7hnzTiybpT7r7to8x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MkfDfhz9UGEmHVQuzcdkneK0yatN4BFpzWaPFQMuaF3FGa4KG1Y41os8lZsdVrKNC4ck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FIfLh9KvNBQkGOiwWZaOAC8t3ZQ/CodXosIPqoChFc1WqrlsxGBzKgulb8BZhUcB6ICF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SsoUkiF8t5A6KtpaIAMlboCzHdVtBKImUYY4rcaOqzsx6BYiY6LXsqUCw2Y6kqpa30WO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2WK6OpW+1ETMqIYqua32UutBPVb3YLCHK4bK19IUssafnVLBgPE1TXEgD+gKHfxL/RC0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5IXLW263isQLgP6oCMMDLPrKhpLjyqgBZmTpCLbgBFc0wEYdSoxgUzKYfpOio1sn2Uu4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9KdZ3XQdQE5uG6fxZqPFgdFV7lVzj6rJUaFksx3Ul7VveyoHFeUfuVGMVIHRqraH9lDn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BVZ/DoqnZl8Oa1PwUG2tFLlpsjZl8dSF5je63wqXndAsDCeqwsavoXm9gvNf3VST67cv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5GWzMLPZr8GQWizVVqtf5WJarIqjAtPjfhunO8NVDz6xmpZavv5NT22j3uIo5pH/ANwv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X6pos7N1natP4aKLly1GcBPtWWYNM91G7ZnKDAzQtjaNwCrRvQvCLbl4kuN2iIY5ptiM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9LzSMgZIPRNJJvOzCa7K+nEi2q0hhaV/47rJkRQudXurG1YWOY0YiWVavDt7pI3LVug4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U0RrVQg60b4tmRuzEI3WOu9Ey/8Aw0kHemFai0s2D8PFMc20ItRvNIoq/wCFF0GnBYWB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UuYtFn2UPchhlZVVXBbywhCOC4IAuJ2b0emyjj2TvGeeWi8wz+dSTe9Shds/7VNwDqnA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3uqNd2VGn1KJc9no5Us2nqVL2sHRYWUX1LgFkCr13sqm63gpc49lQOnmrrMwoICFO6zU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lbrymjdJKo31QuMzTnvsmt5Jpy4hXRas9KhYTg6ZrdB5miNa8mhXjidxcVMtHqg02jJ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F6kU/Siblo5Vs/QqrfZAYKfiC3p6BYnH1cplvdaqoW4YXl+6owKl0ei8wrE9x9dslZF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Au3eqi8HdCqNhRcHVRQdAs9uiyCq5oW97LM7KBDPNarLbVarJT/Iq9vdb4XmBbx7KjXq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rJg9FvAeiraO7qr3d9u78ZWQ+CuzL4c9tabNVQfFot4LNarJZLIfyKlZrNZhVM7MvjyW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s1qsvhyPwCy/iPlHiaq6+LRprIKa7+GYx4dWR/wiMporO817g85rxBYOaPxXU63sLNt4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YDJa00XzYvkzE1UHDZPESNEbK2tGss3tmTwTniPDGoTK1lOF7IwVaO/hBg1ByvK/b3XM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DS6/emzOia6+2YMstdERfu2eUNM0RuOwoFzm0RIdHoquOWimX9CpFg31UBrW9FV6AaIcp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lhYVX91DvZCAR1WqqR3VGz6KlmVnLuimiq4KGu7LG4A8yq2nYKl6eKqXKpMdVvNavN7I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PJqgWdofRUszTmt0Iuc54ngpxORuWczxK3RsJIqt0JuSN91VN156NXlWnZeXE81ew91S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/UcSpvj3VbXsEHAn1RWQGzd9SjBa1VtCVjIujQ5+iht8j8q8t/rCN2yF3TEix9m24c4N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3rJX+0OjV5jvRVfa91iBjmV/tt6lb7PRb39q+tywAjqslW6oBVc0cR26fAVnszCyKogs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uat72X1FZQtduSy/nVe3ut5ZnsqNctz3VAFot5b5W+7uq1Q2VOzLZksvhBWXxf8AC4bK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VZhZ7c1mVqVkslksvizCosSyKy25KMlGzXZkswt4Le9ln7L6lQFbvx5hbwWayd2Rps0W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z2UBWSa9ocw5QTKDf4l1obJuUBNNk51zdJvZeiIADyM0w2zrMGZukf5TrQMDrJwyFIKc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DG2DS11XDRMdZXWx9JESnutXY25NAzCs7O1vNtWNo5O8Z/iMu3bgyV5tjF0y0lyc4gzS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FKouYYKuWby1vWAml1SqNqpyRJeVDb0Kq0CzX1JwGXNS93ZS0u9EIb7K+9YAnG0iBwUB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+inwwD8NYUNHZSQqKZXELE1UayOK+lGoRrVXg03lWioVkq4U24+CgLtVLS0BE2lqfSiy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nkjeI9SsAbCrC3jKh091DGAeixvyRxD0V0B0dFSzMc1NweqzYt5o9FW0d6LXuvpCo4LG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6KbNrwVVod1W4weiz9lvPVXu7qaKkfHlsNIGzEey3FRqB14KkBE67Mllt1WSyWSm5nVaf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8VSO63291vhfUfRfV2WFp9VuBZALeK33d/hz25LJZLJcFUrP49FvLMrUquzL4PqWRW6s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4ala7MlkstlWnusqqA0KrlOa3VlOzLZUwt5arIrJZBV2QiRms9kbdVkstkbMtmbkFkFl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1W83aVutK/4+F03XWmTp+lQHDOnJECzPoneK8WU6lsq5aG869ea5qe3xHXXaJtkxopSX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UKolUWVVN0wUNAqQswqvQu1VYRiY5BaoHTgsMBYiJRLlJB7KMldEUU3gFvrOVVtOSvBh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pLWsH5lvIzVXscBUyVSFmqByizMBYnFcVDQ5buLmobms2LzD6BeYs+607q6KFZqqzKqsV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U57mLccVRgHUqseiiR1W/wCy3nL6j6qYAhSyEL+qzJ6BUaVugKkBb3ssyVktFmtUTwCy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SoqLPaVrsiFkswt5GRKowLdb22DYS50cozVG+6iAtFos9mW2rgt9fUVRjlue63Wr6ey3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Z+Kg2V+LNZ/FntqVQLL4K7ddgoh8UmqrAW8VFVBWS6rVa7c6bMtlSFErNA7JWIwuSpsq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rs02SIqt5E3is1RZqFk7ssiB8GazWuzLbkshszWZWe3JZKfhoqqRHoqXVWEaogNLluQ5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uiFNEb5KhrT12aqIIUVK8r2W6B6qTrwKpKl1QqBqoY9FVUErFQrOqkYuqzIURPUqjAoo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VFoa8yqXVoOiMulCLoCm1iV9BWAT6LdhaR02xcW60eiFQjibKoZW65UYUSVAujqt4eiq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ZtCq8L6uyoxxXl+6zAUU7LeK8x33LNFjTQ7NVuHut0KmwdFkslMrOiu8c1VZUQ6qpaPV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FRdGzILIbM1xUg6bM1mdmSn9ttVmFvN7rfCzJ9Fk9UYVRoX09lvKr3d1UnZXbX+dkPhq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4lqqLIKNuQ2TKzVTsy+Dnw+CBktFmobJ9FuOnot0qjYPVXSA1ROygCmi3ln8OezJXhKp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cW61ZN7LRbxW8UASVQ7M1mteyyKyOzRYiAtPgyVAo2YZ+GvwYfdYnCUKrC1alEvDWrT0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ggLOqmCSqNhYpUBjuyow+pV4jsomFV/ss3FRT1KqQVda1fSFUSqMCvOBUha7HG+RyUiA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lN8epUuIJ6ItaaDZOajDCl8ZKIceEBRccvL91AuhVLVV/sql3fZuhZgeqwOCq4Fbplbq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ZrVZLL4NdmUrc7lUDVoFmqlZErJVgeqNQdlVks2qLw9Fr2QutiDqtFms9mSyWSy2Vewe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FrivL91utWbey3/ZVeVvu7qpKqsviyVNvBaLP+TQLRZhZ/ytFntHwVIWezJE8Vlsoq7Y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ZrJZbdVlsrs5LNVeVVzllK3VlVboW6FQAnkjAhalVanYei0WYVHKjvbZSfgqsxtogAIA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ijJd3WqpsrtyKvEUCyds3gt72Wq+pbvut0LJq07IqgKrsyWSoNmizCzCo0krdashVaVU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B1Kl7mo6lbsLdJVBHqquCzW98EAXlmFmZXEq+Zpotx3ZUp6qL4WdVicqu91mFrHIKjXH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VmJWJ59F9R9Vls3291v+yoHFUZ7rdCpdWY7KrnLEVp8e6sl+HqhdkowwlHAb2imFps0W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3RhwlUcVVUVVwWZVfgq4LeWZ7KgcVSz91RoWnZVe5bzu6rsy+CnwUVVQfDn8DjqsloFx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wj/RV+D6uyyU7KLe2buydeCrHw3lTZQLJZKrlQheYEYeOao4bDLl/wBL6p6KgO3NDGVI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gqtFms1mtVWdtDsqFkqQs1vFb3ujB+DdO3RYlhWa17rJboUnCFvBZ+yoHdl5bl5PupD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zQquUNJu9VNFosTpPRZq9UgBbh+1YbN3qqhoHVYc1itPZGXlx6rdUviVwG2MAW8O6nP0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68uFQgei81VfPUre99lRsqtVSfVUY1aDot8rfcqvPdZrVZFRdWWzNUEqIhZLIbMisliVA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tPgzWeyRms1mdlSFvtW8vq7KjXLc91utX0hb6q8qriqn4NFlsz202mqzWezUbchs1/kU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Q2c1hR+GuzNV25fDn8GQWQ+ArVbq0Cz2yqEqpRnZmvqVB7rdbszWavZqu2AFovpW8O2z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wOLZW43st1nZfQqkQuPooGSopIqOapVZKtFmtV/yqQoiVRtUSddmYWEE9Atx3Zbjlk/7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9cVEQqOCq/2W+5bz+61K3VRvssvg07reat8Lf9lm5fUvq7rI91u+6pZsQFwegW77LJVj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qiqVkFmrtF9ICOBqqxpCvNMJyhw9V/yVhIUnJYGlSWgKhAXney3ifVYp7qQt1vZS0uby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DZrtrty+DLYNmS3VkqlQVm7svqW6e63Vh/ZZlVJWSEZLJZKKKpVVlszVXDut8LeWTlhZ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9bxVVl/Npsy2ZjbksviyQyUXYPwxIWfwOHNZLNZqmwrVEABE7ctmaz2RX4MtgWazVP5O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RHEJWao10lAKldlRKiIUBSQFSAsxKyWSyQes3dlqtVqhAWQ2ukarJZLi1SHBb7eiq8Kk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ndluO2arKSsq7agKgaqM9k4OIbXJZyteyyd2W45Usz3Xl/3LIKuw4duFqwMct13dbnus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qtoOy8z2VXuW89Vvd1ud3LCxq8to9FFmwdkJchp1zUMxHVf97De0RUKFmhUDoqKirCpB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WSqQqkLC2fZUJWmys/FG3D8HTZVbq0VXLqt33W6shsrsqdk/HVwW+Fvr6j6KlmVSzHdZN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j3XPZl8Ffiy2VKzWu3KFrsnZks/gy20+DJQE7r8YDh8GSoFXbn8GSACqs1nK1W6qLNqg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LM91r3WQ2FVos9muzLY6NuazWR7bM1TZmqrdWS0WbVmtVktz3WGnRVnuqjuvoW83ut72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A26pMH1X0919PdfSFmzst/2Xmeyq8rfcsztBujJG81gPFUc1cV9XZVBVSGhbw2YWKlwL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rnn1WXut0LRZowRkt9ndeYF5nsVS99qMMetzu4LDYz0cv/w0frW7Zjq5Vc1VcEYeFZ/l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0VBJV5xqhToEfreptXeimHFvDIKliO6nI8Ars0QOp0VFUwtxVaFvBb3stT6Klme6pZhZ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d3VZ+Kp2VMKhn02YlRnsslGygWiMLJOB1CyWX8nMLfCz9lk5UYVutHUr6ey3lV7lVzu+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VNuXw6/DXZU/HlsrCz26/DltOSEkrIo4ShhVT7rMKrgqHZWVNVktNuS3SqqiifZa7Kgf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qHZREj4M2ox+yycstdtDCEunZwWYW8Fn8eWzNCuqyPZbrlRnusmrMdlvlVLu6mNs3Qt3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utNoVb3op+Yt1/dUYR+r4Rn3WhWgVXBeYFhOWcBUkqLrlunZkO63rL3VbRg9FX+I/sV/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XP7rXuqALIL/AKX/AEsnStFECm3fat8dlv8AssyfRWX5R/J1J5L8Kma80JcYCAaKbJ14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3TyUQ5ZKsd0Yy4q89oLcjK5fyM1mq7KKRErP4MlurVSQSqWfcrRby33KpJ9Vkt0LIbKv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o1ypZ+6owLJqzHZVtCquPxUVfgpt0VYWaz+LNVO2m3EFRqy+DVZKAB8GaoUFRZLLYdmu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1VnOyY2y0SVkwKrh2WJyz2ZbarVZLJZfBQSqQsQxLRZrRbyzOzTZueyMiBs5barLZr3W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a/Bos6qoUkBfQjdHYLLZSyefReVadlulBrW1PNbrfuX+2t9gVbT2XmHst5y17rd915bV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ErdQopJC0haA/lW/7ItvT6Ks7MtmbQpIVLP2Xl+yvFol/wCylguO9lVnqNphMdxG164r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B6reCzRMhb7e63woDp6BbrlFxw6rVWX5dtXDuvNZ3XmtW/7LM9lk8+ipZuXl+68sd1usX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qtp7LfK3391vO7/AyTosolRrsy+GjVlsqJWSrKIWazK1WSyGyrh3W+FmT6LdcqMW4O6o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KraP7qqy/l5Kk7KlZ7M1RVK0+KFl8HPZOi125IfEc9lNlAslurRZ7NVqsvg1VVTJUhVP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OzTZmsyhErNEuNeqGS02Nidm6Kc19KxHtt1UmO6zCgLTZqtdkXWk7dFos1mVdbUrJOk3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O6uvJnNVWSyQkLCBPRZO7LdKyWizKoChSKLVC/VpXk2fZeUzsqWbOygAT8HjMy+pWRvf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CisluhbjfVbjJ6LJvZOJ4DJfUsj3W4FkFT9lvFVJ7prfpzcuS4lXxnxUlre0LKiqQi38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vFb7u6Bvvz4rJbi3AgS0QsgstuFDUrdOyG2rgOTlitHH12ZbaH4Mvg07rMd9mvZZHZQK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l2e0UWZ2Zbavb3W/2VLxVGlbg7rJqzj0XmLzHLecfVV2QqKiz+HLbX46lU2Z7cpWSp8G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syqrJZbdFBNFC1VVot4LNHNZLdWQ2U1QoslkskaLoqUVVltoFls0+CBCqWrNYGOK3O7l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7LPZmNmS3Rsyr1Wiz2bu0+HFOaqWd055eIaMoUtDR1crz4VB3WTFVknrtJ4LRVqsTac0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8E/iO20fpKyHZZwqv91TEt0rdK3HLyz3Xlf3KCGhZjsqmdjfX9lQhZ/FdG8+is5/EEfD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YRI6q65pb1VKqKlTMddtt+QqjHFeW4dSsgPVfSvplb47K/4tcqBcViefRUtnLzLQ+q+r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2rquhEuAa3QbMZ2XTLlknsP1D4HcHVWq1WoK3nd1m7utU0lznWj+JW6qNA9F/wBLNZpm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luu7Ldctxbo7qsLNVEqln7qgGzNVCo1nZadln7Ksn0W6slmJWndZs7q7OaJI6KSardCy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vO7rePdZ/BXZnsyWSp/OqqLVarLZiyWe3L4M9lBtoqBUC3V9K3gjRZbKbBTbvLPZrtyW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lFvIXXK6T7I4j2Wq12ZUWQRGm3VZFeu3epsq32VGnsqgbLrW3lutHqsx2Wa3x3VXq0b+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Qr6uy3X9lVbsr5jREZKjG9k6BoodURs3B2VpA4bLVGCAquBVGkqlm7sg17ACeK3R2WQW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HSdmR7Ldctz3QYA3Pimt4bH3AS+KQvJcq2fuqhv3LKzW8B0Craey3nLU+q3E8XJIeQFa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MQO6cqKXhBrrN0kSIXkn7kLQtuzz2mDRmFMN45hCPVXdVZ+GYkcF5hVbR68x/dZnYE6l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cllCqR2W8PtVXk+i+pZLc91uhELJbrVNoYGkBYLOOZK37yMbMlTZZ2gG6VI2RIlS3eb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FTfKo5UeYVbUwF5pRvvfnxW8/uqlx9Vl7qjRsJkUosLgQjLxRb7SOBWIxHJTPssyszT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YWKSMqFXbkk5Qp8MXeQTo05K6T7IgGSjEzs5lSEJ4LeCBEKhlf8AH8uihZfyNVhCqsj2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ICpmoKq13ZC60tWqqv8AnZRZLdW6FohMV2U2aKi3lEkrkslktFot5ardWi0W8At4n0XF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z02URlcUHBSQe6o5w2Zlbz0Qt1ZLeaPXbqslQDY91oJg8V5as22YABG2KIxGwYnBN3jU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hAUWY7reC3l9R6Bbj+ylzC1sa7HRwVXtW/7LfKME12XXCQVhs2dlQDbZfkXFeX7Lyh2Q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2W+VvOVQT6ry15beyo1o9P5ryPxlFxzKzIW88+qzYEAHNJ5JjtAFD3RFU2Mg1ZJjPwjY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qJmqHJWdxrnU0XlOVbM9wouieq+lbzVd1Qs9XZq25NQwkq4GRPNaL6e6whndbje6xXQt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q1OzEoyCN62ryQi0J40WizWaxvIHJpW7afaqtcOq8MnEz9tklpqICa5sFgyqr1mAWu46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vNH2qtoVvOVAqhODHXR0W+D6LEB6LL3WS3QnRupzRulGsBBXTVFcU48aKua5hUUO3XVC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gchyUNEvW96qap3JEFCeCyG3DT4M4Wf86gVVVFZqgC3fZVlVB2ZlaqikKqkbAGtC02ao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LRZrNV2TJ204LRa9lrs0WmzTZkVUCeq3PZbpW6sh3Wiyr8DbNpzXynxyK3J5hbyrs3g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346KzbeLpOqwyxF5LSwap35tjfybM1xQa2JK3mj1XmNTPzDbk4ydF5Z7oFzY9dkkDP8A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2U2Mn8C3gt8LeVlH4v8ASO/OVqt1uzdTIajP0yOqJfUpo5JjbhjMys9jLEaYjsbBOabC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qDZytwN6lAjTNBzMtVednyUovfmVaO4goUXlu9l5bu4W77rTuqx3Qu3QsTuwWblQuWbu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HLbkgMtlSAt8LzJKpePomvaDzQcDHJS4jjCuWNkix7T6q6GFw0Mryj3XlIUYJQ4rMdlN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w2hXmlOOaYG6ALNZqq6Lmp0RlRI2B2gKZqQgbt4Hjoru3L1RVUZKb0WSpsz25LJZLLbV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zUVX1dl9Susa5yu5rOFmFhK+pVlZpobXYA0/TKOawgrVZ+6z91vLOq+pZFbp7qbldKrI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s1vDstVkV/2qj3VGeyo1ZR1KxO7KjiqlZ7KZIoKoPdMNm2KVkobrYOZKMWl5aKp2ZLIq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3QJoNlr4e9CzgLNZlZO7rL3WblmqD3VQoEJzxk1sbG2Q+oyUbwzdsJs2EiAFWz91w/Um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xTsceSsvzDYVE6LNZrNDqfjxWjB6oRasPqqvHonFn07Huu3uSPyv7lhs2rdZ2Q3RHJA2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RCyKs547d4Ktqz7lW2Z3VyzfedtaXAmcgFSxPdUsR9yOCzC/2x6Lf/tXmnsF51p3VbW0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Cq0WaYGmqcRQFc01Odxot1aiE+0dqVu+6bhGaxYgqHZnVUWEV5KaYt5poVFZHFcytLytm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X3dKLctftXlvcFSxcvK915Y+5Usx9y3GL6VLrRoHRdNtFzVTVZrRbgPogRZkVW6VulXL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zfeJ4FUFOCxCQpG5xWbVAZPqtwd1k3uomzCzZ2VbQRyCJlZSqCFkjUZKto3uqvZ3VbQe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ssnqjSt091IZXqpu+6o1qIEALe9lIfB6LznrzbT7l5tp9xXmP+5ZnZV1VmvVVU7MlO3N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zPsFVzlmslwWZU1laq79TkWR86014DZn7LP2WqpKoIVVQStw9k5xWZWZWIom8pE7cih+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mqjYVlsY12RKczwi6NbyZ4FmG/i1WiAos2Iy8U4BOceKrkoiioyqpsCaih1RpqsoWmz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PDj12RpqoGQ24d01asx2WdeiqVmo0WpW6o17rIoA5mp2j4bAdUz8x2Wx/oKsh/UNj+iy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50K41l6OJW6wei8yPQKtq5O8S0c4XdTstfynbikK1ZaOqTKwuPZOa2+XHU/DqqrPZQmR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p+C+7ff+20kbjcLfg3T2W4ey3CqNTRaZuyWSm6FSVULIL6VmFZ11RdyQCYmiQiiPxUWi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dFR0cimCzcBI4LzPYLzivMf3W+/uql3dAFXH5jIq0nOFA2n4qqRl+yzouJ24gslkrwjo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2VLe6o4T1VN7VcNl6R01XELKCjNk/jQLy3ry/deV/co8Cf1LyP71d8Jv3LcZ3W6xZMVcv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bqg7dO607rRaKi67BOSoqoRVCqot6Fv+3waolfUqBVVFoi45BWn8V/EeWzTjyTnHM7I0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1X1KLMOKe2Q143ieCKqyvHZkIRWeypUJqnJMqaIzVX3NBExVQ2zszpMK0jDyQvTKvNblx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wqvUAhSdVBzldVVRUppQU3fdGGwdmITJVKdEyii6t0d19Krmt0BVIV1sklXRnqdjv4cZg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x2yQeyj/AAqB/Zbrl5furzqclXcbn8DDpl8GYVgAeKaeey2/Kmfm2Wv5SmrJHPNa91/2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FzBeYnmzcQeS8207qrnH12NaIqVD2ghS172e6NnevEKuze2a9lr2VAe2wLNbzSqmFvey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YOq8pq8tnZUaO3xWMGKFbzlrsqt0LcV4udStVvglDhsbRVCoSg5hxN04qvGFwTZ4qWtk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W4ey8t/2oDw3dlPhlE3adUJ9VWo4hWjRey1Tr7wKrzPZb/sV5dqfRT4Vr2XlWi8pynwq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FmsyqbKOhC+8wgI91AAlFoblSVjxBSIhbvsvL9lueymCFRUErJXI9UJPVVEs0K8y6eiw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AGtB6rfb3XmNXmf2ptkO8L61uHuqWa3APRZL/rZXbn7rP3W83ut4KQ5sKrx2Wa1VFr2R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DPbV6qZXBZqsqdlQtO60PqqU2ZLJUaFkivCbkM0Gt3GrxLU4BmnOZhHDgEVVE6bNV9Xd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3ZxVQQBcyUNuorTZiC5Kr69VRa9lFV6I0TxF4RMKmRT9tdlWgp2BtFkNl5SdE481XYIU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CZQ+qlob6lZsXmjssTyVEIATVf1nM7PCsj805/0oOaYIyQd9WoTW8AoOyDCLp2fUvqX1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7BxCDf4UxxcQvOPYJhtDLiM0Oitcbt46rXawSabLVWfXZbfkKgONAqOf3UXO63F5aq1X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4DVZqiNAtIbXLY57smiUXHMmT8FT7LePYqAXH9K3bT7CvLtPtVGvAA1psoy96ryu7lWh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mWf5VUkr/tZLILfDfVVtR3Tmh0k5LIA8FXYxYsLxmNmav2eYz5rmhxlZ+hWHPgsQU2WL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AOJRswREqhAKPBPkSCM0MJPotw9luLdK3Vp3RdQxzRvZcNtdnPZkm0VEX2poBQKiopmP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83NSyQeCxLCs5fwTL4gClcihAF45XVD8J4BNbSUcTb3Jc9mWyqcGh1OKyVUyCjBn/lar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VUMIEqFwVDK0UqlVlCN5gcZWCza3o1arXshGarv7Md4rc9kwhpEKQSslhGzTZz2ZVVQs1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W7NcldGQRpQqA0rcd2UBjlFz3WLMlZN7q44tvcAUTavazqqWhceipqFZ71RogQw+pQux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I7rRbwopqU6MlVUTS2jkx7DDXz6IrdJUXS3rtEQuaz2Q7JTdN3RYmmZlHAe69FPCq0R/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Uc5CXmUcslVwW+O6oZUAFUxFmfMqj8RUm0LnaI3iZOewObl9Q4hF/HY4PyhSMTeKrOyi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MhXBaYRVS+1AGlM1DrR3o1MDTIAhFp0TnOvSTOa3T3Xl+68pvZeh2P8AT91Z+uy2/KjC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X3XmSrz9we+wlxgBT9A3QgX0tDVQ90HovMcpri47Cx9WleUF5YXltXlt7KjGj0VlHBTU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rdHdfQsWxzbN0Dororz47S+0MNC3z9pVL59FuP8AZeU7uqWH9ypYt+5BjmNAO1vJk+6o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WR7rd91usVGsU0ojz2MlS2Z4q9UP12TeV9kIXzUlYhd5oKfZSSbN2haqvY9vZbjp6Lg3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mqlvdUVVmi1l4zwCLTvaKDmq7IbVZKjQsmqXEStFXRErmiAVAPqt53oVm/7lr3VFTNQ+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mCgA02jzxR8ZzQTkwKLv+FfiLqlwlUYNmY2ZLTugaSVQLdHdMnmgt7DwXzDpwV6zcpOf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Zwt891mdkNzVRsFwOd6Lyyqj3X091UtCq8dlveyqXLIrd915YW4weiixZdA91UlbxRJk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dVHBVqqDZBQjhsyWJ5PIlG66FivOPEqq4qxOl1S70WWxyaSaLeVXI3TPVOumvXY4gEqq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eMqCUaKSNdhVGtjmvp7IDiqSt33W7TqoFOSMBZiERfk5Cigsa7909xJuwv8AcPZCGuiI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7rdBRlgW43sqQGCqaRTXoqmGBF7QSApIHdTh7rFHfZIcLvDZFk28NTCrZV6qXWTPReMb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MaqsqWkh3AhC8eac+zaL/NZipmApzb9QQI1Hwk/07Orgm9P8bLXojksx3WmyNNSgGig2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V5243ZD8l4VnJrvclA/kNH9CyHdRd91hsvdRcbKoGKr2j0XmQ3jCut+C09P3+CjXdl5b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XRt//b/ypjupEfamh1SKrdC3W9lkFmAnYgiqpixBAiSNdpCG5Qplx+Q2NpM81uf3LDY9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NjmKiVkzstOyzHZEsy6LGB6rdYqWau7vJb7e63290C61aE9zHjxD1VRjCJdhbxKhmS0W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9auj320XNZrfcvMcvMcvMct9yzKvWRgo33XXKc9gs9ApMqoW6FTZvDut4IRtNJOnwVlE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Ut+5Vcz7ghisx6rfZ3VHA/BDlkstl9uc7ReErCfT+TVVfdacgM3LimUUBoQsm/qV0KYq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11QXrNyqFWE7ZBErdVGe6nwwhLBTkqgSqfss1UoYiVJbPui1rIJ/pQVrwoFmn83FO6Jr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iUUE88kMK3U34HEhy3StxTGxrW1bnKqB3QmzUkgCeybirrRC62eiJNmfUqV4bdUfwZJv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PBaVPovVWhCmwhp1AMI38dpxJyVXXRqUwTMiVMOTRDoPBQc035l2tYzQbZ+EzmTJRJt2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Q9oK8KZNnqqWdp7Kli7uvI/uRix/uT+TdjPzo9Nlp6fujAn1W4O6iGj1TQ6ADqrrctnh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tewQYzIbPAsjX6ijauGJ+XTY3DecdF5H9y8kfcqWI7rymJjjmROz9IVGe6iFkE45qAyV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CqWbB6LIfyP/wBv/KrePqt33VAAdlaqlkqWP9qe27CnYxbvut33+CkcaqSqSmzw2VVV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dFAr/wBYz5rIbLzgCtxqyYsIBX/Ss7WxcG2ozadVLzTgteyyd9q8t68l57LybRXnNLXz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RZjst/2VHDsqXCpd4U8F/s+6qbPsvp7LIL5ZPornhS86gK654k5rzCjfc4meKy2QSFvB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lUX6tt60c0/0p100+DL4HXfgMGCt/wBl5nsqucU7rmsbZPEFZPUFZwrrTRZCVu05bZLn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g3W/iKLn1cVKbXJC0O8/dUneUlV3jWeARIEcBwQKzUnRQIW81b/snV2G9w2UJWZVF/2t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QGuy0PPZ6pxTZTwvRShsdUSqlkqrmhTLXeyjENjUJccqBUJVSdgTAOClDwrRwPAFT/EN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dDKIIOarHoi1oKNKquY0TZRqyf6ii3xLMTnEKG1Vy2cSdANEbMNYA05htUWkPKcxgdJ4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EE/Ug6hbqU5yECfVB4smm7/Wv6k76pUhxrXbJNRhA4Jx+p2ayW47soFm6eir+yteg2WQ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6hHZms0Dx+GnmOyRLjhFXc9rnDdFGrIry/dbg7rJoTRwA2P9F9Ki/wCyM2x7Lecrg3h8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ABViTncB/mfoH7qLo7Ldb2WQ7LOFv+6raf3LzB3TwDmKKNjZlbj1Syep2St2clWuxqpC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toyRoYU2jnPPBDjsohaBscQtxQ2iNRRZKpz0UiO4WinRZFUG2q5LPZVSZX1KkrUqoHdC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MKp9l9SvAGnNfX9y8v3W4FksluhUa1breyo1UCqqmidEZ7XQ1uSqQt4KJr0W67st0rc9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vgwCSoc1oWbeyo5vZPlwI4RsyqofVwydxV66S3iNrSTR+izUM91BffdwCusN+0QD66zx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kygUNqojJXZnU7IDXU7ITaCfzLeHdQwhTqo16J2x3RYQVot5by3lU7MysTqc1vBCJ9dh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0ckeZQRUoLNZhZhXGAuceGinY1cdldmN7WjmVS0sjTivMYgRat90L9pJH9JTLjiRrRO5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7YNMcdSsd4DkiBZuujkpa189FulN7quad12VCOaycnBpeAcwtVuu7puYCzKyJ6omhhVa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KZOd6uzVSDCeZ1Vr6bLEdVM/SgV1cFLQDOqzAVLSPQLzP7QgLZxkclgs3O60V+0swxpy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mVgDp4q7biRxV2xdJtNeSqgXe+iN3LMLFKpeVFonzyQzWc+iyJ9V/wBq+HOvBBwyKJJg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x/IP22Xw29WFSyYt2z7L6PtW+PtXm+wXmuQFpaOIg5naf/8AWP3VWn7it33Rw++zJTcH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1kVXBGAq0VU4qm1slZnsqSgs0a5pgc0Gq5LCKrmgsIEdF/0qnZ/Dm2gzIMoxaNWfYFVv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qMc/lK+v7Svq9Wq9koca6Ii8FOikgry3KatWaI0WS0X4DxV3elHCCTkZRwg/qV3wxx3l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ut9nYqloz7UfmifyqlsPsXnf2rzifRVtkwOtHOlfV32bqdAioR2gloWQQgBf9r/tbo7r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debFNreYlZ1V5tV5Y7rIBPB23RU5oANEn8L7qhzTHNgKvW/hgj+mFaWt66PoaNV/6l5L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ByXTWFXJRJaFAZ6kq7I/TscxgMuPspOZXTZRZqtfRawsisj3RiiFddjit0bPpWbU0LNF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8sDR+yF5sRzRngmkYgnFp9E3ovVNoh12OQRgr1QgT0W6VuozTYF9RJ5qXJynXbiVZWiz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X/apZuHqsLSqMH/OwgxEJgyAGSCJNkzPgsLG9lSiD3E1yCs4PFGSZ6oy933KlTzcqBtV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NlXEFYwXNOS6P2EtF6EGxCd1T+uyw9U/kFHBN/OhT3VAE/x4n6YFVfjM0WQQtLUYNBx2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N0L5dm4g6xCNpakflC8sdZWinMo0R4oVhDHTot1qrRGsSQED4hjoqPePVeba/cr3iOIj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t7hVYzDfw6bbP8o2BtmJN6VWz91ujuvp7rNi32Kr2q/enTafyD90aDsqR2Tq6IbM/dS5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clu1TEFmsTlhCuTVZqNdmI5bKLkuEInZJosHdVV5hhVLj6rI9yte6nF3Vs+7kNVOz/tb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uW2TkuSF4GnJf8oi77rc91u+6nhmOCMHTZmFgyy6KHME9UC6nqt72VJPoqB3Zbruyo1y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umEXZqsmKrh2VbT2T5cXZZ/ACY7qhYhjaVmFvBbwXmNXmBPl4JIWGdg5NATuQmVmuXRU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qrNYXR0UmXITuipRPh1OqoFJI6IqqwjvojrsyRI0UnNQEMJVWRsoqj3UtDqc9mSbsPMr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ns+olWllZwGkSZWJ4HovMWJ1AsOScU3SiKATeZ2N2O2FDZhhZs7Ive5scI2Vzhf4QohG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sgsmoUGyclveygHJE4u617oKdsHgsLgVdRN5n3JoNpI5BXRkKKyCdJu+ij/CxZdFBI+1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PEy1B2PITeuicx2WYKt7C0zDCWnio8QqCmvHGqFRvIni7ZY9E6kQiSFZCPqXkzXOF5A+1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KzC8S0aPy7YtZLRosFmxvQbLNnEyjXXZGhU8NlcigI+qFGuzL6lkOyyb2C07IXiFmxb7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b0/mZfSEbt31aq3PRqrX1WQW6OyrZjsi27knXYFNrU3jtpvfspGa3RHVYh6rNeiqVQG9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WWaxGRpthNgkLj+pa91r3RBB7rdVGBbrey/6WOoVRCpls5DVcG8FmFVze63290btVksQ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Aa8VLD6hOa+pblCAbe7bKz2Wfsok/asJd9qgXuyyct163XppaIu8VnspCc14EDhszkqg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p/Jccgswt73W8E+K7Wtykpw3gFiasEj1RjPiobCqSF/yqLET2yWGSOKMbAroAgq6rxOz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ilpFCpjPgqA/chs9VnKy2NaPZbzlqnUzUvA7rdb6FZD1VLsIR9R2NHPZZolM2OREbGbM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2XDsyV0oqu2E0LDrksTvZO8O8dSFMuu/5QackLwcoa16jw3d15Z7oHkpCyaoDG9kDYua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UIOc6SOSuvwXNFvnstU1w0OqJVp+XYeiCqnzV8EjkqoRqje4XlXKUyoEk57LP8itZaa0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YRbXNVId0Mqbj1Szd2TTeApkrodX4MRjmVZ+G8ODeCxkkcgoAot53dAaih2eGyrtTwVk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HqF5lonOAMXisLWleX/avL/tW4Oy3G9lRgTjcE8l5RCOD3Q/kZhQHA7fQKslbjVkOywr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vXuydvZcNgTZRlwosT735VgF3osit0qBZnvtbd1Rv3SeAUlS3NtV1RUK67dOvBQ9UCo4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OPRYbWP0rzz2V3x3QneI9x9VitLXus3RxcVgYDzKy2SqA0zhQbNwboFJYtxboW6FTZ/2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5iUWHRUWanVTkqKgKqw9lhY5VY5XzkF9XZZO7KjSsvdad1vM7rfYrWHaaI1UBCdkPeG7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7KKAxrQBGHZktEa7bwos1lspmmXkViC5K6w56cFyUBBc0952ABsqp99ma07J3/kb2hAV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rqjy2MHJBa91unuqgd0L0CFhr6ogMb3WTe6xXUTebHRQrNqI1VmD1RKs40UJgRvOC8IN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kBAGMtVcaKchsrCYJ12UVUY02GIoVp2WfsjJlUTQvoC37NF5tG+JNIUWL5jg1VoeizMc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kiAZ5oUVRXRVQvgP4Ss7sVWfUlVtGT0Xmj0ar3iXuUKnh+6deNnd5IAeq0hUhG7Zyeq/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0UnogIi6n/kK/UgC/wBk0Xss8JQtG6NhWh57P4bqnkEQTTYcqFfUoJqCt5qizDj+ZULW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Lz6NVLpHVfR3WbO6DWkQeC8OzNdSs1ZCkWcxtF46yhNFvHut9Z+xUNz6KsArNbp7qjD3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KdCvNtPuXm2n3LzH/ct499r3OyuKoKxxHEKcxAVBKEveJ0lVdad1Uj1Qd8uJhbwW97Jw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COip+y17LI9luu7LdchRZJt2AZVdlITmtOHaOCh2XLRVDo0Mrdd9y3T9y3T9y8r+5eUO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sOV27d+DNERiKMa0V2YWazXRcUa6IHhsugbzryFKnXZVUU/SVV8HqvMHdeYO63x3W8EQ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noqsd2XPgtwq0wkUW4VUFVvAdFSfVad1p3CFWU4kI3rpH5wFiiP/APYFLP4oeqmzfZx1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q1GLRqEPYB1Tmh4LoyaVBY8n8y3StxXjGWzJZhV91qEC52wPKaYkFqyqpmIojqYoscwF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VXW7oXVb4E8lV/siQ4n02VKz9kP+FV0ei3/ZWh+oFBs5mFQkQt89lJc5bxW+O632epW9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CswVQBSRC5KW5wte6k7AFBDVeLRRBsQghzVVQglVcOysxM5qE5raoAHRHrsyzcqNUnVC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aqNbVRAvXlICyd2RCy2AowJMp08EOqmzLel4Aryz1Kn6WqY90P8AlC86zcOaw+E3pCxO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VPAtGmdJTv6ijaGA2bo5rSgRP1Fc3EFNbzkqXT6K1j8JQ6qGNBK0U0Tp/EndVYxpVYWt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72UX59EarJVEIeJTXLJODbMcinBOltFQNUi73C+nus2j1QvkOHBuqe4Nu6ATKMKBJbFS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ugimBPF4ZqpAA+Fn5/8ACz9ln7LP2WZ7LN3ZUlPLeFdoIpKFT3Q4qXGnNTAQZfbTmvMs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a8Ext6Kjdm9C8xqwmegRj9lRSvXZmsPdZK670+AjPqqEN61W8z9AVXHst4dlnK3lJM7I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Dskuhb1dlDsptkqDwn4KqHROhVWwslkiboPX4CrW0cKMhEz7LVZHsiYeOaq4rX4Y+HJZ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VwWewTkoqOaOsI3qIcOKgjYw8KKqmBVGNCg2TAV+9lhW+UcR4Jt2aoUyW6tz2WKzMqLr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MHdTCpP6U689+yzjOU7E7uoq4815bVhaOivPDegC8tVuhUcF5n9qqVSFVBrdmdPhjDeR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q3eyys+ymBHIIDgE1GUOSw5IJpjVUsx9ybeYABzTaQoVp0KyaPVC97LD7rNoHqpJnZRZ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AaQmtKIoVmZdlVQHCi+hQ9tmfRUsWTxurDYN+1NY1osy7WFaf/mWbv8AKdBToXh/SwAB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pozgtWBrY5KRRPpom8gSrT+sQs8lmobsb+VDTop/dbjI6LKzHopcGhvGF8vwz0tFFzw+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alS4olpAPBY4giaFOFZhbpW45S1uvFfT3Uvy5IXeyzRDNaSibs/BmqKRZ9kW+E9bnut3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lfQs2dlm3smF4BdPFNeAbvVXLNsB31I0yQYNSi3otZ6rPZJAWQW6EIZPonQ2DHDYeafy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s7MgcgtxyAyG07OW36VpP77aonMzRYNeK+lfQpwhf7XZfQv9vssR9kIfeO2gRoVkVWFm0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V4W/7LfcfRUvL6kCGOovLPdRdjZVZ7Bx4fFUhZJ1mwHEsTXdtmabGmazb3VXN7reb3W+z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urJZKtPiLdQslnXhsoqoRJapFCpddB0hG9ujZioieKnYdl2adVAKF4SEQ2zPBZH7kL11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rFdhYGz6oywj1VbM91Wl7RSnP4KVQBZt7LNvZb/srp6q0e14hnJY2Twlfh6K6CQqWloP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uwoNg9kKa7LR34UDmqtivHY30TuVMlkt4Le9k+uqajGaGyUIviFkTPGFHgtQLWwIhABW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sm/ai0tXljupLFZ3REhNFyfVeUCep2PMSI1W5Z/am0bnoIQENgDgqAdljOIp5kpt8vMz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sq5OlsqAHdlZzAHPirQWoIeM0eiLvwhQPpACbNaIq7K/TdVCnAmZHwQcmsW6OygWLXH8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JC+6RwUvGGMM5SsExyIAKi0wcgibpedKqYr1UOeYWi3mrfYjLsLleoVDSt93dS/F1VBD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3yt93ZUtXfYt/wDtQ+Z3CzYfzBfQPyoSX9ttn1Kzd2Wbh6Lfd9qzcrJvKAVBPNf0okAi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YMLJUMIy5yzct4qbyOtU+kQNv8Te4LfC32qhCAK17ItGRisZFGUOavHLhxVFrOyhVDOz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0QqF9PZUhfSjDWH1XlD7lisnTycvL91Ny8OqgWLW+ipRbxVSfjrKpPwg7Yb3QvYieNF4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ZHOih4bJ1QhcCqOK8x3db7u6qVVZBboWQWi0WazG3I9lunsqg/Bp3X091W6QeaxWTQpb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O6syRpKAYICLTpRUEaJrxvXoQkqdVzVTHoqu/tUWZn0hVhBHPOV8wyovt+5QLleaNVve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PVZNP6kSdl1laoCB2W7/AGqM/wBKF7NUy6LeTsQQccMUgJhN/Es1JzXCdkbPqUYVuNT2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scdl7gr03Z0C1QtJzdC3vZXgrrd5XWa5laowqbCuqjY5w6IYVUNGx/5ijxQamHOFwEIg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q+/dbkNj/RWQ1Mou8dvSEbj8xBEZol7iZ0ATjBKmVDnOKJJNM1a+iJ4mUGlrpCwMj3RM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SGEPf7IuJq7NXtE2eiOOAovqURevdFDQGhYiT12gBCYKJBDRwC8z2Q+Z7I8dlTCutESq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1WFx7KgB9V5P9y3B9y3R3WioYWiZF0AkTRU2WfVDZhIHot/+1B96YNKLKg0WM55Kp7lE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6lbjUHXQt4d1QytZ6Ldd2W6U4RAW8O6zCtGy0l9M1oqR9wX0/cFVzfu2ZKR6qXbug4qY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s290GgtX0rIFvBYZ8TJaL6VVzVv+y8z2Ru1HFfSFvs915nst/wDtQF6g5LP2WZ7LN3ZH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FvDsqv8A7VvO7LM9lDSSFW+vqUQcXFG+cXDZ9SEh1BGa3T3W6e6e05ZJxu1COK0gcCvMt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vfcvq77Mm9loish6rJvZadgq3Y6KkdlvLef3Wbu61RPBXgCWrRUUXVFw9kKiVvieq31m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UhqoEA4U4ptaJpT+G2qEChU1CvOLoVM1VdFkqqKTzCzHZb47LMH9KkME9FkFAICul4Ra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1VShX2VA7shIcJOqo5Re9kLxkZocqBZFFse6AXNZSqtavoVLnZEkDPgtApBTdVkrWHVA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cHkjekO6J1a8YQ/fZd906XNiUbrmvPAFbh7ry3fcvJ/uQd4kck4+JJiiw6Ek+y3B3Rc6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QK6LdtF5bjHNeW4/qU+CR+peV/cvK/uUeEIXlMXl2fZSbOy7K625A5LeaPRXXODh0TXu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I3Qg0PuA8kWWjz2WSyqnQ1rr3FWjm2Ix81RkICZmp5bAFoqAIEXaf1BUtbMdFjeXbKx3X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HdRhTG36Ss6LPZveyzd2UtOIcQt5n2reHZb/ALLzXg8KK9Zm8eYVXEBHZmtT6rdP3LIj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azKrJQhleqw2nsF5p7BAWj5C+qeqzd3Wq3R1QbegRNELoEjUrOOgWJxOzRZjsoJW6Fgb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6oOMQt4Im9KouakjEsitx3ZVa4eiqXdl9X2lGlOYRJCqv+lr9qOdOIVFkpyhcVvKtrH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5R7heUe68r+5YsLjos1xW6VuuW45eUe4XlnuFSzr1Rc+BJ4o5LNZhZhaEryz3VWe63Yb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srl4PZwcFQ4tZRDjlwX1dlksthUQjdN2VvM7KGlvZVc3sgPEHZVta9FW0evMtFxPErJb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H2hb6JNo4rePdZLdC3WqJJHBboV00onNaafyMvdXoo7ZXaUOAQj0KuubcunJRqEJUmif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JlGPZQ8oj3nZevGFQyqMaFebVx4K7Uaql5VvLX7leJdPVcfRV7EIlo7NhE2pdHMqlQt0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d7qDC3hsyX/ezdHdRccpgpzgIlGY7rQ1VaLeCxuot6fRZU6r6VooM9lMKqpOzIpvNUC+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lBnkv+tuS4fC1ZbdFdFXHINFVj8TnK/7Wi+lSC1EMDQOIHwZnsvqWJrj0Co1/Zbjlioq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QA+qODPms1vV6LE8egUAql1ZsUE16LzAP0rekflW9ZjqgHWg/SrMWdsThQu2jwsVrafc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lRdaVhf7KrqdFvUWZVZK3/ZeZToquctT6rIytdm87uqvfHVYr59UDXusKqfgpcVC1b7O6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3jH5VVjT+lD5V2eCowrd919P3BTh7oxHdZt+4ICeyxk7KLXsqAyteyloWSy7rL3WndYg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uVGuWRQEe6i6aLIreaOpU+Izut9ndb9n9y8yy+5eZZ90Mbc0OJVSoajDm+qIuE9luR6h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WYPRRdcVuPXlvXlFbhjqvpHqvMYvNavMHZYCHLcj1WQ7rId1k1VLAvpUutPZXb7QeQXm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UKrwPRb/APas29lvDst72VS/sv8AcX1r60d7ZLgSFRjvuWq3nKpd3QIvehRJBnmVkouh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ZrNqI7bCQuu108F4bxQ5Jrh5hp6bDzUmqJmNFDjKwsPoqWbl5bu4WVStxy8t6u3HCeaw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0G+FEa7KLEey3qdFhciIBHGVu+6xiIVGXuhXlR1KqFChsbNFicA0VJR8IQzRZjsqwVSE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O6qR220UggDohb3/AKoiFWCtFSiN5xWbliLvUqGVX+4Fce4SOJhbzfuVcXuqN7KrHqHT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57ThBpqjT2WqyX/aq0ITT0WU+i17Kkx0WTe4VW8qVWUN7JzWuut6oNe7CNLyrdjqvorz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woXclmB6reCAmei3grpM6jYKRAjZVb/st/2Xmeyhpk9CrzoCm8VmVm72X1Lc915funyT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a7Ne6bRteKpd+0LIdlkOypRVeVvOXmZ8lUlZO7rMqa91Vo9VFBzCra2ndZ2h/UjQ9ysv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QcFiazrC+m90WQ7LIdl/0qR2WnZbgd6KgAWlFot4d1Rw7rimnmiYdA/pWvZAxmsj2W67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fYVRrqclooBCyWQ7rIyqg9lWeyF2THJVot9q3wt4LeC3gt4JprE5owNeKy91kO6pHdad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Ax7rkslkgC6vRb/st4Kb3ss1ARB48NkkGFWR6FcPRZ915tkP1LMHovq7IBrTnwVR2VVu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7ql2EDhgcUSLqxNV0MiuqjD3Uj2QBY8Ty+PNUureYquA6BGDqsRd6L61hYvmHsFgFFvFV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8OyF5/YL6lqr4yOxvTZGxz3zDdVeMz8FmOJlUJVVLcPuqrJ2ypWqiqowd9ma07IBv7Ko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AqtCaA0UqsgoYYPJTaOeAvM/uVHNUNcCeCgj2VMuYVCt8qXVKgR2WipHZV4LfW/7KjlD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uivKFUx6LVSXELO07qr3KjivqKcXhTFAJoFVr56KgtFlaJ14TPFOYxuN2Z5LNy3n91jc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bA02eNv1DVTGaqI27y0V0A04LdMaq86yc6zziUPDsvD6ulfSvpTWUfdoKq08SzuRz2A8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ovMIYIyWbeyzHZZo1WAt9VkUTw4r5RhYrRyk3iOMqWy33QppsqJVb33QqNr+Yr6m9Col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6vuWG99y/F1VQjhIPJyvS+9MbxWbu63nfcs3/AHKG5BReIQlzieqkF3db57red3Wv3Kj3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PnP8AvXnP+9eZa/cq2tr9y37R3Wqjwx9q8sj9KrPcrX7iqfvs33TycqAqrJUNAErILd9l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bruyi67sqNd2R+DDK3XLFZOQIaty0+1XhZv7Ldf2W65ZELTuqub3VSzuhhB47CIVQVQLJ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/tad1p3WmfFZSVULJcj8VRK1W6smqmSwhZKjfdbnuvm5KjvZb3ss/ZbxPogYf9qoH/YV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3clVrluvWTuy3StwyvLcqWb1XD1WndRREF3Zb/st8qrz2WpWT+6+srJy+tarVNhyOICi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xHVXTooywq9sukGeQQaNNkxsCshSgUGO6zb3QumPVXnOB6FZBZJ0wBzUXZ/LVbiyW8iA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NLySeSowwtAufVRRFrZlad1LCAsT56rQ81UZ8ln7Kjj2UzshzoC3ndkLhMzqvpHqsm90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TG3RUxmnil0GgVSsBPrRUDP3UH91uT+peHcawdynAXaFVgLf9ljceyddvE81W73QqDyR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lQ1PAJt928F4rrl05VX0r6e6zaE51+XabBB9lU16INJMZ5ImzvXuayaF9KhmfRXrVzg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rgsLgG5Uap8T2W+ey3/7VmmZukVqt0BCXeyz9lm7svrCN20ICraO9l5hWC0d6gKrz2C1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FvP7qt7uslp2W86Z0KE33H8xREV/MV5ao0dlSIWuSyWTeyin2hZjsFvDsFBcOyElyqFl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TpkdCqAeoWTey0+0LT7Qo/xsyYqXVv8Aut491itI6uXmU/Mt8d04hTBj8q3X/YqttD+h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/c7rccQOJVLN3dbtp9yoy1n8wWJlr3C3vdaoXjH+Vha5xXzJb7qQT2Wv2lEgKDIK+sLe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4Lfb3VHArNUcFF6qIb1RvUKzGzRbze6o5vdbze6uyyeJK3HdlF2s57cVB8F1hF7qqQej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oOYW7HUqcPdbvZCQsjs3x3W8w+qxPYpEU4Kq09djFQLyz2VbP2WUKrhPVYn06qjmrMbC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+bZEdFSyeViLGciaqtuyOC8xq3wq2ipa+ylplRIHVebZT1VbWz7qhvdFJY5bj+y8q0+1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vtXlWv2oYLQdQrt5AtwtFEcfsnOOJyJKzor4drAos5dlsFPgugxdESquh3RfSvpCq9vZ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dlBy2boqs1mjKqtQt4qJlb47LfHZZo4lmqOPqFVy3jC3pCm+TpBVVAq5UJW6zss0KmZW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QX+yzQdZuDYMhGbX2Xm/2qtpeA5KkD0Ui0bP5ViNeQWadUyarect9/siPEfQ8lW0cVR/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uWquOdB6J1obezaW5SELR9peIykIG0OVFwCaC4XeikBxK3nU4Klo/wBlS2M9AvN/tUC0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Kk3kCLSIrkgbW0vN0pCJzRZZMYwHgt/2U+L7BEm0mOS3z7IEkk8dlbQhUtT2W+5eY72X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2rh6BD58tPILetPWFmVEu+5eY5edaBAOtrQ+qi/afcsyTzcVADIX0Klk2fyou8IAgTksn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ZZHsoa1y3SqlsrCWyqELeC0K3PZT4YHULywouMryVIA4KKLM+hW8+PzI0muqyatFU2cr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VpmjhCy28uq/7QngqqiyHdZe6y9wtO4Wndb7Fv2fdULfuR+YZ4XkAS2n9QUyz7lQkj80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EHoqFh/Us2/cqR3CM/uFiaFVhrwWTvtVJ7LVagyhOfTZQFTdPZb4W+FvBUcI6qGG6NTx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qys6LMLMLMLMLRVhHEETs8wyqP7qS+VmpnZSnRbycB8dSVU91osIzBC3R2VNufwbq3VC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Vuu7IYT2UBwPqt5o9VV1OO0PgkHgqX+yGB5HReW/sqMKIDXA8YWZnoq1jKm2mwUTvGiV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1dlvdCIUQaqorwV0NrrRUaeyyds4rJYvdHCv/wCq1H6Vn7bJbBCy9kDkv+lTTktVFo8N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tz+1GL3ooF9CQJW77LUei3nI3gT+lUaftWv2rWPyq7emdIWXdZMjoqiz7KnhInxIEaLz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Puq3FaYxE0W+F5jfZB4N2dQFNo8FZ0W+32VLizYiLzcuSbRy+gLfsu4VLZg6OC88fcv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3sqMof6ULzYCm1tWWbeAFUPAFNZ1VIRx+6DqvjgqMdRVA9V9C/2/Zb1l3V6Hwte6y9y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CrPdbvdZMHoqNaPRVA7IQ0dtmIgdVvs7hG1vtgGFR1E9rTLiMgtw+oW6VkexWR7Ksj0V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nVb47rfb3XmD7l5nuom9UUW7CpKqadFvKjlmiJWdOqq/3Rlze632d15re680rMn0WhVN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oUNKUIXlu9l5Z7heWfZDA6vRbjluFVahIqqNAW6T0W6/sjp1CGR6LdoaIzZ3VoOaxOqs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fV9q+r7ULl/rdhb7o6qKqixU6rfb3W+3uvNH3K74tPzLILRaKhEre91V3uvM915n9yi/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6q8d1vBbwVXiFQgJ9600ot9yrfVHlbzlvlb5W97Le9gsx9oTQ49qLM91xWUqjVkqNC3V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TOdFvO7rMo1JW8s1BbKrnwhaqriFPiJxkZreU3p6hZuCmSVrsoSoBIKi8e6zWUcwuPMl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XHui05FQRsOanROzjqrgzO3OVpsHFEteEQ3RaLKR1RcbIXuKm8tFUwqF3ZZhZ+ygklC4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ZhG6C4KrYWZ7LXsoYBHNbje6qB3VSoCzCxPMcgvr7LADPNEvaLuSltpcI0LUdRxhVJWS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DJUzPRQQXLccFmF/2t1UpyU+G1bkKXslSGhqrcK/21m3utO6aDJngF/uLdtI6Ldf9q8q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ELyx2W4Ec1LWAgK64CeiFHRxuLdd9hVPE+0oAB3ZTAb6reZ9y3m/cgGkd0Wne5bBhWSj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SeSLq9liZTotx/Yqtm4+i3HjutKaFWhpu4RCzWbuybNRzRLrM9lVw7reaT1WaospK8n+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vLctx3stw9wsvdfSnD9lu+6y91uuRcQeUrEwFeUM+Cm4Oy3WqhAW9Pqs1EzOiiGDqFmx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W6fWimWx1VbRqi6TFF5ahzT3CAuV6q6WkORq0LfCzmmioCfRU2Q4VWSoh1Ve6q72XmDs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sV5nst8IzlnRG4x5aM5hYQQRpeQnxPQqhfTQiUPEsXlwpLRCF2XA+iyTLwWRW6VFWtFa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X9lvKXGVDbKhWIXeoVWjsqNHZUKzVaqjR2W4EJaFWyC+XZMUvIH5QsLneJsl7BHREGzY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breyoxvZVa1UQZepwWS17rN3dTLjyJWW3LZRo9VhN0okWlei3/ZeaOy832Xmey832XzH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qcQ6KY9FkXdShmyOGq856ravU+K9VtH91USvLE9FRogrdj1VC8OHNSXv7rzLV/KV/uAd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COiraOK17rXusN/0equfPVVe/up1Gaa/uqBNdnGicBkFhgcYVNlUBpsv9k9xzhTJ6I32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govlZyOEK7WFPik9RszKE3u6LWbwzV51VhJjgpLQZR06FMh7o6o43d15rpPGq3nd1Rx7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otH1PogZKd0W+VLrQqC+9+yeB1T2k5ZLMp7gSKwpLq9EA3PosRJ2UNCiRHiD3CzYmA3a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KCKo4Wx1VEEQW0u5zsZwTYbN2kzmqAU5q5Zq89tp1KJeSH9ldebwPFX2trMELcejhMrz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AOs9Zoh4kFvTJNunVRaNeXRNAsNmRHFUA7qjf71lDusqquq6HeyF50hC5m7Jby8wyneL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7luKkdkOE5oX6thOLdFR7h0KGN5lWbbPxfEO8Oaioj0XLUqjR67TCNT0UqLh7rcd3XlP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VTeHNXi11naeyugAeqqw+iPy3zzWTOy3bPsjdbFoHAq88uC09VPy1FxsHJea09HUVLb+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JQ3i4rCLLsVjNlH5VS5XLCgbuZ0C8t0FbruyqH9kHi8HclM2pP51fD3Eag1RhkA5VQJI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zRcbJs6rcroi8HNVOyFQ7KNlVbHqqVRW4gHNAgcKLAa/hCLw1rSpLq9ECLvaE5l51m5/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oiQm3dl5xjUFYrUkDdC3J9Vu+63fdV8QKj77dZKtA0EiYX1gLfd3W8Vmqx2VI7LJn2qS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IDst1n2qrGz+VbrPtCq1n2qgb9ql2a3Fuqi3W9lRrey3Wfat1nZbjOyJAaOYW8s3Lecp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dCtxwHVXQw91QIRJlCh+CsrXYS0UbmgXOgleZ7KjwVhcz91F9i3wVUrCaLfVHhb7ZUB7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/qVW9lI9luysnei3Ct0wtx3deXsrkUWnVFsF/wDhVvdCpqiK8EXcESczs6BQnkboo1Oj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Pie6mJPVEXC39S3o9UJcPVYcXQqDZnuvL99nJBBGgC9FJQ9dhjNCIVC70RM99nVq3HSi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1QQvZFyoWk/siUAEGkmDx2M6Lcb2QkWYCmze2OELEQfTZCDgZJzR4gbPRGA6Y47G9Fmj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MIYWgrGBPLZX6hVXpPHJPm7lsagToNn8PrIQnO6FqqhU916LVOQV50wFPNXj6KVu+6pP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zUkkDOiNy8eoRTbq32g8Ct5vdESMPBTJUOl3RQyjuB2NfxoUQP3VSAt8Kik05qjlDhko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7J491DsuPBPHJFxc0QuWi5quSvgVRhrWgrILdTScp4p//j4rQHEYy6Lieac43cAkMNJV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ULuim6ZWVeqAJbJPFXTx2XDkVcABad0kouN2vDZKlVnNTD+6/wBz2WEvnot6n5VV7/tX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8csl5deqm4J6qXNgTxn0UNBB/ZSdkwq1Ow2Np6Ii6T6JxuOgLVNYN4mfgrsvNNUHsoNRw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GCR6phLSSRneK3D9xVGn7it33RwrJUGfNHG8eqltq6iMfAHHPqqiqrPdQFvHuoDpbdna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NmCAnAFgpJ57cQmq0PLYC1wB6LNvZcfTZksvdZe61E0TI57ZR2Rs5bQVgyQ3Vm3smmZ9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lZlbxW+7ujfdPDYOIzQcDCm+FLvRXnZldVnsf0Vs7kjki6nBblOK3qrPZDl9S1JWRR0o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XMLC+AptSHHWqN3LZzhBP6bCZ9trTqE7PNWhgzHFBN5bcR5Jx5bQRRULOyEkD0WYU4V9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1VGlSWRs/SE7/wC9dgRDS4eqaC5x6nYETss0RfJblCdSNnotAI2Mb/Upa4o3rQqsk8yt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k+id11TR1UNyGSEo8FS0f7IgWz49F5z56BCbZ57K6FRGc0ainDYFJzWh9U90Z6J7j6bG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I48ihcaDPEr6e6AEA9VnVNsh1KyWJjr0QvLf3Q8OzgzeqVuM+/8A6Ty4CvAoyFaBomn+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xbAXbG2jgYJoprHQqjaKQ2qd4xIZGKNUXZOCtayLp0WS17LIrJCBVSTU12h0V/wAq7lFC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lDwm2YpkvJH3Ktj/cvKuc723iVuLgtxx6QmNLC2MVfqRkAkrmVAFdmsrIoEsKu37mGZ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LN6NZUKYVDHRYsXVCclRXPxJvjNwii3LPstxq3nAcFUlZuW+9HG5TfPZCrlqqFVC/wBx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f3W64/qXlf3Lyh3K8tvum3Q1uFbzeyxu7BZu7Led9q3nfat8/aqud2Qq7t8FG5HNad1p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C/8A7Bbvut33Tb4NVKaHSBJgxmt9by3lhcs9u+F5jV5jUPmM7rcceipZuVbN8qbpCMZr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28fw8tgnJ1FcKIcTnmSiRlooTBsNE8o8C5BWN0Sm1aK8VW1HYoRFoCmzYiESGip0WJgh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HieybDvZSDVNqAgLzVidB6Ly57J8CBKAUjpOx5402Nua81e0QKjmjveicxm9slA6KqYw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EEoXcyVVwb1VLSzKysz6qC1sqsKm8dgKyz1VBJ5KC0idhlrTFMldutHQIFvujXRZ+pQD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ULoDqap4+XMcNjKpwvCL3FYXDvsPFGonrsZ+Zb49lhfTksVqPuXm2fdeYzuvO90480XT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4VOh2ZV4yhSqjed/Sqz6hO7qma40QkOHqnEzTmiGyG8F6wte6+rY7ooW+3snYpjNTmE5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j9ln7Iih2WtoNREIODanJFrTPF2zn1WXuEA7ICN5EXiou2nZUZa9kwmydB/EiGNiieY+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boPqsh3X0rop2WsiQKr90Z2BM0F1clSPVNAjNVdTorrL0osLiXN4ZLfP2rzB2K80N9Ch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ZooUWRX1LVXbtp4vNZC9rRUcdrR6rJUTg702A6pgMXTCcAQs4UXlot8favMb9q8xsfkU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/KvMb9qwPszyuqHNdKosgVus7oOcAJQN4AHkqOYfRf7XZZs7IG0dPQL6pWaylbnupFn7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1O67XZqp9lQzsy2ZrMd0wzRUdVNa60yW81bwWaJHwZLIqsqpW+Lq+W9riOCxUV2RVHZR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ZgErxLdwpogURx2dArPXZhyXUp39LkK6Jga4qr3QsLnlVDj1ThJaTyXm/wBqxPPZCuJ3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st/De8nCCmBrAwA5AKYBHBVvMKbcxBG7dNcinnUlBRzRKkCkqjXrkKJwN67yUTKKDp+k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kbGNfoOCb4Wc6Jrv6k4nNuSg5KVe4VQm7PNEhxA5LU8yuqu3QUbrA09U517IcE2s1QRF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0UZr+ILxD3x+6JhB1uPl6p1p/CHxbHPD9PohPBOpqhhjZAdRfMc1w9JWESrMOzlPm5Mq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rfYs2H1TLazbcN7w3jnszyzRD8tF5X9q8r+1cFvJxk91eTVOLuiqp44BZnujVyLorwVn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ngjpsd02UJTq6leG0c0667XNCX+y3z7Kj3LzD2VH+yN51OiwhydmJ4hMAmgzQiimUIBd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VuuLui3X9k2GP7KoVZkgppI+lRdICqAfVUaPuU+F7qE+yzfFJX9QTxxVE7hkNhhMNyoE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U9F9PZHw7t92vBWXy2CmjlBsx9y8v+5bh7psiFTZMLNbwWey6N7/AAnXg3rCdAbO0a0W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V0R02WZ+paz1X1d19fdfX3X1r61QkdQqOHZZjst5vZZt7Krh2Wbeyn/CxO9kWhpdGqEN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3mreZ3Wbe68xq32q9IdyC3HLccpbZuToAaOsp3VVGyfVGVUwsJBVXBZhaLIKkfA3rsf1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RE7N70XptdOzLZOEcGppt93Rg16ppAgKycK5q9Zw201GQKi0aROwRiUuGHkm3US3WhGw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ROuOaRCOQjmuugEoy0wMqLJSW1/KsNk1zv6hkmskl4xEaBMug14KOCanGKnY3mEARBRT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lEG0aEbhBPEFUVniIkQVZgCEVCsropCberVWU6FSzKUOKbW6pvDY7ohIs14YivDZKyUg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euwbAn1hUf7LxbOxsyP/AMy7KfZWoF/MEdVAajfa26vkseXDVpy9VazVwpUyg54HBCQI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F0CiDcwP+FujPiqBZIhb5J4RC3CUwfitC72QCLpIfohNCrrzdKpbf3Lfd3W8U4EzyQGi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nBwlqt/VUKLqzNEIZ20VmDGpQwN7lB0XcQGahOjggte6n+IZea6sEJzn0sz9IKnmt2fV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7lSbIdyvLHcoYnHkvCshA5J050V0twlTUN1HBVc7sm3HTJ4KCafCzqi76D7IhMxELfd2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qmfZAoEJrgnDxWi9xKDbFwcTmQq7AqCfVbvut0d1k3uvpos2hVf7KBLvTZvs7qp2BeW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wV9ML6VEBHaCeC07LeMIua53rsqmstRGqwPHqifl0X0L6V9K+lYndkfm0/KsDy5Vsz7K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PRVv9l9XZOcGugrcct1/ZVD+y+rst1/ZGQ+fyrFeH6St+PRRfW83uqEd1oponKq4odBt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b3sF9P2hfT9oWTPtW7Z/ajDGA8QFjtHK1qSabKoIi7Hqte6y91uolC66KrzXo43d008t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hn6lZIl1nJ6qXNcoNm5NwvovrC3jQ8Fv+y8wIzaNVLQd0fELZGsoYgi66FRjfdVYO6NOij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L6gvrWbuy3j2V1hqeIU2LvmZzxQAF2nDY1TdryRTy5s3MkXOzKurkptKKLgDeKKddTZE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yDKoig2zBNMlYstN7PYayc0CFedLXK4MggnnVVDYRc6pKBlrS/isb2HoclS2s56qfHYT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67AmQrW1NGWQlHnsI5p1oxl20j6TQphcOSlwpwaDVEWNncY3jQBPcdVufugLOzkz9NUL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noVJk6prvDa8mc08wDFAq2ba9VN5y+pZOjqrzwcoz/6W65FjaNswGhYUCOhTB+IwiHb7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lvW69Gh9dgjgmSrEcyVGq/iCOP8Alc+ivFroVPdWZB4reahjkCuaPH6QrQPPznxh4BMv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H1Qs3tksEf8AYRDsTT9SDlm4dFS0ceSrfW89q81ygFXjHdY8nOuzwUGHPKcG1ujXJA2T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1g/Ut0fcvK/uCrYv9l5bvZbhQN3LmiDuyjLcXZMcI1zKDRZDreUhre6i6yeqqWDpspom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cNg2ZSvLcqWZ9SoNm70ctw915f8Acrxso9V5blVr+yF2TG1nus0aFyq1SwYVl7LIdk+S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5QqT3WEk+qcSTopO8pRtLXeJ0US5PArSVlZrGWt6LzRP5VmxZt91ILF9PdbzUXXmmNAt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i3Ct13Zbp7LcPZbp7LeHdUeO6gubPVbzVvNX0rdYt0dlujsjsomV+lboVABso9w9V5r+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l5vst2zf1lSLo5LMdlVzY6bLb0U7AnMfdpqVot0d1uj7l5Y+5R8sBZsVbiZ02yqs91ue6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PZZey0WmzNZoc9maq6FRyzZ3WkdVfdd9CralbtKIYVSzvIHw4POVUBUAVQCEYsvdYrN0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EKXhkHgnWd19Vhb32SSqQUQ6ZUBkq86zj1V7E3kMkbFrXS7Jb9OiuzNVUwCVW0b1V8Pb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W8EBeDOqLTaNPCCos3hxGYTnOFEBSpUS2eErC3JNMBwHCsLJbpTb2iohwhRwCMxkrNlji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8/QaodVkVQQCvDsjXUr5mIK62zIHWEWg1dTNREq6QZ6L5MX3UxCi+dbR+sNUWpDuia6x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ILKALGSOYzW+7us/db729HKlvawt0JlNVbcLy/UppGqdx+lOeRdtLMSTxV4Z6qkd15fu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0CyVi7mVXMp/Ny1UTE8Vj/iGTwYC5OZMcLyh7YOhhXZF46FXRaWbOYuoQ6XOzMr51nfb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6z/ZFmoWLwCOCmGB3BmixOqoF0xqSFieE8XrzQdVRrftVQ0dAg57Zszk9qbzcnWVCYmv1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ockXFoua1Uh2E8lvu+1Uf7LoqtKyUQO4Ta6Jt5WdQN7NCo9F9Q9UMTvWFAeUaLmUxaoH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7AOaPzGiq82zXmWfdRQ/lK0HUrNv3L/sL6R+oLT02E15IzsuPfdcagoApkPBeXIBzOxWY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qQP6l5j/ALkfmOOwIFXGsF7NYGAOGqLcEdEAddjdaryxPG8jN0SslIxclWyevLtP8IfI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vIH3LgCJRAMkqIVQswsx3W97rNZlXrxi9dzRBa+RzVWPlbr18unVZLILIdlkOy3W9lk3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+1uT6rym915Xutw91uv7oD5iLWvw6bK3u6qbRb1p2W+/7VawSacPgn+lVtP7V5n9q80f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vuvMZ7rzGKzmshRsHwf9rDRZrNGunBZNUXWrcVW1W6Vm4LfcsLiiXVBVHf2reZHRQS2F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H7llHUrCB3U4l5bz+lOLmOHovq7LXspz9EXjVboWIALCGlcuqo491xWSaOShZLdPdEhq0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aDjC8z+1b8/pVCsyfVbruyoHT+RZOnjEKl5b7u68x/dEud3W8UR4hjoiPEeQVmjiodFhd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cbjY5Ii49eTPUqXdBGikAwtw+pW5aSvn2L734kBfawBFt7xdYCmDdCqFUwqWvut/3W97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KtCG5lNDxBlCAhZgYswrT8Tmo3gYGa3hdOVEao6q8WulEjkqxBTW1wqtU901lUBWSBh8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q7aXm9VNnJai5wujquWQVL0dCvq+0rFfg50KY6xtTdcd2ELRxcVfbF46wvqKvPLo0qoK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q0ZILXDJWXVBzXEOGUKQcQNWrFonsyV11xZDut1vdbvuqMz5qXWIaf67RChyQBzlNALR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RVGt7rcb3Xlt7ooRxTIu5L6ELzr0ZcAr3NS00TeqIOpVIQc9gLQqMMdQvLPcKtladlk/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lkqrDZvPoqsA6uCYQ9hewfSZTbgs3O1qm2kBtplRUM+iIcSacEGl7QeJTvEzWTeyrxR1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kU2Dqqqia0mio9pW8zusx6LEqCfVYmmFnslClYClzttQFuqCPZUCyQLZoU6uqoVvVVmD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fMtI6qls9ea5b7lvlVOm2zI5oeWqmzp1VPDPdVdY919C+gdSqkBULSvpCzashe6qA33R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dPga4OgxVSHsI5FUqFuOX19lAvO/Stx/2LJw/SVZxIIRf9bd7/nYOqqD2WvZUIVbJv2q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fFtZ6qPFeqP7hZsW63uqs91WzepUEOPVZKjgFvBXlm3us2d1AufcpkQs1qmZ1VDRb3ss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Wvdf9r/tYlQKrFiYOyEMiVQH0VGuVWPUuvLKiFwHZnC3iovey3/ZHHPot7+1UcOyJdX8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if6l5T+4Xlv2aqCdeCo5qGMRyVXV6rRZKSxpVBHJa919XdarX4BeyX1o3ctmYVXhb7O6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aLFCDrozUsbddyVQ9Vc4LCTPMo/OtPuXm2n3ItMmvFNjhVQKdFLbVw9VedLthh/soFqY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bL+5XmYSOaxNb6Ktm5H5FeMrGacAqh3ZZP7LJ/ZZP7KLrnN4QsRLfzBVtWehR8J73lS4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zBiOShoxXpqrIHmhRB7PUK8yS05K9WRVV09kJY7usnd19SvG6b49l4cNdFKiVjy5LFmp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WxwhCHk/pWbuy+rsjewtlYG+qZJW+/7Vvu+1G64n0WE1WLMOFVumVuuW6+VVrlQO7KGN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hVbKN5juVFetrX+In8LKKR/DT+d6hjbOzbwa1Nc9gaSYMI2TxcufSFhIAW/iNAIVCWoN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J6tCym8pey2//bC8Oxs3EE4i7MqWPbH9QWO7Tgps3XZV6l46wsSLokAaI32OhSwhw67K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NGJvELcd3U3SuSyHZb3sqx9qyb2V6GZ5J58MEE9lOR7KWvnqqk5p112Z4INsziVRKs2k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SvVYoWKfRf7nsqeJ2QjhsKZKMuEdFeaHGeSwNtHfpQIYfVYrN1eCHy3jmq2bpW4Vl3Kz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y5sTxRluWoKtPy/BzFFxW6VUbBC3XdlUFDqg4V4jijcyXH4PoVbvoqfurpB6hfV6tVY7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D0Kyd3Tbs+qzWizCrqs/ZFt4VX0Z6KSApAHZVMI0JHIqS33V5tnCgPd6Klo72W/7IY/Z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2WbeyrdopAY5Vs2x+ZUs/dNF3VUYpLFue6MN91QdisrQeq33D9SguKrCzqs1molZ7Nw9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f/tW/wD2qto3sVdvkk1oFTxOyytFLxTgj8sO9FHhtB4LyfZR4f8AasiEcwhidP51vOj86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8eqpaOleY4+gWIu9lNVRbrSibjQPzLdHdXboznNUz6qotPuWRBHGFvV5tC+g84CpU9Fi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dCq2x6FeaF5sesKlqY/MmtNtfP5sl/2ibteZW6qiAsluBVZ7ryv7luf3L6lmdmfst/2X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81Zt7qkd1W6PVfT3QylUhZLyWu7I/Lz4IlzHB3RQFV7pU3yqPjoIVLa0+5QbV0dU1hPM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k+ixHgOyxOk8YTWy+g4LJ/Zbtp2Tntbn+JfQvoX+2vmFw/SsJdd5tQdZ2TnBuqxNuHgV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t83uigOrPBE3M65rcciPDtOyq10dF9X2r/pb/snXnOkVEUVC71JQk1OZ0W+ynNQxwQH8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j/DMf+tVsWARULxGUfCItCbw0aVefTkt4qZnkVu+64SvEtLXB+EGB6q0tLGxktGcQgXE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EKQ7uroIlNcHN7rKVJYQt0rdKDYcqtPqFltzKvhz84zW8/ut53dDEVF8wsLVLwLyENq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kp10WLNYpPRYWkfmKo70hYWz6ry/deWV8yWcOqunPXYGuGq8tT4Puh8od15XuvKP3IPq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rfat5qm+1YAIWIhYX04Sjf4fACNlHOjqt93db5Wcqbzu633d0QZ3tkxs3R2VWsH6VAFm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6rdYVudnIXRTmqhqLrV46KQWFThHrCi7PqsTHeizevNI6hXbxosNoVIkkKuyQQtFQy9V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9TEyowhULVQtTrRxsgBzzWTO6owIDw2I/MgcIVbT2UkknY5rYgINab3EgLdd3W6e6Hht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ypaT6LeAW+z7lS6fUKrR7K6bMdluqo91Ee6wPheYPtWIjsq1hYWlzl5RkqBZ+6IZZQ/j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umPRRjVDae63njuiQaqr2+sKjmdgqNDv0KrGjqxPymVilZHusnH1VLMj9SLRKoSqk9lm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N3oqXuy3X9kbrXF3RVaJ6hUBREOVGlbrlFVuT6LyhPRRFOCooMRyC17rN/3LEXEdVQO7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tPZUJI5rP2UkhUurcb3Wi+Y6eQWF7v3UNe71CkkHqVmgHQBxlS091BbUcFVh7KWu/tK1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urdb2W43svLYvLb7oXrM0ECCvqHqt58+io5/ssz2+A4JPVeWfuXln7lRh+5EODo6rd91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QdSvFfTCq72UWwD+ByV+ycCRm05rFog0QnGir8GEBbhQa5ro6IyFQBZBEslvQqlvafco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yWZWZWawvP8AyvDc0XdY1VWO9FuvUCx/UVGQ5bMluP7LCx3ZYgRtzK3is/ZCjet1fT2U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u6oXd1AvKpct53ZVe/7VS0cOrUfmT+lBha+moCDnmn0heZ7LzWqjmuVWnZXZeBF4FXrb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xUtcvkthpiQsgstsOEhBrR3Q5gqdsu/CDmqyP1FYXO+5eY/uqWzlitHFb9p3W+72T5cT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zyVInkr18egUue5y+XZgdVn7LE/2V0EOjkvpWSzcFr9qrHZNDRVboVBPqpccXALcd3W6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d6LeJ6hDcPosmjos1mNgIyW8eyk2l30Q+ZI5goMsQ+dToqKqaA2zA4ysFmHLyT2Tbti7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lQPFKxF/oUbw91Rzu6q959VmF/2syqWh7IF7pRAA6qGqpg9FOHutwr/ErUcpVXERyVLZ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NFWzb3Knwf70brXA9ZUghAyFiLVitI/SsFpJ/Kols7NyvJC8sJBHoqf/AMl9fdZFYmYu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FR7lF5eY6F5vst/2WY7KXx2VLp6ryh9ym57qjYCGCViX1XeigEydIRwvnoVn7rAXP/pa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ZXmN+5UfTqqOW80dQEbrq/00W84eqIL3j1U3nd1R7z6qYk/1JuAVXlt915X9xXk/3Ly/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bi5lVuhVtP7F5n9q83+1eZ/at/2U3Z6FcPVS66f1BZkdCscu6rdjogXSRwlOuZKASuPV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LzWx0WJwI6Kv7LEwlTZlzZ4hb57Lzf7V539qq+f0qoPdXQ11FMU6KAD1AWH3Gyl0lXfB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kq4HNxZ8lmCs5WTuy17FQDJUqSXDusVeqOSyWSxtWS3VAsgfVNhpFOK+qOq+pUJ7LP2W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lVhg+qy91Rsq64EeiOE+6xF0c1hdCy7ows0OSYA1oOsarII/LBWSpHqtxp9V5H9yrZOH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Oyq1/Za9kcV10YabM1vIYTKkg7MliC+VEf1KrLPsvLYvIb3K8gfcvI/uXkf3I/Iz/qXk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BxRa2a8dtDC319P2hZM+1NdAA4gLJGiqg3UMHwZqGM57NVageig/qKhhM6RsCJfMLcnq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TVYS1VLQopCwFfUfVf8ASypzCqGLJioGqtVqvqlQ0g9QhNDyVCR6I1qOIX0noskIIqqW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VAttCB0W/J/KjeuSOLUJ8KD1TAG2dOBW+yBwUx7rKfVbvujdc7oCtx0o0csn9lLsgq0/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/Ms/ZAu91kFTPqsTL36kLou0Uy7sovD1Cq8KloOlVNO+wTXqvJHZS6zDVm3uv+1mVhtH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Lf8AZbyoWuVQBK3QPVSQFuyt0rcPssTSoY0/mK+uFVy8z3UeOB+pQLZvdA6rcat0Ly7M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RwWbJ6L/AG19MKr49FeY+8RpEKrYpxVLoX0ieeqm8CfzrHZt9itxrJ46qlxfSqtC17qb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+5UtbU+qnx3+pVXOceMqpd3W877k6bR9OawvcgH2zpRgvPqsnx1XmOjoFvj7VALftVbn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v5VF8dlRzYHNUCzVCoELFEeizZ7LJvoh4jA5nDiiQ1rVutQEdlk/utVSzHqvLs/deWz3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0UUlUmFd+ngsvReX/cvL/uXl/wByusvNnODmtVUgBeYOxXmM91Pj2I6uTW+JYujUPQc8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Lkt13Zbp7bMlNe6w29p6lG9a9EG35HReZdPNqxWgP5Qt8dlV8fpXmAjkqQ71hR4bvSF5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ckQG2skRuq7dd9qqx32oTeHULC+T1WcHmYWZ7rVbv7LFZ14wslujut3+5brp/Mqh/dU8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/wBqwvJ9NtFeum6vLdC3HD0VXeizCpktclqFms1mrpd/JGN/dVe6FkfuK3rT7lvPVHwi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hOZLbrswqO91R39yzd3RcG5jiFVj+4XlWi8q1+1G820+1TxUQHN4FQWsv/iV53CFEPCx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j/ZUd7FUPsqvn0WG+quPqv8AbUS3svpWidxRJVCZVVnB/KqPb2hZsPqoiOd5fUt16YLk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Q4iFM5LnyWNhlHMKsq9dlvRYrFruac806IwXRqrheSxtZRdfEcNSnXZMcV9Szcq31hDp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fESqmiqXdlQI0HdZBEGCOZV1zGya8VLbMei3T3KN2fUyt8whvSqL/bPqtwd1Wz91F091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ftVGhQ0R6LHd9WoeGwHjdCxCI5KLM/fqvLZ2Xl2fZCKAKt5fX3X+57L/AHPZBtm03T+J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HqtB1KEuBvfhqsnfaq5dFvBQA13Gi3IVL3db7/uK/wCSsOH0VHN7LNnZRgQJu7Ny96ry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Sxtx+hQ9tpPEsKp//ErOAqPPdEXiT1Xy/wCIE8L0Jl5wc4E6rILJnZZN7BZM+0LdaP0h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SOSo8D0V4vbTkhHh+gKgltVVzFV4V0EbdD6rdVWBboWSyWFFzoIHEKA2z+1YmM9KLzH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gYx3Moy0UTfltvmq3R2W60HlsvSe6w2jl5nst8faquvdVhuj0R3DJkqoaPVaLd91VpTv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n2UFeY7us3rl0VWt+1bln2VGx0U3isyqud2VHn1at9qzb3V0OZHVF79OGzI9kaGnJVVH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gRErh6oZrFREhrY4EZryGAwsDfdHDEc1kFUCVVCCKreY3mSt9vpsh2HqvMb3UCD6reWs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dbzl5hW8s29lVrT6KXNaAeSo1vZVswskFr3W8VvFVvFf7i/3FvP7Lfd2XmH7VJdnwC3vZ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rIdwqsXlu7KrH/aoc09lRGU2oWY25LL4foPUI/Lsj0WJ7mdVHiKrrSeiFx1Oa+hS0D0X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uY6VuOAU1VIKh8QdeCwGVQ9nIXjaUopkyFjePVSLp6Fa90b2L1X1qLzvtVLQe4UXSeaq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iMwVdbfkZ1Uwqtz5KS2nFZe6o091Vj/dVvKjnj1XmOUGT6o8FhAKjwvdS5t2FQrN/ZVd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BQiPqVLOz9EbxAdEwFAae6osxPRXrw7KS9vZea2ehVC0qMAWIhUjummBDhSSrpk1yW77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ic+eSyHrVUZ7qge31QvutJGRXy7bu1Ft5tKZKr2e6zYfVC8G04OVGv8ARQPEkf0rN4/S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Fu7LKUCCt9yE1/SFp9oWJtn9qbdIZLdAqv8AZRilfUq3yv8AdHqEcKos/SUd09SrwLJ6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LAfULE26VIEt0W67sq2f9qnwoHRYWt7qlmO63D2WIdwv+1vGFvL6u6zcfXZmvo7KpHZA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42LpKkPCJ8UA8CrwtGbDD2lUA7r6e6I8Nx5rFI9FUNP6AhFyOF1Qbn2hbtn9q8qy+1bxn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+0KYb2WTftW6z7VuWf2rdocoVQR8Un4c0dl3xMI5rNVKyAW73K3Y9VUT0WTe6i5P6luH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Ib1onWbYLiNmZVLX3Ul3us1R5W+5b6c5xxLIz1W87ugwvf7K6bQkDkgL5+1UeJPFql1o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h1K6I3bX+1DG0heZZ919B/UuBGcK6arJRdRluq3UbS0c6z4QYTiy1tK63s02tQv+Fm7u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fHZb3ssgtCt0d1m3sq3VF5jXHJQ+79y3T3W69TdcteyzPZfV2QuyslidcUVcOICxEKB+6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+68x/db5VX+wRDy2eimKcVksgsl/2s3d1Qnuqz3WL91yWbVVzO6Li0eiwslQGkeigkeo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O6r4qLq3eBWo9EDOfJThy0XAqLx7KpPZUN6vBbq4eqynoZWb1vGVmPULC5s/lVWsPRVs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yDPGioxv3KrW90KDunOdAlD6uimLRSXO6VQAkxxV3hyVWt+1bgW4sm9iqMrxVVnCu1PR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PWVeaS70iCpLD6Fbzs+K3nd1R/cLeEflW8zsqBvdFxJE6KAj4YbRO8QNEIMvUBkSFIcH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PRfLtSe4XmOj8y3h6qob2X/BX1fcVRz+6fJOZWfst72WK1j9Kpbt7FRea71WX9wWRW6e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BBjSiqG9lut9Fl7lUY0/mkrBg6LzXg9AvN/tXmD7Vvt+1ZSUG+G0zSbyMeGB1QbdHWUZ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bnuoc1wlZ0WYWai8e6E3h+kqru6kMMaFTUeqi8e6gukhbrPVi8qzVbH+4rI91W+s3dkL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7LeHZb7UPmMXmWXdUcz7lujuFuFf7iqbX3RDnJvuowwFDRZ9kJXmPCoSUQ6QRzW8/uqv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G7MLDHqsUDpRZu7oxaOVTeKh4I7FRX7F8y99qwOefRQGuKDyx11Vvdl5g9Qs1Up0jVZL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H5bvuW84AclW2u/oWG3aeohZqBVUBHot0yOSLg09lqFkVVqdeDc9Vcs32RGkhYmMni2q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YAIHw2EnUheWzsqC50VLZ6Eg/cvq7qazyVHO9Qt8dlMtrwKyB9VIaVUR6LTZktVmg51x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IlYi4jqsn/cvr7r6wpvmvJeZ/avMH2rzB2VFl7rc91vNW8zus2fcolv3JoJZfHFyyHdb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nsConBxPdZLJGcoVJ7rN33Lff3XmOV60ZeOtVRgAQ+W4HksHiE81hgrcaouDuvL/ALll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/Kl16FiUQoqqvLUIdKhzR7LSVr3WZ7qok9Vuu7r/AHFZtbADMNVm1TJ7qXDCsjHJYpPK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L6EBLZyDUWPAoa0WEN7L5dlPMK0FsXNthkOKykLcP3KjHD9SiY9US+0Ia0Tmibzq9Fke6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PVYg5Ybyh4c4clLBcs8gCVmO63WU/qCqzJf9qrnEKs3eBCJaW05J4+WHA5oT4XdUswf1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RAzQOz1WIH0Xln7lSyH3FUydQq0BcQQdFvvXmO46Krjsa1vBUc1ad1Qe6rZyiLVrQ7mq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YA0I+JTosymwcgm3snCQuSoQr1x3VFuJVajQD9KyZ9q3WdluWf2KHeHP5Fuj7CvKn9JX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c15vssbjPJbxWIuKyPdPi9MIYVOFUu91k37gpu9isndit1ykNf6IhwMcSFS6qkQsqKBr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+9VJKwQ4Lyx9y8sH9SlwpyMokXluz0K+Y0NH7qD3Rr7FUcvO/uW/PqhLjExCguJ5rcb2R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2K5JhpeOkIV/tCBfEflVZUuF5bo7KfDZHqvLHcryR3VLH+5AhkCOK3fdZlb3st7+1YjB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zD6rclYgZ6LeW8tD6LO6pDu63WEIAxd4Ld91zWYnmjiaSsbgOq8wehVLT3VLQ/cvMdHV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mtPohdYwfpWIM6BqiI7rdcBxkqCCfVVafuQi09lvM7LOz7lVDHD8y8s+jgq2Vp2X19C1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nsoG9luWR/SvJb6SqMurNDdWSrRQSqbMVrdPRYbYH0WY9FKiCD0W6Vu07LcMKjclWiln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0Fua3ioJlUUYeyyYJ5LzBPRb/ssR7LfP2rf/ALUItP7V5o7LzG9iqWrfdeYxTfs1S0s/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exCBJYoNFn/laE82rFZ2f2oSwhaqbxH6UK3pVJHqqFZNPZZOX1LRXvp6Kuaii34UFy3m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SDwHAjmmuFmGO+rms1/9hZ/3LwbUVBoUDZNJB1AlXbp+1F1xx/Shfs6qogyi9rZsxqHK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2VWQNkSVN7rOipdIXl+6rZmOqq6FmobaieqvQ1Ru9FVzpW/7K6XDsvMrwhEi0ZX+pb7D+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HVX3Gq3lmgGSm+JZua/8c5r5tq/lL1J/infesFu72KpbD7Qrz3y7oiHey1Wa3VUUCpEq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tC8uz+1fh/KqX+qzPZb2XJbwA6KLx7K9caWTFSnUuPihmGrG9k8yq2rCPzL6fuCBebso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mQt4+hWZ2boUbqo/2USOyo/2Rxct1C9J6IwXg/1Qqsk8luKC1y+vsqlH5jO6u3rO6EIe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AQmcoqslkFu+63XfcsrT2VC8dQgsWSpaOH6VHif2qPE7heaD6FO+Y000VK9F5Z7Ldr0U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54QvSRzVAFVXvp6rXusVeqhzR1Qz6yhes73qjes3gfnK+WLQdXlULx+pZ2h/Ut56GKer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FHUIv/CtyOixE9lAf7LNZ+6qB2W43sm62jtA5eV/csng91urdWS3St1/ZZO7KIWSaBGS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aOyxMZ2VGx0K8x/3I+Hav9Ufm+yjxG05KtxVDUA4MHOqowHoV8yzcCq3h6Lf9lhtW94W8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q0lUlUe7uqvK8wlDH7Kt/wBAt546tXm/2qQ5ro0Xl+68v3XknuvKd3C8u0VbO0+1blp9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2rAwonRVKzKoSsz3W8VR5VYK5oGjuSvuL2zwdkqWtovMf7LfdPQLzf7F5zelxfQsh3Wn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Qtcsn/ar2ig0Kqs1JyUtyWJjTzlYbJs8ZV+KclEBbvuh4efAlQaKDasXmMnk5QL3optB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1ZNUNEqbp7rdf3VzH6oywHqJVbOzWXuhyCyWEhpUWrLK09YKIDIaNJlTclYrMTyosMQq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3sp3vVAOoFmqmiIBoeeaaYz5rdKyc1fTPNZieRXzAHcKofLs68ttUYMLims8Jt4HNGBHo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SANu66DUpws7S8BQHijemeiwuhUe1XoDmjUFbi3Cq2bluPCqH9l9UCgohdBPoqtj9KxF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+1Q11w8l5srf9lv+yq/+1YXtnsvpP6gtxvsvLd2W4/sVRz2hDG5b/sqkdl9KAEdkMLD6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tePRNaA6Q6aqFW6s9m8i7NbrOy3bP7VuM7LyrL7UL9myJRJbd9V9XdfV3WZWK/6Lef2T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kOyyTGgSIW48eixCBzaqFhHRUEdFR47IAub2VSOyoVxWcKjq8FVpW64KoPZOriI4KblF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w+OhVDad15ju6vOdzXzXOaz8Ku2TZ6UV0zKqT2Vf2RrTos1MZIEa7K0V1wJ9VuvPqqBC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1ue68t3ZVCqFee0mvEqGl4r+JYi+PRYc/wCpbzFHieyzCrI9FRwW8O6paHuvMfHVb89V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U5DhCxCQstn7p5iTCqH91/uDst/u1b7eyo5ndVuz+ZZs+5UQCGFqkYY4LE+1jk5XmyX/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wBl2QNVismz1VbL3U+Ce6rYleW8eioHz0WvZVPst5VtGrzWd15jO6zb3Wmy40wTzXNZS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TPptpsgVVW06rIqjx2VLh9VVoPqt33VWlbjluP7I4TlwXNHKeizqqrIKm2YC3oUC0Duq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XBZ+yzC3hKiv3KjivmR6qAB2Xlt7I0RkiFveypCl90wqNC3HKGyCh48PafRQxpDtBMo8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tq5SQVF2vVXro4Zrc/uVbGy90PkN9HFeT/ety0H60LpIHAqt+VvOnot/2VIM8EKKWsWM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TgBRHNw6qbxVHTyhVsuxUljgg5pf2R+a+vVBxD+6a0/T/Ut296ryR3QHhxWq8sdyqNj1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iV9PdbvusgOpUR2X1dlR0eii9RYHu/dYnSei+nshps3Ssndkbj/eEfmk+qo6PVULXHnV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9Csn91W/1VHn7Vv+ylrmzwgrc91WG9SqWln9y3mfcs6dVSjit5UNFr6Lef3UVHROcXh2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qWQeqLsidFvLNqrc7ql37gqj3VU4G71WC091UmVIaJ/KjNnZnq1UY1p4hZ+yz9lmFicF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4ulVVruyg5rKVRUlbp7IgG6YVHVUx7KQYKvuLXfTCw2bQ7U8VVg7lfNB+4rM/cpqT+ZE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whQRKgzHGUQ20eF5r5XnH1CPjW2WUBUtWlVa5YrQN6oeFa/w7jrLkZtGXlDXSOSEEhXm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47BeYPUKl0+qOU9Vp3W5PqjfZBVWAoYBRUCwFw9VAJV0OxFQLR0oXrS80aELJCFp2RpK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PJYYPstyehUvb6SsndlOXoVvMWbfuCNMuazKxOd3Wb+6zf7Kju7VLXMlfR9yq+z+5Uuno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8yyP6lS6ejgvLd6ISx/ZV91WFpKyWS3QslkmuA6FZiFicsUf8oukjoaLN3dYXuVHeyo/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GfRCYJW77rJYr3oFBnsoDwt4d0IcD6qh2ZlVk+qoXD9SzcfVZvWIv9lRz+y3vZZjsoli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qpCqAg2QFvU6rF7hVDOyNaLP2VT7KWEuPAiFiAHqtO6xNlHDd6LCXLEHFUU3oXmE+qY0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B1ZW4R6qG0H9SEH1urzgB0VCHIlrAZEVCpd7rE0JzfDAcBMIEvuk8BK+XVZOVHPCxPML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AaDig42boOqIAcCvqT2uIEtpIUTZlbrCq2Q9FRsbKOs+6o9sfmUnw+4R8Ozqh8qgVGOH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Uvnqs3if6lBv/cjZkTeFJ5Jr7LdcOypcXlt+5VsvdTc91is3TyUQ8eio4hUtv7lvXlVgW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5rX6fUFvh3TZRzPuVK+qHyz2U+C7ssJPdAwCOBKLXWYELd91nTos5WGp4bKdl5fYomIj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0WbgvN7lf/iP7l5yw23opvmtFmT1TyQJu8E4RrxKqyfUqlhH61NnZmSY3lux6qaLTugA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Zs5V5sBQQzsv9v0KGL0L1SFRSyPVSbNprneUGx9Q5Vs3qrH9lLGukUheW8dCqteerQrs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/dQ60cPVNIN7DmqjupFp7oY1p9oV3De0wiqqyz+1N+W30W6slkte6zd3UQe63TP5lkxD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KznZVboUlgQN1p5EKfAg8nLEzuar5VpHqiQWO9V5IB/Op8IxHJQ1r/tW6+vFqq5YdAhQ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+YoAjNJQu1W41vqqkzyXmf2rf/tW+Oy3me6u3mQa5qj2fch4pE8VvBUIW+7ut8pxpUwa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k+qJa+zMaHNHCzvCq0fcqV5SvLet13ZVot13UBVkei32reb3UtcfQrzHd1vlVjsFkw9W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6EcH9xUXHfcs3d1vWnsoc959AiL1p2Wbh0Co53ZcVTZks4XHaXOzUmgQ6qA0I3rFsKtn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rAcuKoWKL0hC9ZnrKpB6Kbrgvq7L6h6LP2W5K3PZVy5sRk9yqfupJTWs1W8O+yoej8x0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7Kc/RboV59DyWc8lMvhYneyrid1WqGIjq1F5LOxWvqFT9liafULWFmvqlcVAYO63R3Ru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VJoFvlVe4t6rqocGyo05OWEGEZLpZ9MqReCi9Tog5loJCDLzJPNOFpdvgxxR3AVHhi+D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kcwqlhX091FOqDcJnRQWvYf6sk6riIjDqocbQnmt1aeqyhUAW6wdAqPKq0k9Vk/upExz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CvoPqt0Hotx4Wbh1VSVIvIWtnWzdWVkF5Z2Uew9F/wAFThgc1d8ZzR1XmmnNbwd1UhGR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nEfBW0j9KN20ae6gOaqusu6m0Y17OTgnGYnSMlLXLEWlULh0KmztXhVtc+Sraj7V5zZ/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eaUKA9Cqsd6LJ0flVf2QgtCOE9bhVadQvMat5nsvp7KCwcqJt2krNbx+1bw7LNq32Duv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RkobmvLd2WJruyqPZZLMBRot0LdVM+qhx5LOTzUPDbo0hGrrvCVS0cPVeY5UtfZB3iDs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wXcitxyquK+WJXlOUPa4V4LM91mSqsd6OX+57KcXq1SxwC8yzr/Wt3sVVjuy1W8O6AaR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N1ziFDnSOiikqZWKq+ZZuP6luWyhk+q+nutz3W65ZO7LJ3ZVnsm3cSqslBY3st33KJHi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p6KPEgj+lC6RaA8FuOW69VvLCH/aVLLU3tQ9pC4LNVhaLLZm4eqpaP7rzHKlpPUJxtXG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eT7JfLdZEcQ1VudlVlmZ6qBZs6yh8ofcsViRzaULri5CiF2479UKXNEcnKZPRZH1Clzm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aqma/wCFTNXbazxdc1Vrx6qAbUegUeKfVqgWzOxXmWfdCtn9yoyeirZO7KrB2W4FlRVh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qub2WEtPssId6FfMaSf6lOJq3vZABzTHELFnyVGu9F/uBCpMKLojmq2bVgsvdYqKpCx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RQ5S091dueoKEEj1T2vf9xUgB3RXXEDqF/tn0V4WVPxALIjZauvGgRznqpJEdFBPst72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leqzeOhQ+c+nFZe6zm9mhhj1W8RzRL3ZGqxa8lhJhcOrVHykMRRGKizPZXnOcegUYr00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DuhXlT6LFebPFbyp+yrHZbxnkgbxIcsTjHoqkn0Wqq6FvCOIWBxPRfUetVWzH2rL3QsA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u7rFMckCHEfpW+PdGH2deag2ll0vLFdk6ZqtlA43Fut7KrR6FXi2QeDinVfH5lTLgqtC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jqpvMhfSvo7qjB96+n0KgO91W0Gdayh4do14Nclkz7QvLsj+lGAsV6eSztOy33/avMP2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I5mF9P3Bbqi4+OQUw+6qV6BTaWZjm1HCzsgajoUSDe6qhhUu9lVg7qIaDzKx+GP1Les/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vN6Svq7Kr3DunWn/AJbJ0beqvO/uRJtxl+JfJcXNLRUGVWQVdZfJQDTlyVT7KsH9Kyb9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s3WLuIhAva2vBYrL3W4/0cv90dlnadlN932qb7a8VR1mf1Ld7LdcPRHFmvMPdb09Qquur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0VCxFvhgzqHrFZWn7rCy0a/8pWIKJcD1W+hun0X0H0CrZt6qPDswPyrEyz7KH3geqiXh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5fuheY/st1138uxp5hHrpkrrtFmY67MLWj0WF0LNpHRFsMu8FWxHdeX7qPCtOyaA1/2l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RUDO6vWZpqEDZveB1VXOJTTZ2h8SMQKzVY7J00Oyon1K3T9y/wBwfqW8/sFvuH6VW1P2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Wz/ZXdoW77qC0qrXdkaP+0rUei3lo6FVrVd8Ps4hE3rX71R9p7IkvgflXm/2LeJ6hC6W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fuqT9pWTuyqWrRUtDHVT4jvUrelUJC31RzJ6wvpPQhA3SAqO9lD6nksKi08Uc2q4Hvd1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GLINVZWfst6fRf8AKyB6QgDYz6KYLOqrCIj3WG8OKiZ5kLdYfRVsmV4UW44Hk5Z2g9FS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tVAtP7lV7PVyv4SB+EyiPDMTQ3clWeygNfC3ndCqQslSQvLd1ajS0pyXnR1TSCH9GpuE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/wByAb4k90XNbdHVUe3utD6qQ09Qrx8X3UOtHwBRRfQBcrzHU4FOvNaVBsuxW4VBGSI/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e7hWDTHitm8tD6rd90YvKrnj9Kw2k6bqhrx2Ko5h/UsNR1C8o/avmWbb2hIUx2WS+rus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e0A8inWjGy6zEmqxiFgtHBYnu9VvsnmvoVPYlB37ry7P7V5Vn2Xk2fuvJb3KddZBjipe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vNW8w/qTz4bcswr8Ycl/2qOcP1L6h+pUtHIC+OyifZZhUcDyVXNBVId0W67so7UV52ZV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ZWf2rcYtz3Vb/df7nshcxnnSFugeqF4N7qQ0D1QvMHcKgPstw9lJusHOizaUcLSOSgNc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69B5K9aHxANYUARPBckZY0+iPyrM9VSyswf6RCBfNOaGG0B46IAQ4LIhQH+yoW+6xfxA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d0cqtQDcJ1qt4rTsqssz+leU2eW3Id0L7Dd6K7e5oY8QXFN6q8x7h6rzH91PiuUOf3Cu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CBnCwOLetVIIKN5teqgtcFV0LeVCt50dVdL3RCyqqOtJ6qj1Ln+y83+1UtP7VR7O6nP1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DzWEqr/deae6raT6riFuM6ELgt53dZn1KNT3RqYHNAGzY+Rmod/DCRwcjH8PH61uPb6y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qtn7qThXnN7FDEHD+lSx7nSp02aH1VK/FvXY1Uh5WJ47Lep+VUeOyq4LT7kaCPzLcMLd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clps4KjlUNPULdYP0rDTot0t5K7dNVLSaclk7spuD7Vk3ujSi+pVcftUyD6L6FhA9FJY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UQtFkQVdMn81VWzatw91SU7JZN2ZR6KCYKyn1WSyLVhIV83Ub1Ai1m6dF+H1Qh1OAUAi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WXuvqCtG2p3mxK33jq1YbSfRNcYxcVDXAE/gKEvdXmpD69NmG6VVonqt2Ebhf3VS791D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8i8ux7KWANbFQpNmR6r6+6El8flVm9v1t0VA0lVc3uhecKf1Les/uWTPuCxNxqgcPyu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nDsjc90Syzy5r5jHKQSPREC1JnSUPEaLqhosnsNQWrcZ2V24K8yvL/uW5SOKlviNkQaq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t5ndXy+zpqCqWvuqFvqgbS46PpgI3QyDlhC19CjBJcfxI0ryUG0cqXr3OEId3CuXGknW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R5rwpFxydf7xEqAqhtOLVkB0GzEXQt8j9C3v7V5h+xG7a/27CC0ysiqAz0VWu7KoWRW8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aqW0V2HFFtxyl1k5zVUPH6V9f2q+0D1QpCxuaOpWEtP5SoK8ynCU5rX0KYXVNQsgtxqk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qsd9yytIWEv9Qr0e6yVWu7KocPRRKAkIghZKt77lvWsfmWF756BRPcKttd/SgBbWc9V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SZbkUYzWCIRDg3spZRVukflXl2f2qtmz3Uizb3Kwtjo4rc/uVGH7vg8N4BGkrdCyhOc1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5UQfY/Lccxmi6bMzxCukN9Cqtr1VbG06xKqy0bxlpWEgcyqWlORTrSzdL5qFDmweELIK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G9lRrOy8uzPovIYm+HgkZIS8qrj2Xmg/pRxN7IQWq9dAr+JVu/ct5n3BUun9SDLRrsNK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b4UNcO6zRaHEKXjEVhcR0KkWzu6d4tq6iDw816KQ+zI5hXbQtunO6oaSuKENeFWey3vZ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izK33d0BMxxRvCqq0H4K2bp/Mt1/df7idZy+vFSC4HkVvq6XO9AoaZaq2jCeZW6IU1A4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PHQhYjVZhCrVp2RLrIkhSGCDwcUYafuWb15ncL6I5Fbo7Ly2+6/7W6CFmR6LMeqmkKpb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RVaGs0ErdB9VWzB9SsIDRwzWigkQvMZ7qQbM+qqxvopF9nQqPdFwcFTNMs5m7wUNmqv1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Wz5kxyWdt7LDa2rfRf8A4i9+ZpV/xmGE7HrwUX2H1RIs2unmqtudAvMct/2VXbKAIMLY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Td7rD4c6VyVbR0/mUEuMclkw9WhWL7KzabzZcOBV5tnAJ4rVRotJVHsP6lNxbpTHvq0Zh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yVhddRWixIkOBBpKpdPqtQs3reIPReaftWCVimNl3YHNgHovmRec2TAW97KQWwqAdZQ8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wnOFBC3AVu3TyVC4dVF9sc2oWrPBeJg3Sf2Ulo7qgoiTnwUZLfg815v9ypbH7l5ru6LX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Mc19XdfV3VfE9lna9lLCTXUIsebrUItWesrfs+6zZ9yin3BRbsa6zOdVfsXNaw8Vctrj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9SorzACOkrEB2WGiBvSFFreu8lesbS+1EOojSZUVU+IxHGO6o/3W8tJ/Koe1rjwhYLgP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0rdCjw5/Ujfsnz1RwOHog4h0DkhW7ZhZ+6zVHLep0Uf4UNVQtIUDJboK3T6KjHLI7Qx+f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o78ZzKNyo5ry3ISHKGlzVDg13NXC0Nac6qoC0jgodZtn2V665rv6XKocf1IRfr/UvJv8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/rVLvSERgpyXzR2UMZeB5rEz3QlonqjeYaqhd6NVKrHI7rNbzUReCzqslurJZK65nrJ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q1/cIeFrnfWTfRbjT6qoAHJVBWTluu7Kk9lopCOFMHhtpyzVBCoXd1gtHnqs/ZVCqFuh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zKDrpulVDu63iPREDEOixWbW/pVEXsY0tVbLsVLrzR1zVLw9FmI5hUNmU8l5bwgrzVvF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f8rE2erVLm3fRZdiphwUs3RmTRYBaKo9ldhs/lqsyqEgcYVHg8+C3muWQHVFrYCJcGkq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AVH+y3vZb0BfiKgtciRooRBaSJW57oPEyPVBj35OnJB7DeB4iFr3WTiocJHNqwvIVXEr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0U2RN7UEK7C3VhvBEa/C4jeQJDI9U55DRoYU3m/st6zHOVvNd0OSyb9qM2dn2hQGN7lVs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MwVmsl/2q3gvNjqoIY/mvLbCNAvLb3Kq146FfWvNg/lQxhw5IimS3m91vM+5ZD7gt0+iA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MqzfYueSc05l+Y1hS8igigVLp9FSFRhva1oqyFhtcX9QWHEIzUB1OBVbNkflVGN9JCrZn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hzyJXl/3Lyz9yw2YaqjZFsMJ1TLRovsI4Ly15ZWVosF/1Czb9qFoy5aMP4V9K3QfVGRd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W5rdlTcdzW6g2D2lRdPWFm+FvKadkRNmLTQFuacx1nZSKbqM2bRzCm65w5KWutmHkiXW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b2Ko5hPVbnZQ+yd2Qw9wslhc4dCpc4lXbRji3qvlB0/1LE2FT2X1DnCi+RzK32tjJNqD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rey3VqPVEeGet5VFr3Cp4vYJzWFpaOSgtBC0X/am4Visz2WRBVHuCw2xPUKvhwOSI8Wz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5ow6z7qtm+OSxG0avNKrB/SELzLOPyo/LsyF5I+5Vsnfcmizbhj6lookBVe3svMb9q3x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ij7VW1EfkKId/Ef2FVs55qLj15b+yggt/SvMd6rGGGOcIPAAdwlUiFhaJQglp4grecPV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KtmD0K8r3W69NjDH4kCLSyn8yqt4KW3e6oZ6oVhEOcb3BYnLeJ4KhHZRdb2W6FuAeqya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W6VRruy3HD02aK6A4t5K/dED3UhhEKYeOZyQpedyV9+FunFeGS6BkCte63F5fPNbuHPo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jUfLPqqfupLXmuRUXAIyKyaQFuO7oYj6lZV6LIDqgy6I4KrDKzA9FR39y3XHoiwl4nMF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ZZqq0Tpa6/pRV9wqXftRc5VYIW6e6isLBiBWbO8Kl6F/0pWigw0DmqLcJ6KhcOqw2lOq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hojoStw/cjdsyHdVWAqFsdVp9wUeHK8kgnkqtd2WiAhoBoVQdE+zcW0pRqo4eoRaDZr5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LQnksTWnqxVsmLy2+6nTgtyvJy+oe6xOP2qlr3am1DpWQTWOkA814ToMLCsyoqqSszRO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TcK3D6BTUdVmF4ds0EO9E75bCq2I9Ctxw6OVb8red9qo/wBlEt915w7FeZZK5IkcCsL3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RDojksKi9C8z1hUc1DKOqyXhti7z0VdsXnd9nFhzanYKE0qqFwVZHot72VbQdit4ERkr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cy1c02drnXJFjbQPAyI1WFYnFRfcR1W60rJUJ7qSTXms1gy4FVBVR7wvLrwCJbZmlKaK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p1pjEoEOD6Zys2n0VWs+1YrNq8o+jl/uBRLvUIOwkcCF4bJvchKjXpszyUj904MJDVMm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KfF/tRuvs3dRCF3wj+pVsacnBFwZQ81isn/ALrEHDq0reagGkVRxGnNbxVYPoi1zG1U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v/1BXWuY79SuuD45VWIOjnIWfuq2dmerZTHBzWO/poobbGeapaH1C+kqLgVRcUtcKKg91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7deUCacnI4wsVpZ919U/lVA7tsi8NmZRX/S3W/at1qg2VmfREzGz5hf+lec4dWL/APEN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lQ2Z6PC8snovJf8AasnDkQppeXB2yhMLeVf3Wbm8gVhtHqrySs1x6KYpyKqCtey/6WZW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QUCWlsUEoWTPVVhtnzTam0OtFJJ5Bbsnk5UE8Qs4bwXyngN+oynOD4s9JWGsfUneI6AM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UKYgDKqkvIUGteCoJU2ovF2nBQy0LeVxOcbW9CgTKGGT0VWPCi8fVG8Q6OSImWkYidEY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pVbMerEJYR0EKoK3T3VQ+EboeIW+fVqwFqqJ9VeDaoOiAte6zcFIII50UuAkaTKmY6Ig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e63XR+ZYOGqq5o6qj2fcsmH9QVbMjoVl7qcxwlCFkO6F6zoeez/BK+XaR0dKrauhBt/E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O9JVbJsKA3PmhPiBUtD6tTn3gYiIVXvHosyVQ+y8sOHJqq0gdFoF9KrHovmeIHDJSFAM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QVke6pe7olsqt/spZPqFiMei8wdiqPYfVbrT6hSGOHRY3O7qjnKplaytwH1XluW49ZO7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3jCm7C3WfahLG16ry/7luv7q9ZTOWJbje6F9vYrBZjuroGfNUYq2buyuw2i3GqAGBvCF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JTHZYWNCbee1Zg8lMtHCSqXT0KuBkjNSRRQHsg1BWB9Oq8x3dY3U6LcZ9qALGy48E6gM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O6o2PVCXOB6LC4k9FBFEYOqpsxaqgBniFJaFDGMHMiUZsG3/AMTTdUXhKrC3Wn1TbQBk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yDmEXXcFSV/0txnZeTZdlisQOjlFjRmeKqIORVXOHop8T+1YHCeKHzmj9RXmNP6kaHuC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JGzI+hUh6qW9kXCTyKJc13ZTPssDxPVGTaU/qU32nkQvmWLK/wBKjwh6Ep2F7ehlDQKu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1nqoD7I/qWTT6qWteOiu/wAR4rnTMwsN5o2bwW+O63kKBUVHu7rzXx1Rh5VHKLzeyAvt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ii80A9EbkFYbM0VR3WUHjs8wgcisH8Q4j8y+Zjd/Utwei1nqt5y3/wC1ZsK3Wn1Xlnuq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MBGSJnQrMd1Rc9maqtVx6rCG0Ui6OZRLrQ0CBe9xdw0V2zFOKbDi1uqmxYbNhyJqrz3X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Ce0GI0TvGc687dGUKLt5vHRXoERmE5x9FwAqpsxTisJPo5XnuaTzzCNo8y92QRvAFQIR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nij4jniNJTnY1Ia4njMKLQqMmaAJrbG1u8lRT/mii1fZF3MrAWT+dDC4junYT0UNlSbs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28P6lD9/XVUDD6Kti3uUQ7xBHAoEExwKqH919a3o6hfQViZ7LL3W7Mayps69VVgHqsTV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9VUNhVa1bonqqzHJUvKQ6v5VBj7Vfbjg5IkC0rWFQO7KCZPAqrqoY/ZUT7MmlFWFv2YH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J4k5ZSq3wFAm6OagXp6recpDndkaeqG6R+ZXgPdVa7shhg9lN93SdmEwVDmz6oUIClt0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1u5eq8VrucQrK8+9h7IUW57lfV3UO8SPRb1qOoWB8+izav8AbP61uH0W6/svKPZBji+7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lyX1BUUQ6OSrfWLDwXmOj+lPtGtPhuyJWSo949Ubz3Qsnu9YVWP7r/cCMAOQN33V6xY4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BZlY7Nxiii467HBYh3CwlZ1Ulzj6rILcs/tVWCOSdAdQSsys1vNR3T6qbphUcFgn0Rc8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ptrtqsJMIh73ZcVv+y+kqXNbwW52KxMciTflanjRENfMclBdRTeYrlm6p1lS4meK3bN3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9wekqlp3EKl0/qUho9Ct1w9EXOYG2jKzCh1osx1Agqr7T7lveyiR1hACFJDO63I/Uq0H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eywuPoU29WmpWmzJZBbjD+leVZ/avKs/deS37ivI/uRGTc5lUXmV5tVHWfdUun9QUFjo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T/CiabI7qYW4FB9Ko591IlYXnst+CocJHEKoPZZrTupnZQ7AcJW43svLYfRYbMQtz3K3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vJd9yF5mQmUG3SwDLDKito45UyWItTQ05mqgAeFkvDAwjSVgN0q8XHoE66wIOuQOZqjL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6IizpdzRum6NSVqxqJkYc0XtDv8AlVeQAETB/UnZQi0mkpsOhg0AhZx6K+5wHCF4jS08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rLwxFELlmrz7nqtPVYhktFSO6dn9yqLx5q6WwP2V1mmqJqJXmwebVhfZk9Vuk+srXsheA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yK3iPRSy09FWR1CyaQtfQrBX8yxz6Lze7VS1s/db9mf1KlzovLWNro4EL8HRYbUrC/us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iNFQyeEIMEtnig2ze5zushTebKfuZUosyeqeQ0luareXmd2rDaMV3w3UpIW6b/TJHeI4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vOaqb7ndU67UI3hUKiqFqPRSLRyN66f0qgCAImmpKy/uKrePqsn90Ivgz1VHt9QVILD6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GRwKyveidV/dVtHeypao42rLLmtz3RwkRxVIVES17oH9SraGnCi+ruvqX1KrvZb47LzG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7KXMPZctmAn0K3zCovpW6FJfU6XV9JUtbTWCnu8N8TqpunsqrfuhYQ6EDLwdVdnoqx2W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Wy/uTbkgXUZJ9F5keio9qzb3X/BW4eyEg+oUCCoNlJ5UTn2mGzGiwyQsKl8zyWEmea3S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72W4VX+RQt7p5a2pjIqtiWu4gKq3GlbzlvnshJbCwy9YmvHog8VHBUc2Oahro5gq0BtH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St563v7Vvt7LNvdZDut2VuFCtYqFigFVuuVLsLdC3RHNVs2faq2ba+ioz+4qWyOUrNcV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S4BUtWqtuJ4XUSLUH0Wa3gppPVUc4eq3z6oyG0/pW4EYaRTisyVW93VHO9QsJBWbe63P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02gkNW6FRbzu6zJKMHuFesbVrnfhIUFrey8tpVbD+5eUe6m6sigBJd0Qe+1PinQaJsmV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XWjOESxsRknPgBzU15AlfMcXO/pcsJyV4yUTSVN6EbsCc3K+W9apoZvK0faBpGeaDmta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N3hxXyg2NgFTyRbdLeUqqw3QqP8ARMaAXuioKlwJPJG+8FztIkotNVDSqj3WTu68Nji5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D2VzxKlm39Ki1lOuk8pVKrJ08tFALwsz2W637ULwAKoPda91W8jidlwVHN7oAo4T2X4V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N1yre7IFpNea1PupgfavmD+0KQ2PZfUByX+77KL3dqiM1dwk9UXvYPEBpqi64fyxRFrc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iFhIPCqcXNh2aF4TSqNQ3qsDwejlVzgjuk8YVwsYeqO6KZbZiVT919ax16qzFjAw1hb5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5Q93spE3eJCMxCq0qrnKb77ozRG80/0qBZsJ/Kjes2iEJs2meqgWH9ynw3fcgbNhroSv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0QAIVHEIfMJW8s/ZTIWiy919a+qFAcQt72V52zMr6lDC6c6o4/7VW0b2KpasRdeYehXV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3T2XhWxeHTQrQo6FVVdhNo0lzdQYW68eqa69nosluu2ZoYj3Qi76hVs7Pso8MxycsrQK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ivNso5pwvMPQqVBqiGxQ6BQ4+yEkLJpVWjunFsgwpceylpKz2VRhZ9isyqtaf0qtk33C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0Cpbd2rzGd14V6C1UcEZiVkFkFNkWh3By+ZY04qtm5ZO7LJ3ZUUFjgVGL1Q8d9x+Qorw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y3Wrd9yvq7recp8T+1OxVjgt5Z+yxE9lR/8AavM/tXmjLgV5zOxRDbaxM8ZXm2P3Jwab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HdPUSnVuu0gUWJ7XfmGS4nkotbFtoRqVgs7o4TOyIvIUtQW54V8t5dNd002Rr1Td6Vm4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Sqxt5Vsh3Kow+jl/uBb7vtVLT+1Xf/IBbzX0fcqt9wvLKuukHos03wWUGqvufi4cSqFs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ldJDjx0RbZABvRYtaBTBJGgRcWQNFldCDrTP6WptCQtByRF8K89zWGJTbmIlY3STwTvE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+HAujiULFwucSiXUZojhvBDw5EKA6QEVeB9XKbzLNqw4joSsTm9JUB1BqnALfaXcFdasl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JxJbBRLq8ITbSha7MFG62nIKSyEL16FhN7ksgOpWbfuVP/5Ly39kW4ZHFRcnoVS9X1WG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QrC+DyKlxkd0Jugq4FTZlVbqOE91ABVWvVG2o6Lwr7r7d8oy4oAONcqVRf4gH4QdSrlo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qgOPoi6roV26K6K65gulXmggcc0HSQVuUV60l7vwhGj8Oix3mcgoBtUHA3tE4k5tKyw8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e8RyUttAT0VZWZQxDgovT6BQQ37YU3nprrQktCw7rcuaEUhaT1V5wooLQQgAS0EKLwjg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WG7d/KovjshVqyojLXT0QHiBp50RDbRp5grMH0CM2dnTWFWz/uW4fuX1+gleZ/avNZ6q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K3lVwUEN7LIKWlw9UYcD6JhNAvEnA5Z+2x1nNSswozUIZhUdkVIcB0Ch0O9EBZxf1F1V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Q6vNQ5lpP5kKW3st946tQ8PE0iVurKVls0W+Vv8AstETIngvL91HhmXLcoFWQVvYtDOa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UxUaGnqq1lRKxLnqqbJIWSoT3VxzWOI4ipQizAWSxS1YXjsoKN0SAiHDZuhbvuhW0BHN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YerSsNpZO/UnMfQ7AzxnXfwzoiRQcJQpVUJHqqSqPg9Fm3soIYVWyH3LyT3WKyei26+T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HhKrZ2g/Ss1KoKKJVUwgjOoTg0CAsVnZdl5TY5SFS8PVUcR6KjwPRb9n3UYPvCo2ehCv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7fDvZaBUdPqqhFtuI4OR8O0e5vGVvuW6qtcOhWEOI6rFZO9CqstVLJjps0VBTZiWmwFj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k06AIvduDOV4f8OLrNZWQdGq4OO852iAMv4FEQiwNfd5r8TVjpCdZ2Zh34iEKl3QpsMu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1RjiOKDmGZMlYrNx5Eq0us/Srz2CAFdsxTWmaLLKzLn8zQIWZM2p0ah45ho0Xyx4bOOp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3a53BqgAgcEMMP6q9ojZuLrP+oCUTev8DELcNCpLTJ5pwM3Bqhdb4hPNVbFMs4UZE8VW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2eGs9ymuFngmjc05tkyLN1IhGXLy5VbMqt4Hoi5rXR0VSD1UgD0QgOnqnQ58t7IvJgBP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TVE3SXqXMOWqq1ULlvOnoqNceiycD0WqkFFxJB/Ei7IfurxcTaGgTbS1Py5+pRF5tmIn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rkBRfOInkVF4k6VWPdJhQ1t5/BAWgkKbFEkweCcA6ShfvX/xQosrwOqljHv5q+Wj/pFr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VHdOpecckQTVXhRGphVUlsq+BkiWzcU+K3ojdPqm3dc1Lq8AFLr0DgoD4UT2VcXonBqN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uS3X+jkMbx6LDaA9Qs2d1deGrBZeyAwyFQe6iD3RgmV4YcK8QhuHot33XluRlpHUKr49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3ste63P7kXNBQa5+EZCFV47LfYi42tl0vKad9hqs9hbsyYfRXbQODuqlriApDh2Ui7PJ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3BF3msTSsL4XmFVg9QvLs+y8sehQo4fqX1d1vOHoqWg7JwbdM80QAa8FW/2VW+yy7K7F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Ry1aqvPZUe1Q26fVaemyhKkqUZotCtz3UeGViDh6KjlK1R8QdFDnvHIiVRjY5qou/lX1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1TnAU2C64rflVuH9Kk2TIXlf3FVs391XxQfRTZvnq1Q5vZZx1W831Kpd9HLyyqNM9FWa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iqsTX2MC9nOqwWVgB+WVNpi5CgWEQOCw2nhP5mZUAQeMSVDi13C81RNkD/SqAHmqsPot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d1p3WsqHOcepWQlbjVIBHQlUfaDsov/2reafRbrO6yHdeWVWzci0UMq7/ABNk2fxIixMt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AfxUFHxQI4BUF1h/ChWquvxDjCw2YJR8Y3nHJqhxuhG/bO/5V3+HBs5zOZXhl8vHFTke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obCBu3OmqnxIBrKaSX2ruyizws4IboH4lhMcZGavWhB5K6xhNmNBksVhlzyXiGzieJVm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bY2ruJCbDXWtpFFBY1oRbaWsud9DalBhkP65IXs+KMPpzVcvxLO4oc5fLI5oWZeBZawo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sVoY1KwObHurjCQz91NmxzrtJV4sxExKJqZqqNNOac1rhOtdmAOn6iU4sF55Tr0XkH2h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dha3eCuhscQqnPkmXeimGhyk2hbaZ1/ZYnWg6qB4ZJ5IXiL5+kFS5rh7oeEAeMiFWFm1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Ac38K8SzwN+rioawjgChDQ61cJKDXh1zUIWVi1sxElM8Rwe53JFzch9R1QvsB5Jt7chB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jijZXcc1MpxhvCAgLTeGSL/4ioJoBqiIcGcMleRc6HnWBCoLvUolsHmvMz1LVJtxGlE5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gNEKKzyRaCVcbTgETaiDosuy+ZR0p0OGeSywhYBhHui0Muu9lXJXgFJVW0UAGOq+X7rE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e0Kt8ehRdEyc4UQtwLJ3o5TjlXbw+1fjWMHsqOcquTqNoEZJDuqhttaXdcSeHuJgwJVU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UlZVWRHqiA1QGqrey3VlCwuTfFgt1og5lnZmzcKS1VsLJeV/cqZQq+yBZMhTeu+i32ql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Ss3D1XmO7qj/AGRhw7KrWOVbPsVRlpKxXp/Kocf8Kjx6FeYWhb170VpiIM6IGXFDH7Kj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jLXdkIlQd+aLRckIvd0S68uSMVCF51z8wRHitVHDuv8ApVYw+irZe6MTCy2ZIhAxWVnC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7EUZh3ohFmByVFuoSCrpvSt4/as/Zb49VQLVZkdCt93db5W97JnG8pVVSNl2+7uqO21C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8iqMaAsJg8lW0esL+4WYWYKq2nIryra7xWrf0rfaqOB2ZkKpO3UL6/uW9ad0bloejgi6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2TwVMTz+FXfCh35pV+2tGiPpOqj+HsLoaM0WXr560Ux4npRXrz/ypxLQOaIAMt1Ki9eH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Q3jKvfxLxT6SrMWTGUqYCAlzWpjC5zr2VV5fSdFWDOWkKQ+Rq1fNcXckGubQLFxV1lmQ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vqnOs3Z/UdF4kxGqltkX+icLVt08Ct8dE6ReV8AX9OA5qjvdXdeSkVcD9qN+oPBY6Dhx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GZKL57aolvZNL23QFclwbldaosme6m0BpUwgWEWdnx1Q8G0OWavuaWuPDVNLnOc7QKWv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AmstGzPsgy4GiL3FU7qLBlPxFNc9zjc0KJDZeUb4jnCvF96ULMb2aAfiJyU73RSJ4VTW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l0jSEBa0YpaymhU3I4mUPDuxzRc1139KdBEwmS1uUyjdZefoAr38S64Myrn8I1xDddFL/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yzJDydCmybxjVQSAdCU6/k3eQLcuAW4Wu5hBzloOSvTLCMpxErxGkCNCrzmiixRe4Kjo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kJV2QR+yLbOse6MtiNCsDY5r59s/o1SW4EX3DcCvWmBqlhgc0WFv/Cm6FWx/uK8t46OT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wZ4FA3UPCD/VZOWIlq+VbO9VvA9QsmLFAQLSPVbk9CsTXT0RPiYuHBNcXBw1C/8ATPZd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FO6f6V5j+6e0Wj4dmFvu9lRxPosR9lW2HZDw3B8+iEtKMNctVosgnttLS0Ebolb7lUmF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NOWq3QeixByghw6ha9lAMzTZx6heXZ9lWyr+YqYf3Rik5KoQNVn7Lfb3WTD6KgA6KGF3W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OivbyoCqivRUFEbr49USHOMKxdDQeixMYfReWW9HLN4915g7LfZ3VLh/Uq2ZQlqxsA5K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SvMKXOM9F5oyVSFvNjqqFSZ29FPDbV7gfyrA+96Rtl1VeV05lHHTkt4ynVn0QkNJ5qrW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2K8oH80FbnZS3tKm+RPELzVR7CeRW72VQ7soMhMbMsXIL8XWqxWdmf0qfDEciVlad1It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sVR7O6w3fQrHlzC+WZI5K7afLtf3V8Q5vRUjsqKS0LJUVGg9CvKcPVbrl9XZVBWlOIUQD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UAK/Bcmmf0hFp3niKaKWWpY3UkqP4d2IfUQgHREIMs8s3KGtlvBuiLn6UKAFAM02gg8E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te7g1CXQRTJeHDnXspzXhui86s8FjfTJfLbnSSptT6IPt333fSwHJC9hnNEtn0XzXvGo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WTBdH9MwrNhuvJEu5Jw8Rs8lcFrDuKu3b936Ar/h43ZNAyCdfdcmuEZppb8v/KLb3cr5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O9EZhzeCDmNiVea2SOKN0guzJOSh5F1VFFyQkCnFXr0BmZyhOdZvvt4r5QyzlXSewzRh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DYqeSzPLmhF5reiDXNNvzTj4XhnijMsHOhRutugoF1pedCvC6eWic4tayy65prWbkqkT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pRoQ2aQj8l5CFyreaw55wrli28MzorQWgsy5omhUWjZBTfDZLRkrls8BmsaINsAYFBXP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I/wse9zWJ16MoTwG1OauX6p04A1B4bM5JrXi41XHtsi1rcIzqpcZU2mGzFUTZgQi/wCr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vNwnipBJnVNuahXXWgcCZp9KDrFjX/SHLMXs1ctWYeIQ8JswntdZXCeJU2ocXHKU2obZ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mmvDiJMLfJRdeHqFji9CobLpKuWlm70qiQTTNYX06rfUYY6LmsXcaLDat9QpDmejlFyW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RLLMhVsj2VWx6KgbfmSsIqeaxF8cipsf4j9No1VuFbrF5XutwoQ11EKHssLqKj/dcVut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bcM5zKq/2UOBHNClXKj46hbzFmzutJ6pzMiqzt31ILey3J6FS+zePdUa7shp1WSyCo0L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q31vkeiPzG5KlsPVqF11lTmvL7VVWwdjrzGm7WpRuyw8FQtcqMUxkp+nivBdhcRqsL7z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q8M+eahwY7qFuR0KzcPRecAeBaqWlmfVHC7lCxNd2UQKrC7TZWFkoDrtMiJWi3UcBosY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Ig/BlzlTC4KjnLzD2WJ5+1UtW+ohEeLY91hcx3Ry3D6LECPRCdOS0VDKqJUtLmrfJX00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sLOVuAK6BGu8ocHelVFx9MqKHWt13MIjxGHoVmEC0y3grRwOFUJVx5v2fusLbw6wqi07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sVLVnqCt+z9HKCOxClrH9lia7tsxPsyOidhhxTvHLhzV57g8aK9AJjNG7F7UrFR5yCvW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yaJ1pQI2uEM4uRM3uQ1ThhDnGQdAt4XprCjzC7SECzB0V61vHgJzUWdHcE4NMP48E8ut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GhEEXgi98WVkz6yi29NjpOYWEutAfq4IvtpdwaEbrLnJOFo4tEUVmHNZAzBO8rhaLFo/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5zV2yusaNAKoue67wRebUlzkMRbwUNrxqomRrVOpN3koszdHRQJDv3QuN8RxzMKTBdwO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tGwocZKzEcU8+JcsRxGa4tKtLryFvYNXE5rCBd0TmC8OKbfM8QnvkNafp1RbZwziVdnx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Eq/hPCU9xlxbWqePEusdmAr1pfZHHVNMSB9OShtmWtOQCAd5yvkxKLABULC43m5IBrC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HDDGYCF0TeVtRxDfdXcTC1YLUwfZOcWiMmniheNcysX0p3hZNzWM6qbO2QDzePDihcbU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rzQGHnovFtczkCpbVUAQF4lUaIV4AnoqUlFrxTigJvKb0AUzRIYLQyrZ0VgRC+W7C2kK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26eKY6aagqXuhgo3iUTZmG6EoWdoZ1ngvENp8ltSsLRd4IuLYAU3q5qAac01rBL1ekYx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hPVUzUtc0+iksBTXBlDzVbNyJD3NPRDwnufBkrHeZzKpbf3JzqO4KrLP7V5dl2VbHs6E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bxHoqPHZZDuheaYlEgf2oUs/1DJZ9lnsxyVRqoFZm6eCqHD02ZjYcBLYzWFxAWNjD6Ktm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LO0C8z2WF7O6zgqjgpY7sVmt5wK3p6hSQ0ryvdYrNwRbjkiMlis7T1YVpC5r5jiRwnNS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28FJ/wCk/LJGkhS1zRyKMmZ90G3RPFBzSXOjXisMNPRF7IJGYheX7ouDcqVKm6YWKnUK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CeYROSGJ3oVR7/Vb/wDahLhWmUItc5jTwW8zuiFi91FBTZkphTHZYQe6o72VWtKOFbpW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heO6rbH7kZOuvw4mT6wq2TvvW7bDsvMcOrVh/iGetEX+Ix35StQfyla9lmIWE9VWBzUQ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q2IHRy+sKjz2UMYb3UKAx5PISsTHt6tK/wCQtFkVhc5vJXf4hgcOIRuiiAeMP7KrPEPN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N6Gac1fBor75J4PV3w8CNmXC6OSBNqTGwF9kTzK8O4Cwa8E21iEC2xIZxJzTXObdJ0Cv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W+yvvukGtEXPGLqiC8coV97iWo2jmtV8tDW/ugLmAp3hucOQTWFxc46DRBzWyYzdWFVx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NrDeSoTHFXnY25dE0SOquyKoN4ZIuBa8cM0H+GGtP4c0LQWRnmsdo6eAyVWwfxK60y7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qci6yfPDgr1qcUSOSEuNodA1G5DQPpUuwh/BEPY0gZD8SpeH5ULMVtEDBnmFdb6p7S2b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vEtIYObslLLUXE1zrxGkpzAKkIttIZIoBWiDi4uZw4JxbfJyCDLNo8XUrxre2eXOqYTL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52IBXiDU5GqP4zqm4SbymIByCdZS/wD4Qp6p7jqnFh981iLrvJNumR/Ui8xxRcXgyibW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0nWIQtHND7X6ryNp/Dlo0vFHxyXS6L05oPfZuNzerMc1N67ZNpPFYhcu5uCsrNpizPqV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UuNG6LwrACOKJFQVN6kpwmmi8Qvuu+rkt4HmE4inFX6RxRG71TRa3jXTVeHZMbTNA2z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y8RzTlwXheE0CZ6p7iHgAZArw2WuAbsaqXHDovDJvT7IubnECViqfwrdulFrgQZ4SnPY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2faFWx7OX+633UWRF0UEhVDVutPqtyvIoB7HwvLPZAkQZy2aqj4WOqoAq2c+qrZuWTo6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RCYJDyJUhbrey3fdUBCqbSUbsmOKbdqJlZe63D6KrY6rNUeYWKHdQq2TB0V5p7rILJar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hZHuoh4VHx1asL2KBAcMxszU2avht12SkZrHZWTjxIQLWtnosbQFhPdZ2fWV9J6FZFcF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OCdUkcIUFwnmqizIW60EclgvA9VBblwWBY2XkYsn0VGun8qYX70QVBzXFZJsjRUoqieq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69FvO7Le7tW+1YbSz7qt3utw9lVqqAsgtFiY3svlh13+kqj3+q3x2Xz6Nj6QpDnBvRXQJ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AlVlRLguPVVsrPsvLHoVhLx7rf8A7Vm1ReZ9ywwehV60geqzUFU2QHELfd3WKqxMn1RL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9Zua56uuq8jfGiq82vMJrHteAMiSrOyFm2OKEuhObfe4j8NFNpgbxBqsN60rS8g613zx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1zI1jgg4G5YjIlOa+18VoFDzQdZ0I0QIJ9UDF5zeOSw3SeJWO60IVvVlfLIMc1OZ4IBr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oeCcYg8Soaxzn8ZV67LjkF80skoeLa+ITo0ouJb4fDgi2xsPWUXWjQ0ZLNOfanDpzUDJ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mkVV60u/mCF9x8PQK62waX80Gugk5SoaC4GoKvWrYb/UnFuYrVYq/lpKaLnyxSNFeb2K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isc4WrkPmV6oQJj8IRJIvuQeDEFf+pcTXC0GFiA5MFUUXASIiUXWt+dQUTdrqOCLtViA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hC+U4ydEcQZwXg/w+f4ozR8d14MMAIYib9RyXMZppZIKcIJvIzZ581817o0beWB0Spfa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miw2cRle1TBFZ3iMkfDowZuKY2xsheyBUPINpnKc6+m2jm00boi9tmHXqAHJOtn58Snu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HZwnFzpcMlIaXE5Eig6KAL06K94eJxqZTmfTm7mnSDTgiWZJlhZ1VmHEMeDWqcBDYOZK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FoqrTwWBrRw1QeXOFllkqvkK98xjZoUygDWj3Uk9Ar8ZJoIuptkMoq5ADy3KgWfosUbA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3NroVWvHKV5bi3iFuWg40W/3Chlo29wBVoHmpFNlHOVXFfWsVoftXnN9QqWlmfXYXHJu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qoVdDqrNqbeNDwRxFHw7W6ofcPqt3ssTT2WG0PdY4I5hbgheXHQr6whUwnadUCIIWU9C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qpRxmi32nqFk1SLJ5HJVkeivXoniFW2xdVRwI5hUuj0UPbmouEeqxeIvMcBzar9kQ8LF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o73TWeIQM6rPtkhi9UfEMRyRh2HiiWwSNJRJvBXmmVQuVQ0+im4J5UX1/cqOPqFitoP5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AtFoD+GqGQ9FmKoarGBK4KR0qpddnk5bzgPQrC5p6haIXstEVTJCfdOqK6IDksyOipaP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lZH9KxWDfQkLccOjlnahQ60cRzasNu31CvNLXDkUMBHBA3XdkankCsKDrMD0Uhz5WOSq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Zn0X1D0Wa0KwoaidmEkFXfGcPVVe5w4yqvet9yq60W+77VLB6pzIrx4IWVnag0UOdftP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q6wXQNU2/aODdFNnJKulg/coeE0+N+Moi01Qu3W8GjNB9sboGicH2lyy/CFhvNHEIXze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piKK+11eZQmLvEKGugceKLWtF7khecnAWhZTNNnIalC44O4hYmi6hGS8u90RtP4o/pQh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IE4mD6U61eJY07qez+HYxoaKlQCHEaqrq8AnzUynQ4BpOQTQ2lj+6lhDwOOiDvqCvSXu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7Ys90WtFXI3sXLRX7Wo4XclJsr1ofxZAKH2rGnRrVIdJnivlggck3xJlq/HaH1hOuWl0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NdQO4ap1tFTwVkAyCOOqtQDLkIbeart5rHaTUpzrZ99Agy2KpoZkUN0H8JV9gulAZv0h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dn0UCI1mq0kmAqvLnHQK8ZHug9z8KNnYOF8VklOxXnx6KGwHaBF5te4U755JviMIEzCO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oc1edIblwQJdLc6oOIpov6QoYHkDUKbS0EhswvEYGkhcY1QNm8g6jig1llTqi50U0Kih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eyQc27ZxQuKdVr4MTCc8sPBGmCMl4ZENWCYXmjKLivOnwwJRAIY0aQn2tsQ0k0/qXiWp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ByCljvl6SV8urWwDCdQOGYleW0dEC/IK8BDTktxnZYrIdysn+hW8/wBQmTagFwmqeIWT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6MqotDjTmsNoVEtPoolnBQWT0QYxjrx4qzN/FeVbPsQnAy09FR0Kj6d1afiGSo0fmRkr6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tO6q0oWha66a0KMwpBMdVQnZmrrSB1V4gEypOXAJtROtVRx9Cqw7qFVg9DCzfKw2muUL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ZcjdnJfR0lZQsnR0VBBU33d0ayqPKF5/dYbvdQWLdW6qhVCpZ2Z6hYrBvoYW68dCiQ53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h7L6T6KhI6FSXPavpPovLB6FVs39QjEzzVUWzdluai0vci3JSfcIHw7N08ld8Ns8iVuE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Qt94H5ZXy7QnlCi77ogg8CrhJLdAdFE80+CFgfnslt0eijB9qxC0a/8ApKiztHD8wRwg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pF0gdVevYf3Wfst8Im83us681NVR7lVwPULy2H0Xln0cVXxB2K8546sWG3YetFQtP6kL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KhzHD0+DFYt9KLy3N6FB1g6RzV20sAf1Lyj3UQ5q3xK3ghfdg/CwKLtTk1aM6BG0fZ4e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lkWg5oS2Y4FeECGvPDNS/fPdXvoV8FrpWFpb/UEGtt7npKB8W0HU5qBVfIc1sDVDxrU8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BlzTQwhpWbnLK8eYUVLs6BY2OHVNs5E5mVPurjLNzhpWFN67Omabfu9QrFodddO8obbX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8R0nJU4UYwZdU6z/AIZ7sVS0FBtod76QgMuqkkc1eaQP6ZXi0a7gpLRPWF4NGuIkrAHH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rsAOCY5xutG8UWABrfplS1kygbSByU+KQeEIYWj/ACjOFvLOU1jSVu3uYKPhMbdBgo34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J/ZS7CzqiIPh9FfAgZyFdZnxUsOeqFlZV1JVy0FXaq+4YW0CcTHiOdTg0LES49aK9Zsr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lrSXo2oeXWZElp4ouyGQCDbRraDNNc0nOM5QsTRsaIsBc6dEZMHkUD4hI1ooe6DKwVaR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mXZ1TYsrWnHIIB0RyKNDcWINvRuwg1tCSsEvdwFF4b3foFVaFwy0T2sBu6INJxnVS6qL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d7K7Zvc53VWzH3hVN8MkTogbMZa6IBtCeKu2tQNVgAsrPicyvEdlkYTn2mEsyPFYQSc1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whpbZNQgL5reaNo0ENlGybpvcygH6K7ZOkKXy1C7avL+IyCvWjwQHeqcIJ6og5RoFSfV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OanxrL7kSXYR/Ut6VUN+1Vs2+iutz0B2nYIKMxHErE09YRa0kO4HVQ+eywbqJTRom/4V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hl14to1zUAS0+gMLJrfyjZWR0Xmd2rC9iJmTwUeFHQoAhwWnot5wW/VfSUBduQc81RzD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FQ9Qo9ijHRYrSvIotaPUp17IJ7rxhVo3gs2d1hmORWb2qL9FdtBfYpsyQOqvG27qpaZQ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CwtnqFulUJW93VWWZ/SvKHoSqse09ZTZc4NPJPa23DWRkjuv/KZVQR1CwOqt4wovkqPo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eaumyDRqQUfEY97f6UYfaN5OaoaW/co8B55iqN5jgTXbzTi4N9Qt1q3acnFCbO9+pRde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afREmhU2bjPFYydm6t3ZQkLfKd4sFAlolXhLeiq/2UNf3WvoqSVga6ViY5ZuC3u6q1p9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hVHWg6hYXXvTbKzCzCBlqcWXnnipcxldXHJYn/JBpCutBI1Q8NtfwqbRlxTdkjJX7Ui0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cH4Wqn8O5oHFQyGDspDg53FAF149clNyQj/lC8JBUBriwc0SKQrS0c6QcirlgyVFuInK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q7ec+kyi4v8ADajD3u65K4Di+pRVoUDETSqmzzGaLrR96zGiobrQg1or+6M2Vz+qU43g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CqbAwk5oB0izbw1WGXcE60eMJNCvmM9QpZQOVCmB5c6DkNVeuC/nGiJLpV44YybqoaKn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2pNSrttZm6aosbOSuB1xv7ptneN5v4RKvEgs0KuFxTzU2YFUDdugiYCustJYMwpddKDL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4AxnMLxLZx6N1Xght+0NTwC8OC5wMUQc8hrfwtV5viXeHFRZNBcBmneI4wNMlaXbrbPV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auaXHIE5J/guwgzBT5cS9xyUPtDe5TRYTNUS60DGfTCcwS+MV4hTeuhNcwVGrgnFzWVo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6XfpQewiE+CL54oG9jb6hUbetHfWAr9mQ0K2a83pArzTnHC2I6rdHorrm2gjiiLNoKiL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TWsOKNEGtZeP4n5L5sOu+yDKOkaprXZEwvmGaLW6Eam//aAjey0Kb4pHEBBzLK5SJlXX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h9E+1tn3WcRqsL3QnXqluoVK8kG2TDHNAxPqjdJC+a916JnRUtB6hb9n3hUA9HBD5arZ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I3jPVEthZBXHmX68lAiFdeVeswYGo1RbdLuQRD7O4IovlfugTqhGiIaAr0481efndoi2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o8sbkntEuH4kLzj6rMKl0+qxWb47rdKDmmWr/KwuMK84UhDC2636mr6x6rzCOrVS1Z6y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QGeaP4eKAbV3FPMYjlKvPhnKEC2pTQPqTrwDmnOFhqFFE0M3ipkxxVD3W4w/pXlD0Kwt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ArECTsrLr7d7gqYgNeKo/wB18y67qFugKWOKzrzCkNJagTQRI2S3F0VHuVa9RK8tnZbp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RC81453Fht2fqBCpaWTuj1Phz0VaLBaDusLj9yq8oeIGH0RNmAGqT2WULeAUtDXDi1ym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S2U3kpBUHZSqoFXZnCw4kZFdFkVuu7LODzW8CeuzNb57qC4lVKMuNOAWvZZghVXyzK3X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y0o1XLERxPBB1taMmPqV02d1rstEPFLugUsBdafsrti106vUyYHZOe8kAUT3gdFOgzKJ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rnPxEK6JJGY4K9wVVNoKtqDK+ljnH0RFhathtMkDaQbVXnvl2oCozSEbR5M3aMGqdb2x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Ahs1lY7Rx5wm2ptJEpzWlt3gF8upRLoBFKKBLncAmutrQlSGgxqVEtu8lfduhVmDxT/D0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1CDrdrcOSNpdvQOCLnVlCz/8AGl3HNB0FvJOL69FfaPBZzTw2odEUTbKysr7yF8+0s2z9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ygZpyRuw08YlQ+1Hooa4GEAKRVFz5Lz9IUWpc3g1bt0xdhO8UXi6nRQ0wclvO6lXrUiN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pBIyAUWbrpNN1G84ucM5Qa1zWt1Gqw90LhHRFrAJ1VPmnU8F4eCeSfcIEjNC0tTNo7IJ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iPIcYyCGCo4lPdaOcTGpQF0lQGyCdUWteHP/AGQY/FCxCGu3nRVA0cOKd+FF7W5DIKkw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eCl1GBXc+CcyJtOS8PPihZ3clgYxzxWEXVkq9a3vF/wnNsGk/wDCAGaNpZuNHLxLf0qt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WitIgE6c0SatClzf/wDCu/ssjAO8nt5IRvKGmKKsJ1rZYTxhYxpKBa4BVkk/hQdaQ0qz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uCc1k4nkmu0cg6aI3y6HCglC+IdxiU92Q0Gy/a5Oo0JzQVRs801v0fjWVD9JUZABfLZX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ops8Gqs3fxW60zzRs2vufpQbfvRkgZw8F8t5lHiM0/w4DTrmvmuvMOgT2sreG8pmsTOz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RRZZ0DzqiLG94zBP5ln2TWKqwe6zAWndUpZspKgHF1V2y0zRFrZVGqAack8WYmFWbqba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WCmBhHiSsV2nNX3Z6KleqF5q/wArQprXNunqpbUI3gaLBIV0kwiA4thXbS67q1YrFnpR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4s7yqEbl7uoLSSpgiEblCp+pS1zo6qjygMJnksmlVsz3VQ8ei3hPNYXj0O3db2W72Krf+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8werVv2R6yqXfuW6PuRszSM1WgWauiip7qbrI4K65l30UtV7hRZhQ/XgqOhbwBWk9ViK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olVs2doW6fvKqH/cqWzuypb92q8HtIWY+DNZlYXlYiD1CMtaDyEJuF10cFDGyToprI/Cg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ISa8G5lXnTd5oBr2Cy4NQsRqEIrPFMvVB4KWjoFW7ZsRF6YQ5K8D8yOOagw0lS6jdBK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nPOukIPkWbOautdU/UFFzCr0chKL32zS7UBNbZuYZOSu2l1/PKE67hYP2Qa8xWh4qRdV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ata5fKc0N6K94hk6wmAQ5XQDXNXmZq6GBo5IUc97fwoywtk5J9p4c1Qv2gajZsd4sZ0Q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nAG0HBUOSeLmf1KTY+IeJQHhtpwqQnPvCzBoXap1m97nPNbxV2SbqYH2vorzXBli2jW/i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8g5wwnJSGXq5lRkSUaVyWO8IylEMc30VFQK5dLnjsFcNk0Dmr1lutKffcSJoi0ivE5pr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iHEGoKq26VFm0Bg91fFG/Uja2YIH4Veys9ZXygRZil9FpeOiPgSGtOqNkCXv5pviMk68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4Lw7B0aFwV68+9mnExMaKcwgiSIZqjDS6Fu3aLDJ9ELzpH4QjZuBAjNeIMRhOc41dwRcw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nIljX2jYnLVV8yJU0D7TPooswCcxdVGRNUQQ2D+JXWQI4J82bb0TM07JshpJyMK68tlN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1KlxdUKhg5SUWNd8zjzTXRoJU5AL/CebN0xomzhZKfXBNOaktrnCAHut5U3isYiEbRzN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fqW8/otYTGWRIa1bteJXhW8gTSE2603ANUXWf0LgCExri6BzXi2gbe5qAaIPe6OACEtx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UZFQKECarxBDSQjMXAr7sVlomtKlxoaQgGYWGghXLIXRx4p1J5oQ1C2F5ozCdZF+DopD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5WEw4KW+635PBoTYcT1Xgh5D1ie4wEGso6KhGsc1Ix/1BPGEh/orsFrBzlXbstKh1Oam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VdcfEJ9kLk3T7ISSoEypbwUZvcvmGTqoDYDlea2uavEQFIZ7qTkOCljzHRYXTshyqncN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LVwceKlkTzV07hTwHQ3RQSRJona7KrKVuhcHIAFYbT0IWG64qtmO6DG2TvDiCFUPHouJ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6FG8qMUZdNma3yqklXmmuqA+koNvNQM6rJZIUNxCaTwWGreKZcAtG5IRNVS0d+qqyaei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yq7vBboHNYSqErMrMrGT2VLTuF5jFQtI6qbMuKL6r/8AEeHyzQ8J4vH6lds3l1vqVLrMh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i1BcTxX4I4IwZ4cleuoAtieKMSuHNAEWjzoAiGWJAIXhtZi+q0ThduWQ7lDASvmAjDmd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NnZTTM6K9cpzCFo+7e/pV60ow8U0fwwmczqjaWl2zaMgc1iZJHoi5stngV4ryaoV9OCA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o0WnqojEU2xAvcW5IPEtPBHxKMOalrPyhE3TzlSRdZqv/TvugaIm0eZV7Mv4q+0nwm8F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xSZzWYJbS7Ce1gIdyQbakuKw2WWUrxbXFGTDkFF2WjiFFnDSPpCdZ2Zx/i4ImS6MoTLo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+bZ6Jzr96mXBPtGbqOF1qdGjJXWs+nLmmgNN6dFutvcM0S4ANdwTnOwAnMokmpMqbO9M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CysqDiUbHIyjYgSNwRRNiOaddF0udkibISTm5yM+sqd3gvEm43gNUCy/H9RV5pxA5oYh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u2fNXqcFJMtHBXnOV0zZtNQUDZPAPBTWGcEXtzNGgKbUlvVyh1oC48olUAlXnDPRWjrQ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m5taXQhLYaNEQRyupvyw4HlkqaZJouzRMfcb6LxLW1ax2QEShqOiyE8AU99sIjIKVcb6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nmv/AE92U7OQYKvPNBqgXCOAVGgGc01g1VyzEvKItRdPNXRuoXd3qrxB5rmUfxFAtdBC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NIXSux0bvBXSMPFTdD5GQ0TcNCoZ9Oa0WHDwTXOq5uqo6Gsw5ZrflF1kIB0TMZY8aQje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yvOc7jCFpY2jPyxkES8m0fwCbo9QIBLYu5LIU91M3Y0CaW3PyrxGt/MAgbsDQKHXZHBD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bqhbF0HMK6DV4mqNo9sA0nRfLcIOic0IChlfQrpkELxZPAymi0a2OKcBSE29ED8QkFOf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uNz/AAoY03dSg+6QsN6QmWVoMd6fRNbmHUXzaAfSt2AvDZiB9kC5sMbSRVM3olF0UJyV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naTSNkAktCdRNDYyiql4LkAZHUbC3Q57csSqhBoiHaICogqlq31Cpcd+pYmmFy5hUhAE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Oa3gSqSuJ5qAtFTNSslRTupjLUG6eChwMFUZCizWMXTxWJ95YX91hz6rlwVbwPJHxD7K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MwqtrxbsqTKoqhy3/ZUcO6LGQHBeHZ2pa78Sq++g36J0T7RpDGnU5qhc5XIARJBKbDbr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OM0MKLR90cFADQ0ZuV/FaDSKIi5nzXybMB873BEQDH4VQd1eL5fwjJOd4hPBHxSC3QRV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rzaO4QroDieLlAbeKksvdCi613tGo34uZiEXPlz/AMHAIYLsrG4+G3daEbzDeCk5pl8w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WKvAq7R1oN0f5TrS2i9+IlT/AAzMPF2qBtbMRkYWoZwGZRgFo5q+5x8LgTmvkQGNoFVt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ss7NrequvfnWFdYR1RvG5ziSVMT+6LnGGoNs5wmaqL1+c1n15LAETdAJQ8T05qPCLuqE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4Q4QrQRL8s0yza4imYCFy0n0hSeCIsm4hqSpNrU90G1A4okuLuaBZvL5lpcM8FdkzMcl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t1r85VTLozKDg9xqiGy13FEbo4oEiQiCYYKwrs1GZV1jC4TQngqDPgvEaQyPxFYgB0yQ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Dc0WXXVWbjnKl/mxAQwV5p1CGt1Ca5vzOE6L5p/7TMOS8NoHRXhE6qAOZVmbRsrFhCMZ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CXAcmolxLtKrDaNeAmizIrSqxb2kqzYeMlZXQrgmB7puFzrskp128wL5VpdHFGcyN7ig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i3i/jROdrmg9xgmiY+JcCpdZhkcFWTpRA5BPtA7FlwUudJA90Zte6qEXNq8fiKu5cVdb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TeVYvI1oM0AHTPDRNbOWavWM5wVfJFdJTTnNU4AEDQq650zkqvMZoFxwnVUEyg5gAaKV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CqSB+y0LudEX5dVfAE9U0uIupoBrqqNN27Cx78QVvSVyCFmJvEJptWt6ogWeGZRNhuz9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bdl1vFEXhdijgiCU1gjJXmgBVBOhHFNNmBc/ZERKcN1sdthfJd1RB1yV4aJt4GTSAmXS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9koOG9+6eLhbeMZoZVqgXPDRwUWQvdAnDXJEXohFlqD1AWEgtRYPbYW2gLTzQuukow4w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b2Uhx+5QZniUXXViYR7qm9orzqAqqoT6quyjihMTzRwt7LILJR9TUdHhYnZKbMgohzIp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WPFYQaRkpYYPFNDopyUhbq1pQKd1NNSrxNFmocpB/wAp18sc5uULJa+hWbh6KQ4EdFwV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u+LekLNq+VqrjGOMZuQY0VQN5TE81cZQHOVNLmgCu2phmacbEQ1XWjANAFjZCgvlpCqw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A7dRhCHgupqJWKzJCjCWlOvktY3K8nCywtGZVpXAVvNHKVVpCutLTzARdm3gKQhDnB3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V5gd6KsyjaHFaHJugCvOwPdoF+I80CbFtp6wi6zo52rtELL+Hq/VydbUa76nOzCIvEjh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LncF5t0ckWPDbRvEFCwYboGaY/wb9/UoMDQwJoacJqvlgFw5K6bKDyV1rT0yAVXaZL5h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k8UyCQNVcs7NzbHV3FUb6SrwEBEzQ80577QCU27jBCjw6HROu3gW6KLrgeKxYv1RClhq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e65zKeW33HjxV7hopAA5KLXcQc1hPrRDwrOa6Jxec87q3XOTrKzHiO4NU2rGeH+EOWBt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ZJz34uEFfM3AJ6ol7BPdG7ReJaG6wVRe+Y5lS110clixK1e+0a1v4eKawGeMIyWujLkr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6HCDVQ2pCItfqy5JzRlxRN4Oct31TgRRXi8jQQobaGdVDnXkQXS2IhF7he4BXIuN0I1U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nqrR7xBvZHRYJwarDApvIMtHf5V5rcXNBxIHFODQQSdOKFSCM+auWLQAMzxV8nVAho6J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GkKvp1UP9lNobtmPdFzWRwlWUxIpCusrd3kI9Qr5hEWDcR4lWL72dSsJjmrztEDZwDGq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APJQ5u9wRDszxReyr25ckfELCe6kmU5jTA5JsyRoocAGq63M0lH5ZcwarFT/ACgxo0Un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7irt26nQ2QwZKLE3gfw0XzIL9AsNyucoXoDdaq+4ExoNUGsZdCiJUmJ1QM3eBRBfTkq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oB+FiB04IUCmFhqsMVXhxQ+yIKcTV2Su1MKHT10TgQaaqjS4cUCXw3/7opsB8sZFfSeI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heKRlQq7ZWYP5gmAM7Ikvqrwc17TmFqXZZLKFFG0TX2YvvMF3Iptrq8InKNVU3l4jgC7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W/TshMEhc0CHR0UVLR2UX+xWJziOqpIUC0KBY9p6tUYZCq1qy99ktahN7sjdKBZRY1A2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/wC1xHEoPE1UnsiG4gEWlkhFtahcl8sKLRkHZQoy31Cq1Q2Fmqqlo7uqkHqEZs2TxFEa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iBovDsMLfdO8PG7VyHimOiuh9wZyr7weVc1DqQi92FnFF+606lR4t8nOAg525wCoxpac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lgGVKK+608NmgyQvkmMtEXvz1qj4dp3Xg2bTXVyuNaL0aIDftyr9rbAjhwRcA1/CQgHs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Nj+o6I2rr9ofdAGzdZg5SjWmgAUiQMs0RbOdAH06oWbCa5TohLXH+tyxGCnHIHNwR8K0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nVX2mnNZaVuqraLw7KG9E60tagKP4gucwOyJV+4GjmiWZBH/AMe7JKsw5zQfwtzKaLV4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nAzRogQC4nmpLnNHBNbBcNAEC0i4c50VTRSTTRHFpkrt0kcURZywDXimmZ4nim2z2gnS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iaXMrpxXiObh0bKxsICcXYmaBXLLDZ63dU2675ZqZRLzQ5NylFzSwzk29kFiF0z2Xgfw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eNpWW6IT9OS3CXFXXAieKg1YM1howhfhGvFYyXn6QhZanQIm1bg05KWnspe7EU7ovDsm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teBVoS+40VLlcZLgnNFZ3ViMuX4QVZ2Ng5oiZrJRDbW0CLb5I/qRvHCqu9Gp8MgZqHG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YatqJQvOBAUgmOqF/wBlSzEIRZhoRxQ6KUV69eI4IUBjtCNmypKfExCFPVfLdTgi1sAJ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6WnJNF8ZysQDhPsmsAzOiFm5sN0K3rx/p0TyXFylt5qa2c0Yb2UjLhKxOLQFU1GRQNYB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MoWHehPvQQ7ii0GBNESw16ZqlHjRC73CNJI0V41edAqmv7KDaAEZzqoEhrG0lX8uCuic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i6RoTwRLBTir1sQAf2Vy5ddNeic4QLNvHVYIrkVieSeJQxwc7wQqDTOFhdh1VnWWq6eK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lC8THVEKRkpO6i0QOBX+UeKnOE4a6IXjJIyaml5qpKwguChtHK7u2iuTLk9sCFJMtIhE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3ihZmlmeGqwCo0Qc5jhxHFWl8Q0CgVk2n9SPgHNEOJCMWjmfpWNxcz8QQ+oOrRNe+Qei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tFLWqDCEBCyYboyvK6blcjxVyKoYXGVvweBCofdGXYuCMvy4q813ZWgcQeB5KXwps2l3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NCRyXynSRmEHWls68RpkhecHs5ILxAwrFkq1adFlRUgngnRGyBZi9xVITmWj7rzqcine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VSStT0WA+yi0ZHosJ7L6g5ZKThTjehS52LidFNlZvtIzcTARp2VWmB+FTa/xEf0tKIY8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NrPRC/aPe78iDGh+fCiDSaDIBX3NvWnNUab50AyUBt5xGqjJ0IZ3eJT3WkOPFOb/AP5K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jnqg1rRXRXozyLUbX+JdPIq6WEN4RC+VhPJXrTRX77rsIVJJyGSvvmE57WCuSaLaPGdu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61zblWiNq8kNyAUzicrhcY9l8kGOKm2lz+QVxtAM06haw5GargTUucsQJcDkrjwGleI0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f7VdGUVTnWr7tmMg01KFu0/MNQBoF84RWhV58N/q1KNwVHFXSTiUSeEBNcLTlATZdLiZ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5v8ALRXrtTQJ1THIJlkLOL2cioQYwiWnULw7RjcswrN1oXOEZK4yzFm3SFfFXBHdsT+K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n2Qbew6xqhLBGgVwVDVia5wdxoqMBATpwSi6w9eal299LeCm37cFeY26OaBa1vMosswL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oFAbvaK6VDGB1q85nROc95NYhX7R1ycgM0LyiM0WtqUWuY0wmufx+kq1FmIAUOLVdbmK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I1tW5wg+0aSdERQNRa6InuhAlXmtxJj22mDXii5jhd5mqumnFOOQyUkYeKtHvJDWq9k0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dE0UHGFc1Oqa1puWY04ovLg9wCbaB8McJRvQITaNJKq6X8FDADaHNfLa6Rmn/wARauuu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flMFC410DgrwZDo1RaaaJjLNtNFRkuGpKkivGFHFXHYgUHC61vAJt2tm5OYAVeLrwOiN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Gzxk0cpY0OdoJUObdlAsAkqLNt468EC9jfRPePpRoQ1CHAOGUrxB7IXWG8EX1BPFF0R/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o3UcE0OLqK+0XAFBjghZzEKZD+cqjh0VZbGipSE1zTd5qTdcjZ3Ls8QssXFGga8ZtQpp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+nDimaDRYjdCwOdPFRaCeBCIenaISjXoptKthMgAqhJ66KDelNJZlxVp1/wj9TeKbzoF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d7VVnrOaLPpar4q4ieqv1frmvDFm/DyW4QJzK+bQTWNUQd1S01ogSaqCC2EICqpsqTmm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e1uVQRqgC5xosQBIyQxgHgFMgrFhpdVE11lQgK6WspqFnd0RIebwEouszdKh9LUJrnHC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ycCJgom0dTgDkmeFZ2lpG8pbkjKzooVRUI+HmnXSKcUG2rdhBMprb77vOkKHOPVS03gp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rBhdyKh+IKhA9VhHqsJDpUWu5mTxUNEMbkIV10URLnNngUSYyTo1RZAvuNeiNwSPqUNn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ptpaV/C1XbLCP3U2bwxrd4kq5R5/Em3nOIV4zTNB7G4zlzRyxCAvKaf1KXMbd1rMo+HR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aOKa/wAQO5Fq3WhEmx+WNSmAmjslbW9pi1Xyx4Y5GUPDukf1ORc1t53XNG0tC1zdEfCu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GmiEgudwCa7LkEP4drJneKvFrb+ideY2zGpCgEHkoGXJOAhz9Gr5ls3xXZ0W+1wWF0WT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qaCBPNECYbwQ8K86uSay1BAq6qF1zmWI7lTZs5ZIWDWEu1eR+y3he/ZF18l/FG8yHGl5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Ye3WkLCcf1GETk79l4Niwtb7uQFtZuN0eiNmWCRqpbkKVpCc4Vs2Unmra0tSaTCxizjg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OhlRDn8gsTT0TyzgaIOt3DlKxVMZSvEAh3NObvc18w4eCLrGQz8KHhG44re+cB3V7+Je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z1TnNYL5yRvDFeyKHi2VeIKN2jGjVC0fUNGaAvEVQxOulPFsMLsgUbOwbJyN0ZIssmC9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36Sr7hd/E1CzgngEIawBOvsuOGYRLmz/hRaBwcoZgcNVLncig0m8w5oObdBdpFeqmaTRQ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MmM6oC1yVCJGRRyrq5eJ4xnJNLK0TozchOAoX3k9CobAfERCpUmk8F8yfEP1cU4W901y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2xJIRDmkWcKRDuUpxc67Zg0EZrBN0e6uj3TMZmE59rBYaJvhi8TSiZhNKpz3U4dEL2XF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1QJbeu5BD6VA4yheYD1TrpH5U0Ch1V0dgnB+RyTg4iCaK9aYQdFuzSiloIaKGdEX2cXi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nSKp5gAEolpvBqvRhdxVBdKunXVG7eLleOMZXUbN8nhxTic1Lcxk0KYz0R0lEh4vcVJ3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2gjktY0UGlJQLW48lL4b1cgGzd4nJXhvZLRw4Itdk5Wb/wAOabEEOEUTvDMg6aKX74NZ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CJAeYRaTorxOEVR8PdbrxWIgwv8AhcgnXhU5q8ZymOCrQOTjZNxK6RE0qFAzhC80goQ2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lWN0TKvBwpootA0jiFNi+RwV41cdV4b7U+EPonNONngeOcysNr6KHXpU/RyTnGpV4Gn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jpRa+pGaip5E5Jxcrwbi4oDwxl6IuvmVD2yg1hLm8DopFRqOKdDSHHmrwZaY+ARvuuk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aY/+GbQ6FREOU/svEbRAO04BCd5Nu7yDP4luX1LDN1S0kLE4qio4rESVLXV0KuOEP/dZ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I5uRD8JP1IummnNTlPJMs4OS8S0qToi+1h7jk0Kbou8FiYMRrVGzsWGDw/5WEQzqh4lp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TvEILjxRs4poixjWlE2hvvjMoNq4DReS4c0BDQrgPinkstM0GvECa8kLjBdG7OqLbst4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ZNNDvFXWi8dXFNZYsxnVAiQNRxTheFm3/KN7dlRAc0oBtOAQtIEFTkT+FS195qZ4z2fl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nJBtmcRyW/dGvVNAaZP1Iy6MhKZ/4zupKh8F+pCFoY8NnFO8OJeEGsgO4pz3VKHhXsK3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d/EXRTJUs3NARLmgxoU/wmsYTQIWdgcRrKa1rsd3Et7SSUx2Tmrw77QQmWoPH1Q8Yljf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ya2amF8sku1EqLR+I6KBeIOsJ7m2L7SfRGLINaOKflGsJ9o4QxuFgTbWdOKDZaWu9gnQ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Ej9kGWMFrPdNv2WvVXrPeCktAnUlBpGGVfa7xCMoR8RpDyOKDI3fwplk2zNl/D68SvDJ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0RJbQCUHbt7jVPApwTWTL4qVQwQrz9UaTzTfCtS9NvC886reLUS5xdXUpzgXO4KoMLDQ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WvDl84gclFn/AArnHRSLMhOeyKhB83uLSnXTUnXRAWbvEtDSNEGWw06hXCRJoArgQebs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0eEXWRoE45ELww4MZxV+ze22b/SnuDYfFFetKcAiN1Tfb1RtHRd0KNkXkkc0yzul73ZU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HAvLLTknABz45KD7q+MirujjsbXsjBMLgTwTgaBphMNLozW5NnkpEkisO0WKAiCKFeFU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daE3ZoFKlhN2bpC+YYCDmj5eUprrA361Cuv7Jlmy6nANglBziiOCvud6XZVLGObqLKvN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tBk4JzbM3HHinWluDQ66rNFrYIiRVSF4hkE804N6pjnOizCw+yiA09FLTdPJS04ppWiv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gCZTg9mEaIOZ24LGM+Suh8clhp0UzDEW1avmuwRQhGDNEWjRDwqSUaYQmmZEyjx6qkO5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NCGkhQbOOqex8UyTRUygAaLjzVpeFFesGhrW5wotzQ5UW9PrCoSOUoSxrm9IKIBhVcOq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U0WAtjmhfkMTi1oEZIgmmixQhwRDcim2j2hzcl8uLvBNuvx5EBFzXHm0qTlwTHWbocE4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IXY5qhgquakZjZVUQIWGhUK6/uo+oZFYnyFF663iosGX/wCo0AUWlnBKuOyUPJDWoCyv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RxRDR6hOvMBIy1lS5vzHeytT9RorwdPXJNFFdiT7BXB8y01JQe5jWI+EB4h0TjaOEmq8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pHNEQY5rDLXxvBUaI/q1V61Y1juE5qLBgHMo4HWjletA0DLVbxZZNz5lSHkN5hGa2sc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kHOpGVFD9EbWyN4otDTOULK9aZL5jH3eGSw2LmHiEHPMWedfqTy26JOUJ9v/ABGbaQrx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DywWfBeIQ20F7VeE+yH+ELrWgckHAF7ivqac1FjaWNlxnNHxXXjoUAG3iMgi+0afE4LN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ktKbe8zTggx7oc5EudpmgyzydqmhrfEv8cgnG0iTuqXkOgaFC9nCbLWvbwagWg1ybCLg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ynXCXtBhDCGu4yn3XWYbq5AXqawgz+HYAPdQ8Q3Uphs4DYr0TmAho1I1R8EiuqcA7IoO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Zq9YvunrmmF+7+6a6yZgPBONiY/FAlN8LMDdVkbUkPOG7zQYd2KptkyS7ojgbCd4bgDw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IzErxG5QmNjLROvijdOKuvpa/umhtWjRWbXDFrBzVtYtJvSg1rSSgQ7urzWe6uWjybU5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c9zTe0lVEQYhWjWiuYUuxEZkp14QNE66Q0EqWOd4YzcdVeGiDibqNIkZoUEK9Y73BO8O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XHQ0QNoBeP0hX7T1CraWlnwMIOs3zxhYX9lWvNFrrNqPg5BNtXOunQBMkYmukFZgRhMa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QEl9YTnNw03SjbQCTWiwuo3QBeJad+C+WQWrHugzCcDl+6iYd1QirTwTi52eQCD2mia2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Uk6K6667m1X2xeaE29QtnLioX9Wy0GZmkFWdmTdeNEbM6Gh4otATBZsvczom+KcuCDJP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4cFN0I4YUNOPMIPaeZWJqw0WA3Vdu/KiAU+5nwRNq5sdVLCTGqc2IcheLiU4NyBosymkm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l0ZIOtTTgpvQ4qXEGtUZ+lT7FXm5TCd4eavWshueauTFPREWQzrhVYW+uAzUthWT7MDE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OqwigUzmsdW6qQI6IvfelNlhg6qkwhBuf5UHPmoebpAyhBrxE5UXyXl39KIDYI0TS6jt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vJGmaEwRzRLBICLQC1w0yUOaJ/qQwtV42TbvTJF1nBTmtMctCvlgDoi+135zUvn0RirU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6pnsqYKN1yxGAt9UcCg+8CHaKhoqowJV2Ub6OqDbFjgeAR8WjijpzQOINP1GqmycepQG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DaGjqrpxPGZ4IYTnmr+mQC8MRdH0jTqiXUCDbGhOZKxGawibV2FuQCdFAjJHVXmMc60/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cR1WCC7mq0uiqNpRrSaFYGF6rh5qgLjxnNRb2bTZ8kTu2YRbZMuz3Tr1IE1QvrE35U3Q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1pqhZWYNfqOZTi90H8Kq1tFFhFBmiIh2rlcdV8Uom+JeutyC+ZemYbeQFs4B2cBQLWEH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A2iAe4MsxkEbnfinFtAPdSXUCHhuvIExRQXZ8UI3uKhuZ0Gad4hLX5AINE04aIP3oXiW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waptk/6jmE6KvZ2Cc4cc1iqAZqr1+nNODava3eU5CfVPbaveIoHK5futGvFQBJ/EhYsx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qvkngrS0tXEsGVc1ec+605gIeGX3lZiKGiueFrF7VPLbO5ezQbZ2ZLnZFAFpEmMk1jRR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4FngGZQADAqtYemiJZScynEzAV5zSbV1c04eFdfx4qX2l7onXMHuvDNoDyVpOQpJQtLY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OZCJk1RbaF12KBQO6DjR2i6IsmJEEqLI9SmNaAJV5uYKIaMRRx4tbqg0ZpzVmBkKLHHF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VDf4dp/ME0eEC2JImFDbMsc2vVMsrOJheIx0uOqDxEq/IwrC2HHOEMZdxQukWYKiwtjT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N7NFrs0WWeeah+SMZFQM3ZKfqQdauBYg5j7rIR8IZ6q7/ENhv7IXWl0cEfFyzRFmKDNY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zgVqjommYgI3fLFEWklof9QU2QcebVeJc3kVF+bq+YSCU5j3U0cERFGq4Ddc7JNYJcSN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rwzW6UDwQII4ySnB7jhomNboEOCdAMp1TiOqk0eokXVhzWELBSU6/nksZwPpIQdLZjQZ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ZKwOvTkeC8K03gIV60d6BOFm8sjWc1XuvDccJ3SpbhdNU1kzxiqkXTyRoc8ijDsIV8Xp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uNeSNxrQAptMZ4QsbadVAcoGTc0Lma+dC+U683gjecb3ABfXe4wqEkcCgBKDvr5oXmAh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iXbqpVZUUMbAQvGFXNQQaFSN1yaQfVS5YaQnuJh0r5mfFa3eKxmW9FSrULSzMFc1BrwV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00WOsaLIN6IF4vNmeqAwRFOIU2Vo1wOSLXth4UOzRmjQpIMJwaYjii1yCArCIl06J0Yo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qog61dI5rBHh8AoENGiJbmNVR/h/lV5wBHElEOlzW/hyUCWhSg264Dki1lnd4uKeQ9pP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L73IBCbK8xeIQ0POSZZsF5zlaPt4stAnYC4HlCdZ2tmLMK7Z3Q0U5IhzocKbq+U2msqT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pxg8jKFm9ziDVBrGhx4OVwksn8AQk3gK9UXOf846xksEOvaxCIALnAxVAWom8JTTYPc2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LSfdC9apz7YUaKK9cJbMq++0ZY/haEJaTzCIYIngpAmUXGzvK8QQHFXm5DNqmgbwCeXO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1ZmzNDRfu5PawYf2USSh7LFJ5Bf0hP8ADgMZkjfJlqgWhYZ7qPHeOIhFjXnLNXWNvFup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GDB1JWd3lCwuvP6bqe1pz+rgg18MndujNWjb97ror3jObyjND/yDuaFN/wDHuxrCi1Bc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3SiLrMMJ4oWGHEJlNhww6nimyIdknSbQWfIoXXktBxCUbGwFMjGQVmQ2CIBTWtYw9V5L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ATyTLncU1p+pG6I0CwuIPIpt6aalCsTWVZtZF1ralPvOBgK0tT5eTUbGlxozJVwWsk6FR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vlxxosBB4ol8VzTmXWdRqpeJZwCdausWXYmoV+zdgKAuX3fiTg3C7igDSdU3hKgWDI4n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7Ny3iNAjD5dwV2MSvOy5K9meqNDxqiGUaCg17rrBoFesqxxT3uc1OdlA0QLGiOJQDrtM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8Iuk04oucIC8NmYEoMacRMVV2C7DMpwulkaOTnil5fMBg6r5ceqNnlzRs32l69yyQFl5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vklo6IG3IuiqFxpryVW+6Oqu2k9VwTnF7Xj3Cs7Vs8JQay1N0Jzi9146nVXSZCwnJMcT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bAaadVUEL5cNjJBpM80IyChS1OlpaVjKdZtkxkU0gVJiEG2ouOyRbaYmxhcquooTmmjp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fqR5FXtwIsJvWari0qnEb0SEWP1yTb8QE2zsTD3GV80GvFHgFesUTABPBAZwhDYar2qN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RTKv2RbfiE+9mclfDKOobyugF6FoXxAoAod2V/RuYUiZiVcfiUNaVuq9eMJxpylR9KJG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3ZMdNRohOeqD3CdFDKhNDtAruio28DxUNgEaJnh5ahZ1bVVKhuSJ+tX2lUiVjm7wU6Zq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LOiwmEbG0qeeq8SxJDf2UWhmVVSAWwhDGypyQNJW9TkroMnsjWT1RxiYi6jW6Ebrb1q/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ysGY9kSTvaqgkoHVOMhxGqJcnO905tnlx4qC2hTRMMGQhG6cOqNbxOSvEeI/hoFfc4Tz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lqNnZXvQK0e4Y/6kblo5w1MZlNBlz3UAVPWE29UlYqTqVfAFpeRaMPJXMgt29+LinN8S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fkvEi+W0F7RAusy7mKIWdlerqv2ohZXb05oljnF4+mzdCD/CDjO65Cz+vNxByTru6wVK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REuaS1uVFevEHU8U2yszmh8+0FoBo2iq4AAZqYkaJ0HC1PcKWTfxJotrAHovl4JG8mAZ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IunQJpb4YHJXjA4Iy267XmvFBACa9jrpORVx+/xCuWZhozKu2VSfqVwTfT2WtkWz7o3N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MCZ4r5TYaBVzsguSDngiyjuix1m0WehhEBwvGgPJBt9x6hfJ3p4KcJdxiqLnOhoQL+El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4fusj/wi8Nqr0S8IGofxC+Y4loVk54gBUyZmmPDRc4hYReM5LELpb2RFrN1ug1U/xEtf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62tDLzRrV/8AquyI0Xza/wBTkbtYrKv2bixvNeJYO3jBR8S0IcRkFILyeydZTeTw3Vt0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qAaxrQgCJUtgCUW8EfEDrvFckG3c9VeLuiogbGArtqSSRmj4d4ay1Oa7FGRKDGw1fMcT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EtCJYaDQr5DrjumScLcyRUFOGn0xqgC+pKLKgHMhWVkHcyRqpsmOnVxCa9gxGhV7xXX3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FMs5i8nMMHWqhzi38JVpZzdAzIV4brKysMRwK8O8QeIT2Rjlc9E5p3dEDZt1yUtutrJl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FzwTpon+DUHinMc2ABkm/SPwqSacEHZU1WAhFrzEc0z6SDmroIFZM8UJDSOiLf4c3WnN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ZHVeI+84JzcoNFd10VwkkNzrRXbNsK9NeBQa4CCoKLiZE5Kghqu8RKDhQxmiLUTdNCE2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Vcsw29yGSd4ohxy5KcypGc1V4S6zV4gV1lVg8llycE0MKMi5zUNdPOEWuGVU126SVAMEq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m3RNbqP3QvgEhMYNwK7YiQjKk4/Rf+mdLI3TVeJaTzTn8qIxXkE3CRxQfosZyVp+EK47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Eqpor7Nc1RS90Kko3CJVAbzUPEaz/KvNEtUgQ4KsSVVtDmr1lAU/S5QaFQ7IqFOYUT3Q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mMiuRzU5oENvhSFSmzCtVPjUCc+gZmJ1WKp4LC2PVQ4VVBChEMqNSqslyN670aZV2ZC+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W05q6AHE8EHOpyTrpuqHUAGaww93HQKG4nZ8AEWhhJ4tyTb4JYOKcGw2yb6N/wC1cMED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JAN3kvHdLo9lh3Txqm3zpQIOfZunnqmzaPbZ8EbpEZ5oPj1KxOxHgh4bRPFGYdaAUJ0U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YBojdLp1KF62JP4Qhe3U3wyWt1hOFkBI4rG5947x4q4wYSgGuuWQ4ZlYJAUklR/EUsyd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fdBgk6INb1XhXO+qd4kXjvclXN1YTfBdGqbLQz8ScbKxLqZ8kAA2HcEx9i6oMFXrRzru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JXTRG9ayxEloDNAU6/RjOCa13zBxOidZtgWYR/8AHfX6inEklmjslDsQbrOScGkXBxNS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P+HsBhFTwKE2YB5VQjd5ImjuEZKCRnTmptbSzaFDQ1wIohaNtcZXhlp8M6q5OFq3jj+k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UT3Gk1JV3xIaeCNoLUDqmmxM4fRC+BiV4aUTr0gao+Ew3eBTXthpJCtWxRMuGIEBN8ao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ZN+I6IXnNnJfPtC4fTSpUCjuqNiHkQe6YziZUWN0uV+0dh0jJXxnEFEMq/im33C0nVPt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bEv03oRZ4Tmfsei8V7k1+hGSFowGeHJFzsLmnVREcSixu7oeKf4Zgwvm3CzVOtLjQE5wg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hOuieK5PyBWGyqKYgnA7oGiF2VJEEUK8NtOKZQUKAb6oSB/lEE3ETZY57q9ajEMk4Oym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i4IG09ANUcDh1QZXFS8neHqICHjCbP8AEvMqrzHYkAzzXV6L5dpiImERaPxZhHxheB4K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nOYTdQcKuTY0qpOWilmQRIbCgjkSrjqoFuqJDi8IXqNnJWdwgXcwixzYjRBgbllyRc0t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XPRZSXGibdI6FXbRpBFFeLcOiaeaBmWr+lXmH5o0/EgJhrv34J5LLp0PFXlpynVbrQiG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orwzV1loWlRag3hQry3H0UWUidCjZzJO71Ra+o/CUX2OuY4KYJTWxEGVfJk/sps2NHMr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3ohb2KNVFm4LG30ToF0jRG5dk5ynWbmBARkrUWgIGnNQ0EuKuO3hmEUOLs08DML/AIU0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kqUCGoCvcVDVrs5q/mSoBCIDV/hXqFqpmsys6K69oQfZmRwRc5Ym4eKwG8EK+myArtFR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TSXNZFTeRFi8OpFNEXX8XMKro4q650uVxzSCptCRyCAbIosTnhvBqPg2LxzzX1NnNAyZ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i+sb2emihplYXzxELHAA45pzRZm5+6Ju3W80c7pWKHM/AgLAgAFNsrPdzLiq4nOylPES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h73ap5ZZy1v1J9oTdZKv0dZipB1RZY2Qa1EWjDe+klODSbo4IAWRB/G6iAKhjuplG0e0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/h4dVpXUNhWhq4ZhOIYWvOiib3VTeE86ICxM3ivDu35C+Y260814pfrAaU1zbW6zvK8R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TR2aNaJ1IKraXeCuvtBaDWF/47KDknw6sdkGE50DRqnhrh/0r04edAi+1tMI4LxP4fTM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C2UGmL54ISHeGN6NU7wJpmChZsZTmVFtaNNmeARfZGZCvWloGE71U11i+8BxQvS+OCAs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lXn2rcoaF810outMUZNQe7UXoGiiHzOqD7ormNUM3kUCi5PqgDZl2pHBAMaLL1T22xv8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+LRfPrFbxonFtATRYhmi1rsCuMs2PI+m9EKQLp6oi0GEaIWJpCgZ6J99wa9EXgbS0yCm9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RUgh3HRBsgwMgvEijs28F8zLmj4V48YWIq9ZupqF8y0vJgawA8ljo5mIcliEjOuqIEtv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LCbMUyzRs7NlwawnNY0OeNAU/wARuIaJt+zuWnBXS6BKuWFvidm1MvNeWnN/BG0bk9Eu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89iiLOLmUIh7xE+qveKWiNVdYf7SokF3ZeJN7krtyokkoNiaqTIUP3XaqLIS937K9aWb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1JA5JviOoDuBNg1TBcqCrrxTKCi44ANUKQ4+6tHvOdAiQrzXBsarw3vDv6oUTRMa5pbZ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67RclZsPRRZkNnig0UuhOLkbk14K7aybqhmSmLw1jRWN52FzohEZHNX9WhXrTFaaoXRL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i0rwzXErV7hk6U2gJNYUGzP6QsBATqmUB4qAki9mdEMbj+ZNY7DZnNyx6HCm2bJIORVD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aCzw6NlAtddfwTLQYXtz6KSDGVF4ljTQpj2kSz3Qe0xaaouZMBYZ6IX6SjSE1tegV5hl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QBcfnBzRJUkgDmiW55IiIcnMtbto3SdEJtL8Itvd+CddMQgSBH4hqsJqahDhyK4FV9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iN1UAUTQFUq6FhcmnlBQbm3TZcD8lfPqsJV0prB9RUkkos4Klo08iuYUAp15cJ0WAKYq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d1UFXRZ3SvDAIcdVifXkvMJCumqL63tAgTEhZ5aKWMbT6nJ+mpJUWLsPFaK6D1K4XuWa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Rqr7VeGuanRXYLTzUTe5ItF0GMyi+1ITBdmU6IcFDWy7Tkj828RoahAvMt10UOJbZn6U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aZY3TKVDMN/erkmll6hjqh4bp5EJ0tP5gr8YOZWAFrTxT5deeMhOSN+0knJBzzftTWuT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LR9TroiDagl2bkBZXQzRoTTc8QnmvlYBwanXTDtXGpVg60MzmUIb8uJzWCXh1AOCm5ft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R7uWEw46qH55ous5fBgjgr7yW/0tKFtEwMwr1rIVHQ7jCjf/AMqLdxa4ZAFETnlKgUDs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vRLXw5XRiGsp9nZGA7NMFm6G8TVOFpxQIvSd1oUNBtHnU6L5z6aKXtorxxcKp1lbXrMx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NEPeH2vLJqY4NwcUQ+8W6ABNfbWQcNHaqRkiyyddeczCbZ2TbgP1FCzsxjce6ay2h1Kp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01sAAuJV7MaqgrxTW2l5rf3QdZP1FVUjxIoUTVxNU55vyeWSa7KM5WHDZjVB8G5mrriL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uR/yg3+IbA0M5J1pS7GiN2zddAoeKIdSM5WO8vEY29Boqt3gi64TxPBCtJXhNui9nXRC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BV3eGUKHNaGjMBXWCGmkrxLGjgrKzoHOMOhF/CgRLxeYU60bloE/x4boJChgMcSiDNpy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+Xm5BosXTmVcfV0K9cGdIUlwkckWh94N+pXtSvFzpK//AC295RacUZK7aVKs3tJAY6oK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2ipNYVm1+8Mwg44JVX45zTLpnSFlJ5FSX4eCLWkDmh4znv6uUsc6eGaD7SoGQU5hpohw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Kq2NKBb3sjWRoVLwXEaKG4Ge6ac7yN/XJYaO4q7bN/UFIrRQaIiYbwCawS48letLIQ3J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bH+IFSZRtiDOUK6BCuNdzJV1ooqKQySrrsQnIq7m0+yZ4tWqjgFR4M8VOA/lEJhcHMOv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CfZ/xDYacpTWZRmVdsfuUGoOaJaTd5KlovDfxoV4eTiJF5HxQ8P1U4j1Kg6oNDqiih7i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qU4aHiFLTDv32FhbiFQUYwpwc7E3DPFNHBEHVXWuy4ota03hwUmp0KwRWqM1lFqdWgV+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69i1CvO91hWWAq9mdgIyIVTVUhX2YuSkVCwq9OJVqpaIU5KuSCuqAuMIPafRYWolgIKx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DRu1V4KXtAUpz7SafSFfi4OCLSZKgboUxLlLTdH1cUXuAcsTWwKqGsc5mUgKHXS88Qjd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6i39katbGiFmI6ohvzJGbtEHMpxJyVwth+sppLL06AKCwRwanfLDAFcBxnMrE0SaTCu1g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wgJniNN7/Chlo6ta5p0XnHS8ptD8z9ld/h3OgZkuTWnE7gAqPgtPlhAnc4QhbBsDM80f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vC8c3FCbWWgzHFBobV2ZXl2H7lXZE5dEJeLvDkjoByhOYHGrpPMpl4thlQibV19ucrIT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QYk58l4viZcEOivNc/8ALKizhn9M1RFrCxWvzDW6Bkrzpick+LMlmhanEAge5TbxN/8A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y7dmlap7ZDLFtXv4ngg3+GaPD1hCXROiJLxd1HFXny0AUIFELrrydAxcUDMcJVm3CLu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8UbNmf1OOihl61tPp0hYn+EIrdNVfNXNTrS0q05SmvsYczdUmmiuDIlR9QrMoQU578m7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DvYrdhupK1u8UWt3eHFXrV3oEfEtOjdFfD2jopbnCAFKpkkgz3VxjZCLrRh9VFmwdSr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NoaQVL3Ycyn+CBTIOV11lB4cUMN2M1daDxTnX7oGcJhsgCZg81wHJXm7yvWxflQZJvhi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fhRJaYjIjJWb7AGXxzVnZDFqQjatsgLRuiuzEhXG0aNQUINYqjeq1mU5Ilhz0hBjW3nR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GaZ4gi6iWMvO4lN8T6vZcig12YogA8NeOKuPO5+yDbJt4DNDw0fxSjZWbbrnHigHWgn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sZeVNlAu5yg8iJCuM+nVTmQovQ6ZV1zCroohaDWibYfwwikdFm2igk3V4rjP+E4jJ1FQ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jyQ5p3iPCHhPwCixw4Dkvkk2fVFz3hENoMqLESaK8HaZqHtMcZXypHMrGXFjc6px1ZXq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etM+KumQG1KsmkkMyNVLHOJGbSUYJuASrr4kiQnA/St2eCJEXuCDQ1zTxVy1b6rC/BwR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aqLmJfLEhqFowGmYQN0BeJY1szmEx9jk6iL3WjnfmKsnsjhBTXOdfgZcFqUaeiovLHqr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Hgicniq8NtSU9loy65XwnXalCTQprdVCdd1OahEUhYDVAGjk4HyjWiIY1Yk28iFiZiV1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i8OJaTQrDvo+HIWMBXwroos0WOaSVKuhglS2kaI8ETx2AtRapzC4OX4kXhkeiItjh1g1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hrpQu5lQFdGHms5lRfaD1VKr6QTxUWVq0+iuOdmalNbPZNebVPm0iz45JrRZxOSILheH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q0JrbChOg+lX/wCIi9wzRAut/MoAvTq1NIN57kX2hqjZ/wAQTOkBODnTVG2ab54LxbVw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97m+M8nsjL3gcVV5tHcjmvlHD/TmvEc3Fk1o/dEvc9xjihZAfKGp1Xy2yE6DP+EM5zIR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usrNF77bFHdeLYuxqh8R37INME6kK6JC8OzGEBSWWbhqTVCIPC7RB79/QSiLt1vWZV+y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NDwQbx9099pvHknVN0NzRi0FdF4lq6JyGSo1vKU5135js1jIZdzOie+42+dAjV0OMGTm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G2TJdq6EXPLc9QhGLmVibTQhBs1OqDrW0v8AAICRHuvDO7xWlV4bJn6ncEDkrstk8VkI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SCrzqthXWgVzRe05cVINOCvUoEHzlkrPeImoUk4Qr8UzC+Y/B/SrzXOJ5oAtB4wnc+Cz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Bmrli28eKc684vGStPEmArtkwmNUG2pgkSAiyyGKc1L3SdE0vpoUXNFQFLWF11XhgvZA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sW3WNrHFYR1RLQRFCmCTSiacWI1H0o3SXOPsjDZvRJKvWJvMoE7xWWYehd3eCvtkBAT6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8lXh6zopvSDqnMbYiRqUXNIEZgBfMzPJCLUrw4l3FeFaOnmr7aq9aVPFEPPZA2T8fAIO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kFlOnRNdfEDipYf+0CcPReHiw1I2E8alQSWjQKHZkEIOP05q/ZVYc4VwQGipV5lrjjqi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LSozjRWlh/ECAKoXCAnNz4K8avOiN3IJjncNFaWTMIpMK4xjnHigG1EZq1E/MGSIIDQz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7iDVeUHnmEWRUptd6k8VpUIkvaQ7mmzqITg4k3TFUAXC5miyyq7iVa/1Jh/CAIXk3Qfd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Z17hKvvdpKwNNz914n1lX6ElbgjU8FTC/hxRELy+ydalpa0+61CcBxoFNpuhCMKIB2Si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YnGOErA5XX5qrbpFQ5X/AKhQptkxoLjxCq0dFgyKdWrV4bZppxWoGqo9wPGVDzkqyAdU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KLuFS2Lw2XxUKXCgQY1oaB9QTghqSmIK6H3QaqLUu5EFUqFL5s4WEgqYRYcLtCpio10V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arJGQrzU4Kpqs5Cs7knknCzoDo0K6Aa8kfdOaxsNFU3w/VVcc0ayCdVN0ei+aCScqLMj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0OedZKDg2IqsTRe0hRamnBN8RrnAZBq+XYNsrM8qlXTZuaUCQ4nkr3AZISXALcMHir2F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GVJyTfl3o4ogMa9+UDRXjgpQFCyDsGsaq7Zi7e+pBlmy7zBXhglrYq9RZUs+P4k2zFmQ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nPgt0PJBoxuPZQ/dGV3gg1sDii1oo33Re+WMDoAihRFmyk5whILjnJKxkOby0TywDiE2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RRvXmt0opIh3JOvNLo9Fk1tmNFR5DnfhCYyebihYsszwlNDHOeDwagILX8Cv/TMm92Vo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DrRwk8Sse6FdtDD+PFXW11RdaZRATKYkxt8NYOOqeXswp1zy9YVGOvcxkomAVD2yQsAd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q+43RwCo6VhBQ8NpJOZ4IOdp7q7dkIWlru6JzgKaBPs3k9kR7hBjBSKhGsV0UOs5agBT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yAzCs2i0bQKJJaFeZQ8FyRvUUsw9UTb21XaNCJbwlfIaZ4q4MzwUP3eisbQZhw/ZfJsH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kDb2w43SnMe6Q5YWXtbqdbWprx4BGLt3Sq8Rp/NyUvF1jtVgqOWqHiCIyCMR1Utk1mSr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1w5gJzrW0uzlqoo7mKIiS4ItmvBXhaQ5fMN13Eao3Q48E0cOC8S34dl8tr2DJNr0QDoq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ZPFyuW2RyKc3TOUB9B+pEARXNCyvidF8slzoyOy5pqmBpxE5q9EzxT3DeiIV8ZFMkfJI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yXjQJ4ipGSBsnQFitgjd3oU3yVVNtNdU4AmuqItgXKBIVXXWjJYQK5uKwunojfDnk1N5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MryD7J7XAZ1V9kzrzUOEnkiWEgu9kILbQdihaXbqvPE3eKBAi/kEbzTaA6DRCWhsCLsy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eyyhScI4ynG0LQFesnm7+FQd4J9iXSOaAvLDVXalTutCcx4i9rCwmzdagznohob0FXWi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snWNK3DCeH2c00UcNCr0ROwcFhMt4FQDPLgi2Mjqs56IXpa0e6GbecK/YvD2ngja3WxF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IQc8yYqoulvRa1CvNQPBOYeiADpMKeKEmFeblyVbSPVSLSiujLinaNlRJKBs2z6qThhM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zeC4FYhVfKo05bMRiFQhXmuCpC3oWKrhmoRlTMK8xNC+bRb1xg04rw7HjmjBJnIBSGuL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BODnX0YMnJFrcxmq1UAS1XrS0BJyartnZunsvnPvTxqg2WqXkNaNSrtkJ58UHXBPRF9+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yVN50KHGoQbZCnGc0XWmXGdlS27oEG2R8Mk1RZYCHHXim+I8mBu6K9Gilu6OKgmDwmVk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iDnuJDdF4lmxrR/VUo3900RJJMmkrkjDji1TWtENCBcLzRkFVzYRuuEleIx0CKhVq4ZA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RXrI0ygaIATTio+rkrzrI10QdaNHAdUfDbd58U0uZAHPNOfZNm0fwCaRk0VlZkKLBldF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9SnWv+2OOqfbFsXckCwXeKOpQJraHRNdRo5aICpanCyoXukq65opqpdRulECHyjagX2O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5uYpVX72MqYhp1VTzUizNdUGFwvZINo1uibetL7iVg3b1YQY72V2zZhOUIxkDEokWZWLi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O6aJrow8k+65C0LrwHFEVPNXnkAKGtDG8VQXpzlHxPUKLtxmQCc2Gw05I2dpZ3DE1TLN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wcynh5HSE1tZ1MJjbOb4qTyXg2X6isUwr4FYyQIJ5hXbQgjmosXXJCF40HBXCcIqUxjI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S2DZNOKvb45INoMMzwKGrSjgdaP6KYxNWMydVRtUcqL5po2phP8AYIOeW3v6Qm3LM8TO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IiE10GBUVzQY31VRMV6JoaZe7XgjIvOOqJa69pVBz8+SbcBccyg85ahG6i2K8lZ2PovB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B/hcE5xEsHJB9mIGScbRxu6BANOFOtGONDC0DPxFB9kcBV4EXI7FX3Tlkos7rU14dohe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rtuPVN8PeOSEwSnOtRhGiFq3UbqabMV1V63fTQBSxrmetUbz/ZB1pVrchzTTx/ZRZvDF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ElbjqqTeEUAKN7Eg9BwQtW737q8/cFE67k0LnwQZFXJry/LRXrPgomTqozJTzworKPqz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tTUnJX7VuHkVeYZWVVDweXRPcBdtCYlX7bE9/siGvxHgZRl91ugOagNcfzKHiG8k9sYN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E4FBjjAV2xYL3FC/mnDNX3OjknUz5rxGuEjRbrgOivO0UNyQg4ualhV0QLT91dO9wUMz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NyUuq5Tkomeaq281QCQeBUKXISDHFXm4m8lU7JuG4drkanog5pTSpmgzTwRdGgQvG6rr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9yRAdLdVF6ivkYMuqDbNi0hEucA88Ux2nIp0VsxqrrLKD/Ug9166qZq6IMLwwHEawoCe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ZomhzhBzanWOFrWaZoGb1mOUKSZCJaWyrolzjmsfqEaiE5tkLxUXW3tShLXPeURF3oq7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b/4Qh4jcR4qAZrEIia5TwRz5SiNFBAPot1oJ7lBoN4lR9Ry4lXTLZ4KGy/8AwiBN7PEr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XHvD26cUxzzA1V2xHh/1alXnP8e1jVqH0htMOiPhyawSV65otafVFovSNVLzA4BNYBhC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kz7KbR+DWEatjgNEH2jjXIBXWB17QIOtbVzzwCaLOTxheU1zSOqebOzEosjoja2pvO0T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W1AVeyF+M5kr5Qa2d0jQKWWd9x+tyDHPnjFEbgyoOaD3GTGiN5G5vZNQAC/FyVmAIaXV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rM9VB1EK+5ohPs85TRZsbGSxuqM0HMmeHFNvmDx5J3h5jIZyvDe2HA6IG0DARUmEwjos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ELUYXHQL52DmFcaauoXcU0tz15oOANzknvui6PqKmyBJ5Lw/4m+x3NQHmmSm0Mp9o7dj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+6hrIf1V5mNnBCMkbMC61uqP/wBkrxGNoOCoIPBVy4q80t9CrVlo2DmiWjPUlEt46hVX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jNI0UAgzqFZXc1eAAtinRdkck4E0aZAV4E+HNQmPMsEIvc6ZW6vGs5vHDAVRUHsps23k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68RjeUJttaNcWAQIC8Nlle6oXmXm8k6x46JsZcCnMcM01v8ACiGN4aqXun1UE05p1nN6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quGRTm6aJgFoQRwTnm3JukUV3VCzv5ICxyjNC7am8hNZ1UfUsKlmagynC7FE29nkr1mR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PWidddeCHi15K6Q6eQWF15hRbkQSgyzJgck573FxGiOnVQQ13VQKL8LjwQ8SvMI+MBc0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bFWRZNpP+UGUjkovzyRa1jqVhS1jj6Khu0rVQ8hp48V4WG6aLBhOqMLNeYJVwWdOq+ZT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BKHDXmho6IQnNqxlY2gJsWd9qgsodCg5jQ0rw25nNV1QphAUymvDsUSCr7xVXW7yzRvl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N4BSWldFhKxiFvAhExKiExzD1lAuZCu2Yz1WKAjcExmpLaKGiAEHubL8wrS0fGeQRtXN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EZq7xUB5vnVZlyvWx03VOSlkNYNShetG2jj9MVKAFo6zb+GVSYGpTjEvKukCOBXh/wAN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KlxjeQRcTVS8wNVgsjHGE6WizB1GcI3XGFxW6f8AhY4nirSc5XBEyOyILK8VftDlpxWE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81Eq83TUhU7oF8lqeckDem7oEXERwV31QaGmdSmuc2DGacLMgrDmvlMbTiYAT7XAI55q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Wp9kb5DeLpX1POhKvOEIWdo+Gg1u6lfJyVnZ34AxOTbFrIAqCo5IOZh4FFtq2ANVaVlX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IbZEdETGtArzjNroNEHOxlv0yr2ZcovGEa8kHkjjKljWuYKVCu+FHQL5YcNJKDW3rS0K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6zaBCobrtWlAM3TorxwQFvl16solzQouUWKh/EF4l5rg3TiiZug6Iiyv0/Cr9sx85VXy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aABsxRBoyCIygz6L/wDTJqEdHBEOszLTlxQL8+CBYWc6q9ZkCeSxOwcAm2n8RmB2TfDt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eq3L3VG/F7lovEcSoaQIMkqGzEID6EBZNDWBWZcMSGMiEGXoV0uoc18gQBXNWtlaMgDI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VBA4JxKuDLePNWYdGKidaCjOC8R1Karw7J1BqUDuzqFdkueSrS7vOEArwjVwzUA0CzlP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lXrAXHiueav2lQKBfKZC8R4a6fphG4Lh5hBz92cl4TQaqkK46QE1jqninAbzfdObY4XR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Y/GTEIWNpL7gJCvNFXJ1nauw8QnbxpvSm63dVdfvxQ8UBdiNEbmmieZulwTcRln0lOkZ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Xi8M3cl8neGRT2m0ddeIKMSBxVVdZh0kJzrxvZSr9ob2sKGiX/hCD3tN5pqF1yTuRheI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pzbQYhWmqNp/ECgyCkOApwV2Raz9Kc6zbcdqDkpc4d1Fi+9xGixyHcULxg8tVDGw0e6B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R1U2ahxzoE/8QCm6XuWKjuHFOfrFEXOoImE3w2En9/RG7ZtBzoxCd4ZrxWmuqfe0CBtR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LX5btFh+rgsTTLlFoLylp9CjNAnC0kdNVLx0OyM0OOWxniYgMit2imb3UqLGjxoV8ze5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4McVdDssp2X70OGSxDGNeKyQazRZQUWAyVeznXYJNU2BTZgcQVdtFOmhXopf2VFNIRNk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6IPe6ugXiXry8R2GuXFT/ESG/S0FGzs6OWEYipcTzQY+rs6K9bWldGhXRRNZdY0ZZLxG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IbRYpCi865rCusvCKKGG7ZD3UAUARc400CuGb0SQgMVeBU2hogLMZiql7sXJXLIF5crx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BvErGaowyITfp5cVctGwdCnkiYomvFq4Wf4YTZG7wXhQ9vQJoivBS8sYFga60dx4LxLa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VCzzjigbzi7QBG7ZtlxoAmhrGXAvmO9NFLMm0UtKi0LhatpHFRovlkgaKjGdTiKdGfNH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68WO10TXHuE197IUHBeEakBAOqAgLIucY1FE24btnqAnW18mTQLxIkfiKByg5hOtbTdb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B4Iu8E5u7ZotbIA4IHxAf6YRLdeKtLhuuGqhzzOcoh5No7kVZ22gqArkQfqV54oECiS6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mNJRfaDPIKLKABwVm+9NYgoxHVXX2jcOaY6ydBCvNfDQiy9dcaLOWKLuDIJwGcprYvFM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BddpCAaC2KmDK+Y4nhyVKlqeH4maFXbL1KLhBceya1uac4nE7NVqqZZoM1GgXy4aE7xD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BNvUaTSEXBt53BXiHNdlGicFDhVuqbZgST7BE4ZOnBC0fpkmzQNTWxgOal9Romsa/D+G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p14KRI1lDxzeVqy6bv0pzyIIQcXOa2K3Vei8yEL+7ojal14fSFuGIzC/5Q3ZyasLiDoV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iEJpCGtp+ydiwnVRYsvHiVFm/uhaWplzRnkg6PmChJTYJW60vRgYnI1GeiBdW5l1TrS7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Kuiqa5u/KbMtV1joDaK0ky8q1Ba4vjBCrNNQoc67ZhGMsggGz6JuknJANz1Ks3WZx3k4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V1/oU7nVUqSrkxCvE9VvSrgNM0I0qVeDo0jkiwkVTQx4c46QsQcE2/X0UTi4J9RTUoui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AxwauGhGzG1snlVNOi8Oz81+nAJoYxjuJ1Kh7XNPRE2JlOaB1VTAUMqnFwqArjaxxUOb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fyr5dqVCkozxkIkNvNbmpsoat3GFeF4cldtBTJGGlyzgLKiynZLaLORzUFQFgd7rE6iJ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FevJoOapRZK6cxsN6eqkH2V1xojsLTQqFQr5ji7Sqm+p04LFXVFrAZ/FwUibyHiyVgon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vunUK810goNay87iro9U/iVN26zg51Sg1XZAV+++tZRDHl3VOacJKBKJyCz0V9wwGjQr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6o4UV45IggclmQ3qrpaD1UMEzomvNmARSpyRusdcCBeO6iyw2Y14pjmihzU6hSBftjoN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N1mfVXeSJpCMC7pKq+8VfJlzldvEOCNlMuTpN6uui8KzmNXBD5cNGpCbAyELw4ohG6px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sm5gIXBDHIeEZbkgI6pps+GqnecneJuhYaNUtTbt0s/DwVTiOTVdM9URdJQDcI4qyHjE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I6ICa8FR7bkVTmgnFRO8EMboXEyhec6T6K436ViNy0dWmSIdFKuWAXLM8FLZc1FwbUZo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HWja6BE2JJs3cU0OMNaZJQb/AA5DGceKLE02b7w7K6QJT7om7S9xV1uKTMFNc6L5NA1X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9UTMkZoucYmqLGCZzTb4xGlEa0Ka3luhEMzR8Q4SaSnvmaURY4Wkngrky3TiqO9E6lcp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Na1p4mquEm6KyUMXquI4ptKqlm6CjQlykZ6qdApvmtUb1eaIvC6m2jPVFwYb04im3X/K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v4ixc57dZV/MFXmMIy0Xy5L9TCvCW8jquDpyRLKtDaBYpk5p5jRdBARIul2hOixwfRG8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z5nNeCwloGvFDxDfnVUj1Ru4kL4zyGi6VTLjcXEnRCXdIT/C3hkE1pkEHUJoT2yaGPRBz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yWEwHZFAuz4KECJ6oNsxQGJUDNYThUKXNluV1AeCCj4TXCdM0yz/AImQIopaGtPJZy9qD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dZtPCZRa1s9VLntHANCcQHczorQsJi9Cez0V39lLquGqcLUDkWp10jCIhS0C8NCofY5c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ziiHZ68FfDmieGqmpqmtm83nmE0ONVaveQ4u3TyV3hVBzcMcEDNdUaxJRig4qlVB3eei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rW9YRa/cKjNfLcWlND6ynBRGapAVYWGhUTJGaoAhxCnJ/wC6DTMCiEa1VUIFNmALQKpC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Xsuty1UaKFVZ15JrQspPHZ8uL37qHaKqlAuI9FUV5KG5FNN4yXLGiW5lX3VQF1tfZX7U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9MghcpNUQ513nEo+GXdUE26sVSFu6LxbTE+IiFds2EAcVdtPqyKNoRRXnMuk90blGzC8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Mmt0VZDVRyr0UNb4lqamKo3hHJcSsRor4BHMrG/dV5nBFobaGTxUEHOtE5ztKBXGmLNm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WGzs2M4woawEdFj0U7xdWUbriTwyXzC49URYtk8UxxzhXgHOMohrWh3IJ1jIBmSEPCDZ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gU93IXagFXmmAE60jRAWNm8OipKg2bq90OKOFzkKFs8VGQQcLUTOSh7T6I3L3UpwMs58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cUy08NhGsprhdaYpRYGw86rHitHfUm34k0vcFdInqVIOHgiGiOam2cXE/iKcLzoGUKbJ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uk2V3gE03SKaqJnVylrWeGEZpxag2ysy2wCx1aFAutZFA5B891TJOfa8TCECFaXOKaTm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zzjeTWXxQq4MjmhdJVz8NZ5relSWilAEA5m9zUWlqQeCoZ5p13DXupQu0fICBmrUJcEN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gknVNLcn0I5pzGmgVSBFFBtHH1UuEDmUKFn+VGicz6HLEzBpCbaWLyLPPopzOsJrrMwv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ym+GN4Vci179OKuND8PunFrIvHIKjoV14IDteKpRoTYls5kr5dG89VJpxhXLESNUL7Sn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sos/qKJmqYXOJYDoaKEAHGPqRk3uACc5wvJtynJBt2LOpCIsi7lAWOY4wE0PE6gq0uAk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XmELwLQ0+kq6RUUlXnIXZVmYukG8rNtn6oMG/vFG01cpe6DmmuY6rkKyVZsDL7/2QY9w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kYXyiGsHFXXQ4HUKie59tgdxV2yhDwxdbPdX2txNzUxLnLB1Ti8XYyJVGPLlBGdQi1+S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zhOuuhpyRNnJYFetLzQpiUJVy0FNCqLGwhn4hxQcHySYor1oKChTg3dUaKqDDkgxwDtY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TqiiDjkqqh7INlEegWIVReDDk5uVpGSxZqgKo1H+kZIOlMcDWUN31WFtOSkhVyRhTlOa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KJ10SQpbIcsTyqUV67IVDAUklEeqddbizlVqFLU8HMLegKplMZoKqJUprQQAr768ypbk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P8rnonMYDSg5onwweDVldI0CkkLSVJMBOrC8NmmqlxhG1aAGjdvFFtuW3l4YBcYqSrrM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AYZfyVVLLzrukpr7SnBXbMxxVwy5y+YQ3knP3iMpV7+JMToSvlty5LPsrtk5rXSt+RzR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oQ8Aym4LqZZ2UR+JNLiHglZFhGS8S3dB6ohzHNsdHAJjP4ebzcyg21aL4ynJS0QAMlhi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KL8qKaQrr2/qQsrJroirk4CzxDOVctJP9LQrobdbzMq8810Ch7sOp4K8wkyaSj8u7ZjI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d15oNHqUCHS0I3Th6IXiD0XAaq6OiuNkxWEBaWUtiCvl9k20NlJCBiQ5YX1UWYniVeeK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2koWbHNLs061xXjqaJwfUs1U3ZM0Ca5xu8QoJnog61imSuuoDkEZJDdU0BkNGrlBGFtD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U370+yDlfe4uKcYhopPNQcHVGKptpaiLqgXw57pQbMv/AGRaWgl1ZJhVsyz+oLi90VVJ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ApwTH2e80ysprVNcxk9E2GTyVRLtYyVc+Ccxsl/7LEICvYrugHFFzBnRGFVeHZtLjrAR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ZXh2gvLCDBXiN9RxTXAb+ic55Jec0WWYlNv1hPs4oFcmkIeFdYiYmFD6cFB3VQVKyVaT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jFTyU3JClxoNFDbpbyUACFWSSrxAAGpVwgGmaLbLA0BTeBrojfMtzUBo6Soe2Fa2bg3+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auaG8F8gkuOp0Ti6layiWtnmmtzV5wEBAj0Rc3eXzGwRqgi9lmHv0QJo/VXmmoQjMoQK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ROYQCDUIujLLkiNUQchVfMEdNE5riCCZB5ItRDDqoOYJCuMBJOavvAngjZndj3Uu3dFl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8Pw7nE8FcBu8Fgti5CuWYVDTggCMKkNohYvDmMdqRqmAY+Mo+Cb80V8vDXKCRe5LCUG2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aCeuai+EKKWhXXCAvDLz/lf7iaWE+qmbquCpTWMDftyV5uSEmdl5Ym+qq0TxVwhEa6K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9jhdXh27YKlh9Qrj90qmqrnsMFOa7PVXH5BRZps5HPY4QsKvXeqnRc0OqvPyQFnuhYg7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u8FM3AnNFWaFB9pvcFds+6xOlE5kmIQdECVjnJRWDqsDR1V60N8NybFE28RStFukvOoT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TWqe9ulAgzxKnVNiCFezdpKvPqdVkZPJA3gjddknG9ecqOhpRE4UaTXNAMGHUrCxxCmF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cm2FlwqmgOAIRYXNv8k5jwJ0IUQI5pwcXeEaUyVKcypbec/irp3tVN2SeIRddAPFRZmQ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IL5jRRfJGivWgF1N5DJAthyq4c9VgbZ3dJCv2oukG7GiLbJ0xSE1hY5oJTf4dmN0aJjm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tFV0+iGGeqfci67OEGEz/hURN4josT4PGFDLRxXzA0nmt0DnC+U+ZT75qDKuPfhOi8Jl5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aHLkqWH92zC4YVnLuCNq0GSmH+IuPtJmlfRG/pwWaAc0B491eLcWnMq74V52plbgagzT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phGIexv7q9aSGn8KDrJxu6VzRvtvQaJpfJOitnOmeaY94kkQnNs6tGbSgLITHsi584zD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Uxts6CFcLrzVjE1T2uFyNU6bz+ivHFNTKltBKoB1KusqeJV0GHcVWvrmgwNLQE0kmpQD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s2hpFWjNXX9CiJ9US1gbSiraODORTmjd0TWsgHSFctY6oXBdKcOxQI6pznXXWg1vZI36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l11AgWCsZI2lraBipLpyKEubI0OiuPm9whC83NRPhrwwGudnmrw3k0wnXxQBWl+yb4Y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PBX7STyV2IdGSiIYNAgHCsZouunkZRh/qUXlwjSE6pkZwpcJ6qhExqpOZCvMwngm2hZd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eKllRNECE6ytBB0Kg0GvNXb9UYtDJ5qScICcW5JkOiqF58xUFGQaFCzbulFzd6lVSLkV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QjZ5cVV7U3gaynWpzVGEFNtQ+LU+y0LZRBcQ4DJGyO83JOd+JspoHVCDeninOfhbrzQD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Zuu6hXSHeoQlAAxHJHK05QhdbdrktRxV0AJ4ADiadFhEngEWPBBFYKrvcFQx0UnY7gdC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DdmVIOJPaeCA4KQhfErC0BYhITLUajY4Qiy19FdGWyG1YdCnN/iLMX4oos5UPAJV9ovR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nqjaarioLS1AOdkiYBKyEKiN3I7CxjHIg5AINCLLDPVyyJdyUuN0fmQzheLaDLJYcLeW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gTGwZlBtoCLqIZNNYTQNFDotOQKIaRTmjqj4bY/coTJ5LFBcBrxUjF1V61eP8K/ea7oU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Fw5okZHREjeKBlWl7RUwt/dQ5UNoXaKounVSiLIQyc0GPtMczhVBe9FeLfmZQiXO+Y7N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F8mscE+uBuiggOaK81aB3oYVDdhUu3uJCrU8UG3rjJrzCDWMAAylAanMwnNGF6vEYgEX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Od7KjhJ0FVAqcyrwKuWebjVC60PfxRvw1rTkEbQO+a3NzynMY6GGleCF91+10GiIDnOe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D8OvZPYxtBkiHkumqBynRQ58BDw7x5uT7aKGgRgzzWMVKi0aGv8AxqQ68w1xVQvtaTrR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GZUPyzV4U5IxZuc53EKbjXHgvKwcimWNkMQO9wCu2rqDjqvIvEBWj3NgjRXnbwTXOi6K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pbLDmo3QU+yBninMtW4NCEA3JqaNM4QvWeGNQnvoNTGauZsNQVea/wDSjbkaJ9raYQMh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WJ9wckDJIVm5+XBYYT2xAKcGVLUC/wD/AMK6Kpt5odReFYtuAK49wfxovmNErwxSMljB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fsd4pxfuDRBrZgLFqmN8MsBpRSyqvAVlG8aNqoIkEJ9m8yx26gQgZgoR0K6Vqrzs4Qc6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oONpTKFavI+Y7JVlxHBG6m+IJEZ6oXZdORCc8x4l2qjxCGOONNDBFmK14rxLKenFXixw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2VwE3Tknkt5I3M4QuNPiJkZQnk5FB1o0kcRopsny0pgOmae94ltAi1mgomtBmc0cZv8A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fxEZfuvlyU6CQUIMv5prXSBKnQhVToMp7rPdleFaNPETonBtdShiuu5qDZ3uiZeZ4Yd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QLXivEIMLcbRSNE3xcDshKvMrCbDouyJBUF7njirha12hOqa6htJo1p0WJl0rAYKEnJX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cQFNm0x+JXtUE6nor47JhI1UHPQq5uuGbeKay5j5qv8AEXScgwIC1dfGjoqFNrmddFf+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sV5zNYQuHCic1iRI4K89hbCpDgi1oKxEKqAjLJXhsyWqF2pQAyOihyk1UwnN4FE2e7wX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WAtKN6PRX2+qEiJQDRKmoUBVEt1WDD0ThEQnRVCKOV61GHNF7Rjd7IF7pV27hV0o3fRX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uPRElfLc544IeKY/pVMDFjfVYHzxQdZyY0V9zbh4FE09FAF5XiJHJYt1tSgN2y4lXXPJ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lrRd4p0EGE8BkE5q8Ab2QqhafxDXOnLVBzbEtHEiEb7aIBhN1eH/AAoGHXgotmuvclgq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rvhAoucIM5BCQToi+KHgUXekFXGtDQOCDIaLL6jElfJEc3IF+augkTwTT/FP6BRZvvc8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/urWK3uC+XZw3KUXWjzT8KwYVh7qjx6LxKXVFmMWdFfcCLRuY4oOFbqdaZMvK5/DAMMV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AiEBZx6IvAAPBF1SVFrZ+0FeLbUYcmrwx5d2Ibor4qFjJdDQV4dk1pdryXhPAA0hOrTi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oE9l6KcclLSICDb1w80WWEucaXsoQFu1w5omzMh2qs/xKjmJxYARzVyYGpVXh2khBgoJ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t1yTSBU5nggCHRMJ1198lX7RwNodSi8jLJPvmSVec64w6alAOYA7qjdbegUCc21G9mjc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eCqGsA/CsVGqmWiIsziTcp1T2gZaoWrMwE6d9qPh1KoT4hreKuNcQ/V16E0NtQ9yDLNt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hqn3jgB7oQIvBNtGPDeRUuhr+arEpoa2jvqQ/h2NNanmg1wqMkGh0014oO1UTcZ7lUgB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sOiLS4AaSVKJeS2dZUsxXtSnvZejMAJuiNwXnnhkvmPFU5jgMWhRtCxzgNOCgWM9Fu5a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X7K6zVOaKDKUDGEhFrZEfSUfD13uauMZU5tRByIyRpNKo7A17y12hV6LyIY1reqLaNEz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LeCs/FwWn7pkGA0K7avPoi6+Te4qQ2Qjhbd4BNDcljuzNJXiOBPRXrNohv0zVXjLYMEL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BjKByU2lqWgK8CXtzNEdCgTTqoyUkGCdmOt4ahBzGkMylNEUV7gi0/RT0WF13kocMWSY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4rCZdwzlC9ItG8QmOIq0prbl4wmi0hb1CoMQnt5UTvwhDIAcUHmrSpsxAWOiJgXTpKbd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Nm09F4bq81fAdHFYwU3kqVBWaBOqkQeBCKvDhRC8sJURBCJjPPZhMFaEKQ2qnVC/iCGo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goNWKmqkIxpRVdPVZBNv5IkCLwR0QJoZosqDVBtoC+fZOaN6FVxlEReBRNp6qLIeG0d0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za1TIb6yiHOiFNhaYea3gps4BdVN8Q1IUZlT/EAPdoCvlHwrL91ui6NVDY9EH203RQNU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GHRqk2ZYeRV2LoTY3jVXCx19Q3C1cXlS/VGeNE4rIlBtDdrQqSiTaYjor1qDDeyDSy8E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AxcVJbEbq8NsvjgsWFwMoMbmVdJzTb9pFaqBZBx0lYGtQLiZKwtvcZXi3fDH0mVDKH6h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X8KzhoWG9TgmQDQyQhdbdZNVoo0V+2hreqwAm+YITjYvh7gGlYnlx9lhY1MYzLNXr6vm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xecMoiEGMyC/qiqc1zZYfZWdk13VFgeWk8VRzoGkrGJHJC03bOK8UWBogK9dJ4mYVobF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7v2WJ4cCsNpB4Tmmm0buGiN7C0UaF4jzBJi7CJtGQ/Rqex2F2TXK443m6Itmh1XgtNBl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mtBaM02khoqqmiul5JV9lp7Krb3RA4gSMwgfEmkLey46qbSzvAptpZYYpdKBaMxEoQQb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hXGCADmmtrM3Fd5QiQ4kgJt8xrWqF2LvVA4MNLyeQQWt4IucwsIVoGkubCzaOAKvWkQj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SyUEHPtIFnoOKoI5Im1N1v4U8gYB9SJbnC8Q4tYKFo1l+0Fb0Ih4qeITiVeZu/untFJy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5qnw7h5KplfLJc9GRSUfAIBdqvMbnNFFpRWp50UNoDRB7zlxUseD/RKa/ujdRMku4Lg4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S05INtYgaqGgBqDmjGXQFdtG3H8EGnunEmgUtdj4JjHj6U41hpoWmCv6P3Qe0Z0ErxLQ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PFNXJjAJORTixuuidgcOqE73+FgMFH5jEGH3T6m82qu6q4auWgnRc9CE4xLs6aozZ2hY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L5karV3VS1Sc4psF9PbLmjihNeZWBohTaOujNXHx4YUstCpabymoTRonHksgVuiSmmzM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ohpkBETThwUtJUOqr9g6P6UHFVgqjodwVWqoIV6zdOyo2VcsO8qcFSbvBByICunRNQKN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srxbfeWJ0BUkrxLmLNA5FC9jtHZBS7P9kRZmQNU53p6prQYEyVLjnzQ8J8tKcbsN4lZ3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TLKzc4xvEq0lSJai5wl/7Kjj6L5l7qrltI4FNOa08Q6FF1bQ6wix8iquo1lS4gNXEBNL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/ZBuoTnO3ipi6NAVWh46r5rnOA0JRhXn0ARDcFmM10RnJMs0GWTI/wALG4QOSiKAzK8J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zVd4K/bBjE7CAwayrznQ3IJu82EJvWg4jRMDMQdk91U5zobxhSL14KowipVL3TQKqwKP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zJyXyyDPAQE5rWy9A32k6tXhGzj8plHO9pGis/EtDeOd7VYTXiotCXwcgh4bSOMoXKLR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xgLbsVMo+DjcKlXXi42ckAFXBT1VTXmgbnqoBgKLTEmuz1T4OdAi0EDUq5ZTGim3dM5B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CcZIGRQLHei8uWIN0LtdAmS0FrdOKqAByUgS46lT4kDOnFFzsRag59W8NE19mKZwgw7q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wYEQwNaNSAjbOziV4tpInJXrO1kcJV14IikIE1KD3FrBxT6uInCSjflzDqoRtra1NK5L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oUzejNpzCPhAl2SDGb0QEBk0Zu4pjZM8OSGjeJXyQJ1cViwlODRjcYn/Km0q5XXyYyKum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NFezAQcc9BxRJbnqsN9eC9xvRvEq6x168YUnNCKWTTXmmeE8hrdOauOc0tKJf6oFpFwU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pCIMVRbF2E2riHpxGJ0Xa/unYbtpwTbo1Tr4y1Rt3/hkKQac05xqTwVWwnw2S45lXbT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bsvj8Km7GkIl7TBylNcHm5wRbkOKJAkDimiYDFeMg6FFto6W5CUWaKjQKardxChCc0Eg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E1C+WYZoocJV0DDqrrKQsUxxV3UoSUHOaJ0AKD3H1U2ZMRqjDcPNG/mmufYOrlITQ4RX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qrS1mcrCDOwSZTJz4J4eiDnmgx+RTnRh/ZEi8WhBmamzorts26eKgwQeCaPpORRjeKx0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vlMw8liNTxVTXZREOElEXS2VUmFUSoORUuKhqnUe6pVYVFo2gWFuSpdnmsTWnorhyKwO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SWtlNdxRTr1mDLkAARVeG/d4BRnwQrLoz4IWbQPVMtPEGHghDTi1ci29DOWqByBC4N0U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JKN51JzVLRxaOOSm9DW1omizYSf2V67iOag6lMaN2V8wYQsDRyCl9wBS0XuqigAU2lSn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ILDMhXnvAV5s9VdJkc18qAOi32uOqHhtHKVhvE8RQIstLRptjplCvWzmuaK0Q8KOMnRH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dVQ1OYU6qDxmFionqW2ZjkrzsxUrjyRuOM8FQ/Nf7BND8+Kd4VXzMIXjeKOEHkvEtrOub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WOcJzA1Xhva64dOHNeG8EDPD9Si7HNyIsSwvPBXWtLpKENEcFQjnCtXWpzOibY2NWz3Q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oBImcyr1paEu4Sr9o0A8kQ2lF4tq42hOQKbZ2cCM0QDWaxsIe5w4QpmQBSizrqVDZ5J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Z05lWrrSb44J0GEb7wQeap9WivU6IuMuAyaE+G3KUUW3Homlg+XS8VdJEAUYEbW+XPbQ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iBccd1AmY5KWOdXWVnKd/wCO4G0QvnJXixxaOCdDaFMvtvKrWhvBeLdgRVZ3TxQ8Nx58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oofRgzQa0eIE3wjpkF81raLC3CKwEQbNt0VkK6iSZMq80YkQaznKj9kRmdFfeb1pyKi6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0q7womuBw3arw7PPUjRNBy15rhWiLrXd5lBlkAHO3SdVD23HDNSLNtnOZ4qzYYa59EHX7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EcBwCot+7zRa4gzkRqnYs02vqswAE5g3hksR6lVqF8rLgsESNV8y0kKWXiW1Qtb12uNW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hza0KZcwnimjxPEdwTjdzpVNsmRlVAYbmsK2cN0boQrDhsJtBMCAt4BANfT8OicRnMBG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ZknkmtypVOtHUa458EwCJT2HomvNU5YN0oGICdWgzVMinXd0Lw9R7KTnkm804tOvdNdA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zhSjets/oCAaJKkkmuSm0OiAjopbYhvpmvyjYLrLzjqgbV113JQ/PirzESacleegGCvF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h4gRBQwgAo334eSAdJV1kuackWWodSoWIequuqzir7Hyzkg95JJ2TkVIBKuPojCKxSuC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rQpAM8lho78KpmqKIWJkhB9lhcERsDzUhQGU5KG5BMLxeiiMuuwqTPFCTLeaJCJAklBX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wIXyIFIKe6ByGgQxXtB/Ss5Kf4nlNyAQD2XR1qrrLMNYNV5gLuSLjlksNGaFG0L73ooD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Z0zQsbJjWzSqub5zkLLqVdsqc1d8cWZ4ZovtXF17JB1oaDJQN0aL5YkrG9o5BTEuV1sB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To+bbuzLtFdtHappOfDNHw7MADinEuMc1L3Q/QAIuPVX7uI68FfaZKYHuxxlzROqvvdn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nXPUFX//ALhMZZOxOOqrgcM+CfaIXslffPJGcl8s0Ukz1Vw1c2rf+FiswzriRtbEtjkq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zB/yhDonQJpLyXDsr9fRSWY59l/hQ0VPBNv0KwkTpKuMOI5uXiWNHDMKqDbVl5v7IwY5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A0iz0j91cdaG4nOiSMuSJtbzeQ1VW58VWEx92dAVRojUcV4ge247ijd15KhoCCmDwy+m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QpYgH4m8lABu8Qm3xCvsNOEI9FfLccU5LeJcewVxoouQomutJpwUzPVXpwhO8Qw6dVQJ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6GXUKm0AyEQgDlwUMaArzxXkEZpwGz5VlQ/uhbZnK7Kvto7VVEsR8FtToV4r3m9yQmk0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qgLPfCxH0VxkypKEn0QwyG1hXnwAw7pRgSm3jjyKx5/hQcDloE3NXnjG72R4iiwsqeCa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pjrOYP7r5DA94FZVm0EOvZxorp0VpaDdk3VaDkoOX7KT6pzg7eyCqBeiUS40IRccgosr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CFQpseKI4FXyYaVefaF1ZhENBaeqMReac25Im7BmvVGziBxQlZyVUXhwV5oPQq8Dlorl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Diogiea8N1VOmag8VdL7rAM1NiBlBB1RLr3SVasfvyrhEiE81cnzOIzVFptIlFs6RKuw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0Qe7IIhgnor2avvcGzxV1tp4kcQsdFdBXh3g5oGoyVcLeAQaCR6LC9EuzFFGkwo7O4qH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NV1UmsIg1CvDYZ2QBkrtpmr7QslcqbN2nBATkvpVcuKwlC9RSCnkK8/spdFFDorwC+UX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Ks2Bt6dFNo26RlcOSNZ5pxCDlddVYdlwqdFJvg8lQmq//8QAKxABAAICAgICAQU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ELHB0fDh8SAwQFBg/9oACAEBAAE/IalSv/6ah/8Asf8A3f8A91+lf/VQ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X6VK/wDof1qJ+hD/AO1zB/8Agol04/Rz/wDb/wDR/wDifof/AJsP/wCu/wBD/wDluaZP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NLZ8MxzgeekRRlW6iLgmfbcY4mBq7lKVwTLVRxKm31+l1Nyfibye8TQV6xswI8ogMMaP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rojaCfCEEtpRMKl5P/6z/wDhP0v/APiIfq//AMhKlQjK/wDs/R/Q/wDtm36nUqVMIQ5Z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r/Q/+SH/8twf/APFupux8ZlA8o4lOC+2PR3VyowVACKToIEiwXBFcQzomj3MyoUoJ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5lUV+mBWZqq9J+7tCNR3+jG5EXiX9IPcoxrjcwJyu25mQ1yKmB3KXff/APiH/wCA/wD8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0Y//AIL9B+hD/wCWMH6MD9RfqkqV+jH9T/7P/sh/+hD/APA/+yLqrPtl/wD6n/6CWgPM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d4S2sHwQfnNlBKcy/I8Sowo0t4gZq7gExK6lSuYJUJB5gAo/SoQkwGOaYH6MAgujITkJ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8SmjU7j+t7uZkrEwE/8A964MuXBlwj//ABn/AMv/AOAQYxhD/wCX9Bj/AOTmVD/5Yx/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GH6MP0uXL/8Ak/8Aq57KX6H/APc/+zrM8sW9ENyuJlwGLUtUajfJXauDDW6xAdsWI9+o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sEouVfcK6xKmUqUEKNEwtW7ZhBs/T5/TAucRtMYmiLFsX3AjaRIVFYiWWnUpWCNLbuXc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pw/TNCsdz0icoa/TWtf/AOMf/Z//ADEH9X/+0/8A0dzj9H9OIGI4hH/4YkYw/U//ADI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H/8AA/8Ap/T1D/8AhRQ3BH6bcysD4qeIPMWz0SEwyzzGrwFxOLYUUBMvExi5WtnNQdfo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jG8uJf8A8qxL/QEplDM0QHGQejDsGH81IiVV9yhvMbeoFXDbE1xArDk/VyQAw/Qo1NWE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sHoo8H/+KQ//AFP/AOWpUr/9yH/5jj/8mc/ofqMwxH9L/W/1P6H6kD/8iH6H6H6sf0P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64L/ACH/AOv5iGaT40WVT7S5/Al7p7TQTsZlA79QHBAqSofmHU3xLdwHB5qEVeCE5Ocw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Jv9BmkvEoGWb8wxtC7BJv6uiMK4ivMc2TAO5YM8/pzGETcM53FxEf7CbN6ScfPabhnj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RN4Litf8A+Kf/AK1//Cf/AI1KlSon/wCJ/wDzMJUIzX6GLL/Uv6XF/SoH6j9H9SP/AMn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1GY2gqvP/wCR/wDD/wDH+Pv/AI//AAEsA8zZ29FzHVXOESpS9FzYc9zKqx0hHBKi1zLr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5nSV5mpg9FojK7hTHEr5DNQ/Qm/0J2vMYobZt5aRYw9TLO58/ot+q/oI/Rd2dw3yI8Y/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Gg/ozANsDzc6SLwp2/rf/wDikP8A96//AAP/AKP/ANaif/23H9VRnM2/Uv0Ixl//ACP1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6l/8XWHjNfj/wDiN9I/3/VQ2ze3eMxk0viow4ztctxHhUZYPauB6lBBKmepYNcsqycYm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4lyr7lZvmB5gHuEv9MIrxkvcqD4qP6ADGIK4SrP1mcjfeJpR6S6QPE/Tf6XKHMHiW6i9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F5nOiEM55xLOCQ3KIXYigi5eFtS5cuDH/wDyD/8AyD/4ZX/9jCEX9RcJf/wI/qH/AMkG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Iv8A9Kg7fYkNf/wKG2fyRh6EfgEb3yGY5iBaxFbL2YA6I0vxBC6I2kVZmUnomhmWZRHJ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uJ+pFz+rpmk9txA14Y2vzNgJ7mPF/GJ/MZiB+Ajbnt+pcYOInueJFvEz3/8ALKhxD901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McERtZcWfqXFn+h+p+lSv/8AcP8A+ao//wBlRily/wBB/Rf1uL/+B+r+h/8AxHxx/P8A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P+eI7U9tzrcWFn2Y7azXBCzOibA+kpjgvmHIhBLS1YiWl8zmmNRdXAUGiJlMiBUOBz5/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ZiXmXhoqVf6FW9s1O9ser9xM2d5WoFv0EtL/AMxaH95fAyztYS5Q5iZbglCCzLKD/wCX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dXqozaXM/pjJNn6H6VCVCD//AD5/8X/+JD/+Ah+pE/8A5xD/AObi/Ulwf0X9B/8Ay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qX/3+bhncPS4G3C5xKYtvOY4YX6SyWvtKa8YQ1BEhAcgQWp/BCagRUM5iZAFwwixKl4Z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NDz/APHES6gryuO2dko5gCkPbU1SnjMw5H0mghmvgtRWtzNijUV+i8MzXiDKXpBwHuBl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6KlLqL90SghQpOLYkCVKlTAwYZr9AlXRFs+/FT99u4ffq8RozO3P/wDgn/7H/wDcQ/U/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JWL/wCSX/8AZ+j/APD/APsXShT5P/44r/MEupbVvEAmLOaVdEJOHogtsrmmoR1jG4oG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xKcKgXzKwVcP3i00TLzlXc51iUQONwyzcADRK8zHBlgvlj0/Qls4hKMeJcMUgHMBsh5Z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WP8A/eLpBfNSjZt9tzHAS0X9DEEH3FcKXCy+MQW//tBiG4r/AOCYaiOWY7Y6xOkieYzt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DB+ls5eCa9HeE/ZgufuIYl+OIcRdzSlmTf/APgn/wDSf/y3B/8Ag/8A9K/oX/8AY/8A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cGy//AIBvsGBaLvBcGPzGI/u65VbJbDEF+xOYAd1LC+z94QvMGs+YdXVeYNF/Uc5XmBWA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XiF+io7sleGBRRqDmv0cnUD9Tv8ATXtDL7ZTuANB7id38AuCK4ccRCx9BP5tQrq/0X+t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RbeYNyoxnoDOH9MIH6VKgyjU4/T2M42WPUjJV2/oxjFNJXLr9BBKVegI/wDYoTm9J255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ioljxDUTOZhLnO3t/wD8Eh//AIdy5cuXD9Llxfrf6RjE/wD6HX6P/wDBcP8A+Hzmn4nh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qOYZ5ZfSF2HMCpiru4aO36AYZSioIOCeTcDA5dsAP0AoE3+nMCfjIbIlfosx1LVDm5gV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JVFt4zK+X+I9f5pa3m6xGy0t5bgY8S1v/gBOYji2dEZ7Z5KynX6zjG5xNn6MSVLsl3D+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AEYMyjBLOYsv9Ll/qxRlXs/QUVsJyZ8sy2H4lQoUfqajoJtSEGIIWSFW5mAsMsaVF3n/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gP0P6jFL/AESKDGJK/wD4D/7f/wCV/wD2qxJep3b6Nfpl7sC3VT2lYNTiJiZGuppK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Flg5lSv0D9D9Fimcb/R7i1A3GsJ7ZYjd+UBdj2x4Cz5iHHaMRG2ff6sf0WT4lhF4IK5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4/Q5kTUVTaKmJSEYjyPzGCw+J2JmMLfESuVhOf0eJf68fpcuKMU2SrNe5xCOoTiBS4KR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FaQKkpScRJbiKJagLXP/APDP/wCY/Q//AHP0f1P0uX+u5uVKlRJUqV/+lwf1QGyU83/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5/Q/LfvDGry/mUBG0Vuup83+q+XLec8T3H6/1AuFzpKzHWJmVdShA2x5RNF8qaL0iKsx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ni41d1/81x7pdck4FRHziPMq6jM4MD/4qaQ/UyW4dPcCJ7meyU35lCOmzBcBDr9DhND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fpxL/URcesbf1YrLfBcNQl6vDxCIJTqXFMMW5+VBgO68J/1k4mfCNfeMTxEf/wDZP/4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KiSpUYYr/6r/wDDFuy//nD/APbD/QH/ACEVl5YDKs/oS6h/8n7pbzUDPJKGEqH5EJq3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oXlXccrTlgmRbe4Dpgks8/pcqbZxJd4nRMtwHmVWv1qMJ8DFl6i+87IVEvUp/Szi2eEd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URSDGX9DGYP/AILcI6/S8kuLiUvcRLP6J+rE/RvHD5YahLlwzAe5jkL8oZk/qf27xWqn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FuYq7f8A/lz9CDD9alfolx/SSV+hCqj/APC/oGbXr+P/APBfm8Z/2bAn48W7flANoBq9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szzFev0RhqNcx5kz7l5tPNy1YDwSw015YR+ITaP5iOli74ljcou04gS0ItkrxBVgl9pa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Oq/RUeEbXcqGCcSlHiFDcT3HWS4YjzIq7f1Nv6G39DDMCH6GP6IwlK/RbiPZCVAgSoZ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hUj3Le7jgf0IH38jmB43rEBbVQeBj3yxB+hA6gnEx3SJut//AMtA/wDkP/yyv0VE/Qj+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Pyj/APzuI6B+Z/PqB5vpSn4TOIvgz3DrPiLm4T0CLC7HKmw/MCnhuZErrUDTPpzSH3K5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/n+5pH5h/wDGh23vupZauXtbh0/Rcf0KdwIjoiny2ZlkBmDAlSoCbn6VKlSpUUJ6S2Uq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aAjypfb+mJuDULlfphLFqL/RYYIJWJcfomWCVKgxHT9MoECVK/Wz9LIZIG5bleCK4im3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WsofohiE4RfmKdrLl/8A949kcZh/+B//AJdSv0P0P1H/APA/qosWX/8AG30f2f8A9lDc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YGPA/wAR5P7SPEPcZHoYWZZ+oiVdEOQvs3ELbx1LznaZpGhubsyjKAV7npB1qCQtwKUD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qzUoKpkB7I2pLtPXE24LlGmchhAzT9Naj0INxPaJ3AonMqJNv7IbD9AIEqfwlTVA/RZm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RUVFuLWZE0wWZ/Ux+ly5c7/psS4rNJpfECVhm70h+hviOv0HWVKh+lzMrzE+SC1bLcCK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F1FeJwv9INYURKpFu2XL/wDmv/7zLManZySkbtH/AP1z/wCLh/8AJ/8AltOI/wDz+P8A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TdL6zA6fU5yX9EXx958nBNzhW9S5wPAl6QsUHlS9bb8wOBNxKWPEpXxFj4hsghswiNfs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NnEVAoJS8nQlKu1WYApWKJ4QCRlmqwjpm1OEruAJSmrLzC7JlJOD0l3YQYghEIHlAlSv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EqMLpLplwfNKQlwNmU7nzzwguJd3F/W4v6JFVe5r/wDZeZcWWy0qHqV+hyn4RCBjU/ZQ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1d5JhEwkt5mXbKiQIJ0ME/SHYuJIdVTZL9LgiI1XUuX+tSv/APBVVCcaHTC+FgY7fT8T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Jr//ADiH/wCBH9CbzKdc1l5+pVGLi/8Ay1wBv5hVMFijmMFbOI3ae1QFFyyiQSq4VLTg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LgQW4uJ3ljqDhChyBAil3U3NmvjcqxrV1UGavnuBYuacnpCnUQd01FDCmk6u5ys7qfnM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F5LvxKHolSpxLmEwcx3NfP6Ay5gdKKZtyVoaUjISv0qVKhFTFBnNP0Wi7k5KRSVaQW2Q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hLpjc4gSpj9VmFotk3uH6Fy/0qVC+ZUSVKlSoMSnxErGCJtuCv0B+iTmI4i8Ev5r1Eu1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C6YKU5Yj5lYHjoi/KLLl/wD4WJUP/wDDvHKlcpm6Y8V0zKZ8Ib3K/cbnCcgRwOy//wCy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phF+hgxf/AJNHVH5ndPNxeczRN5gL1OYmDMBK3DcwVpK7gLOjUrVA7SsIcS9fEb58Qt2b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01MG2Bl9MEDg5g8OsZhx7TlAe5mIBmxTyE4PiATzUVL44nEDnOf0s7zMbYSz+QhdFLb2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Zt3Gr9pVqBAgSpgmWhZ0oP1KZFr5jRhL/oM7Ov0H6BRQh+mCP6riy4sWMKXCHEECB+gP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WID4kqVGC/5mXnk/Sv09Eoal+X9OLvCckFj3MuXL/wDy2/VD9CVK/Qto/wD77WOxP3QO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dq8wu5inQ/8AJ4PogP8A/UuXB/RZdL/U/QsRZix/S/8A5/GfvCu4OQS/cR088zkN5hm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d2fvCPcEAmSX9RCpyoxOEVi5RaPcrkzP5z1AjkzdHmfswDhyQlpe0tdaCkVX881ix55/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p9Nv3m4P4fsi/wB2M2xLmMeJj4bMdtPGHzK8gSjclW2HTljwUTDuW5WcTjMstCX+l3ph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CAMGov8A+BczGBKhZiJNYMQJX6BAlfpcylvcRyxCPj+hDl7MDPiMD9AKHdIo3aVdo9Ie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lScgA0dyqAVF8zdUAL/huss8uP8A9H/zUqbv0wQIPp/RecUG7l22vBBDi/8A7xuNu4O1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gNPqNwr9rZsihX2i6huAMiCBS+f/APAOBh5iW/5H9wQeFff/AOR/+BFjD+h+owZnH/6v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utyhdVLl5g/ZxD9D8hUr9ArWpX1kSVUP1DAZEHpRbS31mC5vSibhfiZJPtqVfuoTofhn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7N3K3LMilOJtuGqoKeb/AOiKyqkTcRZnV7jTePysUP0LEv8A+K251+i1D6AQ/T/ef0D+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aZgSv/iriKxAtKlYgfosP0Mm4niX6i0t7lZlRm4YfpwgQZvEXwBFeYq7f/i4csbljwmq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WcuYhQvB5/8AYuyWy/aIbElV/wDhUqVBNKXhiLzUPIZVHXG9RuRuBubRW7YYKvbFmIdM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fz0hnK04B5jnJWZjw+56gQ37hEXLFnEmDS5Rhv/APvoAs/q/wCSpb7+C/8A8R/9bl/o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4X+ZUvVBq4Q/SnYleygnYR2T0oK/pRgwvsP7lxVa+4zKX5iLFYs6egnAHzUfZ/OPJae+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JGBfaXLJjb1RTQAYlRTGZmYEICVKiT8N+lleZimbBg01B/QQ/R/VS0iz6v8AlBRmVP3W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H6riU1+gQExFCXMEfKWe5aqpaXczLA/UTRMFqSnTOWuUQUDjEz9f9obYiVlzDXzRZf8A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MXccec3p8xkM2Slxv35MLlTZfvABVYH94b87qe5UqVKgnQy/lEOaJwOY9xhulrQHlOWo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RUAl4XFbmmqmHC+4vRh9UBmts4DX/wD10urz/wDABBYxgD23b+m8TCMXPujcNqU8fUC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0lQhKVxxTmKKz5B//ABr/APA/R/8Awdf66itVVCGDZAho9R4v4IrGTYfLO7M8UCtRXUOg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XuUE5JS33FaEE26/Q9pfaZlSoEP+bmMQ9QU+n9IQIEr9KlSooaJsX7jisEU5ufIw03HB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mmouWrd7jvcN/wCHMpAJp9s0g9y6gxHBiW+04hzKlx/WvnKT1/QU5iSwT7hFdH6DyanK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I7C/W5R9U/C/osYInCZqqWct+sJUqG2ImyWt7iK7l7hQXa6PqbPDtp7YouobF4YG4E+x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RV/kT2k5ZUx0kUt4eSFIXyhcNUcB3crS+8XVEipzeIEvaNcxamaC6CNhh7iFppBcl/E0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UCHay6BdS5PcP/6t3kHoQlxNRmzuC9T+iwpS5al4GKfXDArOfNZiNSgokFgYbjcDSy5a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6e//AO8X7BGZjsGHr/8Aln6VA/U/Rj/9/wCrxBqZA3aGOoDuHZKz1mRqWy2fMF7mZVko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MQqVEipj9K8Ql1T+yF9bNDzP0hAgRYFL0TTfLHHPQlL6DMsZ4E2oxmKhL3mO9BlRmC3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LdwPL+hkjqdwvM4/Qk/we/1Kw9sWfiWX9AWeIUFXLJcup4kp7i+pdM8sr9AeCJ4l6iem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AJfCnb/+FTBuFb6fo4EHhblGuqlK85/qZAVGfpbYphKrTyRRuFoUidTLIDLWLhBFQeuE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XMMCz6NQCceHqONjs8QpgScbB4IsGDbxMqwdEyjjdKoqZAwXGL8e51hM5tnlJttKLiXv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3mMYjlAw/QC4RbdTDNMYMx3ysyxExsL1hcRHsyZotdv/APWWW49FOJg9yPcUgoxiEq1h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NVML4YlfbGlS357lx2yj50qqbixa+UXhxUT5uy8oKNsqo5mBrinMUor7lDQuv/7VSdEF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XGD/APOwZf6Ef/lJUP0qV+lUihjcvvJo+SVPhiSQfpV+ipUqVKlTKWqki2BiHTDsJjsz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RBs/4g2p5KmwHuIetHI+UuXlLIODcftHogP2ME/gv5ThB6BH66/QsSptiDiIvCaKueqh7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DpBPEqiv1lSriVUpt1P9PmVBiV493KKVLqcy1TBPWK4ltXhl1ENxHQy8jwpwmUeZTF4g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vcdxhFzP6VKlSpUqVKF7i71cu/Kqo7NirgCNJcwjY3M1XU9mZ00X+0TG/NmLjVROhqYe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sA0Qq1VWd+8xWyt4grehY41qfzAYlLPmVgbdRHOw2dSihWq0lw/GLjVjGAPvL1Ljqcub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AkB3FzqVSiWG4CD+/NShS9RFSjziKE7fKUf05DgpoUXSl4/tH1Y8/oD55Q0H/wDSbQVX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S87eZsU63HnzLgHLb09y0pbcK+YVrSbNXuNzZ5OmbXLFU6ySz2u9YrFL7lATK1AQjMv9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n/5IrABrLKDbrf8A/ErPT/ae+2//AIVx7YuoF7QOdlfxFa7P/wAWD9T9H/7T/wCTFtZh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dPDFQWaTzC2BDuQ6Z6JbslZQ3KX2pL6v6XxYJyQ316cPX8tJWx8wgP7aW19cWcjegIcv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j2lP4QqSsfpQ7+aXU1dnh4h+qPBBbmyLerBDucnBn9DC3VcS5ea5jwX+hYkEG2H84FSp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GJnxONzJC5hdwFT/ADP6VLvlg6lbXlmIW0M0hPME32RmGSXEFxTR+gRfbLly5cv9VY8/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UqNsRM1bk1z4jsqlKs3Rfio97D2mdDdR3M05bhWLdf7mP15cE18zV37+YQyGAcam8WS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gER0tgd4Kwx0Q6lWB+UVhifCLISlnaX9L3NwxYgeBGBx/mCvdAbE1CxgOEfId87ie4Gj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mk58RCgcCM1f6CPutahhlUv0T8nYwJzPHMEuXLly/wD+l9lTxICU2HBTr+IKs4nNe5QE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VyapVgZ4+IsCRVcwEV8lzFdSyiUC2WWX5hkBzMJpt8xOCvv/AOwxH6EcNgXWmac2Iz7C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XCK4dV/8hsH/APSw+cqXt/8AYna5KDKDgTJx3IWiBje1f+V/+L+iv0DYM4//AFWflLpQ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GBn3Al1zomgHyR+iKsz93+pxb6Fhpf8Ar5nMfoCb4/ycTjT7VgtSaY/jADQH6CufX6MI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Vpxe4nFHMczMNW4eJf2cxZeo3kalxa1CnxCW2/A+Y1FnqFMauaQPbA/smcS9BZpPUhrh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EcnzGXtZbEaxpUs0It0TLtEeWVTZLEm/6SpxBfyQZqAqzjxBHvD4nmxTtlyltyTJVLl/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Rly8QYQlSpUqBBOJYM1Kd29TZKt5CNqQaDBgcWS+1z+CUKtGRjV7c+4oJYu/NtQBrdlx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3A7R3sRkdMM8zqo1xrjxAEtHCJFAXV/AYoG1RxlxDwJyDmCciepfKMozVy3ckaq8QKNj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pibJgSu1tw89Tla+46wHAqNlV47WEtLtgMWdmVtB2TcbIiutB+ly/wD5tPwTqUD2C6/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2gfbB7mGGx/+B4ULHcRlvvZdZryJfm4FRGJgpnErmhcmWzT5TYV3IJz1HyqUUVf5S10E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rmYusY7lcLr8OyHQZ3CFdown/wAsVPouWLVyWZCNW5q0w+ZavlHhAgujz4hoWrZowyAW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/iJ+E5cNzI2IGsVbUu+pN7+YVlOO9LqPRsnb/wDo6+M/MFDx/wDrBF0XCr4VdZWTLiDY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2wNtBt/+TMOIivTMsJyUqWi4R2syah+lf/neg6YPRQ/VAh/8GXDTXf6U3OZeR1LzU4jV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mVxJjeZjRiaqPwSlMZm36sHAOZiXiXtUsQpbWhEQT4TNPqLAsPVHYNeUjvyzcrV6clhh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6X3MdGeiLQsxtIDiGdqxeB+ovThVqXNscyCjafUykoiGlLNGfDSirpAZUFwqMswPr/4q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oEICVKlSpUqVFr0zUw6JyKJ3Rh2z8FRc43/CVPpJayPSU+93CxJ7LhCFI74JRwdz9kNq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5rzLWwuj8QlSkq+4hG0iF1fuODkNL/sxaVAA59TJqykFoOBLsLmLYjoa7YByLtwcHuar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ox4GgixlcwKAAwsxC0mz9rmSvMFS4NmjBOlv5qZJRZnPMDLPCYGrX3CBPEzmLmtyNVPs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tBxxKu1v6VGaZeCfn6K/eIBDgEXRDqWLr2T6ImtraSn7zOycEKCg3Yf/AMZeqVk0SnTY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qLXNZmCzX63dRwHPuJiKudXb7lWIv0VbUZeI2GunruKtNhqUxavZEsoxxzLMNzuZGZcA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T9BgXqKNoHqKDRycjMbdrqSsjwNbhFof/g/X0JGSPpPLBoLdWueZSt0XNR6glvWmJdg9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5EeehDwOdwVVvPpjo7xMaoHTkb8f/pUjsEFD0P8A5JF1KHXge1YYTFWimM8VGq2mjBhN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FZbCByrn3/8AQl0n6kvcBZ8IQ8XkzFswJL5pGG+ZcgD7P/l//H/T5iC3qGFpWtT4hBZz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eJYPuVowKbre4wF3KjO1utQ+E/bw8Ib3EmwSsMRyZtPibiGLvzgH40ch/UHh/McVw2wL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1oJE2V8pbQnbPShmH0m0ZZzDDLLgLpfoeykxix2IAWZZXrMYxdVJfCm/slnlly5cuXLh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VifiRMTT6/WpUqKx8SxET7ofoH6FQfTBOUG9Eo0S5tNk6jFYOY3TWSmDJG8WntVw+hq0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crXJlcwwt8Rx3tC2k9EbGhlJrjnMEVVGFmsGqrN8rKVB0xyDqJCJGS+IGGeG3iNg8au4M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imnAuJbwyt/UvdSvkTj8b3CP/EUjldg8hUOQprzEaT90oKtPzBDbxeNr1Bwiu3lMSKyY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4Ghx5mSG/tpdVWdEtBf2RuAXWCcosi+Y3xb7c/BGWgcrtM9KfmEAIwV/RK5ZxRct73CBO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r9kG2iYxKAnhfMvb05tmjVL4JeguVcREubN6V3OfLr/+TloAMX4iU10mi11Nisi3uCJZ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AD/SGXm+lHQtYE4D9xyqxWOI4X95iVKc64m52G1R1u9xqwELLfhhgcD2qGwUrdRcLuIF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E7C3IyyBXwEvsquf19jMhMy7ruv9zKVBQ0XXcz40c32luGgt/hL4cmLOHqJDY2hWaPBu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tvuGDSe2+4WmAeXxAo//AEz7A/ZgoD/4UNspVGgjJtl2b7lBjX6ecyhxleOvzAuk6EJK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zFLq+ZcFTtMnl8zAXamXOEuTDDhK0eijpT+YFF4rx0h/foL8QBVTVv8A+uf+e4G1bmKv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A+YYtA2wD++4lyelEFCMWq+QhKGK/MWcH9zQepCau6K7+zFtt8pY2TxX6DwfONn8Es39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J/tdQ2fZLRfcN2jarmNVk47s6otwCeYPiKbcW2oy5c7M0yu44Yf/AASpUqY/SWVf5R+l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KhFSpUqULUxDlDrhTUSju/qFMr4JhpeglHfqDK9vlOhGsMMBKirIAMVKC1fuUcLHhLxY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F9+zueyse5li8C2qNQXK/ILULeA8OZDDcWWQ41MWCzOrf9qXUuBA83LIQ6b4lYi3ncU3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OCLbDlmpSAl5FQ21l94MqVqh32yzaXiYR4a6hVIKvZcQlbjcB9sqMhj8S04y9L0lS0Q7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e5uPDYGbl3ysMNNecQ+Z2AFsqg0FvPubunlGvk5me6/IgiFOJiAGtsCdM8CxXwTTQPKm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kMCgbeYs3J+IaenaiEKtwzGCV7leHUbLMGRr34iACjGgh/8Ax/srFGqrQXs6vUxIRvrK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pps6dzTz6l19kILl/ObvaVniqzkmQZrfURVrVQmhRqOWjfcwbayQasxbqYxU6OoBqhWL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xYQyrUxHKBTG4YOm9MzqhhoSF/raOhqTLPlKmUID1AsOXcK0AovqEBjAVpxDwd1UMkrE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dhmnHGCYuN9bb48yy8W1y/8A093/AFnSah/RiPgxTwwGW8wOvMWIN+XylNwlOmMe4Xtu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lMRSY5YX/wClZWMDiPECqM+HcGXXHg5TxE1iMuf/AGOGwVNPE1rjAWb7jaACwDfqP6E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opc/giM2HoKGZ/LENet1j+kaJDDnE2MeGKJHQZbDop9Tt/CK85d8vuacwxyZnQJ6Ec7m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HlD9QMuf7XUzOOTFMzCNk3h+huEqVKlS9dOZki/0SEqVKlSv0qZeCn4P08zL4wtC4hYP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m2XwFA1pOYot92ogWDkJyx8ksZjJKhmooMAErjGykJvTc6YlIXe5xrEHlIs/gZRyl5Zk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E2dDEpXp0cXFZOWLt1KIyFPLf9TSiN6cw7MCrfEua0PuWTRa8QX5gqwhb1iR9z5nZScr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C2E8zAYA71KJa5kOQrlujuAsVvyeD1CmoA4swaga3uKKQppcQ6Nbtle4uEKNOjTHS8le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knbgJUGcox7QDUOYHInPiIquVp/sr37iJa/BG7GincF1DRdDmZRU8RS1MVHbMpkTUFnd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egJRYBad/ZynPrxBvg0mkoXNmXtK+UPBCgqOf6TqSgmIHxyw6crpx/8AyhJNzZD7nkb2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q2B0l4FKtfsgNp1U6DPG83cy9HcK+xcvbTjzAnFGplx5DUcF3N/ESCtftLi/xGhharLw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Qo55lqFHNXCIKPgiUX5foPwwpZ7/AF5zcksDJSMHZMwrHCeSWcScVn7QbQ63zBaL4uYt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Sholk5scPPzGtDqB/wDhaOgtWfUc5kLef1HtL/J+hmKR8+Yb7FXJzK4mlb7ndgpViN8h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0HcVj5IroyBA87imHWmFvsTFMIBYw6+ZjuabhNoIAwj/APA59wZW053amXiFDLcSyl41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8v4hQBPsJemPpH9bOyeB9yncpKf4gj/8fiEFj2QU8eItZNwsvgP8xlLzjK9J8tENsF2w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WML+lze6hxBAg/Qz1C4XUH+FqLP2QMSpgysNwKk/TZgSv/hpDiDTOTEqRCCK/WvDLsCh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RBKyyyol1GqsOamufTHFGnyS8eoLlwUu2rmWjq0xxx1wHE0qo6iabB8yx0vFZiy5O3jz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W2p4J1xNaeTmKzhAgC4NS1nbl6Kz2wFspVqv3LU5DqKmVTVsuUXy4lgW2uruZc0BpKYS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VX5uNrArXcpxf+xMsFGovDMVF9mOU4h46lECZ9hO4dF11Kuq7raVaFvK4A3kZuc6c7zF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ShDgzXPzDBDWZQqqfzHzhJXQYsBfe0GDxBgNY4g6Zlqz+JcA8PJeuCJa6bhDsdcLQutN9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8QgiW12QnVVfO9ajh+CnfcKEu+UNFHleUw923i8EZnzaHcpKUtOpeaDgplbpeURbq+L3H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4ILHGCHSkgk5m0ZbjrKXDVl0sR0UDw//AJSbseIGUrUiQoLauWvDPZFQDs2o8waw6A0+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3s4Vli5XF0XBQlc+yIQBULpVEZsrFnzAoET9Ibuv3T5BzMOQl4/aPsDGs0Lxcvvw1B3n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oyhRAd1FJiUkIZlvjOoSVbV0WS7gL8u4w15KNTC8muIZFbMsRaJLbTbXiWim3oxhCoGl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Vdq/Q8lC1P8AAZ/sMaGsvTFbQ1ZlKC0Gmpmr5t7n+9n/ALU+lvnMUOdAF38xnVKE7xZK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djAsU7hvdpqs8ff4h0aJAWfUArgXSaxMxuJncOoCngQ8UCvbffipYK6PKjmPlKnPARxL4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bHjMY5VZ5M5BTj9G4Fzoxeoq2ozjC/4i3B4VyyxVp0gJ5OyV9I3H5BHdqe4QCqIZcQGz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8Smsn+Wo0ZPqf6xP5l5/GfzBv5pJ8Vk5n1K2qNGa+f8A4/bftHBLEtJkM0PcB6shPTLo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qBepmUzTcLTcze5V8w8v0MResRiXB+oqVOGLJ4/YhYjds0leGfRSxzBRsokQg2hFSiV1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XCtSxGmVbJDsp7GUa+0y0VwyA/OchuuHuohxDw3Fpk0ujZlLStM2FvBLAR0KlWyuMzmA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JZPkprPcYFVBjmFecTerDcGkg8TBsDT4gMsvzXN6bDAsAiOkKjkh0xgo3UMRBxcBIOdy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Z3DuiouLdq2AVN/x85lWE7gfFwFaRXCu71+IjBVwIqUmBVxKEvkiOAGpqu8DuFw2F4/a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0cmCGGWC+5qt8JVzGEF65x6HYh4Lmoi14Yrqw1ClVkvcOdnI9wbvqCWnBmu4q5ctz8zC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jJ4nKoGmqlA4EQ2Hi6weYTtSapoi0PC97mp9drR6lg4p9QwCrCzPuuoq1At9qbnKCDNP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tQ4QrC9TucZ+ZeL6nPhfM118Jon3Uv8AeUR061EUEnEWjr8suaQMKMM8F/8A5TqVioy2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wYD/AHLx9DLsZVr7YYsgjaOO3TuWVXdrdR4ra8SnIYEEFpTqWYDV+89zJ5i5yTRShsNz7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G54ZMAsSjfBGhTF4omY2aM9zVmeFl1cwkUxaqYRBky5uJUudwjcYbbp2Md7TBaSocDlr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Fq5g01p8xuMAuUwBglucHKBaTvF6xR+pkbH0zWhubhZ/MuNsmU7lQZlIsAegT/w/0Gay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L7Vuf2Qk4AXIdyg8RWZ/ErwmjhiDc5B2mmM0V4oaeY1vMrhHAisotUrPfcWSjyeCNkPS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KNqhMv4+5YZuggmlpPNucfQ6VzETGOnBKIcoDbRxcRySo2aYWnjuYBofN/HExZ7cZ/2I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LOK5/PiKFZxGNG4HN1fx+nFYREyPMPhWD34/+M1/zE462zpQg5/4/QuYwM+Q/iZTT6/l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jtAxKlQJd4YG1Gncs63xFpriB+p07hk5TGPDbHTW5QaJ4E+ZX6cw3HrufMubCU8fiHd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wpfwRRhb6IYjYLxy9DTiFHZeiiEA9kf1H/uGD4isunxiWChcYmZxwcXGgyNrCslKqynP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4jLSWUdeZVQYe2YFuwSlnmplbKD1NCFlz1DKwqkzgbYqXGBFPG9xKgOYhxNBPstJBVauW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2jiElV8WR9LwN4nCoB43EGIAN/mO+4FE0xkZJVhWdvEuJ5IjIS6uWoDMGqdnf0jdeeX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gyOEtVsZI2czcWe+eHmMJsSrMtNwroHomnF9nBKH2xdTAl4pNPUTH5JenJ1Na/IVN9Dd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lqjggTMbVdS4Q15hqtjKbU36meysUCwirtS2IwD8MtS8pX5MRrL3jBg8QAcOg7RLWmsZ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U4KyyxkqxW6goHPqvzDVE6tBUdrRCvS8WxD8a6gFfBFuRc5qO05Ga8HuVqsxqDTMHty+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B/8Ay3YGOLgBrIO/CTk6RLfljxoViG2i+GI0+c6lqztwl7lgohay1Kmll/UGiXqiONQM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vESl7Yhf7eHhgqRJzB4lDDklsU9T7wZKiyWG+pn2o9TKsWI5Srll4VM0zHoR2qKU3m3L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TUgxrHZHFeqmLIy6BffcEVbDbrcCbikboyrN47hADCu3UHrVHSihNBxVnuGJ4Z+fceqr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wRVMZ8f1ctRFHoRBRgX+io+JRarxKxlFhxMca6alQ9zZH6rXV21/cdkdZoXSAmnk8xSh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PdwgYyiNmMMd2J4O5kTIqpUdfRLCUPEETKoGncsn78hqpz4WOVXADfGLEQbAN1m33LTQ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erpnQ6bY4zK30PMxazWk3RbP9pYlo0JgEJe0LN8Ewbu4KX98M4ofbz4/7LiLuauVx8c+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txbd/sRHzGOXEEBRdZmO/wBqdHypFa+QIYRVzU/MlmqvNy4JlFaHqNngy0EoNjBDAOD0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BOU8f8jYD5h2QK6l67hfnM41MXZOoQBxMEV4hbuKzL0lTUpPH1pTjJDcQVhocfpSmWVbo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oDW01uApQCDuYM00X2YAVZxAvoLLh9rYCodytzapeZQuEwPQLpBUJGsZQaEFHkDXdXuI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m2LeBCw7mWtwu+YKpoC4N0xwZqHMGaT4S/eUScGam9j+GckukaDmbYvxM0JYKYoeBhVS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GCz2R68bRSYD7oJUfJNrLcN6P6UykqtRS0XqM47sdlbmoeOu6MfvKO1aUIKivoiePzPi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sv4iSuJp4YGS1TFErdjhXmUL6YvR3CzatVpxMzpnH+7ggpCRr5mcurw4mVIGRxe2Wqp4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1LkMbQ8wq6m11omeKcU1UviLwqClulgRFsrPTM1DiWodzGeperAbrnxMKV5NvbECYkfm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+GbVNzySzUDxgREthyYjwe2ghDrFWXxEFKXpog6nMWKxmA6p+2UGgOlihSHbEPJTyLEF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U3rHlcaGFlKnLNq9CFGs5XctgN5YRB/bDL1FExvmArRfywvB7Sy4fQGpzgeIsLaOb5HE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HwoM/wD5mDc1cu0Mm31Qim0Mr0wHVsP31F9Xn4B6mAcDuKovKWramsdzB0yS4UVccwYN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N+ddQ7qBbvqKAMSvB4mI5qr7IbzqfCMqmnAglBU15nMK5qOYH4LBbrH0lOwrujEO9VwK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k9xpYK9PE22LnJg5xDadvia4HkjYHXMUFLvEu6nJwI5jgqkq10Y+JbKbGdVbadeInAed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b2GA7gQ6NBteYGDUCTeIotoQSpobpjWGNt2PMpKWwn2yiURO7/1xqPnMdgHKKeV+vqBV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AD8vcKp+ZdCQVBArvDynKD3fEblWpfyOFjqFqGH0mOSlJpfM3BsovnEr+b+4wmAdtmLlg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AHEg2Q2w95i97xGqKhanJGam+HfnqU7NzbaJ/ZEGmFbs8QFSOyph70jjrU3wlsV+0Chu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+ZvzBlZWYBfH4iZlB9YvqJUKU11DTm8dTUGpkU5uOLzlEnOV0xAFYmeJUOXgQVdv5S/r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IvqWH6dlE3HoTziqmn6L8yy/MLbnrWXF9R+oBTdO5blvVq/gxxK/BZDIJW0i+kSra7YL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iVLiHSoAwzwi8G+IBWg4LlulIr7KN590CwOhvUMHe6zKPOXMyYRyw2qrq0r4jV0VzFna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MEnCvuZIVr7h1efqa0uosUyI6Nytlg3ulIKacxRw5ZaLkElS9tDoHbH3AVlAlSA91phI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WLxKaNbkEo6ftMfpcUgoc11Bno9Xd/EMBa8ll0h9YLyvNRqeEv2hAHNQy5QSJrB/JF6F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OTaoRmgolpam6L3DMgasZbK0QDqovyTR6lH/AKjlzKiQkLDzNnZY7u/2hQhjyH9TOqD5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1a3wpChQIu1yz3PcSGnUDSmxMW09omDY0vjxG2ZYIatq3jJMgNbVKnGQyAxBRHL/AOyx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RYhdX/Zgii8GbXOB1o3LpG2FLey07ufLzPtPJWwg7Qoq+5QogNlHnEvWX3CUaquAWNSb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1v8AeMbB6AmDEk/6g1F8qxK/Jm5c0O7xE1A+cFRb46iHA9rcFWVPLKXZLjI+pTeD4I7B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sPf/APM1p5lRLzRw/sqLr6o31ZLLbsZr0l1g0GP1xGGDItbl4GsSwKyAWvcEjenVjCrH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hOKlughdOZdji7vJEi233Dgt7JsZcPcwVKTiFxzagqFt1Mx5im4mStmZ8yZcADDlhIvY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QK2m6Y5iir0U4zxAFLqMgJDdTeSDCOEkaLzGeKRXNTOGu7YEpdy7dIWFkMO8LRkciid6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rrcIt4WG2V9QYZ6N7V8QAeBMhDNBJ8nE1QEwkV5Pb0y66ROvcoKCtdoBUd3RwVJs9lQA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PGqyYhg+NykvaQE1ZdzuGiAyqnLL3HdFRzvlVvo6iNzDdkBKwqxlJc+FLLl25GOSDDHY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VLgpEVkKHR/io/q1UYy841zLDp/mVT+NwIMEOoedrQtVPHxKEkLQtv3uIA1QzriJ6mAj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+4rjYxa3cpxUr4/E/wAf5hCS9V0LmWVeps8ELGJjMX68xy3Edw1Dj+ZBGkxUiqaOrk6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zFSU1KKH0QPSfEYoUc4Q04YlFW3yJRPpst7XnErq0+IAbd7uBFnZuaneJBdK8y4FlAK4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MbvLEHUnNTOZL9US0YVlj5EYGzMLKrqA4oC3LqPohBwZZYWTOZYHo1UUjLBggLeX7y7T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ozlhTENvmYMWXBzA05Kdp4SaY58xluAaHmAJac3rxEcVqq6SlgPkB/EuYDF9XME5X6M/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zERc7cpS1howftFt0e0XZHZ+EySIZ+JlZgs71NRSPmiFG/Ko0r2B4mDQMy1uOqIxCwCL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2uvWtUvD1o6eoRR2BcD/AORpXq5d5mcLLCHdeJOSJtJeG0vP6qZVcRuMxns7lG+OQXye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c9CePhAS2OivMs19vaGvI97lvbxtcSpGs7QfeDYJZrlUuChMakwkl7q8QrFuA6uMrsEd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qKmt21qXwR5zAYDOlnge0XciOksvaQ2N51iI5Vx0AdXLGV8E7X2amQAPVzPLZ5hs5vmA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WUBM21c9zxeL2QQF3yDPhXluDjIZtH0y3P7Uc/Ijaa6gw7B1mZAK6qexK5j8fpE/3TEH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33//ADCJBtUupkZW2+x3GFD0ak7r1uF1zRr/ANQNyLAsRTQPczemDuVUpD/tEah3RxEj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kg4ljMpzjcV1P8Sscb2RDsLrEbmh53K1ozIRhn3KGl1ECuPURY3lmOZ28uJRJV8L2y4b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Ju/ZrNPmMC16Jz6iveP3g/I1EYABvzHT+fUk1RPcv5MQS+1tO5ZA7oyoA2fki1VrmL4I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iV7zynjiYC2xu7m6F7htTdw15LbmpCvEpMltcRHNXzCBiLWSWgBWqsuzmq0PFd/+wcoq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JFUe5jSx8xta2VE48fzMXiEFZY9L4jPoUQSUl2SEjbLQf3E3lwUf1EMFOCXSTeT0+oew4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18VxLZHfbMmSzkZuYwjuIymwfsQeR8xsK8xsWw4EcwaVRnaEyMmbmZ+mM3cDMBNjtqJ4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N8j4mhDBdpijPCmQo8QEgWtZEuKupaX6DB3X823KVFnYrMRF+52+FnRbTCKcnUiKwKNk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+5ZKBap+0vJzWKsmS+2mVBSnTmVFhui45CLwS5a3c7CACoYdblld6NEYZ2AJkui+WaIK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eCZOrXPf+qOOmXU3EoPaKNTAVkvWO6xKWBRyupXUYVc5xVpgF1tqO41wJmI3ftBoKsfct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EZvMRqmA6QOyMmkSeCLq1NrWUuiUOC0Vc2tlFEq6uBVu45+6Kb9Qt6FP2lt1/PMN6E5W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zzMWSwrbb/5F4Ip4LqX+htgrRfRDluaqZ8xju4PmUdqxzXqPiC+iLp6IBx3oQVjvZFRu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8s3vf6YTK+0T90R2syeXxL3AwA4JaO1W87gowMJHMxmHOJNnEbASv+YT7qUUeA/WovdQ3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OxdB+f3lCUvaAQV4zMVyUS2rg7KPIVHWa03f+agea29koB8mogCrGDVWxsaFmKZvjSdO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5zDiaRGmLUWV/JoV/yRjJVPnEFV0+YLKldCoUYt1nG7CvELqFPcvMl/M8BA1UTVoK34mY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fcNOUfFwK/GACNim8q8zKpl6gVRCi/hJeYMdsi2pJ0Jge0KMq+JvVaeWIbbFksTrolOV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e5txjG0v9E5w/UWtznzcQ43jISfcRyfE7bTlr/8AlPQEc6m6xQOfCOkRKjrlmlK5b7Nu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0kvYxbNm/PMwVHUtwOJgPjUC6fnKy8vVFzCzO2C2sxc4WYS/ktzCDzXHelpjKo9tv1HLJ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/wDJCzSrq9VLa6b6IZN5Vu41iUKMGFitstiMjw6iCvYUy4WdOJfdczjXcO4h8vpUDkbD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FjprIkGAUFDt6mLgsJeYCFul6CW8gpriDakh477i1v7+Yy9k1cFAJuJ24NTe0E4ml9xT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uN1zHBGxzC7gIc7j17MDeoPr47/8lo7Sx4FUzOHZLjJ4G4mnEmKskA22BMHJK+1MXjHk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ULWVdenfiebeWF6a+Jw/twmHqiKFPHFkDCEW3d+JV1NR7l+M8m/uUYKNY4Ydrw5p+GXu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YPTDpKroK/e4AFTR2/65muYjcwwVsnMW2DiUyhgMXOqAULj5xrYEGuMgTnOHUZD3GbzB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BfRlsZkKgysKKkGXSBertyy9opVfmWVCtKuYU475l4gNfEOobLTCNaB9xrDavqCo/wBp1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hhuYa3ComVR9dYv7mxR7xLLgQOhRzLnsuCGvYKLonuKgqzxOCFQOe2WHmQ3cIWQ56Hn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5su37mar2dl4PuBiI+HX3DH1MUf0TNoPYYxaR8jMlu/0kgoUKn94hPfHUK2V4V4RPDVz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hOReJwrnYBihFnYy6jOolU5eYxAVyI3uK3q9RRqYct9tUPvRRVi9QqMcMs64+yJ7SC5O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dKMwznnBXF8sQWbQ6x/yEEmIF3lmz7mz/cseJzPbBPGJlt4Q41KmDt4g/KZlSzYeSAAV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WkWBnJAokQyFevHEu+effqciYWseYbRfOXfwBPm2FYsVMLLV8z0QDLAV4VoAxEGwQtf8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RdwqFro1sC+0iJLvqMbIEcsq4jyyu/Yk0XPTFbs+ZgXfoIVs0HUcC/Km5m+3Ef6qQkrm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1YPUyRPDEXy9kOnqBDQw1JiU9BBaMH3Jc4Xyy/ZXpGyvtisxvOYAph6RAPqXBGSX5Zzqv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cLjsHDDalSyslw3AGIv4lNTcH7oj1l/E/KAVNiIUftSz8UFlhGeWdyHu8JwR8E+mJjAj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EaW3/wDkzEOkG5mKOAH+IGjVsdPM1LGV8Q4WB2HaPUGtz+5GsA3VqfMzWUzncauReA+Y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kMTnDcpWHJAehhyShRhD9ogu03mIOzSMrVhE7I21rd7x8QCqhBZbYnDygEtRaFhzOD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tU7DtEM9F4qvUuiiwH1BgDNRzzazmM/zCw59y3BXu+XNxcMsnHMyr0bMGYOFVr9D7lzW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3UanKYG3hlHRyJi5lLMoQuuesqViADQ2yGVH0lrUs5Ropa6jb61MxxteBBx5h5hWm4Ot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KORGce1wh4Q2NGuYlzLqYWTuGjIgzBFM+GfsSF+wmh8z9xC6zB2/9RWusG1C5PqKxQrd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6FJptxEr6wSr78Yh4YCYKDJRGxVmHkFC9eIJAIFOEh1a28lxxCCDZCxR/cqeKZGk14QW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gKpLB0ddwUjDWIgvUGv+zLUDsyqQXky/iMIHtjC/MKXsepdVm+fmZIooX3HrKkW5iATa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u3XxmIeZqy2uYbFZLuBVVhMLWGfiVWyS/ErsFGvuNa2zocE9yHKX5e/2j68HYqA5EMUo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5UBjFK+RlQ+QcaCabptlcGt62VhBx/wmRi3CmbJZlDhltltxSVFKnuW7ojT4tzh3N2Rh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7K9QqXGW1fE0KlKpgxT7r8QTLML0eoOJcuX+lv6R+YmwXhWMTvU7jgukrWqZmtoKs3XP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CtpPhNigOKzCALVi79Qji0cGjtlTlsgh4qoPI7JeHHP4mX4ypddvnH1GYWg8iYALd516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BfKFbl1n1gmUbVua9qoxrxLRigJQCramAiFe+f6ghQDVLV/iBFxOCZzsNSnI2spLZTCZ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DaCOfBHpdEvIxOmfhwx804JlyCsoZmCezhGrXYpAC4Ws/sgXG8bsuZ8t5m4i7q5e27tM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Le4YvwAJaQWjXUyAQ7ZX0fML0cfQx0cj4VEotb5JXQj0RpD0L/Rw9OT3HySmQcvXEUU+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wKn4TUCtk5k+Is2+cTZX+Ia93SbJ6pcdXVxb7G4OMPSFGNRg1tzGdSep+4FCUAMCtypt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X+gwaP7xkZPcAgIvcF4DhoRVAW8rlWfQKmIP7lH2K2ApM9wkRg7j2pobpLLkfH6WBJ4A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T2qdj3W4Xir0/TBTrvbNoV7gRsMLIQsp6IWhBaea99QuCgp//EJLXc/4g+uAIRLf6YvCi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CL4emHMAaYz5JZhbZ4iwb7aWgBcMPEApkcQ4HhsnyO5fophTmFXSYsLYGUFqFYmhsuBZ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zA/5yrWwbGW2uO4TA+UXTDudf8+pd2MyzzTJ5nDk7Qsp7s4NBN5U0WxqgaQu/cdM+uKk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RYUGn9xtmuyzMrUB+wQaG8l5i/VNfDBCBnocw2ac0F1XTW4QEakXi66gZf1wxhXsYrWo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PKoVBHJi+pRqJTbJJpmu2UKlwrSVG+W7m9Ni97Weuk8e/wAwAXPBiJu118TgilrKv7hg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dxHuHWHA696i3G5Tk0sbFxd5eYB73XuAAb0LPUOLsDk/MolNGN/64xZDZbVBxK2BcwLp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YObuJjscNQAGoQVR/qgtzUeWY2Lm7c1NUtrVeI8tHB5TzxtTXT9z+53ffiR0bvMFLB7q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qF5p2c2vqcMPZmBF5CrmWhj8xJtlexH8Rtg0cLhdonbDMU7D/c20eraUY96AlGizGgfE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IhEw1Y44QFgwgjmF3HW2DjuXAMj/ABBME0ezcAtI+P1Ll/pt1YL9yeQEmK/ExYUkHEKX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TtY9F4lQTTkwemaFST+SNEsfJmAzN5Mz9xFZwp/lzN4e7+pP2M2yn7ff3LgbqUuNS/V/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uzXp+Yuwbrgo4uFQt4CWtbTVxGmapzFs1MUcxsmiQPxX+3NP+NwqNhT7jCCLwwIDRpbl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5Cc1xFfvAjqVtu1/HcOeoXp3vrmbmY6X0zT5DDCVo/b7lt0OXkgpdlkDtWO811KQEq8B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FdXDOa9R14AriHLkuVYLJPRLBYVq9zJ3uYTI35Rw+wjdCSugB11Nhu6q5eJa8BBfnqVK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OdhdC7l1cpbt+UiuvpaliY8qISOstlygY5yWsoyAOK/mAAw+ESi5TtDH94x4hwuj+YQ+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5tFmwYa+JqCvnMxCIyLJfmUebyyjmTIrPLKLYOIec2U3AV6nFVmRmh1aCXdri2D6JS9c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VyzsXgBPmTrEvZnnMxwvxGt4HmQsVe5RugrE1PfqHMV8yhyEsUR9JqYkyLP01Gv7yLZf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1uJgEvBLu9eAgvotZsA8lsKZ18TU12jAQWgy2WZmKjyjVfUoAL5EZQIFVollzkDgjLxj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RJ/6EIksf/ysznUAg7Dr9LQbGIEZV1MXdifmNKzpnwygkU8moBc28yrl3QcxPlMS2q2O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PLqUcMu5hLdsZCqXQzcsJNpyYDKU0LjPXuNVLbzp9w7GWSY6uJl5XaO7lGMvrcoSZLBC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qpgrcOLlltQmScG8QQVY6mQz6m47X4jrCOseo5lPNxC5l4Wx4KLK+SA4cAYnFeYKWdqq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OYghyzBgwTdGmdwOr1EtBs9wbQeD94Bjg7mSjmXGL181xdkdPiPY3i6maPxYq/iMDaCN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KMo4/MLy+fEoG3ilaXmdahoMWyunmI5q7vHqCbRU2eSU1JrExSH3A2Uu3nPfIS3pYctw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/ZsV5leYKsaplAPB4PcKw2005mY5OaRiwW23mFJTOhDZ9f8ACWtyK8S88vzNApt8+kog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GU7ja007rCktZarwzCO7Ci8cwhgSl5i4rmjivUzNhJDwy2hs0mOIClnWv7jWkMltS0Wx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13hX43K6IOyDfMv9CnI0ttckKLCrd8zOgDry+ZeXvCckSGIihrJFPs+fzMTLu11UWS54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nc8SNBaYwpfZqrZPuFWfNR+8S/wPmWsArZG9QRTA3BKa5PP9TVzycqrlzhMa4rqXEPhR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YbsxHTDQhb8EKOBmx8rDfoT+Zv8A4wP4m3nzn5fEwqHP4vxLBBS3XmEiU16e4f8AnhOs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74gV7UHhXxv7iczS2gto7mwI2rzcx/1bmXCP3iGDkeSISMVQp5ohFRtqy1KTO7pX7z4P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7RGQOgitVX/I4jJiY8HzLbaYzRcVrfhnP3BiC6XaVKX9oG+U6CP2nvUu9tRt3Cje6oiE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lMRu1iwsSgssZ/nJuLZ3AtpfEDFh7mfT3LLtA8EI8M9CJ2HmOgngQxi3e9RQ5uqZl4mX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mPs+8QaEgX8TO4nUWdzXDUXk2nK5mfwXQFXKrfcRcVBZswDjNVcdyzisxuAdigTEl7ek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krFzVeaoW4H1DjQ6m0f01DlWC8MKasa4i2w+aYg8HmA8aOiIpml92zUqHE5hPlnj2aK3H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/eLTpriiFpd8uCJUfGo4Z/M0bei4ID5cxg2jsCNLshdf2gwovwQNi/iYmcz5OqWNuf1C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7qKdH5lvL4Epw+0cRAO5psyGXNbIxGvhmcIXs4g8JgLapB9tzxDSzAEZ6yLB7lhWsaGA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6lM8d2rIDo4h7ilaar/7EM43wPMVrDnQdfmDa13gihGiybAw4/mOCt+JiFDQrAarEGnz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K9Y7JTfTNMh0lAzV2uTEZodhAsOfB1cBCu4bvWszZ7Mga1VU6iJJqxpl+RL8zGKf7MfR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FE4q8eXmV5EO38PUtmtDskvdtDodxPqPRj5fDcLPFqimZsCszWyPRWYQDkkqUaH3GG6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YAZQ6QtqC29vEYkBLF64QKWaJa0b8RKFZ8wFzmse53SOO4JBVnthQQ2eBOpmqO5laAXT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IskN9MuXyXEeqj4JQs9D1MYtzTqG9niHCO2ZWUMUjmpah0l9ygfe0HHO+Jg6QFgkb6MH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grLBoJVZ0SowaBtu2XkAzBnwEvHwEph8EMAF3UbJbKf5iiAN2mRe6Uy8TYvj+RLC3AVi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1I1U2Lgv/PzLa1BtahEaV/zNYAqMNVQQcl1oOtf77gS9BK7Wh8SmNF0vxwyw3BqVzEqA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OFV1b9VLSoY5RUZjJEjE0B8XpuNMgwDC6mU+vyvfu5wg9ofzBuX+fM/ewYrPAws0exX9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jJhEToq1OAJ+UAH4s6/EEq37gO5yiBfzPgLP8E4xeFfET5kXN2c3BC21ThOUHr+qP7Q0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OxZTBGJd28y01YbLmvS6pC5jYJUNAGtLthGK1b9n8XCwgR7OIKqVyJ+YnTgFBLgHqWXk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BWPRLhICOK3BGxiRQvAOf8kwuPS/P9Q2f6GFYhrVIFMu8zsrO9/4xN3Bwn5QVSOg39pW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5v2Nw7CGDMC2G95gZaQYsjYxoXWGI7pb3eYi4Fq8TUFu0XMX94H5hrwp5Zv/ABFw9L09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dSJQS9cSilRu8tvqJ6d+EBiDXymeCcf0YjJx3GosDxllpyHi5eg+sl+IeVmZ0peUQ/3S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dWDPsRjtT7UKbCdwYtjsSkuTZbeIOVbN/tF8k/Ff3l8Ob425lRTkLn8BCatvRBXlo7mX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Gj9gWfOEwI3IOUIAAAVlZSpdF/cJ8IrA1Nx9YmeUDhtXikQcYm2hXoI/T+oGjW3cLnWC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jZ99GwtvBmXLpPaB3D2z+EkZ8MbYTUlYhIGx3UyffMPWL5ShofiEtjwIb2a+mUL8ZG1X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J4gDpbxgmCd8ixPuvUR2X+5gyA9wJasgeZmzEcTHrU5vHMx9R2rMtmxc0j5bc0c9zN0t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dMZIehGYBXHSWoi02Of6lZ1uax8xEHEDqhDW0VGILyg8mCUdaquZcAKbIAvqhks1+jMw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aHT5i1ga76Y3AftG5y5mkDH2wVI3F5viOGdp0dNwx8A4iGimVSP1DpuGtgKmKDIWa9vE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oGOy+FK9sGpAPo7J1HjSjzlBfb1qOhSUox5OHqKisKpPRnNrIr5XF9BtC/tAT3pMupuF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uV3FGKGA3dtuokwB70jtHhcPC/Ix8MKKnl4GcooFNHEvzhNdxqTV91tIBtVqJHRRHLAv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G82M1LnW2NYfmUXcsrjO4Xvg8oli3AE5AeMlytDa5iDH3BFNkqlu72HEvsJ8vuC4Z7VU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ArX5xpmUykNyplYL7+ILTXuHXwNEu4LgUEs5GIJhY7GvcMctvDFQCniU21ckdNBtWjMw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gn2MIY9J8MnCPsU1e5WV21l3Cak4KIHpA5X7lSVtabgWAUc8GE4blVyQsgsLzq4cOOh3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1EUL1iDDlxE+LmAbo6V/ypgwW9sq2Ucjv0hz9YinysGiADyKdRQIcDFwCVAowuWgDTN6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U1hwdTgIP8am2+Kk5H34l002rXLKLUwt5/8AvAjSXmVrF2qvNxVepxPBB2nStnLsg42l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HB/r4/R7uMHDKk4DgVfTOHB5q5bObq2GzMRD/s/0isHYfOB/OpX58huruIKfJ/niO7ow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ZKqEFopvMo6riVOYUH+RxCsenIWv+RVC9jFyuLzNq17m3yvxATSFPMZkPkSOUhtafsTL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6vuKC0r947r91xszZ6mRZ8bLCwPPNAc5OZy3QN2Y9zEA+cIoD+dmXtrMQLPBzSFWGRc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V+EszyCIEA7APtlAGNRkuWIagtkfOJTZTsZkEB4LY4wINQ/EUoKnnCCfuwKMkd7gdQ9M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6EC5NzTKbe5A4pydVNxfVfzCgcBbgiWLcqTiODlgy8ErkwcVMQVwqFp+ROJgokNdIIrV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fRg7g80TRz4IEpru6B9A7BmDyivXEDPCwk0cM3LTAqvcGQANysWjwQZA7rXyzTRPqUY4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pFIH9ACfSKBCsuzMOEDuaIcUtQHC6IWUv1MOwe5rJO2O03iG7dwqreoQtaDPLKWfbgzp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9/uNVEHluNevpLYA4HV+UckWIlBnyRDsNGypoy5A6guo8OJcWHDmH9mBDc1YaiomtRMe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lZlR6mjsSctSLobXtKcw4ZicalcRHRVwXKLiUZ8wZxae5rkVmWYHI2FfDCZMEo37jc80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aUc9k4JlZB51ASA2viYLEtryDn4mPinlWlhg1ydDshqNuTPzDXWIkxO17N4SK1murs9P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0yijXZp1FjCATGhjXnHVzddQgrULfRhDGFW1RUjZuXds9f1LVHLs4XiHa19XhE9T7FIf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0eeZsWvqXE4FqPJBZ1w2QsfmCXPUdyiajXIlVcfgh1CoL3C8CGgVXFP5mf8ADEBghxEU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hmIrK5bf2hLDLq5Sj6EQoI9Sl4S+pe8TN9C8OpYA+DEWlsGDxKYUdLcsVhUXPmXi761A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G0BR+4BRXChBGi/z3CamauX8XL5QwxHDjMWDEqBDJfodmKl1E8cplUb7vMCOlz2ldCaN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6mBYdubgQKPkdytA2ocivYR2TPtUOhIPrn9HEv0AbldJoq1D4S8BV27mACKzK9ywAjmH2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BT1BDh5B9Q8Erqn7zAfNWoVWVVUG0HlrqZqSsZH8zLUVX5f+TuSxG+f+fUaXgEAEcit+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zEo7Vv3Bly/0Cvdf/gnZsI3HmA4UeSYZRH/PfiYuVXQJfGKZsYiHay57ZqAGehCGWA38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7FaGLe4c0trAN5lCV1Go7/MKRCgWYfqW6hwrc26+ZcyJk1P9cwJitLMkkvgWl6iISW3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I+YkPIhkNcFW0PifAT19S+De2v3H7Layw05iJtIl+ZwAbtUNB0O8pbgK5mp/CUnpEu1f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4zCYkHNrYUGtsQKVu+IGg1qFZIvhIP8AkB+0wBZ7uN7r6ktFgtXHVH1LIyeCfWgRkz5y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3HPsO5esjOURDrninIgdYj+YjAzvFBMEKIHq2AxVXxKD+n+hiTf7zBTBuQRxZ5YaUWXg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IvWB5WZWV4bi1A0cJk9qnF7yuCvokGnYWmxeVmVtUDuBVdfzHQBCxJgqL7glaUfcpsBO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QVDDuziHiUg4zXOMqe5ZHgZZWbLfUdJeY+p8xzKHgjtB6gyNkpn4i424YJDWmaZWNTOo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5Jc5F3P8ErNdZn+rmBQnRiMYAeIp2lQ/SeETphw4SrdPmEFQ7G1NQam7py/qD4JR4fcx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bLPEuA0XvzC7Wl35K48QwUG1vHUIxpLP0+yng5AD3/yVdFodXFHUQvnguYWsmA3JKKG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GfphiUi8hyxqNOBw01Lq883FNlETkHXmUQSbOH+8WwDkPhNbzlHMHRwsPTD6HMs7CtgP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CMUSLVaDvZGDnLEvuMpfibNapT3Mxg3E14ijAkddhRwnzHAGYKN+pxlbcH8S1lFU6HbC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GTWHI95JQ4IXcXwoerAqjjA/Uro7Fip7iATMEPqDKl2uspHaoYAccjHApyTiqz9RoKrMi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4r/GoIAdCuWvEUOrOZo6oTPgZhNbQ8IeNwXQX4eCVmCYTmK+TpcZoibpUFLVfaDwl4N8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+1u4PPUb8Q02DkOoWKgg2qh4ZxL4VLwJprSA+8Acwr2ZDzlbH1GjurfSCmKWPUpKqViL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5aTnyQwtVYleZYW1plBSnYtEWDgAjKjq0f1EeqDZL7eZoElWuM6iSI6DTBfIBk+EIhcj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8rQNavkxUzVVFiv7i0d0Bg5vgxruagU8cnqGKtmcVKSM2W99dzECTRgs735qWms2qvPX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CuwbxD4TkNoiFhXIW/EWUGEt3MgaPxLTleeU9moto8S/0UFH/dfr4/8AkwarZvBLAe0c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s8wLEL2Bzm5tI2F8vmUPgwzCjNV2r9xXoOHCvUCSA7biJaztCpVfQmQXjgc/cEr65XDk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wRLiAvF1FX8WiZZNcURfuKgqvrh7iHl8QmRi54iTBvzxLeLwCPPvUj5K4xWXlfHLAWS+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labfc2VV3dBNqd8UiaoIZQCKG8tkT9vcIFZQ9t4cW8P+5vPyKmSP2YXoBwEmQAekuImC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jqgiQgoj25oG4nhNWwIAPyMKAV4gBWO4SJSNmqf8JRXCcW1KzncQOppzmXk9w/CAGBHg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2FIaJfwyozb4lp+5BP4RwEadpe6XHVoemKOs+YctTuK5f0RO5LrUVCx8Q5kvALMKBTzJ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vbDRLJhBmKiwEMigPcKab8ExjZ7SEtYYHyDviOEIJe8RZbOVbOSIC0P6lUtMQOUTS4HR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4I27+4A/7lhQUWxXuBfMw/SoLr6od+dvzR5/bE9yx4T8QU/qLLtuF9wttPGdCN98mHyQ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LkarzUsNRxM/21Q+CwWo+wKVxUFDd4beoPjmM8xTzhu9QCZBlva9y/5BtORSMywOKioh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MNi3oTPmCnSXKjSrh5dAc+47c9jfOzpnIC4NVxmMsgrkVzXD9wDo1LwXxLQOG4zkGs6l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/wCTFBQ8wpTh7rfiJr3pmDpVWVZOppnca6a4rth4JYFwv8LDkihvWHOvCIMJg2O/iBuZ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L7I8Qqs4eUrUEvZfNMowU8A64x/tQHfyuC3Kz9zdYZUcy2WWhlC8qhNXHIkPQjH4fO5y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QaeElqZXRgWH0z9R2SdrVg38RanGRV81X8ygeUGumgAMPlhCceDTD12KDQtXGLqwC2xq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djiG0vE5Q11EV/Uuc7qtwYzS5vSK4S7uFpQ2ugmKrMwIJUCROr0KmQKRRye5cRRbAt1T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FZ0RhkNLcOGNl/jgft5jlTdeK8Z5xMDWsCcKqyRutil5r/fiGYObHxLTd2rLOwaJZL6/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S0iA7thNEz0hVu9zL95hjs81pK9AM9niOkRPw+pcXsHOyA15G3/LiY+WZRQoHDUQDIb6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aJ/yK6GNOTfuGbfXFh6Bchkubd66mniX/H1Ll+6VY17mzWhqJLzKggkX4QOUIrbViYYD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uhdHgSKuGtu7mRK5GmPNu19ZpgyzuNvhC4Wyw8C8TljyOWJN6CDiZFZj7VmYiz06jlqB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fngkouMwYVodQ2Bz4ippbngThUst8zIRWynTEanW6gDNKKvUy43dILK77lUNt6zSD95f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rh/czbXXXY/1wLDeUnEH0Jfk22SN0WpdYB4gdavIv1ib9DdUVP5IzK1T1KjQoR9o26aY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faBQKO4hqGuYRYDzcGPyExmYWequ6lhaegpZUfoH7yhTB3BCv3MfwngIq/rmAfk22BWq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SxJzuKyAXCXgHdQI1v7lHIc1KRyDKDVSbCrMQpaxjLYId2Iaa6EZAPnAWXaMNVy2j+wl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YY/SZHt6hL0sLeIeuXMVHlhseiz5lcaN15Z/5sQyRoQSroOplMBAm71U8WGNS01V5jyh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o9WbL80uSlvidFJvy/ErZv6jwuXW5fx85iPlc1yzCxcBbXfGYqdPLKC3iJ23zMvbBdKe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9U9p7fpG7yIdfuzw+udNHog3Ke8JnMXtLJeNMPTEWBlf1qsqGIAZB6iLAV7l0XcDE+r9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6iDe8u7uYsBzvEBqbncbAW0hn3hKIF11+lXGqlY7YSIdkv6l3BOzL2cJQVyrPERjdUBM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wbb50cQ+x+U0b/3EdyJ0bWr5vi4LBF0YWMSuVEW1dggV2YrThwXEhDITn+YimB3NXFYX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1Om4YANCbhMv+MFqGTu1xVQOQ6oQp5fzB0vgBqvpGQDTGYAaXgzqVmQ1Ywmgc8jqiJM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YMtbs14f3H5PTky3nd9S1EjXGuyKFcG2GwSHUty4wXpXqYbViVjYaTUpKM1cdLYzqOYL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VhLng3p7P6jSwU/8Gipu4LA9hvcL2TWsPC7YdY68XFSNAC6X5qCBq2J/uviOW7Yb+Uzr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Q9+8bDiod2r4lxinw8y44H2g3dnRcbsD1NPxMJGadr8y49ooxffyP7S7gOi80yjTWyyX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6ydm/ruFyqviH4fWYdxJweSGENm8BZft/mGxJU2avNMZ3WKW3r78Tgbdyg4s3DuK4f2z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SfgcxWDNFHPUANbler9Tryj6alW7e0Xl5iPbmDTZYcwjVZyKlsbP5itnF3V18TNZX1CZZ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lA4VBIVmxrDIKEUbftKLOSXV6/MpZjTojj+ptHeg79zJhcFoQ5ZP9xOSsYf88xfQM19i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dnGPhbNglVs1Iv4gZm+n8wAXtWm36ILkZ24Oty2lvMP4QtrYNWNXLUxhvpOJ4URA4NwV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t5ULRCrrMXF+iiMG/mXor4WfxFHS2RmzV7CMV3cKFoUKtKAWqLl3hzbvMrufuCngjV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IUun/KX9g4t/eMW18aqIf2IUZR4CK+DvCNIWRVjzMq2YaKIugFdoJRZ/MBWF6Km4u5LU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43cOLQd19aG4VUDzI1Zh4uuSM+CnBT+IfAnipiTwhLyl+VYMcunrH8w+BhlFz8QBWtbL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802V8T/XP3K3zVsK9T542VeZkcm5E55OrgsOGDu6X+8UP9niAjvAP5hD7wvK6xKrC6aJ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rPxX7wn8IIhSQ7/0mkCMB/sj0Vm2YbDiBxUfcwcj1CNl45jYCnomOffK7gQ+AllQfUCt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mIBaOZvoZlO4OS5+FIqUHzb6gm8r6nCKTJgiL0fFwMwr9J/qQbMXe3tnEp6h1TFxDszD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qZ7f1ruU7gcr+oHBl+p3VKebhG885Xm5STw/RftDog+oOdrKuH+ID19ox19cW8AhI0Vv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YUmPOtmR1PL6CZzR6TH2Vg50koYu3TKGUT6xKcx8KMB6OXeJhtbFuZUTorVqUos6gh57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ssJ8wGBKa8zD4DXFzPOr9kFcFbtz4o/mGZG0VF9BmLUfMoS0ryleSqwZRPkxKjWHslpp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DGFJrFORhmGTUqoLc2Lgz2q0rCvoWiwdwhWCTg83zBZ4gIe8Oge2D9Tn3YOXn+IbAfLX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lxlyLNNIdnmEENWi7jnymFDF4OdfPEKXt5LUGCb44FQaNm6TxH6jWhuoCma4CYtCV9TC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iHgqzI70SgHiLCoVvV8zPewHbEFvEH5q+b/eBbR4DTB1yRGDuXW3rlU2QAypvqHDKDvh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DSLTA4vBuWzReZnrqSg6sMYhn9VGb7itBasTP9TCyERySlUWFHXgfW4kQqHhjW+5FViv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WneblsqVeeCmh0y45nlWBIkiAGh3keY5FqYONyrt5JsU6sAY63qV3FOXPFTPbehXqEy9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lmZB9ioHIGl0xw05K4uWQ9zB9fDsiqvUrgYvE2Bq5cvFwxwywzC2i3xGq2dW1V+pdXYx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K1S+OpiI42fU5oyi9WfMxoe+t+pT9IL9iAdUw0fcb5Tds7+JjqBm8c6UKWkOLiYH/ZYF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doKq7q24ZzK0HEMm4qYIDW75rExr3EEw6a1MmRgJ8BZjjPoS3l+SC3+yaLv6VADF2mOF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xVEtdXxuZ5Fw8QEo7WEcNPFbl5qGqslKKY6NwC54CorcZNql5SWGH3hYJ+FWZb+2C5C+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ws4Om2mWOWOx5h1ArkrcOgCjFSlF7yxDAvlWZBaGsJkMrsgFCaeZtV93lOW47xLg/vuF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v8SlvFTbbc4WTkP7znp8VlkQngWENhH/ADMQsrcaQ2ho3uG99KqPOj3GKzUABS7avmI6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CDCRfNyjJ9Lxs7fongBm0zEkydkthLZGD1AUsL2SjJ4uXhj6QzZeIuo10YuX8P8AQ2G+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o8GblBCvbhATlcI64txTGSYROge2c1SohuD2oK5+ImtXutwdcPM6W6Gcr7pfZluc73Kl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CA4P01Kwfo4bgQnIHxMfGeAgV0So/YmkDOesyzhRmUQqHGlVwexCm/s/QReb+v0Urzhp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2UB8TyjoJnGb8QSEhre5uF8TtpfuoPpK8sv5gPEA4TOzvIgspizw9yg0p3WSpfQ39nxi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iOlowyhGpZWp5/lPFZYxaNpzWOHuJjdoqf8AufmWp8hgRjxyhoHp/eCH7TAXp7PMNNvM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IkCsD9IWiFqrTr3ApX8qxG4ms/7EsTRVyx2qALoKvcfmYW8bZL5uEwVKgXNg/wDB3HOo0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RbApt5IiI7eJlVdODFtc0x0yhLnzHzhQjyRSg3jJ6Za8tVTP94gcUcLUoo03i+ekaV8i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XiWUvtOZwXFAPG1yzXqYlYx3oNm0lGEyIMWg3i8Xw6ZyRCtJYr3Dd+pXdGjhAsMwZDmU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tBI+fm1cJLjijUt+0fhXUM2Lgqs4j8ylhyTKE6WkP5QauFQEedcy1Y2t7mDkpTbPc1Tw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NM9ylQQlnhil3s5wxWFR3UXZlDLuODDwNS57dfk+vMvYE2Y9ieMzJstm3T/vuCAOAGH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Ku8QktMTxGAeoZtHCwKD1Ebbot4IYoOkc5ZnKKFSj79BLkIYQfHqWu0BhoyhVBdqOPUL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Q7m/PMuXlENQTvjy/wBURXBVKVLwt11ywEsLBBwH4O3rj3N1EpbVcfEoGCb0howdqc/W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1hAKPEcgocMEDEI6UIV5n5hLiZrge5dUM4tXNTvUO9KNYu4BlclWYLFFUEwNHVlukeax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tCzQMYO5cWB7hhKxIbFB0BPRYUxcuDh1mI5C9Sn8lB7PyyfwMqPDnmBOA/LKViT6DyhK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TSltOiAN1jm/iVIL/N/3gCB4f8pac35pkAF6LqXLQfBcAj8tORRsxmTHg0YZbfyzC2mW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a22LuAjEyuaOwZkUnQx+Y1Rep85jCnK2Lj4lDA1nFZmWCPJ/cmcQlf7iE3h7lyrhamoK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J1d4tYdGHwt7IWshi9ks7pOI8QFmX4Y3/wASgVfizBNT1mlcAv7lowb4uFoIMZZZsTRO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SwuLkbe6iY3cbhZd8V5l9Lv2TbQmwcfMGFAhOHwR4k+J3H9S4wa8xuZvU/5GIH+M3/0K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i0POBWIDwS71PaaXOpFbSlbmA3mVh59QsYAeWd6PUvUFtpOi0G4F+YQsqU63GqwuHNGZ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wQLDgxKJa58zD5cIEAtmYVBbWAOzzBa48s3bvSZofPU4JrDHyy9v98WKGe4v/p/QBfMA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lTH6UNoQ2xkI/wBs776GV6859zSytOInCKeW0PVRfh5qWe2SrweY4w6a6x4lGUsBSMmX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VYToRipeEZfMupZmylR6wZTdg8zcBMZq+fXmbgcszDR9fiYXhi0ZYBhxhjVG4rZKLb0PL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AKNEyfeJaYbwDT6xOBddde5xict8P3F2Fl416qBWx3rfI93Lwsnme6ii6KMh1GdXC6l8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o9xkCo6P3jElFzc11UHTmpsh6J+oFW7SpPtcJE5XNOziYszrdlkfuImQe90GjPmLZd+b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Ip7qFFQLfCVggVXmP0KDabfsioY5Uh7H4S3FwCJhaFU6XAotyQdfwUpZR/FBNePnjqAc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TJqZvrDXGZkqSyvWeCXLkUHCOKOotCUnbG/2iUhyAOYpGBeItaneV3/CEYg/5S3Yug/I+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BsSyD/xBDnLJKbyMwnR7JHSTSsFMEBtx8sXNVZbN7jDZwhd05lFXsXk6gwrEej+hlMdG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ODG0OrYOiNdpBoMU2U0/uW5FW2fX3FBWvYT/AIiKqUlh8IiznGdD7i1q9ljxiDFYri/u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Vx4NdH1MTS8n25hSYaStSx1sBCEyKhqZrwvdw0LB6eJTcUaCY60A7AsDE3oEpOXJUUMz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wS+RBBrxkLv4hFPPlFVbOxIOL8YRlplytP2lIau1mDD6GXIuxQytbEcxHbfzuWP3BlwV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XcL+YtznqDbs6Xh9IWxh4xNY6hilyVSQxH47YmXT8Er9SH7t5GNfmUfzFpm7tNd/KcJQ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tZgfsEFA+GES247v+0MK14Jjr9hGnR9wMeY1UNArV4EtxjvOFD7g1DGm+YyKJzpcW2p5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KiuuVgIVFzmXXcPLNTXwR/JcNKgfFHoDjazAqX9IxopC9mEuAeJcvomyAL7g8l+URn1J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MPcUl3NUT7EP7JuammVJDyZduruoLCuAFACYgQJeD5mywzeMuhbyqhBrN9rgn6SLW2Wu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zUrUJBVdQ7T0gf0ZI1MpKHNzawwuKHD7mVxB0j4jFJepZtXlgHCbfskK8KX09hHSX0jK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MK6KPBz6iUqTNGI4ACVZYzCpa6Yg+RAygHccj4XFsFqFX7BCKU+ahzi+Z+9rMC19H6XL/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3G1QqN98GYZo+COXfbU4b8yjR/EplDyRYV+SIKVPaWswOioPxMdiYTuZhSaI4WTuWmIsr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9m9xAK8BFbS5JZkxuxGoN3E7PQ2DiA5Q8TiMPMS6IWBZrmv+TxByKrpixKFT5xnXUQVZ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aPI+EbZ9i5s46vUtqiHSmKRCqZbM66jl5Z5gprh0Q/tNXinf+6m51gXDxUG5E0uCKhx6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u7dLK6epSqvbOGIlKi8qR4ZFAt6izQgYJ+ZVC9pagmQwMsuB9wZCyqvMEUVDfJDoqgvV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1KaLsD3EBYS+Tq+YJHB4tYjUE7GYRAqlrYhgZHV6j0SzUbmoDUxYAg2av/ZjI3urNWeT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a5rdzMyLNQI2XsHMy9MTKh9QRFMzf8SnzwjqNbwFoFxg+cP3Go0aUG9Lyaslvj5j388y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VVAq5OqiqpCWNey/wAXBu8peSvXk8/4CxWlYt+Jx1M8gmLgGuEdBx8s66nfpsN+kpSF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UodvR3/MMsvll2RFpMMJFqwW8VmCQMj4RgLp3KWc7Y5/8mbEiP8AH9TEi+wKqCKPFt+o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FaRTFQ6viWfEbtbHUJwssFrxDTQLGKlIM1iMyh1zMLVZoKqU2i92n5GGj1G60xuiCqq+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xFzjRVg/x/8AbFzH0h+xLkWxkxGuUxWdwFd2yTaPyEBVUeP6Yi2z5irNDEaK0w1Fo0fu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qVtANovEHKHTf3hMp3IfEBAez/iXMm83d/mVfh0CPsr5UBgVeG8VEgxvmmJaz8S5iFni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3cGAgeJOpl5xHSLnClTBMEIFi8CN4n5JLM7GT/EL3hP9bZQ19QftNDfeEXUviiakGO9x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sf2lroBYXcsK0OagigOVUrutVm5/mO8FOQWZW+GipgbtrKMtVlN7B6MKgxdKDOJdP6JU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4mdflAe7O9SlXx3Lw8IHEpanlOA/baZ7cOKJqvsGWTb3LTYoqbe9am5XKuWfcH2fWZm2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p4InxfgnR/MaAHhPLQ6n5l3V/idj9T1PmdtITs9MCcnhDFBfcOU4gCUlNQvqNxofMpeA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xiU4amPBPC+oLXgeJnXzvE05u8TXfRKlWBta+2f+DMHbfUWMXmQGDRuFtH2LLeF6jkvm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UVQGW2XVH4MQX91iNfYQd6+iAx9CAc+BA0Ppn/nS/wD5UNoTSv4S0NHhuIab5y/XkHEb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H0Edn8OIpZX7wVMp+YWjRmUBAHUr1A7qYi9S6h4H6KxY5laM7fgRcmE+oRFLhTa/xLDe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x3UwAVXh4fEQ+DsVBG1RsQ79SuodGbYrk0Hh/vzL4i1v+Us8MW1riBFr+JtQndJB5/8A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YqdW2eA7jX2tCjeGCuDWwDTY+yKycQK+xiAuemLHUCdjk1zAcX3ZCoZQGXsSYgM0C8c/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zMNto08zCrITQTu4qvQdxtstgE/onNOCqCvHMuTYFpuoVEKVUirBdYlH3AIyjyTKGhVa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jl8zNHA1+7iVPaupdOk3iGUQLvPiWvbh5+pX3aX+cQjhV0GLdOdqFynbaIZH4gwCgt2Q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lnSh/rvcu6BplZBu5ZpzH0+wXYOV6sjeTA5/MNpL/gh+hg1k8cy0Pzbpj5hqimWQ1j9/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KniqtE8wVhyLu3efN7gExHwfHxBQpgyZids/NRthnpy4YNgipOVUFqJkbPVIJzibotVR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K0hZiNYgSPSLrAUILVtQB22QxvcEKeHCoO7FqxTbrgYIoHNq6ExB2nK7gO/WMz3VTmLM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SjFHl/SUrbDtWhiFZ5WWmC+IvYPhBQG0rE4DuomJcfZNYoYWXFiJPSQqhO3+Ij6BnWwX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v8wvongVRimBQLLzE82w6zeauCsEvgfxG/8AKB+0/lFcpQQrQ3EeihGU+ydR8y/WqDSs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DB3tiV7CBKi0vBmBzO4tBIZd0gljSnkuEoI+X+YDHp8iFES/m+SzB+EpRzy6oDv95ii2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VEWZwfDHV0CcT/G4rN48r8S1ofENj0ILlTQjuFxx5W3Mca7ahdCC9FQun1cDjfoQAnsG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PkJ0j5YutBZvZvEI/omS0j0mvb7YMD60t2Xucn7gTWYQ3hjpRLT+hF5HrX+I8IrzP7Ic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sJblmhnqPET1/cv4/QV3Cj+WeBQcb9E0W2y5S8seKZjKepx5PETyvc2BfuXWUQAA+ZW2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o/tP4NRClKRYZA+YYvP5RrugdStXllNhhnMyLqXMC6gpk/aLa3qNWx63N7fhy7j+nNrA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arcE3T5WcweibRfzD9vbANfTL6l/qloPbNa4wCz8o5h8E58Ux5v5gNWpWM8xN/QIvv4c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4HpDmX1C3bEP/YCZD7gGoUMCDWTc20S2sL6gvtLcxsM/D9B5lf8AhKdv1PlDp+UvwlvR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mV82xuLZhVcH/wAhSCkH7xDwLmAJzGQ1KGKNYiMSLMVy0TieLrqKrWDLXxLHT9BRJv4n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5heMX75/iLkN7WUgWAZr8S3QXUD2r/ENtU67X93xPht3jF+Jbgo5ApkN0Ko9d3Dbk6m3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nZtSWY2Xh2ExV+0mRfMtaalP0wqqF16PMv0hOG2ee+4PuW2M9V1GgcQHtNxdC6+kEmZw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pfDTsMxBqEqi34R+GAP4+8TUjg8V1SSyBa1IJw0/vGoDkye1R3UWuVIQYUfpkS35sJx3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HiFjm7/AHqOgVwGanLlq8qOPmV1KL1iCQYtX5RWW2/EQc/UylG9I9qs3jHMplDWTvZ6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/ki7Q0eL/AOEx091gb7lRnZ6DIjmw29h4mOgXNWhUIsUxLWPKpbDkR8AD9iGKoeJw1dMu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jCuyGgxf71rHR0wJwEXoa2mLKF0tNFquLlLjcuw0EwCDsZlUlP2S4CnRXcM5LmFaB4Qw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0t+5i8DkMSn+ntlSILV3jLkWmiQ8wPaVW0SBNqngCYk680xfD1ATNpcs1Mng6KEA94VPk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rL9oN8H/AGSzuvh23HFdMWtTFmdINfcvpRtjxAFjcAaiTBuSbYicgIVfmJiAsl/+rMsf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EqY5lQB2CQSM5wPEbjvVR2Bp3aOGre83KDB4TULj3MspZ/jJdm6YIx0C8rg01AHECaC3L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d+8PYe2ZYt8GEFgGK9TOV/aaxPSZlvfjHta85n7NiLIb3D/hQw6HbBwyLY+olbnZH5/G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HOvtqI0HuEOCerl2ifSeWegiv4qT83VpULskLGQlP+CA8r4id2qDnl7iGQDoSg34mZfC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hofSPpUSzMdWvDmFubjbpnuUECgBGl4nkEMlwEtGD1bK8B8OBWp6rBDVvbUYjQypOQ+b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D1pb7w+YWAu8worL2MqM1BRksDgv3eUKFeoF5Z0Mf45YsAjA6AepcuXNAfbNl8DcEmr6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I34K8wle6Ln7JoVM/AE/s3MLf2sy5thCK0frXklryspcM8Ut4+5vlI9VqIbn4nyS+z7l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Z5EcMrNx8fpXiDhFHcpL6MBwQ8Uuuj6lQvEwS1J/6TEzcLB78w622SF1/wCwsPpBfrC/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dRCi8rY/HEABLU+o2A2vV/cWFw/Dd1DEbSoWH5eYFGLPeOjuWkzDrC+ZuJgv/PU0LvWK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FpWDPRLvFSrKYjsrwriFwL8XTCOSsrhw96joZQ6HnzFLmxR9hTvzO+4UVMsEs7hToF6K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rHtL2MoVIoxmq/zG2m/okKSig8Q8MXhuKL8i/KZtitHH7oBZJCuXPTDWh1MuIx5nU3Ua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8C9/iEUnTshtARrDd/ojaW9AtUjoQekabspafjUY6wFl5NdzDQ5DO/8AXNQ5yGvOAdBz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LPeEsaFC8DMcfK4Bo1PjcxZbmSBtVZNJ5jlXsMcvq8wrBlnFKYli1NL+3EpAOVmZmKX3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qQOUgG+wrAmr/EarvKMDDyLA19G5kpPwiaqD1KVDDLoQdHiYYDKHGK7BPzDWyziLqnJ0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8hLNH8WCwrDQdwbjQcF5+5VtR7RUAe39RfL6EsPYVUMVDixuaqW66lkPccR63zXa9S+C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l3xGuWuHEabRd6fUyW50zBUxKt5v+oZA5XPCIX5BpDFO0Zf1LkM8tv0Si4raaE2LvIY+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a9S/nDP7im8GgQFeDan4JaZpvO4lRHihg1SoGnDMAGvt7gAdME4lnR6LAHyCU3Z/JKSv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Ht7DaVIAryqmoL5jGMWMGGL0ycu8ek4rBuJTGdAgvy36EcQ+of8AhibPmqbKDgvwLB6T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H9pi+AfQzGpd4MfYH0jW/bNxVDwhNyl5E8h+IDzC9Y3x+iB6PqZasYxLG2j1mKHiUJaA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nA2dUS44nmXcsSluqLGGYU6ggpnEpPmBR4kOr7ZsP/ZSwFx8RGZHpK1Yw7KfHCKrMshF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4SKP8mJtg84mZmnieXLcCeMTgI8TnR+LEuKRflANS0y9H6u015jcp1CfH6YSvhkcs/gz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EdYB6n9pTUyLgeVExbnjlHRPQQTRChK/Msbft+gAef1Gp2y+77hVYgro+o5/+EjGJb2g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3M9iV5JXmAdzHTH1B8Yl25l/Et3Le5l7Z4GB4i3R8xDC58X6gHN/E9/3BDRl+j6nkjI7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HM0wr4L4l/15qP4iGgpiAGvWJfjiqKcawKjkmKUPylVbJGw1Ai5s2OeG5xuA5t9NeJdX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a8Jz786mQ65wxqw5uC1nBywxBmn2az5vmKUzmv8AziIzQcZhb4f8OpuDGg8EiQOwU43E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rERQpebNwG46MlFrR7xuaUg0OWC0qDR4RQ7hu6NM0atzwoqNJd+L1Keil51wHFU0sopv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u9wynkYzHtmu+z8TMonAVuVnGNO8y9cye5xBYCVRyy33mXY+Qwv4MtE8N5wlpm4u30lG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fLwMH4hixF86lVVM4gSg+WjG4Z4zDyEil3DywocXStlqv+5fFbchUp24dSX5QhWVi4ti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v7RaXLthW5aD8IItod2gyG68xbryKSjhIbcDiHnQ5lN8NYCVirAWUTV0oRWbDOYUDB4/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QMbpOle5ZR7Cl9rHMlWrFoE5wsXqUIth5lf8jFg1quIW67LC3n1AjdcfRUZlYVMExRYY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pgVzjACNN8eVjYsNCKsz5sGa+LhWjqKG/l3D4gF5+CAuR4IH7zEddBT9y+XTa3n3uPVX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6Mb5HxFgM2Vqg9yttnB4N4iC8MzmAN8AnGhFofsS0s7rjGhoULnjLVbDGVaWXZ6jncRV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fRE0oe7wMqj1NnM9BHGZ7cQ19mYW0vqFN4HlqZAbzLcsfIwHHqEc1Z5pFfmjDwegZurP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koVjAf8AiAc78wuq1MYqFWTXcraW4NoShv4RfsKlnAdz+GBFlZQwzd7hqvlrMWqyu6gU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NXxSqJqSEcsTZTBOYXbJM80JTNhcF1B88WrHAhvFQNO/MRr+CDgbQ+g1NsH4qVLK8S+r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fuNY1/LDrq6i7DIMpV8wGjPCngfUoOIoZoPMS39ecafS4Hm+nDfsz+4tu35njexcN9Fp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7k9uZm5/EP2YYf6S0v2wVb1BcamW5xuV5/W36SF+m4LqeCPxf6apl3OfE8hl/wDrKcCW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e4vmVLdP1PI/Rej7iDv7Rt/ZKG8zE2S/wIf4Ja5ZX6F4lv0C3H6JcEZT7gHtn93RuRQ1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LvP5uOMhg6ZpkKKwIgufI/347jaCHwvwf1B+9WyKaVMZrmsQ1muprf8AE0+5khthopmI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/L/mET1Fqyhde/icRKpQzc64m6gWynp7gFmXe968wRvdy7+JhyiH1KHf3ODjsmNUqmUt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XDxF1X8CXxtXdy7FrFePMMs8Iv7R8UvgEpS1V0oisB1tuu4zDnq7loRBdKlLaPMas9DQ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yrblWKu4ZSLmr+8wad3lNEfxArOepSgXC9Hwg2g8JR0FxLIbQ1RKLxjHA/DTPL8JcPCJ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xxvuUiEt3EXJ8kwLd7nE0aqman5INuwYgV4FSH8yVLGsNpdsKJ+QEtMjfcIITwLhGYNS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+wTSuiAwbwr/AJg3ZJ0NPzOToLYCvFv3lzY+a/aBhyt5szaa+IYcmS5Q1i6WvxL+T7iY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CP38RiBbvsgtLK7Kh9TH+G5wr5HEVEsYthip2AU+mUhDrB/BAqksXl4lAbvS9MpHFruV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6jxk3SyzoKiH3cuAAycoIG2yZ9RrbGHIXB1IDgVki6vY6pRDA22kzOKVavqKZ66t/EGw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sf8ACNg04L/vFlqfifuacxO1+ZV5XqclCZv4E8CHd/tCtn0o4PoAmsT3/wASzge7f5jm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D85zLtYWysYCC0b5xAdPub8EG/8AyX1uNafca9AsgHMIPU2TM032SlsLd1LlYPULgv5m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7g+U+5TsmKXgckDYdn6WXM2K/EsrNEODhvriO5ad7m98DVPPHxHNxa9n1K4gC59oaAgH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oV7ZtvpzYt6tn+kHzKmW8qn8wXGltPxqdE9EGU/gzFeytMEHggEc6mOGL1MT82BXMx5m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fX6Xk5uKu3/4cbQn0Tyt+oDHUMqob/QcUkBXQsH5R5q+4d/vlf8AxKdsqHqyjr9K+Q5i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Nyu8XRi1DgII/TdfH/wvQntPBDy+k6FmKi+8xs4+BNwXFzxT4ff6BjUQUO5GPKu5yjuA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QT0xcn+nHduPTxLiocCw+6MxWry+SsmMwguJ5L7iRHWqL7xzChmNiWN38ywFY++NZm0S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VJtzgB/sMr5cHmUwYya/PKkLVDQlnGdMWLRV6ZwLqAd/wCJgfaXjTtgZyeWjJ99kNM5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Gqt/Uf5bV8Sm1HOde50GfcG9hX9pa2Y5CABKdlpVWsc7L8xXv1s5vdlH2RsYG8XkYL4B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FtmWikcMtCe60bMe3ECW6HBFwQPe0EA1rOIpsmr4mtTszyj1KYv4Tmr7IAqcmLmER1La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MFIVVcyv2RNdH9iDc0Q0LXVkBK2RVO5xJeE1mEx+7ziVXVvMYX61ZRrDyEcEekWI1/qe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TlKrjpE0BZzdSzuhnUw01VDNyzfRK7YAQ0NH/c3cN4/tEJAdxCq3Rrlg7itRgHLwSnA8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x3KnqUSt822O8gq3ioYytosuFK8LSXlRZhVwSxTfCHuJUKl2KofdMPm3UToOFfwn2Ngj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DzNIAtQDVp/UG7k8gqNlNGjMsS/F/wBSuhL4D5jLDdb0fqoxoLMW1NIreVuAtVeMqKiq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iGj6QDdrjMrek9sxDj7SsYb5VjX8CcFo+sTIPBMcLfmW1AXDxvqbZWItwrtgpgVLPmdg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sQ9/YjZQPLCEvyVFhkd3ELkeIPWIxgLiu7Ebc3LN6O4iqK8DMGPmYqX8BcW6lX/rDyvz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HOoDiciodj4IB0iWrMjVsQILW45g1BdsP0LmG5phG3+PM3H6GJ6b04Xa90R/6P8AiL6P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jgvQE34+kEBAcXgLzmUfcEZylvUzzcEVj4iZ2T3lXQTGxWJyfglt80zKVghdYS/Av6Yt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B3AItMZlc8XK1eLzLDzPqRL+Rl3iGS7r9G0nDfmXvKPmN0KO3xK5RVdn5jV6yy/wR6cT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F1OOQdOqIQoaDM+D4gcWXGZwBMF2xX6E+ZS0P1DvTzj3Hl90oGi+v0AXlzOxXwSnh/M8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3NHxFeGCdsP8AjR3CF3EDhj047TA9Y4jwHylSsaxX0nn+kFmLrJzCBTC2/wAMJq23t9XD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lCjo+SWQOgzD83Og/fKvLXk/aFqjn9K6YJg+9q+YmbaKS9wNS/NTziKpD/cSls1zprgR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XBJCcVBmESCAwGxt08nuFi4XkyMrY9A38wMRW61JRUU4AuNwTpoosje8sIzuAYk9NG3i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vNThSzgsbL2KjnD7m7IW9Qg7DmOQr8SorPTNz8SaAA9vEIWhN6S1rSpY+pUsiXr9FCPU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1WpdbtO0tcjy5iX/AKftEcD7gVSAy5JZVAhLgeVIC8jzbc7kRUjhUe2Uf28QxWGOW5dm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2N24UAAucQKByAuBcdG6W3N3SL6XYmULF6uHNx8mZGHgy2CTwj+ImNcdtqWDy/wCcxKlv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D9P3mNdtS0we4FuTqhjhqPCsY6KK4VqOK3VOfgY0fzLQ1bTwRIyvmeUgUkbI9ev7mFye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N+Df3g6t9BcwX1L/AGnc+xQfk8FTpT5Q4Pu7h5NPUMaCZ532lAAjumXBsnQS5/tFLDC0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VQNA+p71C+7JsWeQl+7MU047lu4NceYvzCtgykXWFXD5IdR8zsPxFHP4JWKVHuZtfaWc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KYqjmCXd8BLu8QkkHxPFKOpiUln6EtoRSAD/AJYPSeoHtfULHB8woYc4FfiK4Hom6+Fq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7RzsYlFwniNUHpbKdYUC0+KjnAFotbRKHNrLmeJbnLOEIPv8Qvsy5xL11DDF35ZhTL7S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mBWT7ZY0C+JfNJmZZqc0gL+zLOzwxV0gjTaTBXb31DpTJVHglhapK7IVVEdBEdCLOJY2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wulYnbej9Bk/tKYo/EJg3NfcbZMMeMTTLPDDm244Yp5Z5n8/rAPZ+IDtF8z8y5JSub/S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zEO/un/qz3/QzqSG3HV3MmKPmYP0YR/WMFaKkalbajFaGco8E8+bEjZw7I3NLqXXuDt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W17YO5KBWvVpp8tQvF/UeAbVwOiYDit7Zrub9SWTjq63HYicZ7dRjtYwUZv3Kl12fyru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gY5ChhVzIM2pbFBS3/EHBpof0ENAo2cQeFD0tHruLUU2TMsLtjuLrtgRbK0fwJry+Jer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l7R8pYBj5S+hWKhaqXzLgcAisBHqkLJf5UOA/oxdHdJU71+pdi4rAxGinEZjt3EFinhK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JZmZacpyG4xv7GVnsBv9LLgJHUAyHniJqR3qCKopyF6YCN26nJPhBtAzi7lQbyaxKHl6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EKPaUOINl0YIpE4ExLeJrlhtQ9EJ/BURlQq7gDgfOUygj2dTNhddogrWtYQOLrIFmofh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HF6kHmh1hKS7V3FcPsqXgyunUHIrpsGMbPQs1BzqVnkMwRgKcK/qFY+1mAwOgkd9XpqZ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4CphzKPDE8H5mE4gfEuVWAtviUWilWXXUvR7kDlsDUN7gjGAipRNNEpoWmqcEsVQvqZ4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z9RlumIGDfmIul/UvUF/ZhvvEsUOcERLDA2QzWj5guyXvFQ7iUbfmdcPbG67SvhK6H6X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xsJDJxRbHwQcoI5n+kucfbE6+Dc/iNqL7+1G3ctxcOqCp1fuU6QHJCdrcrccNe/0eqWn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tpj9K0dRXmFSuu5WN/aFThjxN8t8RSiSLtIF8YEIB1GrPcR5+ich8Iksv8sLXQgvIHxB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iVhQ0Kl90SsOZbkYL17hxC/GYDhXxAKqZj+2JlQ+5R2X7hjdP3Aba8EBFevuDj7jMHJP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V9zJJTjMAuj6mD/SLbQqVfwIzk9E8k0OX5gGla4lyHChgxAVTM1jDxErlMw5GLHSV6ij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ZlB39wsaL9xRaEK6lOMoK71FqwvAwDYd8sf+dAaAlDggXxLNfXBrAi6x7BPL7JX6HChx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wP0qZ7ZUvnJmNnkMwUNDn0JUiXux+JRWmZYCalGCOZH/ACV2+k8efqU9opkXLKsxW0vL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Q36nYHCyt283GLZdoUamzFw6BkreiJzdVzKcn0SxVvwR51KZzdR5g8VFdU4iG5nmXg4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xRLN5XggLbbskWwfJmr7CouqJKLNeoX3LzHA1e0sWZ5LVGnnFYpEaTc5tEvCnohFJ6BM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ltus3MTdPRc51+SNWol5zOCUbyv5RuUXAYgxbHNRU4SPqVwA5d1NPQcBL5stcsC2lDhS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5SCc2Ytt/NQOn1LWFmssy1S5y4ladnIWkxXgglTRM7YIYCpX5UUNf0zO1fEAL2PWJ0PY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knZChfDM0kgXf9oROjeW4v8AZEs/5R2vyo9L5Z5p+Za1+CYeZC2DJArSA6SoMz2mW2Vu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O0QunCPsRbLY9SrXcJSftGyE3LIHCPTl8yyvF7MwZxBarOV6/UzA+1qCf9Mu2gfUUmgN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26oFosibBV7mkPpLSsD1MVQo7t+YMPWJOpr38wl4/E4R8ER2PeIiYb7lOi93HCK+oeRf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rzmKeIWLYFNztT3fqVbH3B+IvlMZGD3MfU45l9mFRz9zyEB/4jvmYlP0WImMy15MENfc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dj7mXWbcEeLHxFuZYyuadEwDNkwtMPRAMMpei6g2uIDr5gU2nxDhzD1sGYPtHbCOssH2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fhilos2mqtL2cPc3mRKrEqXj7lLZlQGLNvuaDHWYU/s5YIDwbg7SiobqUC61C3vkgXvD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jak4qFzlgj6UMvMoucTHA/Uu19sCJXH5iKF/aWvx+iEUZXeJoGeZtH6ipdvU5V35luO1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2bjVynj9AnUwcif6kt7ihw/LMSY4CI1mg0Zpj651UfE82cr7pZeR8sU7uUC6a9TI2qey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+CXDeYoaEvYDB1vOGinkrOV+DFasL4mCQ6zKGkHNVAiAawyWTuBdL4ip1U5zcoh24G2W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9dZjFWJw29RVaLxA1Xc91KHc7oTU0OI5c5bJmxZB5T6Zxg+5ir4EAj/3DWK+amHPmuPK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Un6GpSVUbXZNlT5JbUPmbh3YEXIPtdwLu21SRSSg+Y1oMBhPjEWHkw+QDl1iWcfmuNCv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ClMRCs6hLhZwRe1lH7KFk38kGrcMu4ufOojptrxHKVYwBpiNDy5Q3A9JXkfidnsKZ709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mVuB+o/dwhFWn+/qLw8AJrHPFw5Sr6IlXmjuiPbGtqXvLmCmn+iKLwBAGgfH6WMWtLxz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jkh3gz8IoEaCmqgoPdKjq2m/cSr9tDNn5WVOW9VjRh67ZkAub5gN9fosDtfEGyh6IjDJ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azFuU+4Y5y7/AEQxA3DhPqE1iiqFS5eX3PiUdJ2/OxHf1IZn425oPQh7T4iOd7Y8BfMb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J1q7fthzhm9pDtGs0Q8iWcJH3Z6JbGOsQT1DfJHzxCr7/RKagbIN9yzFFMRW8XK8mMs+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JY7lhhzNtylREo7LnQBCEdEJtvcOC/thwB8QXT9E7ikv0wXUqKF6mYvygSKX5lIMKr4i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RRuc11Kzkjet7YOBJaVyVMdYGNSvBEoiojBw2JD/ACy17PuUYDy7hd2PbMMjCiyjgcFh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joLMtY923COCu4INZgyeYsUFPQxDTP1ItKU1L0Lx+npnQTzM8RmFGvMJQNtEKGR5ggtz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7YDL4YA3RCvT0S/uS5t+ZdvDPM2LX2RpvHuWbQHuWf8AEOAXpRNH1x5ZFOj7mPB82NZ8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xu5+4Jx+Z4UAbAfUbqaiAuG+SPP6cSoixNAqH6GwQ+fcNnC6VA2s90xTkR7Lim0Ke4m+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DXVG65iFV33cblFW4A5t1C5mJ34mAu44Zilj7YnpXxA2KeqF0TVUo0UFj8zKAX1JF0vq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3LMXe6iFr9yZgnxxLDc+48R5hAg6FiWPFS8vWGphr+rgn4LBtr7qZt32s+eaJYCO5hp3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BUZl+nXSLhcjoB96hNwylENvbAZgPguXbPiks2o8S+2Nuao19ODn+Eyj8BmimXo+ZksB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nfbFu4u9IgIql3+4aoJCCTxgacfSGOp5vpFYVxBa0Xyso7/NE3h/BEd0axuZkA10684i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SAlbdTu4TpL7lCj8yYsq8ClC9kXhDu6RQz9Z3hhyKwN5+5488adIlTNES/CIH+wLK+He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PzDx/lieD1Cn9BP2Z4m0X5Ta0vlg0K+4wIqyI9QgLykBxNtqL4Y8zs0tTBLLhPlATmV4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OSFwtqU8wL5jRvMAmKpb1l5lGKu5836Kr9VeIdbgJ5hcu9fc9o9U95Tm4LXmby3AlO6I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NTV/UpKT7my0rqcaQsP+S42qnYuVDKND7Q3MkpbsriPJIwB8pf3fUy7SnG4i4GD5PpLZ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BoMK7tn1gGSnxD9kCbl47iwbUgfCZ1HLF9S3Bewj0ZnV6iw7FTUxrP1Dno8kscfiADlD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7IKaJ6meoXuNlaPFS1DRLzAvmoJomOmIFZ0RfSfcSgmbmTLBWWIKKwZGPDYIDr8yy6xG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0sqPY9sRsZgLpi5tECK6FfBK/65YOOSHE18pAvFQPP0Mqm3xHt9ZfT7S/+8A/9YoX+OF2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mEfEWoUytLz1PKnPZYVZ8znflnan5/Rym5LV8gxUoLgG1csaLMtsikBHJloN9wHA19yx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sJXUoD2bi4EOWklbHoRFRjyJv+vmWNLfUxs0hGFX3BXX4jRbiwCw0AeIFBteKgNuSGDm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xfyIrkL3N6dHiNZq9Sj+aOWX3cX1aGgjhOj5lHGfcE2Pibfc1Mj9ggtvsgehHwERczKs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y/MdUUaH4g7AQtsX0xXD8sGr/CGL4zMgNQpsgVqesBuUGVdwA3lzbTuE3IM1BOBGczaw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UfGWGPqYYwfcDeQ/EFeT1PrTMsmrlrK1FfZFzqNAzIKeriztM+RUptH5imK9IM1BeT3C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vueLOUPShv6iJ/ZLVgv3PC+o/aE1KP7syyvvcPJKD+0OgfUrzhe4q4TYp+Zb1BOeZflf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qLnZMzmpbmYGkDsxrqYrWZingQkyZfcymZt4imRqBrhT3GlpDzKAuW5beo2MlF8RVy/M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NBc8iY6T0H1MzMF7i/o1NJR+qf3L9zLdz0lNBHwhNq4/QYQ8JxRB3KE3HYuFTYnxClkW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ps1MDKcMXqMhcK6nlPicmn1SrufU7hcdlWJC7uWlPuWxRqUQNuCAdXgrwIGA7xMilZ3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OYvTKwqL6T0LDor8oJKy5iq1e0og9YmbllpR66lz8kYvRVjLMeRDo/U6PwhnyiJn8o1A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NtIH/wAzyPqA3LJxKOBaBsErUxSHuA0mCYsW/M6fawStJQ4D4j2J/wCpNswQ0DC0mTQ5l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wsZommNx6py/w4lylR2y++IbVz3UU6WTtuOVWeoMMQyhNV+ZlzdHylfM+cFi36nEVcWY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kGwngipX31Gcp7Kl9tMmY0Wn4lZQr6URN2PxK+4IDFGjfEoV8oEaN67tKgyhVsNSkehK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mfHLHqbu2GYqjSTscQB1fzLgBm0XdysFLirxs/ColVv+YEdve/0YQ8V9FRjPI8tzzC3D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snlfUNFfWOwL0jxqaZ9CLX+xLTEDQw8qDv8AhP8AAmCArEb7hwk+JQzR8S6U/UhhtT2Q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A2xEuj54li7mPVeyFXIGPN/UwLIvMMdwuL8EDSnbL3L8wpqKS19rgt2Od3zB8EDziDN5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hbbn/oRc5/M0Q9sRx+SF39CUatFjS8tThj5jqD7msfQRXl9SyFf+XAOxlfMo6hA4bPpD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/KUZZtnUlgUErx+kYM/GbXeCG83D5j3uKkxHuOWIeX8TLmHhRagXSiDhmU1MCX3w/pUVB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HXmXbnShDr9M5ftzFZ7iMDtqoG+HEKtrUDGmBbNzBL0e9ReVI35uUIOmYblIRLRcQw3D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xKRWCwwDkuGOb3Lf+E9B8RdpfmAvef4ni+k8V9yxv7ksdvied/cdkAWAviL+gjYtvljQ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vxE+0t2r7i84KJBoOgm8K6mNyIpsHDLZBJXWZjJcSaVfMSCr+4Jth9sNpEqqIApbcyMw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m75ijle1gUE8LARADznkQfdD4gDD8E220eCLtg9MVOS3Epb7MJqXsS6oG8IwEHnxDfL5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IPghl6e5xWefEW/yrZRyfcqlVwPcCat8XkgmAfC+s62/MrYAeaghLX9TiWd3cQLd8kVa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ySHYTyrKuP1BckJbRLH/ALL7r7nUHtllaa9x/ozv+AZ53xP+IR/3Uvr9H9SxJXxfag1+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ZB2SFgj7EKWEp1SxrLDxHNRxBKtBXuUxPd1G5m0SVGRUuNIcZY2hRe6jB6BdRiOzrMed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MFhq6hgCzwXLsKCtOYA16eofJIYU5LmrlZRhKWj4jO+GGeTpLhSVDkwgj6AQlqzysTdT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qWvBT4jYyqeKP+GKrJ+55FwnRd+Wp/swl9TJ3fxE8wtynHVcc7SuIgYD6hOQWuouqFeI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u+o4JHaF9QrFvuKChPm4cNPmA4fVLXSimHKijcBLLPSw+UX7i0IvkMzSrOMkqgZBAXBh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HP2WNLSfFMBqXgflCxRi/F6jt/Am2f5qKWSsSb+0yiXu1mG5UxZeISyS62MKuvuPJHoQ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PTL9T8PzPP7InFwBYtuUvX7lvT6gPl+JRuIv3KBkZitMyvDE6mcpR7W4EhV1KaqYcS4y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L/EN2WeBgK1D5CDWzD1Mtx8xOzvuJTBcx261KLCvtlFETNDBgqN3DKb1BQoZT5Z64PP4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xQ3Bzle43GJwmdj5Zjm4lDP5y1RnAyonv6lm8TByLKgrXmbmjaz3/Mr1B9pS1F8pPjA7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D1O1vuF6jQwAl4eJcp4T4BgDgFamKHMSmDVoldqkvBXXcv2E7Zq5bUxDPy3GFsdJOCqh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eKlizN3aV3+v6AA/6huB8ssGwlBrUuVaBjiCHSmXdfBklFA8sd2KqyJU1UhdS9KmLdTq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aa+UqcqPPAiTrM5lFsIPxlhHUNvwGMpa9TgENesxY4lvB9J1/klTTRb/AMf7iVZ4yCd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+bltqM6nWBQa4tYpoBBzdSstU7DcSo52FQ5L7i3/AIRfD+gA5T+4bsmAX/v95cyvQQ5V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GdTHslpyzJldoqfLwkWVF9c+o2hU+8ZOJ0XXuFKnHjCKGLfEM4inHE3nEdMquUNRGaMD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XKmU6vEqAG93MIoE2fxUG7fP6Q2hfKssGnxCcD2wiivRc535QlqHnM4sl4a9EW4vcvtm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5mohcD5mRwRZLdIVZuKNn6Gzitw1DP6KEv8AcQ3SCcHwS+C3TJKRv5gpwiuPolohj4gy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vieSL7oSo4JXWVABoqU5g2H8wBn74Dg+i4XXwRTzfbU4I92nUPw/3PB+oFz8eIvCsaQ0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xGpqAvC/MfIlDpieXUvrGnZMtUlU6hhYNGX8Ers/iUcXBTaX4jvo1iNOD5MbvU4xqFnM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Rh5lIbZH9HLzPNZeZMC3j5ntAeZZw35lSPcpRuDLUudXHfHx+jpa1LoxeswCA+SZMTvlC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Xe8RTl3F1NziAcQ1swXfjU8rlRp8zXootEGq2OohNkPMvMfFKeF8QKbfcvGGOWbO04pz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4RHB/ATFlYB7e1AUUSh6xMdOOoEcqeYA/wCJS5fqKwhF6lIMYoqXoRdcTSW9zsM9j4ZV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BZPeqgWD+5mN9iAVlLQgv1LEeQ/MrQcXUw/1lZ5b6lF8vcW2f4RTJn3iFdz2qWpk9pel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Skz9VAF5MXqYc3N8svup3D/g/qa6/wAptD80Ouh6/wAS05+gl6/h0R/7EAMWc5iFZt+Z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hAwyIMRCieajVsfjGzAu28Q/hRs0ju2DDJ6GGysQfgfMGr5ECZPxCz9uE/epG6r7T+QI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04ZuA7Q+EEzX7ue16/qirv8ASmbFvoP5nFr6EvInmETBgOxF0fMH+JYuQ3iBacpZ/EuZ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0rEsImJWJZF3ijzO4kINfxMKWcB/aKhC1nBMots54j5PXd5grnBturf6n7Aiz9/7n7RR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s8WK/mO9xv8A5MN7vhByvntlg/Q3CZ/KZwfsJha/mf5qXQ+On7w+R7h4b7VmyA9ClvV4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MM3GE6lqlHGJyQ83Nt3EYyvEVR/KKKrAIjUz26xYFs9zejQPUKZG45cE5j5Qm4IGoexT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yXcYeYZyfcp6hA6iV+oO6+Yllq9zYQQ5Pymof0R/m6ELr5hOGj1GiZ6CP8tVF8Nil4F9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Et03LdfoLl3T3PII+YAmnqXpFuyZ0ZlKYRd4iu0hbbcRfMQ6/R9jEwYKlZ3OTT3HdAF5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LzCbfE1wQuSCqgYI4PbHHSBcGUF5g2j5Rrx+jHZA8x5kFVKXVSvEKmFjXmWhRHhqYsWd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ecTHcOoLWe4Dj4EYMlcEDSIqsm5viV6S1vA+JnvEvywzeUcKIKRA7bGIIFUOoWuPuxLS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mAUby0RzwzfE8AlNr5sZ+oc8r8SjlZjt9zQVVC1u68fpoOvuWd/ZMM2PJHEkccirZmOk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GPUL0MxrmQMKWNVA4oCD5LfERxf1DdKv9FQj6QfAeMRDYlDL+GYgbfTiLx9UPvD5jLg+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CpZtRVguo5iEpBmTO31MHWBqo2JXmJ1X8I2tDGGCptmU31I+P6JqRR1dTJs9iKlIdsH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Gg5EFj6v3US7Xw2Y4LxcVjJlYagLVr1HsRDUeVN76g7RurMB6D5UG/CJl14PQilPYNAT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vcCflZgTH0Q6X4gXh/lMOPkJBYr82N+a9CW6mjo9sOT9tzY+pTkfnjXUhX/gxGd3Fucfq0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Ata/bCt9Fygh8I5lRAN+45lzm8ygVVIV83MDiDRd0h9pkje5cOlaiOTfYkiLin/lR/mA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9xtAPMPGJ1+ii3UdxlLCtzxBXaoHMsoPmbnRzcxoed+I8FzGeYtsF8y/pfqGOvpOHDiP5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XT0TNLkgPyUd1/bB6+mA/wBEabSaUQHl9ZgeT1DdkS/9kKm37jxnDg3qAvwWorse2UdJ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51KeTMHCUiNvMrfMZyKIOn3Kb0fUqwpjxGRCtR6gG4oMJhWZSVwS7+hRkvuHN5T0HuUd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o+CBbH1MDk9xdkhTrBKPMO5nZ+Uof+54BNPWoLG4Dk+4hDD7gBIG1ui+IInaWtbgjVT2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pzL9oN2j8xTgfUTyEyYZWwHUriEjQYFXolBlLZzqXg3FSzle+CUhlvyRRmHeChNFMqN3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JX1C6UTjOYPBMSz4zFHB9wRVgDrMpFnvBPYgBaT8w5IL4g26vj9D1f1A1KB+YA2PcDVH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4mV966l5pHcMIGfxgW0nA6fMrqiLSkuI1Zg/IzEeDZC7sTwuWrNfETyw7FnofUyMbr94j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6nQPicNt7Qvx9JdwmVzHbTcyhJV4IHNk4cjH6j2ys/qMsB9x8w94mdDPqZ55gjYfF/aW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SLRc2cPtQ5PzYb9gQ4n4kalvpOx/qA3f3GXZ+UOYe8zQn0ZSqlNj1B7X7mIADzKsAnFR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4X/ctUfjl6NAlAm4S9Mo7ll3t5lBdniJP5TKyUmBWzVxIagZHHwjabwGUQS49hN2HENx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D/Mo5iqZWtlvLMP6pdOh8Qaj8RRi0HOWE/dCbySQv7ZhrvfEt2Ef0iJClwJD2HUyfgEB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Ns179wLD9GB/ibge3pSjhfTnG+gm13uo/U3jjRoPuVcPyIo4B6E2C/GOW2/pBJSvzjyK+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B8IqHl6kc1GKdszYiirrMMeGUMYmHMBfTzbHXNIrgmeYNSpuhC+snuAAWXzc0q8MN09j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4ntmvfuEbz+sw+vQUeFIfJ9x4i9xfpxP7AR/YHE3A9qErJgWxB0JfYmTuBArmK3FiNkx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FQf2nZcGCNH/AIhwMXWmJgl+JkyfcFrWkRMErxFDW55X8Sm9QUqzKiXcW1unMTbBBIt8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US/+QqjdJhxa8ysRoalWaSkH7QjmK+blHzAY/ML6VuUckQzL83FOG5caxMclv+o4uEOl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C7+EulAvcXOqVK9QaNkL4ZQzlFgtstWAYBig6Yux34SvZ+40DJeJb0hv/dNZARVs15id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YM2+CPyCa8oLAhxcHEc95g7DTxGOLfiWrMG7Scp+YhA6k8Eetspt8Ih6CfMXZorqN/Z5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xcfMx5hNZ/EogtQtzMWx+WVSWMu5uWvuBawPqNdD4iPImIH1YN/6wWsXRUp/7gzRJnlF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jo4mAjPk/EylFfucDaBVZ2sV0J2I8xDViKeL2zJtg7r6Ii5HtgqKFaiebvOYA0uYtmsT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0PRlQGnBL/QtH1yxTh7jzEg35hVhP0vJmDc0xcHc5hCf4nU2GavuFD+7CNN7zEKz+RcWj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0DPicsWAunuXdj5nqp8qxSleisTqD0CLkU7XuHoMMnRABRgS8GyqjHs7s3+8H5OljAF2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HL/Hc8Rok4nlbIrrUmIHma4VlhHfd8rPGgOJveN1xASsHqAVhSdQ3UfU6D8RbYF+Jhx8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iocAhU/JE2LXLfuB6fUvLXLA5IsNsR5Z5VdwdKVMt1UPD9IOz7EpiovV+pVx8IsX8hUP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kS50ECbrXcwyhfaVirxMPMJ200/pA3n5Z4U/25YbSKUaEKo/aGfgkEZftjwBF2vqYtwT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d8sMp9iL5dhjV3KGnMPuI6hlIezCdxoaYJ1DHW/MBOCU+MeCKy0jwJ9TDVxs3zNPMu4m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ESMr7lY5hxMyygwyTAjThUXz+8HpDOfxANmUqdvuaFCZLxBPkqlXh/CKPF06lgcs+YNR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M7DDFWDD1B8dqnQ1LOPpCYF8woo0O2XD9YxpFd1wbmPLDxNxS+5ewPlnJ+GLnPHU5UpM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b/KaHTEpZvDcsWQdSra44ae4A1LN434nIXmUbQFz8HmA3+UcqYjzCi8QCkossEoOfIER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RILXU82sa9ZPEQL/AASl1gOSlrf5mc/Iwv2MQbevUuz95Hx17IVTB8oKXh6lBpUo236l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Rx9Qu5G90mCJ9v6jdtikUk0KX46rmNXYfCWap+YIheCF9HqcCLlj+UpKPwggo+kMtfK+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C6blr8fMNi6Je87L8GJz+mhFOvIYIw0QGx8GImBSlQ4MyleDqf8Agw41lrZ7E4hPYilS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MLHUBzLkVdeXKUw7qomtwNwCWagLvnv9Of0tky19c/7zKlGwc+Y7MeHZAZt8yuG5pUri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bgDeCbTPB/MIYj6S9pfUIWNk/wBzqWnLPBAHU7hufY/4jZsfMDsHuZsh6/7jeNWGyLit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brnx/Uc59RKu2Cl1fbc6PqmV+IVx4n3YBfcWOWUpk8EogIOg6JdrRyEFG/y1MBAvryf+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DGLiWcg9QFiimZMYiE737zhj0qBOIPxNiA66+ksP6xUpVdR3bbm63nUtUG/MvWnOxS04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7uGJIW1T+ZUN/KoVzBwy/dp5cXQvE9amJaTxHFD7mLa92h2ynoTBhRiQUd1LWfyJnHgT4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L3ZmBgqKhtxdr5WPB9Mv6/EYjjL+074LdwG9hht/ETqVAthiYvCRwfxg1mr9wp5ROkSK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LI3C3bA7RKlvJctGaauA9EGcTI2QyqG0ZkBCbD9ES94MR0mkHklw4b4mJcFH/wAMLS6U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JW9RqcIAzRDAlnljAdLxmC01fcs3IYuZd/5hka08RLgj5MRVr8QwCLkZ+IGP3MMOMu4F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WCauGVGEjvlPJfcIKfxAoaGC4XaFVMHGPEFAt5Yhqp08Ira+iKgvXQQv4TthxZuGwSt7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UQhSviGsXDdp9oijXLURjTLfEyF3iGNW/hhZ2wUUBRzG2hmtbl+b73A3EBAjAn0m3kQp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iZdeX/O4lM7Wdn+XqD/92ESv8hMBQztgYKfFRrVj4GHwL5zW3ekvYxzKnH2VLvDrLOYT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HRhBVsL4b1cUzZBSQcPuGOYvpP3IsKL5uOd+sI+5+CbB/SBTywGaiuK3/jDuP1Ab+8lW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4JsWxR1+L+4dVrnMolrw2hE6NS4p4gIttmyD3iM2fJ/uIwDwqNafz/EWiYStp6I5X45u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CVULkuDsg0eCFt/sRLdvticPogD1vNawxyMi+B4TxAXO92sExziahTFnz/wAShrSBlr9U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LswfvShW3ixf7CEVbLg8xyvpCF786WH8uUjK/MXdTuB1MbltZBf9sS+YhdSbZfils9w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87mT/V+Zt/ayOq33KMqnAg82wAS0ViD4vuYMfMXBnrYrv6jl483vzH+2+NRMzMp3v/Ym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PMW4aI0FLHnHMQCWOT9EvMKuekJGAfGD/lQVn6CHAZ4JlvryEbfbUSuFYDFVMw2dTMoK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4d37Rv8AIzLfjqIDIVLzce9GeoNicmm4mTshmi+gUXER+UCD24mRuglj6yCtLoi0KG/L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E0bwTSgdEo9XqufjV5zOsGy51EmFnD9whuXjucSKa3BAgwcspP5IKBAsowMeXPQlPiWj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izUWks7gBXEQ4IrVNQuYgd6ldD6ntmJhzmArNzkIdZMzM2lFc24myzA6YYGxh8QD/kxq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3CymM6UGW4FfBAc2faALR3iE2JN5iomdPTH11rlUA6ETwnZddDKt09QC6Z4ufY9xnI4V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6AfM9eJbbHOJx2+ouT2InReFMMa04hV/vF6ZykoTfiGXt4ntFKn1dVHeQ+4Ni/mdH5UB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FVt3AHRXzBv/ALBzLIbt1eIZl+xj/dyuF+IhoZvVW8Tsh9RUDVPuA1i/5xG3Q+Kf4lTS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S/3RrQL3UGKL5IAcPmWcq3cVyfkmStouX8r4jTk/MEP3WY5zgi6sHhCtF8rEjpX7m5Sd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ed+fEf2fBElLjmpsIcy7ixTPm0fli1o+Fxu9KWOCBtmtzBOxjYYNeGXsUQwCL85nQj5f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os1qZ6kpz9EILDa5cpQ2hmkXow6heiFypldwn8zAUQIcpu4fbSOv4wSrBX4wJzX4CU8v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8rBf90NUnQhr9HL3OZ+yO/MXMWsRwQh+ikW+WDCDtiP2RiKbgXXE9k6AZUCQVe9w06KL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bhY/CNd8/oau8Dt4hvPLl8zgWn7xPAZUy15hXMM63zP5xxHH/I9yksF2Idp+ZoNvQxoo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byJ6lIPnE4IzKcZmSr+8beXy/qCwh9/6m2r9/wCpl6/BbP8AH/uFlq+krp9NSi3kcs26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KNF4JkmdKNxBE10fUO0oDjuYK4cf3B5W5SefIb+pYlxw2LlYtDcWtjD74TREJlyBVeY7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QXCmRhZiO7/eZzQeI/ZABLMX/JNqPbHZAi6S1jLiH8gpMrS8mf8AoUv0ftjVBQPHFeG5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PwDubFp2S49JZz8o0syh5voZYN7Go2jFwvHL95cW4KoilCCJMwLdp5Lp8xQVwEZWjBDO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W9xUbqmbmUlOSMIGhKp/FAKLrLKe5qFu4czXH3C3ghN4wbfsmrW/MxNbgYknpDBRLpdH6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wS8VxcQaJTevxAFCdTzFTYMoIEgvSNeGJg1vcMi3+8/4qUlX9JixL4goSYmRS5ShTtYu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2tFSzz+JcK0WgiAV9w1ifcuWteorGMmojcKJefsxDIfqDkocSgrK5Q5lYWtLgV2MxP8A7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SYlYfEu/cI0/nGkrg83PMBD4vEd4CHAJiVrPr9GKllOIp5dShMUeoAtw9xetFPDUZgyM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kLvaoqsdzLJ8w+4nbQdLMgq/xORZhkrcuFoRtBR2MrLLNj6mBM/UsVcuZYbjoFy9z5zo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f1UYT4lLOTKvg/TB9D92WRSERtf6h93mB9bon9tf6jwXHnllCvB+YsZ3uJpNdh7BFhh9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MKNEvczBg/TpGOsrR3MOs2H8WD6/GFlmTsj5knqXy0+JhlcP2htWB/uyqsv0Lnp9RCpT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ZP0Cdw/Tk/QidRxmHc+IQ1AEzZtS5U5V4mei+IKFaM9S5IvMpUC6uprbiHhr8y6rrnfH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JkWCpjVSPJLFP5Wj+YtYYnQ37xbvXPFS3yFzKYhwaxWmeyNFmguzXAHUbfBi5sQcQ6HP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gjLzanzCMj5cRI6vD/aJbRCtlfcX1lvvXr/xM5Q08x7w+iU4+8/qGuWeWVr+THC0NrmL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W1cBa+0Z5jjomakh+8aCV+WUrkYotZVQfNnTGhKsntgyjgWW1LIQAFWZ/MRguOsRH4Sl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YjzCxG6u1EVeCKnk5CXSuHepyh+I44Rqrh4qXNGPATJF2PILJa8wZ+0epzQBNgmtVmYH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pmHeh6ZRjU7uCQ1cy10ANkUW8421C8lF+AXi5m6WERq5RjPpCfmMP+3BcSxhZCLeEsRs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9RHD+Jlg3/aU4MvTj8R8UDDglyxAY/jOVfxUFF0QoncD3EzBGiYtizSEjeydRuN01iAD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YQwau6uGWgfcttZPcIwa4ltZfyzFilbmEcONTmkZtSQxxT9kTc9S6uXs4iY4B4JuDLm4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zFC7vpBXOUf+rMkoHKNZJdQESxp8Ey0fqokajTcQWhErAuK60aolXaLP8tTSbrqHGhJi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0h5QHlXxCR9Rg5EE3+cc2WfcuZ14EQakvGSVr3miCUV0xvy25Dm4ofulObB4NfMT4xWJ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Fzr1HvJbtf2lGy+5SW/WSyY0Sscv6L5C9HMW/E1Hy/GAXlb4If8AgTLA4ArqvzCrtXuV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YF/kQuJZ7ZcSyriOj/tQWAXhfo/Ql+IkbkmOSTOtU7/pPRbeVMBf6PgJP4gv/Jk/TIdE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8RRofUG8p/ldx/T8RS8TIzU/KgZjDuiTeLwX+JzVi7mAYatBXSCqeOf+IHpnyzhF8/7i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pK4FR3B0D1U/8uWxqNZUUhth8yvo+xOQfiaq9lAyoEfkutiWcj3Kf33/ABLxFA5tuOr8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bV6D+IPeb3Igy5Ls3yiXT8w1ehlububxCQODUPcAg3s+rj5ybDq3MsB5Zvomw6qGS2qk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YBdrmUZVu3xxKe/uNeDTvuJPMS8kHI54YcxNpT0GK4C/EaGQbsRsdgr8AlTAxQICcIxH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AmB6lg0cLVG5QkB0OsTMCEL5SHc+TN7Qf5xF/l4vifyyn1+IPglI0WqfviXK/MKpwxu3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w+cXhXuHYX6MBlYDRHahddwKb2eWYAczgXDGqTtIsqjTpEau5Qg7IdFxEJ/NFTtFzjzK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wJ5uIKP3ocvjIW0vFVBys9yt4/Ri2G8K8CUvFMNDICsmAUOOibILwjA5bvKPWHz/AJcr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cH/P1PmSM61XtUXdvsX+YAWJloliqMyEoGkM3nwUS4yHyjzQk7X5RTm9rA5PzAaOel3L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IjQaYKii5SaDCPh33KQXbLWgJvaIoU2rcul8Yeg+IJZKl+jAgJv2mVCljxMMFvmEXTGt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YU8sXZ6r0Siql7/94C3XxMmj5mowooMXZVwfaGmw9zMGHO41nehHEIs4A4uZoKeIcX2z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uJsi+IM4leGEh+zMo4jCKfKcDM6X+IFd0VlcFwOaypGE9wr0iOOfBUyy2Mw8RtXOVC1H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u4G1rzcZoj0sdeFv83LIYx+MxYS1hINbGssqqGe51Kx6icpknzBg8xpRfUx9z9odOb5S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V9vUcH8Me1lyhfkgjsYtOIIb/EGVQ5XRAJ0FB+h5lgDnOvEoxTBRr5Q0wGJVr6sYy/Az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tamHdVZM6QXcK6V+tGlDvKfpygx4hH8iv2llOP4H9PFifiaP/wCn6VN0/wBoK9G4zYey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7KHdqbjdV8v/AHGcfBL+jRM2EtWF2fozJ/ognHUE8xyi+6SVWRDC3AItPI5TVFfL7iqv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MKPLn/jx5lfhmYF5kaN1wsDYp5YSvB1MQcnrgfoS1t/9BhVn9F4JyC+o4K/L+prPmEjq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WYPX/s7t9su5CCNhjUo7PmWGuAer8RYr65ff+CK55H++o0BbQEKzDuP+8DffMXyLiA0O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rI+JZ1lLwdw64XlT/ctn6baGOc+zCqip4/qmOqTwB/EvwJ8Ui22+cvyqu4C75LvqZEJQ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x9EqW7JmpW+ImLWYuV+t6yepyuNePCNmwA2wAVfZFyrZjxFdXfg5jrZvUo6/UA0gDYaI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iKHP3MMI+0t3XaSCvtw/yR29U4qLTLcQCMVAdIwvJsj7a61MgOW1hUtMNfgnar3QZo54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6rfdpegItxR/alv/AFnofcRbL8blDOiCbYruClofok+s6von/Gz/AMiHYiVpE4lWAtku1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uz94KnKMb6mr3kxG07TZg6j1MEVF3kgsMKsAc5gq19twZuvwYm+V3tBN7Z0pNMwDnXgi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gMIcx+JTeVeW464QG0HtlnMFse7/AH+gm9Jv14gqxXxLtX1EHtgFpfyzoXuZLs+49h+I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xLZT3FXWN0t1HEa49TAE+SUgo1BqrE6hwkmu/wBwldvyzNkNozncxCq6qM0+RU3VBl4v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IG5DcqOBdNFTMj2NQMhTZbmZlyr7zmckoDDxLR9HEDXenaQ6owvcCwU2fuOnIMIqvT5i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OIgyFnM2GqvXcUBXp7w2BbrMshuVYNxyaKmoBXqFNliyottzuwuD7Pw/8x24ntYxskln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PRcB+hocyLPY/oiHE4PKCE5om+orsLlqv2lBRfOPTLfDizVCE8WfR/Mp5fSNfj0DMzQ5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OeVvmMrcUhHZfMMg0aPklXuBfsxlh8yDl5BiLKG6/agEK+YBy+4LE2GFl/f5TG1gg+k9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0IyRAGUvpHv8mW/uIvYD5Y7GITwKJIledXT+4XxW4icEg6c47YMpEKsL9MU4/JKyV98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Uh3uVfA9sHP1hzFuH4XEdX+co5v+eYHBNmzb1Fi4xCtoFMEx85cA0XxmgPqBWiD+tRT+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RLlBh5YVsZO5TagxzbfEXcE9QuKZcFQyTJazxFQcCn2zdncthwuaxb5lDCERhq20P7l0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8RQMin7yixdYP/I0whTbtjLVw+eYksq947X3I9O2mOkPZLVqdtMQLpzhcSrCnyQcJXu0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BJv/AK6l3aXZK7V+n9wbXzh/cof3UIVqodqJrGubWRtZbvcsSxeVnuE8o+Jega4nKPhM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WVgcorG4TQcAjVK8A7qJQSWkIW0mG/JlO5ADjN4jFGDZ1M7Ad/5gyBd2mCSkq3/Eqa7R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Y3nTmiLC+2ZZw84nPR9Iy7+YfpQTn8sPyfUZYAMjKddPxA+T3B3ntY3KMwyKHk+prAj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kubfzEN0ivDCc5KJmn3Gl47uIm30Q41n4mw0ehIpo/k/xKhv8sLQnpG8HlZlheUbcsaI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9oaZXGoCPcKBR4uV3TTADAE2frAtR9mJjC5vPcUtFjzBFYJg+7GmRZ4l7ErOBI4YN0mW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z4llA6DiD5b3e5fglEDbEDGmDs/UYOK4i8/oqV3dle5SBwLxiV4EfTyzaGvcLdjcQrMC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8TFzSn4oQm2fncw7B5gYVHWSCGjEK5VO7lmgLyvZKfhZdzzG5aCJZWJnq11WOIbo5cZi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hgAfEXMSg9MVFlZRLVpqXS22EBVpKGjjmWjRBG2OuGZaQbeF2nNTlAGYoCBv7S4WzuF4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5WU8BGVBRqIFfgMzbP8A4EYLYpkcP7mde2oNaBjqZb/oM6kaepdlYZRoeRuIvVvNBcCH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K62+IbKv7HmWFFXJDLXLYehnNL1/VEltqorbtEZrKqtjMrar3C8oZVpB48foq84H5IP8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sKANdylcYlVZPKEf9zaH9Mx6q+IxpX4T9OZLRyYFbT41HyviDMJ7LloShoD9OZjJv9Us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w+0MyEiso6FG7DwaF/nyhb0pYpcfLMR8AEOEnkYqbHLUtljmmoONQ5/+KlR/+CCzvX8p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X5RXMCBsjZoHWEKv8jFo4QYVpIpCXcT2peyYM6hmV8zMQPJz5I4fM8CKxg1wFkXDZChS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gZTVXZx/yCRS854lrgcjuVrl9ZU0jPLmUnRzwRKVZr7il8oYyGqW6ic1uLCELG3LMs1I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Fe0ncfTHIYLQIMXrgDL6XczQUGrQzcoAzbE9munHxAkWcG5jQRwij3xJTDxAgBqY4IXP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ZjDeUpT2PMFE5XSUCJqFV+bK0yOJHqwI0s4iN9rG2Vhj3T2/MotN9a+4aqKjLqAGE8oI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l4i4TvSpS/8AcEaTfQN88xCzhVvMDLVeIzOSAhJPMt81TexFXFA2TW637iq1Jx+qZnGA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b7zNVmNrU9pmaLuDmpLn1pA0KWfEbJj5KGWXLMW4+UFWrhYt71nEb6cpTFlSo08vsYcz+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ACUdxZABLoyEKkzBgrflg57wcxZoJ0n6nBFC7mSq4hKZl51PRpQGPZCsl0Vy3LVwy3eB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8BNPw1wtO3uQBZ+xAORg7zAWfRX95rWAaloFrkW5pzNyBpqS71dam/A8YjyytsWVAH7i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2tg6iACtph/CcBZ1FXSeJUKS9sY/ebPaE4TemfPnnMcsSt/2o4WBrmDTGbWxNLFb1Le5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vKG1nAr1KkrfcUxNWGt1KrAWEY5iV89RH4M6VOeRNWBtjHLDsA4zGjzDnEwGMqzLCknmJ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NTAsZTdf0EwV3L/tQFvi7rzFsZkXbK5V3M5+sDON7zLUBLY+jL0KeH8w+l0RAabjvI3y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ftLEXgALwy9WasXy6zEKD/nmDI5XcO8PPxLCrn5MFz/OcGfaYFqKovt/RV5UfhKpYu1+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FXqUujyuWjJ9zJpM6tGgDp0sX3PfyjCSCtXicAY/5Jbph3rxEbvQqolu18IfxAS6XeV4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PsZoJn/C/RwP1AmpimuPMKUOgbjP6Z/MXoU9mFumbOn2y/K3xL9xgYOcMQvb2W1+uHcL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8CQaX/PMeN/hP+h/zFA3O/wDiC95VLvB+hAWOH8koWThcBuDzSzU7nJEOT24C6fKlMtoD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CMWqDI1cubr4hCudAlnhDE/7BX47qBNPjuOsEc5leUBdFEwq9Bn7m/AzVZJfXN+ExDGh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iWNYETpUMiSYHDnFYjPLUsaaPuO2UliY9S4yg6PuOsoDtidmY7iviD/4Yh964TuVCuGT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RKDmG233Ms2fcMfuZ1mGfcwlRbp2kvCGtBlAGWdGO3UzFp4j3nN2xUyR6L9zv+ZQVaL2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qt+UYzAZ1tyxcOF+8pLjA+pfsudkZMPFBbMdxzEe5WkxYXuU/wB0MQbfBc57XnEWpdnq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LseKC+pvRl4IAtOHaBaa0lir8MtpdOZQa0bqZUvqKrOAmQQc7g8zHUxZyxWEDtrcNeA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oxdJeMStdJ7TlqpYaVT3OftnETYGYlUuOlDOo9pOMxtg+4ZpvllC6R/vMKTdHwl2x9EO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uX3mZpIcomVGQtQlMhJcuM7ZjXbNglXvmR7ecDxKztyTlmwU5m4pOrgTDWIuUMyCmIbu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OEJGX4bXzLwu0LMBEYUVw+oKDdGIyXnDgjhSEO4y6mDCrrE1Lpit3Lmv1COKcBuu8piz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1kNYiZAUZjZHjR8ucd8lZhS514jqKUmd3HKh7QOQzVxFjrMD7TkytLVPAhIfQlKB+EI5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ftL1B6bnNKBYChQLMoYjvX2mo4Kdkt20eYPRHY5vuUltt4GYqo+4M6uexlY88xOnfCPc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Rtupy+Za584/uOrSjW49OvlMHr7wZ+yv6jkFDzlmYJdGyCYSvmw/km5Pw/tMqrYH+Xf1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KeIvLCgLmbh+WVdoJayR44Xhtiw1KF3CJs9QmYFceDv2Sw9mzuLj9XbxDfQf8fo6p0IM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6R+ZZn+X6OpYuHn9Ke0+CVVNEZdPlxc5g/nfL1+i4x7dR0I6fuQABQYI/wD0RKQuu3li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4y/Cv3jGuN23LlgPULoG1L5QfxKW0cvK9suP6Zh2/tS2VeJwCbJenBtfelIGHslVtHPxK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xf2ZbUPQiq3IQD9zMOCTgn4iq/eE3oxoYml8hM6XvqArLLY1FlSxacWKl8mPiPJj5hmO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1XNNo7zK9ce7wqYNv89T9wMUDW7jb7mUYPJgmSxzKzd/THN+1jHFPDPqUAveERKzRfRA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PhCY+uAEJbd78TLsLLPwi8As+TuLWCQQPnLzNT7MrMv4jJR+hgf7IK4fwg221yxQaWcZ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mYWjho+pb3/H9To+o/qclfqPUM62hekRgB8WH+qAUw7I1Wb6Iai6La5Zko33CcvuPAfi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lM5YtMEPS6luDMgy86jV+L5nMHNjE3Yx0Eowe9kXxg8sFkFNFxtwfhBEovVujM1WGxoX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QwytBdPdT/1YLgztquCOscTLXFVEqGB+cSuTlblGRk/RUqVMSpUwLVByy0EFQr8nqUBp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jqQb5Zn4VmkIVUBkgwbiTep7O+UgFcrm6g4wH8zfqndXLFierhkVStvc5jxlxswOLnbp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VLi54Ri30zgQ0QJzGsQsugvNJdua1XnljIVgcYrxMy06bhupi8Jiqg7getD+EmY2hQ527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Qz+8xvkFDmbI4eJj7Zz5EB1sqhiCtdXDRRN8hWIhm7o5lIJYs8S70e4CDU8rKUz48Qya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6rN0F5Hs8RzNqab8IRLVtpC8SrZYiAhW8Eza3jEVuAKxgCLGsCHRKcuPAiYHC5gHHKu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ADA1cGvKnabLVxyyA+cy4QzYCJjKNXmODz2MJikLpv0fUWljqozbzkW+pccAdXFQyW8L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Kpb2zA2/KKqkrq2ZzdTiojZ+P7TkX2SU7f76jCpsq/8AxHo1/Z+iwdj9mZI0P+IJ3FdX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pnQ0VJe2WJsVRuoAGh+f0cHvKV0QVXvxw2vJ35/S7yerg6mOD6n6EptcXrHcf8f8x4vu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Jcc8A0HkhFmVeL8sx7PpDYP3BiWV3FXaUlXaXhl7c9XHzAAoKJUf0J4+UWT8fBleg+Jt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wUx/dOZ8q8w/uKj3skT2M1sgtsH4uK0Rf2ngqZAvuDzp7lsS6WY6HDeEKcnPVzB3mFQB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A9lv6EGhzaEGDJsvEeqBHcDzHjBx6jPcAmh0bYhmE6l7QorCKBiGGmvmIsIDMuY/DHGA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uu7H2mkCUbjXQ0BxAaKulK4vb1aGyyev7mJj5X9oLi72Rromx+YzKtsy5fUu3fzC5/dx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Zxl5fNmxiy6qK6u971A1gIofhL+5YW39/wC5XLN7zBuDqMmAqKD8x/0QL+IUUAeCMoV2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hkoPcCaX2R5+yQXEDjB2Rzor8S5tZ4N8fo2dQ68mrTABjVS3mW6i9RXBFupatTHKQ3dW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i9FwLZPjBdr6RMlJXSKvbuaVmMKOTD8kqeWZ7E+JiNjR+cOpR6YaFsLrJUbDmoLd/SzW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6T7nxEAgFKrVxVagBtqcx2hqRck3PuVXLT9zBQ4L8P75gIa4B1HAbeJitXjxK1gvS48R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y3OcCs4Tpq4Asi/7TEKhuZHGmwebQ0eYq7avyJV5+bLTSdwfAfUpDBNUn5l2HLMtyzMD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mWV5bOkAqBqOWu4s7bR+YysnvC1r/ZhPYzKp8NQbMsrpjb+kWokb7xbGt0Oo30XSM0JE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zxj3GD0guLW24LDzKOkoP4WADQ2K7mXxUdDzOZE/gHMFge2Jd5ipbiDVhd3Kylcg2fAC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t4GiVlHgsie5+St/cfBbJfszCCgyftgoNy4P7h+tPGt+4RvPSsxW/E5+JdjkotgE6Vei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80rzqFyt9q1KBkYZNeYcciXUM2KDlm5xFtAdsES6yHp4+v3g1bPogmPtyzD7IbDb0nCA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iw2jbZ+SBmY0f4Y0YK4lkziICz6EXe541CH4XOIGbOIXCyhwHrzMwS23mKBRgP0ukv1R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R6I+Ixiwxj6/QLxQDPqV8APNziA7rE4l0GEMXO9QogB58wf1YE0Lx/1EXVSl7qH/AMce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q/KVrB9QhoILrQvrP61RBcqXjfmHlU+UXe0CBiNHEsyiqWVxATCfEb4TxqJGdT3LC/UO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wNDDFGmcJmLp+GXokbDiJN+6BjvviXaziH1PEQzg/uFfKWyDfBVWSXQN1bzNSkaQLcSu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CoHI0x7g5Cjz/wBpuXyptmWhVeZUtb1OkMYihjDOLG43KVeiVo56mVy61CN5PB3EiXfE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Eh2Q9QcsXJGm1tsKjQqvvPMBTP1S8y/ELcv6mXz3H4JsP4JTwvy2ClB+bYooLdzvL8xT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T1FcQ+I7/RK1cBNgDi4NNlFx6h2wedRbAvLH5hYJFJUlgl+gpxor1Z8yQSUF7x/aCQK8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BVJfm2pq7iw3dwTDIDcecssa/wBfcyF1/wB5liKORQuK1bjj/JczDPYGR0xYHVmoIxn5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u+6iKjROEZ+8HQiRrcn9SmdDjJ7jrYq+SgRf/ZzoXTBlGm14iq16IkdgH1G0gwefMwMn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1Da0K8x5kQXTQlNA5DrHmQ8zcWLqozMDyzLCH7ZQx3XHmJd0VMB7EFL5UeZROlI30PqO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u/cwgfqGY3tqWKvYMorPO7QyambOLG+4ChrLDD7Fv5izucRAOALMfEMGi8QWX/ZmIRjP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YU/zQBYU2MQtqYzHUd0q7imqcELciETle7l5wgAVyRAv9oyibvdwENjjL9oTWgKLjtYr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QTfEx1ZyLnkTAfRDqfJrbCXtbf8AMMMwrcsjnQD3HTYFyr+ZsyVuUEvWGO2Fxi8RqGBM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dx1Gc/wH9pQctVzAGqZygdudHeFY7gVNeGuYHtjGMXQBt+Yh+X8qgoZ8MtkX7RSx29y7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94x2bt/tHoV9/ZPNErfClahAficARQ3ZS5SWFmBuevxLH3SpOCxOS+f0ffDR29R/uk6I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q7IQAKqccv6hA28AQIC6w5CmmL5DJBQZaHFQgfy1DDhWo8IIOzzf6JaWPjG7ZPZS43tE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vDNRpcQmylXBKiENP9IjvMGGI3CJkmq13/U/nVY9H8v7iv8AT/qM0HoRXl8f1R2Pxk1E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wb8ppsfMrGfspijuu84hfmE7QP5bTDtpiFxhgQIolMFK64gmSnazCMryaidCGEUr4hUV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0yxiO4hLub6uVf8AP8wWRr2VEYOPMs6ftKjsuI3CduiEtXwPRCKoOUdy30uFl5ey6+I5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zY7UvS2Vmx8bZUpjC6w2MpDZ8r+Iuw3a/wDKY4W71fiUiz51/VDLZT/XE6J9hHgaGoLu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N5EVAR/5MK5ZdUwXSZyrO6Jb279zDBG9QUb8cCOIaaNz05etT8Q3/iKwRUycD8RIwNZf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T6aHf36cVaFlnec+kUFqhGEIKMvYKam+ftmfIvzKeswQH+SC2vI1+jwTctGK6nG+iGxE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SeQ+EJsfwQreVtRKxHTSPMRueMPqFy44LGtV4NRqZJw4gxom/aPcveFXmGw0xNCKNqOx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oIekxkedN/8A2HjBrY+HUsAXIKKGJE/K7+Jmljjyi8KvktG4JDBzk3DeMRDRN8IjNxrK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8RaQMn5M2DNc1LuSHqB4/EXJyuAq4AnT+OHZS6b+aWvJXaZ4VBYNXqZ38MoaPlmdxhLu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+4kafLc9vGmpdrGW20G8zof2R4MvaUUzpJUOYJx1LCCyrQbtRi+MIyJwDMxAxvU0iZqf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6FMF4Z5QUWEtpG9nxN8L7iHwV3DlWrgy+IIVK2uCJMHcChlI+TajyNIcFS6xHi3xLtvh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Nt4Nn5FqSwuvuKH3CGe8GV3KdUErOYXiX1MEaW5WHAdJnz5j66pHKZtDHEJcqVczDORA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ikcRQ7UEsezY6VVZO5bKA5wgl44uRXLhwLljQQZbCbgvcxywb+YlnKrBp/cvtTgO4IzZ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/wBILhUC1r+MLZukfuB2/wBkZW8j9meNebRj8ogODjt+WJSbKZC6P0SpSjP+WodGoBwF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7jAUplR+YYilBlt9zW0rtOw/GFqiYXrxEAy0ESg3a68zGDDgxcvKjaVOAorGIlP0S+FW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6L/eoW9kXOxTbELctmECU52CNAHQ0mYcsyMP1Chn+j9MBfUusUyvgPjKP8eI2H3CNn8v9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hM4NA/QiC4Ga1s/m00Q/GZit+PEv8U+ZQ1ILlk+GI6161HOXCsg9ouzTYxcSY7ho0cR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PIvUUDfHiUr4hUrsMbY+JXa2pWwTd8y7UYpoL5PcuAupqXmUUBTa6lhMvIlvdYpNX7Sw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n2RyCBNFTTaMr2z2/MPdnzGS/wAksufFmpRInSLLoaOpdLhWE5JjHXLzEpRrwRsBRRUO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6RdUhGZ317iMupVllJTP8SkKsqrrVzkg5H7vUw+jEALREWGz+6H7IKBrLjJmLv4BAdA+k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RYX7wjCGiwF1Tw/qGvR6EatIdEGnEpsTLXzOp3bGhdc4gwiu8VHcN+kVpn45jz+SaoN8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SLNy8/prePqSCa6vfwmDU4lBa37ImZfImQfVJmcmqfB+lA4hK7nlUp1btVZhHjydERil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YPyiMkN0gJSQ6SrG0ytsRct6uBkRj6/KUNKaA47ZY/CT7QNQ6ZHcMin7lDke4FV9MuCl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lhp6hCRLef0g5eCCWEjuPdfhZkAXeKlQv9kb7/ENv6kBk9ptn41JytJPRNrF7EIzThWG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OSFLFbSYPakvYudcxy8R7ulYrmJi0MGSBSrdYmZ9xVhG3T7mfH7UwQnSMvu4AbLWArnB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RZLAszSEYKmrftgrN6l5JqB7ajhSh9biunD5mU3+IUS+uWoNxq8Cpa036p/Ubc91HGkX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g3TVxuc8czPAt0NyohfaPvJhvv8AMGukpB7g/vPJLDIrjI7kFQ4O9EMVvv8A1FuUORf1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hAEuOYd2ihdI0FJ8B4Y1Nd5hqCFQvRM/ycwsLusHy76SiBsTP1+mK5HX3LNhW/OWBYnB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KteW5dtSTzR03fiXDgPggCw2Bx+nM5dFnQvmZtzsbmruf42o/wCy67umoSslwRpW3MyX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nOGMchyK9y1+JCSayGlh8TCmb0hXUJYa/GYmgvNFzUB8kBf7KYR5wOZQHcz9q8FwV6f7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3+isv94LCGyz7Znh57oXUsuAJdlNsZUyAM7lFJtxXwq5JUCp41PyglnGIVU8zCVaRJwS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J493KpgaQkPkRIxYlTI0ox7I7lDoi9ZUKkZGz7vMvRpKmbJgNjmJzc5RpheYC1z7idvV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fkuCcI8Xnm+yb0HlDr/M/oOCoEw0+IumAY8stUh4xUzdF4TG6JaXOzyj1GDBFyBZCW4A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/LL2ofaO4Wk7l5TevTMTbKqA9kN8YgEaLPJqBqkzlkob1HY0OLwDS/tClnyKZpnzgsWs1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+5Rbv9H9wUg2s3Zh/pOJHmHzYUHRVr5iWZQ0MbLGJWiZlGGjZoqYESgy3HAKUT6/EB8r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oqZAcS5KtCd5xP8ApoJxrmLqNHuGuJq2ZX+hHxAF9RJmcgvJNUERD55SFApbFJqT6TSo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YEyKg3ZYgjVfB1Aos8EKV0MqH5zLgJg9QFGWssK0fEJq/cqFV+5Sp6Xc4XyRUEXYuAVC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yMIhVLuGDc45bl2AaWZwamUfCVOOq9TwB9RRKK58IEIl9suDVIQwyBzh54yiaLhn3JVrc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6mZsKcTPqAId3M0X6l8HdXBwxR+Cj8ykgxZ7olN26zmUQAn/ALyCDVOlZUJZcHrHlGQK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DqPRzU2i8Q1zUfw8TI8HMMHYzTweYEv6IVCwUKgio2rxAkBXdblnPOKD+5S2XBEaJO4p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pbSu3B/EX/rf7iBarF0qZKQeu4ogOQ/0TTKxhKp0Cit55fc0Nn+8w0134iLtdmESzltj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iNSukigod1NMBiMw6+hHONb+IKANOkoCw/pnG0gqvMZi+g/lgAJKWPmUOg5EliSlqRFu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anmPwf3GjBTw/ubAQ9JtIS5slyiCewCFJA25cwnPUBxOAPLc8bfU24wLgSJMKIOneuX7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TxX/ACOsnm+Z+1BcoukZEEOS9zS2fVn9QBMo3Che4nBe5uUJoVP4J+hv9K/Sql91HeL5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TF+8HlJ5YHsdlzFdXwleVXqPLHoENRaxWHNuYX9jJtCZV7l0VAsqJrxeNwtPTEsAz9vu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phB+EbC7HySmM3EgLzA+SALrcte4MWtvKzeC6krpLw3EEqncpW0tyi4Ss7O4PMHXPmMC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MXGkTQPQS3q+QxJsfAJg1RxgjOp1bxAvxJyGTkmCw/wuJojoDiUXMCG60QCmb0XKw1/6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nJR+I36X4gigT1fcAApfSMVn7RDcUAIg/biUbfGZbliZwJTSTNHkdMqnL1L2vozIFKVg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73uVMZQnMQr/AE5557E8o9meUKTf2M1Q4/lCqFH5uNT2/olWtH1L+gY6l8TOKHMsaXsi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pjnfEA5mt9TqU8y/Keo3yX4lFqTN55WZqQmns8syfwlgu2iAXua2zUhBhzBzo+4LM/SXS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aMJFOQ7mLaQlXv6zENU/tjUga5UEF+GoSY1/aOEpRMSnF4hW1qq9z2TN6F58EQya4iqX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2wtlP2iiCdK+5UnaId5FptqM0q+DGwW0lhdQiWy2rgYKvHUIsPiiOUT5ESuq3VMZbJcN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he5SJ7YseCG7gNRzPiXJmswWqbZMRW45UWtkyJaZzMm08kAQ4BnRllUC4Xud6DUoPATF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n+MoKth9sz2+0VVzvj1Lnco+9zkyfEut3TfmUr+8J8CBZMsXqBuBfhBhrYqoke1ymFS/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vqWo4UWQvNwhWu8lvzXEpm1eRXGVaXIT94lxhLBXTcIwfrM0aGG+Jg4aa+EfE3MqbAXa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b7he7qUS5zDftSkrWaP+otQH7f3hhiGlX+ZnKMI63zRuEBXtwe4os0lWc5jaNFF38/8A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LOZUDCliOrYwniZ/JO6F8/UAVYZBv8Qp6oq2SOmoVKq8v9y5U4aiOz3Mj8/3Ic6m/aKX+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M0yj5CoBPS3DDQs3mm38SgHHYP7lyeos/mL/AFGB+Jat2ysKHc112LRPb8v+4n3/AOdy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qG48ELknmNIoqjpiISzNM7xTKhTkKnnvlCnH7oupvADsXotBtKzCMouOTRFK/aQp8rCG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hWt+7P8ArMbqfsRttflO395fki0IX7kUHwEZUQEWJde4HwvPxFES3UyzvA5UZ3zlb6sJ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nT+SIY17Zsjli6gIVl3L5gF2H1HEIVIqYuLP6lFAh4ZiezL8RRz4qOJcbV8JgYb48S5O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uLhVwrMU5eWg0/iH/Z/Eqgt6/wAIP/L9pQqj7UxNfagqn2ZirSuN+X3Cj8zH7QzytIrm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j5i4wfEw4g1zMza18pgHS5lNObhI5Td/EyjNihiPI4i2vIbmU/CLlZQ2ncoiXI8w33dh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663ObhwxbRwJOABw6fpHhhKeOHn+6ZsTQQJppKi8fcKW0dmZjA4gOEceNAPobgxcHxBnK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Wj6UxPyXhK94+1FOPpldf5fcvIYFFr+ZzjdSAmKtQsgOsUYT9KLCYatWxIyvbLk/HKTB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LcUfa6I1f2stGXyS6IVgHMTd7hdrEzYODEpeBf8AmYhW8GLyPzH0OrGNWBOKY4mnUwbs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NX9wy0/cMJ9f4jZcuStRiz1n/kE2Z9SWLDhxywjZkXDFIFjtAhtvK3jYOPWV5/Eyclep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D6mcSjSqdhaDWEh64CNhpOpeVZG9FeiZd134iUvzGFgo+2LKvgEhuKH95KQorzuK1fq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FG2AbcGfMYc0jgedEDVvMHzNY+C5qevLyxnALuEgjlRxBYBzGyjT4jmEB3MjR4qow0vE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62xgdtyq0X/KFMs5BT7hua/6QEpPqC8FqzmVKhzqoAr/YlSoDZv4jDKPZFRk+kRuu3vwR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YLzWyZBW0sF3TggBF1qfIBO5hKsqjIzUFwDoX0EyImDSEXjWIaWZ3G4KF26yn4cIhVvh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QFVnVQIkNGgeZQDho1xLnUA85ZmyyCoURh+iU17H9/1LWi6qdFStyotttQlOh+Ja/pNd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kPzhv4kW0y8PRPiXiPHL8pUCccxGV+1l1hbaGiOcKopuF6xlTYPFQVqAeLyYVUFLGFPP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srZ/MU2DzUvyfaH7yzQUkVUF7Ezio8YLOzdb4QLof3xmJQwalqna9bEcwFHcFiB8YOqw6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27mbIXe/Upa0Vjf9QqHngt/iJnGTuasf0zHjL8pVZwbnOZVzmz/j7n/mP7gEHZ7IEuVh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yWV0SwrFg4gClcFP3G4kuhTa1CPtJLSOltgywmFPpDmwwwmrBNKd3M2oK2v8SIMkAyjN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nyMA6bDsRqjQqDQS7rqA6iDxxNZ9wcaTHANcK4DdIQrIDjBMlftGTQvUH8R0iEW7yP8A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0jNpfEFX9iFMpcRTl9SjTZc80YlAmQhiG9XKivcFLbeHER5T1LNXylPLzAsAa54llrU9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e5bTUdGyV5GQl28xTr5i5Lh348SwJLYb8StpsWY2ToIB4bmlq1Cpc2G+ZfNyh0lehiNa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y+GAqj+UVRxCiFxrk/M88eZ/St2S/cAukvLS0vPVL/8ACKeIV2R41GW1yL3vc41uMT1C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5nDfM4xXVMQKYurE3twxUtpFdsJrttz4meDi4lDL+KZKqouEFQ5R81MA8zJRk3zEtpYp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WZDdQqs8pyexRRC5X9Tn+O5A2m0GNYQd1UaPA2spR828ouzVArUylPtUUL5q6XUtIk4g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MOQpMzGmPLNQZxaiExjx/Ml8z5YhWYvcdgnw/wBTZfyRlvoxFc/pNhleCVN7ti0cQeL+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qZubfmUD2f1B6Lkcwg0a15TOuwEeL/bgJLqjco3B53KrNllUAMEHxgy5c3L3cmKp8Zsd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3L+5xmkXjvdFmbKFOGMUqVMFGKpeFA8xZcAI2lvUcbxL/aWuWi4p9QYR6hi8K23qVS6h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uUqOb7IHANq8z6IoVcZQ1Q0DmVjBtfcqn7ZS/JMFlOoEOInmk5jsZLKBQ+cM/UML0rnz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NNfv+bl9sBfBEJ4xEhVMDzTAJBu42/EWZvyGI3AA1fMIEcqykVmm9ROiNEWUvMnu64Nf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4BWsCUGpRy8QaFh4bQANGJvvGAQ01d1kYVwHqB98zF7R6H1x85iWtcwG7m7DibjYo7mI2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+5eyvxxHVMKRcPtoeYyG51XOUSpWDwisEXqpzl8HJuUYK9MerxAjdw518YjAWq7axGNwl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qCzY+ETlX5j+huQAxPmSXF085bnM+xK7z+l/cZm01gV6lUDLjjxqMqsztmYhy4TwiEci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RYq993DKNju8xHKr4mAx84lx/BB+AcTaLBNrNMCwz/D9yFWBvvEWPqjoj4sga6Krn/VE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3hirGNA5KrUBsvBzKYBL58zw4imh9yzJ+0xWKMOfHEwpzzHZwWA4GA7i9o7YwzNX1Mv+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trzd/wC4Jf6sdlD0pm6/UMbPXVVREbHHMzdVFqaCuzcVP2Zcep+Za/zBBH8MXeY0rD2m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FTwRIjgWEQLGr+0zwSUKwU3qK12YVqDTn0QulMM9JsCCC3URcS1zFq5Rak9NxlivEbuF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IHT7nQ1WWL7l9anyIppfkMuIG0hFE7Dc85mXRL3UwbQXaXc/xAHd1VxrPT9KdSlojub4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bSgdS4sTHSpsYHUTHeCzZ0y4oG0BhjKTyXw1Hh7wFR7HWpaHAck7GODqUt24IWPF3mVa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3KMC7GAYtuBB2Dzzji+X2u5Uya9zOsoiy6+3+pfRjN4YM8jxSGAd7TpcjVLU9Zgws5ri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gZnlivH8pZ1xYNE9TYwuzaFClaMZFAnKfVRTZXof5lGHHmbjnNQqX04eZYhl5jG0IEl3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w7RZNDU4UgmA1reYitV2yg4+YCsZY3BgAwgP+bK5D7Sg5b3PQXcrNmz8QXZ8zSOI81rc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dv8AwgmQ7zDVFiu8w33G4dQdYQl3sZtE8n6UKXaasxPFLotNzFQDwsHyM35iLQDOYQgg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eTMx02ogxv8A5G1i3wluOygrMm6mDdWvAJUvI11BlZXHuOAL0KfEB5OmULLkHFePxELY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JkaOGGPzUepiy9z8Fg1Ok1yw0fCPu7iUDhyNVEsG87lCrXxKzqn2QxFvuiFajBdcQW5m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Vf3/ADBtw4pKMKu/FIBGI1rEBVaqsZjaNso3XqJ7dlBfRfiJFEuZgQi/HU9upSBNs8/t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7DouJWZ+TDufz/yOP+39SoBDg0kZhScrggsCcVFBuzxGACuazWengtcShoC2xiODgc6j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g2ke/wDqdyWEgA8qSuHg5KlLK3n/AGynmRx/v9Ln+51DRbfCaa9wv8wbiev+o4bfgJXS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WScxk55CzHwIFmBxrUZl4FvQQQKijOPEQfBXFKvu1AOajYsSFGHljjlP2iGrImjTn1Mf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+XNP80OXPiV3Ah1BxlHtDSc7Pfiial25icTS8MdvDtFur6DiEKSVJa36hqJ4qKv4hL32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uGa/EdVKvECTVgfyxnIOydr7IcwTsfK4DGXwpZn6/wDiN+CNftEdHmVOjQ1sRZ92swXh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8zmguYr19S5Vi+p4P4ltr9fpSxhB1JGh+nD5lmHe/DFqC1QwQoI/2i8HAE2g16OUrzP9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4SXhhmpUja6rmGa30S62w8zPvRxlBi32juVe2VKzJ/QUG1l8SvH45TkJHNUg5APMAu4G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mH1NieL2kYSbgPEGMV9idj65S8QTK5QWdWwP5g2iPZ9QRbGImRv0jfCYBUsXKIr3BLmq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HIFC1hxiyp8TABjRPkycvlLK3gYTKpjuDiBMqnaOwt6inxVCnEFbC8rUO3T8GacrcKVQ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WL/JAdF2zAjPhFLUMuTACq9HRM22sfcrHzOIwoPRCLIK3es4wropcWIV5OoiTDsYRV0O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1UAC6iwGNkLWqVeZX3vAIQV4Im5y5WZhCuiV6NqlELBs3FTL8rCkGqbmFQmjUq1Nok4M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WGBqLdWyoa6NQyFKihtsWhexxKPkR5/RCO/qcTLp8JLMJZQ93OUEOzasIDxEuggY0t0/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jd1WN7gGCjOIx9v8kTO4fmUbKGEloahUo7EBZv8AM/GYnfCZNuYq9ar/ADDvugbZTM+4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dUH2/wDJTxIWt3EsDoAfcy9DOHrMwIRgxOPg8GYGDDEHgEWTcRDWMK4MxXt1fbMQHZOA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qGC3LFcvdTEnsDX4mKrM1l1OGOQ09sLq2ylZzc3uJyopWIEBXOMMDZa82Si4PPUxIzup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q5acYiXqAAW9xdkHWSH1PBYX5f77glKx/vMs+IZzm8r1BhQ4LyxgpMCGYsOam+Y2FfJu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8ZVRqd6QN/2/E7xnIsp2MfI7vV3Ggz+P+wlkC8F+4Xa/T8h+00Et5zUvV9omLP8Aj5iJ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7y9y1KHRt/5E1xBu2qmbAMza2JlbgjN5b/uJUxG8YqVvPGm14zFRpLynD+7AX75G3qDz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rpACPOOc1UCdP+OZSb/y9y4QfCWZzK0ClTLVRAGxbdD/AMS2ttV/EwH7kKeL5gmO6Xwi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6q+57Vz18RTUUoJrtj1a+/E7Y+X+p4B6YNt/DjVhfLjaSC7NXCml9i/1KVq+Iw8PvGYt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7lihTtv8AX3Hb+KG2rp1GXQ9xQU3lXGx7nMH4mf8AkS1SfEJ6/wAfcz8UrVpylT/gVOH+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BXweotsjXREbPtDI6gSFrf8AP1C2j5pQ7ReUIVdg7m0bvphavySYmyszcFL7TPhr5c4g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mlVQDm9IC9Xxngmd4V6Y6eL4QIwj1Bd/cne3yiFtfM+xIRduSdlIyrL1L2S/E18uWDQA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/Uwx6k1azrBL9Gzol3Z9TCdHyi5Dj7iPFjVNkr6jpDrUsdY4P5hfDiplA8sSsylM+wHl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LPAosJ135jYClfcwqStMQXBfKdmrvHSD4S28CIRFMy0x1FK7egOfqCBg0y1p75uND4hy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pLb6i9IhrCUXDg2MwgwIdmsKVUtwNbzqMwo9jUx2WYeDHLbjB3icxGIPm/7lvh/vcAcP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hfVDxTwE1hpcU4/MLAHSPcZRA9k7bYujRxxUuQ0S+UUBk0q1PJHDMwl0VCrruzuEYTXM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/wA8QGbqaf8AxKiGhdNTDKxSncwAvOcYhKaPMkKU3Q2mIhVWNcxz5C/8ZZTP7IETzgla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D/OpeY1/3iFWPzRxqjyy12WfP9xYXB5f3KMDVYf9wiA0BJfiDeqM6ky0wC8xmC9BxmEF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BwgCZR++DWJ2uWhmhWYV/wCwJ/QwYYmsuCN3cKL3NeS3HuGYDcoIZ7gnBb1Mt98JQXVZ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+58L5cRhwZEyuopaXsQjfpOYDElUT3U8v/JXwPMFr9oODxNTxvqaCw81C7U4B+L/ALht2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F/3KU9/K/T+oPYFH9JuOtQRp1AxLBVcvi3arlJZ9D+IDy/8AOoq4J8v4iun5Q1yT4qJz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M3+1KH91EVgNjLKwas/8o6v8HqXBFmqCUSMAFz9mAr/JWawtuxmXurXBDOqVktlkRJbz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4jgxt9JtjfiWduc4jrWTxgEoNDEkIIQtaGUtMdsD1AU3IYHd9VxLFCOV0RBhjwQu5zxB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jP8AqUMD/wAdQt5rhi4n1DqtTxfxO4/aH/7Q2IDkhMCrPXcobb6JaoIFZgmT8COcB8Ms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8rkb8kQKyy4lB4zp/BA7hyuK6r/Er7Oo2MnqpZ/pRaq5viBjh3/6S263QfTf5EgMD0ZT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w8L4bT0L1Nv7aoc79JRyx2MzOrqDiX8e7jpI9DYZrho8vWs2XDJT03MMPypLDRh5ZY4o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3syVucw5PMaqz3AGxfE8RvRNtBPBWct9DP6iIy7d9kCFFOS2UFhlHJ7ih9UQ3i8f8JYV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OQr8oeZ7WHkoEU7t1mXFbsUG6PiDGbKgazBY1K58S7hs+YlTP9E/0RqUDOFKgyUcM197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cMYlTBxPrI82dTD3VL/YnJahTdsU2pao1Hd8C9zPKmquZGxeD1HNdDVBH4/Bjgh+XUxK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tTdMGYaLPi5iwTlxDtqPcolkhsPRQa8wpES+EMFVlS4WbZI2NDeNjPtOwKejMZIaZAU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M2PlC3/EClG2rUig0OljKP2hq5eoF8F1zEup7slAFECmhfc4SB7aHRLVAvcBJsurjiHh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mmnpp/qG0TuCv7QA92G0bGOV3ygFnD3O6eO5kbyqtLmPYOIQ4HRKX7hH/RH/ALEGoUQZ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JdTr4gcPRqZVNi+UteEjAyPoh1VHuQFmPaf5qPeMKHmCABSOIk4SzggMlTaD6Rh1wFtK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vKox7OZlKAi3x7SDEK8N/wCykta9QB5+Im4ieIuwE+0NYbY0wBgq0hGu1N5/QfzNgu8J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9Wcba2l4pPuBCE+kwlGlFfvxOAteJbhPkgAEDf8AlgdJWjiF6acXmGOZ5phTN5XzL1te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udv1EBVztGCUh+WAH9oPFF8zZKG7l/KF0vyzMBn1AcxDADVwK/crxq+cDY3nrEByy4My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y7aj4R9FPOgMLGz9f1KtG7Yz4FKwwYtL2wkxeYTrR5SMTd4HcJszLpczwqyrW5eYG4N5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btY7ZSI3kspg9fWirPzROwvW03jCwCV+YHPRcvcQBepo0U5qKmQexP8Ab+yKNV8BiHpO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GCjtc3gcYnk/DM2z6GEUmGd5nvhGWKT3gWAh8S13lGEeFUbtD4TLr6YNah8YpNW/4pd+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RCMbq0VNkK4NEVNUrr9ImALY2Qzx1/XiBmRl0G/DTCEMBmALAjiJT7gBhHFKU1b5un7y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OzGcULH8xcQKUMWEr/ynWjFTSd2QPLccYAb9kM0M/Mq5hzTG9d7zaLBu2qMRMyPaFO5lU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Ly3LLunzmVlC+hxfYgYPd8Rk6cybGc3qnNR/j5g9e60B7/19wPL+P+4P4I/3EpX7JXX8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SWlk7aQDUKgS+/8AiAQHF4Yw0F+SYGw+YDnX1M3qu1ZRdPtiRfJq2WIqmCNPoyt/SHen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7DjxDdpI21DAa8xUZfyYCIvQuU7jI+vEuDRWD8oLpV2ygALyeJtvynMhhFxB1UKAd6ku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v8dwnbsdRTsvqojr8X9xVQYWjE7KnCgjSHuE5PhH0RhrbDC2VOle4FW34T/QM7je7IzL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0tu2MNySwv5x6b4YlhSPOYHyDELcVfqWGyMAX8InJ6wYvg+eL4KcVipcQDlvkjEjyMVm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B+c7f0VwhGagHi2V9EMDTlDY9SUrL0ETtj4iW6lwVwKnR9B/yF+xciB+SDRl46TlI4LQ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MQwAt9vEMcpGKmL+GXdJgAvMHCvfCcgp6hfX3I8NfIiy41u7iDAKhLj3TaqAHROpMauH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rb6jWy3JdKb5F5qWecyg3xcwN8OBmm2BjiNWhMwbEQqrylw0AHsEN6+VFO37hUglb6Tg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LhyQAAHRKgUtUGF3L8mE0F2f98zE4vvDovi/ohpAWi7uGC1eshC//H+pV3/l6lhl+x/UI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jRErEIXtHyD+pgcHoz0ntlksd9yl1u+VODMtL/eZQH/rqdrfjK7gEyPQJW/cwtx90BrX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2IAP+s2WcAwj5MwkvTthmsO1T7jlKKyTwP7QYI9BDiA2GEorjWhlXt4WVh6fXg+/wniE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Z6RrtQpqvqVpLhl1+0W+XpElxLMDtuVIl8wzWGYN6qiaibofzlOqyII4LIBavJKrR8Q6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JQtgi+ZdU8zHGflCbvN4Kxrz8CU8r2nBD5TclZBajD+Qlew+YkUh8/owj+5BBqXmEPQD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N1U+kXp+arMCj0pMEGlwm8L9xdlL4YmPFHrFUcI6RA/SzEaj95HP04i9g7txjQPaB1g7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PwYaBv1DWTtCGmj1PoAEx7Xz/VENjb3h8qecP3jmxDgDADH3EtWqnvOVBW0PzCFZvK5V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hstjNwrA6APtcOYLS3FHUc0OoLNr6Jb1UN6R/bGZR5FMm6q3CK6izfogFcSum3qpk1de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D9xT+liViolSmOkKXZ9JuUq7qYqjpomWSEXj78x3gPghTQXWCXafhANHzCE2GK2sEDDl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nhfcDCWPyflnAOAmCu3cThnhdhqOmSxngmGJbuunuAAMO05+pLN3DmBldfdQL4HNwy0n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zT7W4xa8LFZfMxkUPccmq8oO5ZyYjSqd3lRbb5UdhYmM9ZB+JqBG3c373tIOMxWVgMoM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RdhZS/cXK3TQqNlf5wVgq+qIMcB8E2Wgid/tingGoNv4TQ/DnjJ0xGYaHEU/0f1KLh9G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SnoTzI0LofUCWt/W/wAQY3V1iJF/Q4mg+y033vKzsb8yxk/cmFNW8kd9RC9EAU1HK3HX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4i03mB61U3XSaj7y4Bj78v8AlQxQ5OCwwKoSueI9twLJ1R8iIkA9BLIcASspmAmuWI1d8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4LS7Ui1sRfQi9s7LGphnylJfubP+XOmWP5SiVp1b/UXxxmiHG5kREuw3NOpkDSyYOblG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DIa3F/cwP3EbMzsfU8jPUCFioAyUeRgRGvLcuNvwMZEicj/GpoEcspnUDgYcOx284jbO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SIty6pfslrb2eT7ikPsZV/IsxerAe8M0RXnOIvNoGzp3uBYfRFna7aDKGVVXKv8A0xJ0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hmNHcWQHcF6XaRfJkA/jlsr7HLQ381L/AINFJ9FLWZazASl9KXc1ntKP3NKZ9RInUH7w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8y/mH+Z/MOGfkwYrQ+ajunokCAEO1nbndsAReSXuWLs+IFqAZZx+EdQpz9qAkeS3EYR8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iOpZaNZb+JmWi+JbyndShyw6m7d8Z42WrZCWuIeUlrD9cFWH8ZtJ5rNhPJbgUqgeKnAp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iiq1aqABqne7i+mQswzEcmpa7KYwMwV93BWRPpDgfolmvY0IptViqtB406JUKMlvCUAh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YRyrfct0Sld5MwXc6INLB8RAbCdVAzIeiYAEWqtrc9H7INvwiUmj3SJuxZissQ2faW7t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L0ONWSeUqFnu0/iX09RROtb1Lqtu4LLZe5/WkxxEYmT1X6gv8CYsv8XOEn1LWlDsS9du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vC420z4xHo9EviT4ZiHL9RKG0fI/qUAn2E8ftJg2H4S1wZV9xS8ZviUo6AtgSL2d6liE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f9fzGL6q6CX7qVygBeSbarayYZrM23CZlPhgtc11PUxC2A9qqGGLDoB3wqareSxYqYDG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DIDdDI11Lc2CMdCD4hi2R9wB/QlR+5uo1vB3GacH3KbArKxBKoDXGZpUnlIrkPhBn6dZ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8EBI62tyzSflGETxiMAZpyhO/ueoIcCX2VDsJW8goud29f8AcqlLoVolhQnyg8/lRrgn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UTuDTWv7JjoWArzCd3wTMUPLwTKYeWEGH7n8RGrA/wA6hEdsH5JkaFM7gOXoIOtO/H/c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HQMCNpUmv9qB2p7Fl/NTUZ8jHxFhL8cBsLsLPxCgCjJW/iUTT+X+oGa+yCOh8sKYVAV5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5/6larr6/wCpZ1DpV/eCdV4VNr60MhQ+mXitdf8AcwlEbV/UzLOcTLU5bN4vMKHf3JA/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w2a5MRxqwy6SoKfa3Kq2wxUbc2/zzAnPxg/mdpvRFudOQlGQ81/SEuvpIF+WxUP8z4gG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gr+o5jx7P6lH8jLdl7cDFfZZRiq+syxltncHW82v90sprcf+kQdK8qy0YG9IoirMUBLo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MLDL6SrB/p4gGoXP/i9TDgU4FxSKBqmp/KDFdflAOvzHyx5iI4FODhg1KZh8kcP8eOXQ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f1Sosw6xIJcFV9E4A+qIgYp4JH/gUrT6VE4FTqdExTbNNsVcL5GUCmDpf1Etm+0aoAc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OX/fMAjzoX+YU2D0P7lmD4h/cpD1H/pG3MXLd/Mez+0s8p9wx7iLtCWwuLACWA+jl9Rz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MM5EhDqAwB/IyuWo8s27eql0Vnk2lQE+cTFJxjbplrJK7hXIejMSaLNQpnnhKAYHCy/S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W8sWef0mTflWZgsgpSO3BxFi3+RysMexX+0z5+001KNPcw9K7mDlJhS8ygfTE2Wvgj9s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QZdHiL7mVKOwJ33wQ7lv2gpMK0WOYW5XBhpKM3MKDo/OToH3GaOnK4ss68R0C0XoI8yp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Oav3i7IQxj4nURqQYs/Qqmqd5vcpeE9My2JAILoWo6vssQ7N7f6hTacbxlrzF+RGT4ZB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l+RZX/AiYo1KtxHdl5VCrYKHgbq38Q00OWKlfX9wJjZqGrMTDyZlypmGXPTEKlXOpbOj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mzjxWLlIMplimfolpkVJ5TB62VcwNnbKvZdWTBh5mTj4gtLjlp7C4LjHfCZEsXQ5Lge3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/wB5dP8AuHMataLT/wBSwpg7IBWNywAj5TgIeorQBW4eTe2UgfUO6+Jl1P24CAPyi21f7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mL5bqoNLVep136JgcHqWBOnVS5NrNMEzyaBiKjhUr4bO8EKEFcVczf3P9ytoV1CzXC24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aE58YzUawJUGASkFFYXLFB21LSL56EAsrNOMVK3vz/MVfjX/ALgZh74CV2V3UrdmbYI5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vxAiLB9vUyPiWv6ipgPd4qT81oSt8HScRwKLAqvgm+HgNEzdppWA+IpjwXFZhZh8171K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3/pEK6a/6JU7vwirhNtf0mJqOqRJobdXUAXXw1iBmpiciVnozaWLJvxdE5TUZJBu6nAD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Ul5sfj+kLUlyhYWr4jH7FiO4DusA5GvH9Q3P0/0mddrvDP4l1Yvg/qOd2lp/EWqul/VF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fLFnS22ii9vTKpjxFmeG4wl0X2Y/6QHmXhFuAirNjqhmc2maM3pWGZCc139rDv8AYmX9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ONjCJmOZ8BKUye4Lhf2yyuC9bl2sw4It4sOhZUQHhGqZyMS65JLFV+2PIvsl1We2GdA+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Jl5vZM6j4lotL4iCdeDe8TCAD0QIsPxUytu5bW2vcpa28Zx1fx/uHw12vmUtLlfScD6P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1/15lmamrNo+EKl0ctn8S5oZ8TRNnrMVA1Qj+Yok4Qs4Wd1/uafGykYlSZUbgW0Oe2KS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3PxBht5v9bjeUzuVnb97hf0PZX1BXOF22gEAfKiKv+DDdPgmWgU3m0qc39MAuv6gOiZt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20QXvM4CRXWsBl+Ua22ee4PZ6zl/MlS6jm4+QFDiBN/oKqu80/8AaisN26ubKw5uUg4D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ZQoHcO2LfEOil5ZjhVdXLtn2yvC3C7K0CgHeqqOsDObIuz8zkzLaKR4JLaH1DuY4KOJV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BojfAUaV6jnasyc1Li7Mo5ijDMvEpvd9R/8ADAzA6lYEVNHm48NSkwkQuVZlF/UyoPpD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cDSWxd9qiv5SChEtwJZdmPqWHF/JFRcCwumYFD4HEVUHP9o8kz1gK6OsVLm4luEsgunL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tEygcGo9XwjsXfVxGTO5bdvS8cTl6OxZVhS7OpW0s2SOgIHFldZnhS+IMtlOTHbgNLYg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2VLmn6ma10jYyF8TjFOLTRhWNXKHBbHY9H/EAZTXcIdHlICn2KIKf1y60Ud4zF+6+cXN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TS2R0fM/P1t+picWGnGDsRGGZV1C8AMwGMAekn1vgYy7DW0zPdx6cGWD5/1HHD/r4il2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viZeYHwirkfBEExV3ogRpPc5xbxJuj3c4tV8yrGV4M/1kCdnuNcuhS/mARZlylynYfYI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OaJ/SuKYJbRHqvOWWpnMNpDrfcMb6YSkbe+TKBMqlxdZ13bByr3bMmAZOL+wwqPwqYYZ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R+0y278VUoK74MJdlWFpomQ0NkvEByNF5Zmu+Fk5CH3GoHGRDWo3bKNF7U9x/juP+3Mq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FjYWvlQTi/2gcehWJrD1gZJ+MRm5DLKA+4gPlATqd8VQBuA+fMz4rPDFx7OZnHqeD95t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0vgca8W8uKrh3eYJhbG8Cvf6Q0bXn6sp0HqCxZ9J2C7S5/yEu4fBZUyd10mfT6Icr4yo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24/YinJINMBDUvnCVsh8ZTw+jFVVHhYF+oZVE5qb51LNhiqYxLjrXUscj2nU4HERF1MP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C6yf63P/AG/7QTtK/wAuPN+KHf8AHHCsHuDzYM23FsfwRBb+AgjJM3bj3EKgUh4NuRW/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NQVdr/qdB6Fxuqr1VQiKSpvUnFb5T0HvHdDRzYIGL4HCW4V7nlHq4MYX7Ts+GHQ/VmKs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glBR/Kc9CD4vgy3EsdCn4TfVK1PmxvjMxnMphLmcHmUD+FGuj6Q2n3kpwvkiT8kTtjhE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1zG5eaaY1vdOI0lfpD/oITw9I9T/AF4juf4PE11F0gX4lGfvgqkr3bCtS44tuCjR4tmo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gD7Rf8JgKUFGRTL8wA/7zagbLzBto8MeAre4BD6UR2XfBpE9LfI3LKqB5zLUyn3L/auc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k/qbmR4xD1CltSA8w2Wtdyy+wT2x1qC6wjmDZfzBquz5IaMoe0fcb2B0d1L8q/akq9fC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Kf6TJjpNBG+r5mqy8cIflRfEOD7lZd+YBujScp9IUw4zKlnlLssYyNypS+DChWT51Oum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dlqCdM8tIMMI2hcdWcYzLX+iPA2wBmjxicsxec5h/wBlMVv2y+h65l1GGrqopzB7lEE/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cK+3/UxaeC/8SqUHqJwD5grDALE6RaKW8YH8yqXrdKnaFQY3VyrDUfTDxpAWKviLG8yH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rIjAAc5Sq9E4jx+RGOjwsMUpirNK8pBYzlbmLaw9FXELKjwTYwVbzATjhdQDLwXG3Lhz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jaNlzMzB9WU+zymn9u0ujBw0SyPskLuciv4Sxqe8RGQl5ZbbsJEMryBeOO70F/Uzgp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jqd8s/eAJvYuhBbfqR7N3p+lBNSUNItTm6rMUZwTqcg/Uv5d1xGRD7nKggFlXLeFFrkz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yw1h6SqXdse83GQYzkyl38SgG4ChcqVSH1M9w8qo6GkapvwwCK/pEWm8cp9eAJnbX41E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KubRnkpFFYjah/ccV8tH8yjq6MP3izGH/G5gsF+RLpf2f+QuC4G9CKbfwTRfQRPfwU/z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BmZpSNQo58APUO+SrE4wmK3Aj3WubYrHEzSXAmA+oygJoNzhy+cMIVGx/KJKj2lwAJhj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uv7i0XGA2fc2AMhWY0/eRIuVe22P7O5z+I7htSlsO4tsTshBCv4glqI6A4jmKnaXGWhM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dXySC9f5PU53+TxPC+8w2t8MIGF5mfsylIcqH4hJdODD9wq3+Z9xcPJiKNgEtH8QZUC8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YEXdXF8QB6f4lbK2O59Qld6ujGbyj8IHky8OYroe2ZWV0s321jRfUGPwIyxIeIPmZCUj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2hKFgnUNuvoiO15Sgjd0gQHWybIbzKNn0Zgjh4DUFxf4hVFTyRu7fhOv10ex+CHAj/mI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9RcOR85lc+USzYnYE8EtssZu4a6D5jmHykHYMrXEr8kGzHqfrDxHOMMdPrLOH1gOB8Y0b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I2j2iL1uqQKxa5UEqezyQjtZZfyijejH6flANPMzCoxA523mYdG2IRfAIW5ulGnVF25X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OkTfYpc1m87Y+yIjhAu1lF06UXJp7xTbv2l/vFq1/J3KlSqy3F7TMB1aVCvocRQ7C2lR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sKlUn3FRVZcEV2ebmJG1Z7nA51GNmO3PqHpxwO4VxdfT+pYAst0/tHApcBqXSteEJqTB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UV6CGfL9S6weo+J+4Rp5C3LWVXlgxF5MMr+1UhovDiLO3znSIWLPCmaWHo+5fcXiCd2i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HjOD0PAGELZSeY1ZmmywlnxKym4uiZmXtWo0haSqTI8qjDezuYNZCfN/xCnVnMGKHhSv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jDWkXswTELOg+GJhpliwOwRW5wNpY7Ze4cu6KLNwDH2r/wAx5dJQHV4m4DSweJ1ZRlAo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C5W2J1x4xlfUoY4zlz9ynbeMIA46cql+WwGsefUel3gP7hrpptqiVas3RhN63YEUV3Kg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pcJta8AgrEYIUnMSo0r4RlFdp/zKMWkXq3NSdlF8s08FGKuIJq9JXPGpvEa/nBqXxcvG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/cvSraKP7jjR9LZ/skHYapTe31H+fFuWk8gxioW9GliPEbVF1A2k4XfMxkLIY9JsvgRkQ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S7nMrBOC4LZSYRdkKdk1vUxxExdILJwdCP0oOqmKK3FbmU+JDZhuDcbsJCGPT/sSCK1+6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oBeBX7y/weZZa4C6I2sAVqoNAKDN5m6AryYlg13UUoMFVK8spXHzkSov4JvS3HJyxlQf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+JbqHGSYPmC0KFBk23PuWyKpvKfEs6wlY8TNtqLReZyw3cxN4D0lS/8AmiHaAoeEXdGC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FCeQKhVRlVHU8QSolkngyxNlNeIrkyOfEHdPiokKNnozii8to/KrxcPEThjkOHljsHAdG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+CeEYi44sfTL+D3/ACEthTOzfxM8qtDECJS8al+7BbqaZX6ZXhrAxM41ZOpx0PMc531C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2R228ghAx5b84qCPibf0D5b8zJtfU5xT3XM5Ab6jHl3pAcZd1qBxc83AUKeoJknmOn6k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2fpJsg+EZHaDM6RPAJ/mMXn3wrfy4B1bCrzCC8pHJBMEAsxnqfJLj+iDnLQk/iC5oOUG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O5SGAaw7gC1badfiAAO+2XJj2jMf7UuYKeY75ls3cvU2Mmo13X7xeeGS7Jwp7bX7RKa8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wcmH2z+YWspHADvick4gX07l8AxRxDhS1G3xDBrMcNzU08KmFxfUYsaXiFKw+WVYYENr7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lHqVAuNmPSxiiv8AP/H6BCweT1HZaZF8vLLSMC4r6K6nGYT7DGp91HjNo8RssGzD2ceK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/KYgFbXeYcDlwl5mz3gFavlGDReib9PWIlQdxldxz1pLhcbie4yxGc26Y9aTGktfkmB2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2DiOws+olpEZ8uOfUHCXRMYXLh7qHQHGGg/uWWC2mTTO59ASonpmVudR0CLc8GCAOc65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3FMGPlUftAttv6BUxQ7rULegjmDsVzhMBYEuqwBcrDFmTFSuZc+yCC/OKVKgzb+IxccT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c5LnZSrRU+5ypgj8tWn1CVUZsbi50TAlkpi6rwphWr7mc3cIt83UvN0XGrC2zWWob7tk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f4SxkrimGeBC8xgaI5Nnu8Sq/iv2nk1MiVDh2wgjaH1KDm4fzHsF+O5vkJ1GuF/86lLN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4RBNyg3gJFs2kKzg/mYdZh1zLMLeoCNP2D+0z4Xxb+py1suiywcDziIhmZIjnWw1MU1A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j3cMlnq4CoqsVGMIHwqMS94soY5Da11B6CpiWSbLuVq4gRC4DCiZdSxJrIQ3hARdmUfQ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XsF6xzHEHt1KI2gBuUct8QTS13CsrfhGsJQJZHX9pQKa76b/AOwpKXwxxsodkY8TmLa8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3ebORKXJGLTMwVo9yjwYxAP/AK8zdq6DPMo8Oilb4ig6X5gGNq6uHN2X84iE0qyNNTEq+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A+2Q/wAy3r2P+oXZf53Oie1M7DoohKj+Fl93QV3Lvbd7oSMh3m6TelHq52qmJV0kQbbR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Sot3qfKe9oGmIvDiONhfJKWghKZm7i17mWnki4w/E6JPEUB4Jio/dNwVR8pY4Dk3LFmP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VXb/ADHU/wAfmUJ/le4f+v8A3NEAKilkyqXXA+KHUHKuwNZlWr0wh5jn3BFKebQxomzm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jnMyNPpQXYmJbzcteafZELkJ+UHUSW9RuCYpO/0ZSj8lyhVDhm+MCsK08F9ykNDZbzEO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Nt6/7nMuWIG/M4v3wTKy+sArWFb0wbKzD9AMfBrUIvzZBeJi2aOJqNcy7ZhZqUONzU87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PhYWCab5Zgz9z+424G7xtMbyaBhhv2T/ALKDsPumfGTi4HoIznXBqEsS8cWWNvMsAgDh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ubXUW691/eC0o1yTpMkcfyhgt1QfLiZsy8xvPOMrlmu+kETC2KhMD9y6FpjzGq3XDKLx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lbg8w8pNMEyTZe8xMVckA5LYRFocQ9GAKlgMuzS4h9DHTcqfKUFsBIJLpl0W2XKji1Bi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yEtfmUAWtzHuxkVwOsy/PIuYoEFuUty2pr1X7SkmnDJuUH8x3vKxzKB3CF7WMIpXDrCc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2EBRvLyZ1N6jkq7zZuhXiXODlqXg7Jb2cH4gjl2Ab8I9Td5K/iMbQGB4xALkzsmZPMvB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s4E/hgXZDAa9zoZAM+Ziy9qdcpZV1FTLFSr0Kj6lgUUECnilhD8gI9wYyXYTf/uD84ay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CK30z1D2g22l6lebPCF0Pi37S9FtnT8QVwX+PEOVWHH9YZBRuW0ZlayCkzkHTluXKeeY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60SscsOaS0NlU7jTbjFn9oqfUxNIy1qfAVGiEzs+YqYApaKnUN9/6htGzyuU3lbGc3NJ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cErMeouxHBKYMOMxL3eUVmrTkqMwDfPUCtDj9JZmhte39S3clgIhUONL34gDC748TASj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ouD9pmrO0tWQcjKmCikHwxCSX26MJf8A2cQCrCsRqLwgIp8Yt7u5RzmDUjJnVRVtIp8y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xFXBPUIF0h4B5lZXpMwaOu5b46W7xFjsjhZX4hUlRtNvxDaONFAPxEqXhtYnVn5xHPMw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zRL4jFYtxrIP5lM1f9tHZAy4l3g+ZSVubLW7b7loZHmsRq14moVSjl8S6VTbaIEeZdER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MDWziLrs9dxFvSEsb+hEFW6HBBK8KzcHO0pHVwCBerw/1qX0o9o6n8v9xxrqDgnEn5lu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WoqvOv6llpeEAs9uCArb8zyD4jnE54aiNhfiOf8AzFw+h/UCugxjH+pS/wCD6nvfOUa/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ZzFjB5IYMEW2FhuPxf7icPof3Ar/ADD+4mmX/O5yseP/AHKI54rLMDtiq3uXPFdfaI/3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frKqb9ln7xFcKYuAVlvh/cNlPrCjFkYl2oNPNk1gNgqjfb4IOevmLXvMws+IC9PiUabn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yzRcPmBpiBmw5pX7xS+jj+5hADjE/MHUoPbRjwrUSbuJTKLzvHiUhATDLE0/RRu0iHsB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yTEScekKHaIOBb+Jc07ipkXYS3+1uHUl53EbIvNS4gltn+IHIX/XE1NjGK/eUpUtoVmI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ZzLSv1RjyfUsI8HvOKP7zllxfiNbbReWWEr7zK6jolEZ31dRcfWOpnzxg4gqnd1BE6J6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WQwqOejcORuWI2Qb6Vg5OYtDoU33PWWAt0SxDaWXhLdGl85gL6FzGsepgFTB5iH66Mr6/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9iZuELWscWwPQvNTDY4j+4KwZlB58dsK52vSZgU0KYRSMy6q24hAwzMual+8uazUCUyG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vUy1bVxjioZVm2PAkNnUfBDJF1KyaGKM4HNzI9vMpJ/Q+YllizBeeTUrVY0jRaTUI0vK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oVEOx0z5lhmO6f1KQB6Y6vqfoxW7/JBOVL16mAjZg6ltwwc3LE4v8EBSoBLI4C2yyDiA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MFCJfCUC1aiTDjquAPxpHvl0nYfJ4gPQn/iVRqKvL8VKR7J0lLq7zP3MztbeIGAFvZFt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1hzF9U2FbhhU1zwMy5dWH4lS3DcUy9yEIyrMfbLSs2/mcT7f9wq1bjVT6jLVS28GZggO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CXP28TaZGsKqf5D+ZaS6Qp/cpYHocTKAnIIpsv+dzZTLwpKZkjaVwRp3A+KnGD0uOqLHM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y/qWv42/1BVzRGMWG74ZVd1dTxYHuBt3+6NS+juUZlvif4Y24li+MsZDBci8jUuYDkoj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4A9sQElKBisVX+eYDqFbADb/AOEPQ5EWKRBboVbmC3xPjysEafw41Vh8yufXuWNV2ho8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AEe9ELVflYVoCGVdqUcwBtVHhprlzMBcWdEN4mbJVnrTBOHbrjUUP2pS1i7yTlvpHYei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2e4cf4PmLL/y+4l/n+8zx/R/MKUXadzJX844PWc5mV2CcK/qGYRgMsAbmX/qN15pf9yz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HXF/7joaggU/7UoCrLvUU5+qgyw+VTL/AFxGQPBm+1jwjofihSlkTmCpjC/St1nHEzSb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uq1M1LLmL1rExND5ln9KUiFnO5T1+AzFD0HiLlj5fcy5E4TXUdsHyxHjxcsWyQw0+xmO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L/8AmFu0KWbltefcYAliqzCM+wiKO5l3TFM9OHrmAH4MYLfxRrvjkmysD7nCIuuYQOLzU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nJMejOJYeZa6vW4arxllzG8nqaVphzM5mlwwDP1kOsPsh4U+qaicW1mcCCPhA15WBCGl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sP4jyYYTM6BKiUCwGRcDdH1kgCG9j3BXymSNmrS1rMxXVmIrg73MwypMRCMqZboeqZfY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UhaiYixn5zFS1hL7nJ6IQMOJrw8nWMQAw2tTiqJm9R61BmioynP8J1EXCBXzJQ+Uj3tm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YSEVeiJjYDQm42YbiyqEbtgGEG7PMIClznlqXJexxUGLncCAubZTIQrvmGkxen8xUEMQ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UxLGZ8yzvR7/AIghlac/B2JoCsoYVW2e5r1L4hSyjRyMGIjA/GX9pWEisOIa+YjAwqh/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AVGuhG8/hs/iXqaGTGCHtg00uz4iA+V/aJJdYXyZfYmK8/MAN188IAIHaeSr3HloEOG1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U6ROMyECNNmeyXtnW5SyxRcyO3sU3lXluVGh0pdsjOjxK+g+LAzgWisuxL0mowh3eYWi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RKuyvUzNmGG5blrqksr9v+kKqAfH9TZfzD+puX+zLAfHirbfolF1qqHrTHiUKac3zKRR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7D+5QKynARcPomTZDUUnXzjCCTPNKxM4CyX98yHVVCaEdD3HSnlEgk4K5WuT6OYVBOOD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i1WalleQ/E7Y2l8U8MqQrU9Utg7j9/WfhgNcR5KuC9EYN6lgSvdoh5ex/M1atOQjogNc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X2/ESqh3iMP8SNNrnuo7W0tQ83FW33KAi5b/AGjPAX7l7j5ih1TlXXhFsmt5phKA2E6M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QipSg4yhZkPhUDRwtcNdnZZsETJ0uck8THQE5b/D/Uf9j+p5/mSzx9yKh9GQzR19wlv7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UDyjQXztapvqjA5PxKfEYQK0Soa/uQq0/L/UchjPL/UtWJ8v6g+y9r+oblvzBWPtj4Oa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5d7m4B4sqUhYZwUuasKdOB1FtumpiXZb4lN4sFKLBthvJV7g39xEtfdG3cMg3ZHqfMa5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opCxbItw0Tc1mnMxXTWpQ1FD8KNpsEozkqmM7zGvmVq2ZUb6MdsWwgUBkovu4EoQmbUy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JL70Ad/yiraA4OIjjZtfiOap/g6YGprDwwyKhuziHlBuyAreWbXFBp/2PRfkJt91KAmk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AAvLLtqTIRoHS1z4gwtE4CkStY0w51Me03axECNcb4oHHwVBIKqfKbj0isTdyxl1ieay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t/CZ6VqxZIFZXMtK21Ve7YxVVjObia+ZDMK5yGCrTpDmolams3FW3g/uZfZF6zBGblf8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i3SogC7YjVlwuEpcDNRaDrHuA69pUvs7hjL+olC4PwTPr4IPI+ISb3UwWzdlfECi63Suo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XppanyLEbQMMqLk6YJLe8z98RnTDAaipVvOWJVYGhnkmTP6JmFs2/dQkgIis2kXszFWl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xKDjMzzKARA39pflt7NOZVZJgbLfmUmGSreJW+RUq9vrJHEXZl9FP3ZdkrD9wRSGCan7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hmeCK9n855n23GcCcM5mJaTVDdWj3mBdQHxzL8wuru2PqPTPi05mJmBw6Lmpn5gMbKZQ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mv2J/ox9wo+YiLuFZg1t6lIvvMTnuxgUfzxaXAWrNlS1CwGIZ1M3wWzKo90ftP8AEv7i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4bzCGJw2bXKKx+IQZRyyvmKnagoaofJ/EcCw6N4UNd6ufvPbZqcS1VlzFcri9TITOo1n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vG1mswmWU6PMBP3LfzALtH+cylX+/mbg+srIWuo6YcsbOOzxEJTaoYzFD4BDoG5hTHgK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RSSFI8/8P2i5rBdWv8RFs2N1f9QxaMcNhNnAZwhZxYdst/1EK1I6pxBrTEz4mUt6mbVx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BfMZhOhXS+wgq0fjNua4AmT0D4hTmW/7CLj4e5rGPymsfYi4UNomQPwh8pBtw6jjYg6w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zNv++PW/lhiNO86m3Y3sS+rA6i9R3S/3Euv+mDlE3lKnhXhIG9iOlDgZ2pNEuM/GRkB0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ENRVDiVonmFLn7EzwG9cTefUjsU/Edigdw2gpWrmTFVcKDKjiCmRXklVAoWPHiUvKfc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gm4w8kOanxgDT/XiXb/w9Sj/AA/aaH4EU39WLZwaik3I+EqECoWKwKo2x3UC3vmG2kdK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8o8Q+2BYIiE1WM4n2SwKNcwjnKlxwxha5IuzH2+IIbYURuHbB1v7lui6eMPfXu4aw/Eom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EJMbYLIFY17Q25IXJdZl85mbP4Rxc6BtB7ULzcBYo6W4oyPT/aF/7rMwlFwtltQv2hRh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MTg/QmY/0+5zOP8A3mFKPNRUwjF0fSNDJCu0rNu5YVRNV+SLIhuznMzw5YwejiNbL7Yw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ue4mERhOYZUFRuqWopY5MxsVrI1vMvRtebuNLTkJlJxML2jSBYbOv94gAt54uWAoDZKp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/KeZdTd/1GS0iqhy8F2yzrhhxHSzCm3FeDRqKkK9+EQkEwXfgmaEfd/UHJqDGABWblVq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IxVq3tq6hVNqiggLDfkxGCQThF02WaE8n9RblNrlZXvj8h4mSArRg+OYpVf9pg2H2/2i7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jr4hrnIfmbPNCm5t2VnVfUMyBk+pqZa7w/Mc1Q5qOd/aE6m2v9StTQGJF6Bla2SgcBB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TLggXAdyyNBu/MxMQHByDCTMr6T+4tN19CH8wsa8/wDqZe7ydQHB/qxSvpcv8YeaYsVn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EYWDDT6f65bbYx2hgSAH8QJePyQEAWSGlR93JwphfMFL8hZC0B4hni4DfzsqAo7aTHy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tNiw7RnNoKfNOYO6Lxcq56B/icD8cKLEO2KXM24dYNg8swT0A6lJnAUZeJxCYNuQg4z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/+Zg3eyyoJZBfmn7zB/t+ZmwftP7iS0tejNHRS0s+YYAMzS4EYpmCqJk9HwftM0fef9Si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WcB4m+FZM5gzUefDqCph9zQBkTiVdXLXRL4g/KU/xsWZp8JL1x+ggbT7ANynV3pFDN9C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/DT/ADFuP7lJYDVVUwR0kzPVxhxbZAdE+YFyFvF3C7IdlQxoywuWEcU8xamh+MWJECit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XSxxGbE6oZbZ2H+pVyXp/UX0gx3L6uWDxED5S0ADGuMSpW18EskK4vh4hRVT7jFuNUUh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ZuDzQOmwftBmi5y5/EsANjD/AITQcfmYHGy56nk+yC4nlEbn9zyJW/hlrmjs+9FYgO5H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pzH8toDzHhmVh/UptPoJRCWaYqMxmNgtwRVdkuUUrW4IZr9RC1PEdzbEfgovgJdRT6EP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v2Y5o+gs9TISgLdZTAWHxMsvH75YMXrbuP7iGpblkyQ1h/ZGvDf74lpef/Oopn+XxLo9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pdTcFWt+MyBipiAGzU1jUWobkpO3/UVxGLNfqYcTL5whHMJcvmDujM0hnMQYLbGTn6hr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sQKAnephy3xlBA3dGHI0PI/UGu8XlNjBvkZoTyqDAhdRY8ZxLjaMbagNE6YKWe9s0vYV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vkjFDBwYG8kbqCYS+41e4eKXxUTmbt4mASeqMTIDK91KujXO0qlvyNxZoJZOpWtQWFeU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T1M0Q5tuWDKBnbFBPJe0Gsr8EKVi8qCY2vYYa5UA6lY4DCr1kYtUWeZ+JZ0PLBA0GAjt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nLKbtAF+CA7skYwvweYo0NJeJbYphdMPvh4BnmXqnr3Kqv8AsvhXnr95iPzn9w9Rqbog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yvpsthkKaaf8TJxxU13xMLazVTti6tBxw9UhJZ6E/GZYjOLu37eZrjm4j7L5gEJGWmWW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xcq95dbB5ZhFBoWC+kCFMVUcvcz5tb8QIXV0r6Ziwr0IbrrBpDqFB6miTxHAxTF/r1B03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Cz3zCFw+CB6Rn1KM3CkXksrcNcVLXuVcShdVawRT7an8SsFbOIV59SgUvJSXHZOiBUca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xv5fcp1mcsCvLNF0xhZe7N3GgdWg5gMrnj6QGN6kdxQWHAEYB+BSs0SgBsuAjFS8xRHw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0nES0jlE5KlbisizQgWMPLiHwxmoMUsvmESOLavzOcEK13PTPcHbnP4lux/Ey5l9tRQG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0z5/1SlOxacZCXiq/wAhECz2g9B9v4mq9v8AwlFmucMveHSOYS7zlh8mnUfmX7uaZ9L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3C5IbbkRui8hhXu+X+pT2aktbLmwYZc5OiP/AAkUqwfP/aO2+yFKFXlWTSnJEbA0O4FV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iA1JzDo7xqUDM5MYqaIsZYa/aZ11NgHcYkItslxdr4Q6FXTmWjiXS1SuEJWmARWlMp+I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Eb3Mm5cIsUw0+5uH+x+IWUFbhZ/i5QA/UkWN3wH9xjJN6TL3AUDhl/Urkfqn8QAZtcoU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RopL+4nQ+WU9xNKtPMKLzQcAjqX3ChafmPKwC55mqBMSBXY5W4M/hj7Cmw5TLh+oBWf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qNCvbWWL/ZwF5AXxiWDDBhOFtRvzKzP7og4A8qU8/Ynh/eZNfr/mf+I/qFwZeoa/B0J2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Ebr6Eo/pf3Lr2u6c+4z1MDFthw+Icof75nT/aWl/kQTX+jxEcL/AJ4j/gfxAzw+X+oQ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6lhcrBRAggXFwoyp05ljI+o1aYNK7yoUtNPuiahPqZMfWWRu+Umaz7WDefnQgfkqALhd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/ME3R/nuIgnyhNqV0MrNWO5d59x0Qg8IFFxW7ZnyvJlLuiOhuLbEvDnF8TnhfeNmbe8y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6j5NnggmITbg5l3UPGsBV/1JG0eWHwwsBAyCMMMeWZU/hhVXyDoJ2w/AiHNSva/iVxcY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z25w75IZy+aqApS8RY9+7sYLPwbYgZuRlhv2P3K9fbn+jiQF5VuNi/FLAeMCADYhdwAh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K/mM7S+hKeU/agAF/EvoPuWrYeWZS/ZooJg4oPxKpmCgUDoJ8Yqx0PsAnMnYpP3mOH5X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/ctW4Aun2VDDjR/7G/JGLGkW464jPR+kuABXySgvTksgGCB7jz22p+8MOJfsjlYQVQt+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LmGBPJ/cxr2Xj7lwGfpImlK7xPL6qsLNeA448ERhajhlKS6ae5SLNKhBnRPU5R11FdaZ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q9eaMEUerePuJhV1xKcxNpwSwAow/wAy+f7XqNjX/XUOdVhfxEaKlAur+ZgweTj4lkJE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yFyWXiLPtthmF84qtPLaHQoFX7+5gulX1NgGLhKPXHU9xqYcziXkVXXXkgpG8OckDXJy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2UkE2Ku8duC6BPoJYdQvnM9MKiBixBtaTFQA4DjibP+f1OD9/+p/2v+pibHLE21gm1kZm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R1MSGBZ4jkx06l2TjMDG1M8SzJ82dciXcRL3ofuxbH+z3EF1vFonsvlOP+SAbfnHKuHm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RsFj1bB/MVn6FOHmY6TlSrmQFXqTdkEEsV0hslFCIlsjQEVkOfWH+IK0+6HRTs+Jibgu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hPwH9RajOdRtYXRhN2IKIx2zDEFq1czVJxSSxgnqaOT2mqWV3UAWA8CXlTtBg8JeAu6g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LLdPpwhtHy5YTEz+Y7meYtwLgLm3fKDOetlVCm8xMEXfmZW9lxGoIsC4RwwLJtSoo/CK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NYcoPcUM/aRowHwMAi5pnuNViG7j3hj90p3ByVcvabsJGugFuIK/3GKW36WAqsnl/qXn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ZLjj5mFblfbObux/zBJbZXBTZa1+JYsqGzDU8oeZjleZbpeLIcNTitSlWXupcWDzDlt3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YLo13KIKxH9ouDOdS2VCJp93h/7sFqVdjn8S22GtIgN2HyIeXd5RTcigd81mpQxxBi/7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TBVF+D+4VAf5JRAh0gYOPmmWG59TO15mUG1wUeG4d33x/7llS3RAWJisy1nExTCOqlG8F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yXW2YNfaBKZZKqqqgIKKeYaXZ+ECpF6whcRXyM4HXxMGH2BKawHjmbmKtVEyeeTFu673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eYsZfaO2ZWdzJwz+RktVn0SkAVfJllNZoyC46xAb33/1GrY8w1zpRpDEU8WwqughNvi/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levOY0WgPUs8hyjRj6g0ri9g/aUCl4DJpr4sx4H3BAjk7gTj9GGxYHB/j4jfn845YfeI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3uGMTMx9qmoGlblbKepSDU09WsKmf5S9wbiU4nB2VKIV49QBJYH94h6B5hMWssTTM8wl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NaFIeyK7sZjqM9oljH7SkEbZWJnr4/KI5ASrjNFmCTqtebbZVNebJTyemsK7vD+qO8RD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KF8n/EHme0/iYxqcpJT+7EpQLc6P7ShMfWqfsYhTZs6wscbLV9tfsgNKvFE/kkYKkpWM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goR6z5b+IwCgKA7Rk+mSl14ZyvgS4fc/gqE6l2+Ws6+I6ppGd84De0KZUVBrmviXuN8P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QEUlomr8QAyPIFAQChp2lgigWNZjNF6bebjkUo0Bmv8A2YdN4r/MO/0f7mOSvgfzHFZ2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wEdFwP6B/cr/AFfzObgXdJmQLqCDKIfJqWOebZU5xdVCGMcUf3CcpPUobEC2QeVzBjmf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TcoL6FCTBBm+CBuzkE+Zqp9s/tEvghfmcOIcL4hdCjRXZKH6xmVPLI8vc+IhWI5mHKY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IQ0F0KzKxQrdt/c5juH7GpcqcBRIxXxI1Y8oOFS9jcVbMKLV1luVbasbF+cQQC9OMfmU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QagrFN+0LcDxZhPMNbiGwkBV4oIdNszMlpFbLI9lB6EdIE9Zf/SngkXWcYd2xQeBOaTP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lFK4LaVuBd1IyM7ZGWKls4IhmSTmql6y2FytDFyU7YMmXDFt3r6Rl9rt7YqoQrmYhWXu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Twhl+8SSRrE4bbWlLmHK9JbJDA6QQRT0NTgM9f3DEvzVNpBfRK+D2Jfv4BEXnkjhTgcK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yLiVanArqpxgh4lHFPkibJ7IDxAKWb4lh/eRrSf2VM0nIlO6aThCbS2JWC2h/DqLOqjo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rDDtFLX1SLuZ4rjWopzRKiz8pbIsgrkxubaPAip1Ybis/wBhEsWvcrFL7mN5d7xHXLMy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OFxGw+owDJmwXKPW86/EEwFoupgN1g4VTSx5Vlc41ua6Dyf0jnvfpLATRmpr9Evt/MUN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f3KDPwwwh4laQoqi6/4mUATj/wAzJzeVDcyj/ZFaHq5i5lhlv0mL/lYvoYzSDtfMhNzf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jfLEWvJmt0iE7MRBSKeH5iCP1TTaKAIhNDC5J2s+38wPRfaIL/k/0QTqgtUNhd4tAbSv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x41IrXDcMkNKmayHTCluZws4ouKxNthXtOB6yl+teo8e/wA6hQrrlp/iNVe0/wDhBQU9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E4o+4Mv7kwTzH/EX/r+0LAiln/mXbNE2SCIw7BFZeucpsa8hFyxajH+dTUTyaR/B4VRa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FjA8LfdTDeIoogufLRisd0/XKQ6fn/ctZyORv8wXA/Fx4ubJThJVv+TMvB7f7nQUHaUG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Z+oDk+Yn+6gNtIZsHzmjZ0QiW4f7/qa/2/1KG2P86lggXmXo0u2LtooIHGwiIwnsmxX2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OWOfqV2AfSM5njEyml8zTU6LpmAKRwX7Jxz9osMvY4MCY0GBlcayBxCiqsf7uBuOwDYs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u/xGAuCK+X/PMAKPiP8AcrRKFcjHiVRGnm5iw/Vlyv8ABlRE7LQRv8tkBDZHhuW4ZPLc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NX1MKAiNuI33L0lDFaUEC2fqmcqXSwfw+b2n2RslT51ElKfKDXHkhfct8KIM8gv0z9wA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KEeCnKD9V/MMIXN3qWnDSYueO1auSIBeyRF4QOCb+H3G8pOTc6yvEdoDF9xthzKoKINB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BuaxV7D4lIAHY/ifiLDhuvnEuJlxQpi11Xsi3pFMW8XzcFv1FakHiLhIO0B9T1Tt16g6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zYUWbMwP3hlvDiiHHPmIOCVVQUrHLGIaq/MhkDfEDlytLgLhbA8y66z2sKadAqlDAPQ/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WQSFOLxl5vmBVdgmF7f9mc7W+RUCkLbl8O0OeJ3KvMQVXqMwiv1jbWzFIJ+ox9YCBRLy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9srAI9XMoJ23Ai4vmGWrwMfcssouMStn6Xc7jNQTlGUavgopx9uZ/wB1lKqxWmVP3Sf+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Sw9EC+6riFFIueUKr3AlDYeIQ/aKmE83Qn7MFP5lxlDBlDG2cDCT0stoHBRaIKaBmjE1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V/mNVDeG04ffX/I9a6YGZT0e1jFuOdgwK24UwxsmHol0XXmpYJeyCuX4sxkuhNfMvM1t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lnemGpb2XXkzLYuO+JS5c/grmkwPL4SztPl/c2ZJ5f7j9C+7/eaoIwUZ/gS8t4VNSgYf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JfMdXP8Ao/8AEbP9/wAR9CQiO4a7D1US9iBoI1cUwK2i8K5teWWxsIa9LxK0yPmBcjN7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HMbgh20eQZYUhfMN5Xj/uAfHYqYPmB1NboNf3Kul9IXJNIYlfvDNnHuVa3cf7QsACeJ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Rlap33HLZ/smEY+IINZ0H+InwkGsoWcai77uMIfxNn7L+poJOv8AzK2l/vUqElNmH+IK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Fdvtp/csFU8P9xBiSXitRMUb1IYWOjpcl8uJAVqaplNoK04Z5mvEp7o9MpLoPiFInhc2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RctrywWVHg/aU8PpxF12UKUABlWW1lflNc50P6giAr/OItHGaGY1UFfKoxtl6JTovdwA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D3lvgqeV9BVPzE87m8v7zKt9k3YnzBYYcmKCX5YgDGK0Rjyg/wC9RaxE4/4RO9t0GB5K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L0UXK5zEj+h/uF2V/wA8xeafIMwViGgf1Ghfif8AiAAqazf/ABLjV0iOXM0JzAzjTWoc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X/MZj/H4gVo/54mT065wPf1gdINvhepapB0cwpXTwY+w/wC8xIl0pYnoR5CXVbIqJmh7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YS7iIcQlHV5J/QcxVVM5e4ZQGeTM0nO2X7/ABSzZfMShVN8piSvC6iWdO49wGaE5Hcr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rRrvr27iU227afaFEBm9J1fSTIo8JmDadMV8MABtBl1cI2b6OciBYTtIGmpgyYlxgzww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IsGc4C2OGH8ZrdL7YnGP2lfZ7wdix6f1BGx1tx/UA/jkAt/xf5lSt3wMfmWkRuRizVoq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Q7ZX0Hy5/wAozfX4siP5WIRassz6teMyiUmfMbgBQxukobCZ7F1OIcxKwWxsau0RTrxC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RPxzKJZmBzco1R6lXCIOb4qDwrxHDevNTXGavcEhqwYPEOwx3G24ixMgc7A7/qZk5aUe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8mv6nAB4o/iBiv8Af1L3+34ldwLKEECr4IjwAwCJQFa1p9x1Vz0fmB6BCWQG72WVyqKF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dbqwZSbdZuXnd4qPNf3Dt4+SxArKs/Ec23zN/DxSCW71l/MGXgdJGLXnzUMwFeLGIBg3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JE8k0Hc2KjteGJZ2dww3AZAGblxgTrCIiAab3EtgnSj6B5fwNzEt94m15dXU5wTYtypB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aZDZ5mia5IheihnbHHR9sziDWxTKBXReC4B0wrxwdwMKSACviSOQT2GCoHooqa6qVbcb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wxl2qcNFjI6PZAqvYCMrxd7JVvUm1MF+BKuD6hRuvKFwWMvif0oP5i4G+bRXEm2o/Euc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tGoO6YfiwTFivRYnGd2p/EXWxu8XEJSOajMxHDecxAFNZDUBpR4H9wWy4cZH7y0xJtKH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m58oyigy+ZVry2vLALB/aBuF9IAVZ+EYs+aLQt0VX/qFcQ+DE+71/wAS2duDWDmB5c/t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Le1XWoQ/5Zdc1B3+0RhBcMnOCfSojFu1X6j+qp/dDjQ9GLADa/wy4PkRIxUaU/lUBWVG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PSWkd2nGJFu1Nlz9xW9NsK+PMX/d/aDBQ1zDQy83ikX+39S10f54gGTbm8/aBOfwLKG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/uYaPzQQ5eBRy1L4nG16DAbA9wfvKBBfd/MUdzdNH3LrJfNYQ2+VQ80OtGNi9F6mcHeF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8Ze2i+MaDMpRnjvnLGw+oXbZbW/4i+0LckqL3axgtr6z5W6pAq2mxARI1m7OEXVdnAkLY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hCsH3/0lCq/Ux12NZKjQQXedfOsRAkoT+mREkLLJ21UWx6jMfL0IgFme8OZr/rqCOcZK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BA9Q1AmlPTDUBhLrcEyh43LDGvmVuqLTvUq+ElMZVyqAuSgiqb/GF/KhYwY7H0luGvhN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XjELsegS1VceENCfSX4YMVtFVxVVUiaPGWqZd/lLNoFDCode4K2qI4FKxzDYspQW0qm6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tS/Mo4w/a8RAaNf5qLl5xRblS+VVRcEeR/c4hY2rrWrwWbDW2LK5aYf8BgeH0zWvIuo3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K4X1A+TuD1c88sw5GC9v7jGW+/7lP65f3kmQh/z1Ntu3/uo0hfkf8xOBF8f6jSg4LmXA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QWj4dSzkrsGKbaQJ5PSVb53sQByxmPsYECsUThvzEzM3XM6NLDXFMq4C0bC3czR31Hzn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c+JmE/R8xa1b56jA7uIEyYBiWq8rLA7iZlJgPn/EtNy+WCWw+SLVxGhTdtvUtGjw1FyI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SgcYZoof95gv9z/cufkDOCVxmpb2+yPO+IiAM7gsvA4ThtOYdy9ECix48JgEVD1CB1Gy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HqFLDOXSEQXJEv8AeZBYl9JSX225/EMo6AXcMp5NUhqtHntBDQvUPU9lbNTFM/PEUDfx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kzH6f2SkXp5/4jBQ14CKso4INlL7S7fTmIRucEUra2O1RyIuQtxZX1v7mSjwYIjdn5h3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XFoiUr6lwA6FIru6oyzQeUqW4/J/uApED3/uO7gPcdV+0ogq9FVIkV16ww3gOsIpXS75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9C9znK8RUgqK3ADLcjU736qZA+7+0d4PwP7MpeK24PxOye+alFUfVypbNeaShBOaEQt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Qr8kd3+9/c/kiv7iCz839y/U/rc1FziKd+TwMGY+i4395sptxCVo7csM3ggLB5/qVSlh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vi/V1wO3hwYhjL4pMum+7ho+DLFqCkF4GTDNeTOBlwODDeqWAko2ZJsB85aY9cESBFl4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pVYVj8SoUDun9RGfkUv9pbrCwQVsV8/6zUJPa/ziYhfMv5idSjzC957sSoDFzb+o3eea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8vUQYIGRLXMMDC7jCyMLa+IRG5kCmBRJeAtqZl+S7/uYxwZu6RrxcabSrd/mclvt/cx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If2gy/yn+YB8/CK/mO8wOVrEpI7MNO5WLhzvMraldIkLPn/zP83Bhp5tM4Nb/lRV0/SO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vEq6/A/iZq8BCP4Yh+psqIRT6gGqJ5i2W4aymwj7jasEWLTE1SHwpuoHVkNL64sBGCfA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DYmDAEoaanmNg+WVy+npU5+ojMfl/lhiTJ3X8wbxV6zASbBtGQSKX5gqyuSzE7Y5pS4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Q1lm4yJXWb7ygt09Tvn2Qw0MaJyDCjH2v7jqK/Cl/gH/AJlr+Gf6mavwqNGsXZ/uXuB8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MsfMVmtkpBOFJmOsvAuI0PtOORn8GYQglVb8CYzSEcRPKAl1+cVx+c935im5F5mPRUbt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VVcw8GfKBdq/DKArsxHKXLMpzL2S8N8oBk3yS1p/JqoWdFM1hczu6f5/SIDonyge34gq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bv3jnK/33CMC+B/mWrNPylLscLFKLAWZL+pXtsUCVAOGjB1BhTGfO5rM/wC7ljJOv/cK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YL5kIWa6UGlfvRlwhy5GFz90ldm1coE1lW04zArngqYj90GwEpRTAtwZn8gcRv4ZmU9G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61yVNK3ahEBVzyzVe6mG74AMKKCuoAVmU0UwpbFUHcst28No2EHFU3iNa6nbCtb2KqLH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Aika0uIPGIP3lgvdR9EvY1S1cwpt+xDQH6hCbHWKJcqPdSC5UstXEoVjQlStk8KgarL4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L9aT4PmyGFT0Qd4V6QDqOtTtD4oMC+bT7g5vxKiUvxHEtm3lhQip5f1Nwvj/AMy9yleM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LP7m+ZT8431n94aGvuhgfWHAbiSVp4ZYYZhFVxpZhiF1kDiokKw/nyoADltOC1RR5gV2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oZ5/L+kFMj+YKqLdqYBUX5YIYyPVVZ7zOF+aFA92QEBRfl/UNjQ5lbRVxZFot+1WWZV6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E8Sfq2vNlQrM+yJ8j3NyuibVMeqf7jC16BhhqvTOTBNFIbCnFQB9dD+4V3AxZqFVSRSw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wgLHhQBX3ElMh5RVztAMCP4IP+gykbZeCSMxSlkvh35gZmW5V7IYtydzaP1wqIozT9DF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VIM3/aiBL0cMKhraNwnGN9Nswbm6viW9oK5XV9GUMyT9oiHNfqXXC5ttfMMuHzmVYNhY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R0PhGHEn2oPHNan94HKcU5iDx9Fqsx8KtOP0xqRqCrG4V5v2MQUfW8fMx6mDH4JhFfwg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q0/MaS241MV/vmUHMq7uJ+0JMBPmADTN5yxCrjCpShGrxLbB6UwF7o2Co+QY3flmWuU4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jK/WQNwPiyrEhx8wkKKPiimPa6SKxfsoMUoc+oqa+1EdK9uksCnjOpZ6tVCrMkWtCOeu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YMnVOODnktjqwI9zGV0P7hB2vpUwixsHT9zOC5oDh80qvvSWBYe4KBX7IpSgMHMf7oK9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j/CCI5W8SrjS8UzD+ycBv4mMPuZysOXIgafDAwLfMdc89x9B5M4g+DMLssJpq9xpleaJ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J3Kuk/oLT+khzNnGjE6C9VOhw9TJ/CmbU+ZyoMrocPV7l3c9y9fmUvL1brX7mQCJupBG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R3aGFnVxku9eok1WMXKci1q/MtPRshp4+5aMLphX+iIrBDwlIRlCyaSGB4s3welfc143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OF8VMA+fmz7UmLGN90alFumu0W4ItslDfEalYIPJNv50XEQ0YwS7dW4qJm1ZPaRpHjZB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BqGK8HxFCLYxow7g+RmiRv8Ay5hr55AwgRjLcsGQ9JMQna1jpzjCUC5QX8QNw38zRC8n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TB7OI2asOoJ5WFn1kaCb1XkIQ1DnBX3LJa3qKB6FbuZRhN1zGumeVOs9v/Mfok0/hL1m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8xHLMIuoihry3/iIUZ1mZBe8ozTPSpQyDyqU+VnIfxA0FfNMHtRzmItQPFp/E1hFzlnz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iefjmADS3dpwJtzGJQeGpTrq/wBZiOk+HKX1dz8kMUWGDX1L9hXs/mZK7KyiZSP+dRDI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2bePiKWW9YD/ADNKOzKJaWef0DQN1MjLmCoacjCst6llVXan8TLg/wBvErLQDkRREA1y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Y/qbOB7P6lKfhJ/Uo7WiyBNBlM8xqBVENNIIKvV4goAHUB2GFqWE9kUP5jA8BRTfzcsX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aDr53jrXmYwr6DWGb/o/zOADxKGwAPBcGsK9OH8TLsgdKrgvUeR9sRhB0tJk1Ctbl9lz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9flAp01Ceo2xJpz3FNxmdcsWkqxReZXNJCNKz1cfPxEbsTvKN4IuBuZgdC/2mI9V/RML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eR7MsKEfGUvXWt/6Tn1OP6Uq1T/XUbseazWV+MP+DhyQp2uejFT8zhKZUyhg1s3+iswX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7KzKstzMBjQqleZ63UsywQqEPePpLzNDzN0HPJMFSeLP2gyrnArUBi642IApS+GYl7IM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43EvbkI66gIhFrIt7zOBlnhOoo4nkdvEtWYxnf2n90y9SSTLV/oiKWmTE1FnNvcs4TVZ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A8rBf9H7mfwNpHRLoBAbH8Yx5pTbKahTm1FFB3hzLo3e6zYv0CO8EAWXR1F4pXqLtGHc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VctXdxPk0WPMB5AaFMx1tPeFzgth6P8AMExb8iFNfRhnkzWL8MGUlXcE5buP4haBfwjE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rL9o9x8QXi3m4Mgb4omW6PuKC/gvOCr7XOYKu7KqARLfUdazfJa/EH0ilPJXC0w84LiO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AcwBn7vK9F/bmXOw8/1Rh5jRgQCKi4ZIrwnX9EFtXzC/Fnyj/wADiuM6t6xVuweZyQPl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dSy6BdqFfXPELVfFaxU23UbTIctM9O+pRpKrWobw+v8AuVuX5TIF8L1PyKeWuL4zOMrh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TmzpCyqf+9whNNulQ5Se5bxn3hAtFS5bEtryatqG1yr1CrhYKtZ5/wDUeu+7Md7+kIt/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H4mQ/wAnr9EFG4rRhguuZgiDYwiE6R+IM78o2SyQVukVMp4oYvP8w4f2/wBwqorwtw1S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yf2gAUQYXha9XKsBhYmU0TtqccqrRGnopKfIuUnkGj9oy8S5xb4fL95tD4GGE5X+bhmW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97tuSEFyE8M+4Ysq2K6XM0KUhMRPf2kCoAGC80/zLeVfOdZlP/rARWV2jLpz0mGMnwhR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fzGSKVSsdXmYWrH+eYBa/OGKivZnnPkv4i0FiXZt9xTA+P7IErN3L8Ck5Xec0VI0yl/l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bFf68xMHnv7ERqO3/qKy0HZn6jjC/sSr+aLA313/ANQpQsbvBcD9zwP4gWSfP+oGi82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HEKGTlV4DGjYFWhiDtPhCjXxQ4nHTLSzh8NTMEqsw2Uh7Qe69BNkoxiNNl7gT6AaYpWh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KzB8FNgE6y/iVdPqmEYK+QfzMZgS8xKutKav/MENE7/7j/60y0v3/UOil6V/qAij73in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LeXiiNVCeWhmZC+YKyHzmPY2Xk8wH0AJ77LUZfAXlx/EsRZxTeIqwuRQhVhKkI2BZ7zN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RQYR4Cy7JOqGIIoD7xblu9oYaBvTD8rPIajKG8ZfxFdQ+kZcPmF25rpFYN3jMAFbV0f3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yE1Oj4SAMG5ZrG+YpRa+IG/B3f8Acdg+lBrFnFq/EAsEvIf6gbPTG8p551ZFB0i/bEMh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WvL5w3aJ8MDzh4alXR9TxK2Izs6Rd+yQtncKA/DLNi9DcytnpPxOhSbOJb1nUKR77Y70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lmeXOF0lnSqEqm8hAJVS8xxxbULlZHUZ2Z1EM3tAl7Xi5VrUd9e4ty/aDh28zPL9WwlT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Uk5rvT+pZpb1/qWHN1iUfoE4/MOKnv8A7n/tIgou94bR8zCu9agtDEBrelf6h/m/qWby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W0ttFxxOw+jLg29kQh4VZYAF+bm1WswW+E4eGUoFuIIC8L4tUr6DBHDzxKzRFp0H0oQv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m/3c4UWSy4DGhYW6gHYcvUMfmJUZOVww2fpv9Cqxpff/AJi2qX1/xHl96Q1Rl63PjkJi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MoAba4gr+4Eji5XN5lr8ii/aWKHxKQqS1GEGZgAW9mEK9Ho/1BUE+xK4j7PUFbTPv+4Y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Q+j5QFMMyLlLUZHzMtHG0QfM9v8AUeOLmWssQ6rWT6l9+WiOoHHr8zmicMf9yqKn1xOe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GP8AmU+DxwieCvCZ9ZP/ABDMtLLsZZtfUXP1aby/NPwkzll6QlMHmcbr5lLQFOuAGPpw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mFeAwpgbeYd1lxcRrPVrDwFPlLmmEyyQiSRqhn8QMvlw/wAwUCZ4X+YMWr5TcyCw3Nhi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7RFth5VNTPnn/mLjX2Rij4KGAfzHvPaf1FNWoND/AMTiqrRAcLXmYEvZWAbR5E/iX5P1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eyPwTdPiANl7J/MKoAxZRulamXc0ZT95TqDikSoeyofhKnnNyxcxHUFF+3cU4HnUfddd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bM+SYC3kf1ENo+ksyNU16foRigci0vLH9Qab/wAXuD8v8eYgu3sQTIj09SjCAmwWn1BA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wlWv8/UKWK0yVqFFhXdwSSfaxo2PLWUBs/xuWX2gweTeYXLV3mofbG37TJgGUx7mHogu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xSDtC6a/VyuX0WEZWVe92f1ACPm14jT5XDCHH/nUBwOXT9pgEcsw/aBU39H9zL39CV9D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GkcDn/hFPP7mGMPrKWq+cqNnZ4dxBanNjZ1DXlHwlQ4HCV5gi0DxGojKZKn7lHkvj/lC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fPM2KHBe5rbPUGZfE/tMi6v8cwfDZ0OcAnvM+tgyhxXu8vaVa0xF2zJmHxf+onB4MsfF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fAkilIcZmS9pL6/GpiGR7i1SSW8LwOZYp/CZ35AZ8WYwA9Ixbc8l4mAp/FmGaIHEHV+F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2YEbl8QtVx7erlq4rSviU8X6kGAXwzKNc6wIKAo9/2lqzoELVFwMEFUv86gTAK5EKVZ73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OB/1Mkanj+xKz9of2YeF5MwcX6gjq9y8Uc8ky5j1CuPEJkBb5i5/lILQ1KHQm7UYKr4D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Yc1pRtVoi2TtIJyv4gU3dTIepbMorrcj9KwrRVn3K3OEL5mXdvQQU0py/wBonzCl3FwX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5CFVtZjqX1qK7PMyxy9RCUHUrWlfM4lczE2PcwFTzBak8jKXr6U8BfDJfa8JZVg7H9x5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Wf8AqWN/ZjbIUyPsEG/tf6gPW9rGMr6fxONHQZnxb2P5mRi4tuGand4mbdOiEIPSH+og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d4/JKgo7bfzGOLdVMk6IV/2ENQHzmeFw0ly5NfuZWy35ZRL6/wBoXLBwvmWtArm47NFd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bHJpNyzawGhmSiZVsyvYMt2h6bPU61PbDrDPh/cGbFyy/iK7S6je37w8fiFod5ixFbLg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yxAY17xTYg12jhraFrV1ozT/AIYLCipv7nRUBanitpOhfUnPK0YZBfBZhu30wxqdH+8W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jhyYKqJ7T+pjBZeRH1N2/wCsMVQdt1KElY0mDfoGXw3HBnBYi2W5rE4pFCl9QAHXioK/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GIm+BAfzFuBx/wCE/kCDGOqp1E9wjA28kXwLiL2lqyp5rceDJOTmaCiA9hMEqlYYZRnt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D/EfCPSYwsF8/3gqv+D3L9ru//cH5iAuZ47QPRncOm/w4hTw0IRkX6/uiHVtFf8glkHbi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crkDrDHDFTxdXM4EUlAxqpS7lRVUJSx67xYEvyGWAmkt/jEqDOn/AGXpDjB+IO7Oxa+4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o65S50b5zBTCXlLnNZWmMNNl/czTq4bRW9CtGN3chn+pfgAsK3uV9Y2g+df7mavxcyp9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o88P9xDasTJbPaW1B5/7lDrPeWtVPbEkyPP9EweyaD16gGmvWUW7o9zfWKRUBFcJUqw8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03bcs8I6XMMZZO4SZA5lUcnyoypi4pdSg+jahnbchEqSF5uMpgjWz95iAhmCxqveVWZq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Dk/qmbvZGt+IAV8BP8w4pszrDfsvU2CDmsgnAXhUTgONo4n76lIS9cZTfb9llDr8CZE5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XhkEyWj5gDbrc04PsJVa48UxORebzwr2mCjX1L9m/UCpI8j7gEQNa3ANHU3coY73Fnke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rTpYs2iA1aWqXKMqaXO5L4YtznuHcHYUJgwdp/JP2QkGRiYOPhc3892fmHxGGf8AKQHC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4j5g0y4A2zzLL9CoehDVIhlt4JnlF6z8uCffC38THDrPqf8Axcv3/k8zz71czTmOfBnD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AnT5Ri2li2XCxlLP2SzuOdyxs36S7j7oAwTq4EuwdkIXockvDBjyjU6zr60a3He0f4lL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mxf41L3B6o/zFVdA9F/mFxavFo/tHOz/AHqd/wC9/EQKjh/rgXb1VF3BSsPFoTgW4UP5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cSzhfuBLUOYtII5XEcrwy59SolRBCk02MQuU/wAsuXckmWc4DoC2LuCbAHu5cwvoXDcL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1p7WNW0lQiHhgj8hidNHU7L+hMJvI5YI36HIywXoR/eCsWm6/NJG2jKBviWYE8gh0tVQ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0+OkBRfyhuXg8RZWebNpfn2mlwZtzdxU/wAZkaqNjUY1zBBcEOR4RDnOkgP3kmU2pbd/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8OAg4pLIvriEFdLEqAiOyKGLvNagW5Bq2SwOxLVOcj+USuwQNfUK5gEBDch4Rh5fsP2m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xBdEfJKdK85Je/w6ib0nqF+hXeW+0YC8EWwXU3i7zYIARrOZQZDdWDENfMZWCq26zIFF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9Rv/AHmEsB4ymRYt2fuZwJIpu75UDuvgUyIF4hbbpkjaFTrTFFD2sxpq13ygqwr6ZZlo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BPJ3Hcz8TG+yI3IqTXEtgLTBifKc3qViAnuGVp8hLmRo7CYgA9GIGnyWhjm71luF/chc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Lsou8tyi+k13+r+o218wRA5vEgSq31/uV3rt+yFMjHYo83Fc/RLoaOGzIv1Eeh+UYLud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/wAZVEWdIFYS4XLLcbuaGuThM3/rKVMnNkAf+Ef4VtnTX6MwehjMQz8gjAbJcJZaw36m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4S8suriIuEQA5Gdsy7gizS6e0acq7J5mEKrej5hKuXnMGZXwlYtWeTLfxaaTOrHol8Ad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oA79Zg9AeWmcmHKU/iBfuJXv+WKsucdVHaZB3vC0YPjBS8vQZ/UYNhz2RyhuP0DUxYi6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fgbV/iYcP4DMBD2uElnDewXHcN4jGfyIaCcZhYDNH4ZZHqSHSHgMt7/BiUUt+YAll8JR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MEwY9kSmqzLGWgQiAyIAj4R/qPZ8SnQz/PcCEEe1ksDdPL+pcl8SNz9CZBDxsgSJlrBC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ly2e1ZXJcy2ZQDTuF2znnqVGLSDmNkZ4QkcPiXlqDxlW++yNcZ+20KvHQEFD7cFkHyln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UL2vpws/iwzxPHGXlv7To/DOHI5oSxCZZ6qOFIPIQDtLXCqwn8gxiYeOFx4lSGVpWGEi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K6g03BZ+U4875n9Tb88SZD+OZin4r+4XDg1iXbHtxi1QB7baYGfYOFtAC8WI52vxKmfo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vCuqldtugGpYMr8hBa7lpMEs8JcRfuZiAfExEbvPzD1i1GpgHZUBZU7MIX+6GGcKuQEP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WN9QwATiyVuIeT8o5FNHc+t6wYVWD1cSu65Oiig2JYneDB8S+Tqb7v2hkFPuNPI0ymxk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rWNxdYcA3t/tAyAJN/hf1MWLH+cS0V3FDU1qo2lSjyCk7I+XDa+EjUuygMZNwdsriiAw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/fI8zA+MyUD6lH+yJQoE7gGEnkq5lhmKbkqJYHFQNcVe0fgirIoCn5YB4SsOI3JWypBO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Dl4ibPCOgG728ZiQW7rGFeF/viGWcfBl81h0EvsirzJVQwvehcgw8Vbl+RfMCdvBjRCt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MG8gzWWm3Ez1RLAgHlFAUJq8QyxdnNloKLiLxSt8O5e3KwBb/WKlLZ/D+pUOH0MSg+a/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KVxZY14/SyEJwSr/RhjF+oaZkVMa6hmZ+alnxTUTxT2Y0fyZlf8xJ73UUK3FXD4hzKjdN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hCaXN5BHVBfCTT+5NwpLV2QCvD3SCjX3MSS9s/EucXFS7B+0oujbwiOiOn9oKUvVkuW/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zSZPEEZ+s/1KOPmH+pSEt+EKdUuFowpUU7qOzuUdbCBmnxI6WD5hLQulQ0Z0vmU5q+4U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NKG63A50Zz9JprOP/eD1Hqv7olQYsmT/ADP5QILHXkR3E8T99ylYdljKYe4uKPAUF3K0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2OuL4GJWdVhIKHxC4Ylg8KqGyjYbmp51gIV8i0uIW3SqLLGrlKH9H9SohZjcRxLPj/aD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uB/GGVX4IX3bVkspTjJK/S8qneHrEu+ylI2WVcw+p8sqI3qsMIcswalHFWUuzsSFcfsY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Vxad81mkWmR2scCQ2YHgBZZPXjTz/VA2/ma/eXNESy1QW0GoE0HplezFuiiAExVopQu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YaSF20CYuM7zdINk+UZgoRuxslm6+lh/P1EgD8iBEut5xFoE9Klv4I9Tgm6PuK8YAbl1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yncsim2Crg1r4aIuDh6xHkp5YzB8cKAuF+5dBbrSYeMr9hMCIk1av7jCJ9up/wAaORV1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o9uBCLxbKLMvNwdLVwJhSDKcqyoYfcVYt8ZkMI/yRaFK/wA6lUUH9f1MX4Uee+TK+PS/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li9wkorx/aJ3UyZk8n7mSOvmawDecQNq3yR0KemJf3NIXABOMXFDTf8A3zKO2KM5Bxkoe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TKISx/lSzv4+Y6riaSobwrxKAbOuYGaHNqWgKbxzBa1qXG5DYbz+YXZ9e8BZ8NrhG7Z2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I7nH9xm65aIjSnoQdkhmsMwSvdiXGs7NeKmnI8EMO70/og7x/CBAfK1MAXxgSr8hCjmI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EcpH6l46LYLiv7BnPx8v9xT7VJEWzOLuGWYRa55pCz4asRbb4loSdIY+SXQuCjf1Nvps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4pRDJgdIewHp/UFMOy3bwmZbtA8jYy5Zfu53j1/xBs34LBX0HhnH9lRilBkmeofDMqas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7ucoelJl1ev+ZmfgU/1HNlbT/MtG1VBv9pR8eZY2owRPQxFV1FcriNh+sCLC6pX1OqMZ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jwN3shSA7LIXZ8BACXeSmYLRxO1F7E10MbM9xuYZS3ipRml+VxCoynipSsDxS1LYCFju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mHG3sS0Dzs4UhrfuJd1WGNmZUIgj5PcOEPX/AGgfZ7FCyREv/E393ylEYe4L5JG402rC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hwWQAN3g+oAQrwmUixoyMCgvI/uN2MOuYsAA8QNlnSaQtEQJbsgA6vqv7/RBIaEOgfth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HOxGQ28aE4sbtMs5nyMMFJ5UTiYRnliDAPhCl+hKtCfef3hrX9y/xCrm+30IIV8mkPYL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fqdH0hznxcP0XFuqOrT2+pYv3JZZjpZP4jMAOPgiqCYE3EDlA81Adi5wJX2ly0xqR7ET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4f3AFgcGD+JdKDQsEssPRl8R1Y/InBFGCnMoPAxzGJS+5iA8KmNtbjUqBbLg5VZRlZll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V8zNf2yzFjfJKvZ/zzOj7f8AUxIj85XAn+eJvINb/COF2YfPYwEb+oXXIVftXHOzxBd8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iWFWt7XPKIHCdfHn9ovN0OFCA/zfEK7oudkcMaev7iZv7oq37wyxcNGUxKz8ly5igjUC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wJj9yDU1/rqFgR9DL2zew/mCqKp1E+EPMWCi3qi/zKJZNZyjRP8APECFh4dPxBoByV+C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n0hj0IVm5DnRzdVEAqj7hycTWvwxKLS+ecwsYB2RsqzNcwa5U1UFIWZBJxt4ZuXbZnBj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Hf7Wdwf44h69btFH3swyVBxdfxCkXeRb+IbXy73+SYVt8VHcGMOQPedn9og0qvJUTysf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GbMDUKcp+IGCfVShRbLTiVk2cMA0OOrGWH6FzIDJqp6MVkWqHmKN4PDWAOH3HPoIMM0b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bR7/AOI6g1OZyxieC4K7h/jDDfRPwYhcujEErl0kVR9sjHPjXEUHFj2SxGF/CS8GxxxG0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lhW7hLgdi/1BI7Xh1HVI7uKmde8ddMUl67dRUZNs2VX3EAR5MfRnd8X1LzV3gZg77Swl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KGv0LhucahsWonPJDYJhjHslggsf4ZXnoBITX839TNuFMjcxQmwc/maAr0/MUmsB6d+5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0p7J02fKWx3HuU8v3cpdmzNTKC/oShDuhX+IOlVdH+ol4abvy7VKTKQ7OfxnEXPB/aAK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KnRCfIG9ktaEPBHhT5jmW+swuBovuOPyCf6l4zfmJe9jsH3EeM6gBrCpkzgSU0EnmHiZ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8J4mfmYzR+AztiuW1QV7iBkdWYQ0g5B/EAoXtb/qCWXu6fxMOycZzCBalzV4TPS/FxDQ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heV1bTGWtcsmGtpdMutfAt/cyJyxS/3ivG7pIaqL/wC9oPansqcunvFgBTe5kHP/AIEy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SF/LFBYM8CNLy9iKYxk1E1WrxUwZs/zuVdfI4ga1ez+J/cX9JRwr5R/EVExdt5Qbs8KY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+b3BnWL6nILvOWCIMjmsRC7H1MFFM76lKKTgwdo8LyQVpNjLRFsTJp+qiwMDF1jM0pcN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cDXjXEEoUbqPEHiDe27JuAfiU2bgV6inWzi4k3+5KEu8kQOJsN9JYtKDz/ggMAX+UC5g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dIPvEcQ5xpZACl3oZkGyHZgEWidjLViYZE7U4l0JCxMXaXRlJdV7GRA0HkJWqQxTW5zp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/E3CDrYyqRvTj+0zparn/wARIW1eIot/agd2MnAjtcoLQPaOy4XdEALIB3FsH6gexitk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T7l3rPBAZf0/3KioW2in3MjAeiV7gos6i2rvIS7Q/EqF81d0tfAwB8YmWbHVM6D5hEWB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h+4Jr0FAXEhGrvLKemnBJMMsulvyME37k/wAQ6+rFh+8whbWs/wC5uKyGxUF1i4bG5UHo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kvv9mIhrrOYXXmG0v2mL0ef+CCwK+C/vOCmCQIGralbdfAYiwXmqnHh7zHEOG3qArsXl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dOB/RnqooH9RlIjtP5nCD9P5ikQ9h/EK7K/Ff4mkaua5ipoeQysWO3Am5H1m4p9ytp6E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yT3fwJlo/cWAY8p/iZFB3f8AKPL/AL4U9Byv4laNHEZMZdogKj1sgJum2kwbJFf8gx1s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3B38g/mNlUPZt9w0K3YXNJN56uY0DwuCGiPLACWzvco0UfMZg9VFDteCEmRI8I1GHcaF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OrNzizgR8qoAAbvLUVe37lEX1Z8SuV1MCYAgiyvUE0VTtweYtXcv8SvBQ2UGWjA8rUtK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EBKV1h4rUak+Kl4UwLxTUo/cmysyQJy7TRwdGfxM3b3P+czlqO2gmTscUgwwUq5hMjEm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VSn7So03sl/8p/qch+xtl9iOwMztnDaXEaVQ1xMpDGl98cDxlzB6lYsDM+iKrftKW/RC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u4i2oLsxMp4BOIhgeE0jpz6Qs6npH8zUIlutwCUfapoCPH/MUr6TMpgQnP8A1OD7QfxL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3amOWdtxRq31GMnsSm7+eLKpeyVKItphHlL4JbFtPuK1fkwXr3BzykQX8ZcfPq2/qDbv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odhz0/mNX9wMU2R8Ug2k+DhDqm0QNTK3e5NwUpv5AA8TJxnwjVwPw/uJF/If7hw4f97j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R+Yulo/65j/6iHZG+yV1QznFR4jb5Jr7W9Wo0yvkBA6UZvZHjW5c5WfcvM/hR/MH5fyI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5Dw/+INgCu4LKQ0qVKqp5ZtA/KUSpdXDepMOSbGE01HTCVW4CgvnUpFeBifACMwiQTmx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S8X9wiWMPkTS4sPaZWRtqzO7Kwwe42YvTIGWr/HUdKfJDno9n+5mUK7i3ZW0T+I37Sf5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A5VG5NYcsUOv4TKA+hYUM3mj9oMrwKXB8ljwj9r+U/iJXzIP2hpY4AD9kT+UCxFaqX5P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C2eaYim0u6hpLXWmYdwoYQVQns/6hwG7rCCtzOhGXZU8VCwbXq5/EqMsdCIuh+w/UTF1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lbVIM58zlDQhZW6OHiX2RYIphMMsDzBDeF+IxVx9siFzbsMGbnY5sjrwYvQvi37TJXtu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UqyHUhdL1HpXDipaHJWv2xZkLsldM/0JQw+RgqozePOf0tCIN30ueL4D/E5C3zDuR6/3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I3Z3t/lAsaKBkzHJ0iDRwwsH4IhfB0/zOKNjVDxAJ+452iCgxFBzKvL8Q7Su5BAN4D/m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y8L/AHlikY5cjzuUwv8AgGGQJ2zLM3PRhZiHj+kdmNNgEslAHlSucjVMd4ftE5B4KUNV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/QGY8P6uCDDdqNv7RL6tMpLa3zFkjohOA/NMD9Klz0FKRiqfKSzBJRu+/wC47ZQmru5e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TLdBkgcU9iHGXsmuD5w0XUpHMD2hpBeMRkB8qJiAXMJo0e5tNnhlGk+0P4irPuF/mKFF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/meC0VAPRWapPHMbDMljPiCdaS1jFhhMI6I9iKRG9MpUZx6JgAbvEC2+QZjIUtzxMPQV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qYEkl2U1C91VzEHfMeP+JRRtgajxQhlAP6Cf+CYituzYS8XLZf2iN+sHmFCyc8xu2Bfq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AfuPaFhFFVP1KZHLTLMazyiJa19M6yrgxWn0RognRiYsOHifhPeWRV9jA0+UD/MylBbW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n+53McHVd/MYC+5tUuNCBcOS96Eq7/M7ULEx5bIaBHyJKNAXshR+gX35grtPu5jVvVsI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wi8W3xUCwNHpfzMoLv2mJtjN/K/udnwU/mHB/i8ylU2jdg0Aeialb6MDWIPLICYP2p/E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wQeTqXGEuXmPUzbq0RHD9CgN2jnCLlN/aBj0ILOUgjw5RVFPwz8xMQDVYxz/AFBwaTcB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2pLSpCU04twSYlFwTT+QZQZb2J2N6E/mHo9KZsD6P9RWIXttDaPJFtc7bSg4PFs/iPYL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BcGcDaZKvyhCBqjdbmW4MnZr7glPmAwXXLbRCJgota99SoBQqwCQ1t/wf8mCfgTUW/Ij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fvK3gP8AImdDkZErRQUpGDYpS7KlgHkT7ImMhM8ti/xAB2yxhHXFeC5XIonR7Z/6sM6k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DyJMVcYubrXxjcOaS8lDMbWIRu1QmrlkCNwJp74gBDGgCNLpqY5GkHBtNTpxIDkeCmGQ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wKubAZPiNbzNCkVPkdR60Gqil0TxZDEoeSdB4mAj7uDyFB2OpcwvaublxRDyZXsfZAWD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NLXaIca/r+8LpDzAzPGrbKNJunYmChPmKGE5g2gdBrGrbwbSwLANVE7uNFjcTDxief8A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in1AUF5UVlABWFjcVbMMovljgH80INvJTgIM+SGHhvZcKbp9/wBEUmf3lXwwlKxdma+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zO144swinTF4aixlTFnTMPaKMvYjqGYG+ZZXlY1ZWMfL/wBQVxZ299rNFZeIv2U6rkjY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nHXHukueruVn2TZZFfFxZc+UpxKeGBmq6NhKPq0g3J91kP7tTYB04g4iN7noTs2js0PK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DG4UdF7wzEC9wvY7qdM9XEzq99iNV2uRgv4AWWkS56IAOleblvRYLrmGWeNZaC5NYPz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OtrfMYxwaNTkyS2WF8Q3N3iMXxzqI7fvTOtt8XLZcjrMQ9kQmav8x/o3m7mYV4uuSIwY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JeGveD8ZhtLHgT7lEZY4aiWXhfDldfjbjiaQxjwzqz+ZQZnGZLFEGnyiKQFuKRpt2gim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5ugfpnXOk00fgloUuuIT+AoHAWeL+oolAeQTE/lrcUVKrcLGCLspMWA9A/qKHhkv8xnX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fpQ3IaUY4nK3xgrl3xA+X3z0RoXnbFHiBl+8rOT1ZSFz1vlhnTZqT/DYGDgDrYZRqirT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KMM2eSYMyW8R4/shY39VEfoFwuKyVBsdkei/x3B8HjyIWw/Mv6luEeTI4LFhUEfD+ZTA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WQ+oVy5eGZNByuiCWhTFuYTcTNVn8RSUnbZf4lgbH/PMsBjhCWScv91CpjebgiCUO/Md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QcYEBqo30xrCkVgl6/hEFs3jpmE+Eu4Fu9Nv5mbTP98wGx/zzEKhTNWFn5MwXJ2I4X8Z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yFP9CKK1X1ZADPwTooX2xmqv+UpRtGYp6XN3ZU4uFkS7w/vLnivFETlSVdEzznG0Ke3t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a2MdTaUHVEutTzkqZdfIs32DhDUlHjMerwFTXZ7Jzm+yWIrOJIC34ULwPH/E9fwRjTeF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ilBfykbXyiyaxvuJ2hx6e4ClLfUH3awC5jqvxcl1YrWH9S6NvyeFreo5QOguWig2XXEI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NwuqgdjK9uk3j7mYUTkypHl5jpG9SMwwfzxWn06fzKQjy/8ApCLRu6Eyx29Tqr9j9ofb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ncveoiKHOp1K5v6MCoGkgIHiaQh4iywJPJVj8Q7t8Y4mm1WD/MRi74ZvqALOqor/ABKX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U/R3PlWI531QpiJL2+tkCLPhkBET5nIqlG3ac4f7jVrmFvN+Yq7HwGPxKkjfJZdVdAV/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jXFv9QJDWPlF6PwmOEC5xPAijEndFNheZaAp+Uzn8c3pw1sDC7z11Kg7MvmIPCsk+MHv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i3/FQ6Ajwzyiwon2zUU75+YjSY6DEplFvEShl4zjf+kWdry1FRn4GVjTHmaC73P/AGEw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IivyRBzmjxFDDLVXMI+Ygrir4QDQvsl4XosRI76siUUvnEw5fwv8xLD4G6nw8I6NnsMA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wlAJs3Ur/wAz8y24+hiXQCV3ALIXtjPX5DKvyUFB8pmZ9wurh4mFovjIghgfhiKouHCE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LoRtN7B/MKVSnog8nIU5i79dhyrTuAOWXimFLl9Ih/MMBanRb8yk7wNlNbnt/cs3aydT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Z8EYAYq6r+k1FeoaCl5E2GENYq98mOOM4TMYrQEclHCA1ANXAurYIdcRkWvULZWIxfEr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tM05/vcQcLf7M7rJ3f7TKu3AZooKXDTPzPFagah5gV1/mZ6j8wzG/ViIzm4riBYNYJZF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LVK4ODTSHTR4ylTv4nPt/rl9d7kK9gi/pSV8nmDg9MeoqnOJbr4ckFDa4JMjjiBfAf8A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LKTPTNkR8ETXLnwmgyKtWcmT3kmQKdahtX5zU1eSL+5MeZygOD+0GLi7w/DBIu92kyMb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le6xcujsaP3hTgwK8PudksxmDALrYmmw8Ub/AKqHDj7lxfsh/ERCg4AhyF4IP7xeV/pG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Fq8DzES10QovYYP8SiVrlWvzLzAWBcJinjLEzWAcXBqAUWdHs1LficElbx9IFg6xvtFk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uzleXGAev+YX/wCX9RufrYxNHwYAdGOCaAS7q5evxAufQaWB+JLZfc/umtKrFrzN6oZU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1K88dCxIkkHhFhM2Mr+4xbFf1Jl/rYAD0pW4Qe3eFkKdoYFpgziGk6jmA8TqYacIVT1q/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vqGjDr7iG7ydH+JjdiCfxHKF1fH4gbrvMWP4yGurHzL6D6xbKLkDX5i4+heoK59zhnYO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5/MI/wAkLg39P6jaG3ukBR5OWbQs9Eo3f1zBAltXAnB2Zqb33iN/WDmZap9krGdw2sJb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glZeVrmW0UfZL3cGhDJ+DOmcLswXL+L4hCEu9pCwUxZpjQiJEaYljM9kqODBoQP8pT8I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gd/5viWhs10h/iFCt+0Pog+e7u/xEbpPolIfev8AeIL7fSoCUlXnIm0UOoAKsaIaAYpt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2d5jApJyYTAa84qLMfZMCB7uFkDyzcSbLSlmHmngvEdAU1Qv8yjr/bzKG8vX/EQ/B/qj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1+iQyKl3lS8YxhYmwnpI325ta/udH7EK1qe1Qh36QmNvUvQXFKKaUpGfIvDULNiPeWJr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sCt5CBvZGbWR3/dTjD1Ll+5JrtouKxz4E/eBjEfJIYPMSj0B4owTcVF6uFc3uDlFnTA41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g+ZGXCWEqWgXfklaD8pcCqqGmkMDA8tfMpEg3yBgBBl2K8MCLWc4Gh8i4jyehorGhta/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E3wRbSscohtWCXu7ckqDrwzgdwa+uqX+xb/mKDVAlMAvFklTYvqY7NCMLJ7JxxYHoxFq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phV/P7Su+7jiDo0z1wgxTwPhwGzouv6RCmYVmP3L8U1wIGg59Qt0j4uAPptNnweSVogX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w95fEs3nmHuBTZOs4hflSzakbq4WBfCV7Q9zKlwKisCGmC29TKkHgRlUaC/i4B2vv+EB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a+ZilsPIiOy9v2Mqlnj+RZgPl2fiWqquv+YvwALlQMrvJCuKN91LR16/3H93BgOKfF/M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tvUsFpbiAot5o/mcXlBf3IW6/CAZv1LmLsNIcTIZ5K6PMsVtO9JdaL4BL9J6/smPLny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MScCHJGKoNP9QJnUwpjsHogwaR3SATKJaWmYQavg2hD7GCXmjfSVLZQQxlCD7BA7lzhc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Ozq8dig6P+JfuEOD+JntZ6/5g3af71HTEeVubE88DAhptg+oVcKYQa2tyJYmGdVUHlp/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RfTnKhmyBWyOKp8QTs/OHJ60NT7cBu8S/wCAymtCLpz8IbIwYUzUOXKumpdVWl0VL3pF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Mw+Vy4zfYTbEesIA7h4vJ2wf9QOE2r8MDyRzcseUaf8AIuUkVthuD2H8QL+Ef3ggppw5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5KmdRPmA/KWNWjrdQ1usk5dfgIqYX2li3YewyrxIv0DoVlcEYLV+4Y3DPNgoDw+4Dmr6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2B4LJ3Be8yB3WGZ+JTc7qAARO3B+Y3FcLBF7FnLH3GGwH0Z2P8zrDy4nR8DP5UQ6uoCY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1Q5q/efM0H9Sw1LwRQfMZ/tKT5xSOAX+bl2wvL/AEShZvK8YNF5jCfzGvPxIgzgev8A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nBNYPaI7NTvOwPlBpZn84F2orNqDaH2gwdI6PzEAFrFlBW8YpMCQ9DX5jqqzzD7CeFmN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Dqxmoht1kpArzUTAtsSlDXKCCgJDu35hRaQJl/CI2Yk5Bg1fGEOdB4kOy+Cc525G79XH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V+JaoeZiY7xlJfMtmWSlu8QsAjAZX0R0rqXLYOWL8yzFdiGcTK4ipsr3EgGEH8gmga+G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qx/mFp6EvP8AJ1GmxPZAijFuKWEzV4sr9O4yUxnKV9wH2vyGZyNwqD5iVY2l2viVjz4F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3rkEhRZKl25Uzzm0vp5nwuFSLSz5P4mY2ehcHmvxWHDXC5qeGWN/6oCr8UZmUL4hQpOq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rEkQcFywVLDNbjr+FTKnDl8VggrHSr/aHMOjBpst3KqNAeYsDJ8zgiPMc6nxMGl+I2kb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1rJEC+6jKsQ3dMV2nVksGj1A8tRmymYy2wpVQ6UcNn5n3vT/2PMfMHQ15xCwgvmZHRYu0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1FLg+MIQPlH/AFM2a5K/2g1sndzng3S/mPIr4/4jAaTLeZivdCn40kRy9f2S4CPslk7B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6RgZkUZJoleUKBgs5li7sXCwsO6ZvmZ2X2YAtY8ErjB5Z/efwUQR/YTRH0j+YFMvytRp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/CWlM7/9x4D7JjD2cTGuFES4TlUvRT4IVdq4YFtZ2L7GO6ZmHA9sX2Q5ILzctXwGWIW+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MwGEfQ1OAv1K9Cw9usQls7Obv95xmfKROH1h/iVyr4QbQ+x/cJVCVyiK6Y7/AMJzB/x1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TS3RKzT9SrrqZppmRh3kxNavZpmWDpWxjhCpbiXMfJgR1qXmyZxWuGsoXl6Yg628vhMl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bQ8Rrqe05nicyd/5RZGMaVxcLW+4pl0rgzN62QgGsiT9vqORf38xU7XP3c4lQZVyeUTR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6e4wWnsxBWPMQqyjuohlQriFdtmm2IgIOS5LKUWR7nl0rZGQLGl6ZIB0Ycr7lSdWlIqc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koiFN5FeJyfYE3zjns+Scr5GVwfMMUKfE/3G46y7JMUVF0kCtWDhpL2D8QWKfCZYcNtQ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LuFz+RF99fAYSNhOSwswbY/8o4BDDVf3mCTnmQH7pqMx4PIfwgGP7BEH80zJsDPMzilw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vwZrYhV6qEwDDPD+ZsFPIFfUoe3VHEL9pD+EvPwwjyr88R0dk3GWczk/gP3iV810iqfg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ye4aBqNhdjAq65YSGeEdOeEZtjOwzapopIt034KgwEHtMH5h2VrX94a7xYsTHmaHeeVn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1C8spIoBmrz8RYpp9iK4/GlHfi1AK8ytEsGTQ8RHMKmlXIGW6/2eGXZPhP8AETWX9P3I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j8Ax2vtSoA/8KjcI+lS4wH2Swy+8Q6xM5sjimLWbfacR3syxmV6ZcvsFamTW/OJqB7Iot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JV0ewo0tl8WuD4Ccz25qN1pnphMQIk2GLlHV7XEc6uUS22Hq9fMBQPPEepUuVqj8THrx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A8j/AFQNYkvIKjWbvUfENjEaUwgFrla+oMfhlyw1Az1smCHRIxek7uA1MGoYSx1Fo/sx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JG1lkNMo5TUpJN7QO0e8w1CryqDc8MH7p2kSdO4KaOSCSCIQGM8jMeH3CGbj0seb4ZDW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irRIFC1P1+8cAvgYhw/OGOsFGS+ZdduoulE+JzpMf4Zka4MCNGx4S+JRu4u4vFwJ5Q9V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lX/ExG9IxBn8izFjH44TBY2MN/MWXy2CKxk9kbZpHSA4NLph3X40WqjmL1BQm4kbrT5U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DKayx2ux5N/MYqThAr7iJf5waTMvpqs/mLmMsPSYEbxTB8N7P4lo4gPOOIg8ZH7wg17B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9UfxArzMcI6UQHuz8oXStO3mIDsMpu+5YT58SjV91HbPouY4QDvEqmi944lCwPlZR2e0r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OqIhNXwlmW3VSxMvxYmXHzyocG4Q3+4yCzbjn/mWoYoOXiXG/tXK7PhmOJQBtZhsTmU2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HmjvdXtRX/V9ETSTsgrX/GOt0DZT+ZwNfSg+N7D/AFCza1g8Pr1O1vlKNQGzZCAgrmkt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+EgsM7gMKdKRC4ewnxCxpjjlX1AGzdTh0FdJsepYy3yuZhC48HM3RdD/AIwIaPhyQ05U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YkDETmJPEy5PSH1SQNyCnA3mkp9JU+THWGhkFBZuX/xWfzO74nFkb+czBHGcB6Yaxrpe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ZfcdRRmnhTqBENyQsfP6FEQSe0+4ddRQfU2GM1U/lEm341YX4XiYjUclHMb4iC1AV8uW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WWrtu4iGxZGS5hsfjmbmN1mQdn55dxcsteqlUKHf9EV2xzeMaSyGORGEM+jDAUcWZXWo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vFAdn/cVkwbN+mWFb8mNAVc25VAf4WVldTDkQujQug/xAcTli/iUFg6FDVYl0P7iW5Ei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lHPTuI8V+VBdfaJijBsxm78ENQF64YiGw7X8xG6GqrfuBc18P6IFkitFTwMsz9EtjYuY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2FNZhtB7JaypJs4PIylaXPJUstbmX99BpKAg3Q3OMGDfMC0nk0gzlZjYh3kBX5NGIEv5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SuJebn8xY1X2zZRpsaf4iLj7Qn7wEhR+BJ5/wYbE9Lg7t+VmEfcihotgqByAeHwwu7yp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Y3Ut3cq6B4XKFM7L/EFtmP6ZtBDPfiGKA5VCK4Hao9gjdxFElvLebj2BQ4y35YL3lsv3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Bg7t+SYOK+cZ2SPkmAFwJXKOxG0i/kxjSes0EcBlX5J3xHBXiWJX24ZlGzbTZADqZNOo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dM0hrfqeUTwoQsL2d+47BfiWIOQTLTfzLnF0rM4XjF3iz0m8D8yuDr7RMTN5hKrR2Ugi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eUZpAeySkwbpiMtLblHeThnO2oNWB/MrDY0b/EQWvnk+4G0eh/UC2fOmG2UIqDl6Ny6v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Xauxco4K7Isspa9leEZRXgjuArjyuboeQRHCW9ym+iS/p7UUsEGtdHEf0RZZYeX/AHAe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xDAwshpjxy+7SgJyjDCTPZxGiLHSJYu3wkHoAyruZSntcKx1DSNSwVvFGSwcWqnSz8iy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WA7Q5R4f6QjWH0QybeSH7wi2/vEUO5VBl9D1RZe0PvHm1ef/ADACaTO0jcWSutQzFfZF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K+zELML9/wCJfG2vH7lDu+FfsidSOxlQGRYcXFOTUelUHPIR6/5gNB6oNb0VmSXksqE4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qR4bvIf5hjN3lSg2fm0oP6l8YxBIHR+EN5mYx5fiGDdv2VLH8kh5cnqVKSPZlFu9SSPT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b4YAozw5kEByxyjNW/1S5wej/Ut8/GMKBBoVrExe5uC+BhYRo0AmKpcV1TsKxzHHJCSz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FJyqDnjCxdHMTdng1CfLUcmxu7SDUX+jHXuS0VQaBzM3Cs/ZiLqvslnB8y4Epc4LCX8/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+SD5GWqS1c1MGJhHvRvasKVe5fm1lnMb8krZIF1Eev1KOB+DEDSJHknEOE+rAXxdkSlk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vtVslCLskWqzcZcQIMq8PH4jTMeGKW6urCLQmemHqZLnEFWfMcpQKPIILtfSL7At7/7R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fSy+Lzu5GCN1FPmJUX5BhNbf8olq327P7zbH3EA4McjKM9w7JbyyVdVf2nKy+EpBfQZW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slib5pGCzxzC1SAieX5UwkpfAyrxcpGqs/KQOm8iLTb5h7v0D+Zyk9f2wMbGenEoXj0c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38TNIv5H7k/DNJIWJqF8s8kSoZDfFQS6wUuDmd/mIHQwcN3M4v8AE58nkhUvA4Ir8zaj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5UprXPOaz1FITgGo6RYMStMFcW+MqYIbZdzS3wDzRE6lpeC69xofzmUs+NjHb7q7g9P+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Th0HqGAJobx8Qkwu7hMHoHhQpLhtbcMuDvYeI9Emi5uHoz83ZFVFNXea6J0eZzrOOq5b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BKBaMIoBQv5gJl8a69yln5lfxLnTwPL5m4Jy/wC3DFtIHEUJjPbl9BGwGcfyZtLWBJyT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EMdW/wBoYrOGy9TQAORf1MTsmsKhsq0F1+ZgovnNQIpnNP8As46sYCFCimNSqh4g8fgp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uhXL2wcNQPPq3n8Q5huUp4s9xM50I/vLGON/4xYx8pRrLhKlZg0rCYlnDqKfyXHo8i4L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cms9BX7QsgGYgowd7EES6Hxuadz2/wAQl/GfxApXiwVUFNCQYgq18kAPlMBjQFrzSbfr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Tk8oiJK6cuZk1xCkqmtVeJ9wKBabrT8S02uaUlN3LYF3KQ4H2l7573VEEjhe7Gc1h/nT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kXcFj9l9pmRyOjL1Pwv+kHAXtk+JcP0I/aCbmYzmUKqimEgOPEVjJMgLd2lfGe2oyrab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MFaX5iy3rxCi+1r+Ih/V/qcy2zX9IQ+cE/uB0Rqq/wA1EVOQzmv2liq1qpjMpWuEoLWD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El7+8Ea0nxKNUt8p2teI9kCNxd6qAcq8SuB2ZQzTQf6IOFRCA6+3/J7D3TArl/33Ef2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EnbcYLCAHced4OoolOorcE3wQuBb2NR2LJqyU7BeKgkzt7ncCu+vm5qgXyQS22u8laK7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9qgeIJtg3yXLC7VMOcrBmu8LalzZeU5iWD1TNMLqL2Q9WfzOOvpEJzFcFvllwCD9pyNH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y08lWqrkGNs6OS0xCF1ExWR4xEgfYotN0TC2uKq4kWD2Re0VDMSFXqRUZmkbi4HyS9YF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6q+3EFYWdTY+ZnVuUvZmaXO8lL1KO4XP7JMEGVh5lPIMCXEfcWLfjEO4eHE4PuEtfkjUr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A93FXGmo9GCuuUAGn2N8TjlFWOsH/Ig3v8/9TJpPaIG4/wCeJbpvIYaTHsZRUzjFwkAO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GWV2sz8C/M/gFAIvOqXExEBzSPqIXb+yckVj/DAH2wjGNKPVvwgQZT1/xHBkdOY5Am7J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AbomK0U9P3jtAmbX7xCsCttIy1Q8KA3b9v3mSq2bE4Mxnk/ZjrLppMxZB7YCsq+B/ULD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qwvvy/qaQPYGUC2YvADyWIX+I24jbIJyDNX8REHBPlleC+UEVdZdx6tkO+mU0iYdO1BP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zUjQPmIMVEB9/f5VDA8bq/KbO+6pZsiO0ooR0HasGxXddwdNBOoacQONHc2ahAxDDJob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AKXOPUa0qxeY1x6C1uVz/wAJudX6hBwb5MA+3Zn7TXNo+Waak5vmNYI3y31Cqx3ZHkiZ0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Rnqm5VGxef8AktMtwfhEAxhiK6F14gpYexH/AMJTrTGpcDPUrQMTnlC3k8f8S7FRqnCi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penHzAK28KMeMQCWPnMvoaoALkfHEpDcthjCRemBsvfP9pTpX2Y4AA0YhA17yoNnFor3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5g0PDR/MO2lyZGG4BUBgUu5SVBwVUSKfbGQ0TpGMyCvUAwh95U3aaTcYO4KinPIh3DXA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zIhr7JtbtDWQ/wBcRSgzrECscjCKmYDp8RrlXWEQMZY8I1orUMtaN41+YClk6YL8QNDT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o3rlg6s/BiICs7bjJZHRiXiA6Iv5lrR1tFuYjOWbAHhlxfHg/wBwGaB4ZfE+iMVF4mJj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5ipPwSzFtaoxLnFFE+45PLpgN19CYVrau481ErJIEzVwNoCSDdRkWgef7mSLpn+0vS+x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oDOxO73EfiqG4pWHZUvpUbOYpZpc0yjmVUSgjGbMy7Ap7jLmeqSFrb9Fmcc3oTxCHY+d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/YinUXyFQNHfidEPFwQ2y6SDhgaDiFsojX+3E4Agq5XsT+IphSubmEU45PEDfJUJu0K1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YjzcqoTqYFs1jNxfGFOcM5FAN1EqMg1UwTKLNCfmghuE91f4lYhNFuJTb4mRbR3Ucdj9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daMzRDxdAtL/AIRf5ilxdFmZn5Qw4i8/9Tq+UoAFw7J/EJTafijNBfzHo7hzLgBghaCf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Q/MILftFImotstkpjAmQT8gZKDFmNni4KGSPRC7OsMo2IgYl/vMv+TCFifFf5IZ6Pk/c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JiXG/wCsplZ04lWQNn+DK/yEIRBJcVZjm9QrFwq4ZZgE6bnS4TbA8wFjN+p6TCpejc0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y1cuyOGE+o5tZ3FQ4uioNq3x/dDaTIqxX8P8SwV/DDn1JICmMfUHiwX2J8R/k/3Hgn7R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/pigQGf+xNZVdRewVsQzgKpvRM0E6ZLToYYHxLj7N9vc5lv0Kqc7qErHuawUBzUCZIYe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0QV2j6kKWujyJEDRJotL9hXNwGPuIG1mdAyr3axL2dNij8QDZ9S5xwumvaj/ABALPnH9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lCdLb+SHmXBjt4pv5l9hiUIu4f8AxsoxJ1jtly/g+qXuNxoCXpByHAdQpzx+xBStrFLi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oK3RK7YrKQqLvt9R34ZOjL3GGGZs/MSj1ph1r1Rm5tSNKzXmLULGrqpe2cXL4CYE34b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7n794pyw8XdS19wmLLisSzW8FvUuQY2f7iQujo5jkRjCmPRGue1qr/mMATeCvmLw6+Sb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eR+46PADUxAlcMMq0O9/iFiNm9KgHWJ2PuUXpfxKtrNeb58RLj/zPLiAvc+omObq9y6Y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hi2wv/IGZgCzwH+YWaJB9CoZldFemPMAa0f0ioXHJP7jU1PYtQ4KTwQWj5ghXvQFQkyK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OWOTCKSNHVMVisrofzA3T+UZvdXi4oPUCZbpQUrtcwKG1sqqgUwaC8ZKbjBYP6GyDcSk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0mKmKG2NPhBYvEr3hWP7is53T+kbLeQeoHMWzlx9S76KEtu6l03KQyqwla+NRHk+hx9yg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K5L6mN37YXFt9iJz4nu+L1+mMXfiWJZqjwQYtCaHNRWzgcLiWD5X8TEPeLAvxBGlzmZE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zPtMJW3TLXKnhKoCHe8wRQ+ypfJBuKX5ionMJOSJfgGCBLq9q0QmQdECOso8wLC44Ems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JRhKwmfT2Wj2tZAoy5ID0iLr/wCeJSNwMGx7hjH2j+IW/WkXR3ryTtKe5i2eAxE407pB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HFV3Lg7hZSGRii6Zh39RT0QxkIprG+4JBX0ypoAj9TfrxDkfMkHL7C24cqnAlQOFuxMf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nIqc1PhxMoV+f4l5QHh/UtKB8qcR/B/cp63iq5mRII1OjxAbAEjduYdZSuA/MFs3gjff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pvqLDFuKZsDssxKBYYlcqD+gmEflpnULpiqn4RP5iceEKZ/gURsoqoZ2ErB5jS2D7QNe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PyR26/EOw92mSI8/mJ4WtFbglqsOqp4z8yzPvsS47NRQq4vELDPZMoGIzy/xKXH0yW4U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n/qW0+CIFNtwUYtijqskpM38TGBOMHpcZpexga+S42UiKqVWWh9xhAGFvn/1Bls5yStk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M24PiogoCmf5ThR+Y47Uax0Bn8S4fLCm6IHpwzMwo6ZT2QMgZ8wxdYpk7GP/AGJWpRdP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a7/ySng/i/7k/hRg4D9rP7ilt/tH8Qii87gN+7X7MvNtVSoxRaohHZ5gjCPErbFfURGz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JRmDJ7zF9l0/yQvmWJncDwQI0PgY7AnCvKIHZC3Xzlo5h0QdaT4hfZxCoFX03KFqKhk5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oDeVZiJguXJnODClOIRqcqlVOiNT27Fo9wVE3yMaRHRXmO+DRmmkgnOi7SsRvnN/tIoFy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REuSM6hXy7j7a/jKqKg4PEp6WxNMsCtdmgPbPlYGPvqNge7SAKhm658gcjiOg6yf9cpe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131BwjKteYgLl9nxMoF9htDWjNrDALjxh4mKjAZo573Wqj8Ma7H9Q7EnNx7gZ0nKt9Efm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s/UOmruar3M0DlnnqM+EvB0RVzoyqTzMA8yErzCVRXzKZB4jqWNf1UHpHWk7EAYeSLUA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iQFkw5FSwozb/wAhqSuzYL3DtXCjPF26lh5EGrgYbG6ZQ1Hw/wAS13a7NTa8zylho3hm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2NSroDarzEJSvFxxAYmCYrDLt/yA4wiOXMIEDQE19RtmzTQqIbYaI4SBZaQQUcx0xPuG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iaAD7mxnzyYXNjbKotclV+IDGGuajcQN1xLLC71uF0LpWPCUIay8jyM6wx4QrXJxq5aR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oPDfuFC04gMIO/BGl3neIxcM7ylAwWhjkyExsKuujA4T0JYzKcwFTlX/AKmwQeREqQuy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PCrxbCojg3lsP2jxfJL/ADLLKeQhtt+v7wRSoM1llF285TIChTnMuSJ1apWJY+UCyi9M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ObWIlWCvAZ/yC/2mHF5yU2tBsMHw3HVGnEj6p8ictWebzEi75bSoYdcxj3OaQ2Wf25br5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4CCKL9FidKW02bluWxLIoeYakWmLgr3FMRV9BTcsYGwWZv4QHMsRV3C0GC0tbGzU7KQR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93LJ+hKU9+BqALt95ln7dlOX+ssc/MxPRug/xPWvR/iVaPYtC2HhRKTV2XpLzU5wf2lZ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f/JU0Aui9/LBY46pn5BoQZoPzRrYGQaqDuxgugeQwru4cq4myn3A3g+GWvLmZQaiZrIZ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UI55fMr0nb/SfuhxFZDfplLheHUswQ0JaWKXQE/mXz+Xi41odzCDlK8xaOlzAtTcprxD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wsG7Bm2fcZmezAn8w0fiEQDE1V4Ci9BQNorrRAHDwOc/hJUwBWeCFy79EG3hMpBkX2y4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hQgWpzmCJwGZyh/3JS7Rh/uJmUGxRZszToD51O3parPaT4gqf2l4D6ojMh7RNS55Yhi7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cY9UGwH6hrVDbDBazekZYetic9/FT7JxQVpzpV/EEra8hml8pkKjYeH/ACS9ZuAMp39u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QMTpUx/yflANTQ2eYMY+FhCxXmYDhjZi1bprUK02lWIEWdVVRv8AUjTLh2akSe/FS8Bh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UHt3GngaLr4RxSWVfgiN840KuV0i4P3pj+73XqOUhd7Rku4Wx7lRGKaUEr2dAf5l3LZf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C4uAhHPCey9vMp1eYFT6S3t0twfcewSD74gXmSkEu/1wFU+4nyKGG2MaiBsEFtZQmWtu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qVg7Kxu6uyUKaHDzKkAc9xqi4M+olN/Ij4qDco5ailCcpUvI1qjLyswhg2GYLho23Ua7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zj1KTdOFwi5xzS35hALzjfMMZ/jt+DxFVlYDFRJbVI/tFvkCTMzPzG6liLcFiFaSwoyx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PMcHwjCb563+0y7Dwsg43DUH8RY5g+z94DsnqKQC6yR+Zqj7xGbMdv8AUvwyYGmv5hlL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PBGE+4yLmpLLw9eJSA5C1B/iAWsXGZARqgeoL5uqyGk5C5+Yzq8Wsj5ZRRy6S4lZUYwr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mQUHmbR5Gx9RKlaDzHMCi1n3DvK4CH4w4SoUHMDsp8q9Sz3fYX9x1B1x2fuI3OKhDhTt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jklZrxMaU+mIsawhmHGIbuAC13LSQKbKVNizL3HtGncUGEKxp6hAonXDDDQEBbxiE2sW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FsIDcvM3dW72/EpeZirl6BJd2l/MKKr7IlFswi2gTS/EC5HpLJQ1Re+T7IR6WeGPLALS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VUro6MECKOdFkBfJ4SUxXdwQ4FNooH5xR4J9VcEstUfczaqAw9ygs05L1Gms9WHQ/YJW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AC4HNrnMgKGyZbU+I4ZMonUCwQLn5j+yAn8zBTX046C1K1PzOi/KIExyMSUJyltyulHn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VfhuZzQZutTGIrStXwFAOskceIeY6tYbsJ4uVqeu4I/SSKDCO1LgF8W/yiNvXyT9/RYZ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NIiFxzmOYIvhLUOZ+xImYb0JThs9XFsAHygtCBU6ypOJcWi+p569KQxYkzBkE9GYcTPt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eCU5KPDhjtg8CFak8YMsH7X/AGmh9DjiBpTEJtOgi5g+YsDHiUKc8XEo4Y6uErXSJDyy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6R0w7QA4ajWFL6WFHCvmm4Sq3zjUr5kvU3Q51/6gyLoxa4NjQ84TBbR5CVnkWXNJ5VEEv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VTP4wFShlXplNUceJkcC42ySmYaDxCnLfmWNZ4WLL7gzk99yl02Jh3F1qHBPEwY2HrRE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lgr/AADLf8FTmC9szTfHuPCkjiZg7afKmYXX3Nn1DGp1KWPWYlCjyz0gVYDL+fiYXYR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eR2BGXpm7P8A1Lwjqx3MNlm0y08AXUOsy93f8ikdCo4wmvzAqg3WCYd0NfvQ7qG64z7n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5gojke0mP3K4eGUzP0t5MzRtXZQxlS6CR6iOmoSevb+UKrbBXBAzYNAU/tENrbA1E9o0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vRTv0Sj48ebyyo1MZb9Ret+fTxC+nZctWYOvQSzB4JxRSpVq9+Yb7ug6iHrm/wAjqHHxG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0utSfHtYw/eLRa6bNwsTfyzaDB1jiHK1n0MRGNUpqKCyjkcRhayrvEZmM4D8yxvBrJ+WF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xZ+yBWB05f6mEGDDbsglgU9ahGm1UzIURBievoeY8DnJgQHja7XErWqbbLNTkiwrcl9E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VYvDCpA3LxOtKNV9QE1K00qvEA0BWQgASiN+ktBIsC0ognlvmIFXZXKwMKHRhfqMfVz5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OduPFdBEPzhf/kHnyx/IZl33Nv8A5LlAq9sU2VOHdQZW5iq0l4dF0ZlkfPXJLpb7UFLb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EAAD+Cyawg0eoQqyrp3Ch8Qj4XVwBvi6H6JmhYBKmi4GGOycc+puhOY3tWPPFRVeNdqU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VU5jDNqrauUYF44HxMfuB2y6DtusErXA0bfqBMoBVGzzMzGyuVUxJr8p/MDVSd0QdaJ5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aYvVA9hT5iOJdx2z6YuA18bgVTXgyyIW1WerIChz903HcYcWLx6l0/iH9PrjPrCEHfLk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ApBw/wATC0yXrMxujQ1WDP2S2DT/AJ1NZvksxQcf7zE1QPLgHQOvSMFMfDEUocYl7VPm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dLkdhY4xp3UJs7hMBSmMw7nbxWCYEfwMcoD5RCAzoSN2yNK9PaWnRFahV6PZDkg8DMzK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pS8VYWZGWXEAuzzELp0XAC6+0S+opIdlnkMIca8K/aJF9AolFbdtVWxSg5q0Xoo5GXmX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+REoXyIBPm15/eGtzuqfiW7Tz/WJKf8AC5uch7gf0lOBvhZLVK/dP4hQD9AzOvfBcqXh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uZbb11W0KlI6WJjIdEBw27UOJuMslTiDySu3tUlbCeqYoALnOo9m2dKADTlLOEEZt4my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9j944HK3miKIuAsU6ZwQdk2GVSqKqYb5GFqWPNzHsHLZJTDtoCWssB6RIAA23awbnV2Y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CZxJ8j+Zb2F7kPVZq3+ZaoAV0kxKG4pJpXjlXC4A88pdsNXdR6UG2bf2m5TLBsrCV9qRf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q/xO7wpt/Mys3sIUfwUplJG7GVu1im2Py/siZReyvylzT+TImUCi9kD4JTczaR34E5D7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c1ads10oe4eK/E24TJzQ8DcBCr6VlzQ9C3uZK1YFwxt2+gi3qsK/kwq0LZlHxBW8meDC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B2OTqH3VYWj2lW141Z63BYpYmFZwDbHh7ghKcB5fMyHOLWLjN7u/EKCLR+aV6QwfWadV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Q2OnQai61PFeSkxLBztKSnIhzuUTog5vz6j8mmG4JB0gvkdREGVG3BF6DkxJ3Rl/EcNM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qx9sVDnhV6dkwpzDz8oFkhuAKtDRTRFvNpWEczVejcrAdymcWp8TMVgCNzw85g9Etd9L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GGAhnJWx5e5WvthKCINNF4gbnloQTtJ/ozVQYrC4kQDLgHubClbtDBXaYt19q/qMww5G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B3KOa9XuoKQqZ1cqu17aH9yuJ5rZ9zXR6bCNa8iYQr8ygw+IJfI9ynmLoUWFKJTCELuy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QGh8zKKVlX7llvRIx5UMBPwOPfMEajSot2l6PtfMU7r5jxFOEahYV9BwQbkCh4mKB3Of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E5uqm34jxXyF2+5Q5SAs/lXuBNhTacQFudZlnOhBOYUluFrjEGJDIOPmWghoROucU6mY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V/MakBwr9/mMBz6Bp7JiCpwllxWW3aupy0W0R6g+XcBRKsDL/wA7m34Ct4jm+yDHbDBWi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uKPMIutdFg/tC6RM3QSnMwsJUe9g3VIC1b5bhM6TTjGUz2g0bkGi4KVe85DN8+j95yO2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phEnPMbP73C4/tO6CwGsQFq2UpR+R2fmCU/gP2TMLra3BN/VZGmT8SW5mY5i13LY7KYw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PEgsp8BimgeRAt71ZE4+FT9hmNYnoRYKOmfuCHLycE+gKKTDe7/qfsIm/wAvAyyGni4o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2ZX6IpbJ3DfK2gSeCU0IafRYATK6Eygsd7ln9cKlQdxAq/0fzNejx/aeT+xn70p1OeDq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7lVlJ3/AFTJfgkqINVXXEuJma0+ov6Dm3jxMoP4xL3J3TBCwNrqaHt8IQMHVXXm48us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3G25QBoHXHLuPP8AtLg3eLLK6qvICNK+6xgLKNcCQVpVy6R36PhEdyUmnbyJL4LQKv7W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C57mwt5GWvZax+YnWnVL+IGyNKpvkYGbQePMCyh7gGOSYdY/YWw+FHcwhzq4acHkMtX+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2nKLV3/qYqqOGJsv6XFHyyKhCZeGYUOHnqAbUvMyQEzxzvUbZSvljnBg2mUuacsOKHYE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M9PAfzAxD2D+UvGAP8BMsJq0D3Dp5OGcD7IiG22+GDWiDHO50X5hN3XXD+5k5XPITgr0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H634VOH4Q/iOOyFKSnKrjG86f02qYU/UsHLacoDhbocL3OFvdC5i5PH95QHHMPxN7LOm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AAiNt2hp/wCFHyyyprZ0MqAy0UKViK8A9RKElZcmFkDNr59zMrm95a4LrfKILh5OiUS0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LFDVoc44hgqvzG1Aqxz0EapXt1j7ZRmz1qKbCLyq4hQzF4L/ADDQLTylefNS+lGZicyj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nSZ7VOrliEdQwwuW8oldsGMMPcvQVYKxzKWWJmcqytiEw6XBr1Dmw4XVobZM9n+odqfS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+NobYyYzjiGQ8+rqOj2F3KhlExPUTnLwOTMRPVAruoMitzdfcg/ErGLYHU0RzQ/ZM/ar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HzEw21UNXDrYkIDEqUur8cwAiFx3bMHTwT6uJJcK5C13xAB7A/7jdWjI4qd5pEL1xKN9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Z61wcygHHJsnlR41niWIA6oLlGpLLr2iM7DdAwFv9mh/MvzA873nmQvgIZSEK2yrt6G/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MSwyujcXuTNt+3iCRKUFdwW9S62Zxbe2OELVDrHXMrMh7gxcGHr/2XA13ipWUNMZgMtnT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wOrLmz8moKY1rSDaifUqyAANM3PEgjnuUpvZyLqBiC3gdRlqhtFwAzADPkmSUW2maLKi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qCUr1y+Yd4RK7jsEVx8SyKmDW/UyMJsYm4LTdSlwCbOMzMEsLgpV2lRS638pfUGMxa2r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I/VqeEX2iOwMPB8xix7AJgP3kaJg4DBZKnCObpH8wWE+UjmTpspGm5b4IUt/YwWz7RG/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tG1FPaxKHV4QX7Ri0/Alux14j24hgpS3V1MEn3Ldn3MlxWqn55IcYWvTLOrv0GUtxpZP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+2yJb/xfiFGPMQYrTXlkDFHusUajWoI3Qn5zgPV3HMWV4hxGtqjwTUN6le7viQn0iMo1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QvyyLpwwSwgOmW57AQthu81DGtizgY2RT4rULTAdmVMzaK4vcEt9Dcyom21HKNHdkEWq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0g0tputombYdBronBPbAbjl37FP7RyQnyETT6UE4HDcXxLgWArLcwKh3mIl5Xg/xCy/k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I1kvZX81BcfBNIDfIxaQ1eoBwX/aZVW+o2F/ch2CXQwvalOhcZY3ptLA/A4igVGs21H2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4HuLcA88TuGVaIPa/iYSuTlTA41TRjHqZbMV1KPPuU4vkjgidW/iLFfkIKY/3eII/Usa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w/aAnT5krhf7wVPiPExwZKwlzU9xaP2ih+JZdl5iFhr62cWvMbZdsX8Rm9nAfsm4rwv4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j3Euhr8XB9Z2MPxFrH4KqYS7hPlhNxmoGS1VMsoMGli2OrtzcSjHkZgSuai8+iZX/g0/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3cO3kVoX/MojqYrEAB8PU6fJpCBx3xBVi5VAsaUkXKH8SxRlGY9y42YrMzLQ/JYSp9iR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criGUI2dMoY23gyxor4KMyLCa43TijXVsGg0GPsypTlGX+4Rxhab+Yg7Nb8nmCaQ6EEh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kvWnbgn3uMVB5Nsh74nBkNcvELd4yC0W8ZxbBE1RawwVZ0cqlwiqnaCZlLOA9wG+JVjL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95YtQ60Iw0GGYZvFlilogBtUqQPjp8QKDfX8sN42R2eYg0riGWChOPT8xJUHDKvEYZRn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hFenmIyyOgNa9E5VQn7JWiGHp+IUK3kcsDITswHczl8oaxKCY/nHwOFk48zCsSrCgBjlp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VJ5ZQUrFV9pYLbVYIAv7xa9VgFlGg48CUeJ2WTvX/JYAW0v+ob+dnULzlbyITtmGAxaZ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0eL6mWAKqX8TTZFsrwjXdgDPuTC2koVLDQC8niu2OrLt2s8vUs0q5XL3KEHEQbffUVra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w94HU5nbODj2mZXjKX8MNHq4XcJ1+1F09uKZ+IbMOiaFL/7TS7epZDcDPzL6JjZc8oQs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Z26hAId25ZB0EX8oSrOlHHcAxEXGTR+euGy14pqJrTkb1B/iwuQqGyviCS3Lniz8TlHy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JIM8F7iyvPxT8RJRnYJVCppJZA8Z6hsKgfBXzF/dcDVy6q4KFFdYqdoWPMcYR4lJrnNV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nFI6BXIyzaNG0gjTUuquATdmvClbDruyCVUbqoxj6WGmKhaeUJsNOhGIjKr8v2g5Xqqf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z9CzCod4QcFS1Qgek8zBlfDAO6fEZLpURWWXUC4zMtR4Sap+3Nx8hNg+ojKAoEP27Wv3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ZZjxl4Y9deUdM7LCVCu5y5mjgcCbXCbVEDKPmlfqVwVkVKOilfxGDh4p/uDWjWoJhv3j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DqCV2+ZMCDyEYIc7MQKXTKKjh8AiTkmTZjr5CkQN0TS8L9x7UPFzGh5DTEDsqr+4ni7B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baW8wtwQAZscvUqIS/8AELrybxAVohUar6L+YugTdTYSejK/iBa+Qzkm/J/DFlVr2Mue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Bucw52Wmol+SUtqcSADAU6qVurB30C9QgRXmoSBBBAbZLl6saWlyvJppNxq510Jd5p7m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VS4U1XuGjELtz3NlYl7yFw/Sg/abCme/+pk5+ayWFPnOIJn4Swyi3GcoGVL9x8ZXvcXO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nFXmA3ZbzDoRHOP4m5T1ZIKS4Cri2ue4PRIgwhaqkUbm0gs11nMuvmmK3cOaDVLe2BYl0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dwSayUMPiKi+SD7sTV3m/aWNrg491M84eAi01vSgjXFdoD9oWvekjCZINuzfxFDdGq4l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nAmSyoYtuCg0KB/1RKNFxRLjLbvdOpTU9SwoO7QEodiz9wpQbV8y9rohrqBkNsbnpBg7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a0OsXAbZoKq0tEst0y+CvTqZ6ulqKAsF2YiCLzAYuDuQmmIk7Shfz+h2QEUwzSXj8na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uComUEI3xxRAvNnn4JWIgq8wofc2lDB1DBb5g2qYWsEbxqX/ALKWy6M+fMUpl3GkOhrr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yLc0D0Yh3Ku1+0uksdOKgJYQjhJeF1X+I0VeJc9+BahG8TlER2rdsF7mUSaGyzqVDoEv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yoeO5gThY9e5VyqZWtwQWr1yDLc1VbDKruy42T5Bz4lx88pWfUK8j+kpFMfe9Er5fQD4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ZUmMjmz1EUqWaoMwDg3mpVm2wG3xEdSHbfcyNTSw+pw5xP5gnHL6rd+ZWpuz3jdgEDUI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/bKgIKh5I5iES1XRLC2g0vEPQTPfibMVri+4Su/ZS/fomgbrFLdvxKw5p5yqtW3dZlnX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i/WwTzTEUgLDcdWGteeZZ+b1zWpmfzmIIrrxE1AzsTDne8EKFfvLJYNpxkj1MHkYku/3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LZyYrOWshPuD7LlqBZ+4ilDCzC+YBtkpd3OcMrEP++Y8F3lIfhMmxVGdcx2QTmJwknhK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QS3GpyQdpLOVN4QBBPkiFC3CS1XlhqlhO4/zDhX4QapWcPhLBH41v9xQy1Py/EMuobcd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omev3g7g+u1NX4Am/CdRtWjxUtgPYUy/GlsGagD4Km4sHTUolOVyILoB3CmhO8n7xxhB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XzGcp2U/EYivQWmYKZ4vGnWuuGEr8oftKToasjLjgem47BXyTDKIUP24D1gq1wFbjea1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CF+v+5lkNHLDC7DNMmGEJQiVCT0y7nHZ2LZKHaZwliDC0yYstD7fvAMJ6Gb68i/iGc7w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VArxdKJis/gzUZE3M/1APCvbUuOLtZKlAB3/AO8MxwmYJsB4GUoF+d/1KloIt3u5gAZ5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AcvGECUGYtjUpfN9o5QouBa3hUaMJ87+I5pP/eJYscS2Zd7f3JwvpxJ8mVS0qr7yAq83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o1yTUwugk4QVM9l5yf8AkrddFsiMGhP7+i2F/ZC0O9UlX5O1wV17IG/uRPfBslRvL1Gp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KGpZ59rZggUal0j8wXNHohT8AJ/0/wDqZIpzaDoL8G4wdDl4l2bYxj4IgKOW/ohkhNHc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G+1mO63JRoimnJosC9e45DeJLoJVSl9oFsxjd+4qg3vfcJW7ASxckJywXetqqV6HghtA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uQKx81IpkzvlMxUOCjM5/IurTxARLiOT3EB4wHB3OajiEwb5SGGWXo+5sgaOPiGA8OrR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tOv+xbtOE/EEAtZnP3AWbuOPiMLb50RNVTo7ZVxmCYUDdOYbZmhiQyIVc8XG0uYeiYw3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MTYpmfr4tR/uWym4xR4cAsRGNjZExWscaoeouLLVw66MWNsbQvIRfsqXE/Cljd7x5F9V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xH9+5WMFWagpw6uMFihYcyoVjDIe2JUy6vRmXoj036jB8K3MBcwAY6KjZx7gFfJTuImR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LiZUbw009zY3JFB8FZOqVBux8R6Bye/MKBbwktu5wwI8VOGNMuXQqgDExQEyCqp3iA0v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hmgDf4jHqrgy1EeXlEKKocqqVXlu71AdwwNs2FZr4zmHNX74lEI8j0EcEeh+viBVfB2l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cw6h3TdaAHFs+h4j4jMNg1Z6CjZrEcgOr9yy2EzNkzxjtxEMwKut+PUVOidleonoKyfE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6ImD4YtcbbR69xCzpSKM9ZlvFVWS5tlceVhGj1StTQvjhgHpHMr5fcGOi+g/mI/gP6l3H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qburvEEEQeDLvmKiD3bK+CUq6hyCe8x/KGA5LNqGribGbVMgAxhUVSXVeGnLLZavKm29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Bfbi4b2gDXtm4Ny0zOAATRbdSUzse4sTqvLLXSOwR/KmosgLwT1HBPnuO5Hwax5iPuYG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gzlQYKdTT5luU9QglAOLQUxCH4gFjf3d/KJap8Ef4lMvsCq/zNNlPU4wqsL8wRlTAMG2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bgnPyFTIUviv0IQGpGReIY1e8xZKj8JSdnUB0F3dkVQvEBll1Kn8EOAhnzGWctPnhjp8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AwaBlmKaM4gr5Cpbx2CJhIJCtmPQj1LTj3QJhDrBLVhYcxKUeR1mh0+JSGa+Qyyez5CL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ND9o8pvVF/mfsqf83MrNw4vxHKOwR/KCFCcqH7xWA28M2qjgM6gVwrsfCVCo3bEaG2Xv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wX9obh4QYZ4OcglpqO2wYtcDgoaiHCXCP0G33GIa4K/dATNbH9JyrL7UH19sRRErUKsI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DoeBZaAavA/xPINtU/aKH5f5lyjvR1/wn+pvpiksvBUVlfgSkERhWIsw9exNABz8RBIv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GvMFiK7/ALYiToOSe/zKRjo+0uSxy5IppeQwOFi0GFjEPVykIbhzF+EZH7qZan6h3xVV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mx4AxB24GcZrrQXkeoQrV2cSr4cttqWaNvtV9sFvTDsWFRjtsftMII7cfMc2mamX1ECg5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VzeJby2xDNi4K0Tdod8EKJybYqWFXbWXFeowiKAm8nCNAs78ICDy22nc9ixNohqi8cT5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LfvpfSzAGHruZR4KA/Jam9QyBv3BcO7tfplEAjdaT5CkpDZy2lSXkwzUNN1rd9RB4uOS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iL5PDhZlFe3ZUL39eUs7SlZyepcS7hlY+tCcbXUSip1Vvkspeji/yMEKxVmL9sZH3Co+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rIuDKeomHL6PgiAtq8QNMFF4t8RFH4LYYTIXLU1LN3h4StBdL29x84MnFQg6FeypWU/a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Ghxz+xAddFWjYReCN0S/xbxt7YMyfKYdywRV6UNatDhf3GkR2QPx0Da/6nCDBx+eolPd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/mqnrEsHEMjmK17d5XwQ0x6jTUOEhocQliKm12MHK4Bjti29m2P3MCA94rliMZsWU/7K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yIDh+PiXdBtGs9xPj17p8spgmHMBQtthZfUFQY9jrGRAZ0JTh/VxiYDGd3cNLsVkf+2E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kXXiY9nw+AIqhchGAFtuAQzzeJt1J9+CVZCEzV3HkO93qd/g7Rlk2jVfEsJwygMMbUNE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s1/2Nvcoj48tX3i+Y4sVfnGo1hSoZq+2V2A84MBuWcV/cgleY9fUtZEXMQbrwi/L2Llz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ParHkGdyzm5+UGcNRAMxFlbwy8UjaRbhJ7ImrFGGLZgmG4dbvOZSuIViKcwqF3aUNlSj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XwTO/UpKY6ITTAQ1uO6LmOdzlfUuYcV9kV3HeZiqIvhbBdovLZcuewTBEdBlmBH8iWw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FwssypCwQ6sP7S9uvwRK005INelh8M7ef0RBuHVb5xMGah40SkzcWBQtRgU31/ePo6uC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kJHg5irY6r/Nyw6XFZMfQFCiYCXo1NYFcJrMoZHdGDL9YQWLKtomYxbXuwuU551M3Gfo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Y29L+YLUBkQfwhMlK1v94YiraUxeNSquHxGlrvIRaaOIMtz8iIqwMZxADL1BKG6N2WKV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Sv8ATEy/32IMNnMSW1orTHHcVO3hj6IseACoudDeqqb9he5+ZuBO7eJeF4cMQoVBKzd1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kcTTt1qYawX6lZDJpcdBoCCs9Ayloi8R7pNCTqBKFj8T0qsfiWHn5zuVw/FCBf8A0l2L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viEX9aY0XMlP6Qoco+GQf5s/xE/Ea/zAW12iOFcTaUe2IIz90NP5pmZBrMNUnHT7hRa9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AGlQXCo5v3EM4Ch4ZR0P3MxcijtlFx+g+k1QHHATKYKHEgd9HLACMeQEbGReKU8xYk/x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ZTzjRfE4zQWkbiuxDhrBuCCG32pRDbjqwAloTLromZG5HdwzOjJuUkyVZyhQ1wUGa6iI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E7OvkX4lTwPaWdPS4PHmYdLrfyhF0coJENhiwWiA2I0pVzQMt8zbtAZc+Y5WXtbQESZo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ErMnaVfxB8tW8EpRkvmCiwlVwd6dweWEOVG6dPqa2ryN09E2nVSmAR3QhYUTAYP9UpNh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B+9Gv8YRgDLQ+YUIGnfqpjKXN6L8xg0SnE2tQguiUS8Fprccc/s1UsemC4XiM99/wSwM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w8hc+LGzB/iNqgrwwx7MU+zK6jc/ZSkKVEGBzNYfMUIPSrZ8ofN8YxfQQGqOLeINfrRT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Gp17scnxFEYIr3LYu8F3+ILqIgr7gGnZbx4ZXBxZtHG5dW4rBqCLflCInK5WVrTVXTPI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V/PMv5bGUFehg37R5cKUmFRGNrjgMsFOhq/6heFNpzQcbGIzGHa1+8QKTK1H0Rrvsla+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wABM66YC0SuUOzNRjaWCm+h7hQxTkZS7LgdZAs5GZeb+8saBOOotyXzVG+LhgF+jPnGw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RMV5JTID2myppGPMUm26apUqwh3mAgaqFfTuYsP4FP4gG75fuJsn7UwC/sLuYo53OlsP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kTOI4m1Ed9U4uB+dGb5MlZeJmBs+CAdEkN3P5DeY0Adxi3xNycZpyGAKRNo98zJNQdJR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VKlK2ds8pYCINC9YOQ7GVZqRdDj/AFSsDjBAZ/ZirH1Ujwk8KgI2/mskuB66rpmOFb3D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dm4oYWmu8bvzCLr1Bhwv8jhhRX+g6nDmdSo1Y7pv0zAD2EEewG3yjlXE0Butn1EYuBvU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wZcPMENwPMoNNOWcDhdbgcB1YuchTwGIrflNP2h7KPlJUncqVjAYP+TEHRDHFRqI0MDR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JdQiqQ5Sga6eJjoU6Z/RcRjIhnTKBU4NMwfBDcyZoYYlruKxPYziw+ZSwA436ocuX1T9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l52W6h5wSy0Htt+Z/uQ+pdDHiYCxA7DCffekcTC4TjSXn01MQiPeFj/E4EkJeYVIPDhU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qORYXFzpVNfmHKi8riloZxNA3ymYw6qLSFfmUTxOGtuphbHeJS1C/MtjqUssC9vErcaL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G3Z9mWC6XpB3kK6aWy9QfBeJigviE0gQDtPmWp9UJDQo/wB8xXVegqWKtUaAA6uAwQCG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AlPB9Q7C415g803FbAxULWUjdTygRZTfmBGxb39ocCBLIIbU5SxN+WblRVXlyzAfcNy2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GtfmHQoVgqDZYaDByUv4gg4WTEblGH/sRCVBDAzuDiMC636m/q27Ja9rejqWVRRGaAhR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5V5lCrmsZmK6lm3H3+rICbKL6hlSNiRrnOnb9QSXyBXiO0V64vbM6FovB4qIleOWqgV+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8VxQbCqZvSMSKwJnAEeSbf8AbKIX5ARMHBkxzxK9kLOz3LErSuYOFOTaIazhtdxC9g7T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elLB0Q00EulAsexBS5Gsg/qAz9OGCxIhD8kdfGBwSruc6fcokedy1HFhabc+JfqdUNTv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5yuF8x/8AA6R8qgYSgQkSlBq/czxaxXfuX/Cv6AohUb9q2xjcU7ZjM7rdXXljkYmdI4w0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kxYBVMtQOGTrYAc8E+OrEfiFKRGBK8QTTPN1iJs0XoTjCi7ivSKw8hMddlJeAZ0Qbh04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MxBEiCiUGh1eELL+qYuLIMrtXMv3ooMoKosaDlY2IvRHxPLoBr/ssbct6iJlwAvyr4gH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XUW7C6jOOoFPVQeERNLEDcl0yuy2FR8qF0jkAZxleoVRGfEFWuOjqPwUiWrEaCVV7Z1a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BHAFezcRXQNGYl6aLbjOBg3cKAvQNMQTG48vuVwYzGO8XhVwcPRJk/NTWvc0AvtxcpVo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EqcVrBn5marJn3Dpc/8AcQYNoAGQephaHCGW9q9NjIfmF7aYttwJrWEHXqOGgh5MsOJ5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LKFPJWPiFKs1ijRqa/ts8kNW8rRyw7mbg8i1P5S7FzFsolGPnt7hpaArSogeCiGAkcuA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PxLiEWIOkOqrDLVOKgGvpCCLZdwTOd53B6M8mUEtV1OWfz/ET0+wQPaavKIdDJ1Gky9U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AJboqE3RZReHdQgg8F2zl7tHKdzEBsl1fJUBXmCg4r1GCpeRg5K6pFEqtqqq5gwLaArD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uo2K9VsoSl0v7QStlY8z0s0m4R+5fymof+OSURRhyH1D0FcsABAeCT120uWJJ81YkuVO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5I6kJdLzmNzGquQ6fDUlIc3oMTZiRhVtYSKjPznMOq4tv3ZTqr7D+YoYzEWaRBP4gcD5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Z8r+D/MtDJ4EOGtLTmWNNWMTlyTW5dyvsPgXcOFzrwqka1mw/Mo6IFNMaoyIsi0Gaq2c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X2MMKQDxuxlqaU20lpAvi8zZRLh0G4sSW1THGTz/AES5r6ILY/aB/iWmK+bwRRX5CPmP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3GzLTIC9TQE+4Zw33Ak+Lf0DMGRUPZe4aNor+ZgduQahxTy1dQhUpQV/1Eo6JylMyjAe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Jf2eajNCRWkZ3B0YuLgaF6/9iO2ikxiKa2CqYHANxBUO0vuYo4Qw+WUmrcWTWfMm/JFp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n8TIoeffsl57VdA8sZ5uAniVJ3YaqU9dV0MHuJ7Kl3gINolWIwSFeSB9zlceYeOb2kC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k22iAmvdftKwhscstJ8swsKN2ty8PBlkvVLrZxHQBe2LgvsNrxFHUtDJuIbLaGI4VY8+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F7200ToYFcHqGg+VYCs05Dl6mOKQt/e4avY7v4g1Sl4ZnFzgbU2v+VP3g8q9nnqKSAHum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cTZOYgUutBZKbv7zZLpXMsiiwxxcK481qCHlLYlm2x4Pgi59SJeHtiq/dxTQ0OAe+5QY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aHHzDFDeTyYaCeBtjZO9XHzBGKHrjvC1jxCMnFdJCmXrS/EBusqrCK4y12TlhV24tiHR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sGQhhTiUqyZqW0DWNSlBi7YyTVVLHkjedkuSopuzge54gTujXoK6eoru0cZYvKPk4zL+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VyQ9JqeHRiK2WXi+qhp0GxdDiOswWAr5gwEnRrA8yy0mrsCNQLO3uYzPAUPAb9GoduZ+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c3+f4pvKhjiJHJ3OImE7cYPrKq9y9C5SMzLQtdJld9f8y1BSwltcyv8Ald4oCuKmoj4B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QekkDFF0GmVQV6P1LJFmhTAAaR4yS4oHkygf+kADLdW61MdwXpZWROTM13MNFa9rjnQ49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aecRoehiwWiv7QzlLzWJQLF8QxB3YMWbmQdws0PuMFjShz3FIaRyivgRbupVIdHcImR2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1+JwpKDkjQVmARVceSeAJUMRl9wQg22t+o/sNaXZ5jVcvETB2haPkMO+yZsoOqEdCj96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03VGFYttLKvL6l5RPKvzBdQVlS7DXFlemUL+oMwbPAiz3Kh8g+e5nuoz29wY5Bs5mLPmM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LKQ4uvV6ZjRPPj1BFKuXuNOK5yQHCqt6hdjtpQxtQBgaxuEuvGL5YN0tsUKr8ipfm8op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8y8V45JW1gPPUR2FtMLMyuLKoWQ1IhWYcChioqi0cyrbZbmFawBahvI28wbyCvMzVjMz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gvgxio/pE5bizYHQalkbCnFEONnVQoDnKb7g5URQotOFyran4QMwECRcmJo/2uJxb6rm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lDFHuHbnllK6GhMszsiND54uEoF4amX/ACnYEyQ3kYYL55x9kW5voTEMBWdTUIOryRUG8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mZYVwBlq9iMyynckMmHkIJgb1j5k/iYbkOH7Jwoe5+ZBA/DFbh/eJqQ3OVYFhS2Vq1lL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SsaIDpWa1T0RDE9qZ+IKoY4q6hNgMHL8y7ibeErU4+hU2aphAg1UsTWlKgieHxcxYrd5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9wuUMNYmZ1eLXgiQ3veXzMkqYM/tKlyrBUBD4C+0yx9t/wDUoFXwckcWGgYLMGcoJx/D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TqoHL2LcIz3M2MIMAxbBEUvFdCMCKcks0G4f2ioGXRmVALODTMcvwLqEAFCWWfXMQHLl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7zbeIF6HkuZJ0yDcCWPqpTCkEXVZWI10yBnfEEumwR81MJrLb/vZZdpFvzEBnXhPlnTY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tTTQXBbfEye6mROVsHYLKheqJfxWHb/3PMWKr+5bkdrPEBvF0xllhQ3h3CqxABArKQC1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LT2wRMOAcFokY6O9w/0C7ZoKeZMoUbBwS55zBmiVFbNeZfrqA/pZfmWoAtappqqNdXmO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WnPUcj4Pesbg7rVm2V7GsUYYufll45losPGwdxl7R5JndQYb8epiANeC/ERsIM1yz3AK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bdfyli4FvLqEc6RtP4lZ8bO4Vn0taXOpR7AviWEYe73DeUwK+yWpSY7Lm+oZBVktUegi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jewbjeNdhKQb1oRl45LX/sQZVqOqZZthY2l2qwLA6lAMfGFygS5gyPqIg81Lar5Ytc3V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QlEHjQ25uC2HoEcFG57fEozdjpPMoqQa8ITLet6Dlg/cjLPWxGcTd6zKTZeMUbih4AuZ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Mxrm4nMpLgYqGC4yNy5bujQ/mGrW99wutlWDULyK20xhpsSZ9+oi2vAzAqvkxBswKtjn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P7QGkltoIY5eWTiuqnJyHnAmdLOiOG2y/cadBOlunuWcU3OGIll4PyI1mUKKvMqq91Of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BYOIqOxUJgmjI5BVnuKNL/0RKAoya9x6wZMOI1tRq4JZWk4BslGtVLdk7lht9w3JmK30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cYxZKvu1/wCzEV+Myi1uxdQPkMCpTFIuNQNEw7WxgKzAEL4nMFDL9cPEa9+5TcKAAa6l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nuWgpoJpqFptGKsghQq2YYparEsxp8fkw8FBqJZUHvKUSgigCeZjDBzaZxbrcSnS3uC4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PWNmoIAuqXmowtzMswnUOkl7E6tJyipUmU+Ez+2AqvLwQsSF9l1ASz0jN+DFRwCFxWbn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zOQ0rGa+ouh9gi9B99QOCnBT9RMidQ1GLkOauORW6qHKTk0YFhhLLIutL1F5Fr1MkrQl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Srsnr+pliT7wkpqxL5uQaPHdSks3cYFALysGIidKvgI21B2MIIFyIB3wYukqCB3L4G5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5SwA8H2R/wDdQV8DqHJD8wvy1XOcPyP0tWtK2GIbXYeFc/MP2uYwLRY5wWSVXLC8e5aJ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GcTdPZ5TAx2h80gYwAWbc/MoM62yvzFQ/DKBAFx2GGTaSuEHxhlFB8sAUeeeU86IBa+Y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W0fcwpVra6ZmMN5a08ztTbRUrQzRHt0Vihr4gB5bANyhFAgNV35l90zTHRcCnRosBaQr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4NrU28S4uDAYCCK1C3qIdApB5Fpfp5S2ty0JjEGGqB79COyIHL14I4fFDiBRL4zF/EdD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EDgBKrjKMwboZfqMbZkTj5f4jiTX+4Jbid6r0ZQySmVyZjN+8/UpQeg+Y4IGVNzKLV00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KDFP7wBcCwR401OZTQ8hGmkjQeJWrRRxTiWI0GTVcy9X8J1QWlGw35ig3B/Um0WRN/SW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e+YNkFRh6ldttMmvcr0RmaU3L5Vc0hSga4IxYBS6z7j43BOGat2t/ufzspYIx1SfEe7R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WZPHuZaTBRdcwxDpQpTt9jG+w3yHMWmuNMVA2w6ESs5FbF+WohmFHYxHnWxr0SyDXvbM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X7Pqb5IcJfoEp+RoJqbsu0cTnEK8IRhEy1Mxxf8AqhKyLo5l1zTaW2GMHslYEvHM14eb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6ospqVySrU5ltn3cvUIhdQ5KhFY0eZS9ky9CHgmgJfqzv+oPpYOywWpzDjCXxDIee/Md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w9QBPDKcDXDshemsqt+IRRZC8RbRNKTkgOWcsOg/Smc8SV4iy3NcP2I3N14Kcku11LCF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wrtL/wBAbIFtyrg1CvoN65l9AMnaVVU21i6V4TiArhgrAyByRx8SDVmtLFHojrmE8kU7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hXNVPDkGuMJQw7F+oADRrvELSH25lxZ52MEN2uUp8kuzCMxUoplLbHA/mAXAJx7m0QWK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0nGWboB9Sxs8DL6bhAh0cXC+oYW/uVr2Qp/7Gpa66xDq8NwWkobY/tDR7laQmUGyJmYQ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jWVjJ4h8FMv4ftK0Ax5JQVjjhDDqzbxCJKq6lv4nAdxypll8oKxODKjKXVOR0w1Z7V6P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Trzu2E26G6Q+WEcsbR4DsCVcz2PmEalCFvheBMiLnE9S4w2cjWJbDXxma3KfAl8NNOtR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ZBFCbm9may0sLx6BIXWruKpihHhvbD0p64lF1oIMaiqvxE3I6ZhV9xDh1cYwHShS7/MT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3EzKjFPUlVc3I6WscwdKDbxETPemkx0BIQFC8Lls37KMlbUwiqd1HcZ+mcYLo8dwGTe9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TmKihC6bmXbSYXFeTCNXiBfqG9491AaHpCx+cWfYhiB3+Uc6t8VcWtr7UGyZmVY7RiK2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xDMo8NhftFsdyjxAC0eQgTZTsswQbNUs1E+YlIOhn1AIWcF49zOVpyHzDLQ5HMA2rDE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/JuNzTyuT7i8k1gzf9SxHA44iF2FWZuW0cFy+pQBUU9qRCUOloWlEtCmGVqLmxfzEwhX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SUnOFLP1AUmjsMF0SOXMHEhJ9liJnkBTMuC8bOoZRMC3fEplaoG4UC/yPoJTQAQFUQic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YXYwTVZpnD3CvDTSQzclbn1FQipEtgFwx1E99S1mR8sJji3OUUKXWDAFH/AwrJdPOBwS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9ykWPXTMAltwwdFhfs8zYddZ5mFYQVpOKAALoharilMkzreemnuLEH4Bhzz3EjGavz7l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i06MGgIGqHF+IbEjWxiEvLvv/iGbtTy3EHQaW1N8+/U2DPOv6mwDa8A+5kgPLNPEDKKc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4uIoAwfwuYiVwDB+DKXUG3RBL8m57nUssO0tXVtHLzMeTxm46RsO/UyaLIXf4j7vDWNA8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EoPI2li/cw8iyQyFkYrgm7gxy3CRRrVnMqHUzbqAvjK0OPhotYY2WCr3WZQZw1AjZqPE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eGiKtavD3PjeDTK+VeHRNmgyMxyVvthhkzA4udyDJBVPwO5i84Xb9pbRW7DZg5qAxhfq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osI0IYO4YvbYgCi9SZevfBiJCueD1B53vB1ZNh/RKN0ExyPMurMg4R/UNgHC5EUZAU7P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oq2KR7pbl7C3Kxwr7JvcjT3ZGAtcrrqJvlauIbx0Yzya/wCwseMvCPbDhZ/eWPxbi+/4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8+ZMTpaunKodHpcWq5u+WVwwUW4qLBpoYtC4YOPSVDPTqNDAMXlRQdncuWN56/Ee+LOY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n7AeszQFZ4CCXJvISgg9C7PaBDMWm7NO32yq7r3WoAsVpVkgr23JTc5zdpz1BOK8Z1Fp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HiFc9JoD6jlVvJxMAQeWE/CxKSt2R2iYZZkjBeJRNXl5loGeC1/8QgxBhzGJIwELNh/h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N0cGyaAHNjACqz/sh59uUS9qxuAlAQqhghZ+2fT5jeuVFTOjQZVLeJ/UBbZ219w4blWY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2eZd7MaRDMBvVROEfuAPIWsErSvZVzhj0jJJsXmpdltbao+IJSxoQdChi3CVuj3VA+ML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PeZ5IA5uosZ0C6/eYVPlmCc/EamU4OWVJD+ZZD5Rxq9JqAXg4SPVVrVSxSe5vL8Tko8v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JTCrx7TODo/knjEKxM+BeoZp9nMTH4nUVlDAJHCuXEyzeG9ErO8pAqAlUkThEg2eSNrn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j9NoPS+Fh1uTRAFuTwuiNZvOYsZDmpg9fXKNzKZdxFtQDVsPuXVM9iT5KLP4QCM1gsLf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sdzYAZ/yS3I1sbnzDobcACA9tmdvqFAeG/k8wpzAMoIa+3/Li6ZlbWZLNmSwkspWrYXE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e6f4gVPbH4YnTiA49XLY7yIYy6n4Xg5ZwrbC2ZwbLY/jUFyZvm5eEswKXLBvQ38JlijP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I5i2YJiY3pS/MPbVurdpnUfPXqJGnJwCWS7jSiXLRa8u8wI1ur2h8Yg3z3F2ygv0SpRO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RKdDOvGJQF3TlnSPA14qCh0eJF/icCYqzK/M3XjeUcXHp1Khdh35YYotR/LEpeHN+JkP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xLGGHDEWaIjRh7kgvuYi+J8x3NbJftNElVW18wFUOhtFCsP/ACf3CUHNZzfqYOBs1KI1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mMETeZp5MyjuHh4jlh6uhryzEICyoS/6JivluJ1KFXJac5mZl13d16Iva+tgkajtzzHC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4ZXzCRauk+ZXGw9GYTE10P2RuDOuMNJ7iLI4s3KcBjujgBNQOKHYrJ4nIo3ea7WWLNlB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/czpKVLzB/lzLdf5ju1dVVfiOz7xfuJkABb78QRdGdEw+Rk7ZZ28KltQPbuN/wA6ZxQK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c/MuqHObVHYDeaW4NrUurmLUtIsJzkHoLgpqRS5VPBk44P3uBk4tVqvUqF3Z2QsO4fCL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3PMYMlQ9uBVvD78zIUrotly/iLpFXVgV4Qb7TbEvm44zrLj1vuoWfEZ1MkBxuO3OYRSg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0t8RaLao5nTBL2kvHcpXXUdQ+FZYgLuSnUE/sgmaHwGMdssDdRcB/Ezgaloo33kLgbkP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p0Ww1tFGSzf+MpTohtdv7SlfL6e5m3GxX4mEu1P68ysHZ2yLyqz4ysCdFrCYR/wH8RIs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vJW5inaL5Mqzil/ihsFekFwI1TKqit/U4WDuCkKm/lKdxYyD2opKEcO5jH2Iy5rZlph8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OGYqz7SgsEBrMi1qmaKsiYIWB7VzL2ozdrKQ7zoIwaHbvj5iHiGGsVmbKTL1/wBnJEr8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0niCJVmEl6KjkDV+4Mnbv8EIi8cUu4BTQsc/CVCmeWWC546VxAZXtS4YhC1ZzA1RftAb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CM28wG/uUeZFGvLiUI+YSZ1KbDMysvKYicWrqFaTyWiZRnJbPtKJOnmLZoGwohViiCaW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o/uDpYQuUhysksQt8vhL6ngbmC54M9XRVJDOcqoGF9tjxGsvCNTiMemDEtYWOFS1s5Dz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VdCM2juWqMTbmXmvEBpdhhmBQHPcAsqpbXhjDx+KmSaXZ/4Rw4fFLig225lCVMRB9zcU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XZBjZ9qimXBwZPJUozR/MEFg6gazh639wMmzpiK9StLfXVsKQOIpdnmI7t7ge6j2fh4n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GY5Ru+n3DEC5MMEyszPxKVWqjUlUYpwz17i+TYjcZ06phgKrV+2UWH7XAoKAZeSYQrdc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CQV6NR0rGwhkIZuv/wBn0S6fqD0i4LQnp8okYCwFl+Z4I7ilaexckYRRXZYPFO9PvK71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vaLiuBxMYIF28DEVRc3sdx8iPSV73x3Pm4V6IiqKr7b+phLuDqFswKYv34nD+1qUVstK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ISCDoYgSSoSLB+GT+ZTBzvIHlil3FhfglB/dm1FYRQ9R8KmgkwJduCJmEoU9RB1H1EPs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3MvrNCuKLwfZN6gLYY7gvIYDD9u9DbOBvaH7mALdJGLKdPgVCymthi/EYpweyDpI0YCV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vDRUCsWBTz4byxaM6y/lco02wDcUGoo84p5bNjMucN05+5irfOvcNo+cP9zHZVCnD5YG2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BV1npMGWKMEznxWRFsVdHbCt1y4rPOJBrL/abjSjwEIqAebYOSxkdwqxfYlytrQZwV+6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+vMoOL6P7lXdAhqqzS0Raaqe4AC5X18QvGdBmfzXiA2YGy5lvvGhiHvrFONZjpaj4Znd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wTK4H2TWo51RTrWGHzWbskxmGfsgVj72wmG65z9Tbq/JqMlTa0jnKZf3FWsPKV5FYJ46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t0jq8Ru6FpGG4o2OoqqYnYUtWEO/MIYJvW3uUiq5yCD3B4tlDJu9Go5r/wAyY7hb5pbA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EALMiwDXBkQhF0HEEbQpKfMsCSrL7hubAxitzqw+Ys0DtcdQ6CLrvxMAQ54jfoedxzwNY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XPcrCxPCpgYWeOURDS1xkOF0Jy8TWKNNwCrCA5imzdq7hul+2Iw8haZ27q1ZiqqnlG2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UjJEeRbg7K3eD4iRovb2wyMAkBZLgiMYquEeOnfQlh2uRKhya8xz7czeXVaDNiq848RW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aepQn/lKMpK1WDzEARxYXmGoBV1tFRRV9sxaCtVTB0O6v0h17vrx9w1ZcEYSZTyXqUIO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7BMzVdnCBAV0HHO4nwlY0JcUvy0Yd/kxhcXEHDR6nj1BwA4SoBDKV/aOza3ioA1RQPXi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34mChu34iyZcBZ9QLQHivSEKbyblbzkoIDHD/MFIrmqgbEksOyFNvWYNB/FMHAK5bX1H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QrDHQeaUIA1fcK10Xr+ZVU8bO/ubQMruI1FaNlxlx55EXlsT4+JYv6eYgmjxXE0gVjMq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pB8oSDd5BDZp3c1OL/aXsLmaQTGSXj+piBpZGNKzgkvzENinhB2H4QRxRZMLmTRB3ck4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tKnHbfDj81QoVOl4rhmUgzdt9EVPKxRUcSfTmfdCVhqtbkjXq45GgaYEuCOyzBE8AfK9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xGpKrDXMobOwhBEcYq8S9ndXEfSNc/1IkBmpVmfPcrRAcuH7SubdVodVz6lqzbSh6nUe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tmAwtcihxmZMpbsp3UEABu3Mqw0KHR4iY9iWGYKHX9UeRUok7yaOQ8V2QUODZiK9K1iG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nDmxDdnyRo+Idhryr95RbVpC2+mH3XfCaZLFDEtdTMnPmO2OXtqYL3bpD1FWOVXbK3cQ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Nyr28YBZl6PBB14TVq4+7xaGv7ZTVr1zQ8sxKmsxG8o2Bj2Z+Agph78/CCr17H3KaqVI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r0RASuuLhiw2tVDfWh4HuVAC0M/EsSCdTszrjgVcL7Su+pScTZsJcaTh3DKlt2o6cD0M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udwDxdcq9QWoXDHjsJgidMKQ5NI23Hbi0o/iYdvHKaoWpyzmzJzGT0t77FLE1vdxvgz5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PXWp8TGEwtUEfAxI5eI6QNr8wLECDaj4FfMqK7Cg+UvUbs2JkVi1b+YTwtVgb8xWguQM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SnPldnqIgBovA6hh5hxfzLL8Db7gHb5PM47mBk+ZsZatEcQ0qVgeIN3nDC0xl6imDrzK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hqziXgCDI/xMipFKMV6jJVKCPUwEYC5YgT5shhUNmgJdWwkWLuEUVOLuWQ1ClA4TPk1V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ctdw+YuWdQrWlhWx4ZonAI5m5YGYFwDVIs1Kyof0jmZDz83OINHpFJuoYVNdsMCXXFoI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agEK0XmAs1PI8wABT+SUAd4ppjIAdIxLmU7a7ieF1giywF8PXmXYLXbUaaew4gSsQ2dS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48MA2tvm4K0YMDMAVRQWa8xwVJa8EbmsEui3YzAZ9hBwhbXNzKGsVXGZsWFORK443dCA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eooAV2YlEsR9x12xSlkq/Y+ScFWifvG3aqQhhav3eZeZJQ9JEcoyHF+Y8slgxStTY4QE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iJptcZ0zGyJafUfR2qwpuYW1df8APuCVWhsxeI4ue64n1sc43IN3cXAZ7wKUrTwxb0vk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sLTmAi07sscoZXPKcwrChQm6SrvSxzU5Epfn3B6U1QxLLC183mXHkAjzGnsbbher2qoi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4Y+5W/H2Ef8Ajz+ZS41lZisYDqXUWizi5Fvu6R+fRyMZAVw3BlLwjz5jhRtmmUgyy0HY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2lIPnj7Ro2Arc7g7yf2iNTRrAfUr1n2TQdMLfEsSrHYm3LdlQOasLfvLx1Sm6BsjKLL6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UWyzj5ibapzzGZwVcUJbYcWJEwOhqjTDozNLA4mguwOZoGNCworPDHIb4juk7gE2sr3K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x6QFWj8zXAUwaJvMNsEKa1Zlm8UsrQT5hI2mPCOtsdEI1pVUqDPTlqBoW6xA67TbAR6q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WoUHBDC21Mr4mhlIvyYClzWB8QAE3pxK6lvmpgDwW6+I17NQm7g02Ns0TH13egmdc8Ub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C8AUGPUS0jldxeHnpDGXybHT46nLVF66gLzIftDoc1fy9yu9t7GbxsNO2Kwtoup2BZOC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Lc6jxrtg+8wZbXy5uIUxnV0iqw9aKADmM1jAy7XBKI/ypcU+RiFlxZMepQ0THI8TaJl4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gZcB8C2xKsTl4llbbPfiV5W3A5ZT0yVli43CyZamdyzFeZ0iAOILYCwMy00GyriTAWs3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e7jBy9MsAyLNLFXOLB6Qr6EDNe5zKCj9kBGJ2Pg6gKw7/wCUyiSoKY/5Nll0fU3J7ewd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q+IhBs4dHMtrxT2l/saW2AQ7hzX5YiTB2uPKGdsb0orIGVYEwC5M6izY3ur6ITgqDu93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pXQxXMZlhBfTxM0fycBKiqzLor/yNqO5VpAWjVNF9S+lKgVjMdHIqm1YGEHYhV35c2Qa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Sq9MJAuSsksrHVTmUVteJhOq7YpkXDdQPWRecZjcHljq8RfYShnbxMgM6eV+JTiN13UZ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U3UaviAgmnU+Iw038qO8XfoD+Ux+ZDkihQoLU3RvUcoBwbQTAQcGZaI8U4ib6Cr6gJlD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44NYfiEkfAv5lycMO69xUSI3mVrM82/ECDLu48TIioXC/BAN84PUtQejTaVAuRsr5ih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OuSQc6L9PE8M8+HuF2gr51iUmsoYnBXNMHDjXkIiKqbhC7S3cWwkvxhM4JTO5uHFYDVv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vDsHTY/EZQYVug0WGqphZXM5FwTnuXcLbKxcKgEtLr4lThghn/ycsNK2TwBFYKNN4hkb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5qnBqIjUu78CAqvyVcauNgfzqJ+3k+I2Oy7EeTZq0XcsLh3x6jn6Qt8SkGjLOq7btUdq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XjMd+J1Gj85C/KvlGZaWoqMzoasrJWdCRbSVQRCm+sM1GQsTaDdDsOVyghca34gm1a0f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DGWgc/UO3PMauJsTcuC9jB8wXATs4IKRYTyswkVA+I6gKJimpzQG3MDWttkBjis3xEkq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gT2WVaIRm02LxGuzWwgcbDnKGgEI38SpIGzPuK/am03ReN4qVxttpslMpQ+twRbHdcxM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LO5DSKdWrI9QsqjRCKadpjECAQSNQ5uyLCe026+RApa20PGJWb7o/vDcDk04lgzoGY34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VSzoJdgzh3CGW5Tkg5RH5ZOK3D2Rfn9ISluYyqSpR4lGD34iJ/sxFQ2QDMC46QyTWQIj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h8F2AZi2E4I0LpmojdJy/qLj0CqiXygs6fmK7p7MyyC5rdceuwMvlD5mxL8pXF2U6ZkE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dwq9BqyDoFDegeIGvzGHKygNZ7QkNzHcJQHB/wDctSrUjylJrwgzWCzyQFVDgU3B5gc4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SE6HEvUj5PUO/ULYZIyB5c76JU/iOx/Uww5Bl9sEGZeRrcT74i2ArULXcHApafxKFKoU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1L2wy5/bmFzgxm/edIy1tzZQjfI8ShsOE+5aJ2AfUCczrsSuA7yuYBphF3K9MLMDSIuH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KlHihj5ij0RviyVdUwfu+LL7plWUj7MXgKmod0NkM8nnHX+54Dw3DZkcF1EPb8rkI3ZB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S6L79Q3iQGCoJayocZhyHuQy/wBwKFpWLX0Ewyq0ZIDsktv5ilxw2QgphVrkUNWpCqhX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S8fkzOds7owIHFVxSyDUx8pTDdeNBe5hS1l/Z3Flg3gsgi77KNPUvcAV5XUuZw22uZOy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8OXzNjiE48iZJmd3rMKOlgwjQDh4czCIOSU/CDGsg7PcYinsHEociY/vLbxA9bltQ0fg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qO2HK9syqrKsP6RG/a91/iFVBV8URxtDZw9QxGDWAzRydl8Q5y6BOMcmtS5RJyqA6hIi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D4mbDx6xC/OiKyjxM+BH0bt9zmmUMbhqjyhUtDWiLtsLDhlV6Gi4JzTw26jxBBzswijw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X7hQqumJebrNjUqF0u1uNsHNQd2g0ddSjCaGYmT5h5l4CEyqUbhWQi4nEB17gAiGUfzC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+RCDBRtAl2ureY2xA4Nx7BO1YjbKb4ERiObCeyCoN7DdcSzuwIHiHHgGqKDAljY+oiz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u4wQ28LHir04PmbBDG6iBNAtzPEbiUU83Kg28ApgODfL3F6vTogWxXMMK9xagVoBx1Li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coHshmEjrPzN5y4u4CjYouVXJuZQU6g0HzoLGYjFJu/4j6qN+cKaropUNk7UbYcw6cyo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PMIwHiB6IEGKUuALvk3GK8wHM8f5WAlsOy4ameC2OYflbWVz/iVm6LOyBsuZLAqRg6Zj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fRiQC+R7i6l9LDoKDYkBDY4dMeWecbl8pyb4xz6j5ZXOVfiEhITitnCTcK0zEAvvFxXM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lUrOECoeIzGdw5g2trr+UrAAK2L+JY4GyDl5Upc8w8P8MZocCQ1FXHBDVdsAIJwWiHxQ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f3Kldyv8AKpQQuatwS2LVYlgTuSPOwNEaK++YD8E1jv7gw5wWuaqOLQWBYr1As0xiOEnh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j5iqhnHUbodRG8E7uZ2ZhN+2UvpovM8igcjUVVZ7hxklmI6HiMwL8S2MuxpiPhR+5Hlz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kIGxCxetwzR4El1gNEP9cCNTPFhmkFcE511lpJmWT8iX2+A+yE4sbuUo2K6fMYdkor5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jy+JU6tu2YA0xVtfU4soNxQywxTJB2nAW5uwXZ9xYZO74uNxVhtohRrzWI9oYtBkzYVp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yi6ydwJZFfaRVzOryeZe7tfAS5u8D6JfAjRuvLC2JalcUeJXQYLlwLOwp1iX9A9ieDYA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XqWWdi2rL/ffLGbPSsd1kwzXghjHOylmA7aqzC+OabMW6nYnuNTFYmF1UqbFrruJqNuV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mXoxtS8p6F/mKAA44QsAV6azO1PocnuBwyO7a/MuqAyrghzYVXVjmb5FrReZX7DkMmOS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NbLG+vUxksCmr6jrZAU8n+pwGIcRCzYBZ+BBsXJSZpex/eYUrIS7g2bgaRL4Srslefyp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7KZl4Fv2kSiDYRPysCt4hHmxcCMGB9TUY2X/ADDyjM+CeMZpYfwrdjb5jskUOSUUQcO6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Gq4Q6y27Y9TIV6sh9yu3EAyb8jL5lnC7d/J8y13M1LlPAO6IFpSsUphiI1+XNxBNGFef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ehLm99cu2IyC3XvbKKZQccxXstzwTBNVUH4lcqtN/KWbmKS2phhU0joun4I8jttTBncT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gUAYOvaYRNV6KnKyW1/4ilAhK6YYuzh4gSxgpRZOYHCFJebvmKs3daPlg2htgrUpyhgk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48RlEUcauFtrbehhgAcXlFwqYGuYG2ZQKgfN3P7wh8oR7JwJy7lHyC6fvBbPQ/xL0QrV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YUkZ1hPcsbKXQuvUuZSmQcS34JaRobNPLKIAgQ/Igiha+z5goks29zFXMW1UIxlSIVaZr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5IAnyKidZSF5tzzOtVLn2XiJOvbMyepwG5bRLhqV64B/uPBnsRcuHD0SxaLA0JaJVEksW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jUHIi1m3EvCfZwwubbTpmfbUyA+SYHQZqp3XcW1urvhLsdkoKi0tYpyiWhQQnNRwQtap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J0zBFyClGAplUvpGpbVX+JSszvS/uH0x+iejhOYHfhuv0QDeMzgyioBerZTMDWI/eWS43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ixlg8gm4nhB6HossFOxslhzJUOJv03FUm5FuWQG8VLBTavCYAtutEFUr4lXj01BpFmM6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22fAUkWMVfUwEHjbs6mVHiTcbPQ1FJRfFcwBOxURx5CwIMOPaU0vJQOY1DuUnOXdunUu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kSIr8oNzV3fEw3AvEta1RmNVmjxjjA4+sjA6gwHlKgftOtXLZMRJdTTtHzgDzAV65IGA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TMU1Gb/KEuT2WpmB5LILfQVNHyFlcRiXQ5kyCKITnpLm8P/DNlRQDLLINDoPzHmwcM/cA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ClD4grcDvuWZX8sFUHNfzm6i3uviMLl5lyB0CZZeEK5qW11cwJrAMkt7u6DfmNqgYZYK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pTLo7Nr/AKissmWbPUebCaKzAaBnDEa8awBzFbEMBSoEals5qPYgXYpKYRjWMiTpwCvl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MF10dz5al2jctkVsrDV2zVRUXtU5xQuMPuFuhq/cbishy/EdqUsOYxiDex+I4D6Q3Khp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4janErqZhE08Qb+QJRsM9MAEUJXRHNcfptE0Q1BlrC256zojPY7/OVV8heJTXOj15iix9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ImuCFX7jBRdXKFwyQzAl6mgV81NGChTMwzTsewnmpsyyxL4EIVndFEGcKHih7HJVjzg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+d0uThHxlfhGKeVg4fLAmxEyKwtUX6rRhDCltFsQQipXjuPQO5jvw8Rpt9jj1EPRTHCv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B17iHsE84ngzaXia863iWLjUnHxK5Z3tPhn6PEIXEkzZW5FQFykwrWQcIZuMuWlS7wEp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2KbmXX5ihCNkEUqmq47jZopjB8w8mt/JMDMYHU0KOMayQ1y5Td2WvcNQBCi0Irp5/UQvJ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CzaRcM5H7hCvXbl/UMoj+33GqD8EaNgFQ5ZTrErK0hycbmtS9TY+U0w/ChruUtf5iWFZ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7lNUlghRZeINHJztZMTBperiOYsr59RBqZLFQs6AY4C2SEhuh8xFtsIOSbR4QTRsnlce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qc2ztiGcI9L+paaxXaFsf3JaLhYs9pTcA3yh2g3SxPzWzeoDZ+zhKuW+8iYk4Y+Z2Ei4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XBAFj6ANYgCqXjGfcB4Zlbjw9dwpELUxN29GnilpcBfs2apz7gtwt1fEZ7VM0wsQSuQS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Evdb/MRRjTwwZvDo4hIdoSKDOgc9SoAmQ3fuNL2pRqCa3E4mpZdYumYRS9+JR8mzxGV8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KAVk5cQ3ezDyeosL2LO1S0UoQnIO7JhChxzD7Ry+IgCzhcoK3+GWGpeaKuW0TiDmVQw4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c1yrMT9kDR5hrx78mHb6q7WOVn0MqYNEGfUbjsiu8HJ15gdnUPiKWAvJn56i4XbRsmU1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7JXWpzTbMgH5i8yxJMzd7uNZZNwCaM+ZKhsPNOYVMzM6la4F5h6UlidmuF49ynpdv1DI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hLRf9DEV2y7tVCIMspzHPwTtjzMg0nEpEDz4hqfheZffI+FxzV8W5jZdwMj5lax7m4iF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MMjxlTqXLTpzBBfEvEILRIyVjEYi29yvs+tkqstrqf8ApSDDNiuFRxt3LygJxBanNB1m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KONhQSoc8+orcwxigSzc7KlGpTJGABx8RCRnoRuwoYXuHiHcYJ1zy/4m0PIcQFQnrKua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YZqAfLRsFrfQh2vsZR8yn9bbkfuNfmlwYQnOZ6PEt7Khy91DelrtFYkGBdsrayXdKpEc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hA83LBv3Y7iD1dEA8RKPGt4hhEVmnZi8McNY/uZJJ4ZIS3hUA5L5ZQNKq/BB9hoD5YQ8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MAIHxbCmoxQULdId2c0rHiLzhEqUV5eY9oVe3nOK5hVfABPMctx1cy2YKr+O4WBELrRN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GMW5fiNW6OqHqJYFGsMynl57PEOcP+TPX3hrzDtNntllrKWrt7itdtXeJlafRCi1ToEh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SHGtvGnLub2jB0NRHFlmmvUxzXAyxa/8EzcANvazLHJDb7Qwo4qVPBK4rtDD510r1xUv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lxluKgckRXPU8+Pc6vAf6Sg346wISK5hmAHkmoKaq5KxBzfK3l+51oevMrbjkHDN5MKv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CRpGH8oSoWq9+Kg0ynDgcEGdgOTnuaLxDolxQ2J1ENmqspqOGbhwUPiUx7fB+I3tWJ+0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m9JxkGcU1DDZoTdwst3o4p1NOUF5f6jX1nXMQ6WzmK607VzDhBZ8JiwOvdeYG/CGyAMo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bGTBM5pGFvoBGdS+rc7MDHp+ye4ksXkJYxA5cwHAhaoL5T1zOk5BuY0OvKCNs8sNOofZ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O8yGxd7hV3ikty4i3J/4KMyTKuuZYmC6KalUPZABLGPL1FduXixED0FcfJFeZvIuPhZN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L16e6oNRtw5ITZVMB0w5rDl5m2A0eWYgzN2MuAVgRlkhsYsIBUdd+5YVYEICkftMg31x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e63Ew8w0nJ84cJ1K4MLH7EPkpVhyUWGy/EBU4K1ieXKjAteqKJUxXkEt9pGX8THtVClv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OFLAOe4TQbMXOF0nxEmSLomDTL0lY/EQRVEq2PX+5lZtcgbrpIKwPVH91wAVDZZLZv2l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HVRYyHMpeBpvcuunPaLgK4hA0rcYZEF1uWohq+amgCuXkwCEmLzOryPMZTEz3MdalP7X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p6tdzifw1X4mPty8fmBqbjNn7xgKUYepY0i6a08zALUbkeoFV3gJxHarEY8d1Fdk1JVV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ZmVE0DmYlx589RDDly/iboFw3GpfZoiKdWmZmj2S0FpmaiFzrEJsp2zJkOpcFixZAkhD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B1nxLSi+SUR1Bmcj50xULYbO58CkxUd469wb4FQhW3jZBGCLzk8aZdW9YCR9pCTroQVR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i5CHxD1DaPbMtsZqMaXiE9fTRDk2wUGWNq9kUVU0YBzGi18d4paeirghFj9ruCHntYgx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LQfMEBcOk0YUFRbZYBWV0tssAGqOPiYmby3CK8UfEerUOhBy4tX4u5hh3tewzmcRF/KX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+KMQcAZ9VEsDYcdSvPlBhcpDfBvBNndEGq4RVh4fyMISHQsehG5WNMB8S+FJR2XzKXRN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fM80/uZR1yh8CVBGsPl75mJlGKbjUKsioX4i6/B2V7ZRL2cncqbtdn1MOGd6XK03IJ/g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FQtQOS3s5jambKu4n5eCb8X6a3FfzLqMiJeupUcJ/jxFFc1gzTgjnE+IJqSi7znqY55p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B5ZU8DFaqIo2R47iOSMDB5epVC1m0CWWKK3Lx8jxNEQgNREU5HNqZrU7ciOxk7dBAEAZ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iMNrA4PtOq4qz/jHVrLwBBJbsmP7JxRUf4I5HE0d/EKNj4AStdulXZ6J5WgyzuQSahonP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WbYYmtPz1OnBImBCA/lC2A3uztCBF14jJBFTgAzGJN6aZxDhd27jyyiSOLFeZU2sm6xx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IL/MtbUz3Vy7FON4TxOIjY4Ef1U0MGOomvboYHsrsdiBVEY0eEbGAbdHMx9zUy/crhU0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me4A8epuELd4dMXOmjiCaBMsEzPIebo7RsQU0lz+uEIRo2evCJO6lvxFaaruxUYx+EiD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MHmQTzUrkVF6GAWCmCYM29wUqOjlQlVahgD1LkopwoPEZwE5lgpS3sl4lDc/aUKFaK53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LjQMp8ZiFQeEUwYVXzXmB7aobjGu6kyzi+RHOH7E8LvceGC2g6CswlWhq6fMzxk2DDSx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6SlBKhGZwEvkqHm3YDiZbBNDMsDYbMMaLYrHE1GFZ6nETkIQBRZ8psluvUFStZnua9Ey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WSANfUa1hjWPU121MtwSlhwcXBjFycjBcIKs4EytZ/xqBJRFh09ykVpFWXqYbxuwv8xs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bU5WzBikdy9k0yHDuVrgfQdR/P7RCiIdBSupfsK0mvWZnVLylj0joJtkcwxZtcd+C9DK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MPFpAY3s1kx1cWf5JYKuXLh1LvOaLw2ezFlZ44jvbGz1ApXV0g1GHVd+pkXY9MQU2+Xo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eLiFl90PUsILXymAdIsY1PCL6j2xdXqZ9DAjtzC1Q6wXwXUsWb2w4ZhDVP3MjAS4UAaD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5iLS+L4WI0N6uothp1AOXLcSs2JdYiHEDhnl6gLs05eYuhEuE5MOAgBUCJvcalpPsvfm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ZPEqwCPxGWi+bxBOLGQwHFTCIuXufkiiFeq4iXxjgFbgtmIOgCecOBlXhel5jh8pLtPW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wLa+Au/MoTTDgUyqsPBKEyzFNgViAjWM25YoduIG0H3L3AVr3tMM1XmkmUnugy9sRCGw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XNHgeUVxWoz/AFOGe6caVezT+EMCbbdMCUNjymonAXEZQFWKr1MqOkrP3OShCM3U0nr1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VazMokrf1NdTN8ealqHKF/3CTGAJAEYA2uGvUu2joYnye2Q9TWMZoTKDfNXU4G8Fl8Q/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qPZ/E0p6MAZqjy3LQ06tiz5z6n8QQjrkdptn42DjjGg3GEF+kYZqGUNomOK5zT4R8PRa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2ENtvEyPSDqXZiY6TpEYP7xucZnwheZWElGBdl9mHbPImIzScLXQeJTYlRZIbW9i/mZn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q5WobTpcdS8if5RExnpw0nZMR/2b4hrJ9x/VSrvMR5ybPiUMP8DC72y5xLqmIzcshDE6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TajggZl5Dz7had1+gVqBs2FPiZT1clQsIAUuYGtUbsrKiHl0e0LGDdgcQDG2E/iAbDMD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9HEt49HRLdavDPuAX0vgv3KED3b8SUkofKaD/FsRJ8GuJnerFoRHeruGCEAPOmEChyeU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A14XSpgGVX5+ZhytghFA7+EBJtKWkYgk6ioAZlzEsuGQ1XxC3wLH+8NX2A6ESmnaAhhW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ngJXGSt/aMg7+7xcM0h8SOKmkVCxBcPJfxMRkFzioJl4eFjqimbKGhKZOXiNjKrD8JXE3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Z13ArCPYHf8AUu3K8iLBiAbMWPuDaqOkR41RKrOoWc5whalRkqFX1VSgTaS1dRRQxva/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W35l0w3Pqo6msHEHDeT/ABkiSlejjPiE2UqrxCdUeEJYns1M9fLxicbrUTQ07Y7S7rqE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rD8dyqoD2NRirYa7E5jWkD/1DtKGoYJbnOoinTalxnLlg3M+hTQRTHQ2y+RGBjPLi5cB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EsRYWHRFaSLvY/E1GDANkMtyLZb/ADLJAw83DByY6J45TkhbcdabjcECjpjqpfm2JxZs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zK/9qZZRgfxNJJRRr6hbDZNHdsAUAuWuoV2GlhuAglGTM8yrqzeV7iAubi8EtjENyPCk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LcwVc5k2RMrwRA3BqsCxV+8qCmoKQfIEEYhyBuKIIZLfzKlzoV/0RGkaT1xEnkJDK1Ms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PMDPoy8IBrqVcJutXwl+FlMcM7OPCP0sGarhyW2xQ1LTh5B3BeBwTTy1mKf3lDdyS7Tj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qWcqlVOZhbP3lOldTvEdyuyzAjEWn18QtOLhKIBqooO9eEEoYXpilqeRZcwYL6ma77hp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UCZxgfEssggVCwx7mE+xqXFAu6jRe4OpWHqDzGiLpsgGtCHlsfO5S74gKCju5kEmy+GK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KTTNhzeD8Q9BWvREMVqXqKcTJR+YUVvAtuEUpyLE7ys8PqHw/LmZL75JfCU5YMOrswfy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e+LYEyCuVsB0LbTNxrU8l9xw/YBlX5tZg9TG3OjP3Kiq8nRCihbtbZUQN5/nKTR9v4J6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gYKhoC2yEqGOqKtlDqXSAwGVMt2WUtpPmXiCF8HuNhAqZHuVKlGuMBRJlqPvEw4q8NE4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ecASz5UYE5ZwPHAETLYwMvlnE1M7PfqKCA5Fz9xNTV/OF0RXBHmZSquAtKirkGRRBRnV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/wDAinCMaJK9kWvMvTdIahYAMaQee5iLeNNTKArQS232BZ+Iu5XjhxHl0MIfEtELr/dL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IVgeY0JsLqtEr4t5LxHfYUzFnOB2HMdsGLWfBClianCdzJGPR9sHGBYOIoufhmbiESui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HXItkf8AsUwtUiL8Ts/0WIR83EbjWqBfMImMhw8k1Wo3LO1B2a8RLlZlhbAZ5fcccwK8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6bwzFixIZwBV/mB7GyxFLhVQ3Kbpkf7Rst7mUqBsUGjzFhmMDLoxMKJGx+iWbQ2+2o44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pVQsJtYleutXP/EAcvy4eDDO3n59RK30FRbBOS/pF+QcDxUp7WgBXEt6wbBx1KOWiguh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fpm0RatBYOEi+4XVwpVo5WBfn0ibkagV9suDeVz7i6k1m1WSeHEbsF4xHtGlLw+I1ENO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K955Z+oWFZhsQuK6L43MoBl/m+YdQS2SriEMwNNeoybboXWB1NxftCqxnjhS7iNsyTR5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jgAqCtviV+sRY3GDi4lZ8eIVehfBzK9txkzXA/iZsaKe+5k8aN5dHgmjzMupZOCHLhUL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hfB9Ep/d8Grczcy6Bqjo8xtgRF5lasF4P9mJepllxUsZSCWq/KXPXiP2lJhYBcdb/FtC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+0FBqGIuC2ujmZa++EgW44Z/LkJgxJj/AHEEWFgb/MeRj9nmPU3Hcvc2HQmx1prMwAX2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vMvGU2ZlGr8Ajv5DcE3Zp0QgLHBBd8spj8QW+3dyVRlhdwG4xjF7AtDcsXyvF1GYTmcW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88gcwQFVh4nLs6EgZS1AOB0CPuWkPFlElH+LBE0UthSqj3yrHMXPLf8AAilKrO4jSpZU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Wr5qdCJG/cX0rmtzgW2jhCrRwvmA0AZlYeWkD5+PF8wHR856YyM2J6lJacn3Mt51Kaok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p7iTA/onNvmBtAjllylV8w50MkVPW0nbGDUfY1YzABxEe2acn9oAh2nUZGiwK3C2nMNo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eGVZt5hK5rMSjq9z4JOKIALGMqX4Ley5erXJUdbMaTcyVdZfmNt4K/mJGRONxhJXWoQs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m2zPQNqLSD7f7mQrp/uVr1djEI+Qm0PyyZmXU4RgYJ6LXC4KTUF0KRrxWghCVnzv4SxZ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u5ZWkENjqXZrn1TxBNuxCoZk8up29RGmr7vawuiGsbv3L5NPasVEewmkBnUMv/JZ/wAg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kQKxsrxFQeCEKE2Wj90CCcIXC1CYvsxCsav3gwtjW3pWWedvVe1Syo8AHghBHyZSeJmd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wTmAZzUA0BWiFUgwG9FiykXNyrr8oGMUD+SGg0xrB1KpSZaXDag2fjywuhpTz4l1xtcD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YzbccczRVdpoSwBBpb5TCM2niVillLcGD/lZQ3sE1UqiIXqx0RMRW6Z9qxtVbyZkyFga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OpB6rXzMYbD2mPxUr+yUOAiAPiJVetQxtbHQIR6L2VEXQV84zdIFwEMM4pBtbohwXZ1L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DD+S5SmYArYeKlmbGF6gjnZcw3UZFtS9oVK4o8k8j3M/mjo8zi6Ym5YwZodix+cjKqol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w4QFLJWCzGZm89COBhkBzcWGXwJZnoWMA5gHCOvH5m3LrWpgQTH9E0Q6cTLADNVXNbIc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K6QrYcwBS+ELG92HcLqGTEbb3RDucn4TeqeBRLryURzl8RmE0EDCLom1yV4lJTsct9QC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1kTAbtfxM6Uy++I9qHi07RWdnE001GWx29iE7ZlvWE4wEqsVfqFXcy2UvY1e6lt2TpKQ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LiPhymdMjuCipkeajJk48HiJGnweGBx4ScX6gSnNbZkkovD/ADEw6bw7ZS6EvKbiqyzr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mNlm9McQ5irc5JWKLijj3EDHWd16mH4B98kZ2O7vD6mLWF0QrqDkv+Zbq0rwloWdsQRe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7IritATi5YIi2LjFAYA0x3D4R3oHlMsHBHFYvzP7sFFAQarK2JRAyH8ZkRb6qpZhoQQK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Nrnk3f8I/KtZ3S65YthcqnKY3VJioVFkMlL+1BrPAHolc8+hB0RRyJj5IscpDzEhUiXVy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b4XbHEd/HP8AuP4FfTeZlxvR18y0hPlwepoHl3uriC/JlR3AF05zGYv7yNYx3XfuZlBw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LfdSV97N4PqJSr2+TczhWMhPl/cWYPQE2I+RU2xeeZbhVxlOxjh/EzGKK3mlbMrhE4HG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/wARhDYqERLWpOSCqnCrdRAQ0BliMfVzBzkOa4J/2YJnPA6ZXdBpuVftDyQDLMSS439k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0TcTVKae5V0ps1Nj3u0qv0y4j5Upmu5zCG4WXtTVaefMf1/GW408SyIty+IWcQ0hAzWo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A6lXt2uYSyIgNZGXQ1DGbOJVR8XJE9rnmNIBwQhRTAcMo8fLMpHy1LiXwEprruZKYeUv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yjGKq4mrPW01/bGYK/HMz2/QQqo8VoQCAmAI9LwDKHYDksfdw2D19pQfyup3v9FNyke6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t7ZjVrSij65lTy7xUGB5QeIiejxj4IwCsrEHvmDhUtuamtwxrXiGCY9URPVpKmX1A8QQ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0wfMoozK/l9T5pLZeLhIAfZEB8cjgSnAdqWwi3BvjHiETrUJfhLAeXuXDt9D5lrnlmb/E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uyeIiDUeAj7DQLhVwraDf3Ae/umL8Toui/bGptwH7IMp4zB7h3fc3f8AEzQlx28RF7bl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8mDvkrgB4nnq7VxgR03NHuaeoq2lfzKDzKLmWjDaqKlmN1QtHUFgKtO+oCIeQTxKe7o1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XTXLJjcKwfFx8TfyCzYvpgkRkyqoEeFeD3CNT0G0dy4Dx8OohKaZzPNmgjORyaIJKWTKI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VKi48wK9M4ZVOhe7jDhXHiFdMOeTx4hbM8OoCXnSQ5iyt/MQSrpZgxuXuEZvjxBAF/Bc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qFYRwPEo7ULRwQEuqZtUPN7bX7xKHN9b/mUQBxbftmE1qnfgl2Vjz3OJhNMeoyXqF/tR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X9SpFuDMPMyp1D1A+pgV2MWWCMxlb8TPFIluXcneEyvnZhY5tgEccwAS5gaeZQeF3wK4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4nQfFZqLrkZUKlVVRw5+ZlV0quO5VvSJxOzlAEPEawxgN38iNgtVQ78QIpixDvBTcFHe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N8vDUJ2Ael9RMAK1LlCZ514hpjNc4kFRuy5quhP5gWq0OoUFLP3UUpnv8pZ2UNh9IStO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gY5LCYGC1jzF9BWDLB/xRArbKqdf6odtpBaZZLIPFx1cdNFJkUNWFTI0KTmLMTssX8y6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uAuVCBVrzHQaH0gp0+e+ZwkZ9oOA+TfUsUQBRggOlbW7mtYmTslOU7GSsMDlW5+JYW1h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Iky4MENPOTBEt2VXUM9tY/dPQh9QGrQc1JtzLPiDJoP/AChsxgP7wDBf3AzREFDT+UVY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hUGFWlTJxAj4FairYiCnFdQAaZGWc0UPMlq76tDsg9FXeooiU5VBn0FG4bS7OEiTxG8r6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E8x/ZzN2Jg4i7CjUJ5zO6MbCnyJaPlumAvJ+4iINkLuEKAXyzKxS7CP3hbP8TJWg2jKc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XumYJbpVp/ceeerS7TFunc2uKHJBGDyJ0k10miuwL/MuReSncHE3VmJaWjDiHmPdNEBe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IQyOM3BntGigcvMw1k2AzQZFSraKYZlifCQG6jLoOB5gTcJptCLCpAlXdhtS0QSy1MWT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D2fEnBX2SrtuAOvmEhtNjEyjrYFcB6pTk7j0cbPL1Mw5ciCaFYnRADgQLAPO0II4ILhG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uA67iJi20eWfsNtK9pPCfM5N2L1U+bghjg0AJb5GW0DJWT8Q8YM7ML2hQ2tjY2VDN+Jd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BTY3v4jAUMKEqEsofvMVLuWooKcFo9oKgK5Kh+uISgrfB5eZaR9r1Mc2tP7x3GoplPEem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2VtmR7wg2AvkfKB7ba8HqH0y2HQ/2jBUK9D+5XEpvhS+OHYRD7ZUrY+5SkGwKPr+IzQX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NbKrX3DYbUcvUvygwbEpQ2ZbnJouHLxEidc3MQ90jUvEaChuuICtTINPuX/YwGD3L1M22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wmXLiErAcVjcKb8kq8w2YNoA2irXzMFuj48x5SduLj8Z222hbY2sRuz1DFUbRsQHvVr9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AD3kqYigYQrLU0kg0orol6/Q8sFyDp2Sgs1ui/uAXnM+Ev7wpuKQBramjQMF4hvwOjNR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umoW2DkrW9LLPU8N/UWxezMsm8RlR3ToDuFBorHflYo0RLnZS6xbOaxhO5UMX8ZjEFDA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fNRGDyAv8xKUqubim1gPTFAc15fmCScMLyjI6D1a4ebxVcj+1whrk1Qg2q8CUM3uf2hm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u7X1TPB20SOONZT9xG64HdFuzDVLH+lxKrFctESpQl5EXMbtfEXMmZ2Md9y661GQeSVK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blgpQQfmWG6aP+TBcHqjiNM6czbNbfLqGhbKIuBBepWxY+5qTZkZVuVjwVvnqZ1sdJwg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8GYqQo7IbHQ57Sv1tfcMTNuzmCmel6u4lxXeYpo81XGhst5UR2sKmKg0Rd1NkbCOQTYe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WnBYPMW9+BSwIm4Pd/dU1H1VsmJeCsqsvTESrCj3LEzG2ZmjUJRxAQ7NPR5jRvV02+Zd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hYx+YpabF/MIRBchUClliaMMNkicydqz0g2odHL+o0IOTSKwcyckdyPpwwCMZX2j/ANB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3PGpBh8TsgMe4V4NQH8kGlDU6mXrgmVgxpkcA5ikDXbIyjWn3xHOOreJQzMSs4qyFVMUy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zHjrMzfnxKwAbmT4MfEV+LGEFIKnVHKVlHBHBo/oJfHYKu5sYnBucLqWM3KIm2fUFViP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IbBrVoIXilItiB9+FRQUfa0tcB3/AIltp0wH4hEOjeyCjMvLKAWILww9c+OJasRFq3i6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VQbN4d01nEMOecRFCr1M3HsIAq0xvzfX4l1uRw1BzjkTwu8yiYP8xG3Vl8w3GWYlZZIV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MzaDzgu128vxMAO6lwIdoA24XRuCZiMtx+HwRHSwiZbGGsS6ui+Z0J8sc4K48w9U3TMS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+WYu4Vd9wZxTlflls9EGiCuD+CUvAFwy8v5WottOxE6avnUpBTnUbWkTlDzMs67PyhSX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zdsMGZwg1Y/ZEuLwWSpeQUtaRRKsBCrl08ehwzzpmNMwCE83tDpWFX5eI4cUZthliOGv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2C235Rt8+ZNPuDKh0ELYFo0RqVjOhOiU3bjV+eFKqE8piJayDQmiGHjvcLRMD+BMXXZWM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LaYVH5jNA8sVHmdNXuXDqDsImUCwIWdi7/MeMfgF8EWjQ+nzOMOj3+ZlEYDMBK2YAOH0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lQqOpHGRBYtcynY2atwQ3UbPzBpbBho/wCxbsG5HOHSlr6OJj1vKJXUwRjzLPZWpnuI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TLRnJVp/MWfSuXf+ECVHKZvb8EzCJt8IL0sUVm5aRRyCCKyOIdQCtDhENbu5lPF2NFjv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ztFKw4GEgGT8uK8Rr0QvwH7QJVvai19+Jl+Zu+hKTGa4vazEi/5I53e3B+YcORgxTgG5+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K7x2bwmwG7q6lqsVPMY4ASPehGZej+/uAhrK0L5iZ1oMrGzz6GyIaaShED4OGZWX1ueA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IU1HfMIAZe27itr2V69Tnt6DX/sR7dthmUAvI/vMcjphc1Y+ahOBdfJiwfzeyW8lh/BM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Non2FVmESZHfBouBt2YhnM4ehFtlyA7qY3sEoBFfUuJtmBj8RgZChY9QLKYtQ/iO6NxR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kPCmgZUCeMQcgcotBaLiSvWPigEas7UlyDK50+5d8fLP3Gt8vKFrRYHURHfK48R8HV3c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VDl2wLxiyvY1DAnK01COqqGXqWsjTljz+ZkN18h/7HtK3rJVqh+2LUS0eK3MWoZ0xe+t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mBAgwIRfCbudUksxL8TkQgXsoabQYOUFJBxNVKyE5H+55HtjcsdZW/LiVNizh+8F1EHg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Y8WL2mOX5r2lpL29Qq2t3zHLC2kc2+5n1QZDfuAGkqgu4ewPbMMBiFWczGeRdOoJXB1z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hLutOpXC9TuPxDU/iZCUS/8AiZBen6IK/wDitviN5KMh4hewqrYGLwagcUqpnmAW8m/l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4abr/alLvMz5UXVFbqmU7gG5XE1ALH30houlbmpXenZmsuZSb2Fn6mzFoftgVtOVX4I7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KOx9y8OSc5alYYsilXMJ3HCoNt/cXEUc+pjwl41LmedM/mIUiljRmUOht4jSsilV0X5m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7Eh2KT5lACawx2P8KLDANxihNIrIOCd2bpdzSWzXqNxrHMfRUcwGfhhyvEsHyJvmHxFE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q8V4mqO7b6ioYa25U/OY/M5ebyQMKcQ0fBM6qvlqPl679THNr3/UYeEXzLgaNXMZHDih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sX+x8x+AHLmKXP43UutHDbNIWgF3nmLsjSkxL9PG1RU18HAwzzNYZrqJwpyNfErzS0Lq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au8X3K8VcjiZ5Y1GWtPa/wBoYh8FXGZbHwTxANcvmMxZF+DbOICWQksWc8QHsChdS7ND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kIaJwOLiACmjq4K0s3WUdHlXsnFBn1M5f8MwgPJB3FgNDyldNzQBCBggbXWGfAe42scq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f+o3UAf5nugA2v8ABDEI7b4XqMG6rPwm1Nt2lXUFlwwfE9mmadA37ERgWNs/0RalrUlH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uZ3w7GsyErogMhq7t0TOGFKAIu54eT2ysXfnQEtn3U/uZZGYzdJVUjQNmY2aUbfeKsKo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3FBzOjMRmjPR4g6rULy/MpQYOtRSXV0nUIAf6ROHCqQplJwTjT1CGuJjqSp31jrqYepZ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X5mSg4vpAURTJlTLORocTgyspahLbLBWuoABQ4/eeFLSS6lSANNY5navJL7q43cspn/o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ximHtg5TcjMBCO9x6hIhYw1CpwWWSCdhnaAoVPhn5mpLAfvE2e6Phle3euKCUOYH+pbW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0eKIBRVoo4ilzhbNOoMipSDBfPiZ8rBG4Mz4zL2q0gLkDYg1FDPmF8OCq4SlyheWvEU8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9DmPa0M3lxLc5/aBToXNYum4WyNGWYoUDtH7wu2ruawTuFNWTTff8S34bZj3A0AvYi9a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BEpr4jXC32Q9qCiFH8gK3CDgpyXBd8qqTU7PNOYrtmcXKYW5fniZ0Ry8ysXbli8aNm35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yvGdSoR4PcvMl2LbFRWRsz8zX2CBvLKHMG9ahkT7pgg5CUu04ScQcYmgcqoOoXv/AMxI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bQwadPf/ACZcfRFTmB2eJuj3wIx6GLhp8Dd08zNDbLfBKOKextGW+theH3DuimT+owER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oWTisjG9SX5mLqclVMzwJvywyRXP5jAWjLyjZ4w5Y7/MBHS1zcGoDdDcDDAQa4pg5mB1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1vOCwi86YGBWX1wmtrsZh5XxckdUKJmmPceMIPRUDIU2nAiO1cD3xMzjT8p/UHBEphuE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8KFnzKACLLz1HAFe7GPmbeLICj7nC+NmvKIas6d+5lmnpl+Zo5i7YHSM/iWr0alRgii4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6uUupV8LVcqTnY/sl7uGy9Q1jFy7lc+hl9Q4Uu4DyRRX1MFtdIRzkxRiEqYvhB1RMvmU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Uq1FCeumW+HKiyq2QloUx51CmrTRfEddqk5d4wdi+ZULop7IMIl6FFZuXtfnTNoLzxMP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Q+kiHHFEXAPfyZw3tFDlDI0uzcvTOxKloG+4MBz2beoc7seG+JricZqjnrBn4horQaGP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RzqOB/CWsFKwdEPu+a/UpcWjN/wnNKNlB6lDL9KZWXoLMmUJQ+MEKz5An8EpDvYWj5lS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o6lO2kBbUValyjhaUvwT8rvIf2wAu6jXuOXcX4jT9XQx9xlMRubjlRcMsSKZ7wjaLYvH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UeoMCbN3D11XPiYgUWLJXcVjg2sM+iVHXKuiA5yojwr0Jr3MMcVbbElR8mVuV7LiprYP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tFHMY3DFfiEQVworH0ibyl8zEGNtUezHNceQx3VjZhGJrBe4HzINuj1Ki7YwnTzLZOUf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UOctBa8zKRPgv4nZ/Eq4RFrmwc81EusC7YeEXIcUu4k4va4ZfTXtCDVeUYBiwKFzxL5Y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AejMMWXJ7JwqG2zPOTiq5iDVQLDzNA3KOotdu3pOkEqwkzln7EzEtwOD3MwOFQmu4RD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tMabTi2Q/HkE1LNJOTnynjbzFTNHfjibJ+CbIgvMzSSlIdme71LLOKLbl+2VdRQFGFyQ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MOUQ4HIagMDeTT7lANj5Pc3aetEoT1B1/wBRPIQal9w5SA2KX0wt0VVVyjlcpvplxCBO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alQh3GGYO2eOu4dzyPf9zGBRrtOIjRGVORhXtTiKVBiUyiRlk/UxQQQU+NoMPS+4YL8D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yBVRuhnLnMTxF7MrhS58vcHACURugvwYU0zUs/LsFvMyw315LjkkFyyibApY+eWArMVO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U+YwlBbhjCfzYaoc1UfuLNKv9MT6glHNRWbvb3Utdxq4Lp2bNV/MbYVxV56igcz4+Z+D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GpnckBZDWRwB1z4lW2qwpoldZsJsCO2rNFINv94Q8Y/isZ9GBa7l6edj+0uPXe+cEShY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ddRpO7K3iBUVwu47VuNf9hYMHmjH4lHMwIlsyIhY0qyZ3C8myZ+5Tu1mVuCGa/VZgmPJ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xTrAeYWKIZ4qcahUipqFpqLWTbtHNftTB8xjChznTM1aO8JiCLdliDtlYsSj+zDlFJcl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tUhVfeGANg9YhxXB8jBWxap81iZiyaVtfiHTcHMrRpmJzUI1kdkKJLvmCRpej/U45weD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wcKmLqWWvDMDEvQZmeQVhJhAW2Q8ncyKubgYp6h2RZJ+yElUYvzLLgNrAmiBP8eYM5cS6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HcfhH1HYbHwdMSJQ8GWIz1jVGQ2NkE+T7SwVhdxUVahbMtD+Y7MgP5GORfER00cTUAto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18E6IlqbUbabhauN3wIC5HMooS2EumLQae+GdsfwR3wdJSYuhxGemSAhDDqtwe+5iUr3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lSxPLTa4ijOK4GbpWXn7liuwi6InAnKucWr8HmCx0zkVEqUN+YEo9WNPUN3OctS9ejg4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XRovEsWJ25QRSG19RQFWVgKf1FC33oJstYDolatoEJ0+dz+NYEOrLWGpErm/l13LiOu+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I5ETVryL6mYb02wYLshUKntpGqtMcawyddPLWovPuRS/FwFJefTqoEGBxQBHTNQCIImv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NwrXRpqGUUcg5i2Y+hIZZdV49QmtIZXyxhmoeSK5dWClD0RNcYlt3LKuw0y1oEuAlJc5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SGn7yHwdcY1DHiDoriM5VzxPcFouz0THHFQYECVpEQwTRDsVzN0gsUmROWOsk6ECNMI9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hQJoD3Es/D3TFqb0iNgK8JqJWynbLBJV5e2Z+YUrCbuvZUrLM1SM+QFHxY2iGddyYikN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PDAS/MeEfUxLDlj5iEyIFLXED2mbJUapqBpqEuH4Aw5/EYNAGEYYTNmCrXiCBo57hN/B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A75jiKUG7gL/ezWdwcQjSXxLOtv3ioRivvywURgwUJlasXFy3pVnMdR5LdS+FN7cV0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9A5WW3YNsEENPJalFTjh0wBL4Gj9pCqrB59w1vEKhD9AdkIAVgePT5lunDL+yIZRBPqC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ENQJTpFIDcNMPcDCs3EhRgTzBrxbZBrrRFCo9I/JDGcirgvHOdqghp3aOnEEpWuheOJc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zbzplm2nBuU92tdkxbTfi7Y1LEL5JuIFOadwWmXyGeZyUsW3zEdalZi2Rdr15loAKzwy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gIo2n+jG+41sjTS44T/YVNd1SOHUtKr74vM3sXQUW1CJcw45bzC3By4dk6Inzi19U7zz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ragiKrNi3E00LuuYFT5XuD467VBUyNjXBmCl1tsDL6fMaQcf5IhLi2uniWg3zb3KE7FA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3CJg1Yaa7lfTjgqoAXZpLELsEGFKz6CE7lKIhL4HFJLbUbYP2mKNYYhrk5hoIea4maI1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sdtKmBoyuT5MJBoczbcHZyNh4mJYd0qJhwYU2zfB4VAw1T0QUfQKodAqtnibnYSC6Eao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vqDrJ9kMJ1Fl6iUHP5XUqMNA5lGnjvQ9QYsRZmoXYo/qVfk+LN3e8jHoa77lC4AubXJi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AM4xT5hR1zCoSpHetRLPbLzcLs8Hibmi60RE2bYfECTJpOpr5kzK92HuGOH5EFUUyn3x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gNrv7mFaCtvdUtCb5GPsoKaIwLiLkr3ModfklucvUqFK8C69yysocw/phYvYTHRbgpSp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9ymVogynBU6xastzAUBgdQfHG37JsudO2VpWOqJq1OSeC1jllaNi9jcRZbB1DC2xcuoj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4uYDNCFPeLycS4SnLB4wdn8SwD87lj9IY8yNYDb5mQNvRv3KvwtnqBVBrW/cx21GVgMT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8QLOFrzNQTpYmkNqh7ZmVaywY4Tv5hOsahqMTlTJSJaLs1mZkJvp3Lxncp9CCFP7KFST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vVRgCC6KqC+PMCX07TCFAazHBDfCwjyJ1mpoQNdShjFFagy8MgsVMuAIcG3PQmEJsM17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BQUUTgYMqsauaA+ffiXmba7vxBFpwdQlMQR/MqZb00TAqtrYqW+5pdEMx1gsxBs6BbL9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DAHSY3IX/M+Jm2eaXbB5wmz+JYVU5pqKTSNtoWIkSGmFfMQTPvlHBg6M17lBZa0HDjta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KnYlKFzEw2YXdvmWHZmLakvodZV15h8n4snR3KWPzAPpzZxLXVwGnHibcKonx/1gP9xk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n7e5SmNkJDOFvMsuHOzTdTA5iH1LH0ALbGKrllW5o98OPcXAuXb1F14cI6k+bdQvzP8A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CtuA9zGb0DUuizYDylWky5JpuD2CyHSU9eqgyrVpyj0DZctdRdVCwMbzPiX0bJ7P7lOl0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ACiGqsnBzDW5lio2d+5oyvnxNjHq7GN1kMHczAr5eZc9FeKTJlTAaud8F0qFSHejNS+8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PSAbL7WNV0M2V1E7MrPbUWFFqwhVUOHAi16PgiEEFD8RKbM9u4wgzkG4C1n4AhMIMCKC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6ipUowxLwBtm2EbzyDC6lAiGL49jxK3BXMXIl9XCg1cT8oVAotaVYRZOAiYTT8kQeGi5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DPyKq1u4QUbLX2mSz5EtHBeiQMqbFwy/V+iU3/tysBpq2qmtrDQcyguVqFanYeGLsO3H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diGqgcIWX4TOyN3LT3HUIc53caGbUv8AaU+mY9YhrrtwDHAgt1wl+ou7S41QDlwIOyNa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gFtdViONzeepcBcTcyDKnat/mMR96YD6nLSWS6u0MKlDVnG35g6VNjKFGKyaRaobFVNJ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Awxs/oMNoC0tXEXXdjzGc8uEo9ZFyqtuBW33GtOekLGNMC1XaFHcOlp02Kgp4nO9u+mN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VzEUHVa/mOBxfDMtTSmYDHq5gLO8Rv4t0S3GrhckHLUFuPR6mC+4Iq3tLMkweTAnM3lR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6OXUTv2MaaV9dwX7jb5lO1bI3RX06jZcpbalHfL1KZ6MzI1VEb8EDxG5fD8pGjUVoA3U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PEXApNJAuVWbSpwDlRsL/wCWXSalXFzlVJmXL35JrKIRXRvY8E6bUllQHV+JfQaZdTQM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zpt5pVsArWJQqsCPAXe7ljvmlmpkCqjNTDhEtVn8TES+BVyhJBrmVldlte5WKcRzC0iL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MRWcEZOIB7ruldeo9Grh5YUM0hhM0McaQpy+9wThroQokq+SEmZWQgOtNCJP65MYVF3m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dQGjgvaCvDQKKRgRaW3zHIqKtJKgsGDJKhtt0PqMDRZekQVDLT9pthg+Yz7YNYhBaMZF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OZ0z51PqM2RQeItzAx1EtdzlI9lRjJMLY469xdgC2Irr+wYRCW1UYXKd1K606o5lARcH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5scZX2PG5L2KXlKSNcNxSAPfJE5T8BKsov6tw2QWIaCC0cDLB5hyVz7LcBr6+y8uxPey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9xOZcGiW/l/wzA14P5lpUkC4m+RvlYDWjTtcKpLkxa8S1IwXqO1AbuZRTvGMe+pSABzc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JF3wSNM5ZSHzKNYHgKqadeS5uUBUbMYgJZR8k5GwcMRiC3Lw/wDZWUXV5eJVkA4z+Jx2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ZQDyK9ykEBiLgEasyMLruQwJ3uIvBhcVCQbLF8wmui78zI401qWro1eo5LbDnEC8T7Zj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+YgouDiDBjw4JRotYJQ9d1gxgZfCNuZb8M4WcDQjXEShlXiPTDchqMLZg1qv9cOvdpTh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cG46IMK2/CvMcuDnhwmHnZ0xuFfjuIpyK7JeJSa8y/ERfAjWSPIth66jsKIb1k5SoBfz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eJAe3icEMo8poM1wDmWzgZmD2Twn8qk8+ofxpdUdTd1M04qOUMQW2/MwIDarKzMqnqQ+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6wsFtRjnC64h5yGbPm7iIMywOydwsB5grBFWrqUpRSPMQB5w3NkKUPPqYQz96Ljad7H3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XKsMp3ZTj7lf7zdeJUchMiuZi8LiN/ctXjqtRBuwYuU9urw6nQZRWD3HSWlnFaQWxZVD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SbptXMqobLarmYhRi6JuBWdpvqZI2xFzFdaS5Q3bThKaAOSyzam65m5BoqGCMKMxUIEm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i821CWESnNXCPIxIR1l+bCR9+01K6a6w1/6ss56j3LhS3XHUQIOOItBmSXZyHyRZlrg4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byzdMowu8EBsMJsu/wARepc/6JRZPOoEP3sQ+o90S2C7Fz6oeJgAq+/Mt1AeMahQCn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WHcwAeVxDsydrMg+6YhD87l+SLqeLUxt9LYon6ZYCmbeIxg6gjllfmUbyYTjT0Sko8bL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IuI3Mk3lLUF034iZs9XiIGl8FTdMbRljTyr8kfDOK/7xItY0ntDiuKqhUQl1FZi79xQv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Gham3UKDwk5mDI8VuYkswOzDLWcrHHh2AVHaN936nhrDEbBXqaSrSo0q33LIaGbRMR95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/TJlpjdNx+pgj3OuaZYSbMPTKFVlhS+LzpSJ7SJBvKC84qOVnrpTHvBbF8feGYwJwRkQ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OPMGhMxzETbrDqEk8gUAlijJwcQ/JaN+4FJg5EcbEcJTQAWXGIIRTHVLRf4moa1bEmDM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DQMvHNzFezV500I4MabqaDlG4tkO/cMtqMZZYtB/pgg8VkW28y1JXJoijmbnBFoC1Bo/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COBV/wCxADKVWos6zcuIoynkgBUzwYhqrjaTFdx6mNpGsVN1SYczHFx6TV9pj3xGxx30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DuU1DXZh8SpDgMXMo2wdzKAT215g3ScdviURLWNqxmw1nT7ga4ZHM4OxZaH8QPOCttFp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BqFEW+pmClhf7zI2MDuEdiGrWoF+LDxBv54XQTBST+UyEJm3h3BVDtGr1i7M37TMZtBb3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cGK2Zv3Nz8AMTXUC99krk5I6Jma8mXzCRQct847mBe/bhDaUpWHzADWlHpMZ62swS79i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G75iJNyVAbtRHKs9cwlglBUStPTuLNhwhA2LRfghC7ZvjsBDpFsgvUtgs94qXlrR9RuD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1CAZLPXmIsVrd7hELObS0pne9wMA8HiPi1tMEMUcOHB3MyjK1mUSn25ZZXtw0zC1vIQB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7kdVcJeNz5cHmVQ09/xMOFoc9Q4e86vzcxfSy5YiDJindwSrAxsgtgGu5imN8EIj8DGp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208SiNL+yOMf5StyjWHqWfhrG4A+ISpW7NwDzopqfvuBetXOOoXMN0xwBPfjmMstsZbk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6g9hMHkhmVa2DBObZJojSn+pxi3WHhAcE5I4qYb1UDOcnxHWVvDxc2+qDglr1noTK3bH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mNEDtDB9OHwwjYy2Wgl/IDM4h1H53Li6OyXCVn2gaow2Ws3kjoxEa1/QRtSmTw8kstF9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xws3OcqGhTjuXcLcpBooWneso0zS5WgNblYBiUKuHI3Bc81QGEf+0Rq/Xin4mGHDUq2d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v1V69MRczVzgvcwADKj4jvGT4ViLKXMvCq5Upb+sDrE8MLAyBbjhKD2RnuWKy5lMl1hJ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XiBwUzMvUF9TTcrAwryiEBsvzBQseYDKa4C3kmQqmHN9YHORMSZUPtExOU4kX8IsU9mH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ylM3yy1yXDqJoPPVZ+YW2LO2PotvCE5hjLP2hZaV8xrrRFqCLZUt1KDS5bGobLB8RhkJ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zAizAomMWmxlqXwpiAPjiWo7cPUG5AP/ADme3PylTk3bGv0+PN/UZ/8AZSglGR5TcYc8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bli3kdx212GLhwaF/eGCpy7VNUovwS6QmPXxMroOIhx8v5DMCNvBeIl06HPuMTDNKNzH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ZTX4y89d+pnTS6XDVMjU0dRq5P8AIxUewcQ9andUmX0EeEZqs75Z7hQJO0I8KznmVEqu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OdrVz6QsebFf4mbdKvevEoKhgMr4lCshZVwoUKa7OY5K7OXrBBq8llwqrVWGCEQwU8YQ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ymiCbwEpjvaY30NbfuWl16XB78Q60bPC/UGue8L3PTIA59SsG2jBXOHI8yjpTfKEsEiq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jC+LfcIANAv8sXCeyjuC6XAwSX0Kp/niBBMrwxUoDY6maEA3DEQGBX0S2SS19mJInq8D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86A+ZxKEXVNxDiPGkJur2EYAhIuAVG1Tb6lKivtG1pBsx5mZyV0/EDuHJ38OZYS/IKXL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8+ZWhwPJL68nCEAGiqg9wG2MJwyxznQSWG8ZXfiGANOj+ZpH4qCjqmHGcy5ZTAu6bax1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sKCnRBDmaC8vmImu8GswmpWbXXRAExam/uN2GwlEsqvRM0mtJCrA7pz5ipm+NeyDqnFD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NfoCXSq/UfEzjcGeIYEtsW97Bw4jevFuNeIdq4qLcwTpTydXDDZZeKUhh4O5rYeR1Kht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xldLZcO8bGepZQi32eh7mbPeb43Mo3tVanIOANJ1DYmmAuiu0SWJ2CJFQYOyW3zXzdw+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efzMWhyTUC0GwVqNMo5e0tD92pSp0Z5PhKBxw93Go+9j1AuhwpZmVyFdUgugWOHJMReL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cOpqpR1BglTHcJIW8JPcGyKN7geMu+yGVsl73UuT1O1yxYnbqeWDLJKpL/FYfrb8wJqa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KKLX1LkmcH9xGKeuWMx8WLhwwZfsQylAufWdfle5YFQ2nG7E8p4JtzCEVuMy/HPGoh4C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iObLOYsTTytRpUrwimCXYytYCLYjz4gdUMDCzFiz2DGg+ANMPcmh1HrQ9RZz1qYVMMzN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QZ6Sp1LHsPjUB1V2l4iCVWDXMCPElahCBsC9RUNOjshte5WPO4B906S075uVFu5eBydXu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du4VDJhNkWLD/wDUE+nBG2BdcpomEh8MCLADCrmjluGW2HDd1KiD2l+8XdQbJ+JmXvIm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lFIc54iotjcbbLzF/CyGmqisMyxbrawopvjzCYMbHXmWnI8lS0o8R4nBUaiKtdDi+Jiy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ZXABfQvmULxghaOddHyQ3c3V8nUMpLgvUwRmQ7GG1lr4ATQW3jpHdBNdELYC9AlON5e/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IimPBDpcM+Iivlg3il+0A3F6CcuDyzLAIDFaVlZhY2eXzLwHIBr5gtJ0WsYMxs7jzlsn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7lJSi6PAgKaIY6WpYOWHaUABmlBRHo3YqYl2TEAIpbWO4wjpYQGKeLrPmCMHHUP+zU1F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ylJLhcTU4Itz2BR8m9yGiPbAnFw1s9jju4OEG7Z+oU10QV/eM+LNwHqDaadj/CMrcMY+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Gx9xT0/mcPdzyeWAhdHbFmFmmiDar03EQS84vogqYGTntlGbzaPUepgrBlzQwL/YlwfC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OeM/+ShpsL6l83m6PcTYBZhs4igZcuxj09coo7uW17Op9QKgA0xRLvjFew8eJQt0PPzH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QVrjxGFBCGbi4Rxol5UODeZnGwbHcAQysXzFMclahPAVHqXrhFqbPUuj0waK9RFRBdCn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bmW2GboeDluMCZXRh9Dg6FloDRrGKOQ5FzBYupmVnzFl4LbwXXqNUYF/Ny6dUO4l2ra7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3LmKAvWYu026JTb6BrAVDQbuP6Fa0DtCDzDwta7LMZBi+Lgu+XLETNZwYlAw0hy2VX5O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AC0pcdteCbRGDxC88HrxK0ZGx7JbZaIViJCbHJzKLKptQHMsuTNNOTAaoQ4kla8nmXvG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g4m4k3YvERYXTaPUJhHLg+ZfHOPM8e5i2Pga1MLMPKyKTDozFRLu6Y9op2kO/EGZ4VV6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XOWBearmZeoYe6l5gteMSymqGootdWOsTQhPuy8fQe6gMhrUB1RI9f4hDCBlQWT3BX5D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fSSrQ5eeE6Gc8TK6SnzBEqHnvwSqG2LhwGONdkpsPEvDyrzUtANAYWJcbk3jaVwdRucz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wKhbv/CtyykVLbEjfAmwogkMFLh/EtfUlhqKSWyQM16h3ppaWxZafikQAYtQf3QuWKYD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5sAfMODTK9U9Q0PCvSNI0HwTxbi4+6EjE2uzlmQ83LhhjSJZtXmDNYOTEriYyCctIce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mZ1Af9iNU9hhRRAxtFCbWhF4yDvdSA+SHJCzHRGFTPhmZKXhuXwFXXzBi7LVJa02PZDw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/Zpc+SyjdBwxFQpfMTFVrLLCuH7QFRo29zyg6hKAcCQDJgxwl1OJU6myZ4lmnEN8ds0g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B7lgCKw8I6DA0IZYGjHQHeZQoB4l4WVhgPpLp6GGBtxzF0oaJQsrk3MZmtKdwAj8B4JU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I2rrTODhWPXcyAf3TGShlZUYQFDLdQtTToMVKD2AajyjKwbZY6P+Zh4/eopzZV6RfOOw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GESDcAm+5qXpALpagI4QKTrj5PNTuo6bYpLPlVCrXhtfzFhLgGWW9kZal3RoOFQPdhh/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t0c1mXU9Ygvznh6dsYJDkaYFqhinCXhEWEwYEWJniAda2wjT4AEwTmrkJnDbTDFbkR1Y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E4MsA7TEGpTLAqxmbN2SPyzOauv7GNmuStEEOqu6qGwG8Wt45ieEuxzPQCmo20vS235j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F71gpX85kMty4Q1A1Nw7P5g40Q5jecy+fRLgRZl+i0t7AjL5lW79Z3KVbi3MsVL8wV99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wRc1XoAvOJr945QHFa3wTENbbPCDnhhaEElCtNtECIbKt1E164XvuaevSmBmueU/mdoVs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/ZKBh7TacudwKBtt6PModHatvxMMk5G3uU5yb2VDRC7yOILN6ycHMRmk5XfxLXdEMvoM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juU+TlUE1RrZ+CUkNCxM513U51MQYNRe7Mk0lrNINspYKPR/cTZNwWg+IQXY03D6ynPi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5DqUG+VreYhFDUDOWAMMPKOyZPJNdSquSLSHb6D4m7ExSK+cQRxkH+IGnTyTd1vgl1M2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vjqIf6xcDn+ZTCG2hq/MU3o5wx4VxrxzKoT4vhHKdDmEHLItflECY5uAFK3Y/wDhNN8I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I1cYI+rmTzGsy3uRKh8iznySN00K+RlYU8x+IyNpBg1HSP8AGZbFp67+YGBQNVwvIB/y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i88niJHE5xT+JQBKcco2IorMSqOJuvecysTZ2Wn/ACUIbWLzCbRQUNcynqwU0dRAWL4MR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fU/koQl6pZXETEM3S6iCh8HycEvKK7OGCFFYR33MgaChyZpBHvWJeZF8xcBt55uO6DQ2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E+PAQ4jDUEFV0JhVQdIvGoGQLEBmq4Y14gp2mljSQdj3b57l5iXY+8ejHFdRNUESl+My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N+Oz+poQI5vk8R1tFbeJVLLrkZVwA7iWFDK9lwO21u8BBVcvfuUA2+Sji9Jk9zgebU8y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RAqKmt30lJN4VfM/JoGIILHaXk9A6ikY6hLzAEEnHiJCuQIyGMF+I+12NpxBYSfMgPMJ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+yVCwwEOr0AXL9UJglVKEOHwj9gaHUFBB5SpgZjOam02Z3XiakdvUu2W4qtMrqNSrdB5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0kslLjMGCkVDxKgNyLFbnwkZLg6I5/8AHEDofyRsIZVkziuJVHR2MbW+UtHecsyFcVM1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HQiWjoWDjRrXCW+ndxeNnUA8M1dkJl0tM8wMVFof1Qd/4lPKRImG3VGq7iV89cSftMy1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BvcHmTl2xTBWOoOJLApPnmM0CXiyf+QjtFqfsRym56zkQJ0UxW4scVgOJXgpt4JdYj+9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UGodBdx9uZvtUw6YFz5YgbwFbvqK17+r3LKodsvArOOWYEWxzIKxmBQB2csx16w5fcCS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id1VjEAenfE5NHKJoVXC/maw0nR2wBxZm18SoWllGRlNOk4/ECI6C9RObHbHqV9ZfKOQ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GDdnUEjB9Extm0ZKFt6s6gtIeA+4DYl9YnU0V1PlS4NxsncLZL4ntSGPsxKYJ0VmaNJM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PP8AohIAbFC1QhbtlxpFXfcuXZHbVdcHzMTmC5lfLAdFdTaE5RqNYldsdRAy/wCzDG6z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YM2fPuKNiOU1HLS61O4HzgETlIc8xYyQ4QCjfDL6YydA0Qgud5Z+pezhicJnPkbrUsJl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w/mewM437gFxPyJY+EgqYRDzwgAA/ElaLHYYphoGZlHdosuoJpHAfslJy7YzXliMtdax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5XfbuNRrdXxOEsg2kTcB/SIG45riMKDtouoqgY4IaCk+hAZtXV5hBsuRxUeKKWGEPwKy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c8BaI5t6Rs1enPiVsUByYfAaP7g2dSTy360zA4Kl/BFMluphF5hiPMMEAVyXeD6nBavL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HD72JcDBeMEscZL3CuUrbjRUwAH7RBW/AyqRqM67T4V+kPtIwzit+ILb0UOSKEChzj3K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B347guwaOydB9XwRKpRbcfKUMUsnB/yMYouZVOatXL06q6GA8A3jHzEr0zHMIOo7bZxo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csOZaV02sRf2h47nHlbVD6jMLpnJDpkvhyQ1yeh1AenS8Jy1mFT0El5Y3+SgCpsryqWR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8dS2bn4PqVR0JQuptlza4lvWyLF3c0dumTxmAfz0AJd9FfumYswO0Ed6PB6qPqVfsljR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ZmPEVM0s4cL4nGpztMiw0v8AZKyS3tw1MaXwu4mE1Vm+Zlp7GK8RJSjqFEUO4Bpo+CBh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hlTR8xPd2HMv2Wq7Q8lXhM6d5OSBuaczqbQD1jbMOaRxOYgCOL4gmGJUGYe2UKucv+1x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vjzepVh2Kq5U1Tk7hdhNlwhOIz3yiUDVRvqJyXmaY0TWMk6qjJTMA482hNHMa7S3ZFyu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CpjQ7Bdx6tvpgtLiONfDuCqKpOItyY8TtQRXQL4edXKMi6hhi2txLrg+Zspq5b4ehMXB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/sh5i1zASgtZfIwPQ+HMb4qnLiLuobtfEoRaUX3LGL2HRAyBWXqNcNQPKhSLHysu1go4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RMBw80LY6BQnGQ88Tb3H7YjBZlPzDDsYw0PiNNCfUFUA6xirsEwW/eCcQ5HUws0WyE2O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ZRL00Klmn/sHDk4YsMu9suHPLdX4lOHHDRLFjZ3uI0FkD9hxVyrwX8R/k6n+oxcp4ZR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0zKxPBFsvezFNeUuO1HEFzOckyXHlwCHK3JwltC3hkVtmqC5bZp8viYyW3FRhlltf7cb3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blM5F3qavvkv3iNMeGD6j9kbaTIcRV6JVjOFrfiX7TkEGZK3ZVRDcU9DM4BZbOMu2yOC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xWy3o+YheRMfmCABrwpTvQFAtmlViMjfWg5qCV7QRUxXglYgukxUvMDrLUp9ByuU59dj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hyX6ef8AVAoFrwSuClcjSY4xlfK5nItx/wBzIGOFmlz3plcMMCABZejj+5RjC3n2zABa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4nC5v4EAXhDHxGuY8hplXbY7Lld7yH4EpdGRTtGCdwVymIR8EbLr+RhXKRjtmvRmpDZk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vkjpsnAro3DqHGUOYfgnJHzGgttr+0zFYw59xm1SgszBcMmlK+YB5ohu7lstRFnoyuF9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EsQKvdoragyBhfcwCnCv8oJxqUIXMDCt+5n6o9XLKiZkCZEFZQ0L1h+0xzBAMMg/1MV2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epYMOVmKmrDT5YiAb7791MByBbUfHwkrIzj/AFdyMjrJWM+Jm1bbZc5g1Q1EbGhTeGYM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MszaUmXLAppi12ZKhKqnMbtlQlyA+62lYH+eoq1rDZyQ0FYZykbcNgK4t8RMl6jRTcCg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YTKU0LVp1AAW4fRUXasMHCFkQyQL5HdyuprDgJdVu1UxT4jNAUq24aEVwv4uIKVi5Mx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alskMsLSpcCADSZQ57grxCrN9woDuRzAwMKv6lHVciMkzm59MsjmnylBzg5Y+1fQgEp5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8oT3DmU2dsMTVGU4jNzdXEGu1oaqN2Lk7gJFmGv5mMKbpqoEtVK5EWMhotV9S2v6QiR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ampd6qPEzNnhKXra3K2hhjcHmeVTpOIz5nwt+MHKryHUWWFtu4Kz8Jf7Q6pXEXk5zxLP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3Bb+pkhj0tqWg2lyuiLWggpVngmhb3czMHlYDqLyiu2Y6sgXrlagHHTLXlN0ptYiM2WGU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wzfX8k4H1ipWyqlkXgjL9OuScvE5BwmmCl70ojW9HIEoVJBlgzVLYCy9T3xnKVIhoDME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ISctjjlA9ZmQLoZPmUJq2xzNysWHaKIE+BLDQFBTMzgs1LPo8QLNdXb/AJmoEVHLWnA/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fqjBAppk44hV0QKvgTJmbLZ8Q6rlV+6NmBsndzMGi5SWxpClCl1/cTHpuAi+yhqqjqA6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47rpyTs5Ar4CUbqkEggyQqBElSsu6XLDUfPKGV1evc0UvYYO2DPxghyQ5UHl5mPE/wBM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SoEv/iIcxr03CuCvckIkr0nRBgdyiwZaGKZOgO2fP1gsqhvxFePcGtNHaKSb5l4fzKmQ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8S+FxFLuAhV6eYvFbICWLUB5NRr9qHzLyoa24zqML3dPMFbVyrXRzKC5v2TyIwWynVUN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rHTHF6wW44JiFqe8sy3zPzLYHakWFrfm6SIsL9CXoWcZ6SUBLit4Vo6ibMLcQygq9S1V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bZiG1TnqhMXo38waHi9jfKsu7K0032TGE6a3bV0QbFXAncSow82dlpRCll02mWCBvseZV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jD27hflwq4rmUkFnkczbnq8IRYcniDZNfDqGUs9MzY5l2S85e0YtwpzkPEQFXQcqzu1n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xKU+WM78yt0gq3B9r0DsZUShobJfr3aMi4MCDQrcM7AxRwwypmNfxMw8q+D1FPOC+zzG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24ma5WqVsVEFOlPUApzgHc2laLrUVN+8hS2brwIxJBRXvvkepY7WiWPIx58QWWK6cygI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xh5lmx/EloApSDMp4tz8csQUZhtQ1R2jkCUOjNj5+IhiFmsVcyW1MavzBjPg9oDjKvkI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8qiEI7iHWIVxxKEzMq5Zi+BG7YQjVyzueXbSKK/cDuHTQG1DDZ/GNltNqZhEOQXTCtwB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fT+ZhaywJiDTrXTc+eR3UaWiRUlzTC2hgnaVbeo9g5P3J30CLuX1YWAUOxmH6UO3zAiS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SAK3zbxACK5N0kGCKtiZRrUX6JKJ0NPG4nVBhTWmBOfcenqqII7VlqFyMeWCZ0X7TN0v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RDbDs5R6EY3PlGeZW/3TDW1VplCjYX1Kou0DiWxQriF+XJxTrViYnJscPklDlY5PxKB4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35kEjuo9wALH5jhrNuGdGAHzCHMT5R2ieSCjoajPzXo6IaFDPCX7jFPUvxBVVvcJGtKb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iHNQsoDY7Mo9eG8k55llmH7bLxHijpKlC8eJd4mv+oVZpaZfMXwT6yGAeERCCrxCUs7j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qUdh1GOflKtCjYxyQ33LOXj2WIqAOnlOh+1z6lRdXDDLweSKXjOq5iCyXd8S6jkVwy2z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gPiCdBlqOY7VUhY1tq/eYjuxP5o5mONcdPU2DHPU3sXLoi0FXjcKoQp2EBclMVhIyMGk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N6RGvhFbV3sOtylZXuV0HSQXzI+5pNRVZSjNgwHcz5gycfE0G9cJjir4TnNBa3xNcEka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wOGkdRVsTh8JVfWMpjhHwJQ+Y2fxLeT/AEuOyx7dErfkBg58i5dECvIzDeQqvBF/lCIy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eXzmZ2sSQ7ZSj4NArkNGUvp8O0LRi8swn+R0e0wzXOZpjIDiBrzs0Ysp4TZgMBnXiBSe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t3cJyt6ImqptXiJXSuC6OoDjDncCrkm+oCVTtPBLBpTn+kOWBhrb7qXRAp1/EDr07o+W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+9X5TEfdRzimxi0p35aeSILu0znxhjWZx2JkwvRS6ga1qzMRY5KnIBb9vqI9xLDmZJuV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FLguKFvLDNfnLbXKuIObGU5fmBTERbSB1if+JWQy2N/EXIHgIhozYM6BIgRhffjRFw1c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lWSL3CmrVsiSyHAlrDsOasa8+Yxcpd38QDscR0whbzQ8e6MW2BTLlywymEuMErqhMyya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xclV3zCMbsuDA9YjBsWitxAVlM0aZUnAFjpXyteolcENnmPhe6WLV11nmGqbxIqQ6EoB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rqcM/sFvBLHA4N1cz+E8xvsezRcTk3KfshFHfvjQUDbF4Op4QPl2X1LFCquC4FW1DRMg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7TFZEw5VgLOTRXxDdjuKzM3r6Dfcc9LuDcAJQxwxMvFRiVA3H7IgcRaFKQ1VCl4NrQW4t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ItxN00d4tTSOIyhwAe4aFUob9Sw23buE4MflDvrmOIEsZDXM4TwOoOg3Ny9VLHACUv8A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QYDJ8zJ26GOKf2IAGZOYdXC8acJgJAoEFbKMHXYhxsZ7ss5RxcViOwYy39LZKdniiEFr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OCLPm/qHGceGY100VHogXRuxcxr9kTCmv2jRftutRzmDSUwYc9x/SmdN4qGVVESWMAwY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xBAWjCUp8SqAtAxiLsLYh5P4Pf5l0enzLOl+yKRSq0lBsrtKvda0187l3C+lHEyr9DUo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mrzzFzgZSKDQ+TccpcK4ORpfkhLgatf9QLIravmCrEMBBsVFZhWt7RaWg2dst5Q6eJxG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UnPWlzHVnnuL6DyTdPylLOitmMRwMWRMeHdTmDgJlV9Opv1+MkpneLm5FMbGzZGJLsy+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SUFJToHlG7eoDCwL6Y4+XKpj4CVyT6g+4Al512MTHXUzth8yyP4li3dNwWKFVBxhKBUe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NMLpmJQVQffVafWSTUcgvsvmolgqktphnVTirngvvisozz94wx6Y7WT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rXRUfJFAJBjjivgtrjshiukosqrELECANDCMMMABNi6mFECwmSNqdfQwz2JLJLWTQccd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bplpjullrqimngp5jjvhjupllxSUwz30SYcWV05y6x+0jYUbdMJFGHtuhtvunimknvul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BgBCimJ6QanknmsjmgE27zz1w7MAPFfdZZfUVfVeUWSSfjskhphushqnqvhqp8nvhgu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cXRYZTQcVWY5oWZcHFJOKrorvhisgssuuumlkpvrDVKlCJ4/TeRc+tmqhtmyoJ47012Y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WVRfYVZxQUaVhjinlqqqlpgvpqskv1dfXwupnj6636dedccdRRbQd1mvpNGuGOFJEEpj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itPOoNuFIkFYV67zw620xj65RXYpRH+U+UJWw9jKDdfdbcU1fRb7289ivnuglpirlhgg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TZYjvuvto65x4dZcaS9/+gpiGNMILSRTZbABAEDTTCEGoliNkoBT3y8y0+562bMItZTC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akn8SowUdSdVSU+729WadTmvvvpnjkqljsmlpimqtnhVfUrWnpvisgw239fcR+jNBBNI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HJGHPbed3iJsBKEq9X7x3w71wxNrkVK4K9XaZ8jGoIL5W9eiA6UaYTUeUQy8/wA+nW3D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6Ypoo5I65YKI2Hl4JtK4paPO+9P+mFwTgyAThxDTxDigDDhBgxJKiraa6YK6nXXfIjz5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wGeAQE+dVAFpZrQ7tsf2Xl2V2WmkFEU9G0VY5776ao6Z5rK747opoYbs8alVEmlVe+8/+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wQxCDhBxQCDDDCzDCs8MtuL674JfoZ2lDk039UW0AS0zWNejJNuhmU6CaLZBDs2V3WGF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eeKpr7qYpKpL6qaYLZLY76LOv9vN9VKJZJ4uPdM/seRTjTjyjTyABQBTiTTad/tFOfto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jc55IKsHW1qANEk2E3x2n7aJahFiSCyH333l2FHkE3l1feI4ZaKKoaI7aI5aaYoI4pp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eVp1C7XvHMUM88kc80EU6eIULn5QZpNo0RpZ23EhHoCjb3ePhbrfDyyu837qmHz+erta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F999p5RV9lNf3P8Aqnvlvmiqrtkjsmikzhvh6/719wQdRHPET/iDwPGHlvJAok/QGBy9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ItKaCzhxnhs2c8y098tDNLDraJRv23kUM5KJ6IyEZKF3DlH332mkXGH+MuvvbI7rZqa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NNtPtvPvOPPEW3nijsehNzxjxXlHv8sePvPPr5q0sH9azlFsMDoTMY7dkIZil/4V7zq4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TnE8/vuHwgCaB5L3nGE2H2n+9e/e4LJVvI74KY7ob5ZoMMNcMjP/AL3TVdJxNTMa6+o0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zuLtlYPdhIV4iOpjyX7r5UK2zlqOxRFJV94i+40Ihfxyf7O1oQwQibSMgyfNdV9dpF9J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m1zS2LHPDfK2OnDD/bPfPfrTTlx1hy6mY84Q0mA9VcXXPDbycAtkGCCH3jI0xqdw4nOQ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LREoQTVkHbR5QdBU0U3k/okT9F0e9d5BBF9DrXP3qmvb+zCB/wDrzwl3+966z8/+1/8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pWKiUAMkku3pRjbnwc2my4eOcAOmUm2rJQokRZ4UauQrOhtjn3GHTPfRzAZbRZoG9jTA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BpFNZnPbzDr+iIwSw+GqluGWfdQyPj/fPD3L3/zWZ99x1n+qkQoA9OjUGA0vtGg8fwrt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Ho0k3lmgYN/+SSo7fL5+90zsGEcFciyoZG8DNCQ7/wANIB/x+4+ww/67AgjufLFqupPI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/wCMMPX+8nDm3lVn2cYrzQEXIRJj7LGdNrawJxOsc6rCPJIemf8ArXKi8FY6qG53PwtX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UqdKtbxdAYTnE2OTj/D3Xrf/AIx0f97tmLS6bReMEnCpQ0TQQQwWafdzxG+ZeTeFmkG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f86T44/TUMEXAeD10WjMCFjpwh3T6HCLGKIJE03nrUQrdxxluOqGdI7+yw9huS+ww76+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Np+tVRYaPGrRJfEW5QZasrT0TfNnAU4r8bRRaUcsUsCu/VXfKLCkUXIeQ2tjSVjgVdjR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UERpKcvzPf7K5vwRb5Z5LUMednF+aJyx3+z2uojgJU8uzYeVD0SeuFw2As73/wCkt6MK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4arxtcVuFP8AcdTkpR2hep1gpFAYzErkw01Ydvhl9eCKpuXsgSAJ3mH2TgIo3vAlCsO1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7T/PznHnC6SeRP0dVloJ5xFrCyqaPUIdMlW24QEGMRC6hWdVpj5uJSRmeBJz2uib9QwZ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ikZTIfl3OhJGqkJqg1x+YxHlV4c0Q86PDXcPWMVjMgjY0j+jTzD7aoM934jEQ7tFwx16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0BbSNgQXXOcZqvFWC/mMeSyUPqjYnuGl6b1JvaAUxuwk0VNKqkAXcGIjYefc11OzkgX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ts0tBR3LATnXK6mOqD/ruCgFr0F6GuHv+yss8NqaCesdt/q/2hnloBp4y5huFlAXHXG2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ESRQpkgUgP7LqUnlmCSeL7uiVXfzxcM48j8fp4N9bjZQIso4F7VZpBB+uvlVSI7/AJrn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AZHwr2tb0nUMzJAR5KRKxoDV2VWDBDGlj90yHm8lFMSm51rXD2VqdptCJohFnv5SyoaT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WGA7nrTSb+yFNKH17uDt/wDBNO+05iWieA3E6gBML00QFHlyxeM7DFPcahd/Sm9DE/Ow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OU5bwFzVz4o4Wi2Wo/hJQ5EVEWmHKbllHPvU13VWUH0XN/O/uOcxgACakOKaZgIHuN+W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jeofe8qnbSlCGVXU3mkel1QJlHhV+sELaBslDdPYCYNcqV8XGS3xFmeFMqhxn/1umEdN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st8lmuVYZ1hDFt8Jmd/jw+yBz/Ou8OP/AEskJNV97kj+wy7wyal5Orzjh6T8Db5DvPGI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R1HzPqV0dl+ni9t3i+iGU9L77XJOrH/tzZpVfLTTRhOqROa87Yf+rBEzufCkEb73zjzr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PFqS9PeQII9QTKOpOh6SYeNOhEEBe/hSMSbeKa0yaAuYA4tKOXWWUILkaT59dRlJrDzn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199NNKAt0EPXOXm6hH+s3/nDzrzbpfvsyuad4LfUSh3UU8x6gmQB1Dyud6HiOA6NKPlz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/wCyCKtCspRCDYUE6vVQa/52Igp0FuGvRV7LAGSUZNtnvx1fUReO7SWV/wBEl7E1+Cegm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Hnk+NT7bUgDQZwTO8vcvO/1n35/6bOv2IwHtClqouhOVEAiQ6ow87VCl0HG3WHmE2QaF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Ekup20IDLyJ2yNJQ/Al+0v6F+Ey41p4on1t0lM1Z80dtwjl8NtuMfdPsNMP+Os9vft9BW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Nmx9ufiYBL+d0GX119lV3X132luGHH07W+NND9S6KwlDZWrbluVwxve11U40fvr+9z1M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5sk3PgiSzCEnEG1XhPO2HFd6HgQib7XTaa6WfhDyln4pxsRCig99NCBSnI4Y899umll1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+8DxIh3/AN2yDoznhoMuDUAJ9y40OP6gS+Nw7WH22OZp7ovtfAi8u8aeCJZNDtSwbJAY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wM1E84LtfbXM2I4YDP3gDghJpW5q1kMChksEwZDHcHmEgbm7jPnosLvK88pMEtddi4oA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V8Giedw3K05p+Y8fCjbEaOzYIUR0WgkVM0Ai24QykQkiICiJQBzvmeguAGIMfjsBX+RM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NV9+Vpe3IXeaRS9BrzvWUN3xnO4joWk6ySayeFZLLOy2/wCff0XhCNi7x9qZdn+RNgk3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iWWKr76q/d4jZfnk20l55w6bTPcxRJQSYdX+NruWnguPKjaCChhVLGR9uN/ZO5hEuvvS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AzNt/eLfwR/JsNJCAKkmQoPG2TRtnGNjioM1fFHk1o77j9QTu3Zmt6zXUt86ZFZFVWEl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kIC8fHJ0X3u+bJX4oZi1RVF6OpiVvh4emy1/Sly3Uu5Xp8rzsx01mopINGGiuxBMADJO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6T2T3NRQ6S4fb/aoULKgRTORI7nZs7d4/5J/wDELDHgohhDbcW9Rv8ASFtFAsD9w+gc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DsLmIGo7r6c/SKaTfJfso4YtoxowhSO6pGnzenyOdVoOBlAddkwGfTZYummKUwgvfW/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TaZ/kljYw/RZfiDOr7GtqugFCKKtpFyS4ZJaSXdEqiqv6jMwLUhfx0x6+yfua3kStaW8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zvc9kS6VCoqBCdya74J7CeRTn6fMIIIhnVSHbx36VfBRi+ZCordmS4QMRY0EIleMcSp8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JGqDio5I5fJVL2MhY43HmI4lp7904utdmamQLiRHivhR0D4AHxwGtTnFaLAdimPKdkF3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n6QUQ0mIzW4M/vey6R/6h65awFUzztKWpocrhqr4PBzYPX6+Sdxr4sd+sjUUXleXCX6t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nYodKzIwY1O68oqMPrND1eX2U8CvrOMjKKxHJw9VdjPfda2ZK1tlLiQHoSRGlQZ2aSQI0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jsHi+Q0NEEk0AL3sVG4evLLBmvAK7QF53e+bnpGjM3teJHBFfL1ANqbJptMEhmrKVBGs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kYLiMlMiQzS7wgalTJG+lGvMiShvXrrtn4bJM/f0ox/3lWEEWmHNoQpWbaS1qMPhwuDq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mFdGpfYWjX56HOGlY5e6ygLaNgzJqLAGNrVNr+indtdZx1CzLNJ/YVNdSa34KvH90nX1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Xf3mtUTz94jRx2OlEHaDHhMTsx+DDbnXuJKCQL+1e7sVlAuMp0ow9ann6WzEtxahq+l2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wmDaJ7jtSkVW3TZq5aT7v8JVQezPaJynIon/ADiS11zY/wBirUAPwGP5p1hhWsvLOAv1R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VZnoZGRTdUWJEvX71c2Tj5otSQztcmwfDvhoW7ueaz9cZ9aBn430yW2/stWomZ8Ig5qO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9ZP6UTZqCrf8x9ZVgIuaJrrssc4tT5z366omSyQdiH/I53t6Mtnrfifi6T1m8v8ABmSl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MqOrAgxrsrjdiSUnIDHs6cFtgt93jO7iJHuhpJBq57fyiY/+hln5R+uh7/gRDuFLOio4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W3JEJR95A458l1+gRNIXcXf8OZYL6POZN1Kj8qPUapmmwOt8xNDUqgfCjJoihznMdDpp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NWrsH42798sNokoHSt72WCQz5kKjRvkKDI3YaGAAOZOVLkrZJ1hi9+Ya/BW9CFfFfzmw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3T9JwRECnhEALoxBangqPM0xtEAj6lFre78jhiJDRT2tVcA2b8zqrw0eKkHOebEMrimh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D3cnPKHhMWBxvSOYwAGNCKAuLuA0MnZ6l4ZOc3OGCnscEyMoaZwTZgur97UsvVlmnpUt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CS2phpNJnExJCQqUD9LFsywHM4gClkOOn8m/fq26paqLKGKFJLBCOi5AEIBEsDJdziqC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7WL85uroZuohMoOFYNCOsitnMALIWoEOP1mhvrmuiqlqgqAPHDktNROPTcPFe+ROypza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RROjG9/4adjLggpNAIPAP8KgJxyJrMKIAqJsqltphBDv1VsplyTrhT9aoPoGLACNjFvO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hrvrjllBNjrFVtHMRUcqsNAMADtphecTfmbSYZ4riMqkhfdOpVNJSmqZFkioFMNJPOJH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CAkkotzHPBwtnIFkjutgI83syXGDLDAeZeuEPJIJPmogmngk1hhpjvbEIGL36zw/+e6s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1q2eKBMKEKkImhj+dLSH2EbCAFrPKJph6+TB7mkVOccs48ZNpfm2MMWrsLqG8wlGF3+4j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YkC0xy5MDRyrvPgZhU6mIXdnLonpnoj91nnmlr25q2Erpmh9lLIyhcGUDI22yKOViTON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MPOD7lZjgevhw3ACbziNs5DB0yt71vh7Nt/Ol1a9V/W4qpMJG/nbMTtHuvSjAD+MwSVe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Zomj6p9AkIO3oQN3IGOW4ax6TUfgJv7EdUKIENUnwvZInXTEwqR8QYKLL0TiZwso57DT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vSuxzF4Rfx87ufEe1x1uOz7RmqgRV92T0zkVcBnJIwqFiotmmnPjEjczwkgF+cPzVTJe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ATUJwySTw7doAmrzi9BvaVZv8GENxxJmY7nR8YujqFaIc6co7ZjSthmAjN9QTTHwJRcs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1yjTW/OugRnosliguo5mPSX/AK5LAJ1U54wrROiRxRKlH4wRjSpPQZs6GXYAPKFFx0R4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EdLpi5Q9B448gTsZQrGjaRgrXErdfyLzqM0T5qqpwe+IFBz4d6G7oPl/rrrcXX7dgnwN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/DRwQupiuQTBNCwjx9+zBAqYDRRpcQn2hDykW7hgyD4JtRZ6k6VUkHflmONM/fJUZ+YQ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8ya666PXjiZ16Ym60KZQ/eptyA6yy079wEMNvpoNzrdCkSW5pzzwgDhijxSwTxsTIYBBJ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xDThnGTNVdyRai4LJLYKBSvgbiAp7aLZUftekiE9NO6JcNjqgh0hIKpWhKombHaAwJqy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Vj6OT0MPd1Ysq75r78eTjJqiCxyCzSRwYsG64qbxr6TBg8v5xNg1BKAJ5Z7rrp5YPIcg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+sauOorMALgFIIL7oZYmwI6aDYqgCQxTyj34reVxwUB0mwB7OU0WgCevCR4/ZiDTBc66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wziwJhyiTqJAqjNGVrCRa50e4IZIqLZY4gW50z76ZZ4Ih9apbLbJYNA5raqxL1MjXrZa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agl/4IfchYLvaZZigy+2HjyACK7zihRKqq6aoK4xTHABByjhILzzhRCO0fZjBTWkrRLS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qphjKK6ZZK6pKIa4p6oKRpCigycNIb5JYp6q95hcilQkOCzxSio7L6oqOh5pY5pf2CrC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YIpZqXBBxT2WwhjwxQQYYrpShRDSzgnnCDKggxroaY6a6ZiIp7opqTopp7Lj7rYLrhjw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l7J479qaNgqrTYaoLTgxrqKpx3EFCzMOMbDoByKSiT9LpZZasOe5Pm1cjOyRTkyrqKgx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CqIhpbLZoLJ7Za6oVpLaI5LKbawAbA4LKL6LCe4xoZJxbw1SqoaqIE00jR7o65JxorNo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tuuBDzxxhhwqq5a6tXMv0fNV8BECB9uxxKJzzxLiwxzAi674b5bJbABo5rLKpp56LoaI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qYYEEpiYppaI7p4ogRaIyDQUXCTI9ZI46LAYNufzYt8vOlSwiQgzziSxgRwN/uwctzXW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iSJEiAjBBhjziRCI4baJ5a6Joo76K4Sa64qp5K667kOD6J4nA5rYzLRJLTk7AjDisNdg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qjSh65TGlWTSSCzixh5V2G227LV+G8j8AOSsdJLdTG9dZgiRhRYwVmmh6TwQSzC4p4LI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wIKDq4iCoLaJYp4yJYI77JL6KyK+0BbK0q6KeBpa4vlXwQpyWBTSnw5IqmtaLoTlGFWM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1EZu3o2ZRZrqc1+hYSLaNSb1FhPnjgFQFoCnVShh6dmwGw7eDqhd4RbbKJapT7qJZK6Yo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JvUyywjjN7MDyxHWUxstfzyIbuJw4CmEUGkhMJJ+tgpxdq8DPulgyK/xsfT4cDfCA7Ib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+9SBngPwI0/wX5LLJ5bZ66qYoDrPuLLN4DhDB7bNPbq1nmGk3d/sHtxks5NI11ygyDhS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iU/UdYzCdu9zlh+Edn3lM9ybDU/0rClWp5yqXkln7TmliP8AS24RBxJ3EQEIsr0qsR++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4frHYYam+SFdSyV9MUp3PBRbRbnUiN9QA3mGaU+C6u2YN9ts+rvbWlFu1MOfNxYu14ON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ET438xmhzDfHzSIcy5WR2tMvzvwhnFqAKkZYadZ5yXeMBROAY0qifcNTsB5NJ1YIkCSJ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yg6KKCYYaeWox59dXnwBaxjGqekxWIbruYaL8s8mg+ronjEKt+myamtG48Xxa6Ia4OyW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sULpKBYJZHXfaNN+u5s22aiLyy9zpV18z/YsG58UJdMwU22w0gOy+KUQUOEI+ZqcXwV/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aF9UxhVfapIm5kRFmuqmyh2Yp2CtyZDjugCiCmwpd4iK1gZJxFP4jZ6PAIMcNotEyIZl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r9CQyTaH5icoW0fECii62uCJq0X530fo+qmckShPCUmDfiMhAiqHPhcIYxVfHnTXe2A2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fUnwMGsfpkosu4oeCs6hvuyUYj9RNvgFGoLI0YrcDX3093E+4Ycg7wJEYpKFbSOGgSWa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IvIBAg7kM4TSbcyUs1xHoGW4o4ClLmKN7UZMjM+xdrNL8TiSN0nVTYGc17YOxxTtYkud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gO2w6IMBD6saABG1a+4PuRQybtmdd4PqWzURDxXIAqooSktr6EhAP2OLomM2/GR2QUdN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BLpL+sqUDon4Bjn5iq47UMm+vvTM7+giRK4N8U6Qfz2Vfl8d4++v1tCn098KJjXduSSK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MSLxYN6G79eFajNh2FTeN1bUuJuwm2/s8wlyJocVUGcH7O0xPym77NdZSNbi3pquznsz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IABAH5obk28qX5CaHOtmXDzvJEyYb1+6JTZICy9AQgr5tnSdT5inBwvIyGI4GtkMohbs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3JMOtYqFmws2r8GkZCoH+M7Ajk8OGuLjJZ/QSwnsKAugcI1+EbT575DhPdAPPpCW6L5q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xvMFOhP0NSTlrcFLPdCa+phOfInYY6gEFG+hzVHf+gqUvzf7uikfom+uwEDDqfAl500n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/SpBjs1Y1exwtdE7t3/p1AKTleb/AKahNo5wN4XM3eGq+HCBpsEMuvR3vqHdLTP1hbKr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jEz3lwfnvb+hrqlSO7C2KToBICQ//KAp389J8nCfP2GuWjIZDWsTNmJagZZ1PFjr2Fv6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gmgjG7fE6pwefRAL6hN1mumqtUGKYSAC52ZaRiPqrJ26YGgbfFr0HJiwUbbuVqd3S79m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5CNYIxgiP2kCuE2pC0czvsDXml/HVEnSqm3ACOhDt/M2rOht0i67Y55+0BE+GmBIIxsc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f/WHNBezaQpwWnAZ5W/sgntTowvAztsH3nxHxBsp9dTnxPNwmDY5dIHNK/ChrzUcnT33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X7c0brdF0Ro4i78IWfOiU2elYmIgWYh6nPWLMDtsohOKpIrwyyHSAtc4uEDHmVxf/rlA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HYgPwvoW49W+JAXu3mHqGy7DeBH9hTVyOpdM2CrwMUgVce5kmtfnJqB99Akw1/Ys4mg7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IgJqcrNM1vnMyPd/IIWX92Nk1k+xen2DlJ8M82wGAD456t1pKrFbl0ZYVcUr7C3SdFXC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ZxN2ozPLmpVuE2Yhryb5iZLh0AWOLRXpPYM7w/cH4E20I2+AjKghCmEWJRkisJXraRiS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3RdITIHr9EvMKv33ECbjcD9KkpmPye9Uhl4NA5mk+RRUUJ+Bm05Z9tl5FliN6P6D0tf8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XronyGSSDFFUEIrSvtszluM9KsyxVus4YSRgDx43fGHY+oKjwLbjJcSTR+nP85YhjJng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VNzsiEbG+J2ZwEH1ehRK7DQK9YUqtyrZjJajGERs80QpucffFQpqiB6/evGMcp10bo4Q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Zj/ofszf+1EDENc3orpp+6cMFa6EymBYPoXiAmGWbm33GllKQiJoUnytIx6r6lrrGwj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Hu2mIYjSOnxJC6xzC66sHSnNS5kaHi09QMsWH5LozaBPyhWg/pxXgYcwqwIvz5YoIdP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vJs0uoyHF9f05O+ZbdilBO0SsExjygb99WoSt9vCfFUj/Dorg0rGpcnos1md9UC378Ac6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oK7tcdCvTOMW4EGaIo46PS4V3csn80Lz8fXjCFIlYK0h0a0URP8ACW10R37E/G/yh2rA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oe23BT3EOJJW9Wm23N7GUu41BlSbjULWcDAHRA9vejgH9XXRg3N12Sn1Zyr38sZ2vNZd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3xaB9cuz2SQU/HnAXJ/SkHbppXHqhBGb/CSG+yphfgLP2oRLWxPgnEt/ECTAL2EJl57H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eEOsm3Du0m0Zg6ylIGk3haJsLXZbFeGSLOQyB9uDX/8Asszv2dTD3f49Ak3IiM9OwR5h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GEyrVv5xasNFwdBzCvh5qvWnmag5HsQ+DlBzmIZxYSNeZw9Heheq3A/xou2a3fLpzIL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gICAwADAQEAAAAAAREQITEgQTBRQGFQcYFgkaGxcP/aAAgBAwEBPxD/AJRCeTIT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8e/hT/iy+D140v4a/EX8GvzYT4YLg2UXhCfwq8Z/BrE/BhPIXhCEIaPXjCCRPwV+Iv5W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CE/4evjhCExcevKE/wCArEJ+WvGEIQanwTynw0vhP5VYX5EJmZWblbRPCE8H8C+KlzD0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C/LPGE80PzgnMplL8q8aU9eNLhc/CX8GvwV8KIQhrFL+PDQlSaH5prEKEz+ZZpfjX8NS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4Z4UuZhDZc8E5UyYhMFY0QhGijnPwGIgviX51LlrwmFieKxcXKyvClLhDWL4LDWhbIJj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7EVKBqcHQbQZUlv5m4UbFUIUv8EszwnhCfEh+S8UjmKXCGvKzBuiNFNMjNdhOOjqi9DV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g3ahS/OswtkEhLxomvmT+ZeS+WZQ34rybzdRMiSODR9hIS8NkRkOlPqLhcgmkExvDxPk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D0KvBoghMXxM+cvKYhCExPhvwLMEMhCZpRtrBMpRPQnNCi4P9YYhMTGIqJqZJ7LBBqRf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jpwXMspBp8TJRPJtpl80QomUpSlKJ4J+MH4rEIQmEJYTFhcQXg3iwSCSY09CSXTQhlE6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ukwaonE6J8jxNYTQ2QgiCw26bFhJF86IbLMExOouTdG80JjQvOHUQTZTEIQhBIoTYpfs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84REGxNwT0OsYiMWjYkxJpjVYKIitNEWKN/AvGDRzEEhYmE8TZvCQvJFGEHe4Uv0LYtI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iU8IJYW8UgkREJloT9FlpCb6LsLXWL9yD2xKcE6EWEPalSjfRWmDofR4pS+bFzZwSMtI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6JENClKXKZdC8AvytwlNEG4J4SpBrCZCYNlwotDfDExbGiCRsmhLeGxPBNsWvBJvh+o/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2Susl1ir000iEW1BqxDddG/4HCpjdoJm3WX/ANjKCDMcLYGPSCY9hN49D8PoVH95mJSC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/ginwTM+JiRIQaDRCCjZR4U9mvJaIJGpi/Rxs6IWG/oTIWiWCd8IhvEXSLdFQiuMbSEz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qIrIVFlaVCYo2UVixSkGVehsuhNlzwImCCI0aEKUTL8M1m+a8Jhc81ltieJlBISGswQk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UYlSYRDg2Qa0UJXDdF/YkE0dE2kGxdotYVaVlEy+KFw78riZTRRMReFL+FfmmE9CdJ5t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sJzDWKLCRBPME9HSCCgmDHhMrYkJRj4QgtCexMmbdGExF8r6yhJYbs9CUysUuaX8FeE+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sJlKdQi3MNwZvudM5lebwgkJDQ0QWEINMSKQSjyexERTFEx46QSGteBC8Gn6EnDZBIbT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4CCSKkUpSlKXzNiYuj7hlwmEiUQ2kLK4PRMK4lEp4QbFs0ReCCxZ4PvZs9DQliCQxISG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lzflS8kHHlCiiZIhRFRGSl/ASEjRB4YYQsUFshMTY0E8IbLiHBNYJlY2zYloSGhEEKXf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EmQggtGiobKUvwX51mEIR4IRERo0iMKKUvyIhGRibwEEERoQQ0QbJ7IQhCDcE6bEIZwW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i4R/WGxMaEtEIQ15L8uEYmLxRg0aKvAVl+WEYmyyQRGiojxCl8GhIbw0LCeIUaEoaEqK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gkPkIxMaGiiaLhRfNeEEGkvGEIQmIQoT54IkaKiCcaKLlE8L4QmFZIIjRUR5AvhS/FCC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OOjnhaKLeYQ0aNEZUvxwS+CeCRGVghDRURmTMrKP4oSiYbPwUERo0VeIX8mPFwp7GJTw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waEylKX8KZhCEwkQiIjRouSsvwVmyMorPJBEaKiPAUV4XnPgXzXxT0Ifh0RRQqKsKKy/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iNIgjJRJsjLmiZcwjKLzwRGiojwVZSl84TwuL4zypcofz0qLiwpfhnikTKWIQrCCI0VF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K8AkNGiouFFFZS+FL5TxhMXNKXKzfC5n5gw8kRkZQgkRGjRRvCibL4rCIawoWCCI0VZK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8KX4qUpS5pczFEWFKI2b+KE87m4mZ5QhSGHsgixovgKylLm4jKE3gIIhNFyUUVl+dTCJ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ovGZWIIhMJXF+jNIK8elEWCSIipEZKy+UIyMrNBBEaRGFKKysuV5JEGvC4ot5GoIg/BF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wlcs4ED+sUpSlx0LwuIPWW0mtl8IyPwCQiNFRcKUpXhFL8dKXwUIuYTBssLJbm4RfKeK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hQjBBaFvvhFA+DXPrw9gtkB45hffwWEYUUxPisbMrx3hoqKi4VlKUvw0vxUpS+Ny3e5Q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4G/WUJXMe4Kb3icPQmY1O+CEhIoU1i/RioamOxEITJI9xwqRhQfBo54pWWNDYbo0dEW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sTiZliwJBaO/O+dWKLxpfwEroaPFDUpF7FQglgWaZzjgEUp3ECSQs94S1s/QQ9EXjcdY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DVUEgkEi4PhfLTBrhOFlGU96xrwSH0LcbpMNCCeG0cnRfiT2xsvjvwnhRUieihARNCEUx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FiIS6eBroz5w6T3gStwoyq6VIbFDdwhCMNlsaIbYKDFZ7GxK0PSo9vFuIgnAfB+KWHiN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I8KZSJYUWUWWWWUVnQvhTZboSeE3Y49DcG7njHgTY+saeg6iZo2oJjaeEtCR8Jhussrs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fDgbWaD2IbezYRQ71iPxvt5iJ5HQ2NsaqhdjRYSI4HweUjmaJXBpSDneICjEjZbFueFF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hYTFllCfFlhKLETGoISGvQnhHQkaIRs1QtYlNZpFYniD0XFdlmkNhmuDVViJ9PpwtYtN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hxklXESDVwMKFGxERETWIQrtiUG4qWUwXN4miOtY6KNxl0KkNaaCUpGDymTMEmyjyaCZ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JYpS4Q0VPDUy0FsaErhvMyUpRSYcKiF07EsSrBFEmEIXSlojglDFGNNjdjDUhA1ozg4y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k4sTevATKQqswkvEuUUZawmMaMSD2IEykXKXDZRJsSpbIITIvisN6KUvihiiY3gxTQ/Z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hs9CPY+yiaUTizSlBFuELZC5fCjBLQ2kKOBtYUaw7arII22KNMrsRdLKmeJnrRsx8Ljh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EMIfMJvBvG4QmN4SExfYRPhPNeEZBeVLg2U6Ni0N+CPXihIrp7H4dYT4HhvCysIomJan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NoXWapusQxohntENbE6PEPFx0/jljhcOky/JLEGmRipsj6J5LxWb4zxQmMQ3MvxcYeUL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D8TQhIeFg1s9E8CEJHQtDdobvA25iyid8KH7YaqMCwNqePudiyymSXjFh4ghYosS88kU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kUpSikjCkEvC4RaUV8zeSE4LohCe74OCwSPWEsODZBMWaIXBaxveDLASig+8ImhKipDV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iThZrx9jtlTQ1o1XgsNYubhYs8VmlLii3DxCfGig1ML7FwlRhBaQ2XKEN+Kw2IoRBMJq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KUqElBPBMUQlsfsN4UkZ9I3cxsULlYPyK6GFM+8J9DPAijdyhvwTG75XXmh4oniYhCMS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HoYtHryvjo0UvxX56Xwv5N/GmF8VEhUN/Cjg2LD5+DCfhJeKJiZZLqE3SDSX88vjVzcI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RKiQ0OQeF89+S/go0N/mzN/FQRPKeC+86KmwY/kkOCh0NQgqWFR1BqCWDgoiQagkNQVY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1fBUOCYoOUJDUEroTDcamE2DZdwlixrCfhF/Q2XcJUmITxjIQmUsIP8AAhMQhBYUUURj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oQejsW2LH4phqsPYws10fTZnoTGTLhvB+CnqxDHlH4GueWxrp5djdEAnsWuEoKT2JNZN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CYQmPB+CE8wawilp0YsQRPhXhSlF0omXBPzo6juiVnQuxaY1fivYXqLIILp2JRGmPohJ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A2Npi2QCpU4EMTKJBrVybQmhrevB+xwNHSiyjcOuLw6G9DwiA1rK+CzS5YsP5l5LKw2U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R0KBtdH4vYFjo+8EzrINhNiQoPY1rHQ0QkEMSgXYjgq2D16GPgxMvGUMX0OHhcwlOiwk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5nsVh3DyujpaOiiHem4k35Fh5WYQfzL4UsPyPxuN+TeMTromRRObG/RBQ6uDtTClRkHV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Ib2JaiKKQ9jN2cQRhb1l0PpTQQoNRjTh0S+iWhKeh6KbAlWxEkxOg96YmXKHRN4Q3oRM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cCINQTHt6H4Uh98EJyEpVeKJ5LzJ8F8YTxQ/jhPgvjcbKXFFE4ekbOlLiGzHsoo7UE4b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WFrY3CwtD3ye9G+2aaoX4knsRNkXobi8E4Ud8XakRovBLQl8wvFCP18wvhhPgTwiEQ/lU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23lNrhT6JlpDbfki+D3qGNXlCep9KkQUb8ENDU8EJEtnfxSL5L8OiGT4EafCExc35F86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ChMX+cmhNleGh/GimxvVHLr4E4ViZfLCeF+ZOcG78CVGvzV5ofyp1D/lFhMT3+NPhSX3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PxhPgTg3cXU/PLyXhPBKopfzy+JTwn8GlWOMp+FwbxP46E8L+K0wexJk85+RM34r4Lf8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X5V8zZdGPuakx+KjY1Gs3yThfgmF/H3xjJ8i8LleUFmE8W2zNDpTLhN0tbYyYbN1Gdeh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zUT35ayo0JLwYlE6qXxYq/wYhqfhXxv5lwnl+OtxpDCyNDbEPivuC2N6FWUQVGjUSE96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WCd8EIHvF8XhNdNFYNoz0cEI+2HvQkktC8Wmu46hUX8e+EITwvxrxa/ET7kQm9I0ccHW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IM+BNJ7HAkEf0U13iPU9Mr3vBLT7DeNcoqUhuMTr8E1dintB0U9FP4G62b6wTgino0RH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oC9wzVjfAZ2ZRMEvPyp/CsTuiFQLsVKzYTLTI6IbohbFonSSkPWjua0cNGiCv+xo9CZs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rHf9QYJ36G5Q6tClGiiIQTTWx20JhJtLcT+zWRRIRZNFiTXBm/Q1eClVnFoeONsiTT6X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ovoYmlhpbRc3hO4Q39F8FiE8W9CfxJDwh/AjY9eNL4zwnyOPhSVF0IdCvDxDVsuhiU2O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DSQkoNS/+hAUGvCwpH7LNgT6Fo6Jj0i39iS9kQbYjYraJbjFPOhLOlERd/YnhWhqmxNI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9KabE0IjaBQSmxtazZNHNMTjFsQq2O7omJpb9kQWkMwbNQ6FTnmil8Wrs0814wJp88L4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L7DlX8aCVi4zop2kRaYqRDdoxoG1/wBxX0PTjEy4Ji9Yc/sK2PYxDFst9RSYhOsa7Edw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JZoKTQsmonpbCb6II02/ZoLjcRpGxMRA1zNI97E0uHaxaeyDw+nWOntT1LGGiEmMqexW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f2Ud3BeiJjq9vsTPbI7tfQ+QbBv46uYRtaE3En4NROizwFhubFGGXF4QmFhMuTC0OA1a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Sl9oZddcEa4J9qbrSEbd9htgdYwIWx76IhwciRd7LtKhp04Q9GxinqidZSGjG1gKMRIV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/wBEQlohtf2NDtsb9insSXWTbpENq0v2IG1xCe2Sogm0VNQ9lDOiXfsUJYza0xyJ4OHN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KC13FhAkbQvBwZU6bGiHrob1UhRGjgmmiVszAXQsz6D9jX03Ewn2LMeFE0LE2txfFOC2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sEiKX4L4NkyzyOoWJp0QpElBvY2lBtkRtG81wgnB6YkZQE9bENCoRdsbX0KeiuC1w2c6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UnHjQnJKVa9ICooa4Lv4GdnwKY+i6PRUnotHo2wr6Em+iUrTfoTadKK94fYsNTi9FSIp7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ELTYhoeQr1BW3BrpP2UdCMalGJYXjcCRlQ6IzX2E3FohbKulfUO+xM0aEq2/Qe2jTQ4I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bcwxMiubKLFKUTK+sG9CeDTXBE+FIqbwnHRb5meMG0CfQOoVs50T2SDCcHsYtoiaQ6VJ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KcWG/oSpwb9nSKTkGn7E9FF+xjdH3Z+hCPVENCTeDhJOlRG0JzgxCh/WFZRIaN/Yym5v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xVwhDo+CnWaE2is0WhrFBNYOh4aC7N0TaZRsfb6FSFWTrG2S/sKW4NcO0FA76KjE/7BLs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VIlFP8Eo6hJX0KskmxnEh9p6R7A00UPFHeoZlFcsKCG9CXtDTZqoxJNERSWtukWKwVPh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MucEbelSm6yoUSQ627SK9IImbqpY/Y0LpR/cSDns6bcE0NsQetDUbSEkujUn0KkzSH+z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3C6w3SzjE0T1jUHQ46q3/AIQWiC10d6he8C/Q/tkGhNFp0l0h6Y0fpDr2i+iKU/oX08RZ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Cx2N7GjF2jSVNwaxNnUINkt9xDaEpb0JKBo3wb6Ey2h0h0Ym0ytizpJf9xKkhlUODRBj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Z7E1R/SeVhps+yE3BbaFDYtBz1vY5Wit8EOs/pxSJNbRQU+Fe8MDgvY5yGtKN2IqJPZo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dKh5T6LWNj7H6GqhTohakQSqQ77FTT0E+hHsSpfRfRBWaOiQym2FSbh/QnKhRb6HNM7E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/Y00hc2TY/og6XwoJfZBFwiWh60aUo0kqMVpexy44MaEK6GNSko9DR/RGhbvcP8A3YS1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KexVj7/sgh9xSDgSQ4E3ox9IB0a70Y29iZRtDdmGz2y0U9v9DZi1K9Nkd4xuOIXsMLOi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SLbrFchtEEYnuAPYhuqGb00OPbIaPaGnBbqFb2Pqkohoj2iNqDsTSE5pQhk0iFHBN3Qm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Y0kJx1Df0M06bMGyQnHoQf0N9Kf2RCVKSRZoXRGjRwa+xwTiNtrpvrCa9ijejnD1Bzwb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jYhoVEVwm8HBIsZ3eKyn0KuCCKq9Y0uhINIh1OPCTYoy1aIJdLoxdFsbRrJI2IjdfvCD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kE4X7KTEtL2O2ogqhEJo/oWE6JObK0oLvU/s09ogccFZLH9jDbo//YrbrGgJusa9iPSS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GoetsYH3Y23o1F1k5jk2I7IIauUdGtEqI7GJw6j0GhKVI+i0rKvQlRtRqaEp0YtrRjbx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sWHJXQl/UEf0OeiRCpUmh6K3oehDTEtbJ6Qpxk+hNFLcMmtIiGhx8KxJnNl2dKvQmuCg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p0qNhKZtDNzeyQm5j0KtidGl6FvXD4lUxJU6Ns1a0np9EuiG0blEvbNODiND0X1m0aaW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mXS/ocSExs2+l0bEbOoqDQ16Ers10IR7htWtCc9BRkmWC4NaM0K2U0Zo1VxF8Vk1R9Qz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mT+lGVegjaLRHRJh6xlujYmP6GkhzokexbEibQmyI02i0uIEYVHrDRxCN3ZUzRCWyxaE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OXRyR9g3FRJsW+xIXYRLTEpS2bI2dFwWxOaIRQWmXDP2Imxa/o1Y3ogSx1aVX9m0INa1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RaJiV7JVU01cLRH0aonDgST6LuCVIQDWExPCcLgmxH6NNDXsT8DfTg50TPQ562a1iyC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EKkQlxSgkG2rN44PQjboSnfRDRjraiiG6aG/oodPUE7HS2OMQiuMr94hBax6poo1DbQ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10ejdJuCgmZ7BJZEIS9iBtaLT9Bb03CjBML22WmoJTRIVQeyNCRYLYmasGocEqPo97Rt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CKxxs3sedsIroaEoW6NjVG1VpDQT+xNinsf0FzEDXvDfYqhOqE0URCEeYbGewOCLejlX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0SEtijpTggraIV/sEoF1a6Nl3CD1WxWj2yDdB/8ABvouihsag2hMVvSOWgjP7n6DS9Z6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s0ehz2bBMnRP0I5IcyTbGy0bCo2UTipX2Lbjwk/fCQdsjU4xj+4tJaXY50/sTGGdjKaE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haHpPZUuiNB74UFFtlQlqsiE0ihkxBqrQq0X2VCbE44zQ4aDGdP29EEiqG1wbE3C46oS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JHAylEqhtB64dPcwlSib2RZRsSM9Cw2+CUrUXyEN0qasVNuDsmo9DtkxG1FXK4KKP8Hv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I7ijZTRsSu2jnwLBbErUoexGyviKaovHKXq2xyb9iiGnNFaZsZkXRENlzLSdtGt+hVDN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UTTfoQajPZ7or0b0bgkdj2BPY5+72XN9oY+iVo4xiWtD2hY0GSGypwS3scb0JsSpAqa0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9D02J0anGQnpjbrKvR1HoIZ9F0aL9ES0KKrQ22ZA29EGn7GotCtmNrkE9YvSTFZA3rFB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NGxdUps+HEEtiDFbJSUosEHEORQ/cNLJ9CHo6KDusQheylEzY8FBExqURPtjS9o6izbi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pRumxzC5abZBQUIK6PgykVFYsQ0Gw2mtjR6H3NE9i5TVYaYpDOHIdQprIX6EyYxDDbE4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uHVo/YcbForQ6T+gktYhzSGWfBLEQo4fuSDb9A/0JJosVq6LS+gkN7KVIIUER6A0/ZIJ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JzQy7exKQV9DEjYHsYhYItEjdVpoVLp0k0L6GoV6GaExsIJmi0PzbbEtRtsTJlS2G1Ev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tFpsshBsSoqPYl9lXoSJPQul5FwTd6OjsGuxJoZ6FVaI0ThAqmtQi7JCWJDU+7i+xLGV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iXTEVEGMo0sYh0MbbUExOowdc7BRpCiolYkugZIJwmWhqMetCg3o2V2/scCYTubaYTq0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jW2LWHeC7qZ21LRJlMbQx4xb2eqhHKxtMVKo0YnRR6LNFg02MfS5GKwbNaOIzgnsb8K6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/Q2bFof2Q2xqssRv0X2hDVRTRsdhEIVYzQf0G9Qutio2ISgoqfZlPZNiCV6JrChYQILR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CnS50x729jnidEJOHopt9HKo9laKVsbdZobYRPmGJS+htFKvQzZDb2YnT9CYlWTQjXMG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g5KIno6hG2uCO4IoU9IsRRqtCf2M/wCEJ9D7dF6BppwTI6sL9j69g2y+hD0PVQk9aLNE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sjq0PhwQuxqUSGpgNkW9huhOZqh0ISSO8JDdU00LQ00cUa1Fr0NbiNVGn7E/ooM2RdGx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0N0hNlY+0szNKIWulGbenmF0a2O5OaE50tWhtf2ybG0KSpMI3oXfcMWymohJkpwJKEnS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qdwRNzES76bK3pG6yJFVXYVEo0/QnonI4KTbZWuCbSFdQbxCtsW/aJRO1klEltDhPoUE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LmE/CM90YkiqM4xJylpFDXgwTSEJji1N+xp6w1XB72J0tIbJs90bqjXePuJhOChoQoKo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zYS9jRFQ3RND/REeo7hpCo0JOjr2Sj6LTEvsehtTQmfB2pWNIxiblHZNaEqQgnD0BtQ1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QeEQ/tiEiiSzJONkJQ0bVTFRolEJawtH7EDbuhHWU6Yv2RPhdQa+zJBKKjuJR9k2JO9M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6hqnUQghB7EjyQysjHBKrZxib9FIrYqxsp3QkL9oXoIG4fpjtqxs9jDSFFemA3sKQ3Rr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jcRW0LC0Lu1hfodYtKNtulLNoVFaY1EhDV0RQ0lH+yjbo6Ek9DsloVCeibPYhcrW2P7L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1AmxkFCGmUxRjDpYSTexpehIxfvG/R0pUbJroaJku0Ib1Da4j7hFVSHqCJCbQul6h/o6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d9iiWi0SGh9hrsh7n6deh+xDYJ7GBf4FtYcVh8FPSEnxkY1qic0iaI1w4NR6HoRwWniT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jrGhdLbOCN+j+hpdNNoSqn6Ei+jaOhI6SPoO7+pwtWznTR/WFoRNic0PRpsc1bGwktBw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cGmmaLox9I0UoJWOIcEQ1BMzRjWhYJwfucQiIZKEQGjWhUf0aCi2bvf0NVicw9dGBC42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SN8NWXehQTUKhehs9H2DalG9COnejbp7EDHbei+hLcYsm3RRBaNOFXQyWkM1sbdQqRhl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SsqhtL6DuxNrZRYTWxMintaXHJtuGjKo2z9jQleiKhsbsHNmhuoT4EywYY37CK7JSVQW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/sUK+E9oZqCVGyEw0NscOCGXH//EACsRAQEBAAICAgECBQUBAQAAAAEAESExEEEgUWEw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UMHR8PHhYP/aAAgBAgEBPxCzyf6mf6ftttvyLbbf9UP9LP0dttt//IH+gbbbbb+lnkPnk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bbf4EInuyzwCKCzP/wAXln6W2222/p5dRZZZ8dtl58ALpHfnbf8ASj9Y8ZZZ/B7b4bbb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bmBs5h4tmLHn1/8Axe+G222/p5HnPk9eG22+Ms8Hh78urf18s/0s/g39LLLLPj7+O22/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w2/xOy/ollny2bfOWWWeHwecs+AzZ5MguPG/6ifr7bb4bbbb8Mss+XTbb523xjZBZ+iP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92eAf6hlng+O2+TbbbbbfG22/M+eybFjZZZ8T9B8HnPA882MEHh7+G/6ix/APkssfJie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n9Nvyyfg25m9OYPIYmgdWfDbbtb/AAgz+CDf4N+eWWWeQhOmLPOyb4Z8SYj9LPDC4tLf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k2234BPhqFM6d/wBbtn+iMc+TILLLJfDbZ7i222xZtiz4sR8cssuJlY2WLPh0ceZpSmM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Zp5d222XgLtBFev1lliDG2+M/wBCYht8bbbbb4Ys+bbVq34Erfi+G+VjWBs8MmfPnbZY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iIelczXfgnGRpu3XcT1PWw3mfBMwCz9dhcIdsgy2Pjv63fyP0HqHPiGrX5FvnLLPgAsu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t8b5OJvwHBLFieBnq8WP4sEmO7dhHJyF7WcdWGlzaOPcG4kDYfBKHfmxjX9Pryv3Z92I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R+owz9bp88ssssseBPfwy5ssjuyz4MRbbLLPJttsTucT2DPuMFhODIiWvhlnZl6OMgOh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Z6MPCxwurhPMBHJKzeJn7JvNdzj+nnwc4zHEFhS7uSWnlknDHyPieG39XpEBIQeGWWWW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DbtsPFtttsx8DYDtk2345A3J82IY9LGSqWDtfqFYYOaAUXIRNQlaGZl+8BjMc5yt0s49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wORHfPdh+meHqxPEXZ8aeBOvH0XL3B9xb5XPiG+BbLHK34ZbbbbbD46QRKPjttuNvk9+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kWb9ng07jyQDW6UI+HdtsjLtGRc291eAEm4uoORyGF6sfSJ6cyV3CH2nt4WO2AanVt7L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1+EAfqEu2XU8wZb4wYdmc92tyHeXyDHDYlnUeN8H1BsGWMtXry5OWZFtnjPiW2GeYLbb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Fg92NvVIudotrftac+GQDZxJxZxYOGLY3ZmBOpxelz1scnEGSdCSyJuwYDMFXUk/JGCM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jPUb0hnUfeaTFgsskgs8pM/VwXdgsNgyXuQuDww3qDsn0OxHMjZ7jWzJb4NXVvtj8OHj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l+K5LbYIJFI3glfVv68ltcjuV92TyiAZsHFnN0bOJJmk5hKM7Qj9lp/SIQD03uCyHiMw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Ar3YGeMuMvuinRsfYn8OvqB7IjhALNiB8Ntt8a7458Hy39N5LMcuB3YZQbh5k0sfccX5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Or37HqQNbHAYechMo+Y/ogy3PFu9Rwc3cPjPG2w7xBngbfPNg5nqzmAyzkg5s5g5ZU1s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Oa5STkbFks5jmxs8Bao4ycm5ANTrVhIZg8QmjGXoTaKedMoNnTsnvwxu+TLLfJZ8PfkP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p+k7BjAw+vAxC9SPqzSzJbxAEmzOMy78BPZYPFy6W1rpC2Qd3C2Oel6G3YRbctv2klFy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QNsVtTLCwLEdZLCCQBsh4OvPSbbq/53oRZzjxkN4YHTx+IOZDkC4n6NyncXFgE1xi8mLI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kH6m22kkO0nuWfTzvwWW2xYM+TIWATH2uXF9kDu9jP2Q7IgPXFz0n7+DC49SdLOx5gzk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nRZsnpKnVvstu40uIkNjPnIXQ09zhu/UMPaerpKWuSPR6gx+yZd1/wC8Fzh7/wATyAXB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4ZZZZ5P1Msj5c/HbbbbfDVrcxtqJijOwcWhCTs8JcLKT7gktHwFkGfNOd8akri4icWDi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Miwi5vwgeSYbduCTWOJ1jtIB07Dnd+NwObCcxwmFeXy/DbGd+uZygzfUf1Y2EXerSYXt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ZZZZ422X5H8Fix5NSvqBWoXw2WWfFWYEAyOy7/dfd40u3MbHSA9eO0zjuydxz4VuXNrO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keTwEdXypnBg5JOnn4XL34TZ4kF22EdEcOSly5InzPWAtkZdQ22Ftnx3yBtsTCJln6eW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2218YLNn78HNwhNrsV+eH7YBZYWfDf0si9+ZyrL5DeNktk20nyB8EFg82V26Sw7drL5Z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pLGQZlnynFidPc6H3NiANwZGpDqTyZIbGGwXOYbJDLdkdLg5su4M6kGwPFhc2MK14gsW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2xaSCbp9X4YnXCd+AfdmxYWfoseNLPkM2Cfra8Wvj9vdkidTo4hPFy5jxwSK266XHuR1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eZI9W4uY4hpmQ8sDIGczl4k7LHePRMjFk2rxJmTlwBbJIgjqyMlhLV6kYLH4S+GWfIf4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9Q0/C0tvcZ92LJYEfo742xYkPB+Nq2trXaxAvHEUFfisHryq85AGWgu2MGQMZb5GFLssk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27WxjiHbPB5OhvVa+3y0MIy7jTdgduUEcHNryYgfLCfO2z+MN9QvnbSx5zy0kPBnxX6L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74P3EZeoB68HjfONnnbbFnwI9Wvq3H0Wq0t+4fu/fB+4EH6gvVlllln6PGG9y5EhyxK5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ByG9m7ZNW/K0OIocrtqwZ5UlsvZY29214BZB+ofAraxvktsIt8GLNjx09WvqxeMT22Pu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bn46QDtlrCxP427Tq3ia21++Pz8RX4IA6/iO6gbIWgMnfXgeUkWSNm3gF3nqcgsNRgwu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gVzwPG2+D4M+P4LZl29374MQF6gfDPOEhCX5r8l+azfst21rcoXwC+4/OBEYerFlttvn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0cs+AWBIDiWnPnIeTtyYXFiyy3zln6B8tsX5LLxftlPqFfUXS3935NjxcHFj6ubm534A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P1ft8Gtzt/EN9x9nzWPqB9R4B8Nh8NY8Z4DxtsJ4bD8c8DMec8n6InhlUHjNss8b898H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x4MerXovxxq/Ladsc+WIPognXjS2H48Sj4oH7Jbo8cp9lv7j8ojC/FA+oDxnhIPhvkHf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8Mzy3FxBZBZZdeNssss+Whbbb527s/Qw8dvkpaWCwn62n1H0R4GvuF7YNi/FBkfBfIHu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4uVtbe4+zHgsPUfhceiLPGXEW2+c8H6YDLPOeGWNtzBO2bZZZAWHjLPgx42345PgTLLG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e4xchks9X4IX3YvTC+5D34Ar8UAWfHQsPcfZNJv2231a2q178B+Vj7ivwWXqBZ4P0jw7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+D9M87bB8csskiI8b4PC2ttrax1IO789l7n7L88/Z4z6L9t+y2wzLkv22vRCWsfda+4T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bYL8l+TwZ+r9vg26tVtadtv7ge2IL/FAPmeMFiG3wfDryDs2x8G1B5yz4Z/AZYWPUz8c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zZnkx448dXgsg2cQFw6kwbCsDbXRYecX5p8Rjx06Lf1Yre/Jb9tiPBH1WLLIPO+Dxvks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PGwxBHwm+JAyyCzwjED47z8VWLcaPk5+GRb8Uj6n6FzQnQjH5b8kv7kXmA8u7EHjPjcU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44X9Ahwhe2B935vLR9EH6gOixYWTcAc92K/Ja9tv22PuCgvV+LwzxttttvnLLflnjLLL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xmdRZJOoY2vuGGTbB2ZjBt8bc9I9FjNsdEMw73IdsI8lnhPDbDYFTY9sl7vzT6bQ3x33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/wAXBJVB99+SynM+YUO+M8ELLDRWZcLNlsnjJXqHi223xnjsG/PH3yPjTkPV+CfoT9Urx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Y8Hw23wLxkww74yyzzlnyPkgNbrGPGeFyZxi0c46wyga35p6mXd4yx/CMx8cObLe/Gv3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bdtp2/DPAXR47oa5PlnTtzD3PqXBK+pnvLqgPiuTX+LDqweHUm502JZvdZc+NttLa6mE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3JpnuBuYTHKaC23fx2PC/XkzzxcRnnfgpjEdvd0LaeEy8yHUicw2+cTN1ct8HrmBUj0bf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3YlyhWgeA/doDmU8kfRfghGHh9hh/dj2xGJxD1fisvVj6L0GQfqDx3y5glnNwFgwu4ly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6ojyocsL1J68BAeDwGyyF2ifqgeTwjY+GzWx92vcH4Pw34b8d+CPqgC4RFmRxb5yzxwj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tIcoNgzzxylAZ/8Arl1WQumNXsuTkl5y3blb92QctSHcA/Nz+aziW6BjxzfadYSHW0Za+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Hmt/fH1T0bsFr8nzy478COr8lr4PCPPZYRQyZ4i2uGM3C2PwnTgm4xAbBxHlfZGbXuC1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yPFn6GG+UvnxWN8+/Vucdy/UjKc+Yj8s/fY+/LY9EbjhLrLuMS2euL72wOUchJ0IV0kH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MywoTqTADC4cIHYnlODmDPB8Tu3+aJ5eZIxYlhM6QnPjnJdjFsLpP2yIluQ8XViAazaW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1+aanfgXHtKXWOA35bOwi4vTabWc+Dw2uXqw0PwNipYRzjywLktAG9q1yY68mLc4YN7u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jHfYgEDSPh08OECS1mjzu5x45lzJ8SZ4yw5bB/i26I5cRMGvizAseERMvEgl3H5kyKc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vqS8xHFlOOb1LlOH7bPuxwDb6HEu6dXLFgy6CJGSrw3rOvxvlCm8fVwbhVHnqLWrM1D6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eLZLS2V+7XweAPPSNcscmUF3G7CIGFwyuTVAhTzTl5cSC7bdwDDuzbVr1BdhKuQBp47Q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LPHSyPA04i56E/hIrJhrK6gvKIajtDY8AT1dofiubRbuSd5ObNbE8O2eENZGEE92H3B4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Pwj4Fh3bPUOnWdfvC63QTzF03Kk1AiwYWuvxIooBFyYclkYeE8YN7Xcq4RED1ftxn6sP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uWE+QyFvVjjYhwgBHxgTuZb8EzfDJBb8tsgAwlteEr1cBB359Ju1gs/diRHgT1E4NLHs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bgSGn1D4dIcwfFgHN7srs3u6+BzsqOJg4sJuxZb9EJ6nDwuHbaBjyuZhiTAqXIeA6bs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FT4ejZGdiOwM8ZJdDw+Mji5wjw9SbEFr0RCB7m5Ljip+1v1CM92Q487ekkevMCuXCQYW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eo31P0+Ej4dJlPUa8MPG+T1DB1Ll625CRcGSYWfPxPiPPg+GDsdwzluXC4Gttebp4c+l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PD1xd7hJfVuxc58vUp9VjjYho3GyMGa0u6PFi4Kz+1nqjlgQ6RsohhcQep2r8fS5gY+i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L1LdPGwIg6gCy1mBDpF1B3yNMjFoSJTg2kt4gkzE+8aWD5JpKb98PxW9Mfnfutnu2cSv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+CDCeWRHwcfk/Uabj4D1HGPHS2u1k5g4WDE4s2HUsYRmk5txdeEXEs4yCQ0WN6XWwI8S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Gwn58cZIYUxPaz8sedn1LhHjCq5NfclB+Pg9TrhuPHjjxOLN8OQJZkMHEPlN8B2TuDYg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jzQPNiTuix4M2wNkGHc3uDiDPLJt0+LdwkEyAulnNoYeJS8xmVj64DuHMmyNj9W/qxv2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dj6mxEDi4gGFkQYA84YYeE6wXcGeOZINVh5PMR8ESB1B4YntK9rqO/gm+OHkaWHcHhJ3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weMs8ZJpln35fO2LFiWHfkAFjy3TPH0W7xb9xHwx8ebHw14yyz45ZZ4PGWWWeSyyzwJn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9fPjnPjf0d8Z4atXC39A3bBk4MI87bb89jwxr9FkH6Ky1+CwhbY1bbbem4e7cz3/AKOW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vI26fM8HwR6nmMSwny68PwP0ssP4LPi82fBZJE8eLf0z+A34D9Df4EfO/Be0HjRy4LWb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c8NJbi4+FRs2Wlh4ALFudpxYWk5iXPAd6nEangR8EFN8M3xTWWDngKBrIPEackA2fAAm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Jab47Rvy3SROLPjBGvhtpYs2Yd8OJLwC3+BGpteGz4Ys2fAd8bzCWLYY4tCYNVuscEuP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MMOLpcC7iPUh3Yk5so75t4jnhshxe5O62wY68qxeo47iRhWY6XbW68T62xsC4uhaTFw+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aXji9z8EAsTm0Lu75Mwuz4t8psju7QkjiXOeFrLF9oiLVq1tYX6TLPGWPBMLJgT7eHb4Y+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gXSXEHEcPizW5fZLLdZZAkPEtqEiwNrtE2lkNfMMm2ZE2WRxuzGHEp1HlY2yx48AyDE6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fet7XKJlWPHSRkjlR4bstYdeFyTX4lvgPcKPPWy6WRLN08QXWzbFixY/RZh8c8MQeckz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kQxrp+TmW3TyJdENyeBeI9L1bjZcSCCEfE6suD1cjmzemTcBihzE7ZibdmInien73TGN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BLM4nRqQ0Zo46g3SHxxV9Jnj4DqLHJ/ODkELDpBWyhLfj1u44eUmXEsSe0frJB81iPjI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eAHEYncGSaQek6djhl1yEd2y1dGV9xwy39wvdhKWSPtMb2tgYZwJHN0yTqhff7ZN3Dx2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OrbZPkYCO+IZkDosLVhjmdQsOxETfquyYEfAk3GPDPonp5HHxoi4tLfJhtAOLG0nqzxH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nF0+KDOsj4iW/FI8HkaXof0M+O2/BkYuc+Q/Q2GPgec8HhiBGPqDZCC/FZkhMb8dz4We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cVat2zTG6RMMfAWQxBzjDwwQaXw/bDviwsjiyyPiLI9LPkXk78KcE3h/eYZOKQYZ42Q9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Wcm6+C82MFiNx5Y+LYd22/p5JHHjPisTd/QxHE29hS0+Gfo8+o335POecssjHgeNIj4n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eUHuD6L3QB18Mssssuo5iGQjj4Or6lPV+K1B34JDDseMmYya5bC8Pw39M+LrwDLfg74P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yOLfmE9RjlcRrqLDGPGSYM/Tbp8M8Z5zxlnhJww78Az9fCAPgmmQHVj+DD8/o7b4Vt92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kkxwFg5y0nNnzQYB1If1t8Z4SPi/oAMYAw+bOIdI8YWeM/g9h8u+v0DwO+MsnbYIPKbc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8Eedt/WwnEbizufqZZ+ji235q+vnxAfxCbYeD9Xf4TnykceN8qLY+YDmwZF23458D4ZZ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wfnkGeNtthsGC/q74H+Dyz+HHfg+M/Qd9edtLfjn8asNtO48K9R1z4LPAM8Yj9HP4E/g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HfA78zviM8BR8dtt/htyxaWEXaAaecYE87ZMDPGcy5b+lv8AG5YNizPgW/HPln6GQWWJ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Meoc4lhx/nLpmzOTOVkDgwwyUJbTm751Dsl68ZD8Bk3vxvwz4sfoDv6m+dt/hUsgzxuW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2/qbzbbFtvxYNOC4g4Z/eb2QX3J4QY8zxF+KRGU69sm0YNn1bNLvzrY8knbcgGPhmBb4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ybY3PIDWwaS4Tfv5j8TylmdWsO/o5+hnyyywsQZ+jtvzPnlkn6AGOQ9SRyTgb7kiam8f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g5ODCFGNhyJXBlOA4lVxaMC0Q5e9H9oL9oHWFYfBLbhhbcWHwVPEHr7hxJ/aHM4fz6gZ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RDpb8QPTbOTEu2EevkO/wm2sO+d/VTZ4ttlZ7+tnyTyeRL7n2+iYOdZWBLkQHED0RHvZ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9SHmaSQiYP7RC15NQnVvyRn9/wCcvcIUi6knAwg0jbC3PVoFNttgdnMWs5kX48Hh6uCO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7/EnHFJ5RhXM2fbI77wjewmAVtBx1Ih2sTSanMY1tc+7EPAmeYeJxcAGtpYb52Pwv22T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ZbDttp+jtvnLFixBnnfG2/I5/QNzmOTObJzft+rZFD+J7J4s5ZLe6AP59E+DbtHMHH/K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VgIXc7JHCDxDIuP5g9/vAAicBYNBxFlZPLVg7He4A8fb/gjSPbOcBiHBGrp/tIDXH+Y9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vX4nMe0L032LYfAe/tt89poYcv8AaWwnEF7AFzDSXoaxIwHHNicOSaNU9K5EJD2xtwcw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14dSHdyjjyjBngO+Txk2Dp5PgueGsvk7Lj9AuofpZ+hsfoL1LRObKHtAHlwZn6rbh5/N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AEHO+ix4Or8Yfj/H4kGq7Gj/AEtvED0cv9Z5rhYBePc7t/KO5cmE+icO+WQIrkK8D0R0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O7MGhg/mSub/AJiQwegc5+/3PQJ/aM2KDEuBQB/NiGdQHxAdHUtMBqWtyK5hfED6jWKH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aN4/o/ys2rN5x7/aAHRuYovScyM/cwNxfUHb9QjyR+fGZ5SxAHxf2s/zSDxkGQ+8wdI/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pauW/qk+Nt+PIJwME/vOpH/ko52egkruCarB3L7ruDkvF2BlxLm8vEtJZEf3jmBxM6Rn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yg5ZZYLcx7tJTmwwHfNoGSNa7QXJxgOYP5v8p5K8ygDg/m/8SRXiyRy9vuNnGb3GHNzx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XPNgLviDwLcPq4tAkDMBmHH9H/5PwxOoYb0d/vAl6Ojx1kyiOWTtg5/pHAuTn8EZfI+t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2cQM9P3ZCJl6PgPzAuWwcO0DkR5Bwdw9H4MdWeBGtjULbh+b4Szu25LsaSLfAbbbbfDF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xlVDf6rDuOli4Gv1cgcfj3M4OBH/AAG2acQlHi9G8zQTdkfM404jyEww9WTWfb/NuDcl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AlzzPUV5d3ChuDVsG5/adccTrXLCYOWAEXCb7ngOCySm7JgdsUvT/m6BcPRyE69wHgir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NA+XqMOubMCvoLGO8To44b0gftsYX7Wf7trOXWAcjrgfh/xa/Q/vcKeX16iPLuWXSy68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pRy7HPlGxYjs+/5wjVFyOY5FNbHa5sgH2sL2b1iPHnVz3HHWQj5RUCDw5/vL4RjHqcRm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TbaeMyTmxK4xy7ss8nEmzweAMkYMQ9kDz6+Ntt/Sbo6v+4f0/wDlh6bA1wJE1+X1+0ea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U1kc96Z0ZLeLQncA4l6r2/X7QiS3LjCyN213HHq09yNQOY/6Xu4HklEBb4HLJserl1CG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MwvQ9wjpiYCFhkM0/h6LXtcH7vf1YnIkDHqZA3ZOIdRy7IZYAMc8yDcdX7baeuPf5ke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1My9I/1n6Sjll2reYgh/QQI+4D02wy+i6YScnR3+12I2VyeYkcCXb0/rcsV9Nn2uQJe6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kRol6g1szvZRGcYHZ7NhdJw/dvsT04/V+Le4XpicPNi1OLY4bm0gAxe54G58uQl92C08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DQhtHLi6xKdE1rvGnKwDNhHrxsI9fEQF4kIAQnnizMPUDh2mfYjabaA0f4gB9Qcm2RYN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3T9nFq/C5dXizJCGCLKO4nBuXQ8EB155liLf9rFnkfUvECcbELTmDJ5IOD8Ts/CMvXc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DxdhvU/8g4wbx+T7tK2E4cpXtaungh0ZJv8Am0EuDYY4Z1DMXiK/ud3s6toQjHqXAEF5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kSAcHME4ZRyznivxl9IXu2gc/wBv3hzlowuRy4USUQ4DVkP3Kxxz6g0vU2DS+pjobw3B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kOSwFr6Wz6FzMNWjCbcocyYVfxBPAJByczhySOln24kw10sEc8QPK01yWA14sHHhBxc2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fIv2QXCGdYLYbaOThfVghxAwcx2Qk1+4Z46iGjDUYMm2+BT6NgtWE5p6iDOHVsmo/wCI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KjCSuOAdUdq5Z92B0f8ASxw4Lp8LoF2RX1n4nDmDcTvok+mQfDuXE57SANkdkk2AvLiS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0A8wBJx56sq8s9Wkv9CIBdH3Zqch9cwwHFxkOHaUVWydjnknt/7xaKsy2LfsBPLhnV7g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BcjOpC3rwZRGQfSeW2/Dth7JZxguMg/i4Al/MHMfQnmh+Evbw9fcAEMbiz1FIA/0uwOx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LoDZcSDi3FxTu3Xv9WwMz+cjOI7bl40KMLkZTGzAIh/L9v7yDOsy3BvakeHdo8cWZe7q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W0Z1G9bJzlsbkk8sgSnRKOkBwI4zc0TLOJLFgxxM9xUu3qPWtGXm8EHgVc4Qh1Fj0mZ/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mzF7ubOZIS9IGvXaaXLMDiNdj+ZjqtrB/wB/e9mYAzON/wCJBGh0qPM9Qyp1I96nq0a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4NHTJIP9n8rbj3Mj6kgET3J2ObgPaNOnNnh+7/x3Ec0uIBzDgY7bINTo9Wg7Pf8A8/xL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BnS4xw2UG9ed1Aa4+7B0cRD2f4gSb+/3bHfMice7U88u8cw77wXNdR2cNgBeyP1bXB6l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H3hc6XZmsUQTJ3O+G416nwBZb+s8XbZyrBu2bwEimVrtYhHP24tMw5n+fehdnw3HUWws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hnpPeFoBtk9fc3tlYWfHksIHokN4/aJHn7JijgkyZ3CKLhkkx9j6ueczhGSGOb7vqRB5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k3ghzXv6/wAfVuuskgCAOQLYK0hDkX/vDKnLsMXEnXubMJTwRhkNrSslcANYp6xsRrQQ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n8280v73Ei4udRsNfT3K8fMH1c0s5uwfQ/3uycsQDiZ0kre5ODOuZIAdyeI4BJOEhW6m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HX3HO93GAOM5kiqBLr+JZg3fuEGEIH3+IeXIkmOfvYCDmwQ/nBz2tsSPq/rbHRdIHkm4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cyHBZSLLJh0XIPVtj0u6ENBHh9urg5Cqcb/gZcCdB6/Nkc2jmfjtgddXI9dmcl2JcHMtc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9yWA5zxOsRcDQgOJwGwHA7NnGQOub7RZODLS5D0+AIOThiHVpOY07c8DqROLl0hHNgAOY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DOD3/wC2mjicWAiA/wAzn94yxzjuTBjKdlgfy1/tI3N/mf3nnzj3/wAyL2hY8IV6vcB6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G5TNl2/5jYHnIGoav9Zd2D+WCYa/UBYyA8IJOkRfZm4RAPDFbB55g3e/7f8AsMFzINBx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c51PK8bFbwe1/wBri47+b3mS9Z2wDngkQOWXALpByyFnq74dwjuTriwDzZRcde7Kn80+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NH/eYRxyvqNhvERK6wVXNnvTFZdFYEmDjnLkg79wxxu2yGLX7+4cgpDbpEvh1HektRS3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fzGMK5tTviza85Mi4JwBPR6YAOv8Szz3/aGxkmbsmSbYEDdGfZ1IcZB4YbsBDz/n8/iX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5fEALlypYYEiu36hhnHfUCFCQzwU7gp9Zpxbk5tGjiUObNgmAZdvcM5cHsZjzO5DmbnY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HSxbdRNdXLqDsrA7IDFvVmmBaD9ernNJF+rssB3doswy1dqlr31e1GbppP5yy2Hon3dR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o2d4t5Xhf9nID2e5Lfb1fspdY+o5xbyGkZH9UWzxfuKUHawT2yiDm3UHTPOTwwR+C9s7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tHHUgx6h7zjJnFyX7Qyu5txGYn9b2AlsQHrJ9I8tphNy4CqcDI3XUHJ7iIkYN39c9yl9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A9WPE/ewSWoPbB2eYw4GxP3YH7SqbPfpBGrbBzqDs4Z6npsuIyuZ6faHJ2sHF6hOTX3t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+7TmZKfJ/s/adwEXb7jC5c+tmD6nFyMf52DqXVyMxxBfqSdUuYRaDcuRcfvK9DLkS0Xu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67IQ65jRjxtk9EOz36iOTTLo4/8ALd6uOVxTAx5l50SriYj0kDSwuebY76gHE4mlgfSz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p7unpN6fBZLrAvRvof8ANvmTv3c3b2Lluv3AoJuMyVeeZARzKwQfQfVxVuRFRwd2uB1I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CDDZw6T6thhlx93HmsWR+OernBsMQ9yq+oxyfW/UxgvHqGNZrt/azYQds3qDGyDbQf8A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tEHO/wBYIOOUh7g4ugdYPxOLK11GI8W/Gye5GfM4PZg5+7Iw9VyQPLmUnkuD0XCGen/5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vT+9xBmb3aZ2PRaVnVx27ZOe56M4k4odTHc4H3FY5v5/xMCWTBuyhvMmHCPF4tPHUMAA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LiZzergRpKGeiE5zEGOZfslOjZcD6iOIkc96gcpzsZbKOJBz7/tNvsT0R0HFgZ0gafVz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ZNc8wNbaPdysBMlyF7kxy0m27Jk9fOXEKX3lxLkjLmHnHVyAZezc7lo47thr5uJy3YQd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vq0PKI4xFeXbecTOf8R3Kxackujq/bKZ971HQHca89zsxhOxGBziY5eD+5M69LmCPtsEZ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t+HiGOXWQzGn9v3i0Mj7izidp7TM3eXq4CubJD8v++7aPET5XH5sWO5yY4MJBg9Scczi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rrn8zqq5z3M56fiTO/3YvxDjn8WAYD+uwTsknHG8fiWAt+m5WvN0VHT7sMjVgB0scMxk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9xxx4tycHR/vIc5ZLq6ZCHqOUeYCTPa+b0RWp4vXjxAC15Z8c6sGvf8Aew8vcmI6l0cZ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ZPkV7lGltoc4yeCeSGACyaY3EDhDScy+GUCNHjfzA37gTE8TLVGlpTt7N1gNPazu+ohI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yDAkBwzMsHVacPMdXtEO/II42b3COBlZqd2X3Pcw0q/nwKuWira5jGcEtYLsdiLwheIR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edfzPsPbYwYtU47Zce8cnh+P+ZBA4Pf3b1yn9D82CB1nI4YZsD0dty6N+p2DizzR2er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N7PzFWOEIIP8/u7nK+/wwYXEMQFk7IxwgOF9k+XQtTOWOYOrBBtgMLTzMjD3WyAc/gjj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KgHDhm4cZdB/WVun8RAf/fe2WfUNfrj97MOjHm2HLn9p1hG+MGal2gvuORPuOIW0PaN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pRb4x19ZZQruFLAz9Fz3bhvmzT0+p+iPAZ/W3HwK08lj6pFqc6OYyE7gBp1ar0CSaIBr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vtY4bVg7jcXuamZl1b3B++LYkZgvfEUJyTJGRcRtnHdyASB2sRiAd5sHG9LJOuI+zJK6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tQ8F3BnSHl/tbg632RcluTKt/C0H13GDWEA4kK6rp+LeGLYKcv7WbXls2MnHWSHTAuwP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ps7XMchSKI7ICLCVr0ei0KP6SITr7LmOa+sV/wC/vGDibL+pB6y+L/5Hc3DIRwuYF2v7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0oDg5kJzy+/UwT+papa/99TvJZ64seOUckvchWnBOIgEHn/vqynJFpnUR/8AV/vbDSvr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C0YGryF9Woga0cv1Kyf+RsnMObeC9ZszhcIAfSQ47zcpdFn6TDb/ACRpqb/zdXvf8wMG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wGeJjg4sMo5s+J2x5np7Ik4QNqCHpB+Z1jqEvEjkmFnqDgG7JxMukzF/pj3IecwOGM8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LFEXK2Q7f7RrXVoGx0HElBm2+mB3iWi2xMG/mxhkyM9e7DmY/CTjYaaROOm9SO9JUx2K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McdclyJWS7KmkDaHJx3v84Wsfy/7zO0Hq2Dg+4U/aYRuHLep5sDuQ7Jv6mYCANdXDnJG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P3I4hH9TkRw4Jedl8lhJkdfuxW4uPuU/pb0Ls9PhWKfAPK+oscR/mblcEg67ZlOCHlcf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E0G/7SGCRvYJT+cPk+/7R5NV4O5sh31ka6Fp5u4zYbWL1Nsd2MEX3YxeLPsEz6JXBknO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h7bVdF6lfuOEvUr3j/f/AGg8P7CLjkSzm4duS5dmzlC33pfyfvj1cBNI5lTaU99S5HGQ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CLjciObdoPt/8+r3pOukZuXP/eJz1xbHZ3BylNRtwBv9Lh0yJDm0NGT5Jy9TjMJKVrfV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8oyb7l4Ml7w5L2OMOSXMhqqeC2vB6XB7G1iWdDHt0gUD1FMhiXdde/6wsbskqkeTm3JC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6Tm8p+JH7ej8WVz3KDTLeAhzvuGsKDy6T2sxu9QvDhvzGf3El7SY+77wnDlzPEZ1PnXg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3ZmPhLF4ebmBhdXiTGHE7q4YKdY3x8T4t3LR4YYjZbhlnQx/tbd+txYdRnQgGm9o5uh/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zDlPSFdxM9pR8R2DqW/cGMd3IEQOUxi+bjffz1DFA7/aKBgfmzPzILgXZjDMHsmeGMd/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C+g2WAqPCpTnTAD2kU1GDTknPQf1kTHOWyDgfVwSyVD1JR7j28v+JeQ4sqp1PEzLCW6y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e9ScFdQx9k29lzgiOE5yeZCmzrvuRab8QbZOoQMw0I+AnW7G3LAM6yjduQ5BlwSXjYtx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HEhSdko4g2rIgHPa+v5WA1OZ8L1PV2RQOZLxNtGD3BdMOw7KeXKYof8ABNM8/wCP2gaL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2WV1yQ4RXEcXDMmcoMN/5OlOrGgbOXbqDg9W9VA+2yDO7dgmeXX/ALv+1mXJnqeh/wCv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9RHVtm9DLkDV4tWzRB9yVgBz1GV6EuU5nq1uGlsimFpw2A6mWHf9rX05hOHNzid/4jJ2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/wBoOvu3XaOzVO8tBxM+iEzdCJXWPb1YLl/iNSZfkLfn7jTe4LY83Lh9dyOY6kAY52su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q/lAOO2zRMOD1PNeLQT66ndc/nCqJG9oj4Pv8/m7I5k8kpskLSnuIQ5Z7re73lk17I4D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iaLVNTj9XO7ZjOGfJNrMo6ZBx5JUI57ATYlRZSftIQcmTpADZAX3ezY1v2Ys5VgqUwC5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qWZCEXDOSJ+YsAtDSVEfVhpxf7T+46jy/rdpAmKVAGn/AOyDnP8AvP7xAGFuVLynaGHP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7gcZCzqeJ9u5kU9L7IOPTHYetee+e5GzH2xwvAtE5pLjGCDOpARrCcvUHTULXNyM8yf9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9yQj9zGO8P31fXdwFSQctGF7w/eTRdPP8osDw4uHxbp1+1pTvq0Q8fUjoHMDDS5lo7X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pDGSAFXUBjM8kvxAe2TgPiQDhww5Wv6gkDZsX0D3ZZpdr1/dmxbCOFkuPIz4ctnH2+Ow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CDiwXC7cjKPLZMPUAIdzaPuTZl7nmHNJtwleLi1a8xxkY5J9iQ1vYLa8RX8p5ZIONzi6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epFieHT+ah29SrpY9vQcwzy1lGWib0WRwgGe4AQ4ulfW1zY+VxL0cTKxf5ykd2S4Ix9y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t+CeOu/FAtc5gXN/GtgIsWoWgcLSwff/AHqwbdIIhpPDEoG/UzXP1Mr/AETujxct39XH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7keshhl0e31D53guUXu3Vk6a2Pn/ADP+0SQZkLnsbcLj1mf3hyulgZ/lPBUYsy31NqeC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c7n7xg2/7wzYcP07Yh6wnpm0Vwl7yfmHqcWEF02JFOZDBza5TiNs3gjgji5/lHmdxkD3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jzHsGszwOYRiJ+0A8Ep27nAfcK6GZB730DGHnhzPoHPzOBednro79DIOIaeryPWSHvzw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ILTxZXEkx7uXDdKDmC4ot9rIXFLxN7MA9rHjiVx3iyZIp9m0K8yKgc9S0GL6tk9d9RLf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zebNhPeuQ6sdEI47ijwsIGr1IL2t5nMHZ1Yyz+lx2u/cEoYx8nh6nKGjv95FmWgFhtd2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js/8vUxh+f5XB/cDgJfhrcXPP1aWbS13b/ZK8YJr7PVqDrDfpcPVnu6cVdXdhA4inXYK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zBtoL0RXh4IjVzBxnbAA7Fxu9FkGF+NhybP6WLjMQu/txERGzLt9TFSQ5k7zL9PBcQNs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WDhhDFuMDSxJwku57uS9kVQeIBdR6QOX0WJoxaHq0osjhcUB23hr9Qwcn52HdidJf2pF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HJLgGSjJUHpYJw0lnpkHMkODq93iARH87e4QtyZefVxBJxH/xAAoEAEAAgIC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RDR8OEg8TD/2gAIAQEAAT8QJJBAJUD+EiRJX/kh/D/LKlSoECEC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EIQP4UGASo/wP8ABYypUqBCK/gEIahA/kOEEr/wf+D/APElRixCDdRpK/gh/FRLs/8A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hqOpVSWEdwRZYismoxRwnOMJc4ly4sWOXBl/wAEH8XL/hj/AAfwP/av/TSH/g//ABP/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/gf5L/8Klf/AIVK/mgNstQpws/EpegqUjqt4xbPHkECFC1tl3K50DbuXPDGpfEq7llH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AYD2iRc9iqYDAtZiLXltO4C1jonl/wAIFqB5loLTjL8THI9qkJcboWxMS+FV8QAGC3Q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wNTAVfmLOF7qEkvkt3OIcpyqL6VxtdwQUAc3nExEOw6h/BCH8sZUr+SEGEv+H+agSpUE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M/yQhGDFBxHCLcvEvcuX/BCVA/iv4P4IH8hHUET/8AE/8AJ/NfwIwQaISMVCH8EGLM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f+CaMUKJj+AyiqxLUZjxGr/FizMqOMLf8KEqBDUuv4DNP4f53/galfxUqVKnP8XLxNsI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88Qj/NxYf++f4IP/AOB/4r/wgWoHmMo16/ogR2taERcOp+yVByUUPghUUjcrFwfJK97G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0hUAxLrtysEHQ3EIRWsGrB5QY9IjBhE8CkgABQFSoutSVdXF6Y3ofuWyBWnCVhmIpcvE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9b8swFiov5ywwqreTmVU45WhRowEBO4K5lCFkLBdxDkUMJm0O4kgA7PcP5If+alSpX/4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OK/8L+Sv/C/wX/AfxUP4CVAgSsfxf8ABBxCEuKKKShIkr/wf+T/AMEP5CCBKQKIMwSp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n8NV/EbjGXLjwzN/mF/wAqpjqYIagWTBN40iQ7glSoIGJUD+E/kaj/B/B/ISv4r+H+H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LL/i4xP4BD/xcUfeT1EYv+D/ANn/AIH/AKr/AMsuylUAyIXSfhFgKdwX2yyicOzPyy5W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C5wlHSIxQuOq584jIw1xmAtJG7gMBEshmniIu9lNw2zCqrK68RFE2YgBLZqSFQgFAUS7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t1MhyECExDM89ywu2iO3a3QETsEU1jMRaBEj6lmQspbzHJRzRzCx8A9wtLHg6mLuWVS4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omzwmag9ZmCa1EaE5h/BD+b/AJP/AHcP4r+CEIf+SH/ghLhCLLl/wMIfwR/ghCEI6j/F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p/CqTZiRISpUr/8AE/gh/Af4Is0lSpUqVCBcQmCZEEH8GVKlQYYkogLhi5eWLuAEKM0l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wRhAohAlfxUqBCViMP4IYahK/l/gJzFf8BjgxDX8PVCB/i5U2/jj+V/ghbOA9V/4JxL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lqYbSIhXQtj7ajCWqtq/B/cr1lSfbL9wPNtyhfLGLIJFjFwiPENVmBaLTwLjzg6tUrL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2uAjH0EUXyy5ukPSFXHO2GRtgpKuYu5u/wBPEQd1UrXuLljnEAAHcoi4nlhhoLaKorgh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aywPUa5B3D6IThC5RAAMHFEXRlQ3LrLFIWNMu2Eq7GFbJXUaAyFv6RCUBhdwCt3VxhQ4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CgNQhD/3cGLLl/8AglTj+D+D/wA1/BH+E/k/gR/8BBAlf+AgQhLlx/ioEqVOIMP4UYIZ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P/i4S4MuDBgwZcYwf/W04xOf4SBD+KhExGKCCcoGZW0vgWj+I8Q1EzGDcwfwX8WDFD+G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D/BxQZcuX/CjLh/B/gXEWbhqXLlzKVCX/Fxfx/suU/f8H/5kD+QLQHbHQFbLHwTBpckF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uyPioSVNog+o6Ei2Vl8xrCUGDcoiwO4TdQzdRCwDPLM4SWiGDmCK7tZfoJVgV6Ri7zbc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tSwCADydwbRU12xdHU3uUcTmUrPZA2UMsBaGzfiJwHeY63dE2K2GPEzkbsXzGS8cLmXn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5Ya3DdFPxDYhjKeo0+mITNBt8wF0goCWlGg2hzDgO46jBxDaeIItrWguJowlnPEIBA0eJ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cG4c7aNS+Pqh+4Qlfwf+hqX/ACMP4P8A0f8As/8AQggSpUqVAhBj/DD+RuH8X/B/BKlR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JGD+BIn8VKlfyMGXLhD+Clxj/J/4P4F5hKgfyfxxDK2lgR2zDMG2CFSpVPMLCMDZNEcm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K/hgiRIQwf8A4FxS4rgS4i8RVL/hio/wYRhLlwZcWZxLhFr+C/x/pYohD+LjD/wH8Yn1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M1K87lje/B/co1zaAZry3MhXO15iUoBrRlYtwpyrLIKw0LhsKDjLUSoUb7jmcbVGBKA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HyCHyQnWKq9A3MhDQtHLRVQgSjthfEyuOm5VZIVUWkIxeIjxMS+SIhUTDnMuK4c3CSF8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foSXZVV2sMaEsrUt5g+eWmaf4lBalUHbL/ggxcFbuYoX4Opk5lpFWbyloIHEkWCcNn0R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3TBIXxmDd3k4lxge0If/AKkP5uL/AOCH81KlQ/mpUqCBUr+KgSv/AAP8VcICBKhKlQJU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CCEIQhVTmGsxDiP8B/HTElSv5IQ/gS4y5cuXB/glfwQ1/B/J/Hc1guMEISptHbX8KIBI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WZuiXH+AEr+FwRRYMyIMyv4v+dxYMM/x4ijFhP8A53IsHIF2gi/3/wCLlw/g/jGDiLB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IuH/AJZ9rKiNoKO78IJ5D0H9wwqt5Ee7M65c1Q+CMBrqr2uYeC458yiMtdXAzmkF+sWH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NQxjK7VqAKTmrqW6DmYGo7zBpzl/zDYV3HHKAAAbYmTF236UwNANQcynncFDBLUj6R1B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Uh3jUGaAruFVaOBt+CXgNyhR9zBln1Zvj7MD4IjgvyzBRiLaqxf4ABtJWc36RqwQl5M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W8eImYoOWLZr1ZbtNwWY3Q3bghSBd1bMIk6Gj6mQO+1ltVngi0lXlnND0KlhY+rFg1HD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lSoQIEqMr+QhCBKgSsSv/FSv4EH8VK/lgfwQIECVA/hX8VKlQJUESJCED+RCEGDBxDH8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Kj/AwhCD/D/NwYMGDL/gP4WWwf5uaMyYKJVsMMR5qU/wrsY6uIMu7jpZlcwio2wYzuJf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4MeIziMIQZcuP+BiUJZqLL/jvUL5EmAKwvoD/wDAhCXRLlx/8f8A261fyIoAdxhKjhW+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gKYLtl+oKRgbKlve9Q8QOyvuNKql8SsYU5mVUZJ1KHKxAbgU9pWxzEFlRlfF+yWVJhcw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oUwN60irlg1rAgtryzFfLdVqArU3OTdQxoDvo0wDaS+8qNZiJx4lFACH2BR8RCi/GBnA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64irx8SpcLPMy5i4YCtx3AQl7MV1SO3FmXMQah2lCN3NbQresMMfSht+CJDvWCLQk01d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a0ve2WBNG0j5Q2FOBnrjBgyyW4gMqVCH/wCVSpUqVAlSpUqVAlQhqEP/AAf+A/8AwP8A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YfwfwMCBEifwQhD+CEIMv+D/AMhGEjKhCDBgy/5Y/wAEGXBh/AxlQh/DC1iB/gxDbuIW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EJpFRFifwGIsZcbKJbHuMUWJcvH8XLly/wCNYq/huLL/AJyrST7KYAOCv/xIP/oWwDtZ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un+uMUc+WGMM1ZX6lB1DRR3bmJstyov3MJ1V6wZRykrxiNK6zcogVYA+8pWZRFsuoYhC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k0ssGPMCnNS9Coa6c1TMLxGum93OYSc3T3BvFTBPSoF2+JhyF17xOioJaXmCwFFKs4lA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qt44lYgODjDGCoJVuoGtYu0/5iON3gofLLsI7T/SJgDFAUS4Unall9FRXcF3HW2AWuH4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85RXbEgYiQRtEtLomyto6xFMC90LVvqy2X6BNzvCx3leSKZf4suCBjMwQXK/gQQ//MP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/gYMuXBhD+AgQ/8Ab/JCEP4uLFly5cYbjhKiRIQh/BD+SEIQYfymIwKiRJX8EGDBlwi/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/BAh/DKuNCYEtKjRhN5mKDUsg0wRmLLiXBhqMWGv4OItRf4MEJcuP8V/B/BLly5f/gViz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4P8A0fwFZna1EgdOrfiBu77qn3Lg8639IK3W8Cv+ylvpi5luCNa5PWATDRlg5Y8BcDUa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C6iqiZxAVW59zggLeO4qqqoTZBF9FF5Ytzm3EDYt9zE7cH4QIjBzKoWC63rF7sIQCUlc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A8xCFprUsBuUsByMuUE6CUcH4P4S1BPS+mY2Xp7D5j4JesPjUtSq2MUqV6smfefLF1Ch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8QW/tiUtHpEuZPWGoE4/isfwHmFx/gkdWoBzKsRjRZ7xUuZsJZ0SluUzCfFReYf4hAhA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f/iQ/gh/4P8Awfy/yfyMIfwQ/wDwf4uKEJf8L/hf4uH/AIKX/CSpX8n8H8EP/QQfwBI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y4fwEMQf5uDCEUFkqv8Aw0xHi4i5ih/AEZQsv+Bl4qJAhqMdzUJhqLLi/ghLnH8H/g/8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fv8A8H8XBrE8BLASzhPwiKhIGpVa8x5PqqyDvZLk3tahnxGsQcq/zBZQFh3McoSTNxWx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GZMPFIs0WlW5l6rxgo4j2XgTFJUajius7Y1S3Sll2EoYqbg5YAOJgWpWkxyJYCBZK6iY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kBtrmEk7P8xZcoO0IkaoSh9nNbPgg2u+HA/ubYfgtllaf4Ym0Ve1jkAQu7ZZcuI6keib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j9ARNZEuZzAjgJUdL0mBiziGOIGMyoxVcwVTrUcZl+CBLQdGYgLec1L2jW6mGOUr+TMP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EvDDURiMZpF8Q1klC0fLGir5FI+MfcvqjZU/39y0CcmUfMP/AMj+D+D+T/wR/kP4uLL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/wDN/wAP/gS5f8jH+SBKhCDD+K/9H8kJUEECEFSsQRKluVK/k/8ABD+Ll4/i5f8AJCEe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QzGH8Kaf+BxFm5ScTCczj+Vxf5JcP4r+Kh/AxzReyg+WX/KgZ/8ANeV/xnrEBVAO4TaD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5D81HJS8ay9hiP7Q2Ne8OhUmETnVQVBIbGsQYwjgmNAXqEQByQUBUe2MlRXQT1sDrFIM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xwwoVVDuIgC3JvRLDWkfC9TkowoW2+YDm+wK7iNKQLfUxCgG2uZY5MKGCcBxuBVIhE6x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CEFa5dy2EX1LYZyAR9KY4q2+JQs5vEEUVQ9FpuEklHsENbXdt+Uei9CHIssECyMIplCB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nsCcgNl8wA+IXJu4c1UIQM3AgreSIP8AESQ4EE6LjNsPWYDRXUKMHzLTM+kWsJD0wPE3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JuqYjMDcMP4emJomDBMP0RF+p9WA/eZR9gRfdRMqx4j4JZk6sx+ZRLXdxAAA8Z3FVJb2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+T/wS4MIP8Ev/wAv/wCDH+T+A/zf83/F/wAv8DUuDCH/AJIfyIQl/wADF/kh/JCEIQlp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mv5T+a/gIH8VAgSoQ/kYQZcGUkzJui3/AA/wQlwl/wAXLgxRSos5h/DVRnMIwf4Ifwfz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JUDSX/KFF1aH3HSGdZBwU0Nb3j88XVgP5jnFHKqi05QDI3X0QmlFzOzzLPMqeeIShQhT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eRQwE5PlUMkUK4crco3AszFBsZQMLoI7ZkWQ3QJVnrHExn0WYhp8DMKpocQlWyZqBSry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ILUvwh5jbK4CctkOAaTzUDZSUbxubPwRrcI5JVy/UKVrwhemID49Z+Vyjt9S/mXN30pf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VXASzzFl9/xEwRZxb6EqRb4vETtCGxVcBQ5fMqGCCK18RFHaeiRSjxDReZmxMEDiGEKE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QfOJVxnjEyP2IVVijrpqb0YEpceIt/xKm8xrL5Y6gm2Z4vUEr/IwgCvP9MqmwNpT9sKF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DQQRBDpivcvkNRHrUQomeGJcGlGcxamk4dwQdYcQJcuDOP5JcuXBgy4MGXLly5cv+SXL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P4P/AMbhCEuX/JCH8H8Ev+LlwZcf4CT+LIl1Mf44IFyq1Cu4C8SwxBYypif+yXL/AJGX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zOKqKXFxL/gYsuXLly5cGEuMKX/Cxf5v+CH/AJv+Dfz+WT/PsP4q0hUVr3jTItLXxMW3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loaOYA4egJhCSVnFzDKCBQ5ip2+CoQBaqVcruEM1xC12quPqNvM8cAQwox49ZVNKKVVc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uOHxAwqZIEU5/PLi5YgU3zBoWC6Je3bABeZbYbxUrSggBOEuUAWi2qO5dADZ7MRyEXl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ZFbiKI4JirrEOm8qyfmFiAI4midMtCFICYZBA4CeCKmjyss8IeCZfloBoQKnE7mR0vhc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jrEEpcT/b1RSqmpaPUyQsYzH8j1xFrAfcRbHwx4M04P3CgArvMR5ftiUZVZnLxGkGmCW1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1rhCJm9Qxa+c2v6j1nmYD4IwDui2fuCgOoKlcw84JnY1BQrV5qIdYuHFS7GvecG20hG5A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cClUBF7inB3D/wAXL/8AF/wfwMuXB/8AFy4S5f8A6qBCENf/AKH8H8OI/wA3/IhD+D/x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V/BYgnMuUfylElGSU8y4gGDGKlRJX/5Ez/I/mo6i3F/hZcv/AM3L/i5cv+SH8cpX81/B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JUY16vu/pGZurKPuIJWvVyoKpjlFQYzAEIBiWvKFNpE2DSKXc4nMYgNg73Fjosl/MQ5k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xsXAB2ypQxCrjHUDKchcRHEB4ZlgjdaXzUNVeY2yZMWxsVfimGC6v2npgEj+4NX5PCU5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drX8zBoCtY1Fi5isYgUXMLoC3tPSEj/2wLIPQnKT3geFwc0QO4SoqWwJlh5ZYbFmyCMt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GyMZYXdZjnI4yqB2JsggA8hEWKvWKdnoJblerBhzcYuhlnlFZriFpmLHMODEwjGKLcEl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8GU6QISzUOY8xastHcSw44mMNyXxCr4mAmJuHqRcgXu4jVWwhRfkbl7QmMtQsEbBt+o6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Cf+z/wQ/wDNy5f8n/gIEqBF/wDiypX/AIJf/ki/kfxX83/4P4IZgQR1/Ijl4h5TMqO8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jBOv/gGkr+KlfySv4MS+phLP5vu8U0JfwxUy4x/k/gZf83LhLh/BLl/wR/8ABD/0Qi4b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hf7Qu62NLmLs4gDN6xmMJE/HJBUGqsvMSKKrxRKmgHTT0S/D2lAnZj0Yi6Y6U1FAIOUw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UdGaq74IMhU8MBXsSlIGqWbdzSoOGCKNooDjP6lcNJ/i45ZKqaU9iKAzX+VmCDMFoR3g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wsZWFWUC1AgHl6ZiwKO3ERik+YoqR0EFaqe1nU1gesdniYsSqB1Kgi0ZikxuFoCrzxKg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oSTO0ab0dy2xC15iBw/BCKVvmCPSzBCiV6lyxMVcMPEIL7RcqcwTjcatqXeMXdMWsmUq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v0iah7IjbcEWHKtVCsvpEUqUrPHUOFE+qpW9RWN9GOFGCUlXcAWYpYFttZ9BAR9guEfv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cPc9xV9tstCPkYfRZgAqD/4P/J/BD/wfzcv+Rgw/8VCE4/gh/wCagSpUqJD+b/8AR/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+BjhGMSVDEHH8XBgqof4PTK/gP5Qm0lH8K/moQtElYgUSoYYN/wab+tVOX8X/wDofzf8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P4IQ9U/NJAzO3n8zNDUKGWtVsdHUZUQDeNw76jV+kscVBoCXak1VWvPsxrhnNkMYSlL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Tc7liWM7H8E5AIcMcuWKlksijjBqH1CirxRxfEs9qrW5gFr9UWSwPBOQpfcp3HQCCpV+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BKDJ7TyD5YC1CBzEj2/iqbpp9ZR66VabdwA7QDQQwmFtwDiVBlAnguUtnu1KC/Rswyka4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WeZokPaPV1irL/AZ9z8zE9ICVRgD1oQsRZ5g2T2UokouK1eUoUWxwDBC13Mm7gVAGCi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CM0fTMRFGgwJzECGZVVGECxg/hHVk1dCa878v7iAXxX6gco+9zO+6NYoeJtBgXKhV2p/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Q/m5f8j/ACQh/B/B/wCCDD/2/wAMP/B/L/AQJUIQ1/5qVKmofwEIMX+GBKgfxU1F/CR/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EMROpbqUxpK/g8EoSyGYoSiGUvhrkV8xf1Fli/8A43/5uXL/AIJUIYjuP/g/kglgdgTSH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Nx+amRY80/giUygobU78xAQBf/EiMoWfVAs9q1NkuOcVrmaoshGYpT6I3LoHLiBFHgCv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5i8m6aX6IxAPOb8rL6y9RfxLoiO1uGxAM5TSaJdGuRf1KLHniPxGyC9qGFmy+IiC80IF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UM3xAQUfwPcdQMZlZl2EWQ3kQWxuowVBqK5PoTEjIwsA7PrAcCyoRF9I05Cct9ptBmpe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wMyNy7BFZ7k+KJmmjLlvGH6h2nYlWTKcRQhSXT0gO1eZhmWM3QpdsXDUASrlSX6iGmf4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Qb3BhVP+lH3Dxecq0x9Ol+kYdoKrAje9cQmyr4iQimeIrLhaN4hAiLgvoToHqzBZD0gS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moQ//E/8n/o/mv5P5P8A0fyf+GP/AIv+D/wQh/BD+H+D/wBn8H8GYfwEr/wkIoZIWR4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JSo4MHiISUfwqmbHD4lQiLGblc/ygf6orly//wB6hCV/BGC1A8xqkOkkWQScBX6jKFf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mUp0y4b/AKCIVbi7r7Y5GEyfgC4zS9rWfmMIAYMtzInR9oELVLSPiAsAYRWCyXG1TNwu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UaV9QIqNAn6Q5EHmh+48I004z2CXjx81fMPlekqPSte0wgu2qT8yhUBfRLO2OOWdTMFz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JgnxyxV0hLUq9Dh5lDbWGG+9PkjQVZgq11KTMGnuBBQebYgIQdpsG3xAVhTwBFcCueJS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iivsIIW/aWTI+rLJhabi0jeqXXaXHDcCD0Ui6iJ0kujAozMXvPiCUxzekYZyn1MFL8RN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vCsGCNBxcSLSokQ/hjcDuFZgmCBmGN5hWXV9y1FhoiexnBATespd5jGJi3SkebgcMlDf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SHmHJj6RjI9X+DBCH/s/k/8AzISv4P5Ii1AqsrR91EJZr/wQ/wDA/wDDK/8ABCX/AAQh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qVA/8H8H/mo/wBFUI4sGcUH+Lr+BAr+IQbjOJSxKiTIiwZc9vHycv/8AGv8AwBaA8sG+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v4gSj4Z36hBx/RPyypYXhfi4/sazP6jiorqjPzGVYVoH6lwDkCPxA19vN+UMUbVSBgks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CxJhKVthnawbqGDRartyyoPKooOC8TARMOKltFN399RStSij9rheA87mKDB6xgyhB83U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7Y5Tcc+r2huLU7G/WdbMNpUdnzKNrmC0eoNoS1uMVpgq0YLlFAC3iOTGpQzKze1fmGv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PCBrX+sXLPQwQzCqxKLKzPQETdAxsxnzDoiqmZWI4bWPoR7rYwlxvUuwrTKWCCszZmB3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i44iuoEqMsvUrmIWjETZYLYbH4lcy9CGv9G5VvxBCgtUGV7qCy9kMrXohQmG6gkatU3G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z+W5yQ8RTU9czrXpGrI+rM2ZhDKLcKcIDzE1m96mDyelwWTCNjSczbr6sy/heJcuZlo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/gQhCH/hfi11VfJ36kVpWJKadP8ANfwfyQhH/wDE/gP4P5P/ACf+q/8AB/NwYP8AAfwS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CjLoNkXNTiMEqLEd/wAZw1/DcuDBnL/jZ+/5D+UajCOnAv3BVEPP8bho8/8A9lQlix2B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nHgi7qlOsZv2gkl5QjT7YdUU/wBMRcKcZpD9QmdymV9zI3qJiy3KdSvBRfECOFzqUzw5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yI2QWUKdQEiCXVmKTDIudcwuGmiLwEZBGwvSvaXtBRLRObmClVFnGSDXgwdeIlCotNEN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DDQfdymhccRaAJisx5RSUEUrqriupcObW5WWQsjzKIui60YzNnlg5f8AT+WOAOzyTMgo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IptVhtjMMagVxCOoH1hMD5QwGs1Vyq4/g4S+AY8xu5WZ2YRQ1cpd2VAVguJpGKq43aET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CEVWorzB7YqERqJaBHMwS8tRAbyg75hBoisIt5uFcpS9ykYsYCNALWYhMq1MtUjFT4CL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PpMmlcvr/pYZ0mkuXpBReI3D1C2VXLHKtONxI/uGAnG7jk4ehFdsfVh/HMj2V5qMVQQ0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WFp9VRMQC+auN6HRiLm+Ywgru4iggOf4X4gsC/4EVKhCH/63/IfzUqBD/wBUr+imRvo9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rm1h5oYBR3HC8iHzo3iXVQb/AIP5IS4v/wCJ/JA/gh/BK/kh/wDofwv4H8n8EP4ZGJzH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txxSLQGbcuDEG0suHb+Bbj/JYhkRYWCCCEqigOHBBkSocAr4gvDLyX3BUQzluU9KuUo2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XRAdMAUGSUVGBsSM1tBRywMF8zPqiaj3YNrkFYENLi8kMOrPV8Sk1CkKm4VKBYDgnYSU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hwGkLquYCSjW64lcxts+oQBQAMY/qIR8nFKKF5NwcPJFbFWaPmJSBDYviUq1TOmIaN4G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tqJbAIGKpFB284guHAtzp/CBgwF1niD/AGj0kqCxT7zfk9dx2OPubP4ilQMQwwfwPVLH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SiIYM1KULF9YJMEuXHyyyKbLq5WoQaojB9CI1gvvBL9jHhojsDDMFZhUxLVVdxeB7yn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iXuNF4CLX8GF0YHgSOh5VMMILOCW9IWm4XW4QEoMcRFS5IY5hLDGTUSVpaM+kVfZWJo4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sp1/FQ21LKxB6L9TJr92JvxJ9ujAlJw3GBGUuAkZir/ylS8fMoBoObxMK19o4Q/iIuno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a2+f4MXF/hioHmZehAghAl/wFwIQh/7P4P5P4IfyfzUCB/5FBBaoKUnjw9kJoicuz77S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JOl/mIABy8r6bfiAGjrsXftD+B/kYP8A7qVKlSoEqEIfyfzX8H/51/BCEP5uDCEP4r+I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ZeP4BXqViTK4qf8A2AH2iHtiO1VZfiYOzmqLhQvJ5JSrQPMTajXZG6uLVl2a4JdbwXZb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LEKA6zCpvUOpxhpSoRnITxf6iYWBus7f6iYW6aemZh0+GIhhwlYjgVasHEc0rdmxuAKT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DUBsFfE4CU5wRWpV22ywbFtHUobuBSoAqYIvu4xgAZYILih8RAENIhccQZaFGuk1OHWd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LgmEG8SprKE4A+WPhUasi/lgw7UfgGABjul9sPU20mxpxzUAnNYp1D0uU8TDmYYU3FDL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Q8y2qg+YRkoRQjBy+pmSGvBEnB8xC076JZiVBv1ngR6lxXNsqIDK1/ByMTDkitGvEsmj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BarAiN1Ge9Uyx9Q0jXXEwyjd3MGJUJURSFNXLqCCVKdxEyIpArN9bnLxEZeIDyn90qwB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Yxg2ky4R9IkSKWBDilU0Sqq3hGlJrzBFs+LmePpXUzytxlVwZf8AHEqBKlRIqCG/QnME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bD6EIf8A4n8H/ioQlfwH8H/tFcbU2cVwb/NQwrVsUmgtjm7OoHABoWrG6YAsGrmRvzVN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5H+T+D+CH/slfxUr+DUIf+b/AJP/ABf8V/Ff+KlQhD+LlwYQRglyof4DAwiqIGH6o4/4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BLV/tfqWmjCWCcPq8R0pRgxWYNmbF7Y8QtRYNK1FnwFkNeErBBwJXDwPNUgxKHl3EYEy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KRlZFWy8WNTRZ8S/NYld3mXDKD58yrHKGVLiszME1T1xKwnDEYKvpHid/iGg8w2wAabE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pcKeKJfcjiKLPP8AtQ08YZz48Q5YDsfdVKiOVhUP5uWHljfgEIAb1n2YIH+6aEQLv+m2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x4gIgXCqleGplWvMDcAUs5g3G8xYp3QSuVt+Zfgjq2HofkhGmEBsoUG0+WJl3FOSyBX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2WSyeH5ZuubKmI8sHrMxYuVc/wAN5TqWnTMyablDeZdcaiqxBi1KrUBzsmMtWaiyHNx5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lAzkJlVlDUwbiKxNfiYKguj5lhWfQnQpmzlvEGmN8nxEsAHCpYZuVF0vyyraBfSJaCnz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VaS9I3EerEFAPBNQINIsChzV3F1twQ6+DLryazTmupdEWuCviEwtZnabsAovFrMCVY17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SpX8VGGcD8QX6TEvEo3EmPii+A9YAz8cM8lCT1PGUQbrFCH/AOBD+D+T+D/0f+z+1VC6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12pzyGMwkKpbO60jT64i2wItjSrbSZ98WRY6SpyHTzUvPL4y9J4/ELKVgWaq/wAQ1j/w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/k/khD/8CH8FEhYJwqtJwdynFBeuaFipGjkfN/8Aiv8A9Awf41ExpcVkYofxRK3Edb5/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MF+b98DQF4oJTcFkDbmGYWmHZB1FtrYW7mVXhxfmaQGtMNWbC3i7mkKdnzBAAAYAg7PB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xKgTHEwCLeIeWpqb3kn7glIu9vwmMG1/hUsKng/tgsibq/tM8AeR/Ubat0XP5mOwdE/U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ArC45YuJLKP4g2AWNZImIVNsaixvLrlWAOZQmbgYvpimu4jUBFvvL+odcVNezKWswUYF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1YCeksMQeSK+EV7RW/Es1cq2IKDS3pEfaOHMdVv8AYYkMGCqeCDSR+4W5gd3Ajg3xEdDc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phbUrMyYnIlKIyisQI1Ny0C/EyijG5jUMywziCU5h8WxdcS5yQQ/IjDZjwCcpXpFOTG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XP8AB8E6pXNQ5/lgseuZiTr6E2g+rLlxf4IMoGQZaDnZ8TCIAspkpe01BUWR8FlorwSm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PS/ZZQqRmlxbpz61MK50lReDuVAgQIEqJmEGEI2I9o2ABO4QiQlauMUqXvDHvfiEkLgs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f3KILLuqvQP3cZLXIXFcqysT/c0E1ouEIfxX8n8H8n8n/g/g/k/k/niUy6SXgyb2N16e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MWmc4vFkthObWjhHVLHhmK0g37WUi8NWNdDHZiKpi7lXTdrK4ONpfMNQAVbt/wDB/wCK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Qh/7IfwGgk93m/Nj3g6smXy+DwN/kYfwfzcuH8H/AJqEP4axcs3HcGofwXFLxKowfyEq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lOCXHvJTm8yoKDN4gs3DlgZbSvMbdI8s0PXASxVQKA0SyMh2L+CCIdSn7qVe/CQstTmu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f6ShWOxftjwPoX6iLOyo/hMF4RT9xF3+1YuqCPSUV9VN8xuwD1Zc5GLcPYjBpHpF7X3i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VQqniIGko3dQLfIzBZBpuBS7ZduB6wepSUqBZMg4pV9FMIaSkgYS7KvpjCDI0wlUu1zM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EMmInlll1dywdyzTEZqqazLG7hwNkCiPMoBfdRlZZqoD3BvKwjnMEbq19oIbSUHzK90s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cCNMoczlolRB3eYDTi7mDQITEtUurLqK3QErZp6R5FWZm5RxA6Flzb7yhABNr0FztDozF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hUvTtD8aPr9NwRzRgeLD9zJPCXGAscNQJXGk/UuX9QkG5DI+R3CZq7E8HiJcYNBvhV+4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16x8TjCjZ6HNPUQIw1wvfvv+BBBGwHoQ1vclXWG8ypseIJ4G8DBHUdKVAcKuxqCDR5If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7sLBLhDMzRAY9iABXCC/xPES0p+4u3HhQ94vXESyfqFwU1pzfiEP/Z/+ISv4r+T+eCeF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w4pgqKzj0+YUyts4DTDOZOa0/wDYJq/qrcUqoKcr0OWGzk4P4r+CH/4H/khD/wDE/gAR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JZXwzK7UG9WDZ6fuEP4v/wAEJcGX/FSoEITFFhE/gJWP4UuJSXGD/G4Y/jvGLXuiagyj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jK/xmUM5PB+oNlPin4jl4floX4fCA6fxNT94A1+ZkYTzbF3XspXs+JU+2S4gu6+WXin6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h1zKC6ZZqFDATa0RocoCNty/mW1FrMo88XawqZk4fqCjHMx/zpAZh/A5wIFichTZ4iaSw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LQCjc8xKXENBvUx2MwRV4riDmwQBDk2+0tbKVcAS0CCEqLNQ+3UrJSzVSu4hg7mYMpju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pCitdpnIly4gOYCAGP4WNQixJKhtWN1r5S7QEtLUZG3M9DJWK1DBK+0WZA9WD4QRDbPF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qwJPQCX1y/MW5iMbPQ39Ih/14lDqVLNeIKz/AJcCXmLZtFF8YZcBAHFXP8mG7ybs4zAt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MeYOsxJaG1ZzX29IkAGdcQBerbDMuo1YBbFlRVzgV/cMKDmhaP7qiEzQMCr9+vWLb7cA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6iywHllRYEKzDcfCeCKm8Gig7QvbruNM/ehwtZYr15IRm3Y/crUuFfQzN4iKIiNLuCWX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KbSw02PLAPWHyNWMmYoV8VwlGAMG7e5bt2itEbUFLbUQaFFo6IxXSNxWw1a/P8CH/s/9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/wAbKyHKxR58c8ZqLwKb2Th4I4+ASm9l7/jHA+LSnZLsA7sUVmdqL008VAlBFyyXyvMI3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wZuym/CwB0GgA5XXiVo7OTHn0SKyLvb1h5IZKDYCn+D/AMD/APjUqVA/g/8AR/5EoGnS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fn/8T/wf+D+BiX/AIykdfyuDDFuDAuJ1B/lBc/6paa2RGyunrav7iU2sHBhMonSzyMRW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yLiFvL4lmhBHyYrBF4lh8kQC3amEVB6gKgJrKU4guG2ACIOoF6gu3xEZCgDXOKSK7rXi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x2YmOGH8GJswIrGK9+H5jmQ9giwrPBf6SmU+BPyw0GhTHR1iYkHG/wCbLcoAKDJoi0jC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pqNj+MZMp7wKvHzDQ0ZhrPuBgQWtk4lXAeHmBq1zmoeFrHM5Aq4lvF13GCMf2xLl0iNT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i60u5T0YjqMsulahkbiK2npHhFTIwyzgY9IW2MQGZjiKci+k5DEbKBDcD3mUg/mUAwXW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npiM5H1YsvEWFxu5TUp/hY+jcVsv6YEBQFBwSt6DeAqAYsw0SqXhrTzEQzLraUDzdB6R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X3EECPSS5RrFUkClAGposp9KslUlADSNv7Ygibyh+TG6rudhLn2/UDRrkNYrV4P2xFA8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FdHQVry1HNElRYAZGdrgQ7TmBqz2sFMCgGA4ddzLRqKAfI/mJjnQNoSpoNb1Asi6tMeL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1NT5bpeMy8SGoYhJFuAwVKHAKHuyiCGYjFrYhB5sAuuIFQgFD4lZQAoH9Alh6ATMW2dZ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PtxPFKY7+IQh/BD/ANH/AIP4P5P/AAQhxl3FuzuaffWIb/S8hpRj3J6rPTLVeMzridVG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CWIoVTezHevM2gsB7qEG9NYVC/AhbrEbAOoNmjKTIBRinbFjzioJU4uWu285Il3hC1OM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oZbkATedRWUppwnH/g/i/wDwfwf+yH/g/wDPmsfqKgf0Qf8A4moqZCxsv5K/ipX/AJP4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5hNmEGXLl1xZLEG5aCgVDSUBLXpALZT2TCA/goFnjZBROwn0pYQuoeMLkAaKlYgPeoTW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DQJqyDLVM+srLQ9WLMjOgxPQxuZiEaRQ0xBoavBmUjxo1/EDUUWK/lDrG3hfhZcHEADG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RNL7Rg0xQvyuUxHzn4qNLLfc/KIv+hGCKgALUa4YuAuMnyylwVkx1Mj9xnbh1+pmt9pS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+8FBrKBYLoRqrCUY5iG3MKAxUNbczIsvU5QqxLWBlqWFijioG7FstGNtuW4TZ/cCvBKY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nCModoPICIFjAHmGAAguJUzU3SfBG0wDOYirQdxZje8ecwW9vmZXtROQHpiDZ3qxRgOm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I6qHT+FK/wAT+a4/wGoBb0RRkUVhWb8EFMTQaWt/WYkAremQI+NiHoxEOsDtaxLW1bdA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7sZ+YxDI9TkW81watua+eFAPQ2yydmHQKwZ1f9x6Q67dm33ZTE7Ql6GbA9pZT0OSWbDE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L4jrT1UNW/rcCwCBxQlOSag2VHjqOSz1IC8vn+4l3ebAzVroqFpqgCsXofzE10AVSqe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8HpHxOoYAQkVem8VFYCYU0bQGTnML6LGDzQ2xlYWEsB6x7NK6W74js7uq0oVzFdUMq3X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KEeWWB8S3mG6l+q0S4MVXDXbUDCUob38o9UYygegYlBkV6lBkV5Yai9oQ/k/9H/g/wDw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mRZqHMkX1aSng+byQGu+6YzqUi20NXp9GSfEaNBO4lFH+ncvnaBBdXoVnxUFSXbgemn7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MHfC28kA2C2BqnxEyKZFt933LEWtq2U6Nmzr/kJgxYFIVgU47bX2yGalJbhdRIgrPdv+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CQKXiITDKRZ7f+T+SH8MP5v+fKr+0AJy+z/n8n/nCxoqHVvmGei9sxHogr31LVRobNOJ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O/4EhFGL+BjLqXBgMCmXBl4mRdnU9JWBgbFQCwry66/o9JYYFmwRGEWuJxfjiOvqyraf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+V9JR/0DKbpoANXlWAq3kjlGvBf4gWGM279Qk7DwfeW2bWEX7Y8fAo/ghiB2fnEle07z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9atAZFrhZ8XHwWnIfzFAy/F+BKGGIlDHYmWPmJkKatBTlmC2W5VfpKUBqoCllEs/ogih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L3oiw5ybiU2saRLHDfm42a5ih0w4jPYKredy1dTC1B4MPnU2e5f1MYMhZLEPJIVB2wN3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rM1BWG4ccRNiumYmRpKRYHRUZQF6GFiCU8xJeBEBATM6wflN4cm4jVOSAOooyvaE38rF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DuJu4SKFRxqGfXXCUWD1iJMsesIJcoyWJmVLncAuIRlXt/iIDMCVKhDBFrFl4d+IHqMn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rMneaMfHxFkHOy0WVQWixFfsv0KK9ZUkhdqDJL9LLlJO0dsO/e5Smo0lyFX7pchloLCG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43NirXky+ImuaT1BjnJLFZzs24mYI7l9jPK5jQwoWVZdv1FAiRUoBjiNFwH2ALHSl4sf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PuxNCmzl8Bq/OfSUzKEuHIt4g0aTdh57lSSkiFXasHULFpvg9IM8jvtY4BB06liU5Nqp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VyralituMRvSijMvL5gUwr9onmjWh6zC7LDl8HcXTCsR+YtfjKH5ZuH7QLt6wowB6E13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/Vfwf+SH8kP5AlongbQ8/wBsW+8e3L35EfhDTf8AJVbqxvT8VkGIGxkYo00+pF2Nv6ju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Wi0pjJx8SpgJ2oobje40F35WOwLpbWcRwbn01DsQcPTF2zkpz5JmbIgE5zzH3PBoO6lg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LhLYKoOXw89HMtIZVwO98nmHpWaUIXFjZSJ/8mI76bKVYVxWPOKh/Kr0Ch5cD3Lv6Fcs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CJZr+DnCNNN09fwfwf8Au56AHzif4QtX+D/yG8xAYLLL8OvCRWoLBFTvkGn6l63LuiBF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w/lyOmvYPn/8gsm0qpdYTdNyoSJ/PH8EvEZcIQKfX+IlKlUxFLaAduPSIvRBFUY/V9oB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PoT1pYUgM8g/BLxe8rCeY/wYgXZ9oMzUtP8AQMRXx9J9CFiNH/Yx1bG8li1seP6IPiPB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uOoKjtgLG0bNxqVI9xLpEamA2xFJkFiZGWMkRaOpUIdy47BQ2cF88RqzhX02wgfKC4wG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ErWx8O4aiOucPCkKRoiNbvoy4tJmoaGs9w5S/AS2RrzZP5iKWTj78IvQfYB9pEMP24eJ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qbQ/NsS4TwRJVIDld4gQAJ3mEpg3ggiHR3FZR9WYW4bI3ZaJuUod0fcwiZygnH7TJGF0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JiteghqSsc4aiCo+rHaBqhTKzGik2grCtwgIWhGG5WIMM77cpV6EMLQkikV0L6E0DDzF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WFVKA8WlviF4dSx5TXvGg0cVbHPDxqISg5ubo/cVWWwAmR7mHqxfhd3nb0+Je95Ws9cu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Ft0/RARp3QUM4fK18Qjs6s2XBfRLmDLGluBz8yz3RW5eddysYfPd7vPbPT/l8xGUIx4m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AUbfGYJJRQqnGH9GKmngQxd6+4YlrDEN6zCGqdJVBivPzLQTAOR4swyKTmldvb8QX5S4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XYaH1N7FS9rz4tiCeYBaHNRk4mA1gvMCto2ZAxMQYJgB599RpBg4BmM7g0eTiouZp/C5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vLj5qL9BrQ9Nwh/+J/HH8n8sYkjta8c1v0uNuqKbQ5psdx0PoY1vruCJZr+CaE427HHv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wkeBQVKMVKo2rk8k6NxqU5WnnjHUQwQPWiW5oHHhNfMtCswQ2D1KfZQ01dX1FM5b1Tsl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RdR0r1goWwXTuAxS9VG35CrRpZGOg5UsTs6R49JbMjt1q8/UpIqownjj/wA0L1dAv5ji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4alVTSkIWeHCMcpRKw9icmxPuD25Gh6VwwqQIOApGt4r4jZkXeExxMcuCjPwx+4Q9gLC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Qih9wgtfvNZDywtyvnUzVaUMDw8pKRv6KXF+ZX/53zs+QTxp+P8Ag/8ADjpNQFX2hRV1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p94MmJdzyF0PnUPqs3isgC+9eYLyRSW0MdGfn2hfP/wCJKbhILAnhwX0s9/Efs5zcoe+2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qEtw5b8jBiJljFRh/Fy4/wADLjQQt2fUgUcB1MyhdCANTA83DIy+CWmATSHa/iCFha1D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BT2oFxK4xtLn2me+jC3yyiYY3YjhW5UNEa9yDUUQA0FwQwjkPDAsCCGDCUai1uDcQiJZ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Rx+YmBKz6xSmHKxkqcP9kDHkbP0hPpgn5SIRd5BO/eXdV5f6S4DLe38sarwgPwIGgbjF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ivtGDGKHpA8EzjkjxYsDCm0POYo/LQKk+1TeE9WVrOesDUR6Km3DwiaBwb3LS96soIEZ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8EyLls2xEHT+YuWW/qYw1X8sthcpnr/i3AMBiOJZ6ktgTMwkP/g6xm580l6hVsqO0oq7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jdh8MFz/AAr+kMG05Z+UIV3sKp8EuqE2U/av4itDcN3sERkJuxV+Y3pikV6nXEqnBjJT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n8iTKbaEcA508RH+vCEeDg+sa8krZY59t5iYklottW0N+0MMYsN1g9X9xYddleVPdqWD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3GNKp5c9EDKInos9zIfMsk7NNIHogY1qoF0DHofmUvYIuQOnxuB4tToNN+2YJGmZefNy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3ivaYtKAmBAQYFcFf9nfJzx35xK4gdSdql11BFFzclW2Jag0myHUSqT3XZcCuLlQBqOd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IrivzEmnAHAecuMxRitOVxS28ahHQpVZjNoAR3BdQ42aEZx28H80h9hg1D45h8XtptDa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TfCzh98obCbb59AD7lGvdCB/qoQ/g/g/9H/qplcQ0tViB/sykCm6qxjdYFnokMFGWAJo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tjsw/wApFtCCl3Ss4rJnEo5PZ1jmxql+fjGUUqYQ16Xn5vcZtQKjUIThmwoE47ipV3nN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/pIdw3SeDv1mKaF1RzxcqhQAC0VqvWoZtai1baqrP6YPAqjYX/59RTxBQgXhZ6MFait8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Gnw+YDePUvJUMtjtQU6iEWFj/KgK8Q7AFTlxfWe6vV1KGu2jp3mivxEi0EaFqGcJZYnC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zhQjpevZB7PDCPGjCvw8xPlym2ttt3uHbRS4CqcniLcuOuCj8JMrm7QXACHLV9XL1IFw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+fN356/1OmR/UJX83N0M0W/EeNmdcjkaHFnr6TAoYhFrXqWYodYsr36EZjl6gjrG17j1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3cbGkju75Sv5v+HQ5Gmm6ev4qVIlhSuRp39NPEHOIRq7CHCKNXzC7Igc2HYax78ZpUhVb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LuAJE/k/wRj/ADdpcCx6/wDEYnunvLihCgZWFrsTTPcRiabLjG8RHU8ystoG+VcS5zAK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lcWoDYF+CVUrFbllb+IK36RVxEFuncImllUfmDd2QZY0AcVmFuI7ag10bA/cGFfj9WDN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5+ahb+JH7ljMejPwMDp/Kf1DwZ4C/ZK409TGZzi2cI3ApRlf/KNt7sL+ZTYFHmGWwtN2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tEVa55ZW6BXwRKl+0G0j1agDl6jEMqHNRL7HoxysLSsv6CqlxzUe6lmnsRQqheioe3Yd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NpwMxepFoNn4D+5Xc3W4gsK/xY94LR6/v+A/hl/C/NLb3npdKy6/hEZmEEo0ntNJ7mI8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7MykqgK59qglLs2H9TCwLMqe0w0ekfuyMppG/wBAz9xhl1VLgRzfTwQoBjUBvYd4/qMd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aUHdXCKXkBN3BqK1CbOyXujoACePxKfiwNkAQHx8x4VskHYCG7yytMY/Zo5zcGMwIC3U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qXm/eGfJnS0et5ggEGWEq/KCP/yAGMdfOjbLkqFVaKTlF/MWZUBVU/eAOqiCsVVLxFcr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p6xUBVbXtUOHvLcNCxW6KdeIJ3Su8K7qZaokCWOXVhfpGqvFX5XBOVhQIYJgWd2cTbnb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tv37yu4aLFV0HvLMgGC6JbDg0Nnlg27xqvlhOTAGTR3DwivaD2DYebhsE4gfgaaIMc27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HdHCs0vBfmCcpbFHtWJ8LaYeO5WTzgnu4jiAwCHxaO8tW9BAxoPB5RCANkq3tX6PqAl2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oArtOA3UFg2AsBvwZUvIHNat9YQ/g/g/9H/tLEh6FYKWzc45rE2HBKDkOtOxeO7xaj8q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E7P4FCxugczGhpYu2n3EEclUOPhyNlTUzyJUJr1KKwOxjWoe+wxpGUkqiO4jVCKjdeYl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tEJskTjklqMDwIamoN67Mmfe4evhe0IulhmQdwsCNG1QFG6lb8sRhUQDR4lR+F3kuiAE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cph3zMG0tA49tZ0OkJKOkaoq0O0rTVkQNWrBYwBsRxTd0U6jNLcIAOUHI/3FUGTyhcum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5TUs5FZL/EEjjygFXey796YYoAyBpHuNtSzYUrbDfcWKZqWm6Pt8XKAta5W3/wBH/r4j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g2wPWZ5V1tp2ImY2JepF3kd5m4tjNxyhlzHDgJQGWKEfVUeDGxgm1vcNi1iWP/pDk7CL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awmooUnqtXpCKGfNpP8A7Kmb5QiXS3pL3L+350mSFoGLjIvUxJrDWaPEbk4eQu68trdH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IOIsf4Yy5f8moPQD8oTAsh8sFC0YJ6V67gK+IUWwzmXLQRE6leQEMiFYa9JQ29Gi76i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6Swp+WHSif6C4rDdr/wTTf0i/cKTyer5WK6zak+sYjuZ6f2w+gXiz9xWxezMFaEHuoNo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Ek6htDHoCUpsPrFZYvLKP2zEDS30nldPliKg6YEygikXLcdhCXbLVWDVRO4lZjo7YrOX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LPqxW25ZTMQwbrT3CWCcRqkSkBeZpZlGDubfztG2rnR2R7yDEpb2JQ/02y8s3lgX2IN4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bIgTpNrEKiOFStx9WCLH9YWbXFFfaFYKVgtAPViVCd3I4tAK3eMXLoMLR2vYqX66FKVr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X8JyqNCw9r+pcKmwkHqPIAWmwetRoiQtnTfhuy4s2Yb5Qta71ETb5GD9lvrBeYoFqBl4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HeXlzxCgAK6DuCn19e3EdT6wVEKaB05w8zDZcd1QWOLCvQj2HSLh2U7hkrYRVapPMfU79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US78G8QtoR3glZ/FTIsN8L817yx2Dityo97qKCdCwocnNr9QTvVsGXorqBW6mZQNb49Y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eLVeY5dWWsOg9LqEGl15LYvqXiABCuYbgl2S6/1wGmKuttWB9x6tAN0eXtKhZElY47+b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o8csLAGF7hHEGaVN4xy9XiJQGho17rTGuiDFiyFUHBbb0xE6842m3rBugGhh1iuJVyGu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5gApCJ4KuOipaAnldsFQwu23rnHEdWBT1GtKuLHkMMeD5iBdHK4eCFEiZJb4AiNEwHYd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PYoK3un/AFRBF26tJOHrM/WBUJq1mkP4P4JcP/B/B/4IQ84PdcJ0wwZCtejcPYHqBrQv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DyxVshbHGHDBCFqaMPEFWn3a6zX6Za9ZArKBz6frmJL1X1AvClBY1dQZnx+swvcMNKhb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k5jZhqW2Xr2fEJxjHlBNSzg9RimoUql48RLwFSrXJ5GCaOVRQ8MUTjsudG64zDxG6LKm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F6vuDXRCaG6ggRi6OP7mfNDRSpWmvzFfapHdP8ViYAh2VpunftTFihJoADjvB51BnhcJ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yAwLxj1fmKmgkaFGa0+Zx0anVHUqYEeamdTTuLHxdn4i/WrEsixeM44+YEEA7RVFGtDP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7K6Jx/8AmPILXwfuP8Ym6M22FfZ/BizwZrCl7HfhYyFWbFpRfFXjG94lmQgyYBKuisTJ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5ixm2t9s0e0YogNqkOTtgaxs51FqXxR/6qUMMK+y5gAFH22Ns6CqthiPgIG6i+hXrkge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g843asYICwBGqHWstnPxAbm1KVWWsaFGHHGZZ6hFKc2NOHfrBHcWK/g/ykSV/wCHdOg/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RWjXhV/cYbUrJWjJHCVHmEEgA1G16FRvJ0KZN8zWObX9w5J6pKMF9WcoNd3/AHDuGcVF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1Cpz05hcFW7WID7U3UJU/plOkfEVURg4zMkQ9JlC/eJuz7zDEJH4TDUMUYKL/dZUJ2h9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hVcVMkNl5gpy0BlrHUC8xfCwuZ/mvRRU9TcqqzV1DSIMQYhnDeHUhDG/4Ja7X2SaDKzB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s9TtjSpGrCaxB5xAOC8sasR2SsyHQStzsDBqlFHyzFyOghKeN2V9mtx+mrtX8VA/YFWa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13Ci+ARHLB4N2CQaEJrwXtO4UGoLt43BPBlam6ouUe0G2ga6P7hr9wdhUMJo1AHAdcJD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LKrgXftGmdrKA2eDMxoqHqQrrcqjVdApQL6BdQDAaJV4nv3DRKA5JRd93XxHDYy7bUPw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erFg13VuXREEzCjnHnNVuBmdBGnrOvbmZ1YSig9V2s0PYuNDrLqvzDYxpLwOIeVs5vQfd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HCHgWFUZNrst7VzAjYWq0XRurZ5fqUYmEbFfm3RF0BzS3fB/txu0KYl1ettc8ZqKLtCH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Wr8gPsZy/wBQzuHQjmHjYr0D7xUJgioft9JhFMklPFHHj5h28AFVwtwdmU8OzB5YY4wG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pvGtuyuBgCvESUFk7stYc439w+UNYR6C35il1y0znIXBxaskyOax17xrFTRoD/7FN9yk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KSVh5aN+JaKBV2/MIbgwl2demrixm0ECOsKB9xVw1MWvXyxeAsjwPLHjDGe0AVz26PMU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UBbXqysPthbv3boilWdVR/1CH8H/AIIf+D/8BSBuUbutBN7vEq2ZcpsexmW0ASN0N6qm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4YexpGG4MAFLvOh7QKwoJ65q8bisNsTSkAri6S+HxKjRCias7L3HAcoVvr3gZMXs0ibm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avS9pUAty9wUgC8TVRIBW67jPaVM6XKsfEh5B/8AssWVgnINL/czV4MYagIJpPkvUSaG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VvDOlmeAb7h75Yq2P4IM0HsBldOcOd9GeItrEJKqoEN5svvuXrxEKm9ue8mJUIsV1iy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r7cQN1qnAtW/iIEC+zHcbsgHF4uEilapIRIKWiFXQav9wVVOBUXpZRcOsSuwged3T+u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XovGKfeH+LywHF/wTwU/8PSdx0V4TGHhk1n5ljwlVFu/sfEuTGKvdO5Z41hdWuvuPwSt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ZdHzDVUiyxnwcOIeSsh6OYaQjZK4ZNVV478KygWpbhtdot4zS94y1PHlLDp0L/8AkK01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iEUVr0SyGdjf81DPfR8MGgO60oqz24/olrfzmYaaeRcnhiAlBayUaXwR5yGPIBV8lAXRT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uN74z4izipmlHtc2YTiIb+SJbH2Twp534ZZy/KIYv4SVD+Dfj/BOoafslEFDMIREDYjk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3/m4AjlR7W/qVKD2lvHkntUw4jwxubveXke7qcpjzm4c4YwBOYKazFNrqLlOrPDL7BiZj+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6vCOupYr6gA/zWZs/wBMSrfEfNiX2AH7YwZtU6lqnDMBBAg+X+YBKiTe87rslPALsIy2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FwCtwbgT0INsF8QF5nqwa7SPMxAsrjwNQFZhYebVcDlRYdGY0ySqCi41CS+q+5qAgtiX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fpf3BustOpr3loWlFF7ufeVIXgQYhiqNOFkQuTFkb5hCgeBsmHp+4D8oMLyPQgKrjwbx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+pUhqCIr7hDCYKb0yteAXBJcFxqcZYgelS+gV/MQQoOTuVpWqusvSpTJN6nM7RkArvE5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MfAI07CKfmVBXSX13KPgwtXnnPPcGipLfWHuv5gPQyWBBpeLguMy+1p7aOPPxA1VMCr+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rQwbXmKSiW2jmyZXHEc7VsFoyPF59TqEHDCarti85Ojki6ZFJU+uj8w+1PlIcAPeF9/E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EoSgqDlH7dQ7Qqy9MDx9mNeS2Tfq9UKUbevpTxqMwXItU6Ut36S0kYLVByAYI4Wyu3k+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rxmsGalx/CFuANuMrq4BF5aheAbWfCrMar3Fpf7cglVWrdX1j3jWDdobevHrMhRmNA8F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T3I0UQ1WNACqQuzkobGC9MwkFKQzqqef9iAw/cesu+hcAvj/AOwWIU2eA78Q42GOgcLp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q+br25+q7Y0pLyRd/ERFCmS0S/ACk2xgRQKSUeW+faVwA6FEdcG1n3lHmcGh6vqFITYg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d63+vuW839gEqxXAh8whD/2Q/wDHH/ghBrGpSg+tTFiZV13dprf5I1BS0N/cRodM9nmN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0jy5YkuwHDxCqabNPNOR/cCMbzwHVB3OyRe3Ky83zLL4Ms+BzE9VrOSeXqGwAtBcLWA3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L9nzDBDNrhGZ0avuEmkOGh5O4crWllKYmq/Bez2lrJeTLuVNxgHmH014gfqG4FFh6hAZ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APquL+YE5ofGXVz4jAOG5XGbNIij5iGTE2fHiGItgggCYKTnuMiPVKBs5eoQoFq1YN1f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Z1dgZfHpKs9/EqkUAQOS/wD2GV8y4xsL3s+Y6+QE+iTMSFwuBfBH67Qf2dnk/huVIQXP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1QUv/b2h6hpgQt+JZujgr1qOhxxc2axfVQz0A8jLx3Bj9v8ASV/3v6j/ANoC0b5QdN4dk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ogGfosk8t2dkVEAoltpzfq6fMLzopQjIclbrNYu6mYQ2VIoPFu9WoBANMRrS1kvGLvzO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l14mZhHbklYviCXIQymFtwmXTZVx8oigrABqYBDeV96FLRHuargt+YTjKChd1m5XyhpW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gAAGd8hTZjur1zKtOhZS83hhRrk8zFh4u831hmCxAab/AOxEeP8AXrLsrtQFAorOmrHS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AbouK4yYLARYLfJ4xYShEADirL5+dyxMYHIAKGtr5qXwJbJEAY2Ss13mW5grQFvI1YVZ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4+Z8qxXP9IbsGo5O/VHXx2Fz+pl0i6By8iD6MpheH1CDlLrHazfMY7I2U6BduIMhsvku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yl8KPpApHCgxn1JR8ln0kesv+0/mSz15PMEkjXJC1PITV7xAApGklpIoYYpLBWK5HrEU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lB9ICpf4l7W6mZFJMWJYVjmvriXBF4TTHf5BUlJXwQBqj2GEBmA3mUQGWov/AIRNZnlO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ZghL6/4ERDkgHs+IVeWBP3YhCPcXZBxsDfcB0xALtvglgx65g+yvylhs7QBdxZEG6LHu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UDiRLUQfUAtaXQG4WTUJQoF78Ewwo2AtqceIt6JSPdYjHxVS7ZrGAZos68hCNEKD2jYr8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LzCM0XAuIyAFwHMDK2m8VH+CFpX/ANi+ZQDG/MZenEtbKr4qVBGUawFAHW5ToXdrVFEX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ERfolSRVgdc7YIXy66W/OZUH1o1y3EukdISL3rYaCUMY7Yq4tUi87l8RFGUpK63LDkww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4Vt6mC8UcqWVA0EcnBfHA9WJa3ClWIgwoV92pwTVNTWhxfRHXS0Dm+bI6UHNQrzEtJLD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8EAdRqSxWrHVwD3AymVaPmKSPUsljRamTf3Ko5exrlXzHxRVW6OoYRQCRV1xMcKqgOA6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uYt3OAaZtmGLV3OuiApZw+S/rcdXEHr2z6y9AGILPFxquGwaKOwgXjhSFt4U9IkA7peS7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KNGY4Fx54hQRQniDfqcvvKxtYm+g6vNrouUpcobq+FrO6wbZdOysWbNcZUILEBdTCdr5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AHeoV9LL21A5rFHfozCGJsNpA29GJU1YwoIKu68G+5RI14EGtGLryQy7qFMPI5g1EO/Z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gq1Ff4lKkirEGq0GZn1GrN89IWDo0p8R8MaWr9WWoBepM22WLaxLsHVymWPFv4gQh/6P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MX4mDK2qwUXJ4qNKvDo4YfApWGL4eRXzUuh12FnCR5MRdFtot5WVk3FgqCvQdzW50qEo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OtWer+JXS5ZvftNvSXVaeklVvbgpxmKMVLqxhwiviCWLw2/uK4LyekzZQNxw4lTbeWqV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VbtjYDfFm5cAd6p+JZACFQ58zFpLAltu1C8YIMtooYg3QccxMMHQ8k7JkiGMwGTPDp4m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NilQSmlvf1LXOY1BNA/XU2LtyDqBC2lm933DNNBQyNV6xUyFYROgQO1RSi8FvKoXS+Qr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YT7lmIaJxzd6ByPI00kfLAlWWNKdl7Jf9OsqNAuqMekowC6uy5lzVP1CIHRL0N/AzGBg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mEVj/wCxJsMxG95APkgH+b6jTT/u8SwsH1t9PMFhLjEPPSPZ5i21gHtC6HLi6gr4SFgI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FFcst9CoziJKlOcVxHyGwGw9ExtXUBQMAsu2i7gISBaa1UXUWguo3LMwQKXzfebi2GqQ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KhlUJzaX6Ac2fqXigrjHBT9w0mtDmylcd4VYAiSLZSrQVvBv+4iLaZxcQwrHmg09Rkh7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hrMAJXUqrkuj5+4LFrKrKK1CQnUvqoX0rJKswurWBlW0a94jwDysNAePB0krZICclN3y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GlnOJgmiy2XRteUKvCxgdF9kpJA7c1Z2eYFyMN+D/ULQDJjHb58ylagNgo2RSuh5k3bm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B8CCgPJ9mZWihM/37elxnDcBTxFpbTnTTfv38xVGk9SMKGLX5f1AKVDh/uYMqeKUkP4j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rqI7md38RJhPaAQsXoijohH5Z+olyJW3qEtBcUGoOwXLEq1hDwNGkYUFkMUpwQeKy7w4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QeCK2dgsRrQkVsKSh5iUClHT0lP55jiLvhcHy+hDWhHncGoXrtKvw0w0e2TZMrD7m3Hz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ouFhYtApr4PuJi5LT7mRnewqVleiolWhtzPtGgs4UL8zHBSUf1R5TKCq+srvHjYekCKD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kLXl5qNHV9aGC6GXB0bF2a87qKVAFrDp9xvYAMnHiJk+mANTRcps7aCAFeS6loHAJjry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3Ak1Mekr1CsqMNl/MvMzSHhG81jzHJB0N5SrL+Za6eDo0nOmKHYsNrmmuBxvywNMQb7rG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0uCl7lZLFEUyrRglqF2K/C7XuqgnlQBJkS2q9oB06yrtdk6uvqJuMQAEgRzMmQLJQEVm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slfBp+5epZCMhU129S8V1AdVd+lZgI5WiVtCgkBipw7X1IBcV+lxef3mGeT81DgGvO5d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aBhgMjkGC4zElCNldpC2UWgIuvEBIpBFKi3gBvO2ooQwIxbCi/G7xmDpmoGrDW+jxMGx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EoItzSzatFRwwrwEbITXw1MnwjCWkIIonHtWIrYgE9MWQrnQB5DOvMyEI1AfvHEqAXxW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rd6gO9golWOPT+4AJHBhBxRxOAgAFDkojRiBQr+G/LE0HQBtG8C/bCJMoj9437vsQVPX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dCpRO1P/AJ6x5UO32X+WPJdSQPXrwYiHAqLMeTnHMGn2AfUOy+V9InZESNXz2r2y0XbI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bmMkU1Ywvk+JSzVdALXvWYKDjkhS4SWxUwsWUFsdypObgP5WLMO6aP7YCDepRx7dyhIT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EIQP/B/4IMP5OZX/AIBbKVzZfmHnyg4mbgiDWeQrzL6kL/NggWxu1WUw4V8hVLwA7ve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QAAG1Ks7ilOTzNL2LFPNR0K219v3Cl02MtnDcaAyHIkCKDSqxVhirjRsbINQyitYeJaB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La+Q2oaa+cbmMxmTKwvBgK6vsF+peFCEVftHa0DDCO7gbxoKz5ruO9wwXkYW856WDx5q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Od57goLDdBGrcJvnEMVdaDIPF8kURIsTdczRKrzcxL3kFQ09QGUQaV+oN8zWew7luqCi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Z5uZsqFqUFWyUkpnnIsUrfv2jHqeQpY57HHcr27EGhnauKGpQ4IIxVdz1x6FxUbRQNR1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HhQKga6XmnO18jBHVIQtUXHGyCaBg3Xi4CxosjYi1aTvQz7wf4F4END8PHUNpB5LtpqV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qrr0JbIEsjBtecD5YYN2mqipXIOf+Qgl0vZdbbwI3shb4yoKDFpslvZcADeDMNVh7qBZ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hi3BQNVLoPP9SuKANbXEGrlA06u0TdSl/lIUQcVzmrctHUMgksMF5ghUBLBoKD737RRo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1uMFrea5hEk4U1wB0PsPEo24D2V2ljTPgOobtUwcpu9UbqLgXKWW5HKFI468MFQj6oXn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ik4LiSzVOVeswSYay4FByFdwb7s25H4uCFzFVr5Gzg43nETJkFJaiiXrdrh8xq+hbbNY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oHNLnx4l9nS6QcFnrCMSzjR5iTYU8Pjy/wB+LrQ26cvnzMpU3bfZ48wlyU10PfiA6ABa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OG+Y0Lg5wP2z3wwOa/ZBwaBa6j26tKyApWz2l54ol7X7Hj0gpPFUvaqhsTTP+tBh6OyA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/ubct16rHw8w6ISi1uCrFBtq1zWJTctOgScynI6iFCxyrKglHNxAcjRiMafE2IOYLciq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5jK7LwSXgUDXpAwHEcS8YhMyYKPjzaFeTuX/LSnTBM5PWOyLqIDMEjwqn6jyqs83glg8S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QpQLwBE7WyNOYyGKvWRhXC9JzXLOAoldXrBiEKAVSWvGiUJZxfQV+4CSrY4e0vBgBoQ5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7c/iDKFVil+Dz6RXGbrTtDniGlDMchleFqxADRdcZY10ItbaUcBD5YQwWTmN3goAMHX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6l9ohDQ89SusK5PSVcS67dWuDBCMOLmLKmnO0odrIQuinrbKdm4tAjhxf9QFVUIgV+Y5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S3rwfmFBVguVErwhHUFcm7mgijZeqytrYF3Nely8MxYHuESACK8Qo7Rbx3NC5RhKXHRd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pOlows7xX8QCnhr7gKPK4OcXxajcWRXNXWPUPxyvBYQVtSibZXFpOQ18yytYGXBLwc2w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vb7xyAsUNtiBAb8h4C3ryyqWnarIXzjcKA5W9oVgecWysZA4cKMLjGYiFsQ6HNqvlNel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qyZYAZU7fCuH0xAKIpkLZ6FTJgwpIXa9V9EBcjMKsrDovEMp31ikYPZjsDC3UAoD0yzO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zCrUFU6Ha8E3o4ih4AheLSy1Nte4EsAIppkys1Kdg0ehBrJFQjfQ/uDN8AMtO3jdcx7l4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YAUANv3NtYFY67KibLC6q7VKPmDDqt8zqLLVSX1EMy5H7PFBzL1IimL+PvKDhjS5ZcDQ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VvHc1Q6Yz6tesaGfFUqvSVpeoMW4MTDJQdntdV4gh1AEje6btgijRbBX1ERNN2mXvHWA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44IN06wqT9BHrCddaxvTA5Go1auWBhQzgysSLAL59DomgxCKeF+IACthAfHiLIdwJp8t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AOIwZb8tEYqw7beMwAm3AKfmXbQecrF4t8MQpQvuEP5qV/4P4IQ/g/k/hUMFsWYZgo18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BK+L0psL6O8c1QpbT66lkJSKow3MVjUOO9A3RcF1dfMtvbEFN8niegkLvHU5KcrvyzFr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A2agEvpFs3X4lBwCXTtmPLrNFeFTK7IpoyoC0MeUVcktU6wSlHki4t4bZuelRAIldrye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rFVYvxN+QcsE9JffpQqxwesbrbYbz2+nUBre7Ne7PD+YyAb14TOfJr0h/SoRW/xUShkq3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LF6xrjLBzbBiCmHI9e5vLKoO4w9igCr4c4PaWKlUR3zCWiqcwcnN2NcRdCW1Zm0xcEUc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CqUqvKoQRvyvXuAexdYcJbm9xlLYsPUxG/oWOT+5R368AD6L8S0N0FSr5ozRCzTExooM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51AS8/VsMccwCvLZiVF8ndLR6cRDIxkIbp80ZHHkzQIrdvL/ALUo4pw3ZdfinMexwYO9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sBCUp0LtWmqlhEkKFTSB0+LzzKjTRybvP4gTgEErL5rqKSe1WxvH1LdZmLLNYiKrXVjWx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qEZBvN7o+I6HAnBHGeJf9bdlY4eoDTWrkDjM0+PqIlSENhUW4C36iAANi3jtmGN8tiWz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AAWFC6rLc9K6h9ieIbEbso+Yau6I4WQ2ULfvcTZPWqGqDlcYJbWibaFcFtrq/FwSlRI6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4YmC7FNut+SEuFrS/snT9wpo2TbDSxnGYlPRuMFNgeIPUC14Oboe4jTj2PeKUw2/P9xy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EyVnPjv0m5P8ABNHBz+fMFUWrfVodygUjeUdKTmMFj3d/qOozYBz/ANiAdqpvjndRUFCG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MQOV0Men/cXFkMo6f6iOVsmcWy6s4fU/uNFZ+BUqYNzdq+FPsIdRwPdQWjah2DADNVUW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8XLh29ZjCj1lnLLApa+JVxSJWItWMwRt4FmFIu3kh1JvmHNPEFiLAKxsp0pwyTHAl6x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qqo9RyQ6ipZZdd6lQ1jVB+2GLBgIrkrQeYjAwZ3K6YG7ux+xlSDr6THYRyPZjWJsBPPE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CqP8g9TZE8AaAGWtHMIH6LMvKFRNFRvS2tNSqC0ACrMNFdy05hBzwgfvmCFpRI0PWZmW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zLZy3XHrOiCOmtXx0w2qYaWOj+mWh+Qui2+m4wgtowhav3YgzZY6aTcAdgJtxLUFtbjj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eMzfPFW3P4jgBcKro40RpPSHYquW5YM6JFS7q8bh+j4pMtZp7gSmW3cDOupUllGAmdSp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S1YULLsz6wNAF1dWYU4IPX8LjsDneR8QdiYY0Eunhjh5jfOkl14DwXd6iXGNCiKE5O9x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xWkl7rRr2cpVcr6w+JZBauhl3XiZ/E4P0D3lgda6HKF1ftLc613RKMJUK6/xjK/cJrp8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9OLhHBBdyTd/VP3CfWBBbdjmhrnqUxgbgBSt6VjepgaKZAXmwRgCYqvNZZw0R03LccNs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5Efz9SsAaos9WRD5hYkOAeHPxKCgD0y/3BIbOQyqa0XVnQB0RE5ivRr6Io5qnrhb1zcG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WSk5WQ4A4/7KdFiVj1cR0KXUD4DT4MHvB3EiCm7u4rfioGDlCw6pRRUPYXGy97GoAVuM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29/8ylL9g3xe47k+UUutaMROAL7G3ybllVuwCvMxGSrPfcBtVMmWf3GBcr1PU3Rl8wHC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/SCMQPX2VZTxPf8AQEEgXN3/ACMSt3dfjJSih0LGFtrdqV9Vt4FntiLRQusB7/1CISMG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zTqWLbzWq6B3CsgLvq+5uiJhlFP4wnthxvwVBn6pZWB7fsqJSPG7qYdoHUPKEMwfwf8A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JP4JaLaVUNwZMlrUq6EZCseEEvyivPtm80tenq9H0e4jtIRmbLZF5EpGNO4d5eVd33G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AlCVUBkbYx/8lmC+iIxnGyC2CW7pY4ZjKwulMWR7SpDI9XUtWkx/ckS83HlGdkqrspMw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ksW8zGyLWwIlJNLo/UtUu5oUOmymNOWF3/8AYFzlsxnSemIPA+f8GIRKpsK42kRoCNo4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HqPPUSjFqjHXEtUBLnFtSjURTb8RZTYdFtEGA99EXIOVovBf5iLFZBbqyBxsx56q2Ytw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ak8QI002JXdPmYBVUCqDg5aq/eY6qAhdR73WNdyzQQ/JXCucgxaow7iDUNQdimqtErrU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6YI2lK6xtkG2GdyCSLaqeK1MoxQE2Fez7Yj273WLOa49I8VAUnuZ5jWgLRnJ4Yer3kOd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zbfxKASDKNO6F6r1Y/hQz1chZatKrGZUhdOqVlxmxpd+8fEJSVrU5yXV06uX70vKmy+p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fL8w7Q2dZvBLRrg09EtcilUvN9eCJ1OgitX1dOzcTtJXYWHkuK9NVm13al8mNXXpA7H2C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pBwN7nnivU+ZRTAytWJw5bfEsQQQzAhaGg+OcGc4vF04AthXv+AXGIlNoqy0io6dXAii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oreVQ7oTVdguxcn1JA0DrLDEX0pRNNsKgR2J+XqEa7gmFRHAFwsttCTRyoLFW78Y73uE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HBiMXRRePL771vyirqFgstqkSBGnNf1CGvp6vJAO7rj26ihrPNGTj1h3e2MDaig1gB9C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+JRDNC/bKCtnaQYF0VBdlUPsiVdhmXizeCZG6ADPb7fj0mUGe5sruLBSTwmpgXFY8fsI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enq9QzJfDV2QW4vVKHWE+ctDro1+ZgSXYeppYO0XcV7hX4uOgc0Jk+QlbQUoBjXY3KMQ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Fear9xv3UtCvaXqsaUBzuxmdSOBXy54idOybhLO+Ub+vqOk8CwAAbbbtx1mC0LK6btoD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MgxXtj2hPV3gNi4eiN1kQsFc3glFC9gLnpuUnX1gFC+C7iyNJcFD+GOMXcgXfR6QxTd1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asBzKGBduN5S6nhu6Lt9bjiDVFXjLiMACp9Rb+5V2cnJYsxhLogK5c45iBmpdOGVYWl8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6WFkbYD2gAA0aPOuH3DYvTXaLwt98QDoQiAF7VkKYwFmDDRg5RvruVIkPvLiH6Y4txk5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yX6y7bRor7ubpQgCX6CCg0FBirrceTUwt0J77jgN4QOXDcsrkJArw+ZgLgUYpdn4iEQt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OWnuXBWc6oQ1l8zXWRUcGXX4lMKGaV3G3XEvwB+oy8RGckMXVodlg8aq/MdQmrvB4VWX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Xmu1cy2sBHsC5W4yV+ozwuKl4W8+nvCYC+lypQOz7xAU33TAKrugLYjC7vP8O4UKbgrW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ysOjubalC79m7XhP3UePSrOtoxPLCHDYs167vQZaIprrQXBy5mWaQaqw6AJQcgX4BmZw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cxcu3hIPNaih7Yyd1p98wjNkBUe0z866wvfC/iJhMiSm/eodW4A9IHNeZaCEM5xq6wD1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HufiJbpq2h263LI02CPd/wCRf1krcPaWDVMrPr6QZkD/ADREQW3OyWsq7Y2ZbguMmg9j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gHN83q0ZlAN/z3GtBuQg/Bf3Krmw218rKUCuQVBeoE+Bstf9gxTTxAPKt0YmQVvRqHHy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MyEYsOPiC3tgfmNvnBS/iLyedNFZRc1dDBYeUWMwgQrw+2E7B2R+Lgats0X9sxbCU2X+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ANktIH0XGksehT8Spt9THzB1XwEXT6qMqWPwn7hKlf8AglSpUNQ/ghD+D+SCaZRgDbnX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EQpXGUz1BUYALaF3VhWxhEaSvtcb2ZCO4Dp69FphwVho3mD8UM8tPiEbRa6PSz45Ih3s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h4Q0JNvnEyQWula+oVLDS4FU8TNyK8PL1hXIgM5pOfX9TMIupt2o0SZjItVv0gA0fLrL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mAJo4bKH37lJlhQ6HPvH0QiKpTzLIp2FpAZl4MGvEbZpciivSXrEDIzazgjTwBH+Bi8e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5qMKcWVN24fFzfpQKx6TIolNLiHMlcDZ4QcV72t46gx6GRSts9iIx6GirhdZeK9I11vnL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ljQ66HB4PcbCb5oxzVczgQhRQXPmKbbbOW+ZXEUII6exYoTvKuhezP4lHUr7V4zqF+Bv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ikUdtyBz+ZR0o4gIeKrxcorXDa5gmABE4x45lSmDg0NrxKUp6qDB37RSB2ENX6PUpY5j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2ja+KN+ZmdintchYaHHPS4y722rCxlFFFS75TIUaQ5b/APkquUL5f5lHEKxw45lnQvM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JCkNF/Ma0jXwU09KF9oiO2tqLbc8HMSLXNIOlqk9+GWhwkFUXg7EO5denNCAHl1EMhgL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uSufEw+0qWdJYPLjML2yUMQzRjgOXUugxClV/wBUTt+ZljXHvcrp7D3Qs2dMNgjQpRVB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0DFvj4m7Wgry9ynSGZspPtfg8QQgKBVIOTF1SS9wFhxwwsDkNj/2YVtvvnL58xhDDVU/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8QigjmOqDyy7vqkHmJ5euJRp2x4jXJ11KiWtgC89nmM8E1pd3UBYE2n7jOmsIsH1riLh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5HipfAMGg2Aa/CsRhAZPwS3XiGKiayvrM0Ko73Lb5Es7afT/EI7a0gPZa1GjihOfEem9y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D6eYLKbpTzwdwE8tnmDO4ng0CsOGhxxEAMAqq1s1uFkPuWQLrIdxJ5WVeu/MEQsfW+Jr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KxYHRKmIavAW3tgFYA0In3GMSkYoHXW/mCU4XimThaNsTNFEwF0mdZB7xGMKW5RomGCB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gQ3o7thQVs+eIbHctJ5e5mbADkTjxqE9kWolaercSddkOLy+ViDcoBvi38xhNeq3djmY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NPcl20AC7v8AcoToF2C6q/8AfEoDO0PYZy+0XSBAKoZvqNpPRAQ4UPQ1HcYAzgto22Ev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r5hQaq2rXZHqkPViiAB5Uiz6RHrYXCBf6fcGDKpAYZLvZxW8xcu50UjdE8kz1MnfXujF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sbADvh7ksEZ7FzVVXX9kLEGIaigCuyrEDW20QFvJ6rz8Qh1zC0QeDqZmyHBYOYkVN0jR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EOu1CYtsb5lNvUlYd6qbIUhW32txNzDSbQiZwHHMIKlSiWgDTy2yN9kS/wBwiRR1v+Zh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PqCGQbrXOzD0/bDFTIqXGF4xG1zjqRSFO/WLINkgAteQ8esXcnCop0JnKLmFh7RURMxK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rFpRz5A13cbDwtVPFzrbzcYdcpBBBWbBu8VBfbwFfU4vPAJD9xeBZ4rPEEPDAJbbozVc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tlb3qj54gI8xLLsZqqV6iECG8b93d1jUewG5ZG8KZ9T3lMTKL4zQcj6GIk0Wb0pOjogo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iBGBSjHMYiLwA+kFgBVoYv3E2Qzqfgg8gGwfVRm6dwy/R+4QR+CfKsMMMmDMaaR3WCsB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dKY5ddnYR2LcAG/SLsbLaIvzUEpeEPyy6xvS/BN0/Ql+ZUuEFBfbcesVYXbzK0m7oNfB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LW2uYPWqjkqcrhfFysMpCxuIoK1zGQa4LUrAlsAz1a5lCW5j/RNd16tUG2rOS2KLk+CZ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CYbL0lQqeMgQBbb3CJZFvwVL5s8lvuEJi/FwDGntlCyjotgumy4EepuejBDzG4d4Q/i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8kP/AArZAUteEjKG+Bod1B9PDhqFImKWxhN3iogAVLS4TSdMVwFYVZN/mYhmpqo3rMGy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+abApYKoXlTuyNiCqAW75So5TUAGXkuUwyKe4xADCCnbiBbVyHFwZcZQbad1K5h4/oNz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1uoLTmoYOgUoWIIMoNXXEdGzMVYSLzV8ekdFlahTpZeHhxpmw4bytG0IjkbldfRQep8jc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jXYY7nDcqx5CDTSIMPSu/wBzIPqaRcK0vIMobL5gtaEOO+4eLmBbKxkhGcjErBlouL3a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uGsJ3cOx7APRL8VR8wAAQuSLp5amfjGYojcUtAvcPuJZ8D2ogU9MwXosiawaHZsqIyxW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RAMhlCXbgLlN2+mj0loCGagHuxWIMUHNv+37MLS4FNXXcPEDRQAnO9x+DTxN9V/typA+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ZGQaq8+kxQDIS0TOy6qLoeZq9o7+yYvxBX2i6uKyxG8X1e4sfhkAtEV3keWMUpsP6jpH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8whZIH5M/UcCEmvCvK4t5hYC4J5ET0RZS8VggTBjOzPr1F5XFMGnKnCt9zPCwToFsZsw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VTeHPF8PEOOtWFRFLEFVr6lNryUNIvC78gBKfgMxsyTPJrD7blhabcpwjg1+rjho7m5N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9do1Tw4E8cWcVGEWlg1/tRAs5W9GVXdhwNnWJZCYJoNg5W0NrXHwst1nNVaurhspYvmCg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K4vR48RNCvaGiTGmOSmoLpkGyjXzW478XANVzziNyZxCmj2zKUawqWhRdcQboK3vtgOI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ZY0R1QLYb9I7joAxYBzcU0HQu80y7RuIKp7Y3A1QLDJxjm4Eq2bzqA3V0GeIsxEWKq/+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8QEk5oNnywt+wo0Mrcrzo5M4PTHzAaXsORvz6EA+x5bbUS3RoDtUGL4KhGMDTO3hj0nG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UbK23WA9I2aQV2XRj9Rc+JFtVgfUA7K2L2c4xtiljhmspAm/uQ0PXkhTxFdW7+yLyhSF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GglVa2OT3iG91AZ5E+KqrF9IfelACuOnWfmU0PMywX1q/HhFNoYQATUgYTALKlTSjIo4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MU2fT2lPT1MAai8tgckN6hADm6B+2bwvaic4e/0QmMQGj1fUt4YaNiz1/sxcEclkAVqt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B1qVXr8qubRy8rLC8HsmntQdS1jL1RG+rxEPubUGRA4tzeqlGbDm2SHIKbrzEVTMKXNE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ixoN0uveWTfcqkWWeyp4iK2tTJYbwg17R2hWg3DIGQF+SAqCySnSzanjEYhtoVKCDnix4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bIekJLMpFrenO8Qk8hw+g7ahxa35dcfNe0FMlW/zLZN2wvYDDuLVJoDC1WVEr4xAk0EM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jJ2A5nr3AlQqSnRn/cS+aSOgwPBQXupV4F5gX/srGusdO7hlt4QRn4aEQAwooAWSlmh78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TRl3biioMN+LRgr1xLyuVBAtGeV+oUrBgdfQA/MC8ItBekvPvMWgCkeKC/g9OYdFqdCs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W9eCIl7KUGPKiLxTWrQOjvMfuI02Oo3QgFtFHoO5SeSzgISdOts+KgpW3wOoHFMi7XxA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g3wD6LlwsLl+gWCl+ikfmATEKKFxy9/AG5bBJcJ+6hsOgwL8spa0rsZmCkwXiGY7ITUB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TYzRODh7IeZYTTIZa9vSYgbVP+49Bi3QX8Ax7bLstPxPPggK/MIvXLH0VDl2aLfLBjl0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XrxD0ANYCbgguuz8TkMQLNQwNWyrjEDUiXUrHklVcQBzQyviVzLVbv8AMO8F6mFWcY/c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cCjptx9fxtPymsDr+i4awevwJLIR4PyZdDciPwS/pGrB+WN3xHH4lhbd3k48xBCnRstX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d+8uEqV/+ZD+D+BhLbEkFQ7ca8y3ie9IOsIY1+qhxoyBqzkghER2F4dxevAmrIhMYK+2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bU2DnBT3KsBtUhxtVMVb9TYOSpTY0ZuqIasKj4EVuxhYv0SzO7ojd54hbsqbqN2KjNtX6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uGKBHOj0gd7bm9RA4sMPWooQL9SmIsZU6Uzh/EMKUXmEsDY6OKp+InOWbU1yXK3BgAsy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StnpT6RhzssYO1womtVZVpXpHVW0dFHOOcQ8oKTkdKrrPdRAQDaVkaba2biFpGnPXiB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uDVqgNbWNMoOeHGLlAuhB1E7KNds6higuAN+lN3N5YBQKw49YAIyRTRk4GYlB6GRbd+j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6ho1KkwXlDOvm2Ll4hg8qOZnD6OWWMjSxe8wTL8hYObv14hxVUQwtz1GU5BQrZ/iBIYP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O3nAacNfNBEMLNQVPsvHFRwoAJ2gIO7mpCBxWMXm5bZaeeTnKJ436uqEGjYi/wCPaInT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FgqEc+2ZTWUw0Zug6gAOTZ0Y5j0JoWdvg5uYhReC6/1zdijZAQ9eod+g5y9ilg4uglDY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zroi0YCs+ty1r3qXp4FYyUK6NQmHjUWD3gIBSwG6aTNf1BxwXAtWWNjh5e5ks+41gLE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IwBkK1mmh4SCYeA2DTfGhjjR6pWIbc6o9oywlU1UGUizVaxaqotKO47uuPr5RMrFt9K5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jfjuZeMSDIrayG0MAoCpaiua0YIwv07hcE1qnXrEwJecJXPmUhNV2vp4h4TK3BXow9WN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p6Vf7iIIitjs7e4MOOClLZPgh3U2qkifOeo5IyKWjn8fUxxoWdZX9y24IcVSEMAeENq7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1SxqYUt/UQ4NCG7XaOQ7j6sy3Y4CaYQ4zoNBfnzKOpstY8HUyDAKe215/wBiI6ELUWTV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TQ6vaRdK7boYyFQoBeSGaLmE8AqOM0ETL7VvHxQfuMyQABr1ItLRI4G9q8wGXqBJRwax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WJxpMAo8278QbvOAquLE5rOecxUE34QXk6O5kWMooDI/F+Y2Btmg7gEVY/HOpabsAVca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8bAwPAOr34lWRyiYAPLgry8RwxiUji5GqxfnEqwKhJ/BcLFU/oFYUpmAqL7q4BcIQAB2W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QcL9ymdwHYLaw9ESPKOzKQ4gTRLaBFN2tNRDFraJ32kIB0gNVrI6tQlTJYUJQXyYYC11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78EbYpBsCr7Dds8XG5Uqi6CRd1ln15SjjE27DKHNftlp5VRo0Ko0nJ6y8BRFtRX0CY/I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guBhPF203eLc20xwXAa1Cjls2e00KLwC5GW6XKFwchuiKC9vTbv3jq9KODABwKXLr1gV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NzQvpS2rgxyJOqu5QDdkyDq5z9YcmmxR7oV5y6ZRKb8MYzMqD4PFzIa2UWjpYwOtPaHR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AOBA46OdxTY3cg8bxru83AolYWw9MYuF20wGEvgY/LKgcoJwOM2VCdTN0r8ocYUC0Mek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x5BHXxqM9sq8qr8Yi7xIUrq1C4RA0ETLmHMF+Ae9yxNDmX6VbKgcrFCbwmsH33LBr4uX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C8Kn1MBLroutzD6W7sTC/MxF1cYskYpCr4noWZIBixV8ziA6ACowGjGCMoaYrQEtbvkT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dqHxYnxLgOrih6sa4eVM17xiO0zaBAmA4saQhlOFgOWGyPZqAduqOq8JuCayeaB8x6q1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zGAALMA9TjQJwM1HJu3K+kYCo2AlLilDEvKPQQENxfEJL4X7rmFK1QWa8QGG40Ah+W4k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dn5WVG0qrghAexufOYdN2bPykVVowDj7EosVm/8AowYFGlyh0DPZjmhpEnmUhwLkRB1D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OWN5yS8rnyghCQ+B8UJAgdsECzW4wrke60doNcsA2tYt/kqVKlSv5P4P4IQhCvlAZloX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y246XjG4lWZyuDOPSIahBrTg3qVxLUxwWJ3Wot26KxXJkEawzObqVLDwnMM4Gj9OoMBu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kPbUZ/VAEvzmDbKFgO06gWoTRU7SDK7HKUsF20xmqhbSKM0ytD7KiEvjCrt2HvTe+Ega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IqC0I098R1SzJVOmNgzHbcXA3WDifBL2AK7aem+Wag1QF4Obl9sACZ7S0ogyWqr6ihdZ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loAKdrfkY6mhE5d0X4JhkEPM4tzT9Su6BB79ncJMoE7MhvmDFYREVWv8uNCpQWlXx9QC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eRjkBAmjsR85x5JavgVRt/brqJ4LsYX7G40PhgIbvnOB/HUaAdwA2xveIRsovyLdwrZS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z0cRgKpn6ibcKNi8v41MxmO7fP0QSkWcjbdx3MPGiAyDT5iFWpdCK13+JVIWsAbG2OcQ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hFLyAytHhb9CGIFHLJor1XApgVee/wDMbqNnMC2VFBNXZxfxEBDZblcTYEwl0z45hG4A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MA0oCzyvxuIGJpNI87BUDPMzRbdlW21q3l5hNjmHf/xGWLlm9TeGqXzzLdXmq1woacub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zhrZjSrJbSHjQaFc1R5XwTKKI8QLZL2h/wDVQj2WN2RI3gTvovrxKy4ZxWvR8/iHwNkb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BKjLqxvJlM9OyrhqHgZS+P0/cz/ORHJ/olVJkQJvWP8A7KwdaKB9Q5WcU54dKPd/cUzH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QUy8UaYaeWDR6TCMc9d4oH4qW4WoKGG7BcEuXKUHZtQG9dxlVKiCqUlZcfcxq+dUz16p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EGaAW2KR2viMbpTbfXX6lahjsA+2BwRNiHN1M2GEXQVa8ZjTej3IjOe4kqLIoL7V+4JVW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RdAM283m/PzFgWUAo2Lo/wBiPcRVpl9W+YiRWlpjTWn5gysclPEENA9oRbuX/hc2BJ5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FmnOBXOYsGCNOsNGa7iWEUAl595Qz7FqJitsIXoRQtsd+Zd5GglDDfi9I4tHmonuhVkC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1RW169cGZQEzZxctBCbp+X86mpL2D+0GPdd/JFH+B9hB9lclX5mqgxfKB7WcsskhELR8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S7tZiOqIuwIlJocltZ38y5IaFu/eqgOIKoUqApVwMijReDmlBBOS8WQORsXEywUZmcEf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MI2ml+5DNlDZIFO4w2Z4Xgg7gzC2hDuDOwuw5tpHnL8wGwt1Oh/EcFUM27Vcl6ojWyqx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rF5Fb+0dAhbgUKy2V2lscgCXNN0G8KxLUkuKIPYUC7tZWPZTSGhASn1jUqV6aC6ofXjx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N9QKpgNnNbRioYMcWowyZLjBBBZ3BQAwe7KDoKsKchErnOrgfksSvlznXMWZxTiv6hXV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VCj2YR/QAtSnjzANZADDYXnLENdMWbkYuTeV+ZzXgr91iDmdV+gJQC3VYjylgDvpitBL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uxic3UXRS1ziCk3fDh5VgZKbAtOOoiAXKP2Zl5BZLFGuvMOLaFYDqGCGAGSjL6mLtBCg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S2E/V5jDccZP2hMyklK+ry3Fg4UcXwQ6gXYXFc2v6jdjUG87YUckAoZHvKR7Vf8AKCV5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KkANTVLCndpRq+d9TPXWtz+JZuEMg+q3M+RwS/YNSpeUxSqU4pZUPm5TGqiM+WWM9N26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zazAPTcNqrLQP7i7Kyov6SjDMg4fNzDXsKyj0Kgr8lC1euYol+6gerHKjdCd+nUOVeU3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teCiLLl5VPzHZL1QeZXlt/qLSYVAJ9OoHcxhrn5jKGPAWfYgleuc0pUo6Qv3CtmNBc/E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8bWotLY4A+2PCkH+RcCbjka/g/coze9g/bKk4GiPXcRn2Jgpmxv6lWHXyO00s35ruVuF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BCN7rNmI9W22epeWF4fS1haiQXoJZVaHJ/rltUAGLKso5B/MGllCaf4JUr/1UWHbOpXs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DIiU+EcU/JB8jkoyd2bJYAoUt0gtYh05/cRNihUWbU/cqiiVYr4zMRTNy2PPpHLaYCqp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kj1dgwMvfhlpLcXMDA2yieOZlKRp7OpnmQVf4/qWoKNoNnrUKMoSgDlXVDkh/JiX6EEZ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q4si8IK7AcUuSk44brF2ubuj9IkTc1o9+oAXTh69N6l3FdgvrPxMQBvgV4pVJVWciZzO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wjoOSdkOwFwNQjJpdjeY52hhpLHPpCnChbClCuveEE1Xo5eK/uUbRA2l5ENwEyOVDTLe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WLJb0tPONZp9dboqNNBDNZ5lwqCqg7QCyQ66V6viCUbsgE041+5QBBcFrU6/3MJcoqXt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ltOHxqBgdTGml59oqQhCTFOX3MXKyZdUKBb7EEUGy8llLPFxg4HKaNVFE3Kosm4yrZLU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CQGlp7NV+Zmh1oYcO2M6hJMlK5seYqDiW0B1DwZljoUz22BUsrFJ+ZeSLVD8kp7wshwq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ab3D6hKe7KFItJ7UjDDlFb19ENv/AGY0Cbm55Wg0UE4HNfB4igi4wI9K/ETh6ouPK+I0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56i12AES+d+8I3gIEzffyc58wAA6oc/EJmcSyMnPpef6yuWUqFDvx4iGOVWoYDnbWDKt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Xv5+pnNEsRaeL7gzhsAt5XzM+AKRbcFquT+4hYTlVsUFLzcw5DhAp24jdCFQLLjR6TBa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0HT459oRxqIBrT73E6ApQYaWtMRYxqabvZ43GvOzYbF59mXQjtoAqF9JS88hbUV2nowA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qtqTqz71HQRptyFeML+0sbaQgVUZ1ivXdH8Bj0CycjnpiPnGArbfiqgdVKtUWz7IKWFO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CfSU7VQ/cASjVWFwveMvAcDOvQUiNSL4Uzq1trfrNgbVNlZLncPmcAr6xqSgWC3zVQ0W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w6/uiZVU8h/CgbkzbNltjODEN84jkDaG8sqfxVFkC1A6S2qgWgUAWUxzcbaWg+8FSBWS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gvmBRTayxf5lbJUGrEK5qnRr0mc1WderNt0+pCDgUvQeBcfZbn+8lpUvj8UI05nZSfAz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v0hVufgL+4icWgufRMLwil6KGeEGVxa6Hpbw8YPkiCg7ayroo7h6qFKqchYrXV3mypaB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QA1tu4WLupsWKDtQHa1rMTNyksKFnWevBrlUe5xRFgLwP/OWMGVTVrTmUVcIBfKVOsRr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N3HcnsBVOM2vy+ZknQFL3K3OPa5QB4ObOcE+7lcD0EtoukvJSrePfUaWhKQCqEYAeTvE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vLvVcwzVqgUP14SODfySfRH4ADJ88ufMbI1AV2iLobIpuJGjKpJ7WsAOQAWejojSzVAt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ecRqeLwae8xlJSph0B/tx9apEHtomfKazafmbNwjvUMpV0Mv3YEN1ZUy3Tg/2qYggWKw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AAy4juLRL+CbU4KM+8GOZbwsBWlkQejcrS1pC4dFyxwagoQXBZpAH7gAJBNUKdVEhONC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t6ekpCgZL+4VQ2rZDb6RJSF4Q8XXdS6h7RaPjiKK54Wj1qDY6GRV7uMRlK/ua2xQnKtK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1Z3UzEDRajvzOVw2wwHmLI195pR16ygKOQW5KjSpOEQfBGXbPKsaag95uLIYwKAehuIW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tX7jps6Xk8HMsENMYr4g2yC5dr7wK3yuFxVrReqCODa9oWsdlfieD3VBQLxkfULq6Lol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pXuArrAflFdbVAmVAhwXvoiEFdoXupKIvYX9sBqbkD4oQ8YJtn8zmnwAD9x5tO8sHVHO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pT+ThGMQmm1xcEQCcUx9xZSOgMTikc25+I11LlYgqu8IRtUeGC8So+NXGm8gnZ1GPSzH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eBRsFt0J5cJMaYQFBlSNcmcR24YsCpeX0Jh7q2hoWm7MJzzA5kxwtoVbTmVNTSxSfdfE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mLlmuldgPekHVkwMHsw0aa9/4qJ/ASpVUAV0jrq5TMVFsJALXe6w9oYVGM3Uqj1v6ruU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Mbp+I7RHQw7O/bIsCr0dkvKQc8kcKAaoq3uCRF5mYQXoV/4RbsHCN/fMBiFlmQSM6U8E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vCYIhMjJ0/1m1cIuFyI5utUxdhnrEl2CpeuIKPjatLIGUqoUDYhJSFljw7wxyij0G/8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cN1ZQdI9/CGlS2/cRkEyCz5LKXCtEb1WKNM4hqjVGID2ZOi94la25J7A1BkukqlvMfa5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9TKU4CcvcPIBGoz7OYtzhsr6mBqqxXNTDbBQ/UFSVKbPeFXL0goEumcxeLq+YFzVsFm3u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5hPcKVY0DmXbvMZa3GCbbJXrFRUWfmFBEyOWdQgApBBrxUs+iV/Rgf8AcQetprPIrfQy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dtPriLTOseUubviaF8lKt8SlZaMexh7HccNFa2XTdnqNtQRF0Quwzb5h3qYIKvp/qgTAF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RoNAdwhRaqGLWOOZVQCVS8uF7vceUSt0sMS6ZiHkesX6hIvRV794uJnTJyzwYuaDBQBo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NgI75LhuwZ8lbOq1XiCLcGY3zXbq+PuWStDE1AUc446hvFWC9tDvmUQplFwKzC3WNZOr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2KY6JlekQGFX7GveaAoBsN8O8ncGDCHinCvphOdEVl3/AN+Yl7TmN0C3z4qEV9p3go7Z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UYLZ0wKOYpbz669Y/wAAJcBZW7umurlxqWMN4G18PKN44UW2wXi40MoWN2C1TZ1SZxLq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G2yO0sULpUnJk6rDPGdH9FmgHFPtiFdK0pAHkBPhlDTxVbFEDbTeX1rUE9Qts2xWuEGu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DJzrccBY2MOuOr7sgKBci0LN9lnhiwRgSWBsdmcXs4lfiC6K0BKu7s++pZgM8E4CKaw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E1AesKWTXXG+LhQ1ovN2ObDqBhUvMYe4RuTwAoM5OCtcTHuhBaozdPP8AUT8CVUlI4r0i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tmWNqlQgVCgotjFaMJsw2tc+YHxmwUTVlOz0jOmH12XaTxj1Jb2VRAMGQN5NwL3VAtHG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vMD/ABxUUaz5U5tfeZWFQSwTP/PeNmyKgyoy5or5l1SBOkVycZl45kSjXOjslagHAbsu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hKbmwqylxd6IJgNiy0H3/AAS5gqBzKFecANbxKFqnkBRyMWuvytzZjAMB6+YQwV6jKKQ6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C19pldJFC6L5hkFRIIVtqseJlsnAit980/RBEMgxh9VcHnXmWqEaC05dtvxubxEGhozw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XTSlXfWq5uWdFKbwWralaDq6RyK5CuoBjIugtxuF2MSFKylmtc9RbGYOiNWpjd5qoRew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rrQrbsS/fHC/IS0kQVxW+/TuYyKJc3uqo+YBrFrQGKzvcJKW7LL1HXiMHKlEelweZWbP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PRgj+eSAz3xcRdnBkfdRNMW0jUKFBZRd28w0VcmPEo7EIzCnOXGa+JZo0Aj8EzmzK1Py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tQgwdI0PM1OIw36RqXja0zXfiK41WPcvRDg4VWpXtzLqhwl/MLiFlWR6GIsqRlwjvPMt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XERFQou9pOHnF8RmZJi6MNnoE3NBq1+5cCtXVr0gBecEs+pVyqQWd2YfiMOnrlfjKJ5e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Vlw0HpBNTmNhdD5iG7ReZ+YEsNpSn1Ka8VALL9HcKxLMW2eJdOkolcfDD9RcWvO8erU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KC1Z5o/cPXNNhmuOU4Si1zwzeIyCD0E+MH1LtBM5bPTmDIDXArO2KQTsGoEeU2ssnglw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31UwzW+Vc3MUAlYdQ+MmLXBHtVl1dUSiBouE24xHuImF/SD9lcNQ+6RZdDsiDWNTl/lq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RHoCAXUbiCwqK9CBVcNiSrjWVyqOYFugs+sUzLGh8QoBHA36iAK4oC/dIJLO6yvgYMUD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cvHqsQx5D7FSnCimxfdHsS6NHshVgLkwuWo9DbZZRcdgqzMdowlLxPSXamiIu8I6NWDx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pq4EBGy5viu5qRwpWmj3xUoyLU1QrxE13HvpBdSlBCG+/Lo3gjWknM24YLYs4uGxt6Ke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6dIOZcGjcGAD0oNeJhORVeLOuf6hT2hSrN140xheuwBM11T+pWgw8hZdeYdEoAy03n0s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IIQtApRZGTyXXja5NXy6lMeIKg0qmkSx7t5zG6c0KI00Dsr4jNdAKzAZ32QvILXj1iTC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WxXYIHInrh9YxLLyHzPSKKmtNMjWxi9ymTgOzqZ7DRVgum9Xr1hdxTVu7awy8GYdMJuq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MV0+5dU1KaRZtlorl16y4oHk0F8VWHNWcTKIYE0cl+wpfhy4uOjHgMOcv5dVumDkc3NZl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gXEtna4bTNms0xiDi2JWRndHm+HcQhIJBTdu451gasKgEUbERGtXmYcxgFBQKrGArRfV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KK9Aee4hjQUMvMS2N7TwwLFhte31nQpyu9HIwUMthhR08wBAJtQdPVjlHFuRuiM/Oyrz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wqcAf9lVVuETcUmoZFl30zUWwRSmNZcDuKnXBL3i2bdx5cxspLGr1KNLq+GjuWCWC7Q2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tWoxEzYw9ysZlGtnJ3EhYqJYu/FZxEJFoAtr2HHrAEuQocurjqLELdBymA8hgzPvx+Zc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c1z9y4qaFeogidE1bQv4YJMdrmu3ps+YywLNaVKAFAthc78tkdatEmQu8969ZeF2Cu2e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jD23HeiwS08K89EDzzA4NXtI5dmoWFafOYkTjucS74vMZi1cpZt0N6HiIJoANZLT3guZ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hUtRSxpL0BSExBbtqke3XcHyqArW/ivuO426zfL4gtSbeA0QwdYuVzNDpY5zyV+ohnCA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NOHdPdauDQwBHWwv7hY4bo42Ke8i+kIMhaDgJhZzUVq/XBGv9qIBcuWA7XtZYWqGYXQc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CFocVukpWX3TrD17MWqsOTkMUPA482x/YiKwC4KoWmDd/LsQ6tLX0ViNUmxAEv53eNrt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d8nuusAVhkZbXyPfOOYXGL0yFe3hM5YnvyQNprO0y49OiYgFUBYHrlLPe/wog/P9n9xc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dIANG+vEvGIambgtsGiHOYrYRQNJg/qAJZdijrJnHZn2hHLwc7T2K36jL30IsDCAW4Az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egyvpLx0mhmYoX53zMkq9f8ArCgVogwdfVbK4r0zmIt0UuYuQ8GosHM1UY1junqAO5qQ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2qQV2g790piy/tgNZbQHJedLCOoGrhYGrHXzmCtgyEWrbWBxV4CELVzLAvDajXv3MCeX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BbqgtNYepVG4CvVKt8YDdHj5gveZpuqtR2w+YwH1YXdBdXFb9UldA00B93momcbAFsrT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9FN++5fQAUcXewt/qFnrDY61T5al+yC5iOHImsRh0iCSj01MlLDlLYT7hkOLqwrkle8Y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e6rDOyuK+9RCXW7Zv20QDjCKLomPmo4t4tbD8alitthTL3lXYRo0ci1DEm2SvmiHLLKT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EFKAALrncFoypdHHvF5PsI9iYVT7835g0UG8XR9xT0VYc59Zlmtd0p8zDBF4j/sMYagi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+UWPrNUy4JddRSwvtdfUAdKqH59H3FAeqqU90zNT+hAPTESRHLgNY5ZYtRTiR8YiWXZq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p1sgXT3WLp8AAJWuXbK3mLnOdjLNaXzllrFvBq/BEpRcAg91MIgpGJ3RaxfN6BseYDkq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RMHQUMHKAI4yLx7zOgrNrlKcshUAAbN4DxmBhrIVrqVtXh5PqJA8OVz73NBPy8dZld3f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53TiHg8yErguoFC6qwjggtwfL+ZnS6UbfFDEm+C0rcU2Vpt9oBrhr+0wlfyuqKPaWNnz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WuAFEtWnNVbggICkZ0nWNy/gKDVgvLeY8DqCAqK8ths/pGVE7WhYe9xeAXCirtqj2lBm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3Gtqs94igDqhf3CA4R3PconA2ha++iOeIXnLXSy9mzIt/Uzh51KNT9BUQQl8j8EVlnlI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HpjPLZLRCxPgx59ehUDRlyBTHgrGEj+zmyLhqNc46lgrVVts5/c3iajM++HEkYC1HfZL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ItKis683KQBclXW8TJNAQv3g4gRCGKw4OI++wSwr1z7Q1QO8J9Vebgit1y1V+U4Ympry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Rez6PiJBHAqKlbX1qMC4aArg6xiXlcQLTQBOMPvURCkb308MSsfQYyOKzFL7qYDsFs8P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YZ1w5zHQmc5NKbhcF+wUVq1YoCFAX8Nmz0iSYuPC8MEfGSZtZ80V03vT7S5yiMa1HBUO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FqDmnNF7xChOrewnkMSsMGkUEwDw1ElLdqeTPFhh3zLKnXtGcy7OKS8VH8CF4BwXeOdb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nfA450x6S+GtaTu+H1uW/MyNKsreTm4XNcQlwXleYKrpGuQqYma2CxrdN52SpBdEAm76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q/R2djNPPhNcEBzMgPLuqdOLgK27FUXdukbDTv1XYNmVduB3VeEa3bDjSwYBbdZHNh/u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llGsYDUdWDo/EylRBuw79GMSJQNBbEOHL8S95QuYHeIYOhMw/wDvWPpSjSjfFWZqXLcp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w1m0G4vInsrMdobcNMdVE3JYvNnz8ykQIRG/Y6qC9nKpE185llQ2sEnGDX5j0WOk7D2l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I9KBkBVcYlVyOgdu7iHxVzbcZAtllYd2nOsS+FiWgb5qDoDwbEzGDCjl/UZiqk5Dq+Iu4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gH1mKGJYapRfGe4bsYatzfgQT1lMhFIzHqchecgwO8S2GrRovb5lybkoXVKo6x9xwNcs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aOAi4plfVKlyGYXaStib94ZK2Uann/kfRDBmDqiGFKRtCbp0veTJEzBUrtv32EKLlXRa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oE4axg8B8Gadg+k0MqnlQWA8v/05i1Idq4DqOLpC3IRh6Sk95Wm0Xbl5x6Ft+PMVjFhW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LuvLGYl/jYFL5VKzascyQ2HjqDUCUGR5Iay9qYHyLpx+oWKgcB9spqVuxpmq89rrUNIV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bZeeGIX4WxZ6cFsu53dUXnzEhlbWmrw27OIGsdk2uKsHuQcngTFWC88vLcqCpGqKPHqs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bvRbF81mEC00Blw52FZqXAkEUMsgvkprzGKlYcHI8y0s1CCHKb38wv8Acx4g+Z6Sy5Zx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FId0+2eIxrb46YLY5UGMcoOzoPqNaS2oLBGWNtODJt7lLVgFO0g6Wvt7h3a8CF4ct1t1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2evRDmBjxYCmWUUDlOsppDfYBQ3TXOM1F5NOQLNGP+x+VN55keMnGvaJ3ASLMIlgFsHH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nk780QJy2OSza3avbNW1LeunmkQvF5cxttbSHZ63ZCLKeUaYTwX9wxFFTQ1ll5gIFBlh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7clfoq15iEjyC0xjDSYzCBo2MUuy173n+pmuPdhLzku4DBxMdnua7hWgEVhfAv4hxsD6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GEb55vj1gCEwBnewMRSmOTP+4xJrWKHuMGCyxQH0guOL1zETyK3DqgUPWu41AdWlfuJ9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GwUj0ahdANBF+9xSUV6SfFCK2nzalntcsBUlPJEIGQVRSuajnDm9M0VOLt+4kFTqPupX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NsYqs9CsWP62rCWSSr5MI5AunfvHf2ClR7xrSRjR8E0+eRh4mlNlW4ZbpyH6gtyNFVfB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UwNftKnO50fBDiucCFH4jZ+KCq97j8c9h+iU4QDLzX71BlCg/wC1cb+4VRA+sRKc1VMq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jF72H5qLL2mGMFWGLF9VGVVzS/cedbY0FHgIFHUOV8wXlJfqgj3efoEc17g3KYYIuswQ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px3mq9YIkiuT92Z44YAA9pY1ppth9RE79Rv3ZcRZ4VHxAAqqBdxKZgNNkEG0FyZdVACo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ogOhba4tbEwD81BIkyAtQBtOLGqgS0GbKPqA7VYcuNxbtl9RtorIRF8jAKGcq7XxnEcY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PFEhssTJza9OoTWAArCOahfWcd/dL1p7wwgnaNoweCA/bF1h6Yme7fLA8EDJS+Zvylmr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CkHkwr/BbDCMTITlRXiVNPLL4/ZfTLcRu2JMlKitybeLYq/ZLr6wzk7vphFSDAoenvBV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7RliRygLLOzEvHrWdM0vVst2UMhV0VLyYWU3vVLVSTacwHFxZDUELpbBeq8+8sNgUsa5P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aSl8X7x6ya2oGyqtPZYqqUNrYR0EasPjIrzhgPqk1c2etWXbdzCTwNDjVhRiuoXGMhR2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FRQLUszVqc6eoHZGd8jFnYGPSAOILROKxbSe3vLpktqg8Dzqn8TO9osLSSxNWsaCqWny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XSNu8mNXEypUhZ0akGk5JVkDYDyDobob4qFO2CNINj5LMeZdKy2F7lC1b6ugo3+pSRDm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t3eajb7GEFSnlq8/iXIdhmop50sLGiy7CKgaEUTCeyso8rk31Oa8eYwBqxDuhF1OGsJ1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4OBvC71CesCiNwIlphdF5sljKnkgFtpnF/mJEm9QbLW5G+aM8wYEoszses5xsmcWB1sj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nZrpupZW4WoK9EUJHCVUFrqYvYx/oD6xPU9U3YjDGWJvQ8A351KxwpXabj7xUgXDVpKT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9WgGx4whzd0UG65lsdB0a6qLM8KbdcXAYyrftscYYiZdo3edMReeth71LBp55gy8I1lf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4xi80VoIGlCFBbTbDhUmRV8q8wAnhMpg9DUAMFs2ZhFzNRdnjzCZ4rBGW0271xruPiNQ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r3mQbveQ6Kz6wxz3TANsstLj5yx0ZRBcT7ItqvO4DRQt1orPrDFI1VuzePWF8RbVVNU/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dTOtAFWTVOMMfLK30QPbTfrE7V8oOYeG/SJiHmJVtH3+ximBaoGyx88x62B8qaea2bG8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bA3h5+Yy/QoXweP7l35gCgnysze9VFGAEeLXQne4lwLK+V30pL9Pm1zDK5QazuUkCc5j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8MGWjHqfPM5Y+KpnxRrfkmIlreBRwXmrlxrUbKUaV+bgLfEio1nyvHs9RgyclRGC5VqD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XAWvYpy5uOiib9sL8m9cyzdAKEFHB7KZR6tlyzojo0GeIgWSAmFyI94dxWl0CtXYCygr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B8Xs7OI0g0qUEfm7zfpKTvm19i4PRLlquC05IQMqF6nhb8eVcDcUvIzqJTzAhAwyhqao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CHpbD4qPLlcqGkB/qgCnYKU2oQ3neMu6lFMFqzsrpXRgaqGgERbY9ttv1CPVRaG93QMs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IHzbbB6XawoDfWPo/EAXVb5YqJjxTdwadsK7IzbhcDBVRLzLVZqi9FRWKBeyrE6NEtWQ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RIVK+vzLAK0DoHBjTL+5eGNRRheoFIK0Xr9gY9NINqhfhWVuCfO8KxUXEalPsGoHbgGi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yEPol3XwVIJ0x4QWyN9Vev7hqgFCujhotr1JZF1wtV4wC6qG78oUB5WufE6pQBs8EvaU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/TAIM/aWcCNWy49Kja+2WgAV6E+bhpWuxb2CXl2dq2O6uBpyxKj6JSLK/dZa+ogFYIQz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lQpkZW1bZW0uZl9oTdu1zHqs7/RQ/RF1gm4D5WXaBQ5ayyxuGjqtwH6WSocXAyLZ7h1d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KPA+DpuMY/McRpsAPXmAKXs1z6ylTSilNPBvuZwYxZ/RGMRe/P3BWY+7POfWacEb0QWo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bxyBfaqLaN1YLHvH9BWS1wxoK2gFVFLJ2KZ+YaVtuSy+RHKtSkGDe3MPatLH7gbEf40Q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GwCz5l0p4PRfRKSlF2n33HPMiuFpg6TCD0QDQZA5Wrv7hslau4AxBukbhAtbBMfDEdqC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NZWGt3w3GVsTa1zHAdzWIXtBaV3Dcp0mn9wqA8q2yowFFAx5QZkZwmB6Tcgzl3bHqq6f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lVeVS18ttX8w+rD0i2lUS1lfMS6CpVesE6F9CbUe6J0XqhKjP0CUNH0T+ppT2Uc5f2/u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ZC6Zda/zHXKWNdQPtmZhXUMZQdsB9eIXMZOQqb+6rryPqL7GzmaUPojS3JuoHpFVneIC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h8S88A0qhLsw3NZ4kFr2zin8RmCqLWhc44rp8Rnkk3gvAcvcBgDSVdwg9uKkeygENi4j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VhNZrYYHfcULAbygVYSo6VCHIy1u4kKG9gkKavcRisiGxaP+zBgMxBLofEsAwQVWQjeR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5VNdesSNG1DYFFWBksc4YeXHkiI34TNVVnrCegCtOYQDAhaw8JeIN1tFC4BeCUuUdrin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WN7j5XSe0SL0GRWR1ohc2dDjTwzHu1QqETpNPmB/Lg1wNubrFzORoNilrF5xg5joViw9U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ORSKDlXhYZXjTLTDCja68SmLFzYL6HGPES3hCm7h8Q5tCEUBhHvvj4jlIXld1Rsc5Mw+3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X1k5ELQpm6aEM1d3KAB4UyMKwA5O6SKJB6oBM4OTg5sISSDZYzhp2e0IFqUSt1bdvox6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y+Ed6qjA4ePxMlYsEL5x9S9VrK4+KXSqzvyeeIjLYCJvjLbWyCO+JaBsunPmEQ0Lpnka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DRo5RpV1zMfAT3qddg59GHOyGC8s146O4M0GaGHDAb7DdmaUD66S32YGkbpNxcljmOUE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enpcvn7RA5+vSBEMUqAL6Mn9zE5kxBQPSdMBEsWolQLo7/ub3GAUtlADnbmMHZs4Pd8x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MY29YZfrT4iLssIhfuYy0orsEQKyqW7dZlrNGQJvJeWtP/IJfe8IWJ4YV+mIKBAptUVV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OU3/ANjUAiB7mf8AeYlaWoLm8XXFu9J4iBRQC3a04znHzFiFYREGtlTI6ARwVWvEpUKY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BBtv2gBElIERpb07/wDsashUXSt4uruu8XM0ypTBENiq2CWb1NojYt9XXfXrKBhuZcgs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Fdkw6t811zLqjA0GzxV+3UfoUBgDWNYHHuOIgzID1cywthcyOwGVF5k2UCH4l2ygI224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raNzfYTRc2XePSKG9TcEcJgB9XUfrCDDIsHpAzxCC8CmN11eFdU53iXVGNyWjnOy68K+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CwCPCwuyXlC0pdHxUssEoec9e7EOoghMGlluOCdU0VpVVyBq7TTdVFJwAFy3ZwauV0sK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54pKCBVkurNBxnR7QqztInga4/JKWAlv0IP0RuwgumBbB7xgDqrfL2gTi0oEI6OINrPI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gfbf1HtFbEU+1w6B9pu11iYQgFoS78U0yoINAn4hXY4KFPCBCvGJQu3HCGn/AGmVEZcw3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Q+w/7Ero0vC8sUuvjqUJqLVc3tDv8wepexKGh/MuBFbI36nMsbVqEIdv+4jVKTasOwbf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DQb8zGcOiD8vqUaPu0J6AFnrCgsEt978JVLGEC04aAwwlRrdhT0plKjTKg2HekFfcAqq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LiASga5yrAkO2tK+cA5jEUSAxXq2u5WBbWej0l7WKsK3xmXwutu+zMFaclafqJk7VEez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vZYiiKtWXQmSt0pARb0BZgDDatr8RUwIholAGMUB3tt6CILPSjRrm5YNvVF8nDAonRA9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m+MbRX5jWDo/URsGvID4l7TSW2n3Dr/cC/WMjd1YCdql2YgiVNmlB/yZyTpDfmX1qtF2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S5QMAHnmDyY4Cy6wYhTPC+IIhEACqM5varyfmEvrYtPHOJndMquPYnBV7FXpi5mCuobL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3YO8RDoHOWGLXeAWRumO4mtDcbdnQuDzL6h+ZaKrbELPoDmVR6qR9BADNV1h4LXEEjKQ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OLpxZLx09ZURHBoc/wDIYj0hRG4GlWIy/BoL8BzA3CqKYMHUNL0fifK3UR9TVArjwMZw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JOH4F+4ZzM6tuJWSeTACnqoEZLnRpN6gcqPogRdXKKKRszy3Mhldmqi+gN0oHriYIWt2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KKgtHdKjvRu22bh+pU7SeoP3BNo8yXZ9osSd/aAOT7RF4WAqPQNXKMgvlYZ4XltAF+Ek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N2sz7Z5tmAAxADFvtEO2+ktVfMwSoBFcsuGtwuYg7ysNwfmHmfu48HMjMwA8cD9yiFXk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Kyp1eVGa7ilAq0B1nNPEuJoIOT4HlmJ4gN+3juXaYsKi4BOzuVhAgpZY/UQhB2NDrzfy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+sfwjaYjotwFesf2NkVHtdc+8oqQ4puvQ3A7FDm91Cv2OXNxsB35eImAX0R4a+Y9J/ku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JTkZELq2OZoN5HS+m85YSVjdlxa+EBNiYcVmCbNbxKxxvNJ6QTC9bQLXpqV7i0Q3yDyV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S6ZOiY54iCCfIIhpOEs72WFUB0FxF4uIJqJZDD87jrRprZSSTZd8cTSIrtWuveKETd3D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bxUbGbclAlLXCA3mtx3idSUVgUBWbaeF2oU0tgiFtYjKoKCBXd9RZYQBEvsZtIJReAZ1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5rX6OMWYiWDqYLVyas75HL1ea69xKGgu9B5uBRCiSgK8FZWeHqa1z2eZRQuXQLyrMrGR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iNJ6QzkJsVlx6RRFVhVWdw7IQQ7H9RYH1BCjd5M1E1LSFUNXlusmYhJwzVolRgsFVjAd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hXnVtLLXBNNbHFDA6dyn1fd+WyUGi10RNZ7k+ON4u/DhZXl6nh3gsBKzmLVaFgwWXVWV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ItrfZ49YAEdKHsPVhKVClgKW3B7Qa5cFLBUHr9wqF6t7vxfcDFOKorIycQKsd3Au+L1B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N57gO3oAUNaG6YGzdxAmFe10y4s2363UOC81AEQl4ofLuNE0Lrkos9Qz3DQJ9lK+Tpqh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grszYlK500qu74RyUUiPANYYKsoS1qunIc5CFVDeC4B2hlWikdwtoLmytBLzirg9AASx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M12jZGKDzK6sTlEfTo3uEqBsFVVzXEwwgWAtrbrpr8Qxa0LMHgRZHRZcsJHkuIPxFpOA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8xRc+zsLiRRgBawtFUFuDjGY4LeSkNpdeWJ6JasUMFHLfMKKgLIW99cfMfUA1XC675fi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xVst3h4JamoJdludVjPrDgNkArsr4IPvIEBcLGKX4zcBDkCqUhXeuIbJDF4NPwuc4pm0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5mIpYQQsi7wM+l5uE1jQ7ND2dHxC5CawXa9EuAqrADlq3TSx4hpKpg6Z2ZWz6y40BXCZ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W5HsVQS0ese0FzTgEb6gtjZaAlGed8S6BqyGdtgo7uXRItwqXW1EUwiA+WdB6RNTV2oc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vV5E0iACIcBWc85gvEUL6A+PzG2vxNtf70/s1QShDee4XaXdBQDs3/8AY9jIlFT50fLA5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7XAQ1tSzVZWANyWH95C2C10xT3ZejR4aPylR47Lj6LLIYFoe/YWD6zLUMZ2gS2Wi8i0P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UzAFlAIKs5tjEjJRQeaqULYPv0XCe8oSgOhbe7qFGcXaHnSJHQAK+RtE9yZw0N8HmJrF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wuFBw0Fm+ZXv9tI1v51EKaf7UwRKm2nq1LGrgFYZUHDxqeHnj/tHQBWbnkqjjnuNr+2O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baHkq/1LPEDaz8Tzi+B9sEqTpQt8TCK4wJfNV3M/RZNB7ytzFf035QE3G8lfoUVFRLVy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AHgQJgSBYfSNpSdrlC1VCzWpaQG8K8sPG4sXa9ISeG/cFGk9ILnhwVU7uErQXjLrhcdb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aXG23n/bljx/hL9YkUdVQ/BDJm/RGsOHU9LZYAeqEelaDxDlc19TXwiqCcF2svk2G9Vr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/VMBjS8I/MqBFhgj5hrTOq+Q3LiSwUqQgheWixWK1BBWjB0hQkwhwU4gzAQ0pOiqQLcv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rnGnllgWXJfvRNixWdFEA7QYPeKpBdAf1NDbrMX4ImPio6O1YOBoJa9o4+KMZLli0ehH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xEhABSp9bHSp4HfxLNd8cQVousxLL3ymTNa0QfK32RxgPTUfv1UZmmG4LpRpj5sX2HvF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Nx7jMXRXpcRukA6EV5fmivl9WVeyVu4Od0lM+hRDSfWj9w4cvWGrB6zJw9BHeiCViUBs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FnmGGAe03wOYbfoiHDlmtvUlHIEL8lFwKFrykMUiG1P1EtC+VP5hledAiAp+J53ghZQh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5LDq/wAwzbcuGw9jiBZ23KhnsoOFZ15sYWipuxjQ6b5fipZfZWix5v7hdVquLB3w8y2x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0m0inyKL6530xp3QE2gs+ZcEgrjkPXrqY/xpe0A8r8zjCyJ48MVlqhcP1ELmqVOGVGqt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Cg4dbmJR1pavNVjGbIf5gVCxYobTGDsj3tF9DzcQXIA0GhVj1ah6FWll2Xq6RIjWMZOG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WQW/X1JVNzW4HPEcc0wF4ZFvk7gjI5bK69ZsBIEgdp1HDxAbvwwLtxgoXfzMCKbFNSHY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SzDi8j7x1XGkZgbpHeLqImiTsoMdYyZbsrcboM3Ryq0kugoQLXT2Z4XemUNRukLVmlfX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BtKebxLyaenRdUgnq+ZdGorMgcfdODEb4QTdqwVtF+SV4l50o1D+j0jBHEwNnISHFuHi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rQOl79ZXPRQrmKzQDYWeivj2ZhtSwCr7qZpuIaZr4xK5EIaiUU4wr7RuVgpKE5+oqEz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AGRfJnOMYxBswusSm3taJxBssBs82qbEpv24jNymEbycHxHPA2powC7tC07qCFpChaFW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24L6eZjRkRLQyr2rqWxJF2KK8e8HFAobLGK+4Wc0gVRryxCGktGz9erCxsGmwC1Z7uYM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647lBlK0JyaEHXm4D5hp1FazbfBWMxEApP1qHG1PRMSi516KUetLs2SkyzFW2gG7TiEM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Dik3wmBEkhIZqZMarrmX8E2Ftq7ihh1Rbac1NnGxpgWKQoSrtVfEKjYKSq12YM8xjRXC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runftCmgCj8CWhDiNjPAOHcWOW0LpW5Bvj/JDKrRuoP7qDO0VrofTUyUBQJWayNV3zCK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B4Ka8Chw5vrmVC5IpQ3fPEehuDLKRfGb/MSs5BGGkrw3h8QuWgEFAoeO2pho7QAEaUPG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5sVVUqpQmYQYt1TRS694d22AQuqpNxhVMkIpVWm0b9bYfbqksK/4/EHA2gJ+C4vtLVpO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XdxARCAay2pQ98Taz2CjhzD4lijyWNY1QNH+xFChTPryPL1klQQtODtuvXK1klVC6DnrC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gfSHmv8AsqlLVfgeH13Gl5skcvLKBp3WPDBuHOApQtLbfP8AvEG1YwECvZlZdEI8nmLw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BQ0LzXcQgTiwHxRDZvbCwfaXKmCHNRR3i48wQYcn9ERahvBRXzGIVCi7PSYJO5VcgsW7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bsCi/QgsnIuZvC1Dh98GdBmiG0GtiJ6t8S8HMtho8rAvdLIfJ9YVA3Dy+LWO7Kl3b+pa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6BBu9YIotC2Vfk/qI0b3xF+gERsblbD7mIZBQpM3VPSVohcDk6Q4g9mNoUaRqvuLH9y5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EZBHcSmDhh9EpxOUn1g9DEVNGJELGucx1TStBR7zEnNJKiiBTdfhjbAEptasH3G2Ah/6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9xJe8hpVlNG871EvpbxzGiDBkYfWICoOTX1EA4HhFp4xR9RAGOAvWBiKE6pFZzw3qHVh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BOrVGnx6wpDWar6x+UHITjRB4dwLJcUo4e5RcyzjPrvSJk2JwnzKgK02QegTPqL2/kxG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OUCyX5EQLaltB0rxMUkq6LtRH1LFjI41HLAW3Ys78bj2gZBZ6agpb6UH3KJjc0L2Q0iH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BlUBDY8A0QosqJiJ0tRjUkGp5+kFUOyp2XqHsgppPxCO4JSxXtO0StpM2Z6EE+INwd6N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MdG0GLECqHQy2HMEVAdNxgKgUIIgR/qo2Zf3Z2HqbgqwSyLyCWGxhLxuMHEv7JvVFeIH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1iUUT8xObXmpT+DhwFryy3FM1kMURGXBxQywOQrlgKTC+4Bwz1G6NiB2L0plxXy4+4pQ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Krkeww9VU+X3LGRV6FxiC3qy/glltmP7iWud5rg8eYqzTWofEBZBRoBL9x3aIR0vCwN7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FUQgCdqQMWHvAmr0gzyeqxACwcYqL2tfLcFogwAkKsHWePeLCmiqvDlUTvJ6rfcY9SP7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dVCja08meoy4vfrKbmQMGmbo86gTVvMPnLr7j3mpRvUwWav0iqVoIDfbZnEBgdvW1Xlt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A5XX4cRBoQlhWhyHxSUP5lSBQ3ZcU+YfgEGWtqx4cEu4mgQeSnU4Nwgs5WOor48IOkGg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+MUngr16ZokNiJeK92nJ3LskFZccraZrRR126TTcrE6SKUoMHFhjO4uVUmgWtpWLukyC2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6Pyhsn7JghaaN5wTNp0GoVeQN1wSijcF4mnk9feJYNsrR8S+KtZfguKGJRDocvcSJq5c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wpHHTHh1VA7yOPEsoncWbwcKbozuFSIKVbbUrN+Y4yey0JkryloO5aTsQqvSZ5DRic3z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coRYbUIYEz9SwqKaaJSy9nEpAAqLSIrXDjfrAUUKmi1QXX/2BFIoNUpj6SX/AGmzWL25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oNberlx7RXVlieque4gbyEVk20vTUdBAEqk8elzK+HDodEqrQQyeHo1MIwa3a8i8efEL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2KexNJKBQBKoz6fUJ8ybKt1X6N1KghAcgFSnj/wCcRR4ifJx6n7jF0FayH5E2TIFbeQ8f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tnn9QMPZUfSACPulA1UfqQANCrf95iT0TwthhpSEx3wJ9XBrYb2T9+nOIDCCnYNC+PEE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RoirfUpXVopcW359I1Wws76V1n4gG0htsbX1hYOzzcx5znVR7nBfpuX5rSl1mXgbD0Oq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ZVuioFwsUAdh6aR/EoUAOgp/iFKphXl2ekolFvq8It47zKOIm427o+YlVlAXV7vgpPiF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ADVrbl2DECmWigGcKKJeRB8ESNf/AD1jlIdN73fnnBKa2xplyDjhB+YJvbUHdW8+twCh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SzILVxlo1FADdvYoULMj4lY09yrbzed20zMtCzWzsr/ZlFYAa0ZwNZ9I34RJoRcBy6y3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zXKFF8ZMQsEmIFms1nXX4lVM3sFOV42YOSGOEWxGS58PbESAbOkUs27bPKRIapPWA47O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TxCawEQqPFau2CQEoaPuF9ZYRZCgqtUencaeF2lSv3Fw0JyK4uOrEcmHijCes4c1yfQX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+l1ad2wdmbaAKcUYgswW5Nr3e46KjjCfiKQA8gc21UxRJmyX8EuoqAaEzePiClMA2z4L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vpKAAi+r0qKvS0/csF10pGfQJZv3pPyl1sUcZI2nqj1KfBgaLCOKQqv+6gkbHgnxCMVT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vL8/uNNXFlD03LvvI4T1pcQCNsy/ygWogaV3eKcQuJXar7LigCWrRhzUvVpi3Z6N1K1B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HdYb8MRHKG9gFW30lePaz/e4GnjpQPV0ZmDA6OT2lc5MUt5G9YMeIY05qtLO6GFGXZVD3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wWPiZaaYCsUZ9iMqe0Sp5W5RFAASjllL6jZgCkD7bIou0HC+twz18JPzA2leP0iVgDzs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muFl82MuA3VE+QuIFcFCHPU0Gi7oMri4YAD9ynm6lgDwDFbKI3Vbz7w4CaCvuDHwhSDH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D85lVlYYDEa5FUNlm2LWrlQAHrcoMPhXXAhliMH62sQpKql1q/JTKAqW2SfeCOkSkFdb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RORkNlz1NnpkR+V9xZRRecGEptVhyVBaAdsCGGjatfmcrHlf1FWVvifuCCqcWi/uC5cY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qq/cc9M4tf3LgVeya3GGgvwg5S95tAKtTwy6SwtQ94t4EylDN/ZLvB9JjhS+CVuLqXgE+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9ojqBWrbZ1KXZw4MRal44qNsugsyLXVhUH8ig12LyrK30lMQ/RxnFZhAXaw1DgdO2oo0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xfmZQqKyrNYfmp9RUBPKiq7zEouFYNEzRYF32lYF6FlGLTKePEDBV2ugg4gVvISmyoxZ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7lJczxD+oA4k1hiZrrdJ3GryirRR6ag9tdCfbBCr+aH0Rb5X9iI2N7VfzAhiHdYHuUNy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M5RLS/ZtAnb06XEAVoagQg1G1U7zDxdYq6GuN6t8QwTJTKWAL48zOZCi0BVALsduWvgp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bqNBzhxLwmfqOBJlGRVcmGlvOf3kKEZRUHqDeTs4IHZAWbV0tXnGJTjekwGuhVNc0Pq1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bOGgMZLd8nwQLWWFrrsObL8jMAEbPNJ3IDVteGsVGPLUAMjWL005qpydKhsEw0bgahxq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IK5suZpKBIU57ipo7k4MoRWG6dV5hk3XFWLBGD4L+IyUheQtBpW6lI2CWDgJm7HKYPVw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x7s8xNsIOpWhVACNmusNms+rEALVc1S+YYMu5PesHR1GygrVFniDNcCgE7X5EjQSBYZvn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eiaHqRV42MdjcQXauB+PMroephdNii2I6A0QqIQW6Rzt1dDaW8XeAB7U1s15lMgCWCdD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gR5SllnEHJtQMsKWPzM6ebiC3nmAXjFXJ4j54BtYAd8EARWRsyyN68Sx3V16w5FnA6v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/u2GNVUoMOxxvMDLd3gvmMgLDEsLpOOoEIpVYArYc5iC2xikr9ZX6ht0KbUGs33mV18t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cTtaMV/uYCUgg9M03e2qJUFSz0NAXtpPaBUHChtgmrNY9skRrU2vAipBeb+MZvvYNnKl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+hcmAUcmUTCS8AtIt2Yd86/MBrFtikebQqxNi4PD0P3KOp2C7NK42D4YVJgtQO6Ojj/s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6N1WHTjcEMJxXFy4L2YGmGmYXXX2Db6J1iCJA9FoBF1nmrBUBY34CaN5KRvweISWSgOi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tJUKSz6xwarg/Eu/iDJW3DnA9XJEpESrAlXigWI1iJnjACt231USeZDIVsTCrj3laYZ3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AuCM4FsXQ34AdxsVUAnB0TnlWA3cukGgMcljNgbO+O2zkGEed823oNyxueug4MmvfjEp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MRaosU7rQlrlbFAUbSqm9HUK9qBASuItnmBDlNWbGbLYOC+JS36BpfLVqmMrLfRke1wJ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A1XDEwgwgF2VwXUMXGKWH+fuNwjiQAFtCYuEMomSFLWVgPLt7WHVc4iKum0lHOL/ANUO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G2lWGe5daDlB+WF5wmgj0tK8WXdgvF6Jw8JSvoZo+Jk9A0N6aY1INsPYBLlw6Urzli0O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qiAjSQoNjHcuqbwKHxMS7Au1gC5qusr3FgEF84HwMaxFXJ+0KW/sUTOAwUvlfbUBqHpZ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73FWHZSfIwhFveZ8q8y/RGrAjKnaoC/ECu0ZznvVSndQGcFwYC0p4wVK2gOqQGu7zT7l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QkS1z0ek0FVqmU+I8YQq+X34gLaGdD4Qwori9Ardr+phL9Wg+iEOW8qnrliANwHAp27qZ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yg4tD6JDHN6tU087iJFVLxiZmRZWhVVdNSoIAoVOuBmK/wAlK+FWviZsMpeW25jJkCEm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M4bpsR8Lw4WfnEq0qCPw2wYrqyyc74lbZ0KKfQu2MbY7H02R944RXnNy+txwqAZmIzAZ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FhVQMlL7xGwOoV1V1fBC4UeVX2RAc1g7tzMSYdJcfBXkofUESgebQ4VB33coHDSUXMhQ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9CXZOk3DEJHJDV1FqnhRpT7QqLLAZ8qYb0qU+AtJhF0oZSi5ZWvoRJkp1CoFxTj4IW5X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xfhhAZVqtQyFL7ZetJW8BZpVk3ABqZAVEwT3nAK8S1QhrUJNs9sX0KvVv1FqB+YPJ6K0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xb5mIEfOYBqz7kJTLaBK/MG/QNf1EfRzJOrluSkW6M4UKMgPiFrPWX8zJN6aPVGgFdAU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ZFsF2gTIx1YbXvFsh8oAfMBcDgVvnEwF48NvqYlIpWaPiMyxf97jlJelH7uHrG90/FR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VrCAEwh5RqBGjOEWolik3GQpsIsiaKfB/Ai4auaD7SHaD8P9o4ajwo/VR9qfUv5iAWeF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MlDZcP3GyuHLbOWfVF7Q+WIDkQqTQy2fSFDJaOjU1jHP/ThCBACVYd29a+oog5OAOKOQ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oCyUoZrd5wksO9ARqWw0VfnUbKqmHBir001Z+s4+xcVDxXmXmxDQ5b8S5QtokWbzhGsg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CCuAdsFGWDZRvQ+RzvPcJDldxdHsJka9IB2+giqTCqrHNNNkCiyEr3QYys9I9wxC32JZ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Db3MqtlpdZM3WEpsjGg3Q0va0wxWSC7/ABL42KgNM1gx7y5eLbkJbfNZohpcx0eM2pha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YgTe1s++oZsXZs1rH7gjANhug/MAvErqDSZRxcug7DEss09iRtTC5V+ZX2BQDUs2sp2b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TrC+rmFkBJY14mBY95fA5KKq1UzL65fZrdZqAzPFqNq29ej2OgFT4LbNu8mEblKjKxQM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xrRlv8r/AOQ4aCrm47KoyPjMBLm4KXYt5IplKrMN9PVTKcasrLzweszh3Ic93yytUFdV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sypjmvR/rGFQaDa0FGxqqaHcx1AOXyeJnpVJCCsYxLW6JYrfjuWT1WAtoM8cxrqiMtC7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XXb9H8VmXtXNsbbu+gzMSrkmBkuRQc5jhsLE0UrYeFAUKzw1KuPb1BtySq9sUtWwFayu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keHVvtyDRYhVZyx6V4uVe4c5MUtMXep0LfN1TdbWN8EAZMS5N8uP+xFRFaRKMPuJGIpx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zV4UK2LLldcXzBWVZikKAFbpoy951curLewqvWtmzgSrBQEJQtZu9BqqldLaQyVYPDZ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MdbxncWdBLQLxSvGPz3BWGDXMsR72QFNraYFrY+kcklRiRi0OXCHuiK1ojebSlGjClg3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iKYKxoOyjcWUwsjmSnAV/wAijvCSXi6U+4kdloWm+Lr5llNUkoEwK5rp/ENfQHIHAHW8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4OL/ANmViArVa1njEUhi2tdXdVRj3gJE4gT5zHrO5qs14qNiLoDs4X/qiExegIXmluWv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0i9rGquwH3LcpIla5arErSAZE0eFP4nq+W7+B+47RbFMW1yGqgVJ8AVgFv394RcLEXZm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Km/LcNXPXMPO0eF+zYLOhTMtFyQ8ekQbgFT3Zlzd2ZV1BYtrKH7hopea/qUQ2Ky7ZEvM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wLF1fQHBNUJN09ghFXlCnHBYgUkcAIehlmA4PEoPiAg32qgMc819xEtzRce8X9UsF7Vo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yypVGCg17XGAuzlsr2JU2dJuPVZWZs0BsUN8xRLo2jvWZSX5tinysc5CrFL23iZgimS/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Av3iMMjkDPuksAgOQfAlors2/wArURaaqgexKLmwoYNyjCQAir5rgtl6BjGPPLxLstgV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kuvEskZGyetP9QaAVQkJtbjIJgog8ZuWxpbB4NUYigPxpK+GVP1oE2mbrkg5gVlV84hP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up+4lV3PgfqNasDj/iMOc3YmUQW3kW+YTWYIH/PSGQgJhKvxHrXRTePE3CvQkLAV1eq+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sGEpwmF9p7cwYfiUoIUjc+5qcAraZe5ASl6vn6muY5aH3HVN5Mkq2rrNH7iqExiyv1Mt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O4cYa5ZuDIieW/lWWke2zFRjND3CPB7jL2PZrM9vuA/cC29YQTn3RPOCYVuINZd25QKR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uIGuHUs0lg8EZpNvpKqPeHD1qOXAq6zeJSBl7toa45l4cHg/cpSlMeblbZu8GEEUVQoQC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3kuLBZOhaVyPFFPPmKogdofuZoH2MCNp+p/SKlRr/DEUAAKiBmU4gaQ5MIlmMKC+mJQT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b4NH1KVDW1LVgilXUuhLCbjtCVPxyMnqwYFeo/JlSF5RfoI92Cqn++5YSQ3QIzQXkV8E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D6ZasYDqW9/wAczPmGrUdtVLjW3n+6Xuqdj4Mzlm6hjAnQX05lhrrjZ+IpgvKX5l3V7/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A+wRsi20cn3Cgh5tAWZYgL7qKCmjxEN2fVqHUr6sHkDwQDr8Qaq1eam+qV3eY17PaKqq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+B7riptbnBXpfMWc1YBDYGveGXEkUU8RbOobI+x1EvmthGDYywMQNWBNBfxq1Q1d1cBr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9Yltgd4b48QqDtLacCOk/qJ4KUUCKCitF1u2D68m0qrVo3QZstw0UrN3vBRQQFt1X/Ir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x59YS61SuyI1lw5m3UaKekwsaMekXJfaUsiKMkdaOqhvk1tBRyasq7iqwiiqCh05Om4G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rs8zBbhcffTL+AlVng4g3X4lBhYESF3OkcU4fdbHglPSpyG/MsoqHKjVKOFFg25xFIPG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0KtKHMxUsJlMuRxqxmBw58sVjdis0ZE9pv5agdWloPN65jdvQOgHNaFcmSukjDKWJbyJwk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HmCqJYuPa+5ehAAYyjmnfqRLgt7XhVhZxqNf5JHUC9NWR7WMUywXSFw7WKP7aqGXANnG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oM2q5KrXTDxWKr1aFu7TxEDi2VpwAcrj0hscgIHly+8vre3XrTnHzi7MXLdy/BO1051Q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LF+ahwUHGCXtrmGUwuesVRj2IBR0ysF4vFFqG8OPNWEqABbSuTrcReqWgCafeCpNKhDQ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ZyRVLlhhHr15mKeZJVsX04l+Yb0CoK5sV4hYuq8LJtbZlZb1MkL8NxwOlBkzRHCRTEsh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qrpfKDQudLYQYg22hlQLy3dNQUM6E3TkzyCz0VjEbZTYWAxjDwX412PKiVvKXVle9D3B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HNfmPUr4vJmgxVvtmAXthiiV7djEUnwkiJPNOHOnDqEMry5rCoYKDDjWKwj6bv1/EeBF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uPQsohWXQD6y6XoApjFuZi+pOBgmurj9BNCW8D4vuGR0QDd+8X3DDIHd/wBSvQN1XK4s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BGNVOmXzLAjapv5aJXW0Ea9m9EHTjCtH54jFannLT5AwFWJzSfllTUG4t38Q1ooUS+9A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zbHKzy0C+xGVFOiud8dRihvA8e6wlppaug8aIsTzILPFYuHDJAIHP+zBcsFUr4JLgccC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4vOMVA4VaYVxna8TOtPV1DGv8gfbEc0XkTWV09kDoG28h8qS9bI53wtXLQgCl/fWSR5Z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8r/ksF2NCceNLA110wHrK6+VKsPB5liKVcFz3hfQMDAO8sa1TDh/GotaQ3TcApSrUPlI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WyDjV9FRCkTNp6VZEipUUBwc04lfKFyPxwFXC1kaT88Fbrg+ySLA/jR+JalLlt5/ctL9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hFVVtutytDcCHl65mXOhJ5fsywC44N+KgpYfd+WUQg5SvoiwY8ip9IBUmpT2tAyxtW/u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r+M+ghxxkGyzzUvGTmoPy8zKvBaE9uI8rzaLsWX9or5hiOMFW1wF9wrVRu17XMYsSn3+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WovR2XC/qDgffR+Zkm2tgP3BT0UogdZO6VFghOGqcbGU5NRDhKu/2EWZPpL+ICB3g+/e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bmwX0o9vwSv4CIAd2tfcGUldXfGCFILFOmqv1hx8VtQ6WtnpMWQeoiTS29YKtkDIX4i1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wJRaz0CVeDBqoXrX3WZRkY3DDsqyuvUlxpdraJXnQ1ih6y9FAKRqyoo/C5Y4YsshO6n5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7Kr9xKGI4otUxwjsWoMjjYxA1nhAC2ZfAqYMlybqNZthkCqhuIMT64TYHaYmtyUFZvwb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C7E0ZL2qGHO+w64mYxmgX8kIUdvNF/LDHzo4+ga95fiKLFHpCtnWbL+IBFuqqKls+ayz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wIUAPBBpuU9sIUofgJd4zhNxZCuA/jAK24Ez8xWre2CMTA5a/wBTIIFBidnxLcjevHzc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rc1a/uKKtXtMSuP0IMtXVRj2nuybW31hRnLyo/lstPg1AGl2plVUV8BqW00twCx7pUba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nEWAhLBUEsy+0jK1RDXh/BEPyKmGvdzC7A+yLNx4q43KCNGrZL4zxzGC0RLroK3zUtPi1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RdraKhHLaemaZz85ihQneLg4xgotChiioXCgty+E8ePMwAUGhnbv8rjIws5YVoFIllbz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ZrVG4rMiwMyIrxjPaOpiw19STP0w938OQNALYwQ2FqTTUcAwVzkFUMN4eP1C2XMCDdga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Kipkp7V3sGDl7urhHWx4JhIRf0kaWLHNLLW6+otOgqqucFmWtYd1MJ4EyLmUUXssYURL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iITeqKBgXTdY+mosoRHqmd5IDaKEaTVlMKQX3A7YGMjLeMbWBeHQ5OeIxUY1sXCrseAT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bMUwHh51EdaSt2Wzs2mG+pSmsgil2p6rris7mRwJm682m3xRqN4LBXIaZVsMg3r/AOwk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bZmyAd7X4IiYuI7ZwFkMU4XqBwrarNhWMOKcMNglsiA5EDSFRhTQlAOuil4vuXIkSL6b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H8HQWmRrTLAI4IbVY4Ta6S31buzwC857c+UQgLoaWl7NRXmyrR0qnfqZMRVZ1OgYTZQh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ss081zFfIbBDZQ5MNxbHfRcv+wRG94w1A0npZbZ3jHzHbF86m7Vf9TCcQ+qjDuyb7sw3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pVnW28sIlW7ycgWabLF5fUl3SsiCFriYN9wvIlsCsjjXg4ryvGvhQd3lTVOvExGvMxKN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1mWPGbfHLANoTIuPe8S+TK+hYE21hFQ8MfKzVBQpc3oxFmBctFlZafiYO7GBb9BgDCQA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F2ZKeMSmJGNBuvW3cc1UIGCahnDbooJ5cRsOk2CoEXd4KlmjotjD5mf9l6lmiz79pYCt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M49g7lhipeC1YPN+NCHi3LCNxs21YoPpcWWgKs4+AlkAXj2ONX9wqW2rdj1uC0QJbeTO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RYo8f0kQLG7L+2WUAt3+sitIBNz2uaOOJki1i1oOlK0cB1LpLrly91cWWhky3oIRyx+G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+qDMjS7UZ+kLWA4bBoD0jBcN4LzrMtFJK3y5P1DHALbUwzeBxKFAZYU85ViWzTrt+ar7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fqUdO/5NAS0Djzp23gh03apaA7AEbgpTHGYzbFldEMg0aDRnJUx/Q2W/7RRUAwP+WoTQ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alfWI7YFdOleeIb7lKL6kcwU1aqoKllAgVw9zCoGlWed9f8AZpRLSHwNX8QQy5LVaYT2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8QWyoMGOTBjJF1XW2q2WY6pyo+isCl1WIh95ZM3KLPuP3wpLrw5Y0F45XgV8/TL1tg9/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P3cSCG0snxiWByHhDWsdk/EQu5OXMCIxtS38xmc8Efmo98f/AJQQMava/wAXPoFTXykN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65/ARx0osvzML0Zi+bm4sHT/AFA1S9T8Iot/lW/JjSsFxDELLDIdrKSqGKyssvjgjloJ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GtLXBzUpkBk7qgriy5zEg1FF5zDMPC5gZB0wzBPDuYFKrANWwwCrelKZ+HBArnkwV6Qa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H3H8wxClL0i/qXv70HQ1qaRUcuLGaXg/JlXVwKD4IQZLNOiXPxRxTDUHZQ5AuF0WgtQE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ovQ+YkAEo5U+0Owq0XETOxVQPmYu6ZwMe8GTktPldx6lpdbv37haDSioEQ2Mc2x9eZQA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vFS0cJo3iDOF3SVH6d/hqNkxwVX2gbK9DPzMCN2v7J7xFt/iKHDLkfFS4or1fu5ShHgf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AgkcJu+47F+SCsRImaJQEQIAd+86aPaK5w9CLsonI+JhtEeuIVtvwQVMDwwgUDwtiIyH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PePmDh9xWVvRFssHwQgIbZ4ticlfWUShVSsMFW0oWkqu0lT/AEgPK+0QN3vKOS/WUb9y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KIqWcQZ5gGfd1Q3gz5jla27rLLavMxNzVx2oX1wuGyLht7vQ9vfzY+vTggBoVu3FrRRd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o5iXuaFoTtKhuBQpRYFzTRS86PdEWKxvCgaDLtIVsFKIcPghdHzepI2mVtlUFTsdRZcg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x4jkILABeLfLaO/WFtgadQ01Nl6y+YVCsNcHcuahsAuxSgsN+5AVdLUDw8J4RI030FRu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egZ9er9cRmoQAAgRbinhZkuZDL0IOmrnGDhgbYPjEqoRBjTORgTsl2o4cWo2QO3mRBDR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FNgMI8JVVv14l4sEGE6vDHlwFEBZ15iyXdQxpswOc917TNKaGReUdkvOdcTjc0Rp4HT67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8S/oeU37s37koqiVsod+ObgIBbCzmUO10waujE1z06MVCDJ1wDoVVW0eY4JPchbjDZft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WRhfLBLzHGXR5pZhh4gpR2q6JhJO2l36dej/ABULoWr4JR2mR+AyjGaKaTWclt4e5SHl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eou4UHd1eNZZMYg+k8qYAAOKwZ3dxnSsIVvTKIQKpJHOPRvTM9GoWkQhUBQPq3UoqUtL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qlyePUyMXHC0zPFOzmnG+4h9TQrYscr90XqJVHgFkndafeZFDku0JnDAElRWRZqzKNoz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KI8/7uCqIZRkvenEQ0OuS0vVVARMFUAfY1LwTLRrN+sKEsweXzVxuqjSRfysAshMKNZ+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KhaHvlu+1gqbDmtXxEYOkoR3lQovmWbhk8vzFHHgKnb5hNxRUJ6rgnP7ElHsB3SxuY0r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XHYfiCsHlYHviLyou1pXiNyDodBq8dwNaPIPVZuM16VSoV/iaihghhJbXlftgJzBhV6X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LlCFdtfK3EWLQaFPjMo7rhEPgu2VH3JizivepXTMEwhsFczFQQWuFjm5T6SsEvGFVqUK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teSPxBgi1TJ4DiojDSIKPP6IkYI4Y1kbo90lgSFvVukVLJveY/aJiOrgKS9tKx3PqpXk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jeWwPYzOLWL111gmhtRyuxdVcUmXdI+en1H0qSnfF0tRvrQuCexiV/iYCbc2rc0zuLGV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8QhaBpyVV2usa4hxWNlRtr3mEARpyPOPNzTSjnQOCvXF5hMoJ2np4lYYr9Vdh7zHlSY2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QFYIObfNRp7IqjyQfSWQFvsCWGo2tQd5/cS2Djw/F7mJiUqh1dlxUSMUX4lDi86D4gei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B6FGZurd9hCfoh/ECtX/ACYJbtJ25+ZYr3Vg/DMAP/ZQRLB+VX8spIprBv3GPlGjS75S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7UqMCCzBxFAt7AWNWLGcUl3T94C1GqLh7uFsg+06T6QnBmyHTniWm5055RxJaRrJiUrU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c+o4ZxLOm6JzmHOAmLbFq/EsL3R0konY349INKTwYqE2gtNMheWIk0Qs6JQAuCOQqN0L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kNLJWD7xLA6BF66lpmb3M+CIgWvCvpHKqQ2t4zqMU0WnGWJ7F4xKRaLvkJuEpBAusIf6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N88wGnKeCGYQoYAKrAVGojOCv5WIFQ5wt8Ea0XTk+4e7PZf5l7fu6SW5i9sHLmghiaVS7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0b9TMrvSr5qKXQYSx9w6bFatX2NfMxYY6R/cybVuL0WWVA8v4TJO3aNwG4jMbvQSrk+8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e4KWt9TAEHdgjgDmou70Fjg5k4ijVdi7CVGGfMW2wt3mOcj4pH0D0JSEzVw3FlkPUu2n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X6fxXUr3mJb7DE1mSc19IDa+I8fslOEerKxAG3ljkC430A8Ep0w8TzJi3ATUQsP3mYv1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sLnoUQVR5VNHJ6zlrfarG1oR6goxT0CYARLfooa3yv8AUGrDnGcLLV54iheACGybXksf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GxZMjkZTnfzYWF4cK5lkXWBRNSCsKv8A+ASgNYVKaI4a9TEJuG++BBlQq8/MFvjU3pIv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Yqu5r0rLq+WCT1KTaKdXp7EL2YgedIFqcWmsvZcsUFhUSrWBQb9Igrn2DAj1bkrBUu1b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DQS2IQFYulUcLZrWHcOw9Loq6de8xcjXm1b8uT3ljVptWedvY3hv0Lm4Ugg2MVjfpcKA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FUY46BlRGpSOhfcLl03KetO+oEzYthpydS11EwDnL0cR5gpVO2FWyuQ6uCkzWDqaWnOk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vGtiKVNb9OZS2zk8vC8esySIisjoTnxNqApWh5zUNowigGbMtNdRtRFrSjeY2IsRorWY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y11iJMRTqgdn6hJPpALOYDbxRdpObk3iFhiC3VQsFKc4Md0SrUugJ6lw2KVoX9jMajN1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GOBJtiHqdJ5YA66QzWzgLBxWcxbpRUUa06uEjoIgAHGYGYCLAavZ4jRXcmXywDni2kES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yTXgdxDdyzAL5uIFUbHUN8zMjQAbcFRKWM2NvtcE0AK0QQ27P6ZeUrQh+1lxbW0wvpE2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jWlU4qwXzELCQ2PldEcmZbqu/YgNJdgRfCwu6PVbEsU2jh9TlmF8gVQeYdbDlcx7MBEF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8ceH/bf1NOJRRx7EAq/NE+WFAoG0AH2OPePSvjiBlNtalZeqS39TWzcNJes4iQGz3fBc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tkA5Eo9F3BRxHd+ZQOd8snvHVTem4d2H5iO9qKiKIeFkoCMMYD0IJKVsWPpDhgTfDkXz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Z/UeZADybgd+kq5Lo6Cq7qJbpoUCceYPhIbwLbEBMnPWJSjC7p3YaA1tr0gWsIKgK7AZ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95wBvT1KfbvTBhsWPSW8BuUq1pfPLEGUNzzSlctsbeXsg+9r9RKxG3Cuc3V6WuaxLW3W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e1kQDAgVTs5+oCUddzsK7cBzVxp1EyAvvwuYHTR2g8WM3Fgrg5MHrEERZZm/QmbawcC3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PRFC1ZradsoPBAbYpVgaq6qveKi0BVA0zSpUcG1s37Zwqub6AfmX4NKbGz3ZjAcOO/NQ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GxpoTGIMDVay0wm0KfMol7SWfiJhNf4qlWXXqflgBAOT+VDP92Z6RC+mf1YmNZ3W+JUt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12RBaysm6ZcbaBbUGA3TNSn0lpoDDEoSy4rMcmiNNEMaFZtYtVAc1zFtS1wrTCirygmq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RMGZ8YCEIr8D+cC6q1An7MpMzypftApZ3aB6ZuXUlbSKvZgkVQnzhVSo4A8iYxHg9G3b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DkgcZ4lIqRs5RCoc1pKcG4W4paFL4uHY1fKfy4hpsbdWSlpol7Mc4iMdAOWXNxBpkvKw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6mIDIWKa77i6uFpWD0iDUTTQ+ZgN8LcFgItKZXA4UAAQYGNDh8QHZ7qNGfhgEwagB6VH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t3/ZAM+En4EDu7039QbMd0EBZXh/UErKf1d+GVJc2p4vLmNPSQl+t3FaqTNf9YqL3QV9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6bM3UoFQ7sSr/mJRde43G3rV4lRBXQJgyo61GhBZ6luRKKykrGNRwazBZzdTIZjU5fn+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Zv74gURQOLiVzA2MXG5WYaJXhBvafFzFgfKAG35zBikrxhPQ+CKO13Lpl/Mu7ME6F9oO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tKBNNPUS/BQWTbFkTVMA0T0vdf7lGvct/cUaD2QekPQEdj5pbOWNmI0v0IEtlVMFWKw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oN2HuRs43ALgnLXBX7jaosyFdotNJ1f7tryKsFqr+y/G43J2qR3neFBz1FzIWVLgR41p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zXzUQNQUUtw4wmAu1InEncI5DWac28jjCccoGpg2WqDzvtmKPY5FCTheLKclvVlqCgGN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hxVngjkA3aDszk1jwyLBTXGPavEVUIjg5zQt88xVnV+JtXC6yMxKrxGwFGGvs9FwAdGFG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AGCJMhZgFWmMx/KGDB0HB8Xnx2d3Sg6UJDW2xh+L/wCpQMiWOLzTMlttQ8wlRpd8ByWO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ohFMas4Tre5eWRKqz3isGwe29GxZ7RiQRWiOl/txEGTU+IOYK6FzVK3f6mb7CZahROTh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iRudCVeUXqZcTBS2+jsir2a1hfV8xIqZiA8hyxAtsp4GJVJgysua0TDi8tiuzde0c4rS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23LnKF8jEBDjenmXqk9iFrC0716wrtZOAe0xQ2rh6ZhgTYVQ7zbcwuCYqqPrGai0KoIQG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YV6WxKoSgvDcdQowUuLAq8u/uBt6aAC+1R0X1IvGYkmxyP1MS+Xa3wxWHi0sr1iiMWsD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xWVYp/tmNU+MUP4uJCGhrfNRrdlhAT7hZIQcYW+K4mVHOLH8qBA5ds/ds3oYFC+6KSwq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gFrDvF1mUQMDKhXvVxxs7LIPdGm6GErPQpALXYrJ9xwOwYPmIlXlwj8bia/Rn2Q2WIhI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sWKafL+p6I3TfmMi6c4N5auAmmXS696iiLTQPyx0WBagxxYYvxEpzJSHEqinNS7zK14t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pC5yir+JbCnNX+rzLBEiDgbO/TMEpVwLL5EPYgGENTUi8janOTTCLpMsw7fKzF+9TIBY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2M5nKoYD7mbCEbg6E/5FYRQMwjVXRdaXUxVrGC4aPGaxliAoVus21z1fpKiwxKycXSve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W71w3dPMYbLwGQ3d3HmXPwobr2WalGy3bYmCxnFZjlZqsovCmBgMDvmLzTJgemVQoNYH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EcmX9wdFBvJ+WIFKPNBG0F/SX7gsYvS+/S0UKg/2upyFObxfliCdQ1fiNN/g0CMF3vzb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87bZK65gPwM2soUz1FuUVQdtaIxi2LQGGMWeUwaQE6IoAleBBCwvm6GZZF9wVoVc2As6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g1QIr6JhQ1wwYNcp0qpWATVioYpRDzx5xO+j6IrRfdBKvzVzAEqA6IdQKjILNCmpLsmZ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AR7LHIqgt01DRbeprE7pW+qGwK80ae0MBDU0eZ77EGKtOrlSuh2RcLYK1l94BKbB2wqg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zDrInqEg5jHxMfmFKUOBH4GNU94/hGckHimvpHjvFRPi7+pTafWT9kAarzv4GX7uWlsOK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UPqNOQFFkfLFqLfh2xLV7Ok+JdgRXpLAAPZOBe8ysb9sRldOKX7MBYV84lmst+JdHHyl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WmWI5FxA0HxMDFDb2YpkZRfiAcSm+PmOt+/QqvfBiTTe6i/tTqgjfl+rA2y9wFS8NQKU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W2VDNCrwXNF72IPY12JhoHyhTyfEOe/YIHv8IFMP6s6Ee8DOpY3ZwFsz6egYu29ggfbg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OV+srssPLGLARye0fDMDrwDFsam/428SxfbXLLRZ8T/cDy1HGDMP4IuBMTwm33NEFlGC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qLFPyQgjbhxFG7cSk+EP0ZfOPFjZ4j0ovg9yj9BITDKJns1FN1hli6UMn4EcBS1EBVlN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8koJo2FFU0eFKxmpZe5k6C8DdjFHxUIngZPCub4Ie8T6tCtLS2ar8wQSyRWXbU1yUCQE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oX4HLKGTAuDmii6Tl5I5xjDGyDy86goVSoXIbHiscOYBUeAKZiKEDF4TUHrjCigpk2Yb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i3o3ooUt3xKS6VeFhEstt1V45uZ5QWYbXfqqrGNZhzdWLXWYFOtDV8xDk7WwHlTsiRuL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b8OI4UUhMafXvKSidHLrzDpN1qYy32IY5vEcggHjw1V+8OZeEe8Gg3gfvN+WBapCFOzy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d6PZQkQxiVcQa1fqW+4CqKsUA0VmVCJqrfkFWwYvji4f9m4kfbJZ9I8H2RXdymvLX+UF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DLWQWyPbcu2duw/u4GKD6rcD8G7AsvtDq5xXFAsCUKrlxGjRymfuMn6Ksn9RCL1TURxV3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MWlVgol+Fh2Bzs9IzpLlWQfZzFCWrWT6XK0+8Nm/dJggqw+KsyicGwumzFEI3CZWfpUH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2itAHW5TowUFfccoMn4yqeFAU/EZamWBfmU5yasOXw7Ioi5bUtVWr9YnQIzBHnm2BFsZ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sJf8jLZroLxYsJnBQNQ9WxkoG0wIcA/uHQq0wfMKHrmfC0YIwgBa1V9GGLlqp7vVYIrQ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5fEPGUKHku/WAI1LjoNv+5YqZ3jBTzWI4wHCLLF2+hCeyuUKHn24mQZQgLLx7QSit3L6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oapx/uIgUFo2N7/3V5yeGr9NLHAsa57gXH39KZ38ykK2HOPRRo2Zz+0QS54DehQeoEuN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xCiJFeti39InIGFpX0Bm4WUphZY6cZzfzFQUmqfygYqHrVJfd+pQBKhaHaKSk8eFKcW6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7M4JQAFjjDsstqeyPwPawgkPYp+S5blYMaF9SzQFEDZ/BB+hBQUyjD/HEWFxrU+2JZGP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gn4ETUfya/MF3f1ruHGu8ZqVhUWLMoKWT7QilkZRxNcm2WmhHgmboKElCC3qJC0mVD7R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3V5N7gYATeAfEAKjeS4jYdmae05jTPCPdTVzIK7pICbbTzHV3ou8KlcvdGbKbAOIhLLw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xp3POk6LeUwxS14Iiia3RxKi1xhxKyUYMYnrKFozmPKCrKFZQhFbS8qmHJoVatbiKXTX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IUdXArMp2TxiRkHqwcPHp/uDZ3u/G5VgPufFXP8AcJ8kySfgD9zHTPmj8QcjX+DUcKjR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3FKW5pD6qajUJA+45Js8u5jJVdsQKgB3q5ZdV4BUao2XEU6PKErJcTzQ8ETZWAt9x0FY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3QM0FQQm1Sqg/lj0ntuWgmc0MCtXXaJB0KsPpiFltxRFCyu6g8mHUTZQfJE5L1qCACG8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DArDkLGOJAWu9VOYjtPxLjgHiUuFBzLc1LgGUOAbLBBberGWDi8Wys5eiG9bPSiGSKvT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ngyhkeNSyshGQxiBgs+8VpvoTs/eK/ZFmpk+kuUbR6z7hGUrdUrCb+4hbrwVMIsPMt7X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M246goLbUDvcLRpFwFSq5LRH7SoM59KH7lqfg3/EVK8ApQ0qRlgC4fMV/kfeBKEeQfqD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igU7y5Rl6vEexd1FrdnlEUR7i0bSqySplm4NV6RyOr1RCADC0jZukx04gQ4YDmj5vkUMX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ooNlgnqQEaGloTCcjWltiKT4r1vpZa1uZ0xNIdAKwMiGyX6kcHYSwyOF43iGn4OwtbLD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pQbsBHekDTDfZJbn0DO5uLrSAFOI2Z3preJQnd2YojrZv6YWSTK6bVR72TeaJnOaF3na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pjiJRStcbyR2o68rAJoVHN05mS6LBgNw21vuYhTSF2x49qrohJaqfTicnpKNlCnwOLFz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ZvkV1mc0i+Y6sOYEvyIB95YtErge7KiwUvLTV+CoyKhY5+e4yo6VB17QTIsjZ9RfKMaQ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7svXpYK+GIiDsCv2y8KaEMVvEYH18JDmtlfa4CU1Nur7y5GuKwy3XMX5aDATPnBUWoAu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lfiCLx03XpdwzrgqvsECUER00T2L/MMy4xbWPiMQ1pkvrEuSeXQtveY+74T+CIb4LKtT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49oV/C7qUfMRLmDVCyLTBQc8Qk3WAC/F2hHf38kvrf6his4rlPx9ypTrGRIwjY9FGGHM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12+V/uA288N1XPG5VHGiWepl18BJfxBBeqykfaVDy3ZHs6wrDAoSFNeNRApGhRfySiIs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B33gSwkKyyKJmmahxjaWGWx276QAhrGEgLBdRsm+W6Bha7HOpXRobC34Llq59+Y3OAuV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GXDZjcaog7185QiExBYlvu2mMGbhYG7obtg+TAgCcZ4HHGoHxW0k94QjG3rSXyLNQIxB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yi6P2Fkupg23C/RZm7dkA/lG6IeY/SVh3bhXgtdP5MJbW80UqidG38QIdRpVsZ4zDibb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JrWkKX6wVMweqwNsaObIUjhW6ZgGrWRfxMWVnIXmXyLnIUuXObMHpIEDKZQVLLpTlagx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ez8RqnFaVVQ6IcmLwkFcGZurjCkWCrhESBTWImAZDKzCDZRG/Qy/0Qu+3MG0M8AJf6gt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gM1v2rURu143AajwET+lBqFuDtrXtK9tShfl63BeQOiZMpA8rGs2gegQPVJjxGjWJ1RG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QgPVF+JbiWuk/UK+bP3LgR4tF/cBqYPZ+paPVFYsx+RB32okQsX+Gpg6c3/dLILtLKNg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qHDoxdxEwb1omXb62wGFppSpQg264gIIDxUBTD2sy2sCWwGDwbi5TS1ruOaqryXG3YDg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sVuoOcK8biCBY5aiOEEMGS2BGlINts0Qr1mXrGkJ9k2QvCNEOsZt8QsxDawakjd3Fsw9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r5rcXFdc1Cb7MUxGa32VQ3xHGEosSZgB5ckH0PqwvLq97nOtfNwlVehAMs9oXFYJxHdb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zNXhuACJ5lmk14JZ0ldtRTCovZqKyqLq0VAgU1zc1R4tligGjANFy0l71KHJOJ3/ABsr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U37wQYDzPb7dsquz7KDFXP8AHM56egEdA3kn6h0qNrAxmOhhjVlyty9pyV7ypWYZMT1Z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FiQ4+ofqDfUM/MrU25IUfMDsE+syFb+q39Q0KD0WZ5IJ5Ptgguuwr8Tnwdt5lgAvkJTb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ICVGtw+rUMNFGqqxM+5xFnKszYiHLhpUozqVakqOqLiEXesZa3DJrdu4ymjjOOIUxiAT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KMbDdAUJYxxeiuJTsro5SGUvVnHnMt5bR0uSjYfPPEccLgicL8MMesOT8btZtpkX0a+G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usXb7y0hhyQpegMG3bbEnsQsTajOcnxNmGgpVIvoYv0zBqz7AirACn5gh62KFxrtE8SB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/wBZ5iwMztceZW2Xh7HqKBINmfmM6A1btenEYAkMVrcvYHkmEbvCrFqxny0D8zWULmn2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YBtN7Z1ioRWtLP5RjCisavfiKhEXToK9JTTQDBF5zLxE2q73hLZ4gQPEzjoAG/JiV4Nu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JhBZuELob8JEdq1KLjcleAGHjbaxMHeIUQgrt5gFwYLR3CwDONo90qUDbb+2Z+aWAPVc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CYKCw4uKSDRrzMF80YpvbCY0TdI+jDgi3dn9SgEXwu5YZBwAqbCUpo8EldCN74RT4iFz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sCsjytVCtjTwHqxlSrzBZDf4jqgrVrReSYypKVX8svJXcA/JcJBdD+gLmUbaBfLcMegWF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q4Ucgg9Eol8GnsXKkAAUAc1AAFHDwfEcxElasRP3KWRHV4/MohxSmfqkwiLsuZuCO8nz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a7Q31rcZWDj9AQYa2w/kgq4bsLvS2YsLtivalxMGPSR8rBQ1Mgr6J+UT+Ew2CYRX3DGF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jaw1Ze0K14YdysX1EPnWWUWqtaY6VGAKBKBXvSty6ZQQ03zF2yqyL3HArJP4gYoDQ34m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L7s6hrFjSOBXyxysVnnAwcfBDGpeVBusvMVrb1gHMtxs7mi5N0NQ6KeSgQ3Wj2Ag6Ll4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DLgVilGIqosohS33vOpYHzX8QWl9CDwbSEvtCwsAIzQF+5LclehWppASgwXtCjUwcs8a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QpEKO+iLpVpkc+mJTF5cX2kSZLp/6gjM90H1cWBnQq4nWf4SPmdMoN/qwemVw/3QpYV7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yb7glUwKhtoiw9kY0IFdVK8Melh0K1bbiAsGMVL+v0l5pfQgKlRWF3UzVJeKJcYXrqc7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N4VWSYO+epgZAWqoYhfGXGYDsgmpVvlUpEGAeaBisKvrlpmjLSwgmk9XOiDWI7N0gjSX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4CUHNMRpSdqxd4TZISWoyVB8QUrIlhsSFHWRXf8A2WclvdwxywzXESUwsalgUB2gl5Vl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W1HvBA7LDcJFzodNzEWInKoqNrMqa9ouSg7MIFDVi/Kwya1AVwq1uEgK+Ra/WDUlbBL9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FNhu7SB2QxUWAuqh4SPEV0WKkBV5KhE0sVlcsC8Csv7hS2r4AlrHqAfqClQ0txAVR6lL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oCxmd5lNNDkuCgwSiquZaHrdwO4a5Y+dwAS+Y6W1ekZch9CllxFToDeAMeyqBYLoxkGo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/wBxopsTBVHa1g2lPBHds8b4hiwwciyjR63KHQF4DMshR7RdE+hAFOrziIpGrDPFzNAa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6Io9O5VsC8nIUuioUl7tn9wbTnQIgmbjtVxa0EdDLrbvuIsquPgo2LvNmAdMoHhVNl3R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hV3tdl5hEOqGyXyB1ziDDKa0bAlIFq1/UBUlbIO6sCC6fC3RFoL6tmXGKzrjuKqo8KvT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byPFUVGAiYNPPVdSk1iWi0f3DMbafa5hAWW+fSIUhQUk6bgCFRlLs4CJqzhe2HqGOv3BS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8gfEMabgVj4YYwFxPnNRuoWS1Eeg8gDfqwVvwbFh8C4Er5j3HcBj1oIG21UhvxGoZeBr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iWgQ2CntBqodhPyxYGbaU/UuKbwai/OZcKCgDXu4nddz7Cxc42cB5QCOpbRal/bBItYe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oXaNKoS1YGtwwDRWm5e1y7HAtgnmUoNpR2xAwmXIEuim6tTK09sCtebqZ5bOBDxVty5J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1oKg7y7sE+owSH6WC+jU3xZYL+cS1IAqjB61BNQYZ53CR5pbiIpfsX7YGshNgIUlkcK/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Rcs14/dgocw2469mcDMcoOlPdZbF84Ro9gie2zSHPm4qGjo1fccs9uEDQoUqLfWIEVc8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csIbJgUzGl3kH5oXmek/dTRf3/cRd8oX+kJRe4/lldtHp/RKC/d241Wg7CL/AF1giKes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iqbPI+PzMJcQxzekQQodNQM72cMasjnlib+p/UeVANOXzCEKMlVmNqb5vZKlMFtS6INT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KRlm6wh2HFtJcty1K7aizbLoOZWQ5VsHmUb3lrEACj5tfwQ8p4cCclsD0ohXD4BtZ8y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ragBUDss00GLlIwvWUUARLay+HWWGEFaz/xLofsphux/ncNdGg5dzdYdAEfW89qC1l25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94zTPSZli10W/iHV9Dr+WZoiuR/aAMZr/wCEwDx2X7gdaull+2cP+hfqKqPhP6hqa+zP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vuUtU8BEMKLSwgw7vFQoAhezEXuekK2ge+oyjjkVLiAZtJd3lHJuEBWLcbmdIeoPDAJo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ZcNvEAyfGF2qfdgy+IltLZYhsAfaf2ROPDyjSFvaguIUSsIZSy+TVUxAbjbc0NU6o1N2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WKitIqrM1wF5ga6bxuDjVW6QgDZObYGhALwTaYdpjmY76BVz3AYQLwgmFhra/EW0c83K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5QENVQFfobgNXNYCHpqZYcLdVyhDs2Ie9wrCNKXcAcWTY4I1Dbgn51BPV45gBmzqqYYA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bq9wIN5blJHor+2oxg1p6Iwq8gF1/MNCzdJ+TBSkijgxLJKgG4WIDwuZim+txamXNlv8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YhO20b0sauKMl6Yesndcozi6RKas9pdEpucf3lK8nNoB63HZYR0wIr1r/KhYBAeNzAx2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iAtqVYu4G4q7K29xijDC2qN1q/ZG4WxBX3jlYNLcldTjiUa/MKqi7sgBQz3K4P3tmDF/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g54D9RpgFPlzHU87mVlC7G6zEDKG7uXqDPf+Z1m7DF9n4MficlergmAvoIM1phRuVGS0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jZMNogrdV5ismOif6n+4ZZr2ldixzGfSZJX0gBi6Uz79ymqhVk/8gQbRdlH4jwsvABIr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KNr6jDzmM8Bu1UX0iTwUyPPEKXceQEUWgKUn2Ywu2FwfaZR1tU+wZhzwI9Fu8t3KsYNLa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/SXw03bplDe2V1Y1Muki8rlsC/iClZChiEQo6Ntf3Ki0LpEfNwTPpirp9xLBDFEfqOmv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e8KoXa0Eu5u1TPxA70YaeknohiiC69gyD3gls/Wqz2uFBLC8J/UElwvk/VZwSZUQzWKo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EcI0+2MY6VYr8TJogCO3G5WBVAl/BLuJKMTCtss71OKPYZeQDP7yolWlZQsEYWELYDMp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EFvuWLBKWZ9oQwg5or7le9tBArtghQgG3oVE94uk8oqsqs/7msdylXAoslJ+49MvY2PY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4UV6RX4EPuln7iQd2V5fmNTZ1oqL1VcXf0RrA+E6flIZcNv9TcUQFaW8W4L/ABzF1q1h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wEFKnC2fuKVQXbdrDQuEZfR4jTvVlvLKBcHiggtSnr/zPvstZZAD0YtbbVammrU8jf6j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LIp1KGAurjiHkNalVTJG1C+ILNFLZO4ImKzCq94BOgADrCviXxFL5k7wMGyn/AtRog9Y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H6lhEUtVHv1GXSimDmLejzefuCwy5xqfMAhqWAmI6rQ8x6lBlE6gllC90s/qpdjcp2lK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UauYKm1tzVL6h/MKQYUYQ5Q58wpGLiLbUA+CpXtHC1qJlj9GXFMN/wD0lvbbR/UiiUXb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4nktJn4uUU4FZYQj84v2zSW9T9R1x4BH4hdefVr7mII4vcQlIuaiGEKdEQOR1EhCXgYWy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zqLS0heIsJW/EFb5hWgBe43sVu2CDcXcAalVWMDzCLLTqLvOJaKl7Ji8DdJoUAUYlJ0D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MrYydTkWe8wUD3uVKyAablYAjiyNxFKbqBDTs8QoM32heU1KGphA04SBih9IRsUeageU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LEHBfGnKYej0INBrBusQdpL1JYTTuIRzgVg9YMYeKUMFQXkdpetHfawkCVvZPWE62zl1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2l3KkVDdMYl5O8D0lNWlre43YX5inVFYvcrQD3WFqLvQStcndRgaC5anBYBVLq42nRDR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qV5/Bly9DYE90drr9JNChyjf4l9yEpX1KsAyqAPywNVGHAfuYBkNhftDlYNiveoVgo3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dn0FSL5VSGkakgKAO9QIIvWiZDcK+X1YGqS/EQfOKUIHlajQaNQKCil4zL3AZ8pccmSW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rn1MQObuC2keUfqUHqhSowe1x0V/MpIjmgSkpp5GKENFiYzEl51YbMdBbN3iFATrJBa8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BwXoTf1G7Lr+hF1bL4H3D2WPKf3MBV5f+ZRkHyH6j5P2LSiyjcKp+I0AtcoNRaUXqoxb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4HFHaX8x3BbqNblL09yCGAZTWYkqz4/hgI+IeKh1ZA8SoC2lLj7u7TjfsS0tnChXuwJm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14qvlgAUsiCs+Jj4OcBe2LJo2Rs50RGmyrrfdxB1t4Kp1ggFkqcGh64jUFS7n2hp4KaQ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/qA6SzV6+wzwIN1ZZucoL4zCAIVpazzgit6VotwA0ZSEflhjyQofiAwC8K/tnw7Wh7VM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jTaWoiDRVsfjMazzwK9oz2gBGwqPgpwGYOHzbaD5YkLXqSNeAWS7B/8AYK4rl5fUviWs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fqUA7lWL4uLvBLD8hF6ua6X7ghbv1PzA4sehYMVBpuh8eZTF1ZtzwS2VrSAHVtRmOhWY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GltrH8EAU5zb+UM5z4qQyO3Gg/EGVbhVKykFg2mYhFHNB+4/l1yC/MFFDozZZjPCguKt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5hHQ2JcESF3xUvFf2zTH2xS1ovBxM9U+hK4IeYAoBvdwbc5WIglsYzaI5Lm0KmfviGzP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EP1MBB5nw1FkcqsDhCKjVFDmBIcFlKLz6S01BVVEELsaHzKR2wQ/iBrSQHCZMxuXFpkN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3ay0HZYH5imIxdXLoogVvNF+ooqsqFvuPbQ6LeI4CycJkldlQiwrYBXeVy1MOKxiCwDy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qDBwk/FymLDs/GEDboRH7qFaXrqf3MzV7H8RVpTpF+4jfin9sT3L6H6g4Crx+dEWtx7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G4Wl8owRx7q4iA3qMcUDVERwh8ymwt4YQrEMfcr9k5ZYQTrnUEiFBWjiXqt9KEZqI7MY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wKZcjfAQqFncDUdIBt3LMgY6Jq3XxKbFk4WZmFheWDNSEgIW0Ih4AaTBdkBg5YjALxqp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CzMV7prUcmvpAFUTxiILU+WA3SnG4Cu/dBTfzQPPtEpVWfaPpGMQNk4eM4lkq3XZMkor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C+UClB1aKB3ShKVL8pRtUsnZJ6XNoLtX1LQEtxFMlDsjRkUXeWJoXHgAja76ISQH3JuW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EjALC1lg2r7kDZEarf4lViw8S8DAGbdR5hGNKSyBMYyion0Yv0l9YDhcsKhHMc0Tti0W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bjL8Fx6kUtwcgVFHEGbb8Rgk5rUQy2mAYWtHiGIcEsPQylD7au36ho4NpPC6lSwBbse0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1PJKj1bzNP8AkY8ila7jtC/L8Q8CPAm4CftRYfmXV880RKFYG5l1UoEEOyriLYHTDpZ6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REeuSNYAWJm41hBAljfKGfNSqMGGo5xb3VQe96hAogioL7yqUErJsmIq1KNsV42rwh+p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zvrrEtHS9wOyWU1yQ1IPmWbz1iXJwosgCz1rxyJ4o/UNd8wfzOTeolNRVwJKKKHVH7mF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eB+ogWN9WcJvVVfcC0jjf8wVgHir8TXLegoPaXRZ0Jl7vRC1Ieptmsv41GrKzlKiBFpk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OW7X9RPdvq/1LLT6Fj5oze56rGpPAL0NRvaBwIvFS5FqACj3i6e1Zc5+IQsGpp+cvgng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vOoUg1aLKzBRm67fENJbIVDuFRYZEXZxCwPySvWrlegrtT6mDYEFkkHGOsCwGuHJZJa4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6wIm1CrQWxe3iJZnx2wAPe4oWxtc/RFODAa/A3K5FgBxHgPBST2LiqgqRb91K+JYHwra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HdqOBA+JbIV5yOekNLRquChKaHt/xLwAXJaPqDKxshZitbJsqtZW8KSK0vczHUvSKxSj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IBTzP1FGg7oH2xCNA8H6iL9pWJGF6b+WHLJ0B/csi3dKA+AjQbFWZ1gGHJxFttULY4ju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LbX0dwNuBFCKxEZPswQkIPNMpRByGfSKY7tnnmLSDK1D4l4cUtdN8+0BtHID3dTYEFZj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CyB3pBh5arZj1bGygVvzNLQ1csJ/UaZu6I62fUOqO0i9Wo9AuCX0sBXPBFRG5KZzsOOb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fdloBahwV/Mv2w8jX0QFYV2liCoL6BHAG0lRlo7j9dKTcr2vpn+LStvhQfbDv+D2Iy7b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seV/svgghtBKTZ9wr7GbXA3FvapY0vyuFKE9IqseUcq7otzDAqsOZolTbiRddGvMOtEV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XBFZsYppmTBKqlnTVaMXAptgKMre4UNg9WJ/A5gNr6FQEwvdl6QcjiG1l8V1d7jxRgds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eMsSw3jjxKCAdxWDOGjZDFCrw5HqJYGuDqV5pDSvuNwoxRniZlrgrcYDWeWYFtOeItcY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yaKalm639TKXLRqOX9QX3iWGNOYVCLllgtEIGtS2ZXpAnllBoieIOLDCfCZdT0l22XzK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RdCzGrg9ZgUUO5fmU0zvuMOLsCgDeys1j7iZ1eplKeDuBZWvpm/MoKT3WYAnhXUCyJwt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AYgUXiHYDw8R2AJdAUlAsLO19zSLQsCcBL0jqj6vERQHAsQBR0G2iHYPoYgZpcm4hl33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Gs+l5SX2U+7CLDS2llHR2tY64DtxBzkaZYlFJ0LW487yj+kbCQVUL4PMtIF3ZMy323j1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UVyq7P3ETJbi65xGoIMtcj3QcLLUCealDiqNFxuFeQrIB9qI8R5DbFxY9ZXoceoYQfdA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XSoex/cufPKTHQls2ucn9S9NN5wssq2g7j0hUB2MC4OFeQJDZVlZgEYPW0iG6qUqrjYp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k8R9lxLlOKMp5A8FS9/oQLhL5/6hCimhvmCu65gRBfi8y3eng1C4LB3QPtgWBelv8RBe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dZUCorh1hVYLqtZYUueAP1FQSrsl/ETFRdtb5gClNuCr5YHOqZH0xBp1N0h9SxrRAd+Kh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h4IQX9wObCwf6gYTwuR8ENMFvbz6SqEu7V/MvGN8gZhbcbV/ANR9wilZcEYjXOGpBQ1k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TCRVqA34iMBaxGfVjhU5QSWCVTZQYwTxA0X6QFc1qLHqwBiYMJ+kNYiwm/uWJymzsJc2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WP8AsfLj7oTDTKsM58rGxpZI/NMekdFrH1SDIzoMEEIc2P6lqAOA1ltLTdD9xxejZbIc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qs/MuQ+hAX2OaS3qYXirms2U8M7Ir77sEJy57f8AkP8A8r5gtlvin9QpcvCDWJQehGSt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SJpFvSpGQ21jdYoOnxJnA3yCKy14Nv1MY2VVBXO4uC1ZqPt7qYRVw3dRaDdKQcS0FTRQ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hRYsybtlWVjFld1zGLyC6WPaXADZYhr3leSmSnHjEG0OwsXCNmnhNy4hyyesbdtWl9oc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LuGYLbQi13esQbT6mIqxSrQfzOtJWGpSUVdWhNkL2oD8GEWtd6YC1PqMd36EWAjgjCmr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apYHuL+VnFR4J+o7z90/EQ2XtM4V+7fzKdHwCAaWPMUwfeZaiXzDPBNXW4vr0ASyXb4y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yVRFFAL2xsoXmCc1PaJCwxwwQINaF4iNBfANMEBY5CVUQZ6+yXlO99xNV0CmUWsGmrSZ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8NQeoLy7mIhre4+VNPQiAKMdQ29srvFH1/2AKIsQLVObRs2vhSKX00NJStW9rLzSw5wY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QAvkzg6KysOyUjIKOCaEHJv3KECw5bVzqPVPgYxB9YQXivVRemVo5hlgBOFipK2eDcBe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OYrsPGZ3o86harF4uNS4PSX7pvuLXg+YUUI97hW2PQIUOX4mMKuZOd61K4XO7MbMG+JX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5Jas/eW7N4UbwnUnpCrzTyCFBVLByix3G6pKqYx1HLUX3OyrVW+sOKhxbl+YKHGhAqOo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likcKwOrswA8vBH8ghA6Rlql/MDs1yAmbBbAaI1DgYRqW6FpbtgYQO7PxGtGgxGopPRN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7XriYwq0V+yc/pDX2wngKPUgxI2xVV7w1sgH5rJjUETO/cT8jYWupdlJEJvGJopxkOI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qgFHUOaI4CvGpc5IyivbGIsZ2UNB7wBor3l1Bwsi/kV3AAUIUhT1DWbO2Vfwi6g3iClC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S4oHSfSDD74IpDbtuKVZzHD1d4hACoGC/SKszPAH1lilmlCfMucfriAgckL+LjNF3NL+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Zc1RLstj4jbhmQ19swAE8OEdZbb/ABYmIgaX+5ZGRwf7im/6f0TSeoUa91JL9GH1Mxfh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0c6RTq3sjAXEqNI7AueQfP8ABKj7I/UozZ4V/KTHl81fuWOMPU/pgru9S/EBG0Thefgh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MObn7YMQLW35mGA+iAoEPaEQATC0r63GAkOsgeP4GgQ9nYxGIM4escPuBQNuCKBQSy9/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TXEBWhM6jsdbBC48x69aWLn1YiPFCFXvAzQzYCU5HWGGaYVtAvwdTblapF4lAIS2/wBy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1cGwXxxBiIOiB+5ZlaK1r2hBTMBIhxcYaFREPaVXHKsdhX9wvR2iEIvRYniVI7ofhFIA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ha+5ejE4BM0z3IsdFpsQYXerL7ftB8l+IrbxotMYZfQJXBZJRaNmKesis0rCwvHdQU2M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RY9xliAo2uoq0tgGJelm6bS2VtVUI2hSVj+8zlKZ4I1YuRtOYCDiUiLreIJdyer8sDTG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H4gKrXKTEWA2HInzGbHoD9QILreVr2iqiUdol/MfgizabjYFmKGPLKEU+yD27bOXlgo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QOpfiM0PoiXA8LC33QEXKweSBZA4XPpNwn0P7jNEe9L8E9DPdv7mqs8Bj5h174/qiCk9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xS0vi24HoJ0fuUKXC6ZbIb1EHBcUMqHcQVlrolOF1XUrYByYgg0xxDXQYbCquLsfeMbD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P2xI2nlmLQDsEHkAncaQfYhLYsM1BBRPlTjpYxYBwAJeVq+WYw+JAIAwHTV5nAyKysTB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aGivWFl8iu32g+z5iOX3uCQJo8xnspwbm1kvQ5mgIw2Es17zLRPtGoDmPOIF16Q3hQeg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ltiBoUN2sQYFX9iwiLdiqviaUAy2rKqEtCqJS08NMGwXxNMml3MFe44JQu9PEK3QLoisG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bCn+4hiiHLeCBivITMGrfqXBRF2EbUFJXXNQRpasIgsbcoUcehbCsDXiWBYDNdpkgU9a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LK0rPvDngxiAXS1wymcm+7TJFT9EYLr6oRdUaKM6lg2vRhu1HglmUaC5zMk+nBi22fHC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JbRliRfCWtF1wlqWerqPrrLEBqu/EodAC8QKoHGcSwaTis5g1rkNYjE42CyuatYuRnEl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cyiin2/5BFWstr4xAxb9FReDPVXFqbatuVJLqQ5yblyU5NSXu7i65vYRXT8z+p46eH9Q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V7zZGxcfRMBcHtL5kRkidJ6lKn4oWK0tQHtdkHI3QJ7Qlkw0rl4YU5AzVwbScLJ43lZH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CNWN6RWylasBKRda3Utt0DJmdaiXF5EFMLADXI5cRRAVzRuVIr0AvrB+WAob8xQlnxGX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u4Asb8GnX9UvHnkr+YUYR4KEaS0+RcsddD50fCj5o3b9CNYStCopeXEPrbbHPmLV4MWW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eggMG2m0OyTX/wBmG/n5/slmPqx+o/Ye7+pieYpX6h7A8E/uXt29JKp6QP7isegQXylO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H4YSnAIAecuYsx1QRHeS5eDhg4DwLiCqWJV9ANs5vgbVd0YI3GmuwD2wofHUZRUyqH2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wZ+Zs6Sgvnle6PaN5AfnMrRZkXLEC+NThgd0Epghy4fmW714/OY/LoAwEU22W3xHyw7W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WWOfUp+JemKmTLZ9xT/zoyxLIaYoZlRI3gImAO77EdQ1tV0igkuGX96gK2eR/uVv/P7j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WtsdyT3mevWGEOCzB3MW8zEyA3yldH5bZQGqly0JbIT5Zof0uMK19RIwEnWyExdMrEFI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2TMllbUIsVjkuX8RtvVKBTfrMOv9h+oowfqrEgUzNW38zKrDFEPxBbU5sXwweA0BbGL0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u+Jys+GCrLoC6Sz/ALCWv0ARIbfMTVJ2ZYqfiaH5B+BF/wAU/KQiEPD/AGiRteFf0JY4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I/MflR7fpNuLFKf3EgdrzN/D6RrQT5WpxBfHMpS8vSILfcAoAyWqEuK9zOqxcpK3ay2I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UGwWIs1uyUBF4VdTNANUWqzMNa5cQ5PYD9xFa0gnQjyq4atC1RXzNgoIICBHNcy6xEDK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KoQ2YRRRnvNyvZ9QbatYrcUvHzYoUYtfpLYUekByHl1N1v5pFrSEOpR5viUoZdW4QvQQ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sGO+IZdW54iFVgY6RVTdFaxA6zcDz6RhQApoS5XFCVXlh3NPW5lp43iBhQpaoPM+1wny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Mwy0LNMesKUi+kMWeauoIC+rVFkyXHmCTTb6mIfOClLs3HM2eQViZihi9YlJgcVWoBHK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Q+o4LdBKIJoAwmfxjWBxRYPmdaGrEcesskR0f0E1Mly6jlLwUj9wcKS7efmbILRB1AtC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uB4hdO+cWmYu/RBoX1iBSx2xa8M95hyoAwVUCQU8IuCjV5OC5UNoPOImNJ9WPL7DfqFW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C7FVC1pacod3E3Ato7mWnXRCsvoGpSxr2sCirAvg9wBgB3gItL6ViwSo5tb64iGF2+HE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rlLVhTdu3rC6IKVQUTdhXbZ+YJCWjJ+WJyHG7LruDR1UoWK8RTy8Kj9Q7Oui55fEJJrJ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7Is8vxAmsvKAitnBZ+I9vtKtviI2Dw39w6Hq0n5Zvn2UtkTTSz6iHPtj+pX7ptc5hwmc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Li0qxu1Z5YxcbC93RKAxbFQ+CNQ0aUqvdTBXJgo/EMXZpUA/LiMVSQVjea4iUIrBkfJ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cS7TFQeSrOEfkDj3g62N8KDL8VT+AhCyKstLfmFuXnS4bRuigIdRqNuJRpAtFDF1K21J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m6rOkRvLvBqe8tDROfzhMS4GH7nLGkVVKR45IcKCh/oymOatR8RnztRtWvpE/YMsfFa7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EaYtALXct2wIkoiSnNyzCqlqFuMkCLcM2UOzAqLGatD+5SW93a/d/qWW/UNDn4TNIxCP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oV233we+I6FccnLXCNBb73CYgt9HSdDweqGgVTHXsEAC+/qmShtX9eLz9wdF4GX3gHpq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YLGBxezzqBpsLrYDVzGEvi3EXHeLy/pMCS9m/wAxG19gmVUuAv4gbX0T9QsqrpqHbhAt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6E4nu1Q+W5ntugT+45kiatX1ACjkrWGOqw1cXdfEG7HWJbmHsRVLMnHR5YSol9uCiQ6U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3ZXsqMgpXy3Agl2UNDrNQcERuzkQsjGS1cVlnHALViorQbHAOy9QUyncVFfCAB9oAWL6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l++UJLdtK6IJvLBt3J2XAmg+IocYiSF2fVSCU/ZNRRL3Q3+JZV6bJKYRen9sbtP+zces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XnX7Z9Iq/Uwyzx+qCOSW2k/MzLKFa226zcsiy6YSpPWahkzZUOLGAdzDEUMDOMiCebdG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odND+YoLauAuMihcaj8lHggz5F1EzVPNrKBtpxUK9npCqKKllSmjkQpAAzghqE355mZo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lw0HPUs3LezLyRq25cRTHiVggLVJiXtcmaYzGwEuOYnGCXlQ7Ig5J0QxN+NmYQOTqCKa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1VveUBUCo3/HcNaA3wSw6ZZxKEFd5e5hoBL5kQwttLgTuyt7J3F3MuDZQN1cQ3VVbrzU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w0A2/EEFwsbVzAGwvswNwyUJRy2wLontFBpxoZXtC0JIgqP63G59llMAWtNXC1r80CkJ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LjCF9GYkGduH0gMGU0KnOWIl1NUm/QiyFyVU0lu7P1OHKaAu4lZSA7H8xxpJz6Ryie5/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KwFLNY1GCYxuKRAeW6y3GTy3bAjY4OpqKLDeqeaREWHptAkuIKw/iX9GvA/cWlECuOvS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IIPRii18xJJbsQDh6l6Ci8LxBcKqrKQ0HbbLgnThQpLdHnZ/USJsKxSPMDPmF1jfGGCP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UqaFyh9pSI7MZCAWvKlhh6nOFx/RhUJTusAKFZZGmtQCz6hP6mP7I/llFv8AoQaR7RwZ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lAB5LlA+LLeNFX7y+JRaPYgQrTVl+5ZeGbfUCIqHF1HWtvgqWI6bhzk7MtTrauafhjQF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wvwSwXTFin0qC6zXMauds53KtiXHh6tC/ohSn68eTl8kzwyAhQ8XLUwurNryt/iDqsx2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K5no2RvLR4IlPxAWoWs4YRa0KpBhCgNAZ5xFXM7f6BMuM8ufbHcAxX7DDWDik+A8QR+O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98yiJewL7g5CbwIpz6iP6i9BhqkQOJOgB+5UBLxkhpuZ3/cpLxHHmMAi6ojjS+i/Aim1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6gqmZMV/cJJdbn0TNYFPkxEBHxGgCRS7Yr3LRq2Kch9bWPoizBKwcarpbH9OD5gm25pY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HVDPa33ZliE7fbLoRuDRe2W/sWsut2/o9fEEjpdwWcg/cugdpaC9rFpK1goDqooNecqP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UDDKUem4ENVBOM9uYTUbwENhraYg0e3QFFXx1iLuyVQKolgt4951PhUBcL5jciTsLmB/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BvTdHwSyeBZeL4meQeAzGZVjZcuHoBpjNwGuZHRUIvFa0sEy/af+ICBcxYLUojA6QD+p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UK+I5HxWy/cbNdXQK9pbIF6tY3tjtGCsw7aouBNm8t+os2PqX9y3RXvGLWA+CRXJq7Qj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IqhW7YNAvaB+4pdnsH6jz0Bb+o8RD0WvuJIenP3GQdr/ACJe5DLawpWvZiZsjDVQIGgv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oQXgOiO++EIzswrUEQCfEGlbtqHim6speIDYH2RbYWoHQgayWtBgYOMgCqt4Qblws8lR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p2kOFgio5RriC2hRTObhgD6CUqqctI52iMruUbdekMtRvJ6gJS00kQbM8y+UuPCYBwVk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26lBcXZd7cYubVjuq5gsPuYEyLs2bTBWkW5LjdUwOtS6LmWiu/SJRel1lNBG8ESl17Kq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uWT6kABDkYO8+QEZAtlXVVLKVh4IINAuCxWZmmPJqEx+LKH5lmBEwFYiIUVc2sVWjxKL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y6l2xCwFYwQrEgE7ucdRakxWKpfDLnHk5c9QQkaNIRxUtVozUBFFUY9ZQP4EobajdrGs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JE0XAUiLE8re6XcntEAQo5DqbQWr0gwvmza63DFn3wm/WaqKMGQio45VVRbXphV2x1oDg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WJVvnSV9zBZsSkXmkAQOvi00t15la9alXGtfVS3CC7C+EShcrIDMk7hyuJTE9Ah9xSu8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mCMGs7hUEZvmBAaG8/1Ci6ARSswao04CEIDyLihanhMKnwEB+BWoBg+yjLtBaY4Ry1eq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BI4wY35J43+JpXrkMH1B0p9k5AQ8woCXcV5lQABzqKwTsF3rMyrNKaC5icMZXUpAHPB9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awzk5Pj/AFQNKslZn03OgbwWLQq3JRz4JwW8p+BC/wC6DSMIlRdFG82tEcE839SN4/ff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OyV5sf3Kma7wP2g955yiP1K8B+h+CB09A/3Ropnj+0sMDkofqUUQxAUigryHC4Zl7DXF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Fyk1/NXFbOYqv0i2Bg3zfMxCx3cKcekaoTnSQIh6RViRZdrWZYLBgS5PDCsAcIWe9xI3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N+6lDncoPzKjBhTTTrt94jqZrIehr2lfUzVi7Xj3gUKBsvcwCNeeoPI4CTY1Z9az9zDA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AMTnw4/DBk1Bav8AcECiNcoOoUdGXN2jQ4mLbdMxkPdqcpOrX5hgEOablUNmkW5bWCyQ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tE5D+hZyxOD9TkNtVAvspM3AbQA+4py6wAT7SIo1/RDKMsqz1n0Vh+4Mjv8ArmWap/hq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P8Q3NH0M/kwVWlu0P3LS89QfqLEJ5f8AiHIV5V+4tHnhvyxY/wCYbhyX26H9RcmuQD8E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mCsyXYwxqHtccX6RshQA5e+D1jYrqC3Z+KifC+M3ERtHqW0QHlv9wzh8LYYqfQjkA4Zg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MLWPtKcMHcDjmoXoLhVfERshyVcQgTzgBG46qjCppgVgLgFHsNkOZDpf6gtiR4s/mNik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FW56AmZUN2/Sf4UXmWq9eA/cHav1JM06xR/UQWO9i/uM36f9y5fo/XT6IG2PVD8x0WDa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EQzSOeMMotBXklLQFvcsXS00PMp5lLzMKDq8xaWrpqIDAsYLgrATqJyQYon2KTLyr/V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Jm9+FGFMt8k+SGIG0Rc4S0LK0NCU9Ub3HFi1gI2XNlqkKNVdRcAR5lbab5Y2VJWFZg4E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RCgvAXiFbRa2slQS2hYoxN013ozLsWXXtEBZhklFSrq3xiLYF9tQWG301MxDdqAxGC0U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Rtt7SiqvF+EfYkYA5lZAIWIQwIZpDU8A5ckGhSvL/cER8OJfi3lIpLUdTMSA3YQFVbwM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o1hzAhyW6ZeoblBPuLbsoeJYYhciRq1F4oihm5LKjANoAfuOkE8tWS8K3m2bwzVB9wsFl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VYJUQdAVEIKB6JejTrm1jc20qoGrHOJys9suaZA9FgNWbUFS2C9TIVEqFN0ZqpRoQm1X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PdnCIzSWbKeGxnGLVDUYAxB2pVrBE9vaVmGABaPxAC8HBD7uIWhVf/MUgprXMTktsSj5Y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q0JbDMFBtZ7S1r1cCzpbgIFfYEUC52sFvi61LCw+bD4qZSQJdDjmJCy5ts9IRJFc2mTL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6BlH/CNte9DlNgKzSR8tyU/uXSaFSxXGHw8wreFinxM/mCFmWTJ7JAAnRYG6ujxqUWG2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3lV9ymlVqnMIIyZAfNy1CEycX3WYC3J4UTYuLo/cGFi/H9MDUPQWDdjog+2WsM0EXKgNi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UbYfVRtzqKpo5LgSsDtZ9wNVUzX/ACiRb9L04lvWChDXcG2lwd54mAi1AV6QQPAZnOn2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+IVys5pH8S60/MSWEdAu5cd+8pEFl/BEAW6zNoSk83U5VPrMR/zaVCWTUKWzJaf65nHt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mbCfXMApxOhFuQ4EEou6EY18NTBWHAT7qWg82pXwERcYdx+YcDrhf7SpTZ7Q+Cd2umoc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KZGnj1XEAAEoDAEbOYIbccHL4iHZVoPOjCj04hKeIB6e2ufMIG+RaPwQ+VDdk9NSmJ98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e4imRcFPgDymJciaoouxl8iHgo/UuGu9VFrJQG3aMHu9trF+5TY+7cqhkaLIJPwG/CyY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IU0zYZ+hKBre4wRpuLf1MkIPoFcEWI+5j8yg+9SrhvTAdUMWcp/quFl84QYC4OIr2j5I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2esCb+SJRTjaXUshpQ1ZHSxrkInaoC6r7ms+kEVLHugwVLYHIkjcyp2swYggp5vQgpNu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Khzc8DCl6pcBncog3kQ+wQa9ruUNNewglW6j+oJh9iiLassN6W+VZTbbb22iKx+rLkXp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snxH81LIp4D+4haTyn9TiD3P3D+WbH93A2iXkfgje65AiG7tyv7laXZZSsAcCxSMeEWb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YDSvEco9RmTNj3i1uj6SyyJ7EcYJfbEptcqoq4C+GKFQHBMspelgEAG8L+oRivhHtNrm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AFYlTW7dNRCm8p1rthlJtXdQ+pOhRTkXvuEyfnKSKPNQUy81m2DQVjwVElKxT0V6S4z6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fsUasaiUYu3/AJgEPCyzaUxywFEtyQyxEXGn7iQBUwAEDBNTSrBL3CnZG0DKq4v1i+iz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IYNTpyT7laquJCojAtoUXXpKhW3NU/UvlS6VtkVfhIjVPUqFsYND2IliFFTCJo87znEM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ET1hiA+TOXMGcA1YjLBaqirJfkpNjjExza2xrR3yhAUDnoGCayIBzZWWHIa0ooyHENHf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gqBVPyGUK0eK5hYXXN2uJgQEyKjWYC1rCsToquCwsSXtNsO6KjTRC0DSqtlhizpeJgLe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4hzD2b+CD/DlAv1RPpiP0M5A2tj6JUDitUz8whZdZwIsY/V/3FoJfAErRJTmxKW1N4IZ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2lGuDNjBAIAWYv3GLpimmvqNcB7RqO5ValxV8RObZNv+qmEpAKFaIVDHyi5YNgOgLBZZ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z3fb1H+Zc6M8gSxW0ADY+dsqUucVvqcHdlikEcqgPpL1cPJgEK2J5uIi6i3yeIJ0MVe0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zxvINGtvdQZcpMCPmiYE3RVX7Go0ylsZLv3m4xwUC8EtaUPb3DRbQKVeB+GLksXA18xC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umtsH7lI0MoIAUB8mCgbFnD+2NGIhq+I25X0cONhxgD7ZlC68f8AcL6DXEv4GJbem1n4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CYRgANXr0IjpfmocsVnKCk2nlPCdxwTkHHrAaCtJCMhcpplOoKQelFTNFaGYfsM2HL9K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zLE4GT2bNnrBAbLaWPyRLtRYBfDLvD/0Dv7lINKsvhW4QQU2ZisFG6UD1WPaMAOSnYT1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u8cx05n+1G9fDfFeM3Bo0GkH7luU1ZWEdXZq1fiV0bq6/tLKJ+VPuDKq4GAu9NxhyWho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0AA97X1j+nXkdeI8km8D8EwhQG3+yFk8ik/JmBWt4A58VLA4Kk9d+PyspNLye869pymc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h1bm3fhYnKzDx3RFHomFSamfe0RZqhw3a/wBL4ii1L8FQ2lXZULkqFNR6jtNt3f3cpA+I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A1RSJiA2eBXava4corm8pEy5ILSrqqgNjjV2igJGMn6lBkfT+qKtqugn6jZbsZdDUbHP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EW2F4UHxFoOeC/Eqc2eqMBW8Me8JuXkRBiQivVn9DH1BN5f0IpgU7a/MY09gao7PMB1B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B0i1oF9tZI7onGVZ81LBzMGhwdcXjR6QehWIJRB1V/UDyxYFT6IjAK6vH5njHLxfcqZ7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Y+WIpudUX6lwoSDehdRgAAV6guIZCosxDyM4t9V/crUPpP8AuLHh4EExPgPwi94HlEpJ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VbgsntAji13BIwrbFGy+xEhk9kX8ngpgUFc3qBsCHDeZaWhhYU9y1McSjFVAbSY5lSTA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yDLLV7gGLNZYR0+kUWGi2CsPcZeEhRvcBJV4twR4DWhi7r/7LoGlG6de8ELINmLuO2Uc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WVZEfRYY3dmIqvrYmfmtMPea+HEW2u2Agug3HkMCluTFUoBUFt+iszQHVELjwUndMOrY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R8QC2AnxCGSU0cnUscOivF5zLt0Eg0LtjkLjWLF8y+ghwLv3merdv0I+jzkQD7EEzadFT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cntUrFgavAgqULWdxDd2jmdyTBmPkGKRNkAI0ihOPeAgKjpp+opbS+qDbULb2cwMhnTT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VbbhRtuPWIhxD4lxE8gKeLYrfLwD+oYB2kMOl/7Es0Yt1vMqJcKLkcTLVaguLXhhWvos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D/camkyIKb9YURSOHIQpCDWPf1LBLLGb/MQwQBDSmczEWBatEs6xYEqUuy3Yn3ETj4sq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DdRP6hv8QBXSpQuQ9pSJLXgCvLHaVbwWsL3+Lr6wCyGgAPOZsmchavMTZgccRCxlqU3r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jW4GacATRhQC1almDHVv1PDFev7CJYqCKDTLC/EorR2R+2FXO1UYVvXDn6Jb5SqMX1K4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G1tzJuukwFr1DZ8HVRBbHIH6iLQM0A0ywe2KEhyx5YOt9DLEeVZYz8KpqL4ZZjlWMXzL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Ropj9OZUFAvNX0Ruh+LQ+5RJdxWl4WVvLqEBEPbASnrj9oFgPpRE7O6/7mniAC3kvPpD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y+h81Lis9AxVUFsIX4GPRwoJZ40c+ZRjR9dEA8xk6XFAEPF37RxbKqUYnqkDsXGlAdU2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X3FWBeE/5EKFnB/cSC/ukfqZBF6P4CHFBzyv3B78rqhFvpUy1DPHJ5rle1XwJ+BKosnY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VGzhTfzrYtLQcq06bleXQXwd9ssxUKmVZyZxrMKjtQn4UEtuTRVd0cjEx/BcBXtWjmfS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l5tgS2s2MZpVQkvHMHo27BF2MbVfqxfqGhRjGH4l4NDvn+41g3lv7mYlZm4CqaSt7uAx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UUekXXBiAoKqYjLWz1lGmultPfECdCpD8w02rWSkJDsMAikks6QPxUeJcYxW/qUxIcWr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gFsxaQ0D1iX9xHyX9ph8EaBK2ylg/MqFJFgBe1Y+rmC5cFU6uVJjZDUWy7YCHXHugtqr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NesTtDe5fgimzEHxDYCEORgS2SrlA1FQBvp5OT/dQyDYeH7j0u55DFB6aJDdfcv9UWyn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blPIlQctKageKMQYDHZ+oDWdnUmIG0+ocBAM1RH3BWrvn+yKm94/tGsCwVQwTZKNbKt9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9aidhFvRXwTV2mWr0qYIoBaMGmWVCvwuOhQrIF/cKevCCpmILWSK+I56MEXKIwwKSvXM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HMJwhqC/I7lxQm7D5LlKboLmD7QbOTdQB63c5aRHT0ZQGhEb56e/DEu0Krh6wYmnV1rb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8/3LuviBslx+FCzfN6qGVnZqi4esdBj9wzWW8AQBsQjsbZQFqpbpJcbG2HULGCaWBMq1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tzSpqFYKXDVxOA8sI7B4hwD5pM71vk1LAdGPWUZm8Fkw7D0m4PCpnAtLK4ioJQE1czhIu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1XbEFBsrJGAUiFXA9PbX/wBgGxO8pSYmAvJKkkc9QSsMNVisV8yj2DkfibYEoFD5RopO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FMR3FZotg0Dkn0DywSAtVnFQ6aJ1qOFaAD7htE5BSWoNHbR/cBTZqxjbDtZIiWIXHEJw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CCKhsm7jitHdFzEiq0P/AMldoasKXd8EHGTY2USZZqoEyvcoRYNr/PvGxlPNZYQbWluP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ZSFk2K05hYu6vGIDNWgUaIxlOBRDj1ysSjcbLXwROyW0f2iQEEu8Ezr8QqK2vD9R+73u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TyXU3MVcNgVOZssacRxUkMqRMBQKCz7EMS5FyGtmfWAxS41l59IXAGEyeyIoZlTa+0Xu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2iruPVnBxR33UUUavE/BLchyCtReO9tH5hMQHYkPzEsA4XvwXEEkQbyU/MBgB0VYvxQH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FFwuW/tKKzZwYJW14Ag4EuvLKThNq/cAUVhtdr9o9qw6KYLdAcNxVDZ5s1K/bcVXj7gJ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sDFemCFtMzMNPaZPeKuJe5oZGuS4iqnXJLuvIBxD7rNgH8QGACkR+CALvge/qBQLHK29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DlnIN/kS6JhOYHVpUFuuY/KVN+Z4Vfc2lroEDQhanGvyyucS3bCvYg3EUpLqh+oAQdiQ0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r1QcGLsVuUCofJ/UKIuN0Ee7G8BpA5NekB2vAg4OAwpfrpaL+oUNQaBZ9peUicv8sNKe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RV9RRd3CmVbHwTLZgLZ0sEd4MJTu5eBlXjgjob1lYsbzdYme6fMvheWFZXWi9rGIEL40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RLyqPNfxFQsHJVGvtUKuBXXgYh1W97KgfGYetEClE2FfcYtISHL/AMg6iPCsvtUMpZFo0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r9cOB8pFcxXI7Ta/MEyjjH0QEijTwVwfMSTdLxlb3jqKKWJaWt1AigHofkxyoIV+64p/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Hn/U2LXIWviFpad3TRX5jtC0c5FtVhXtMPIaD6gsEGWn8sRhSS9gHXtM5G1TlR71KrR5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KFMuVD6hUKNK+1uqg2UHeP7xVKpkAD8RvBegfqWxNC0trggSxHmEbAXIXb4eZTzPmoRy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7baCGAmBWXUPMQTWRVVfXLKkwXZ29v1GzU6F/EaAYSyuBwm4abKrumUuOgDx3BMsS3s2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g7RWQAqX99TIMhZ7bPf/ACIXrAFOU6rq45SNFE8jZGwiilNYRSyzg/uExZpwh8RKq70F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n0bwtBCiNQBdQrb6wjmrxlfDOYO8FiXUeQEMz1V37hgUc5f7mU8hxBa2++4Uj3QBDmnx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99RQRmP/AKTP5YvC7x+4lilWy+f9mBm3FXMP5HHkyMQ69xC+KMY9INdMV6Q5IcRCoNjp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M/dx0aDbD0iNFOQ4vv6r4jaCeEg9v9RDo2pfOjZCfUky8/hEhCttM32ShkqacXdD3vEQ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aLL5ZXhASSQkC7m+9vMynEYZmTyL4YYUH3XCnD6Q8WDNOmJiNrlQpRf1FRFE7ZlFKfUI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0oDuDFAeQmOYiqreo+PZilc11G+DKIGWuo0aFXbkYXrjo/rPSQisTEA1ZoqZJLKmIpUn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zAG2wQKuUKmtKyVUisLbl8y24tAV/wBSzVD2dfMotKc23LvIz3uGYGlV4hDATwhwQNcq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c29QCsBQrk1AAifSG2kPokHe2La3BB+1dRcqhTsv1KjEOKQXpb7aqzOIpAByl/r1gqqq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IkOpimRqvaCmdTY1HxAaIRo+mo9qWhR34i6Nl4F5QAKfSY2nKmDzLumjoy6yy8bPwQFk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NjBVJtrbb9QppTyorKCB5ziqmgwQyXCa2HBpBzs7KjToYG7bxVwq0aOj/qYYjwgi64kM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Sg1RS2tEccAo2y26EexiBShecIOcFZtiNdaCq7exb7Qy24w2P2PuNEMvC+tb+oOpB6F/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BTPfBLAcLc/1MUhlJX3EwGjF2a8So0G1UtiOInZ3/cBSvyquK0Mt01OAfIwtYW1GZKA4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9RHFCygtGXlOZkFFC2FNvzDLcZKmvfb/AM5jFGMFxKrl4BL1hZybnGxTov8AxFGQ9Afi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jlddbzSNbO0FYWzVnyxzraVeP3D4ApVL3/8AIxBXa4JfnY4XdUc+kFwZ6FTQG/E2LccT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oxUvxsggAA2mqiSzlcN/iKjAWtzfxAsHuj9QgU7iwg8HU6gbbZtBcK/UtLatJTDkUyMS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NjCltK4tZaqvvFJ/Utb2TCpblzGtoze4JczHQziUX4bG4KBRfUwE4HEThzn+ThjzzC6J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5PUy4XULaq3cCsFUalFaGYxDgQzzkme8yaIVUv4b+WYgMJQD4iN0OVby1CxlcgORH8yt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PmXjNoyq6rX1BmG3TMLOPMbDtUVWZjy0e8O1BUq1UudBJPTiOxWP5fEOMby1ay0LcZZn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By/n5ik24atO/Mq2jGZe2otLNHX4ahGiyti+gZlRdGQ2zRN4IoaoOPH/ACYI0FrabBjP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pjglgXR6uY318hKQP3CoPQYbPi2ZM1SORDsEDyH7jSM3JR+pQinzn/mKtLhQTX/UKusW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F+Vx0wJqYbkT8BFUV3uobZWZF4N7hpWZ6fq8vMXcnt14isOpdDs9IorRps6i0qi+/wDY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VGKSQg2rNl404qf0BFtRKf8A5QWAG1hN/wC7IdZvVDXwhVN63FoLAVFboJmiCWecg5Ig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SgVqnBn6ekTKoas/UwWyt3r8So7Nu7h8je1hTxmHAEvNq+4ZRAYCnxAn81Q4dSoqeo1S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p9xW4nNr4g6OcXUtGqW2+j/AHMDDaHE5V35til1vNrKuYNhiE6AGq1A0JdA1N0RWPbE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8QioDDYJ3DaISL/LuPCLWA1T23LE664LNj9SjLhttvZb9QO2Mgpf4x8+kUMheFU8PiAqt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sYx6zCSSgLPmGtGmKec/8hLUFWlEaYv5hKZyTUDTt436sQX9EWgCU7Qwqo83iJh6tqg7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2vr/AMRqG96sQQDGw3+Z4t3z/ctqFHOIWxvWI1tQXLw+Im8A7JTMjDfcCN02xfiEu1JS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Dhzyt1C+IFydRAtcxJtPhwPzDVQRLSfuJmlSpYOfSCRDkmO2IrCT5+IAJlobEKKR5Qp6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mYjMis/OYCB2wEa5zAho5XFG4DIKwMEiqsJSs+kbBRxkB5vEYSAyF/CDA1m9HzAaAF6X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LKFtFT8RT0RKxZutGgr8wl58XaSUgU9f+ItQqkpjldeISGgUBT7YYlS6IhKnrkhjARoc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JnEXheQjEaDU6D5lggHg1CiW93tMRweQr8yzRNN2H7lp4DsPzKlTrSzBBIIoMjHtEhVi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apeYqVT0VEbaubEUpkuli2ESqp/cVoVoN+PeozJpF6KznMD6IZmB7lGzFkdDlqzEpiAN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Glqz7JYA+pb6S6nAvn+4sMQvEEJSucoBRzL5tiGs+D9YY7zwl/LGgk7m7SzU/wDQcezL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yCuQtISMACbF8HxD4z4bLUrcE/cK2vqH6gBw9pk/iYcQwVr8TN1ZDItiVlaZC/cMMMXya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CDlYGrmb+A+42ENTBTcF+N9y9oxAPBSOD5pgylS4VWCu/WZAGj9ERADqUHuBltbutpQX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apvcuW5/XKKus2e8G1Y6LlT4gmFZwx/sSoSnVpGEYX5/czWRatAIQIdpAwjLC/MW0boc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gG10S5R/G/ceCAVCi8auUYQDH2ZF01ARQHZlOiWsHINRSwaBsq1v3lpOqcR7QGjZwLV9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QfOfqC3dWAq117wGhI0464ggDXgczFuHjnC3tNxWhlQPEINoVncBuq7JNa9zQ/cprfgP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1aqEYYve6RYDLngs+SLucdJ+BhTS8qw5QUAXL1hO/qGNfUF+1HsC/wAckzoVZ/SRhEtk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ulgvdqP5mVJTeVsWKpgV53+oVQl2vMotRXlq/EstV8kHKYY0j8ytmUX6S84q1dLF+fmM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wxrIqhjFyqaTGKDLV7zXxC03C9firuq9JYC0K4Azl5xMMpgUoYHwRCPy+PioFhSvZ08z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QVNxEpvqDKi3AAto9QjJleWT4IcGjE1G6w3c7SyshyOYPG4g5rinkg3bMTaZL+MQS5MX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FiP9wGUuMxI2bBk+cPH/AGGoN8/7lymwHpXVK/UXOnWN86isI1WlqOm1YrawUQ/ufgJw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p3/MTXpV3ewVuWT8UNZTt4vMGtSHru3+/qcoPhIUFx0OYGQaV/n0iLK3a2drBKPgNxIt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YeBgG7ilUXyf3AArpTdf3BzbG0obL/Xcch5UCAHf/IlKmiKci9e0pKmYaH3DBcKq779o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mII+P+JXEnxWy4ZSaMdcP1HLD9I/BGVwdH+5ej1/rMeCQJR2euoagNIHBe74/wCwoD8l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loNJVrzEudYKA9ruDY4KA/cJBWv6AxnTnFi+oUTEQBbcaAK6AfmLF1l1PzEhzV5K37jb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hSnpiVixNp35ZQF5ZSvWLq1oUF9Li4F2UP5IV5NgU+og2Dz/AAkyAHofhiRR/wCO4l8g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av7qVAkxyOvEEa9kD9QLOW26l5xZp3HoeCx7lntpSMGqGYZjSWAGbQLEThWG5jzlxLUA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/qIu2qAL18QNw6vJf3HYq5uUzjdRb71KkmWhKPuIBM4Beec3LTNGaMfxCSvVxeIC6svB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eJxxb0wsGhVLdz6uvmMb3DzJkOmjB43XuzUOkqL/AO8BbfgpEhDOKD9wBujWkaxUobav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y+oDrJ7XMYSFcFiLFlB6zxLAAylsEW1k83z9x4KLVBSOOgqL4hCxBBGlebgADmrWW4Z8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6BaKNPm4YEXKX/kCWiBWMzOwX0UFE6UcEdxRYdudRbZDyhKBrUW336VEWtBxh1LQVV3Y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VvtUB5YOpYklAgssLr+0Maos22/EPdmF4LOIqndv7hGpXQu2r7XUsUWArVU/oRigV784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dBFQgsUm1ldpS56wOrmQc3+mIeMxAm7cgzxr9Q6jTuXgf3Ubufm0vRj4LinHsJeqFoUC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IUHV/wDWDCHz/dCpyDGXNcy2osMMOeca9WGbMBoDUbp5r7lm6GePEYQEsXWWfb+Kl1Lr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4KuMW1wUajbwtdMwStl4Hl1Br6gpjKxxheyFM60GAYA6IAD22Afli66a4RdHsUQJYl8F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olB69szA2YaE1PSfgqfuCk0vqg7nan3WAnd1r1j/AFDCrPJp+0VC1BB/glItXyP7IYEp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UGt+cEJjbfrVb0H7jmXcWp7v6RY0OjH2MIQV9H4AhmVsIKF0+rBqFF0I/aOgJQRqH4WI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CuNuIDwTXHmu9LrMLI4OGgv04IJsJZ6QwZczEyoWC1e0AoLmquNC13lu35ltHL1f1FOW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MVePxOthGD5YaZBlRxT3LujuC8EFtATCxX/odvt1CVYnEyNIaPV56qNylRegXwXEdPxB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vFffCRUvn8gEclOmRMxTdKBZwu8eENhzN/0zKCopS2fcq9WyGi7f1U5YnKr/ADEHNGxQ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Kgs8hYzWJYKTlmUrmqVVq6/zmUJpQvQFB+4QTQfO4DPnFY7IHm1+oAaW2Ezdx8GrbcOV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sXcMoDmrR+UGDhcRRK2fYrl8jBZSVJWZ1GH8cTN7tusJLm4bMqLXxD+uEBV1drpvPDH1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jkf3FUVOTKrCS8isl+U4T+pSWsHFiUj23HYYaKPqHqd6UsYj5vJMkwWyA5hIYeIJ5PvP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+BO3+oduWBTBX+XM9WyDjrEcCGziVw1DClwLVuH2lCmHWS3U2JTmuJVF8WYL0JnJrcBa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bL0uBERVQKueKYFtIeVQtCeURUB5AMMDb04d/wBkYAtpjUAC9sqx18AWvI4FxbExAMGj1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fr4hi07Fio2NaZWHBMX7jQFkbD+YowJkqNfc1QjZCHrG0Fbv9LUqBAtNdlZi1QL2LSxp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3/lxoI7Rihy+oyYgGlekyYEwWrniNOfePJMeoYQeambgPpHmXo2L/sziPdZHWe5UZVLK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xR2kGxR/jmAivqh+p9wbf1GeGndv9QIdWxYr5hMeIZ5ahWIUsInAcIRx7R7RdqOcSSZj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4lxBaJLIwQ8ZBK0rXf6CYuRWUBfxMmrPTKAuLs6hS+F+MxgI5oCppJWrFxxUCRwmqEKX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CW402jThaiDJaMvviAZuMmK6JQwHkZWTyLqW8CQGacegKIohHi7X5ghXrbAtvuYt4Th3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KcJhUVTGBfqFX3B/aPCou2zFcOeiX9wUnoZHy9SiISggaTw6/wATDFdW+TTAXUKGHrUa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EShDoQjSx7MP7wds2hVcuWpZp4KUROVuvMlN59IsqIoY0fv3iTma9OXnvUVlvkNwVWBV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5XT1GFulY1AwcavEcLcFEE15YlM2twxo7l1NMW6bpT3mEEBgDZLT7huoVoCz7wgEtFOn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1UnV2f7mtMgDkCvywm6jhXs/3mOEgSkW31LQdaaBY7zMXrKDLm5VuQF+TgjdQ1Ysnj2i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ZAbb43cAj7U3kVftA3SqiC8F3XvExD2GbP3AApEFJG2FcNs84jl1FU0D4LhQlIaNDAmB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3+kt/igCftxBRPKX9XUq5disC2K0PIZ9k4/gfxieVCv3BgIzbVV2LxK1No1gfqYDl7Wv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1zFI/bn81LRA3aQAkF9f7YakfKKesQLTjuf+m/EaSuWJoXcbrxeCMBjknTUAGzXc34eT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6JUGt+t/qhszASav5RX7lX6TTdZ/UyJGL5P3iBSAqGqtgxSt1T/zKnyXOF7xKNJqtf3CJ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K0GPuKAjtKdv6940kWeR9PfrEqpVRLFH1LBcJz/fGnE6Rv5YvLG3DXtBYHEipbX4hAtK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6gH9oRmrIjKXWVzSfMK4jqsxBSiHJ3OQXqnE1wxwn6mAPX/ylwXOk/pluZPi/MFwJnSq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jlc0SwaLoer6iWs9f4RTGarQy5j0Ri4MQEHFs+rAsqPalsveMQUad54g21WrPyiOu1X9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D0Il7ivbDLzAVBNDLj/jUN1joJ+ogoDvIsGYEqKceYCj1HmOwk7yhCwOQytcCzFr5xqN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6ShwXLy6zrBVXe4DUtJWNessSiXYyQfN6w1Uc9YXbF46/KoZwNRnBf1HVU+V+pWwh2bq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LNiIyOgWWm03rfnMswKYNG3Hv8S7r2G/Uq1mdn9U20mgiSFflD9xmslqPtGo6S1deMb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R6exhotGioKc6vjuBSFcloxwQBrJ5f1DgQ6JCVCW0aXxaTFF4B+OSGunVkoKxwOa+Zer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7a2eMFv+zCJaYNz2yi6C01VcHlg3FSmHUBRROKbb8ywQktX49YkFytAx4uUG3gdxrMqI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QBmqvlhv3OUpz6ZmwqaC+W4qlB/8DDFOOeRNxitjz/zMiqHmSsgCIZZF+OHmUy+9G5S0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i+IFMQw+PLzKvNgyC20HQ9eHEGC3FQL5mPgRGSS2bv3BE+hCz6hb083L1jRYsa/6TOCH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n8EOJjTQ/wBTFFns37sdqhMEdu0z/cpY9aBLCvbP6i26XkH1K1o7A35lWl9YpEVuVy+WF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NEmFrMdAU7ajxh9BOMnFg/cATc1nH+5QtFbq/wCIrI+GT+pUNYCLWFdRMVG1Lcp07GiV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OppsRHNcRbMJ/rMDFIzQHurK6yzdEr4iKrRTur3Lu7JhIAltGQZYNk6t/ceF1LHrjMdo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xw0alRAGv8IQuDe1JU2tMdS70m7vUXYC3VMvmJsJS3/pAIyhbRj6l0scu0cIU5h6E+VZ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1ENBiMTRQfUPkTZaF8+kG1pVm3bHp1AdvoPWLItwC0fEBQo5m24Jsi/ruOwXo+w5lgv1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Eoqi9xLkTN2VV9WbwFvKGI530gXCcHEFLXCvA95/uA0X4XZycjzDBqWkXHXtLfQqbzW+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Mi2sDHYyqq0SwbkFD+4MjHBH9S4plW0XYiFQwPqPI3lh/wDIo0gYvyxXbcPZ9JnyWloV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LFd+7NfE2Ytde7ARR2EsITBwuw4iAZrJQ9ZHaxnLuqKjwaLKGZWgg1FxRzBwRoAFSqmL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YCILgYtNQ+XSFNXbj2hyInYcQCoNYdZT9QoCWkraXcahyBHG2/o+5ixbANWtTaaKuurv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V53M88QvaXLIISYIaSwDsqG296xKZWxpCYD+gGohpu1XPF9eIMECsriJLVhW/wBS5UN2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cwjLb+3HRnqyCQLrdjdxRcBn6enZDMbWWuFf0HzKQF+o/wCIHhAszRffpEwGW7LWqoqC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RUGzzAh8YiJ5/wAHrKM2p2sXpeaK6pW8cQ85KFVvnERLGI4cHyMkLVC8BjfkW1bafxFz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qAigvxH7yFle6fcI1zYGqahEIUxAUP3/AI3z9oUFai1N+jlW2GYlnSN95RRubhpb8XUE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1jkJT+42V52GPxcCDRdWQzREwqsN/1EExCi28Z+4uGEe2FCCOq9LfaDEjTftELhIrmk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62jgLDyvt/F94xu6Fx8RU9MdqtemYGLj1ius1qClZecF/idu9Un6g4umv8E5Yao/qM2n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nIABXJRG+D5CRItt2b9txdvoQfRGFiYqweiC2gzqCUpFR29r5lXBREtBcwMVGxVygVxB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iAoyfL/qOL6cHriVCAOVTHzGDLjLav5gdrN5D9xAIRaAHjEbY54ufYYbYywRbxuOigGE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ug+7+ZaFWlXOo5hWPGeos6HYHk2fiDbWcFQuYsWesGqIRKAVeOQlp2v/AKRBeKGuQy8h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1Sr3CmnlfUewKnBh/n5mJQ4hF8JFbvMOEfTUEeUlKvnUuxQWtR+L/E3Z1bR62XyJg/FB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LB0FihSw0+se/G7GzhCIKueaRbZl6j9zASFVV0/M3lW5F+4cBDsf3AGaV53XDq0jbmnB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hx6VFbBVcwRsvipSeXAI5IIK2jHXYce/EtNoxS4vw+5vD1uLvekUt1jmBeC9CFaAqu65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pnbq4RQtWVcLQoXbjXoRFOd8F9vWVUsTdXrxGc3uy8iIm/DKrmFh4eYaE72lf1FE72DD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4S10rHi3IOws8g3qZ6ftkri3W+pSM1kDFl+7rG8yyVWFgvleesxKRAWlqmvGIRR2wn9d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tIprAwDGT1lbjrkDT7RtVVUpvz4gChj26xyqO0bjhj5R0t/cIVqBl7E/UO1jbXHU4tHA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qGVdawsF4NRZdzNC9tQYWtpzYfZjK66Byxs71e9K7cBbyvdBqUuK6tXYgggDA1eUmqiu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Hc9oL6SDKvzL7yY1xzqDT6sb+YZyRy/AQhJWhYA+o3tGZ1t1AUi+aK70RqGTFLO6sh8V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Ox9FJ4xAOPJ6lYwTC1p+JSnss5X1KpgKoqy68qL/AFAWNe+peYTkdRJmOUKlgqzo+HUI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jLPjUTKpRThrPWP9cUcQXGH+oV5lEcx5XhVtDmYRGzMS8Xkdp3CzZEByeZXCQoP2qUtw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PmIhQeUoUVwQFg4Jhw40FeuISmFliGjRLb7Mm14AtmXJyWD3RDRtuDyQZYirDO4Ug5CK1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unkgnPWrV3HNRK6tdS9vVpPgy+kqQuAMe0wlvJASOkS1AVG+onFXLQBl/RKUZseIgY9F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VcPZuF4oO7K2+NKK8RXWTIa2yvnQHf5iC2UBCnweZhejK3S3MbjGPEHiC2C+0vWqpXBl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FXJrGio2kJo+JtZKCJDutPrMC4A6uqZ+YKeJqgu+mpmcmHs6v/blwCgFMBS5SRf7e46w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Ing3hBPpGMZVJ3f/AAlu6QeaYzCAyqPC/fE13AVtss4RpBcWfxogUYeX4gFKUbAeV4II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HrTLdSLSGBcBeBXRfcD4XJKjyxV/MQ+zZtbaxIgABxuBNnsteA8myaQWl8cHtr2llUUI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/MRZzgNejj8QkKGA1Fer1M3BaFYQHM/QesfA83dD9RzK56/0SuiHNv8AfcdTZZobmubJ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Ud1Cyloop3+kYqQzgPInDHZWaOyyMJuhCpYrWPMt78h/umgoP+Bide5D+YnSABaDX7n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0DmQh57l78PyVEfNq3CX3NI2Qf3AjRqxS3o4jqiOgE9oaF4A9l4EDd8ejPBFHmAWoBz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y/8AJ3cM8XSPt9YOHvFjsLuKeKNL8EFLJ9FTAfl94uWLTQZxdN8eYgQfL/liad/SwZi3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9AH6iAIcMVT+oQWnZR6yhcjVv5I5xV3ifFxDD1S/qUkMPn9BALcBxo+4hP7QwHLWBrKt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x5g7Zc94tUtowZ2kPVmbr+qEvs9H5SF5L0EHH3o4GcnsQoi4WP6RmiIrIef6hNplI4Du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qcxFYJe9Mey6K2DrbALfP/sRGL0W2P3KaBVu6fzBwMZsFkRUsEeD4hIwOFeTP7icCI1x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QvABLhntMplDlhRhNNcE8xCWnrInrTMolWVj0bzFdJgzpLpCuRddMzYp4qLMGdR2HJig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KiZNw6+sS+98yPkYh27S1PhM4i7j5qT02+Z6lUL6O6mHuqav9vrLUSxscd3MkTaIrzzB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uQ42KiVuZ1eJgun0TPmHYIAZ8C0+SZOh6v6iWTT01fUdnxpbCzeMniJasOE2cLCiDJRH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9L4l2tWwUY6lERDn6TKH6yYKw9KtTfeZsr/UsgSZR/cuo0YVV6RUWy9RDNkxaA1kLbYZ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R7yuCm1Uu1ACk9/8AXMEN3T8wwiuMy4cWncciR1Pt/cXSxLY2yYhrc2C25cOXxCJGcQ8F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qk1VmSONUE50t/jcOxZjdruaQCkESMnYcLgB4uhKZb9n4EVUKm2flLIUOBr1i3Al6LVq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9RtQO1/5gGUxOQMjuLatji2JF1lbCua5jdSkp29K1B5BKLC9jLx6xiZrmLrQw+lxWWGB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4h4w2tvMW6LUBbuWtDZjBRDtgYAW9pTCGD/53EiIZIqfiVNB4WbQSm/SUnkKl/cQQa3a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B5/laxcFXLdyu1MSndtb3qNUA5wP3AFg9RDlpO39EYDnFWfqDAwW08EMCYsTIQeNVwIf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QjnT/dB0fcfyYKFu3BHuRBITQWuyrxEfrBa+spezClce8SkBdgR7Slc6O/8AcxuXvtCN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N1km6goBXduEUo0pZemZGcqm4lZtNdrHivMRzBtCzUdWkCK8csznrRfWs6ai562l+WM7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X8IQAbB3f7r6ihALcLwBFKgW/Lsi9oOqqJYKtYUDcRTOgC1asnWYZgYF25/mFNIVxV/m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EB9BUXfjEs1AJjiOBIEWp8xIrA/HrcA/yhhVuy+YnGLLUICnokCuSi10+YOemGmTZcC4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KPDf6iy6Db01Fae3APzXLdpfIjLZyEroS5eDoukg7Saej4gTVUGnmVo2gpqWESqQFiZr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9mJyFrIONpROPccA0YQ4PMLIpgTcrXWhpxlvcsND0Ky4YrJjxMiWpur9D/sBWh6b+bl1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KAbB59JlLSOmJFhMQAW051GjyzcVafK4NZ9YlaREqxdjlaqGBJUi/wBPLFMDqro6MxtM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9lZ8rogTUhan8QRH3pzH31ctVIuD4UBc6hngU8F82hfYkQD5wL0hZQgAqNYKM1z1T1M6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ARgxgvFZT1gMjiD+ojCBpgADet55/8AveIjBq58Fv7jY4778hb40VmMWjImlzS66qHQ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qRxw0HI/mVUg3AahpOi/UV4wn5YaJfcPyz+oK4JrHl/cQwFuZce/kAhLalBG9RAKfwA/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S11R5DMPXlTxD+/EDYGh+/WIVzrcFvchaXR4H5fSV+TgJji/d/7CV2Stt+Q8S0clhhG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cBFUMVL6lYe2HTD+A4gN4FX/VClcJg3/UdLQuyioqvrp2fBMSv0Wnwy65Cpv5YrAPgM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sA5JaZ7Ryxwiy3qUUtyvTI+T9QxvPiYAJTsi8n0LmY9bf6m9X+OpVXrV0X5lV5+RtVcv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6z0YWgQfmVAChorfxdQGitjTTisdTCH9P7Rw7h0jgcBWhBGwd0RaiFtVv2IkJd3yMv8A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/wAwisgPiMNR6MsoSDGYXsznuKUFByZZiK+DbFiZRxsyUv4faKnol3VMsV4hEvK3gVvJ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e1pgLKtVpgGFvbDJDRkpA9wiQMuAoOrOPhicNOq8MuPmWoCWRLfuxDTXks/EyTk2GT6j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xqeC6IfuHZZ9oStnawEoDaIvmUCfdpH5iakfCn5l9oVcBXyuFaA7V5qbe39zAJVlw9Ag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GNYMYT/X0ikVFasiVJRpR/ZHqHrFh63KjdzigTEFfJJCmzQ34qUSo5V3AyQrgzlgKBVx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JUi1bsms7dAv1Bs3dKvCN1TVRMpKwmn6mnU9Rt+I/ty1/Uc3k05HwjiAVkVcQ4vcV4Ub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PJL93i7cn3+PMtYMaYHxBNvyW/uBZqa5QDRxwAiLBTzVS4juWrX3EXX3VDEc3loN1Tl6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POYQu9VoQz7Iq1rRGWgRiAoY4OIDEFAxeOyJQGmlazi+o8oBytuPEVWzGhm3q4Ia2yxr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uNACOaSyqTs0P6EOtQjKfUBSIapi0Wu1XLFtpG3bQitfdOYcUoOMrP3GgjG0uvmUG3rC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iNx0YG5nQAXpGGvWYAjoDzXXmBhRNI2Qrog6mezEOAAEsYUH1hBCvIK3AEWomIyNr1+c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YzjUYUf5myk3CRggED8Dv/5FONWDAZCWMG+LQ7/qMHRRaz6IMhvmO7EqVICUwJVb1gyy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0Q3Al2f1G2JfIUOpetaqePBCUMsCXzx9w6WsTjLph6Xzho/owtQh3ZH4CLTQVmqvmWR5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CsI6oyLPxEGSusH6iu3pRhKhKHblteYDDbACPzcp86mBfrUG3cGmavi48kWsrjFwkiqU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MUTCsNi9NbitUMB9fuIdWNrqqLxLJYtKZ1fiJgBD7xtd4vPUdF1Rh25jCBYT24D5gvXZ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rQ3BRxHQJjOdTsAlY7mAAiZ6QC3Fghnica0orj0l9LejX9TF8Kdo5lDF7r0eZkkXvJuD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nMeS/cCqjlazyC7lDy5Ru2MajiLBsNi454+5foGWVTZyJErwaH8LEKoOxxdZMRl6HajF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XWbTVRXlLt5YUqB8mt+AqvaURW3yst/cM0wSYFpX6uYlS2JWu1O4bUquwW7UUedMKoWB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6voq7inFxA1RIl+iyhEeSgcg3nsxfUJqZI1S8O2+5QGTJLC9BKkRClLuzpOHmbPjQZQV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cuxlVwo4kWdjri/zFMvtUrTgLAGhb6Juel2rypurbcrGwVAuX3VOZhBQ1gfaoLuaFmob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kE7xbyWnmoxXrQXB7FP8G5WY+NF+Gwy1Y8RWroy3mx/UDNxgFRdnGb8D9wRp1O5kSBli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JEM6/wBRQ0gtjXtLxpy17K517wo+wu12vcDcJ8VOfQDvls/oGjnAfZX8RrRuW3yvP8Hg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ItDEA7HXy59KhmW/DC1t2p8fMt0L9c/vpJRdH1X9RzUvU/3NEJeBBom0VAgYydn7mMUd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S1V8+8rjNFHn2qW8aJdU1njMoW3QqvmEJmBH09XMECDABQE9ECZ/gDcSXiND4GUvsC/U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pb3Ez3M1AKOdQai7mjZpNOFgAXOQ7d0IRQpvpP8AceNSpBSnS7lvNTm4qVTmsxg6FnBP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Bwf/AJMeFZHbM8iN2crFl1UVjiVFTzQIOq2LqscUXC8lP7i6lP0IIIPmxEBLWbXyxUd9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x8ty+ECZxZZLaJsjMKEmS44JepXq2hPX1lKjbwUnPMQawt9TJDSyEdq22YDnweYVIuqw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OH1xBiIdIBLuqz6YJlbisKXmDXzIVQTdMYd6KEPeUXwLoH2JccFq5izVJvrcULUxIPVQ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edU/ogZRklH7w5HtDOZS3Nf0zGChQtFZdb+ZZkPV/MtQejE2tuvKLhMuCh4e4Vwa5UKx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FsBTM4mnveuZRFagM/cRAha2nsfxPJ0UP3yylKJ6/wCYz/V4AYqRkyNm+M4hDN+S/bmG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elR9E7AIzdnj0mKK4oPqLdWLqK4xcC4S8j+YDIG0o2p2JmtLUHTYOYUTbtHXvE2KHkf1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wRIAAqt1AKVLeLlEYcY5hbIZKFG1vfpM17Y5AJxBDaiWVfM4bi4BXzE1A4iGR91ixgnN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FQ3msRLwunuJCrMUuUWur0shI2HX90G/x/aL8JFD6CJlELY4JfvKk48Ff1sZnnxLj8RY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fiDYur8XKvAbK2eLmtiAsL5UlMt9qCwjyn9Ou2BBRJp4lLEkqzZKjp0T6gFRzWuiU8Kt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s2dIqJ1oHwHQcEoinwgDu4oawZZ3DQA6Df8A85fbuZey672PiXjchs36m4QCvYnS0eGK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ojYhuLtzoi+UpSElQ/cUF46ZX1HaSKtLQAEC2a/6iI1HlN3ENoFCC1Je9XuY0l0Ar3iD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A4U/qepEwIwW+CqvuX1rY4g7Ki/zAX2ACJILV5DMRWudXv8AEKrSqmvn3lqWPiGYQFHF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oslQ7/zFVETtu9MOMATRV4T3IuJtYOz/AH6ghosuG0Lo88QqqVxWHCDObXR64mLK0g+o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ryjGA9ydTJp/RKBfd1AZ03+ZW9jEKipbQuTvMFSBlrDR3BKAgBaAVzggTl6J1CUBFl1j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upQgtD0ihlKjjEIrACAOU6nBIJHBQz1lPWZ+w7MYCmtPPU5WMYVAX2W34lVgqUC1Bl3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L4ZmdaPX2hQ4guuyq/MujLCOQ4H8wSUdEOPMynBgBuWcOGAx6o8gFC6988zGAlrBVG2c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QbL6cHOiD2yHNXe5e6xMjGhCnwQ328wQAeE8ReIGADAFd+i227Q4frxHATyEBz6RaetO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MYH0zTlJXaIJcq6MxQtrb0douX4JfwEJo2wMmfUjLqajha0Y5qn3i7L8YJYM10Jz6SlS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39cLeAOVa+4Df9IBFI5GHLF8n9ENu2jM/ULsKhyQ1TaRX7xarl/USiHdatfj+6bmCNUZ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ryx+1jAQapgpf3MTidkuKazVkv0RVScHvNaQ/Igl8wgEYHSYdErz5M6PzHMryZCrXu7h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FUDzLyAo9TPu2+5Ae0OVcWxZnTsT9Rvr5/8AUcpHlV/EIEEQ7AQvMFBs5Wg/uUBilUV+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KgqNGp4YwLpdi6/EFVC4Z875gJDJOYl1lPPqd+HHPUXSs2VFV91hK9YFLmMTBqHfEGpe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oLUr3qX7jVmE8EpDV2VZlKxqv6YEeTdIBt0s1h+YWwlf53E3/mXcsuaELLsuqIjGrNu1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r/iKkxxGdVBuE6P9xSXxLUM/MosLYmbvd4Zog2W6Kt/ES9YHDpr7jMhznqYDTkuG7Lh8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EcMoGErhPmaEKoBY+aiThBat+EJ/laXtfEdHLY3zXnLWNd3GNCq3IpTfmpjKJnN8wfTL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CWlw2sOoIMrduLnmBLfzDeAKpeXUeLVW3KE1ZIxQttsbigOQNVv2h6PDQvkIgSMqaPrK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GHELxbepk5psSO0zVbpZfhHJHPmFVqOTqOp0NJtfYB28xSdrUEPax9D9SyBHqn9RXTOj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Z9WF1NcE+pVvzB6F7tgHB6QNhy8BRPjmYkyt3/uNof8AzjMEX44nurCW48kHtUa5K9iD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ubb+ZaKiAWz1lCjHqj6IDk5lyyrxY2qnFEzKIc1gLYwA0CKdBKrfWLUo611aiU5F3MOa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RTujC1iXN+Khf1EFG4WaganndT8sx3jwvwsKCirMt7KMzBb8okgdeiB7KqC+jfWC2cHa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1+ljjFeIBjDpp4qyOR6O8W3ICvELoSrMptbvqDlFt55mAb7Xb6huo2cHDY8NZzAqjbE9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JNPPVY9ioXVHLkVWY1faCT2qF8xQvCDuA0hrH9U0PLBRSVbI8nrx/wDYshBFie14K4xD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GyspmVxJRFr1Y5sFroJdGtDBOfzN5g0nu/ziOuJFg5ZVjgnmmPQRFU4Re8uFw9Yr25jR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R+5X+xY79ohiha2WpevZr/RFtrQr0JUMEYbH6jACuWlGSlhAYTNgpDe4b0Hd/iYIttqD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G8JmLaPgCNtXXLpEUD1R/MweoopA98SglTGavwx0LuAUquFhdBeo7MspZB0nMwPaJYuu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6iAjoeqsqU8WOPm7+46CqGLzuOJWnxUYNqoq+MIEys3VxnCNviErbgu9uWpRU1L11FK6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gtWvzH0aaXluXqKVcqXEEAL5qB7egDXUU0Y7SoXAOyPBmWQsoaz7yy34IyaK9YeNMnCn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Blb+zBrUCoULFDzrCGwJWKOejPEtkdeesATojyCnLA6x6RFYor8KlgdhKlB8MRFky76D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5r/UwlCNRLy1OcsEtFhUs7Tc1eeB1PWE1V7yq0FeGmvSDI0LytVlJgjT7wxkotwxgp82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xLM6PaVNEQAvCQxSvyGepiMBqxGXDXTlArNeWL1LtBwfEzLTlT80OpbWNIbka/4iFlwl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8X+1H6D0pU7Hhh1udaCu5F0d7mMFeBEZ/wAk3tQ26cjxFcll3bUvvK+y/mRgZYyRyyvB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1e0t2it475lXAbA+X9Q9oUhqjB/uY9EGTZJ0WM4Q0Wn6l2mNgfqV5AIStrGhRuMCt4H7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KOu5cro4Q3xDzG4WYMnEHglM32G523cxoVjD1gafpj0Eew1Wxe3nqJ5mbK5WgNFYVk64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5D8Sout2ES8Nw70GxSGFGgVpxF6iuljClII5lUKhWwyoBXH4BuBHoyofUR7DpdsxWcbW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x4hYspwHaupak8opfBdeu+u4tVlbb2wTqF9JYpLrvTAsV4jMovkfsite66lbCf8AHML4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voxigvj9BLiiljYqsQ5/hYEGlY+LmU8q61fmBzS6y/u4pAFomFr1iQqkLVME4Pu3Ahxh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e9csqi3Kxo9Xl8y47LV8RqWKXni5ankgvhuFPTCVK1LQMYeHn1joVHEDkzEMq14r4Cvm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21HvdFZDuJZILmNQFrX9kOaf2QypKgEL8s2gdi/uZdJLSpa8S8cKt/GJXoK0cw2vGN5j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aHMhGV9S+SvMSAyhaKF49ksUYUmr5IJvz4X8SieLWQXIRO9zaIlixca3R9QN+JOCuEqY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k4Bu7SMCDBEXZ0efZBLypaQPpHAh/KBHoLx6/wCsJqm6GmPftC3AxqRaO6W1bLJq9BVB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PzF1DSEdb0zabzUNKDwIHi636y8VsM6jHWUFm6f88RGI2gypux1M6rIBwXbjqouWvNKr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rKe8ZNHQQuswlAgYMa5rWWsukNHvRMQXn9ozLoc4n7YqoZKLHtmWmUMpbPzLm2LNBXMF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buyvuYoLSChXPmA8rv8AslS98ctwDzHonzRV9oJTqYeRz9RsaW1xbHT6ERBWSCsLFDQ8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ld+0ula5/wCkwF6Yr/vLxIO/+kU2nClFelxGyLsXe4ylKy0oHHrELs4JdOSkCAAq27WY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QtHMvzGFk7/+JU9KKfxGyVWANGIZ26OI+zsM3WfiM1kAs6pp7lCjCfMyr8xQfN+4kr9x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uVhsAcGE0ytYhM1G3AzvRjMvIUsUs4EY+YvXbQKI5K5JanbtV8D9xaq6dtuMVH1QCDa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/Ec32Hk+IGqeBy+kIdixdA+1uWyZ88c37sO0LS72bfbXzLd8Y5Kh22HApohREeVpgW3k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Bl+RAfWafqNYbmLcGAYuDgDh4lHwJprWYoIDDpuEGulWEX3mqrdQKJClOf8AsF9NdUXG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kRPKmCApUQ+kQK2VNYh4dvAppP3FVC7AH9waDJQy35rxKEnoi1zBekqt5vvEXM3kS2ve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SiZgHm1YaRQJo4B/E3cMXSh/uNcICn2mbXVFXjhcS+zBf96ywX4VkQ2XEpHA9wGwKClv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HIG3kkE6yi5QEMDQ5mWWgkT1YKEKsbiL7OTmbDnFdQCWxC99+35j1Lp15gMRuIs5pNxx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vICqQZwMCy9KjUb5/SEdGE1aV+aigjbigtYu0tUMa5qmPNizCj6GoBZCB8lmAxm5atCK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1tpmUKTebLf4IaJkB9COqI9znK/MAYjgAFunUO1rYADUL2XKKgGrZaB73QwgQihGABvW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SqiZl2Kv1pZY7LVkrre8zYagDd0DFaObDtM2i6hgK3VojMtnYb/xKMAbRXKC81BBC6FC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hHQjX5h2WgyE15gWyRwLDaQcbSpV3MiCWC+VhEUEnwP7gBGWHDCd3rC3KW7i9vqXKBov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FTw4WDJLXxdS0UtbPzMqbaGzCnZyw5XQIbUBBq6IdtVO0l4YWOfCn+MFIAAoDROIepg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VKk3F6uhN9y4Gazw2uI7iMf6FXL7DfSfzL8nUFX5BA2ortrqZCe3Q9EbcvCgzden9yp2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bby4lbCRod+9xxwVu1IB+pbSFIZ+WYvpgIcqOo8PqEOI5C07ja36N3puIemnC3kvQa+5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vl74lVBL6W5iilOH+ZWCIJfGMNSv4sowBduNpBZtzf8AfEUQ9YWor/nRKL3KQ5AfA/1F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Sr5tfEJt4jvS4nkvcRHKxQjrLbBVausWeupYU8NA26ll93RZi6QeLiUuVyC4R6LOI8DM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i4e8WJXH9mISu/mMNH1v2g2QHMRb1R1NO1EPVcwVS5FV9xwQPEjY7arFhoPBcd3AppqU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l0PjuDilE49/2g6WxeIKRLB0+oy7RKrm6fsgg6ZZWQrgOqv/AHrE0BVq61FxYLwnEMOJ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txTUEG7bFNQirgggDzdTGFPTg+5dJ74Mf3ANE1SoJuITOdXm3EQXPay5bW+b2gURVrV+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EoXhfPvD1WMkqugOYBTs34/sw0h9iD+CJgPlvsumKQMAF3AEVYigg+dMKF8QItlcIplV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oxCMp1bQ0Qho01dRKIK491wxaEKbFrD5fmDs6Ni7cU4X5lioOSRWTTsYRLxjbBKsOhf1C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Xw5eq3/PMw3qk/ZE24f43KgU1/rcuHldn9kOMXnB+oPKxGuwiBL/AJWoiu3Ob/3E5A8K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cRFE5xMBqQp9e4KgkppHHmNZwomDni9xjEC7Wfsg4edDGeiFpMNVb/UaCnerX+oNtdLt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9RcP/wDXiBVJyYN9YgU4TB0CuZdXWP1BaMO34Bfm5ZHwwKuz1uFTpTTd+gRbYPKdfTLUl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KFRumDdKODDEZDnybfeJQpdWUZ9I8wI7sWvqX1hi3X1EpWU0F7rMiFxLGx/3mJXK0VWw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2AHys2n5g2DzM/LTQ1cW2GKv6JZPtMjsFic9Dpd+8sp6Go21Kc25iKIlOFsvqBlqMfom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+QWWCvaaopcCgg0JAjThbh6ZfPJ9y64AjjTe5eXtMspXBHCYZ+RoVo/7FpQDhGNKgwB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BX+IAUZzifiFt9LZh62ZgtTdDV4tAq8iajKlmWgZllhbsUUAiVA0G4A/bLUI6ofnEBF6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E5B5uMFQivNtTJCiiKpDOgGXeZUgFoxdGo0i3U5KHfzEkWwR6mXthXjBHZpRn4mrHFPi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tfYjkvcGm6nExZa4viKAx8VjwVux+42UiqxbcZuN7jKrRgdhSO7qF4VBatiWEkCNvLIZ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w9XGwAGtBUozw1kWMbFFsw/3N6mhlr7jIsunWFVOW6PKCapo4aPDU0WLtvN+rACBAyDt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BL0IxSFI7FY5qHQ2iCmKuJrcC3BC52C8bKiFPqsfP3DBvjeLLb65ihmBhgN9bhUgoWC7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lAwGj7XjqsBvUIuVrOjGY4FLR3sQdFuwA371n5lqamTTHuQso9HrGCXGAQa1ePpOLe2N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KCCFSrGXqWLEaIwvBKQBFEUvOZhiEKXcHz8LC4qJoKs71SeI2wIQDnwQpVC15Fbr2hm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xlpgX3Zwd+f7iBLIDd0D9RYPbHwUH6gpRkIVRGLyCYMIekZBr4t0Ix8xuIaBo4rFHmCIL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lw0wysiRQSr0gn2NoHl79NQQwAV/Cr1KQ+wpv8SppGqD5bg0SxGLDnQdUfkQAaOBrAJz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aeOIenVt+H6JUVq8f7zMtGsSmbtrCEuFO/SDVijlblbqq/c2qb5Mv6gjFMw2Xnz4lVAH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w/ULZg3AALVGN1E8p1wSmApxV+4OHeGxUEDawlxQIlr+EIY2YfhOde8d2bnCswEEUTD8Q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/AYPE1BB4FMFJvIui3HxCWHdKHUc6DD8tu4hXVkVq5KuqnpkiiviYwieQ1+JXrUqyuPa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sAFNDlQHlgxhqmoNJZVS5fMqZum4hmpPRLMe8UAio0G3mYBbrC3rMa8IobP7PiGGhGil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zdvBy6mrEoEFDbGL2xSoALbfJ6kIrErBMwqXhkOXuq1EZlVLXAPwypaXH0xmMgnKbrgu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H4qBrBw9kulFk1wSo1K6wl0A1cB5ZYV2HNAn7j2SELwPxuVVh/xzES1To/vl05ybTHpc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lmkNZUssgD4EYpW6yLh0glNCqtn0QvYsD8BzMhcLBnFQOyaC8FxMYMHaMuDlY6pbkb/3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YHkB+4AtjwJSnYHbOL+I+8QwfMA1W1eaSpdJgoHziOzQavf9XUvC51VYgV19hNnEq4Uq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wa22u2r+ImsWxFV2koqAGWi4AqtAQ/EBj7sMfnUoDuU8+tXGakGwb+prI8CL55lI+rk/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XwYYdwiqFpVFXzGs7pktjxLqZMrL/Uz9TNaCRNttvzKBNQNZwWWXyQlRIcIvcQArBWMY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WAKFFZliADt21LQjgMe8TcW0j5RC2AVCRApvuxr2jdgunvBhC4YZIVRAeNkCSBrBXJ6A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LUqThowXX3Cl3LhhUGy8wXtu44lCXyx51klIXKTMTrkQWmNUDvLd/v7heCBclfhdS6AK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fsjRVL8VAUTWV1PFQeFtm6s+AYprIuWsEcS05QUWtcSgYnkh5KlkQbsKXO4H04D29wd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lYG3O8+WpVx7Uc4/ErgLWLYwC2nDlFEjZVv/ABHATRbVceiBeXLRWNoY8YohmqLZTjgw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1mazbKpXtM/S7SC1/wCRLeac1iBkRmLcZxcXM7orX2xjhU7S1koZuK1YmKoc2xhk6oWq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hFQtqt4e+o/vlIU+HMcTaJdyN85vUGjFMZZlTzARx+Ig4AKjgt/NR84MB0eKiqCGU33F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p1dUS0LhFtklDjjB6/8AyYlMBRXHqR7A5Lu4uzYs5z/UAX0XQ4qrl2TW4wKXfn/sAvT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P7gq6lBsXrUpkqA80K/iLLswLbKvgXGH2lzV+dY68SkLrWUc+0K7gWjeX8wTdGqeXuKG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EzGFtfzEVDZM9uobBrs5xb+o6q1aF3cDb8SwFzoj2ItYyA4MXkiQHjdWLUcYqMKLVB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/tIZdmEqmYVAYz30wx3QivFgsoLp5Zq8+67F+yHCtblzLFEngbtfLGEesNBvbH5QYzaF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iruqAu49fqjfY5U/1E0GR4h8xeAm2Ie+YSizgJpffUDItgvtvUIVERr1EljXRnyQqRVl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sGDdXnV8Q3bcBWBVY+fqUEbxAU2+DP1CtGB3TA/BmVlBafiBKELXnKfghUbdYt26lp3+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uupgP98R07MIpz9pnDPJ8PhlrBuhE/uEJ2V6Lbm8Sh0dPhC4GAmmpggcsCi3cOMFBe3H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hfVv8HT1sjQXg5mZE0/YDf1AHxLAKOfaHYkqktna7dxq625CvcCvaA5FdjEf5YRrl9Y8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DODt/EP0MVQoW9enrK0WqBnu8ZH0hSIeiK9y0b23UTaq4cFecCBhs9MPxM/Er0X9Qq9R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fxEjToyuJMDCGAyA0+ly3oxBEqLMaXYt9qnKA/qiv8FeIrNEBLxAHBVynIerFn3IkoIO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V1GBKpqry/cot2ZT8THLBhRfbEmKWB3d8R9I3YPzUel6suX4uDO8KUnPcs+0labdgw+A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a1/q+ohQKq/BmklK5xRCkRqdA9Vcn3FAK3Tt+Vor0jdKaoWzp/pUYFr6fSHil1hfyy7H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Ogf/AJMVrhrXFwALrl0PLReiETRz0rttfBFnf8CmGRRuTs/cPIGxtg7grzRXgK5g2xcX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Lwjs4SZJtDep4GcjBJC7vJ9osEKwbfdwueQQ5JznOJeZDyPlIsJh5J+J7VsT8QNiNQWC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Zg3p9I0GLoYIJ6WmPOGFLmklFOjlmECVoq+DiCAW41BtLgc3H+cswb1R3AteRiqO3l7m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JgfcR1swwDKNzC+EC45+uXEr7g5M81nzFHdIlZT53KQ+rs3HtDuzKqx+Kh5COAPuMuMG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gyMEkBwmMOvTkhmD6SxWufDihOpzh91CyBXjEDANuIfaPYLiLgONXmHwEHA3hYwz9wnJ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8P8AcEyjf88wXA8pf1A34bfqHM3KlxrWTzK1O4KH0JcjRecYllC1ppBK+WXdG0pYAmvJ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hvN34mOBcjDmLWKODZTDWGc3z/uYRoxq/wAQSyypA5D0gYr3Da4dCTB5/ZuI6V5A2sQB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9DkK8ss6CNNBLoc7VgJSTRqgFe/mK8ADJtzLCQGluol6N8moY3cOA1DKCL4fuXmdMilg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LwIqubAT9woO5BlZJgy3hcGqSdk/R+YVvWBawzEYDJbANOL8EEyjShQr117QSrSCmTky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UACgLEBW4aa0Xx6P9qWFqpaw5dJACtF3UNhzIED4g9WHViCGSCimTncYBHQX/CI7wWNH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FFr1YWA4A9Fh3K9uwG6o3GAkMee39y92ASist8niKQ1iGZTLLVVKixV9QQU1QG/mBAwC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bb9JdHmDLtjglFXemw+oLrbr0L1qP7sv/NQJ6u71StXcEegitv3lyO4bTmo5RBWvlr9S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LLB0BcqSyXrGZQER6FqbXMC6UL81MMVRHi2OSbUn0EKzzbdTgDAc8xF+sKYSsylNcWZX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714i7KZbBq3FtITNBmYcFcWi/ZJsgKluEfshs3PEduBFPpz9RqyacIwvKS2VK68r/MKw2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a1cNCQWPE+Ya4WwBCngYRQ56iAQq1jvt9Je4Kje2rQmWgrO32zCqDwtlWfZTRWAcl4ep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4efYi5OJkBfaDmMzFWReCmWVYs4Vb7juGhbNDWYW2BhbsoBGKGh2fMQfVA05RcgFUEHXl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y0UDOuPEcgyyta3QbxZvGYVCsFV5ylaaxApZJQt+Vc/MzugvKXw4VE6a4tp5Zq9ttHcO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i/c4QCyscYtjwW1DR5cR0uVYtTiPiOuUrjm0AGRQa15StX58SkLMCwRF3njMCoeclLmo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tcPfof8AEBCqAtUAf9zAlInu13BNvoS8Dg45hGSjaQuL9ESDNLJsovfvCyKMnJMlj8fc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C20VsqD1VuDD+cJY1SxFW/ETaVMP7CcPmrTmtfW8Q3ftlPtaoRGFWL7UJPiUZDprPfD6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DOTmcr7x+WLs1eaibGaGmOPUgRYrsYKWvoXfiCGBNQwyfn5mBpYV8zvt4/BW7PDaJH72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0v2hDgUWvoQsUxsHID15ZfShaxOPBGpLAXZp9I+yeLvf1DFjfLfkhBO0JK+5EGsqNIjS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/U9zt22fMSIFKog83NLoPxOZe0eMbFX1YfELBx/zuDAE/z3HJRGm/7ZmHrLTMtl82gzgP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qFasHxQ4gzQcAzQPbj4gHEbFWW+4KEChayGetKMFOvxGyprS2GWyIqtVeKYDRUKa0LtN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lk8L+opIQKJ8pUpd3Tg7hFlTqoX2MhWhK/MsPa0vPGyCSoeSGBWvFoeDH5QwZEgroFb0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4OjRljvtOBmwWfiUoquQ+CXhYDhMVKEc4KwU/caGY27cF+Ne0tcp5LtxX9ssONO6l4N2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vOXs8Q/RLTL+O4+mx6RCmnmBl8VCTjL1DVD2j+okQXu/9yxnXJb+ZcHIAL25swCRdwGv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q/qOLAydbLh0FfLe4IsSGKYj2FOhWTNvDhc6XSytdYBdCIwQG7ATkeoFibOhxMVVOsYF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f3CRDIpLXNxirugU3AvuxfFWNvnqGDQW4KyheYQJpbJwPQzMKBX0a/olKfqSmjVboU94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iTdHZ5IBLoop6H4l9uastf7jdZe7OfuYFrthXD8w7l+lonuOAW8/EIEfTUswIM4EuS71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V8QM2FYcj2u5aPmJe6yvuIBPFt+YMtQZalqoXqPVcth/1FxD1lTC40aHARtHNgRZ4j+P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UCGgoL4fvO0FA5BGr9bceJUGsQMNa0XDUgtem8liRz7BFizsYPPUpWPWZEl3XD7G4pY1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Js9vUo/yTQDdmooMVTeGdoblEvp6k2sXQj+Yuhs7CdY495mG7c6lRg9c3BgtGy/7laY4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9ToBnAxEDAHkOiZ5O3PDHPi4vwazkENgCA5yrn1gRrJTJfpxMnOjFpFvTeX4qK5EZof6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n7ilmjwRrcfIDlopfaAqlKCbqcuIdsTcUc7+pnUAW7q5axwVr36LUIragHL4qMTroQ+V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cNizCltwwf4xJqlpHRtv3JYlfgK3nESTR5FS8XF7CwHY4XriPdDeO3/sUgJrVrrqKS9y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fiZUYVmj71glXRzyIiL9I0+5Q5Biqc/Mu18iaf6zABeHcBHCpuCveEOwUUr2lRt+ko35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16s/2T9YXoCsLxb9VB8QORwXuiNaKnZusX7wVRYvW5fIMS1Vo16Smatb38UEpkcrJeoB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rGwRFRc0vjrMt7svBa/5LiwlJR6hczlXY/8ApK0gs4EGtKA+cxcIzXz0eCDALCDsYDg2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AlIgxz1M6GAxd2mVa6PCyCuAAcn+IZ3A3N2jYYyx2BuwTQq2U6QLAdqblDt1v++GAc2L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u11gzUYNmS2vSClZq1AX8SzS0o8kC01VhWoRQdsYevx9xYw2wF54YhRuUa6tvTHJqaTe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/gfmFl99jAbbE73wtWXedesFzvVNNZ+1v4nFVOQtgwwG0FAc3Z4jM7b35eYru8SPY6fMQ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8U1HRwUPAWUDgja3li/L0jppdmUsvQphCPNCmNuOYxQ9HzVXf/JikDDuxR7A+IJaxdxb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Hqq/uo8V4pzSgf8AdRo1YNX0N8Yg1NaTRpzio3scwlSHFFqPuGZPBUJRKqZwDEXahXvT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2XmIonmyH3GyDmSMwC65vfpmXaUwjV7ynQDQ2amQi37zJ+1a38cy3MhBrptdLxS2+JVo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jwtVzQY59yusKJXkHjPpCHLjCfuMyA20j8xehjSbPPiDVIVYV+ivWY5iQ4DaphzXxUQh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6q07C34gIIcgrfl8SlBOGx/cMAArQelNxVOlWOTFwKDgKeMw1y0r6mDzCAIyWma2Ulh/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y70OKVftA5HiphYSswW3kez+5mWneVfcfs93D8wXYF4/6jsN8CM+IR/GxwmvdgAsYmNk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V4Q8M4yN/J+ITaWPMps+o6Ltq4P3qFStBdZIvcEqzqBza6h4HgQA+sTKqBYzI5zx8S3m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ZOLfp3DeICOWtEWg3t6SlbLeX8RcHpQG+GffxRAKANsUDmNHXxFAyGhH8wTi20Y+CNLJ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ANt29wMRQ3XDUQLtmSsglr70fEyZK7Aho08OSKHcaApfToi3aVdoRAqqcgPh89QCQfPD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rDundswscQlY/wDYG9Vh/ZRGE16BWVypg8yyEW3RXyrMDhbwNfMATa6EY9iEeiZxZ+I3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eLRqeAKOSDAAOA5ci/mJF1IZam8p7BuOgmynDK02C31wS9CMIKxMZbeEV8w39fGQ/FQo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lLI/uaQ5Vbeai9C42GCcRFiimF2na+2WE8PLS/iEBEWfSOrgiLKZZj1juLc3qGZi8eFF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m3rxNACZGTSSxmszqUlUgXBxGfdoBj1lpNJoMVAiBpzuWBoF0VqJnqTXCwEoNpcKoG8H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SWxpPe+pXkLoyQtyczNO/QcTQj5V/cu3Ip7Ib7+YPAvpI9VE2raoNDhuAmSL1gm8K2Ab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0FhKymkWMDUDsW1V4gky3cV9sFW3Bdq3GyZTV+sDYCrCcPJLgXI5D0mJlAStuLR1BtZZ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sD5rji8VHGV0e1n/AGWESJhSHkYologb3xH8AKedK/3mW5GKMtsG81rrEJgGA1kNt+Ul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+2XJdQwJbeOgiukVbSPaKeRrHHkXmPI6aGP4IXJQ8yH/2KDodvXUBxkWWsp7KKXftzC3Q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ou2s5pv6NIxHdHtFqs9aAHNRkLvw7HEFKLjdMxHp96ujmBBRUWAt4JgxgH5EREivP+WF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UqOa8uFswmbRRTGP1Cw8AFr8DBm7GMJGKNeQS31hVNN2zxdV9QF2PCj9SmBDjMvvFcKC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iriiOQivAKZioOTW+1RALnH+PEVksqhFZ5MPUavIm96RJpC2C7c5jHu00OnMUEu4nLlX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AAXTd3BgsyzbThzUw9thYDD8xSYQAC1nB5h2Q1hVKrr4+YARkYU+W7dzcSgq9Vi5akjF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EQ1VOWH+4RbE5RPGIgk+ZmkOA5gJLvsG6fHmOFjVrxcAAqVnfX4iPx1yn6l4eEM3DXfp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54EfiBHoijg6Mxw4XjP8x9zcY++o+YzqYU5WMLBl0NpnszdTWMBbA2qo2MAoZBSJQpQA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ovWA+IDo/NK7nhwe71CMYeIfdsgayTVWfeU6DZZBnWpiBCqmeNZ9iUaPYPoahquVEWHA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TL9AwqV4lNUuUMoNkGmUPXGPEIJitoSrV25HxCIiRIKePWvzCHi2GS9L4DPtKATImoXj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L2faOtFa0j6cTPIdGrJk8xhQYVhto/EoFtHYL7jIdUDreCV7P2/iWNUJLtUdyuotU/cd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VVQWKVp3KSY22+wtnOSAt9bmYAitpi/EJ31LPg5uCM9oQ9pTEchWhBPYr7LlzzdXjuNF5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i+/Xyy31bYoNLofC34jaYIFgUquLjR9KES971xKa3/J/MD0CnTj+ZQRMKCuaiYOxW/ia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GJwqrkH9wO7UnLOG/oUWW9dV7ykEisBdesVpQc1Dwl6pJSQlbWYL15BhSVDAUNirePMy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B6DPe+5mrq0/2xNCC9piLa1EjVxS3uIPtIYrtZgVgRwkGoc5RX8yjsPtQ8wSEhaBy23B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U1WdRxrO5OVFv+5g0m1GtONwfLpVtM/74hP4DVsvHrERWsKjWd5YgJKC5XxLI6gNlSi2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YZqs7MOVBTM18ErEqRsVjuqjQmDDXzCR2p4jYzdYLQej0lMf5hxKC5cXYhSYO75j5mQs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e0P3G5/KVV9DX1A0KswmLcafYxuGNlocHmJmjBZ54lEnJ3yzcPgfSVAfqHSsGhv+pck1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ha27gWDdxpHFlcPERqekY66NznA6y9pq4EpQ0un7jVdN8f2SjaHUr4YpCiitYXFu8Vef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uGg32unxcOQCYzeG/evmA771TmoWq24g1F3QLCy4DBPzEg32YUI2uBSVDHO5StbT/age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c4t+4E5cKQi9mDSMD5YbEvYP2x4tgUGztzAaRcYLKmEVGq5PZFJz0XPVVAGCG6rEUEb7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qOUrZDRDIDwm7/8Ad+8dALRbjUusA85YIph5YtS/G4t0Bq9yos7Ff4RZC0ujllOMqBHA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vWQgt2coAyB3BDTQVcunqVG23FWIIxbHKEBSvRBKlztLUtDic4bh9aSv8Ezq+AoOPMAr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xu8J/cRcP+dzAJbSdvcx9xbaaLyVB1kfMUGAv1lRQelywfsjucNQ6X+fqYnYUTV+b7mj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PMScmqbMME0tHEzMPtVTbmv6hrCFrDpOY1W6Ep/Uv2otiek5lf1WzkhSwlFcFce6wBhD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+pCu7jrjmoQPL/kNMyR2MGUig7U3n+4hhpKiN+tQiChrKbxmJByLma2oZRfd3HoY2jBX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gjr3PunzURgmlpu/QjSChmtUX27AivRSQaDxn5QEWwMA/E3EeLmDZi2TaDuC1Bc2faN2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Qmhe6gKxAZbftEcKcgN+5UZnhr+YWZg4be9so4tBWcviBx/dFt4z65hoZFyNZ6L+4NRA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lwD7qGZAlLf1ASGIFY5oeZacsm1esZmMqosvviXBGELt5ZYU4lj5goHtjhw43BGoEIYD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eT4mI7bgNtr7QqUDAdsVOAatKUF6eOYUQwUbZ3v3hzsatFekONWdf8IoLW8J+pw0oLFj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xHt7qN7MYAjdsLrwRhOoALiJKgVW9VBVIhQB+JlCjQrru1EBNizT8VXtMRdiqJVpcyzS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rPU3G957H8wQKBM6xkcpzb+oMoCoWsvgs3DopKh5I5cSnCwcJzfnofqbVuS7V4Zc/wD2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ncV0lqxFsX2jw0yBdjt/E0xgopomHGxKxhGz1V6x3UrJcah8M0EEdLlKy4tLrcRC1KaD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AoPBXcJKBBWSwX9xd0JaoY9Ms1Olor3vEzgogAXG238pwlG2KlzRx6wvdo2Rd4PeXms+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xOaqm75HY8ypLsD7qjApvKXis9h+YwlGLwO6vaviVVqQBUxzsu5nCKVaC2qlM1I4aBv+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/Moi20nxiWpOE7LwHCysBS5T0lYhts1+PuAj7sw/GAiy6cvhKgBpUDW3JL51ILfPEsmU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DBXY1xiLKQDRW44F1HvjhCVWO/8A4lCKW+OBSFeJYXdOE5cPSmUU7ZKo0utuQxsyRK1j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fNXrW8ymI+acSr4Vf6UpR4CkHBi+FuD1AbLlIfFho8ygKvXiug4fuUQVwgV6Rag0sYFY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QXtPr4hEskAYbucKgKISlAN1l9RJALltfqepGBX1ANWTTY/bETFUgDe3MaVpHLfU8Rar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q3yn2jhfMA34jLloEYPxE0UfbCk0V2gfQlJ4GoH5h3Fzi/2mWFdEIZVV02lENekN+Z5V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wxquI7AESrXOvXiWOldB01rrUD3IlryJL9blNF+kWC3jMGyr0JDLLc2k6bjJLwC1LYSy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ZYqH1MilrMTWg9mH17wZNYFZ48yqDVV1Of3UAXYFZmgNO4qopEC6uJSQFdrEOKvcA1/U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1dmeIIGSFtKO41ewBk5YMd5APgH74gKtM7guPX1lkZdFl+cwwkws4QT9GvMZZL8aPmLc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qn8PX5jwUFrux7HcHIB0va/5Iqq5jsv7H6Ia6Bq1bLvhJsFFdF/ctWAmqX9yjQgdBcyC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YK3Ah3eFT7XiimPVd+9Er7RTYIZNd18Tikj/AMj8RvC3dJ+CMa3wiO2r5cubGd5i7vbK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plh/IZa2kOBULp+UZkjy1EJf2IoJaLUal1MysDInDMkAKq8G5aW9csAwotXRBAQXNKf6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GKO5yF8o21dcUZhVKAeH/iWyJqIOsk7iBtgo9BxKIFZAqm4S1BehfpcBvC2+peElCBQW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cjBxCbE3BgaDQUjyql1VmVSOqwCZLoLlXIGarLLF2R/pCdDC4Eql003Bti30Me259ULv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p+JkAe8QtC96gZpOMKCu5VkRaHM415qX9hKOp8qlGkupJy7pBQujClkESfgxcKpk13dw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Ru+7bKPts9mYMksXZ03z5fMy4W2NLeyFhVaJS0ZvzctmILOMh9n8kaS2yjtXMVqAzRq7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ysBleLY+4YZfdpk6jkCWwuDz3DBANi7+oR7C3ESg+A5W5qteJWEA4W7hebymdHvBJQQF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J+4jNo5SZdgfafBUMZBTd+khSCtDcfcNG2iH2uWnK7eoJYsZKO0Atph7efj9xHfcbfRH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tiVrurrEsZjnLBxtVgPtUugAoNB+oZ7YGqrecaxDBp4xwweXiFbbeCmu5fxlBcQ2SGnb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bR+158RCy547hRxPsIhNFjF+rF+ygHxBNVAoR81EIINmg8ckWiNmEB0F+YyDxZXwrNQR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Bpd1fmZtggYCov0eyETKKR2lpaHKRCkOcyAXf6i8Dsu59ysBAHzWPxDQF4dg69ZfE9S3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9RAbVE7JkmWoSqSuZW6C05TewrN4Q8SlqfcGIAPDVaHuXELSuPBcTGjbair9dD3icN6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E4ctaqP2Z5pSdwThgk5bfqFVrLK7c+2fmUMkFvnmVUXiTCWhR7X7x6Aj1XmLr0MvZt8f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a65ov9szwwKy3zcwENAlj/hKVlAGDV3je6hEpgD/AHRf46iXWcILiqAMjN0kbTdUZTrc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ZnSX14CeXT9XC1gZVGX2Ve9wyOdRopqBeSQini0hWwAOaC6PQtx5mvLk+kPOKvoiJvWF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nJ9/iOsYYS2atzpOJahqVY2HItB8TPAVSw4t2+P6lCyRaczrMOHmZ8gNT1UVKicpmmFB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Um170exn0l9or9tttHUG4M6Iequ4v67FYsa+wl9pTiXbzn6i2ko1L9LNekEyg7ptG7mY4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67lUUKE3ve9fBLjy2oX3MMCkCtsvRumyCFrRaMBdtbaD3UxA9gt+vEEFp0ElIrlVKXuE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e0fSwZY+nmPEQcr2NwOii7auC/Ee5tSns94tS2rb8lqiRRcDK97i/TV2fiCSkFGfsEZm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/qBbEcm76qpXDBY6lJTmCBTy4JxCh20Xm3F8QMYOlL+IA4CHNyHDUFBXEuaFP84hIHC+w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faBKo2aV07OvOoAoqXferul0HvFNEU8k/QzAAAi8Fs8p6aiFpC+6Ht15x41GbpqEKrat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EAiyRTmrqLi+uH9xMyTn+ke2W2ZuOo1r/M8QZVddH5llzSILVzmBaJfh/cMu+8ZTskxz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gFtFqW+kqwxhsPzBrAK5gvgusdfP1AlgDoY0aArHPmZ1AQecPD8SpcIUsHXXZ/cw5GhA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uhX3NqD0H8MR7rGuZTho7QA8rzFLusFPnUUhN5aqqBPVjWrCcRZ7PGXtl6P14j1ytYui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vFo8OIIH3UjiUuVL+oNwLcqFyAZwo2uZM0o4qMsp5XR6EZl4m7v1A2VsvGf5jIwvGP3M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2lP2X+XMp7KCSMdFJ+44Fg2WrVjUywXlYRcaGzDsg7vuQ1FO2XSZYMSGQg8AY5H9zGIT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mYzWjR5Ddy8t29SUm3uIdAABFLh89wPfFaU8F6mCIdJUC2vAP1LioRwAPb/MwR+KVBVZ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zgLj4gAy4zjnNcVic6EAZVh1qrgDBKNH9RRVJtMe0sVef685lRdZQ5l3LBoPyzEbMdbT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QY8AAKUVL5y+LJcU+tFX4jfgfT+qJaowiP3UYgAcJ9GIKWn0fiCLS8Qcp0lp+5Rsc1b+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c4hwK3KfECbteUhERrgQw6K1LDf2RoiTY4hgAdtVGNCWZCvSHAieGp8TTF4IPtji2a8C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Fe/ltgjUhZW1RFuStg9xMCs742/cLFUq7LFvNkIlaCG7wgBKJXLF6miC9BTZmj8ygEpk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hih/uHigNF3eovsBhQHzUrd0tlaXG0TcVXUA0stHRRMwSmBG+4kGrhaH1Ci6CiNZuqH9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LIw2/qU945v7m5YhSoiYY3VBBZBtUnjFMuObKCeHaL0FC9m41oIS23/fiNe6bWy+JgVq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6T/UCECzB85iwb2Wv7lHlFqTN0V+5YF+WqFPuZ425wywmR1CLI4LlDFqy1FfHbLI34I/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0QIWo2c3bCszaxXUwe89t+0ox5kGBA4pSKkB4fYhnJmqoaPbEELdtiJYG2HS8Yh2rig5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gr7gHEaS7QHvDJa8AHtAi5JMW/UNDrJSOHPL1HO4K2WtvmVs6rCrnRuNB7imS/mmAW8Y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LruK3DFOMsS7hQl9V4qIjX0Hn6RRztlUz8ouOpWOyoHFhtK6yXzBAx63KKOMSutRSwYD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nPwQmbLAgC7quIHUaVRtey6xVzjcxiuULs4bxEBIG6pHuMalYUhW+oMUiUqszdFeE6JB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nO2bTCLdKfqCu10d+9TX610rIuIQAY6NEG6QmsUeOXmB96v+jLtwewv6YkVQgqU2GjqU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x6S1KCL4X3dSrZKG35ggRQUlmlb4LlEBW8FdNajYQhgLZhEFYbH3hoE+RLVboQ6EJTRC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Sb6IDVAjaGt4eS9w4oeXRK/It6e8ECh037gAABt/OZWdfGbPlDY22KPS7imHdl+GpdDv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o5uIQasiEr5J1FX3ED7oL+pYA5FrGIuS0YtsfR3GKanYblTs90oVtcE/UVbTVXw+4KIe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LzVuZVFEKyH5kdKPQRQ5NgBPyjlo9OfUcEjkq53UHbhznxLYktxvqoKNg5XbMZ0wV05O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qLoQU75Zf4QbRETIHnU+mSH4lVu5xp+ogJ+ju8xN1UdI31i84n6iBgydE1iqgdj8Vouq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Yt6FUUq8BxMF9y4/FS8NXl/RHQtZ4T3Yss3y2CnHUBIzAl2wLrxcctGrFBhaTxHqaqwn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r2jCO0Y9MAtG3vMSjHqbK7uoq1JqgFnsQaeYQGveDqyaVbM+OIfylNlhzXHvFI1sib/M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uOaUOViGCusVH1BGyXeGLwErmwDfu/iM8sWCoNE1QqpLSHbXQ9eoCShZjzdZgXq0aWEH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GYdIKzI9JthwwOA6IaCyPJ/EKcHqfqGAA5239SpYw+xSzMssxx09Ut6dbp/uADyApefR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iW6Wb9oBh1otY8WQtFWgK/eO4BQV7mSILDeGE+ZekeDJ/uOQTXIRpXdPB61KASGktcSG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EqswecwtOe1Wn5lcGKVRv7jAiaMgQlFFwsv3FmLGg5+4fewuSLxYV/8AZagSIrYBd9d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FEELd7lpfSAHrWfiFdndCe6u4WsFbbPHzLZuUJ9VXUfThBBwzzObXtgZqBY6Wgn3gkX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eguWA3WObiM3/QuoBAO8f7M2P+RLZDUFrUKAs7zmCaM1oKqBum4Vb7jiWXVv4R1S8KX9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bQR4zXrmNG2QOLMWyAKwK+oo+cD+opQGWgx7EKA1q09Y8M9VCq2DpfzM0n/HIyzBKyj+4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TZlmZ4alBS+Er+45tdNiv3CmgeLjUBsIr7JXw8J7cfliIvnZgYxHVGfOLx/8SGA4q5DG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fMFXVRd7JSpLe4Jgu/SAyM+kIU0MCTPcEdltWFsv7h0NFo+ZQAwtnN/cRUOc81cvqhXq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3DD2Ep2l5qBiYPd+iW4yWGgw6837w2oGxa3cVAtuEo+EB2GWVs8ZuGsImD1fqbOl5X1l4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6HtUqtXqWisE+kR6lTcYWDOq1rubcOsbVlD1woces6DPYr6Ik1Fraq93DT88DY/pA51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BVfFQpFHF6+Jl13wD9wscDRHtctbV2WfESXazFe1S4ipSIszkMwHREmL/uCDFF4+zmAt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wiJzUD8wLq/YHFHEFBAyVg+8dmFgLa9agLVFrFuI9FI0AveIIFcg3FqvSpKa+Da+JY9i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U2jfzLCTulq4yxpRAp03w+Ihm1pTxd/WIS7LTlce0tvT8GoShtgnFhB4ClqFrOyvSLQd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BsBLfxLJsR2RfxGtRiAJ3ReorTXxSqvVQI3DQ3XzM5S80S5hajdWPRN2aKX7h+rFWDAN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FVdVjUaKgGT65i57Kr3gc+ID9/8A9TELHimMTk7bnkneiXkooqConC16IogtwAVE8xwU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rq+ZUKyalkF/OYKLcxksZYkhx2wYqFBvApnmI4dm2l3z1DdazZb3WBsptqv3DejXcp9F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3m8vBFT3SHH1N5agM9IEBjbWFRbs1CVsvRIB7xAVVYplrutRVW8xb4bqNSYzn90ZQ3UX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RWelS0rA6Krxxqv3BqPtHh8TGGQy/IlZ1YDob7DHpBKLynIL9YNZ9Qg+ybw1BcB2Borp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QlBQsR4zEqUaUp5FX9ywAxtuAO7/ADFA0gRjdR7IO0v1dfcTVWiEbpby4La54i+Q4i27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NRUrXiFtK+QfBCRttwBpFc2L7wCqcrEZKl5Gr8XCUY0CeodwtAHiqPXMpgDSCl5rPEME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FoAY9YGpgQStPDgijbtAePjxLo6NL56o/iMQR0WYxSYf/CERqrKvfmIZoLkwwiIFMjmV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GjwXGhDXcK650zidyyPG4undRyr3YiWGXUzX3RxqMW0uIsamMssAKW1ZKgjES5A+cRBq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KSpYBsNPYmdB7BJaKPSUCIuXxqivQh7EeAa4DuWB0ihj5npAKePmZqQPTAsWnKVWOGI7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UEOaLsQvIOMIOmpWna5Er21AhzXzk+ob23WV+IQCEhbL9ahrbczVX1MKzvJX4xOxgE/a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6igX0uofLxv+8oTW/wCeYwMm9zzTMbYf55jYr4f9zJ1eifuAcEZok+Y9rgWIv1+puiWo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z3X9yjKBqx+I7UJstn6lAr22rnmpkePQwY2HlSwqCoOr/qVhSwJbn0hPtCaqkc/MSMDV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+YLvqWfjoh6g7RY8Q3A9iphHWBw/3AR9S/2QFu7hcP3jrYq0WRcwr6f7lBp2Cg/cUIu0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NK17wwQl7FDcuvPAqvcMQSCw1pw8NQgMbKtfqAHzNlG28kWPlv2BACybC+H4l9Vvq/qA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M1O6qMVHfKLV7kQF1agWdKaCWCpxS/HJSYiXInnf3AUysCa8jxBaUPYPzMSb0ipgevUL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KPxGOcPQwfBW1bUPWrijV1dMKMheMyG3tkqnvRK1CYGFsj5uLROWDAGRwLn4lwdsn9EL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kS6bHdMajGysvVmIG6KP3KIY4VQ9LYiBarp+SUNeUD8zaJ9kEY+AjwkfEDdbQLb8wGAW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K1Cuke4q16vaKbLccMV3BapzW4Ig7BeqizNjUtax91HMwGSlz7vzcQPXC3lS6RwPr1KN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/RdTohXc7OweKhUYIF0vP1AWZjipfiM2fOV9pKinaqVj5jDsHAEGruaVTfV3UT+lBr9w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tMcDzTqGJYN4l+moJQrTcC/W5ZnU/wBsOhOwFfKb0TDELrGYfNtq3Q7qXseg/uXhTlhK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dy7HGCNcVep0BMyudEWvY4qKnEUADXm4aKRoV9ERTDWtqfJOVBFAPhjwyBkYem4GFRlW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rTcGHb+pUDamah2/1MizjZ+mItPOQfbMSyjyGYiyN2D2qpXhBTZGSwHBT+5kQ+ohTolW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XMJJCwvrzcpOtw3JkVfaBuA1XPcAQuq9ab1EcRtq8fmITTgmr6iNmPOHpiB1BYMF+gEW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Dj+44W0Ct3nXcprKtlfrcFxa1u3u44hF5pKjzEah6GvSJ6XYeU63WI7rzSYHK8Rj3U5v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8RKhum4TD0EGJc4iVxGjUgVtUwlDGOBvYL9y1k6NHqMAEwU2QDBoy4m0ULAmvqUCy7V+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TEAKgarUPdlK/WBEWr9JUltZQPNLMwwhQuI5Iiya0g0mefX0vy20bBUB8cF3KwuwDSPdj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LqLpBqljxKoYaoD4zP8AMh6DEWhV8f2JXkgA2+Bs9Y9hBwq/ioBIMJVr/txZo24hQYQG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IwoWgYXnUD5K03/uJVA8mMWbK7GQioLBy/EIJsQCQtxWpTBav6EwC1eHKGkvctCKhY2s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MqcIcY4PRQqtG6yShZIYL8wqhSYAB6FSssTwtr6j7VdL4dQVDtaBBK5jXek1l9Sohc1B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d5qhMGjwv1BNo1/lQhAZ0uYbpYPzQMFYBR8GJmBeE1PSoSkceP8A5gUVDtY+JlAd/wBy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4xBED0RN0lzg/THEQaFL+5hCDW39wwF+bfzFbVZWw/qJOhYxZnVR6oqIFvFia9J1IYoL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1FI0cqLPsQFuWeDB75Uv1EVAgrua6jICBc/8wVZ3QL9cRO/IGxK9oADXyggEDzaQax8D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s9pVigVrCh1DkgWCnaGDzAhVcD0fEuJVUBbnJjZ7y3oeUsfqLFplHZ7SqwWWLtPUsToB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Je5vkvUWhJwtVDV4BmPSotdF/suAAZsAemAbZUIgV5esyDisI/iCbJdnB8QiC2YRSr1A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kx0mMG260i4tgdW39RtgfBr8StADmxP1Fjm8Bf1CFoEsijaGIrUQXKW73MSbF4/slIi1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vKCZR64BiWJIOBBXzM6hOi3zMVtNOz0zH8xTHpvuNZG12uhIrK5XN9xhVXBM0+0QJFoP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6mSA2wVH1Khu2awHjUd4/Or6iTFopmBjpjLXv0gH1Da3wQNpC1WvGIS78oWIbq4UO/qFQ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JlIvWFuCQELwR9E3qXnr6lqOBIIL20lZvRFD7QsGPQXRbgaug/iKAoGLauFcCrSiugxK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IFZWWkDUuWS1IXgrUyQcKKfSFzYKhhe6WKDV6z+oKt65H6lpIAo/K5ZzhdGY4tSulltg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AWD4gxfM8xoGw22VAbiUNlwlxubvXtEq9C/7oFm8Zl9lYUIEMnNYuPEg4EPyS0W+VYPo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yJLV4p15TmGB0YSq+ZdcrjJ+oQgOqfgI0TW2B/MWQg9LGEve6wRIZlI9biJXiuLnSxy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6nJVbllKq1ST0v0S1vKDe1auXJsmf4IRovUIBByUQpoMbZXPMW0aCv9dyqAiu5YY1Sp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q3VsG+FDyjcARFsoCRVJzbRs/Ewg+gyb7ar0ljX0AR7oyl+SALSmUf6EIQjnFFEBTU9k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+9QEYJQoypdVbeidoOMscj2qzPtHWLtjY9Uj1JukUH7mJB8ZH3GhYHmuG91aFWssBsIa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k6Nu9zH0OBzMgOAAd8U3DzRFIfxLPCcqv6YeDV3+6ZZBAKXOaxKoi7ChPDWYKAC6DP3L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tQTUs1Ra2u8ai3nPLXxFXA50xZWPhX9QbC5tQCN7oriLgLgD+oSwruCylGVE/CJdIoog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GUcXzfzAXHKAQNP0nW4rsUDlCtYj5MTjAihT0InAKYwH0zcXco2qpnqcysfLBFxMkzxT8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lB+mX1uCpwnHlqU3pff8wxgxvRS+XMXBdGrWLlODEvTbXELRSqcLRNPmA7HHCJceh2e1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R2A4FY1TUoeq7mXoxlu7bdRFeGQT6W4htsGOXbk9oAXIgxF8UsfwVsxENPgFzKJrduH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qVCsaAB0ZY8D2C1Jyau3ER80qZdbY7rzEbdvDnAGcxCBrZdPxFiQTBLphKoCkRbC074l2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QqYAvK7OpsJRQQNwCcYLhivLLq6vPH+uUhmNeEN5MN4H1QsC/wCj5l8qnq/uCPtSn7l1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LQS+8jCK5mQ/1DAGS7bdFG5i5rdz5J1MT9d5X9JgJetB4KK5+4m7XoerKFxBCmFVQsuP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bjy9VlKfaZoOsfLKJRA5KIq5VtFCk7f2rlIEFLCnhqoEOoB/uHGxhBr7jd5bh5Xvfllv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ox6CyvwxZESBmcc9TK4CcG+LrROHLx/94HgH0J9y78Rbt9GY9wEe3OeY5vTfNPmWgEwn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rj4ihDvYb8wrCh0veBNcNiwxzSwYPUJX4iqpKpLfWPCTDlM1m8wQLrAh/MoPUQmJ3F0l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OJbhQdL8NVEUdLkHSqCAoat2nuafES2gvTdGfK8j+YyiBgIAX6rEtWF5d+4ANqHS8ZjmD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sbYa31C0X3Zf9R7Cen/MpaDyP+oC4CUNK/iVgJ5/+UbpxVh+sSo7Ev3Egq7Oqtx4zNzY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SxAUUGI+GMWmqnOIFQUU3zFZZGBKvxALDQMhGJAqHhOYChI0VF6zcQWLpoX9wyIHqH9x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LnJ/uVdh7n5gdrLwnxB4EWsV5086iamMBrFdrigWscs64QDKpQK1RmGaICmsEqBu9QtU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72SzRBTqMVVLy1GIQBjiXbaqxDgLaBnKhyh+46wJx/8AaXEAhaK+NSwgdSwp69paBT3Q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K3ZUwNao08MuVlOGAnjpGkihFyTKNCFl7WOquoA1hvUcsbhvIy5XjppUv77Vh+YiTng/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dYwVEx7stQ2pkEr7jLsWYtFyyCDQ/ul3BUG0Vwe8K075/rlIr7v/AAThP6/0Qol2/wCH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kATSg8EEgg9C+Yb0N91qZiqORj7muSKDZjtkeblR2oVyWfiWEwd2mBZ2EPvDl7V3z7w0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6jIfNyr0jYl+GVgJuHgRBogvbXmOSMFAbzzAdphouY4naWVAowqiK4IutZlD9EtxiNgB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r/VOYnS0mUK+2mCuqOwIgDqVJeptDmwF1cB2N9rA3l1xHoOFE15zzD3XANXXPtNAUA+T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L7TJETtAX3i3AIVc+SPgNCam+Cv9xM1rAwrqHl3QPPcQDyFViHbU8EQiQhCa11Wmi836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VQMbMn8xIVG2xJioB6BOhjEJO1hYeS4qnDIZfiNZ9sBXp4ipO2pOsvEOgG0a56jqLirT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29XC74HAMkTIqAE4+4lX+1n1xC5WRrfJjoBBaW92GzWMn6UyR44r8w6zTpo+4dimrQWb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/ZG0Oqb4b+YMjM2qD3VTCZbKVvuQaoFJYI4g6sRgb/cFlJOUV6FsDatjcv3C5tHq39Qz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qFxhoOYbRBAMUuxXiDVT2g/US23ClD9S2J8KsOtQ9cZpaYUNiWKpHWCvXmwdQBNQwKRt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AzmAOYLwIrGrwZWr7lTHO1d2D2MPSXy2W2i/T+0SGaz3z2Co/OmQ2Bw7iPdabP3GyPC8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lUxobYC1DNcV6wogsbWA39oHjm0tnrhvOYe2WghbPCA8xXGvYgZ8TCju0JtJeTGfMUE4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b0OKH5gM4Hmz9TCwPUfqWl80KoctuZfldP8AOZhRLLrhgOSJCvTMbOUDVSqt6EXIPRdV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TZzEBYwFn7hc4qMyPZYPmCiSSRBZhYovEBfBLPzm6+ZvY1xYEJ4XQcS+mGylrjhJl0Bg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EGiPqGWvfPJCc7UGxX5Y2vdlfUXVJvuDltg53TtNX3gzdxg+ctQNAJSKt+wyhac+5B5G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aMADxX9cqYiuweMQmXHOAxFdRVEiF7wS4BpgMD1gLTDeC/Jb7huizbJG07mnn5hZmEpX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B+IVNoaGmWi+pctzDTesAl0vRutcKbQ97hZ+WMxOjFKL7cw1qlEU6HWeqjgW7TF5lGJo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Zv1AsBRbdAQYVK3X9E25dZYkGTkFJeKLgfmUOL7oxfncuC51a2/cUKQ009fMwjA5GJ9x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CCsqbvozKaEpSTRwD5lRR3WBPuxUUXp/VLBR8/shc2HghfSBHimjferCDaWKfEMYJtEz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VMa6qD7DLBXtwf2I0lxvIV3l+4ojngy++4DRcC6/cVCrEct4Ne9xVA3Vh8UTWiOUZ6xFw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LiO7GHi6uKLdh0P7hCtS8UZM3iChWuHAxKalKQZcWqDoz4EslEFB57t8VFo1oLi+koL+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j0AAnnccWG0k+cuoh6xob+xlDUTyVId1TLV+IPuoAgLK08GNxqWc4evzBCpVfF+Y/mQB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dfEFOVd1pnC0kc0bp4et6iFmn0MvNcpckHjwgiQqv4sVK3IAU3nHUIbkVbLeLDqKYXSG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HQCvLxK6m9JctYq4qr7jVXDkCDJNvNBX0jLYBAA9XCwLB7Ar1qC4sjJUDgpiXaL1lHCm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8Io7HDJvzqILM9YJiMPAzCsolipm7viICqbtOPemVQSNZL23bDXJFcntAcR4sg7E5DFO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qAs7L+JVB+0fhGxFo3oMRM23GLKlJjxGKe0FYMC8nHtcLi2EayHlrENdqrYVb9pRahQq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C33Fmo8mpYBx3giygYMAKs9IFQ6sME5nJKPxAQk6tC/UIwXZVPJcE1BoC653KAKBpRh85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6u7g+w8ExGWFwuJoOcGWi8SwEgLFY9qcRmGvAMimhMLW/qOLebzgr2JbHEPlGqiiRcKK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61HiFPRT/Uu2u02H1KdID/gqY6oKxX6OZQnS61/iYo4sy15axGytFpgfEIBU1X/VVBBs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CgbfmD+ht+4l5evL+5Rkj3/uIUBfGH7gAssNCHuN22woG48F7ZDyquI+U+Qa+ZTTE1Hi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+K8QzhGhtUqortirvnQQmRMX0uvFOiWrle1ZbKF9B8+ZSe4Yq0LyiGCVAA8xUcdIAjLi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FYMavf8AyU9waj4EppssyuK4jd3YtXqqEIhqriZgwNmW/aKMBa2mpdBNo5pxAgINpqJN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TAvC46vYxUp8RQxMOXfEWFXnAWni44y2Y6S6AYUBd+I+gdWWEfoXE+4yIWuquX1gfBxf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zD1HTVhfGZVRNM0/uA/k4UFHqLBFGoIWHeDctilCXukRAbOvMtgbalQKMM6O6vcWILQh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cB7ytxoKiqa1X7iiGhjBhbvN0m/m4sfVrR9y1NZkBP8AkBGiAHNxKtpXMpLbOY3o1aFV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/DAMT3Q5iqDFNW/BKpjdr34WSJxVP2C38wVrAcBLqr0wXrEcXrlKVx7wSxHaxuZJkWw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1q0T0duil75g+95I4RMe/wAxZUsnK7sYyDnW3dkWgxyHFJRWK4igdSkN0D254+MG01Q2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sb3FMOICgByAdXzDosBAIpV2jxLNlqNexvWakLZldYh7CZOP4lmPuMHjygIMcIG/VrUD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NAA9xilcoQziwprWI0CxoU8gA7H4mkk3APjzKDhUT2N7V08HfAwgFc1YMkCYMyYCtuvq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xp1dEhIQUUlHQAEOBFVTmNANaKGfIiA1u1D+oQdcxnJqqE1AbEgi3Sr04CMwGDNfvig5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0moqx8YAw8Koqw18VFaDR5fg3n8R6BHWlPqOcV0BWL4w77769Ia4W7MNfM9M0q9oL4GoB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oNxJT7Wi/UapZSeZ1uVFF5VBcmcP/CECC9QhpX5tkQwuxcae/WZpjKwifmHpmxij5PaL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gCp26APrcpxl2YI2peACMaAL5j8QwoNLR+YLir8ARMyxQHHlf1Ur1V0LW3jm45XC8AV7w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UoeHH7mTH2S9Ha0QEAvKEvBA5aJe0DahgaQe4zXU24XK5ljubHNPoXJT6M3HdCjQHOvS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UVCXybhWvjoKviDQ2HIX7XFWyuBEIotuHCmWcMdOHpE85rhxUACy4vQYr428CEKrWf65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cZjgMn5oLVDVMs5OSg2V5ZbmqfurX4iNzk0fMp4C6Cwao7YAD5aIommfcgrNY3LA5tbi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UtGcDX3KkVX+i3B7brItjqEerpQfG5hAsuwV7iXMxpLYOR9WmMXdKGn8QQAfsuoILXbm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Axx5jCthRKccQusPVS/UDrvQJ/UJM1EiguX7Wq9cMQsi6R2+ZWBiKdGbdwxk3jMvjhTe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u3m5XDQ4rL0GPJcKjP8AIoX7xuix/wCoMts4mBkDWYXlEU5Jg31xTMIJLhSoJRa2KjL1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E2cJqCwhTnWY0a03cs9Yqu7iwu0rUICmrsx4i2kW0VQDSoVdjUG3iCNZgbLZaqvqLsaF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ZgGlG7qMqELsqJDBaqKjsO2FuqznBjGr3gtmCBWDdh0SyJZhCwi++6JkK2hhxd/U2V/o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R5ZXIHGYwrinLKbZrxmCsh+YuMXsRY+sM5N0vusUcBk1KlL+LIKjqYow+Khml7YGVHxi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wDSBgC2wLUC2lo9nv+uIWgGxc0RcXCRYzzH8pgKPWICtBpyPsEZEcgrUciwF2tva9w2g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8gagDB26O/gmxBOEx1h8Rhy5QIH5lmunLT3pxDYWwAKOW4dDKFYCrcjcclXRCrlaIp6U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7/E6EVs5zqJStWs0mcX4hxsSgeyh6qVnHNFDXUKkhSlHXr/cwZGWNJ41Nozh0XxuXNiy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iB4FvEIGKKNnvcDYltGR5xKErKy/ggdwsOR1hzOkdKiMSqeX9QhvRdKtRV9avg/LFhfN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/UDpdOyEVVpeV9QymkaE59LierkLH3NmqTFN+CGVb07U6B3LOAuQW+orItVUS+5L6AKw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X8qlsi7/ADkFzkMXT9QiEjg4e4+2vYirNKsK7hQiX6xtVLzn+pQ0LO/9TCK/E/oRnCUb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CvqHDWN7O4OIqdqhBLjljw0VDBoGiz+ZZUi1AQCL3VZ6y7cU3gr3hdLQGDbfLnEGxBOC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l9dwhVTZ6fv6hgHfSMHrcqlIsLi8bNeYMq1cf6Rrfeoj4qAEVUIh6Bn5hl1Y3DV5fLUI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cDoj/TL1Aille4oDKGUcZ1QEzp0huUV1llWvXWYUFzR+8wbTc0kCWC8xanyMeCsQPsRl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3KBeOWT7hNO71Y98xykCFcjOvr5lSKBhBb61qU1CC9n9wZmw+ggBfeKDuD2rwLz+PSIo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RnD6THkKuUZynOeYVnch+6tR9QWTADnLqXasdKoPdi4vnUCShESGs+sGr7DVbz6VzL1S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yyFeRK70/c6yNPH7lQTQvjPS1HBP5wvuMBEZbufvGao6/epELnI8XxAsC0v9UruwthH5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OYRG2FUBBOi0FT7SnGiELbhUrnFBUqOG1Vhkei4oAIFE/VbCQ39L+NxCvFv9UvrOrEV+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JBXAF93EprLKQoq9eYoR1H/SAO9en9xez8Yj5hWB+AP7ggtoyf8AWFydTI3LxmB6LnNY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sMGiX1tREaXJf9MOMBdAv6gzarq2/UQN4ErSpVeDfmXgp457hqg7KkBQfDve7G5AeaLm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KF6Zu3MpzAgc4utxQCC7Bhz0xnSNZTRuYunBzpmZFbDOr8wXcpRS3y1BoiNHDnDlKIlM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RQ15S5IRr1UxhVD5/wAMCpJAFUHguAKCfD/eMvI7f7wWpvhEY+I8JsCF+ZUJ3VQnvLM1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qsvwwcMGGQVzihiyOLEfTcIyLQKnvSPERNHIvxcsNzKJzimEwjDtg+4RsZt3o8ixQUym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b+LiTHyH9MQhYt/nEGpogMOi0phIom7D6S0Agu7XKoWBqmXxLKcDEMRdrGwMfcvtYaRr+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uXgGEzsp8xJ10ySgKXYV6JWtGaLIxFGGjEaqatf5cz+0KL9pWYXYVX7l23el/wBy0dhF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MQVMsL/uXgA81ALis9jN/C7qWvYrWB/qJKYxTmlwJQ7wdx2qUWC6axEIurJUMSdhtQSj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xTL5hYaP+Stunu6/qBZsPRH2SwQu1P8AXEtFh5I2yIGTixwawoLJeLJeRMTwCBq9szlQ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co+4VdN4V/uVSmbotI3QydrhlMiM2mNg2jQV5qpi7+UkXszLW1X5SllvfBKVFs4dhzLK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Bt+2WFHLBV89fcfWL4o0XusQO7sH7iq+GJY7TQr4M351AVArQ/OOe9WXqdQHmsCKseKv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2Aw9biIAMirU8vcJ0gVdgMU6RssfMpWFtRvxLLC0osMKRYJY9dS6Kopb8MIRa4pWHt3OK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AuPzBGNBVsXTBFlNM+4WZeN3x/3DYa1Orlqdssm4BDYBdUbivBXQ/MRAQ3Zw3Tz+oFUQ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jzrp7sexlyxksUMWquZNwFAwRRKDfBPPpKDEo0OYRbSWaxRK9NNXQKq68RVToNlOL6jX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2ItU2/nUBQNb4h33iPf7IM2e8VELBl2p+pQc600/iXSkaWTy3bLNAnV7gYlRx/3KsQyB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a+o8THW+4l2JeHFItcpaeKhdvgut7QiYg3IDHXgT+4CWJ5XGtjZTJ5xUxgTOqowK9iRf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LrOuWD6jBktmVJhjHFm33SDTIyTMabMAhTuyBSEZ6ONJ6S7XNNrxnT7xELzk281xCCF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24Qh8uEgehvMVWDQAT11MqbBf0m+Dej6rgcVDaP7jJaTWGv1AjO6wcfMEKp5cKoUFAWh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Ht1FEHch4ZVu2RFV489TC5sYZ3fiJTAWi1euI5ADLLHzUyiNhh+SpWFkMrgfBmWGrV5j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BV8XKdM4WidkpysEW57UaFatI0TWquLGkuqTPhgipi5EfzGJrcg/7lKOKU3x8RGlzFaX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oxDszOjobpIGHAtdB3FgGNJT7Q08Of1yMi81W85Ry4hbqw4zPUE1BnDfGYIJ9queauO6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p7MRV1RHK78wrUKLuTUUyA1bV1FlL4wH5jWhWzBW5brBUtQ46ILs1rn2gslQLm+c4xuU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4uBO0p7Eb0W20fupsqdqBuU0gQ957TC2YgEKFI4yZdZoh0MBF/Ushj0gEcYxuZ/qW9wG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Wo4GoofbER8Muo9jeCRfRnRCy4XCuCC36mKowcqvqqgM7W02KfHce8KlIa0dICAKyWvu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TQG10ECoM6MD4ucADLWj8RUmmxdhRfpDVoNLm+4fZDZ/Zja+pxPiCEDgRg5avn9QsZpB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IYrt+5fwNU/UJCnZGECwzK0KY1CvQrsdQr2jQJTGTn/kt3crR5ZJUAPAIGIFqJ50ESlq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0GzeHmKgtq537REAZoVSJC0qriDZbdN37zIpsGOPp2jDE3zR4jen3NDPsqZyZ1uGlUEr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xqPLR+YaF1VTY8sGtX4gLHJLgZpCSsMwC0T5l2At1hu4hDYUtoTmCdDtUa07XY6zDWnQ3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gx7xBw/8uJY3k4isYb4kpcP6f1xRZFWtv0qEOwUho3kLYu2GYJ4FdSy3oC0c5/SEAV5K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MzXV4H71LMEAgPKJb2fiYcTH2SlQM9UYearDev7iGnV0THp4oLrApuKgA6NlviGPdby3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VDxRLI9NYICPooEaOi45dZRbbulKcf3BiZAtI7FyXw6mvMq/0YzDFB52/EAZF4cJkiU5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M047g1CM2E9ZeIbNAhlIE1yVGhpiWsfDKbcMg+hGVU1Rle7/AFApiipX5aKYBobvFJAl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2D1dkTFYX4Q6M1Eir9Y/mpb9REYQzYBEI+hMVgvmjqHbZlFRT3rErYomqZIdoKeUPq4q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UJt9OYpXK4FKmcXVi/EVKb23uWga3MTuNtTeWyMCwDm6B9A/cvbqjRHluVylqJ1riEt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Kf41DdeXj/nDNGHo/wBQFPAC/wDEa1OwDU1k8w1G7CfqYOoaNPeUCtw1K6tLr3hvMVPc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JTxiGVkUF21e2PHmFkVKXWD4lcUnalX1qFNEEqxuBrrC4J2LkV9+sv1yl+HrGMWBq1nW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SqkL3C81mKOXlWL/AHKMdydrN2m4GXIplg942EK8KZy/1MsaF6nwRfiRwK8wtC9LMfnc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oYQF8wmi8X7NuXGWcUs/MRfQ9Jz7wyBRo1jTgTnI9IrpNdLnXxCRwWIpOWjiGhTLCBlI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iMtpo/YxkQ7rNQgUhU0KYtQDzekBkMQZL006ItMpOLlv0qpQWxUbeudMwjYC1CorjpNi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wYa7JruglooylIs9blsbEj7KzLrBRMX0Qg2jhy2lKcbAajcGtqVCC02gvpiQEYLFubMZ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DY3p76l2NvGD0IyFk6qalcl5wq+48sJG2AFxlXrASA9hKcTIahecxRXClcX1ADGKQD8w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6JjCu5dOKB4DkmZNXIq/qZERqkj4MxyFkBobxV7+IlGaIcl/8IRKbHis1e6JlYNFFklh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liqwAAvoaiC46vhd4ZemZ8C9V+/xEysdOLzHCT2sA8nkj1IIrHkFCZ1mCoo1a/uIRs4z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ScxcIBzTV7l3CLYJekKWlHH/ANhgGymgMrhzmZq4ubmnIcpZQs2xBA43KuWDy1IgXtW4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dYo/2YMgtQLqTSYyj4iOhBYM4tqwlbWqWYy+RjfJFldLbTvsxEJhptwxQVU1FpRS6Xk9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y8H3gXSBwn8QjRqALo0ypW+GTq6PEsbG2RCwrJ3GtcWeLmzfJeI5CsYAdiH1HINCqsry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qsRviPibaQpSJZfZBd2zQp6QDsJu/wCxH1HGigaRrERZJyqZfWopDnwGTfKdVMaEAoAL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JbChyAxAVso+BWufDHrtRJhXoStJWzHHA1nlFxkikszrQdWy2W1m09j0qJhgpuv74KTy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EorcHscfUUVTgKHCgZi+Eeq+eNMXuoq4e7TKqiQFStru/wBQOxQrkDN70079uo7Ft1TQ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o/8A1BxKBVzj1wexLikXwYmNcjluHhGhWL94kVywm8+PMq2LSzmnlLxArUkM9d3cGsX1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qZfW7YdtVVsh5WYUBNIfiNe2Jy++/uPQioKeEOu6PLZEegN02cbLvPUvBWDLv5SVlQTC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+qw8uKc11hzBBa4V0bAec88QBUSOyCqL7ibuyrA++Y8oGynrlqGxS5F6MlVzX/Zj/Fgz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tH4ZeIMytex8VBRLlt15qBSXAK/A+Tf4gvQS1WY2aIaQjkra+ce/xL5TMNqMoNveiXO9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eDMOWAKntUBtuVU37syc+6LV9wS9gmZQq717eYjtBtC+AojU87TFheNYSpY2BNxZrObr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sTtjrwl0WrjNMKm3mPyXLPVqXm2ytKrtOZaQiKi1rHt6R0E9AHrLKEaxGA1lb62vjvUD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uzAVRAS4HhPzLC24ovZRmJWIvHT4iwIJBSm+tR8UW4D569ICB3KKKdpW9arm16cTWxWr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UOcL7S7ULcrvxULouNx+FPSXZoWdgzht1dMSiX7Yp3RDz3IsTfDyS4G7CoWEs6hYNz51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X/yNIkUryMtBvyw+OzVfVQecdiwJiUdWlfUa1Kqj71UwtQDZSeEcj6xKQEWoCor3eIqU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5k4s/ucjeUMoqruw/kmBlu2wHXEK7IKUMnScwBtXue0WaSixs6zglgGDtf2nSy2z+5Sf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f0TFscBX3xiF/ajUfUKqSYKF+iYXLzKn1CUWAFcdEscn2zBNDPCR2wX5KfDCFBvkfmpa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aS+t+2OoB4Z+5lfFCFMmra5gixtqmYWrjej8alIVZ3a+MQ1ICMqBaq4YmXYC6vjDnB3K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eG2K1zx7y1Sq9HYV5q9xZswhmDWbwvZH+BRTeuiASjnRuNCFY/ENp3KEG/CzPzLnxNi4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lN3S/iPSWVap8fuKtqv0H0giwADofRr4jVWGw9oM5O24FPZgi5610fUwW8kiviLSm/6i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61vxNzq6tpPTcCal5t/TG8Lqgra8bhpaZsD3OWNwJa26esqS4ouv6bIAXK2Anwy8r23l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Fv5iamNA3Xio5xjAWWEoyuKxIHgCWAAMF5+blIK6laMxCe3vD8/mM0mbHD3Hpad6ePD8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aJQxbWnGIcFWj/wAGPdgXU5ndcSolydPCDYHkusfMF5swP8AvMN4bAvADm/gmctBrgLR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uvmBpnAqNr9Y2jo0vjMMFWgGo7uBWHVVnq614gsZmiseKhwA6ulha1V44nAgqsHzUTK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0yziCvK7W40tBNJY+suUqgB4IFm6iuOYclgpT2RjkaMr2sQEaqD3CqCoHFoz4iFccuD3i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csDXxMGW7P6jq64swBxn3i0apedMdQA9dWsfslEm0AOnMICvrBauwt6jm2tlXcxN2J+/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/suxJVViOGoHEIps3C/WZLDy41AEC6BwcRAUrb0/1RSS81lYS9RzNHdVqC6UQjyZKYoW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Ww7Q9YNYAw8o2jLH4KF8YINOXSXmKSvkn2y/1Ay83Rfmo6RmH7cQQhwnPnNxsKqMKN2w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QCXACsPbLjuH2CNhSWgNPuakRWKF99UMvqgqqVeuyC9xEWDnC592YilVLrb0/wBxW2+U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dNnnD8zhYesJQOxxxHZqKo2xfLjmLYUhSsW1MlX3WAQABa0WuOt/ctpd8DmCewW5QN73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mz/cSzPLS0mRS3Qv8Rc11ptdeaolxTuaLvEAyDR6nVVn1uWzFoD2RVXka9cL+okrVAqs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MdK8B6H4htd2RNXq3jqNqhcJ+TM0XW22/JKqQI4IwBgBsRB00wFerJFzXBb4upVQuABS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8JVzpYmGkheFjWI2iBsDZlykQ9ULdXeEfcwR/gBcJFiQCszuxxqF0NeKDxvMSYDVVA91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SiRhQjpyH69fur+CXMYVSFi9e8LPgdqnxDd30DHOyEqzc4/+9wsmBU0LW2xEwUXVerr3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JdADoBx1UBK4WHIFecVqV7NOE/uZ1+KAwcXfUxgF0B8vJHC7oNJZn7irUVsujGu/+R7k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DAWqQfiHXCAChce0fc0o2FtHtiObVD0VrduTYY4ImhHogVbSWALrjMw2QX5HmlZWnlGm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g5s3rtLZUKt/pxtiGYVN1ho3Vl6gctlCHQOA6IS9PKrguqt83C6K2L792ABsRVPfvMCH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o37Ck0fxqWmophz1NSTQPC49Er3qbLe/SlBwuce4JzMrEFmNmCFGY4Wo65RKqFh76lyJ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6igE9RJ1pr/FxgbWBMfRwYzmOr/+InAmh1eaEAUpM5CyoEbXCtdU4/WWZcgaYXd+0Fno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WTTkaJbcg1x7RAWgWAgawXeXNG45xNNPQJz+I1NZM2s7D3/cq6MDNyl33XZDbu0OB5eZ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y2Citrpovw1/iJsfgVKDaJsfMtx6yhspg5mFaFWWGZUsfhoUF37xCik3agEoaHDeHUWw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pmADP5GBXc95B0nIymp0rRy14/uU6fjoAzvyd8nmOSloQEPXmOaJpaMclWrJuihF0s6l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oaztw1B2Od/6otFp2KYiDAmEWrqBntgUv3IqUyOlOLq4lUNV7gpwtvN5iads35iU05dR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M7ugWc27dxyA/wCtxEh70yb4V3NijwKvmJx0GFtLH0iyRjoomNJeAmBtRYrH2GIVMdWC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VYmtX+5TqA4anpkhnMEDUaQ0NLqruXs4i4+YIvFphIfgGTDgD6eJRhZ8Bj3n8cQzK/IT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eYynVgwgLYFU67lCU34cQbc9aSv6gVDPX/iXAZ0Wzk8QCFkljQUuIjvdfXSRsPEVSzJx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VI0TPMEtHONXUu3xy4j1UtgCl+sVwseC4l6KaZcCNOTX1BLimtYaRuZlQVdlvODEzjFr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NYlw4ZV4grcyoWqf1AhRdFks9eZWenAuriwK605n7bAcXvxQ/wC5jhChZvqt/TFSVLDl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G8QzkC9YgqPzcaq8XzGLZWll/XrEvtgtgcEXljP/ADolajoW2ajW7XeC5ZU0pfqIwoI9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mWgQa9d7lHrFRtHaE8woWI7u4VjukucaXohACJjGl6gd+FVFVMczJxuhq89wdXLqv6R+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EGGp+IxblbHPc0QCwSD5jYcRVwdzaiSyrvg/cNCSglV1kiawHNoX1RMYYZN7CHYQAUtd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AwbbMvJ7xFVQXDXhfZyQuDNYLmOwsaF/MvXl3buXb2O5Q1cyxj+kr1kKqWX6SnmiLYLK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FAUCXi/6jpFqufSBaMJMvplJvm7xAyDIaMuCFDSgP9YjGSCGC9YiVhqOmm91HtvaiiF4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pGrslLQz4qAHLUUQZQqVFGhOKsQNh2bNSwNANvl8waKIQ4OpQIKqtK4j8SowavGWKDg9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6393MjI2SZCOsM545hi8Wj1FT92ySF09rFroSNV1j7mZjewEVwlq6j3hFwhTKgK0mR7j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TobvcKadTHgQFmmhzFbaFgCCGker+4ksksWXHd4isXYaz3M9OoOC3A9yPqzqU3WefWZO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ebpiV4mVtHBeA/MQ5TrT0IXNHqHXcWXvKFQZY3ASpdamviXZJdzE5Xy7+olaCkBV/wDP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OJULgWgAPfL/AJEVIGBuThyziMtxhuk1GWAkKvi9QWLVS7rEa3g2QH7QvhP7GCQHChLU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QlmgO77lkpTy5bsyh2wU4K59Jms+mS94p8RZXPsAl573XlJiviCULjDlL9qi+WBWBEGv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tUZQQ8VUdVxprUKdbYe1mQ5jVNkaa0iMqBXLUdaJZySANFLat1tiLogB2tonwvxHBPjd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4CEaXoS/zFC0AWta0Ma6jamFjJXxCb/KmOgbCUDIgTVu6j0serJh3wf/AGADsB1n14ce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AeKJdU4i5dP9mF1UwFUZB9xQ0pAsC4vct3ajZQ838QIAoio8qwM2TIkLPeLuVAI/cdjT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WcxqQ9kZIE1gHwwHqp6hZW4xMkBAjV8DKkszshDNym1UHW4AynkS/wAwtM4ZApXfzU84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pC9nvBKKjCdH/kwNnZgmntdie0181QU5p3WC+xhmYuQbYIhBURu0fj8xAvwcc4r9QnEp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EWNsAqCdUr1qWwWBegCEIS1kT1KzBLQBeyAMgZ+5mABql2eXiAAOJSDTxzKnDYQ59Wo8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uAtgApKWFKMl+kFQZtcQHsEgow1XxMlQBs9U9fqaAb2G4DyiFMw6XWcbhU+mgQGd59oE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FnJhSk43nTKC8FjaLcX28zKp6Dj7yzk3ItpQ0L6ywEVpRtld2aBi7r01LPL6AVn5ZaIW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VQUXr1jkhNhxL4h9bRNgaa9IGrgZXZhfLtg8QElD4l+GoiLbnBIU84DDBqiy/uYvUGLD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SrWLcUnbsjcxFm0nWX8SyMmrUV7Rqau3IZS3Vpd/3KoXYG8l9I5hyEN4+uYs1W9TL2U6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2Li+9dfxD57zG6pF7SAkonlUJvtS1NJm1tzHNiX5/uEFAPFXwsHcF6jCLDkA1rv8AIm1Y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EJiBAtcHnOpnWUi+u9S1oXAZ1ERRsVZdUx0FkDBVazvuCWDedIXtg81/ZAwQNtC/cxEz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UdofMAA+HBRCnhf3MZpaBzh7leVtFYD2Vj4BYwelNlVLSwAAWROCT6v1AvcYMYT4mHBA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8s6mFdlwZYCDRrOGJRXzAPUd3aYpZfvBguDnfxEhCN0fXUaLi63RbwxeLOhbsHO9wuD1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u4VoF6KQ3HcJgBiGcxt7IAZru64lUKHjf8AMEVPSKMZuh0lavt9peWpZKi/rfZjTg5M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4Qvvr6goHNLfl3Ks5BbzCHhtrOFH5jVTFRo4HEXhvcdIWx+1rERqyW9pavxFqJdO15r9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cpmIm412EHhl01RSTmx2m1qS48O2oM1qUuUWAF6nXEtyPbMZiwUsPVqAXf6vfUpgG9H9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ZmWqUNZGpXzHlDt8MMUA6avZIxwjY1b5GqjJMFjyJvmU9DQoVTesStjlh94KAtsbcufN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w1VS6O5bCpV2BUpiHWDR49UjHzYg0N1T5zAtHYMO/WAxzMvBVxqaEgFcBLlApYcBcvpK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SesQW4kfUH9xy6aJzncEgMZQIlU8RCDikiU3jwr3hwTsRYjNe9TNXims4WU5cLUC3XlB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YoteLirI5RIfEcrPgll3YJZwHfwhGimMsQEiq7Wf1+IYh4iqnd/EKqW0tr0HLLOzg0Rz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Lh2RVorZ6/EIyMq3PRrzU7EKLHLNSsl8oqomogUOAq5cxBVDyHMVFYJroX3SWhbCALvP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BcxG0wYa4CUemEYEoVRYPYzh1HeL1m4PVvzMV2rK97mJOEAfBGRUGJXyHP8AyUOARbQ8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wP1L6sNnSgKy0X7wpFmoy319kQac43zKrsX6hBmj2xHaSeEiSeqTNnef3CoBSALpz1ML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WMXru9YizGBav/sQFVoOzAMuKYp375ZVsrqo+b4SgdMV+4EsJTa3e29XFS0jhxWT1gJQ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AZW7C3CowIHJtweYKDQGtUHOMVl0riGAwLzhugC3XMLckWKKO/WPrGSbQXQ9yFEo6COe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XAr5qcsWnwSxHDKXWR/MKyGogf3FwFjUseCYRrShyWL+pmdATfAIFNgysP1Ex2ja38Q2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fjgHDWEoU5xBQMBtV2VefeUAK83LCqXbXSn5iRKYTux14iBhwRg/3liBxWBwP7lJkgLiO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3kgx0QqvCtvbL7RKyeRKfsY8vtGmUxjOp6hSxAkFg6NCS14lLeldUO6qNatUhZk29+kW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Pm5yyRsx9SmjAGg/UDTKau5BOITAHWLuBW0y3j+piKlRFUPDGAguzp/ccBwgro3R+InO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igC9m3DqpcBV/iCXKcjgcn4JRFRF5wHXdLCcSh0r/wAhowxSH4EJjnAwJVbN9TOnMoWg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mJoJfwbq0+4MKHy/0pajU4S+aGC01cDr7MOLAHM0KmGqNEzv2XY5PUhoVYEqoS9xv2jX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8vb5jKbeRv4jEQuGk5HOgKroj4RrFZMJcVySq8ilZF6bPBCtn5qgHAaPWXutt2O47ABK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g/E+iWBW2apmywHhsYlgEmckcMRol08sQ0kHEE0X8tyvjbzAi4vbWibxXYLqOMiYSltv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RXmGvuNdehZBM8ou0tStR4ahi1ZWcYZUG+64imiM2shUbTCss8+YKue7aTSEeT6gxFR6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KDrN15h8OWzXekhnmGKBITID2cIzjaKt9scQFDbS823pGgSLKhCl0f47gmufhLH24gqN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7XiXuf3zVELPV6sEIahKg577mpCF6MsFLbV8waMqtiCliSwyOLqu8yqiANNn4lAQbCK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CW8pqCUFS/FQtWd7Bc0F+ayfmK6hUNCwq69GHNHfSfqXBxojQ8Yl5TdZCDr0mEoNkG0t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kGiNWKKp9ZcVhXuVKxA4Bu5t2nQL9ReYHagizWG2ErYJWjpGgUqUXQHKG79oMy+xt9Yl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hbIPiOITDIcRpfo0MBAtkHbafbtMWOSN0Cj6xqag3bHz3DbPLGqLcW9Qgpckp4t/RuBB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C0gykRyVKW8N+pXzHm0l0oXjES/f4RUFNdmssVQbQ8mCFfWhTtZfyHzFpuwKKXAewxhQ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3Uu6PBh+pnuza9kERIIOOaUx+4cyDhFx2woUujs71A0pQFlzFDUALNRasfctFt8H+5xG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DGNOF5YqAgNJYViPHhAt+yOPOXGqc4+I0xmJoA6WVqQ/NWXHjMK8qPhbH9OXm8OPuXA2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jEYhS5RD9ssWirtZs9cxGyyB+eTqIlvdANOsTVQ02e435lNKlEFbCn4YHuihUb/MVvDS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vLo8x3L3Zlko/UtVzg2rBiFMuKrIYYUbJVRRgbJz8HN6TLC8ChpLafqWQwvYjXUUiFQs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Hmw/uKMYTUDFNvUIYC6bVwSzJYKjKAHHriFGuoiNu9cQNAGu0DS1zBy1wByw98/UN7CB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4uUCEoF2O8wkcOnHJ5x6Q2Jtc+CINblmPIlkY3fMf/pjaq/7MHbS9lD9n3lRMUCaxvuJ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b1LjWgLc28Y7SqqMACUB4dlS0uJarF1efSC6i6dky8Z4hFaB1L4ymIIpNv8A2DxALUvI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824PeIBCbbd5ZtC1/wDm4TEL0oEbHS23x8bgcym6mtmLxBFDHI8JN00gg+6QlpYbIR4m1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gw/cofEQabuklcloq7ODDuG1MbBb9SthNUkfhFxBVAVnlmgh9WodcgMqc8wsWnQnO2oA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mHWqHu/SNzWxyuwUL+PiCEwFSjXzKDKs8GwP3CDSBXBfiG3vZKN3nEYW2r2JtT2uXYiZ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R0KbhApzoWN0ZzGV8c5mhISp4LqELuiKNPGpUW17BZiZadBWmr94EwbqgAbV6C7gGV0j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tGSnHEA4d4QkEjUwHOL3Wj3cXGsryPxEEXoAvpF/fPA17BGZusUWj37hHBbDAWMeaxcG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zwcSjAjNDD711KcotKAPTlLvgFFz8zMqBm2kYCAsglqt2vmVQqOiX9zOamagHjcD6DuP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P3GkO0Xv3/sy8UMH9RlIQ4ZRxio5FPgLH0l8MoL76y8qirHP+qXQKfdgkKsNF8c+kyEh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3BSpuUMa4BbXAl7eiBVK5dBfi9yhU0yxg3uLZ5PzGSC50SFnqcd3LcZWluntUtol6uIR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1aTeLHvFNSBdA3sp1m/Yi1S1Jsk3jWvzFgVlhX29IXTgaVr5alIu9baf9xEAGAAvKsLv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uIsFOR7uG+rakqv8wyKGrWtQp8o2oLNdla2PmNNJdiiplhaBSbPD0g8faC7d5s8zeCKG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a4QWCQ/HmFGxa7Tl6jbMdMv5jaGXhGvuJQsyFdlZnA08jMwRQ9nF7j/KCS1RxcA0UAuz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4P5IiNXXUuJweqmAXVvf/ODsaM3/AEyhJ8g4ejA4ArLb/Mz4cG/7o8plUX/ZBFoLwZ63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mwr42x9y0Nswiw+MxqNq7sVflh6p5uXvOveGZQoCq8SzUnKwr4lls8DFTUcjiiwRGmSv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HVv1MkfuP1BU1xJaN51DYPTCFPozNZI8D3uOIhbqr7ht4gn5GiF5E2hbvLM0oBdNNRqK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yhueT/Uaz2rZo+VgvLDEAWIGOKB1SX68qsCIWW+FGJKu90RepY5V+0VEo4x3Kq2ytJCd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e2KcxIPUi5olPrLGDAcRhSlttxUOrjREMVUuaYomsC6hgJfXmHIGKsaDwe0tO0QS3ecf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KmVIHpMyVdxywApa73ojE7pzGFhSDgNecMQge0NEBWKVcFCrF6IAJssindGvTEVOqFSV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HQNQ5wBDK0THFMRl7NlcvXwDfdxPCw6J+Ewy0YQBavTkqECzb49NkDCUXBV7TfBHZbu1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5TzglUSyqO8YioYN63jOfeYahKOpU1QqkFfMNXkoBO2ojCHnmYzV9XGBQyxV4VLf2tQN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eXAbhm/RJUBS77SgdGNsMv8AU56GuoRe1Ow0oNrnbCnF5Dg4brUBMiDJvNZjZRRXzEIG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HRU5jrFBB4yXCWBe3svD9R8QW1Z1/sSnAWOecZlEmbTRRLtYTOUmYwOCji8vmFdgVedB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8jEFgY5EvJj27jZFInIBWT/bin4QV6iZ3Er5YlUxznGf+wX3Iw8lflKA0zGqgWe+Zn6Fo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LRvApX7+4lqNrQ9GO0wTyv27iufUWr3Mqxp1cuD8zJTClS/hDAqWjsv/AHmCgu5kxsUZ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g0A2UNZ+In2DzEGC/X9Ss1RHihxfrGzhdo+4GaXp8xAgWQekxF5C64zHa4jhc3dU+n3BV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AEZijVOQTHBcuekrTAtnpepjy+Th1OZR2ucVsnOPkT67B8oyjglMQDPOsxlOolUN36ko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0KV1d8zBTxS6ttikKsq+/wBS+zWcI+Yc1+8S8hAOayxlooCLZeIsXKcq4YphiaStZ5xM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6kJWNLJnh+uJaZRhQQHc0dqJp7h7TGK8Au2IHrUtCOoWV/vqZG3hevPofubgJij3uZY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/M9wzUT/AAzCdByRYU8XBocmL6G2MLkuDp4e0telIcDw+YwG6DE1ZPcfEAcWpMf/ABcp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KVbkMj2lBYCXW8tc9TnJAbyuh8oyBVhcY2cWzihRmq4XNSTKbbfaWwptNHu88Qy7tGtV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u0HYVc26vC2eeZfjLOHar1S3znqMAVQJNgO2jY7IapQYICDrEu0hr9sIYlnGHk8zfaFV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gZbrqxthAfUxw4v/ADxCO5yLeq7XnfAQiNxBaC7DxVHtGa4zuLq7QDxpmN3rqMKGqz9T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TW2LCiAFa+rzMgDbJAtNS8AGLSg1d4hH46vk6hX5DyfA6uL7SrwBVENJyu6yz2QTdfdL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X7G0A8FsLoZhvgW6aH7uIwhWjinNxw4iNPkgE2FU0q7GF4sIAXhhagtbOi/P49YNSqF0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s1Qsb90pSyxAvdUygUZ7P9S9nuf8S8QFZu+YxJUCwjbjhKMKlLT1IpMNgsPrdTCksk13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E2InVofkmUQTKQcX7waNmjqoqQC5OHUC6KKj79xHZzgpM8EXGLcFe0YIKrOahm4sgFHz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NkSrOZTBoUYBmO3IXG9wq1Cn4SrGzyq8plJeWWkF5ysM6C7Bp6MRDTZSCsvVDELZT8ss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UEFKRs14II6V0W14u9Q6mVmk1frN3Q3gV9wJa6e4ECAumv6IpGw0F39IyiZZYK68wAlK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6PWBj5mjTi3fuCRK0jt3uV235KP3Bah0H9wzVO1/6jEKndpckQpAcFaXxGgu9g19w+zO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nO4+bUvELjm/iCUkDLfxAAQaF+oXqPp/rihZRSkb8xAGBish9ykyTIGYlW5iFctNQLWk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FjQaRQWnpEBSGVRquUyRUHdbwOXx8RBHmYSgXyZplKQmylZlhWbzFglOQfyRWnC2vzUo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LwFX0obST1/rlkpvjf8AUrogZoWUjcEaPDYfUdVshILXHvK221FzF7Q45JSFrJV5MytR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VclVrw73EhbB20NqDHOT7gSgeItLLKTVP9EOeN+Edc8bhSd++1X+4yi81NyhBLirEc4Y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2yIwZVIL8EOtD2U19xGcB5E5qs+8vJGVBb7zHLrqOD8wAAXB6HnxAllgalH2vqDaqPKz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oyUU/EeAD3FPxArjwRKoqqByvekXQTABhzK6icA4vOdxSVXRWX4SH8hnnRthnp/cDCEi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QRlZTmL/ALlKNKXdB+KJcLy4f+ktCxdWPxBLRiNWh9/Q2m27YMUMqTDo/u4VKxUs79Je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L+rgVfY/JEc6o8FaX3KAClxpbcD7xRLFVoOA8TC2GxxTLqUVC2e4ANiqKPNK8zIeiJWv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iujFpeNX9wL2AlyU4qKkaTMAUU4cyo4GZ5cBfkmRI3fNWwsl1FMCZzL1yoXLs8GID6jw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0zuCYBANNVeD2WCBq0FpsyV7yqHOQDuHT1MPiZBl530bxCkoba6f8hnIEJhtiNvA0TXP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FBhjiBoNYOZeKYEZNFm0/uNBQWJFSjQzJ/Ut9YBsM1QBxswXzolyrrv0gcsG7wDUFAwK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l5Ioas3JoD4LhB+5Ijm/a51NsWD5Jf5PiAiGwxwzChSShWUx8JhOqAaHZeSKrPRI04s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QMrWnJzbGnOznavPpuZoMzeF8YS/BJBkrpuC49qA/IsxmGIwgMuDVFgAmC1MeT5l7Ii4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kLbq0p24E3N4VdlrcVT6h5VGQd+2pmCWVWOPiHWf5EuVmLCvB37ol4ACtdvoQ8C5GKF7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Etx1oZiKbAUT8O/mUp76ilQvpcdrGVeQjkfJxM/bQlirvlimkpu34YQxKNVJ94E1rQCV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QWIZrdVGOJT3hSoLh3Fa+f1CWNiNcbH2Q6XInvZ/MRJcnBC39R1CtNrXu6hkFAXeLTIY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3lqPwSjNbf3KIIMAR8SjIqiIKND3+YuNLkiGlHKYQbt9JTXxC3Xrdasj0MN9sUTisvDM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FhajBEdOPkm0GjFN4vONMP8AcVLpaJfFMsWmXQV6TgUNgnhqUK01ZUp6oaSg+4WJk4rp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4hFvWCheoSsnuoJsLxggFAAwJnblGis2i5oqKc+LIdVXR2wwHMUbkawkYmKRMhWsQqEVu3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HY+YAK8BU+UDXMnbANBunDmqNqQd4YvkasO7AyYTXczraLxBvJT+Y4E4KcJdtS2losqV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Q4SMmiPbiVBXY/7SZgQtQeLiErQT8EeUSBevuXBOjf8AkgNgHjb8S9vCzN9zBA7FfEVU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7GVeoCuwOBH4ZRFeofmHBBUmQmYtVGYVa7Co21b4oA7u/wBRKHmbsfiXy0gswXP3NNDt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mJaYWdy3QMRIgNd4xFSRaLrXpDWCq8rZT9sQLk+MripCnRe7jKC2U0U8PcK7tQUHmufS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KHonX/GXtCEJL4Qx7xs1I1gG1lQsXJhVeBxOXsYlaqsBJzum0KEAcCwPlXVBCY+ZtHZJ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4OUBoUdQsQ3IR+ZreMa5A92mpZjXn9d6g004OvZScj0UB75Ys5CZsXPmjXi4+UmN4QiI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CX1dxQEXYMx+JUx8bmq8PeZSvQcXrA9w1hb7TJW8ND9wDiPFMpj0gtUUmrhk15iuU33/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gMN22j9Q4Y1qqbPefECT9yh4aQ16+0XtAvJYeA40UzkFecKGIykb/wBXFwx90WUrG5AX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RnGdEYnJBxhJaAjub4ipSNFckcOGLFYjNK9hg+YI6/ThFzQnmAuE9Uf1OKEuU/UCCihe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fUCWxig+7mHNW7f9zReGGj5gC6hnBm6h6GpohtKrPExvgquKlVV3+6LcYEvAquaZ7U8G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S0CUHlXFgbl0l82Sxrxn+2NK16MfniJcAm2wY0y7TbVRtInUC0bkLQtMLvwYoiiQe0fp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5PDG+02FyIgrb64ItDypNED2qWQq7IFcZS1xMF4NI3KYBs4qKkBoDGalSGrJIBBs93BF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INHL7OSWexGyGJaCZp1uK8BWDNjRj4plDbbiyFoobC6LU4Obwv2gHCtoAPpbqeh5B+Vw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econu7iGddXCHXxzHcEyZV+LY9LUtkKq8QuLKv7MMDurS6nhbg5awStHv4lnx6rPwcx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NWOmt3KUHVyGXUqr0HC85+Zvt3NE9EIILDLt0GoQJKP6UE9oUDT1Vpu86pYdegKatTGZ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JRM0ywsyEVABfdHOGPxocHbmCdBQD4KRMNKt1eNS5h6/mXEMjKCIa5u5t+gBGrvTB2Hh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SwuQDX3Cq+FBZXZmRNYWcvOVI7TY8R7nO8xAthhdPpyMCKy1eyoJwurwWMspjUJmoq/I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y6UVvP3LlUZiJfgPEBLU4U1spMVMP6DXZgG67QVULI2gFBQK2e4EKrk2Rc0yxobw7zzF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+Iqg2CIVovea3KlZA+DkyPW5SwXKlPkDWMLuZgisyStccyqQlARbWlxk1KtVbCPF2BfW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YoaBdse8tW8+NwVrmWBbyG7PetapdjVabLGvWviPBKqsAMUXu/zDMZN4R+50fDRfuHOC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HzsgKCDIq163LK8x6h5mFMFW7wwe9yjtN7muWYtDAKpezyRKuhmrbv4IDpSeDVvTh+I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X6SmDellsCJQC7If39Sg9o4lg0FixlUQGCZ9IGUrkGcq8+ssVseVXkB+YmNKeTZgH8wB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0jgBnLYi1Po4lGAwuEeVpr4ja4l2F4vAfFxICQVAWBBS14LdbiaMVZF6BBzENphXq951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AxqF4sI/fmBKrTgvALfKuIhDygDsocv6M7lq+w2fBRX+5S022SmQvebPaUA+rIvI3RDV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UPDUFPTvG7lPLD60BvGvaM8PhnfNE1eObjYHXMTjFoBlOK2ShvFLoterKVVylGTfzZym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2WefVjIbuAcRe8rVOvEOh6tAHkzv2iBxnuCFVj5my/W5XQ09sQxlNO37lm0ihZVeYAQe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qIDDReUtadpZj7cR2BDS0w9ZQRJ2Ms/hqFsJrsli727uoGiKrUJ/0l0uXjLp5qGK2haC3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0CUy+JHjVsG+dQBV7QMDlzzDHILcby695cACotHF9MvRFqjfpUrALVmExjGfaDoFQuOv0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YpLu7Gou5dZ7jiGoe0YcF4QhIo62EF0NaBOM+Y7SrCiUHy1ijBEy4GcC4PFbj/ujVq5o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LsAmoZ7MAgiqq1txxjXE16vM04UKLMIcnDCIZFxIZ3qDZwLoVgusXXiNuysM3arV7VBz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ju+KERbWWj18zkwzVqjQCdsDREDa9+ZkgKzYbdxkxyKXYv8Acu+aDcDZRy9RuxAUh5xc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1DPQBtr6/EUoqXi9REHRyatv8MMLAd4PVFekEEWJps4OuZfBW+bh0V6uB5cQ321AgAcZ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7P1M9TvC3sYNwZtV9Q1DSBUPxBurz17dlWo1P2EFMAIBKECgBiQUSzHErS4gk/cqBxkB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9wufiv8AuPoDscIUWcsLlYdQXhHpJi/OoKVBoVXzbCzO5ow/Mu3QESwb94KDrkUMxzL8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GbfIMMRQR0MqAOmjNSFHG5QqalWOFcRbbtZdiWUpgWIVATW6D7jIDc0X2uPsI9H9xC7H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zAloHzQeAMMXmJXyC0rEOx+pc9/QfkmFCei/qB2RoNuD3IZBQdpUhttKImHlEJ5mlEuI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/TYO0UBTm1oe+ESd+dl/DHCYOWNmuPIMVW26QRpZYmMmmaT6ikABdQLMEVZW1j2TPejE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HrqEFpcO3G+oKoKcBf1MChw3+/iY4vvCr3LQXmrIuQKGLgcIMhcR8MHlwZo+Fx7VZmr+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DCsCmnV8xWiG6/sjhg2avLdQ5oWlA69JlUJc1enB94/XraC2+tQoCtKr3LgHAu0rVjZe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TiUNE8sNe5KIBtHzblGjWMHJwXFsCNYZGPU47+OYGK+xP9RtmRF8CiJE7h/ziLv7cJ8R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tcFe2DqoQo6ZcxDm7lxGS3pmp9wHbVBEKekXBqdyQRfqpKqveYYtkJw2/wDI7SVikJjy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HA/Ep97zcw6wHvGQQVmi4jVYZTjLEBsNoiyLHZEerJsKfX6TFG+VaD+ImBW4KkK9+CNX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8XABQnyJ1CIINrh9cEvhgLhi7j+n9kohrG6/6RC4LQbevcMAVbdvyTxAuB+oikqwfKHH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3uEit8flB8W9gMXrUHpHIWntFwuFLnxmU2q7wv6g5gKmPJcV+JdlmHGCneZVZKx6ep/Y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gM/5l5HbCPnF3CoI9g+2E1tApkb4SMJAokweRh7WQzM1F0+dn3mU4c7aMVD0uEwjymMv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sF+0aHRRYiviYWOKonrF0+EsAzWuY/ENFNCll+SBnEIEc467gFrD9GB+oXSjdtYPXzMm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sVZh88p59ZZYWIWlKPZfzcAxUNabWehV/M7yoKT5PT2iIHq+BS4mJV1R1e8+ajS+Rb3m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vK1As/GAa7JhcihZbr4mODKXFf8AzMa0VpFqZL9/UQcV2lxJsEWsH5Y3QQKEJkwUHUSy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e6qpXZhZ8RHYPFVnDec7943DuTfIlxCJyoqHKDLyyjGim7vxFIA9D5VPtEAIvqjfR/Mo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OuZRwHRT9GPaHC9Ys6tiDCbO3m7hNYagtdPi5gGx2UV9T/Zhyzrgv3EIblujo8ZmwiKt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9cBQcgUz5UWYTGeBXcOwGu5ho4wLz3fUyMMSGjy31MuKNW63j6L6lYUOM/8AaLJjmGi8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jT5hMX3wA9rIA2kwNlfJUF3DE95LBaXpe4ldJWJYHRoxBvqBTIF7f1zAAhWywKv0qLeW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IPSJd3zGWo7KrgDX2UXtpUp6xlKgCiW241L8PiGPSdXOXj99eiHjGvMLjWLWxReuIJO4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58aL3LUAjoLZLzxhzBcQ2VT3qU5KCiq1dc0cTAMkuyZXQOqiJY6pZaUvpr8LN0xjNXpE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ZWeab+o8NzWB9RqwOVWPZfEITzAz6I+21XQ9X6R/RsID24x+GWyM6f6Bz9RjnpRkaWsa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hrDg3HxzkAtNcd5lNkjQo0F1i6cuITg26KY+HklSe8AJ+ImGMgsuXXjcHc0DgDxCoGM4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zJTi9RdglSoBe2KAmqGgxrzUY3zLdt5ZQvfpQ7GNiF60esuFy5J9kgGgpeC/hhIBKXsq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4JjyG3/uVxQNpE09dxoWJak4vvqcsAxGadEs5NEdxmByCiGKV5oFkpyt9R/RFMjeLZcK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f6oSx3B1PUIgmthI801iPMQcCzQqleroRKYsw0ywUu3aSn0wFMejAMGegxZLNdctCYgK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KSzMhulv1BwxdNH6gWhmF/oQTAFYrDF/UOJPrBaF1puU+cMmLF1ExQlATUF7RSpPLWCN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CEKC+dH1LYNdX8/EZlG6sL4IbNg5LRcpQFUv3xMq5YXHtiE+AL9QRDmsV9mFlnowo56j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2QTeG2xBJ4FTCyzFcqR1AVFAqrpKHr8SjlaUpOkqKqyk35eILpXl4fBmBZjs0+CaoWgM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0164g2HC8n4l7rJXQb+osMEXScHV6agAQJwdwvtUFet4gJSeH9cwhrfY/qKvWDvo0+Y4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qDwg+mB2ct0IHO4+rgvB/JASjaLCtdSvGvJweoxoKBzp+oZInv8AtCX6rd5y/NTKH8qH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OJuwDOAdw0oORUYhR0mQ3L8kV2Tbi/SWnQ0tTHbGpZLMmg5czFLai3MKRGOWt11ct5Q6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veDfKbAPu44OaUACnID+Yt3blX4g9a7ZboUlz2D7xicJ9PZG3eojHpkor7gYAeNn3KQs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YXPNxUNXxX4QIqrvJXOm8hd4OIg4LdpGlwkPPIQ/cFV9hF9sShislBAhAbRaVGR5TkWQ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hSrhEjBtUbdj8wZVz4LC9jCGcZriu/mIhQK07b3mOReq1V5hawe1a/MzwlgLM3m3MQF1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Wit0c6gCGNWof6QzuBDDPqHo1qJQXocwLHOVVLsRUtwYHmvMS8XZFjyZIGMW0WbsYLc/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y7L3jZz8wUIwl4eG4EXJSut//JQW5WqX9RFqC40xBcLOcP6j3oix/UBAdu4bxpmXOANW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4/uZtB0W/wBTF4C1gckpDt2HD8S6qN3p/qAV1sKp9QChfQ/JDQjVZqxzqZVAWSleYBi4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lXRwcJA444bB7OxMyuViAXV9dSsLncBlSh2OIhGGlKbzuWE3IEV+5WKQDKLcZ13OI6lF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53zK6lAyIOTNG4bSgt27LfrR6dRejDQUf9uCSdg2WmlSrOJn4wrDjnnUIN0vkodb3G1l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FAv3yirShW7ttPMyQTsCy6XdqIJbFlVPhMGFO/TF9qqXpaSsMD2Cv4hYU9CDxi1eLlqB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Y2ldua/uamxVhv7gq9CVv7hXT1/nM0lkRwnq4/EpaLCKe+T7ixCJuj6StOmCj1DxwMoW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nAOgz6qQZd/iIGdKrEWxQUwYxFhJlHIcWX5juAOjwgf3Hdlhyz9zBJRRLl5y/PcWTlDE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QbFpuvWAR1XhHgL66/uKq3UBdTXTMcBHyUJNd7R+oMQYQxHuJTn6iyEgOUUq0vDxxKMM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PyV0N4CjO5mh5YNtrfHrCSqQuVVQvT8iUVGlugPVOx8Tf8KAEPXh9iFTWCOUtwHLKlBw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w6BC523iyaWgw3I0UWeTB+ARpXu7YPMWGllQ4RCgqy3fxLAJKBdr9xCXbBs9cx5QDgwv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+8tDJ2liKSdSQR7uI4MxRkB5xGpyhukpXnEETiGDnPOa945ojYyvmZq9KG4NmjuBqXrx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y+oKjR7Sgt6q1jPPWEXsnFtaigOEOg8+S9ruCHovGT3gusFK9Vujd+kV8AWGwav7gwYo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nn3Yt4I3O0IpvBrGfeJhgg9BtdAi9A1U8YHAWsEEhfhgUaXziIKiPAj4PdjUQBQaNGTc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DyMDHeCM0HGKy2LIJ59IlGKotnvFvzDATEqAeaOIoOS8FmYKZW2PSIyushZfpiCQrZve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FYn1MlHShf1K+IAJw36QcVHArK47xFeeVF+yYlikeAPnEutmcj9uJZunGsESBaNYA73D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KKLLvL7wOHl1b9ghALam36rmJhw2NQ0esGIdNeKJEvhJS8lhAFF5hFk1LJL9hjcF1rqo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2XlSpYdVDNA5GGWACHlg/cXMETgioshkf7YJMRqtPQwyrTGV3n+owC1BfCZSGuwA8o7S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N1FmcO88yqAFmODhbor5gMIbKRTurlpugA273iLKQMYy3uHJlGUd+0JcRxkcelwrbkKb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2IW7z1QPaVWgNCoONMQGVsTZoRM+scGONt9YIhEihQN9yhVv0jDdAu+6n3gt7ZUuDv4BR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ZEgMYAt0xeZzS6ISBbyv+UakubfcwgI6ZMIwLutr7CWSoiLzmUtT0NMfJCu7GW+j1QQV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p9TAnZSIj6jzAKqvRuMIIKtL+m5nwHA1fiBDsAa68Z1ctBwtswebuaYzzP1GUhoTxqo0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sVRGUyLhBt7Yl0bSOFgcQKLWwW9jDCtLMxQbFqKSwBu5uceI7O7akSB1CA+tQJCfN3+k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c5QQTY7zCg6KWFvq3EcHIVMZ2GOI0hwpefmDs4mf1hL0iaHp3EXLa20OMQyrm0xHgjWD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vNyuCGWm+tRzXyUu+pWXYJSwbEaNWmcCjTZL4q4FoHkbr5gbM3ZYKiYcii/szKtBeQgR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YM40n3KcFyi3p3MZbiuincr0uxq/e47B5sVLTOIttqL41wN3MMPW4A7DaEZcw3a5+oVU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MTHK2S/uW2pVw4Y1z/FuNVKm6BCzsiaDVOCIS9ahcSHuy4RB4kQft8wCyDCs9uYfySZs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d+pedYyfmrlUvlg/V1G84ZN4bx5huLKs/erqCj1BD9sAaGk/f3hmR3Gr9sNN9oLP5GkA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dkZA3OJR7SqrWgmlnjI676i9H6GfqAbM3dFftKTGjkc6gryLbSuD5RV7UFd9BqJDDQn+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Vy4ETAIKxlHXmB8PQAE9gkSLr6ArPOveXIjN0BV6DDFeU/HsVUrevaxPZMQPUWK+rJqL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XmB0qarhGPEk1p6Et+YGKTiliyAAPLNeBuNq45LC3nl5ldMXMq5uIcr5fwXLqPqJhi2g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WKijVVUu0V9ShKhwZZfxHVC+B/TE20+WadNdWjR7vgg8P/sEqWnZ7xgXB95mD60fuBeA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LuVAc3SvuDSg3TY5ihhtUfmI00OmRPmOQo0j88a+rLoHogK6hLVjN2/EOgFwDZjzVCGI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GqTPEQa3Gjq9gL94mglsx/FzKrlZoyWQVK9porzyn1AZHIVy/MpIVwXK9YFceqtllysv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OaaPhhkYqCB7avzG9TvBgo56CBE41KOUXKuI8xtsXPuOQszQ/wBsTuwxX98IoGmCvaHJ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0QCWU3ddJDKRjc0u6rG5gUGwwKm1AqK3Y4Y6pitMafm/SI9Vi5QvvnUNIWADLfMLNdw/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nfjP1ArVtKsWekzoVtUAm8mu0l8EBmarX8YlsTViA04bcUZnoiC1v1y/uXFLEGjuy5zb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Yzi8xGuLAQ0Ly6n59E8mnovdgEd2hPdbjXrRsB8MvmCoFa7A6M6mCilRVwLkCYJm3x1H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TuyDqivzDAmHrMBgFIao9L4eu9S63TYK4qmbviU/gUKzVDZ8uZsUOVtXMpHmSUHaIsqL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NUb94IkXoPV6l4QCywZzfrCtiLAY9sy9uFCvm2j2gbIDdY/uIhlyofuV8m2qV610SwSv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8UuN7tGOfcSyMMuh4hXo1LAYu8SraweJAARG926hR1ryjg35mfKLVmd5qzHUOBbVVtH1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uOqOWtkeTdNpWv0uLHjyC374iqR8sIv4ID1ecvo8ROYreY5zEzMlA/OUbl+bscJzVDMY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rZWvriNTTNh/qCFYSgTR5gEo6MAsWGarhHQgHAIER59ZXYEblrOAaZOPqaQN0d4WrOA7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q2HeI0g20+PEGHFG/wDhFSPbSpeys0bi0IyQvySoUxyovqxqZNC8Jf8AEugO1c9paA+2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vmAt0VQ9n4EJ8prRmjVekNFl3dVFuVt5viGePEQfZDfkQC0nJB4qFiqcAr7lgT0WTKtc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3xKAL5/6RDVPSn7iAqa263FCZwzFkAqwhwJaA/EsGYF3e+IhwW0MntUsUTakIcrUVoXX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igvgcylbT4KB49GFfIxqYMAVfFHpCkHQbD9Q4Mxwj4uod5x3JDwmYpgY1me6sPiCssi5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Gv7ge1yL97i6Ax+SEqI5baZj6iS7sj/f0TKdOyRM6iCoUaqLp7fMYptrKwfcSsJAtB+G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cFU5a/4iSdTli+K5lJcaT9XT0i924MV6LBHuFkt7b7i9sMgpXvMku2KqVT06L8xxtYOQ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OF4gXznI1RYraLHTlhuGBVCAOKvMKemIELKogekImGjQKIgRdoyB7qOiXSYTqW+pVbY+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q9I7pWbK7JRKKsJhgaM5GEUClEla95axWpFutXB7aylE+oLB1iP3As4Af7UwBHV1/cIb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cD+BjwO/Bv3gtqrBL1XGeIap3ik+oYACCr9JCsji11FtJQlNyjnLeiUhBlQPlBKQwK+B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BKLi52QvfX+tkkroxQC1SV4Rqy34MJRTCoISt8zcAN8ECIGTZh7RBKdaq5NbNwtW5Jhe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qWzqlOe0Hq5RqLv0lFgMORlijVRZmwQRjotUy0IhdFQTYo2B7XGYaYGX5nGHCjRYNfKG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YJR/0RFDDNMZCE7Uq32hsOLWgPq3uXmrdtkY0VXe7LG8VVLeV4JjCAZwHzuDq2WxqYrh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H2kttwzA7YqjrfhVZr2lhpw2fZBOLCPPeCAmaNlUMV7Rgbln8Fxzt7AKvekKgR1g/uUZ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mgx4gczIWJenMq1kvcfmNbt8/eRuy0jyLAgsFdKHwSDFhQKcY5jllayEuiFRReevEUVZ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pSV93M2Rgwd7OaXDaqeEX0wgaB6X+lVDGAVmsH6iLeRIjoqtaIrG+SnH1qM6bCoB03KM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LXUp9JfqJTVt8FhNk7fQphgVnKLS+Lh4pUa94IgG33YPzAHBmRwLTgRD1cdmIXTZrLu9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McxeB6CtjxULplmKDeiulQ53VrIv1BuZAHBKtlWRgimiLFfRiekuvgvOsQORHk/caU33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U/ugcNOTz9xkqzylXFu21Ecrw1n5lUZRa1k2COPTPiV68Mir9kwsgFNBqPo58CstZcQq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HaHFUW4+bi+jevjx+Y2CPjwtlb1v8QkMhz3DtBu5WCtPicVv0ikFDVT7CzKcPFP0hDD2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TGPmKUUvAYAu/SArSs1SmZMMsVfpl2BwLfmApgy8vFXDhwINOYI9sQnQAp5IBUZWrH9S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XQ1DTEKrdGquKcKXLg0hG3yz9VKPO1klHu3iPcb6b9czGWpVh9aM+8sV0q6P7YC3dwui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9Q+1uuJvsqefjWHzEKQjaQ0FjdPMuaZu2r+Y5JoFlvuFyXfKfqUFEb9wOPqAKysVilmw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y7C/qqvuGz9HJGENNGjncJ1gLr54L2idKboqk+oJMQqwV1pMEBiqHhJZAcXP4ZUjSqo4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jMq8SrMh92cRw9OgU6+k/riZXOQJXrUuKLwAVFyrsbK9JSQhm8THwLro35GKTmUMlUYe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D69+sz146Bp3/wAhlGrKLso4tr/MrBKQt89+Nwg1RBa0OICqQN2iS8nVOPWABfQL4U84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jx3cro7jhFll3FEGIhvZC0pfDSpwwklx/wAho1dK0DwVX3czWh0HoxFWKzQCiyNEq225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oOg4fCJAKsjwfMLS7mwx3mKZPo1/zGt48WJCw1vRaSmNxo/mEC34ptJyuUsAQwViPhVm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2lgrPdMt52fqXqIvJfpi5fwFK+6wYkqXzLf1Bl5LLf73O+BCwCXbGSkB9yV437jvPDF3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U3ooelkBtyDbj2hDHYRj8sKs2StUDT9E0+IZK0/EbxJvRmYt04x3bmD2jNBZ6l4jShNt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WoPVYVWMqvPhQgZaSwPuREK7pz6mKll1A5ZN9wAQ2OYjQQ5ol+kSrcvEqEQSVW3MyZnS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GR4JeU1govemIqMuI7MjVa63UFhbC7QvqEhjizXPbCLIWbvutnpG3ImkPgG/WNvV5OPi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qBAPUBH1L/EfnYBxnfVebhRUHIyPa42NtKlawN3ALnADe+bgcMupT64uN1o4B4hxDoQ6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1vqAOQf4Ki1PnHgv1zqOmEEli+iAUcRF9RZDsUrfPJBhKgfFRUURjixf3BY6FAG9OZYu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RX51uUShsAp9kpQy9pIfEy2SlltFQx3iYfhgLTS8txATYuO1+RmNZgpZc2U4li3VUp+4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YdpZesY8wyWq4KHm7Jo1MF/3WCpZKr2hvKDZKCqA+8GybQo9l4iCuHEacPNTCSwXfkqD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2mKrqxfgKFyFM4MfmG2yUAFPMK7GhWw+BYLWFzRTG6xUrejN7iehyDJe13KjeMlgPklS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ElW/oIDW/wB9y+V8C6b/ACxFCK1RT4ZVWqddwXWJvMRedhGMN87X6WZdEalAIOcUT3Ij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FIFjtPoxuDUlRNK6CAxohYB3qIFWLRS+SeYkFoi2eA/mFwC0aADl0IfoF2j7ZfiwxQz8f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QKsSkxTq01ApaSbaooLjSE7zL+Yj9zgqjrJAk4M7gv0lLRLFLdNlDMSFuc8KAHrKz4DU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SuFpAwAC/eFKYd0ZQDzVkFwmJwJDW2DBjkoEUDqXih9yy9iSfM0RZ5zesYlgN4b9cy2h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hKzxmDQNutwPOcalkVnH51R8zHwDi1ARbduAXrJgCoLapTxlgmA21ZL6kEpXKJ7XAIaG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hixF9mrjKt4z+kSaIGhvjNXxGjzRz/qdWbdDXcPQrY28swIFcnf+YwvgJ29dPdjCBKi19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0wl1+okNEb2v5lo2jkf3RBHVqTwI3KXLiCm2cJmc04HKu7rHv6XLZ+NzC9HUTXMI3HlG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n6waIhWcD0zM1PSyvlZePiKSqFhXm+ru+oPYcBK4cJ+b5h40o6Llbk0YgEGHP90rKz0t+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5ZGPaRAi1KCij1IOSnEy+uJgCaCjHFdyvO45cL6wEGCnBcs0r1u4eo1qyoK2gRVrvmvE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hwFWW6zvEolg30fW4wk8hKUeFvUAs3lov4i/P9MfqNaGPW/uOBN97fcRdrfFiXD1YTC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8UVgDK2w4Nf8LqGYAVKLT8yv5NlCfMFilqPyLqLsFopW7xvEvi3sb6GWt31QhcbsAXWW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4F3Lzb4aIeVShWvU9vmIBUGZ3hTiagtF7Xwy9TsBQe+blROlCzR1FDNNlq+oiVwqFz9M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pWi+ALzdVCONOAXtuEaBpCMU0E8638sQIewcxxKOZ9s9O6auv3KGxTbXW5yQOf8A5RzH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Fk2VcKtDLbBGl+6NUwe0XHgFNIqZ1YoF8AcjqXWIUhnshgpvAE+oL3FZTQfzNSh1/fcC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0BtbhXVEJOlCgs92REIUUySZPTgyUVYa8Qty8IYq8crjmLBcCXTxNq6xeoKszBdveDLhV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L/RHthQctb1KIVwIFhKs88S0gMg8QVh2tPtLLODEu0Fr5FtHtcR4MV0dECBuUDGo7pa5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R+aqk0Nt9QLYaGQCjMkafARhCBu8f8mEhyHKdBhm5bGPnlllAVNk4ESbZDd7JR2WUg+b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QWQORqPWRIoYTGWIuKJoqvaULTNMMXyilF/eI0vOrfwKywvqEpX9+4c9ltZa6FzGY6qM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F+bS+YXPLgj9RVph6KAiJcWF31cAZTsYvzAm6rZZHaRrlsPbOpm5VWiXF4UKrhprlGUL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ijOKq5q8Q8zsyL+whg8eEnNxWgv56hSqs8zxdwaRaoCPuL1wIDCusStpeFpW3BpJrlEK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gcXV1DqagcCNl9HUYhwsTf0qY3A47cg0PRlbytFDw5KiBfM20dXd+8VRNRIuBvjLA3GN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Y2H4MKyXPqlTkTTojnt4g5a5VLfUIqkoEXLO8w/Wq7fyCEdoNJt8TLZLbBd4iTQL2GB9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MMlrdqx35VAtLnMYgGrUSob9k8m3xcEqhyAv1LU7xB8IM2OBkW5GNg7zXqjMFoH5MJgV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5z5xTEAEaprFBMjtJrkWlFN98yhanIK9hIzg9BVT2zGMBt2Q+e2EFX6jGetJlo6cx6Ke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dNQG+dLn6zGE3IL23axNOapcHTdvpLQYnm/cIxfdFfIh7vyfmkaAxVBnbgtfvL8QHKap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8K7hFjckV9y1iCNv8TATBVX6mGBbtKfuMyWnKuGREmmzfeLSNcUfaABQAwz0VuX9zZf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lt/OJnGO6ZJNXnIQUMXVsqTaIS4RyNW1W3t+IDMabF0bX2TOuAcHhvOICviuwarL6wUN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AAJeatrXUwI4zQSbR5IU+4EsaduvxG4AVgsH0xAMG/emUZUFVSJQebh5c9B/LBG2qx/h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tPQhpRG8UThi4MCfWZjFvT1XiAzjS1j8SnMqWq9YDQaiiYvJUBPLfhMIm4ZeyeFrcObx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mrTplWgDU7jyz7GB30066KzFHKtwC8uS3nqY+Vmx3fdwUlBhnPhfH3LHqHJY7itrFsVj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2vJLQ07JikkJX3KVNvQP8RERrtDcJAr46NZ4Lr/sSwyXUOAVv3ibCu1S+vKONctYEK8s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BaeFbLtVDY/WAtAbodQMLSrwLJ5Q8WuguLxs2/Kh+kMHIIS5QHFl42Q0CpsQcraT/dxa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wINO2n4jLR7/APhHqpvH/FAaQbQSrjDYPFygEZxg3FEitZj2HMrFvjI/hQfs+T8011eq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KHkNfMoshbqfCemIOpVFX7OYX+ACFfEr+QDFfJLSwAunnxABTl6RsGxdm/cb7absRuPN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V0CvephCdo09UQC5mIhaA50rz0xlAZwb77lQOBTYPIpuBEc2C/V1XzFzIWlRnkFfcc2V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0UfzHSK0237ytPggzoPCFFvWol35Br7EINjijF9SosQMUV7v7hpsRK/W4vv5tGTxKopv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V/CR3gJyj7LjWCQAP1B4gEV1xn9MSrdbwpBEOH+DFip2pH2igp3u1+YW+5/oSkrbT795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SzUc4beiYRsrjubOFGo/kA1Ab1wDRrS3AliZp/xuYgHkNfUFJVdPkhgMbvn0mA2Mqv3q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8RFSWoFT2Q5yhFeD1NvzE0UqqvR1EU3W2F1NsPUJYqJi74Lywu52OvSLx7Eab+0EAw8D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JcowHY9dyzD0Af3FEcR1dXzGnN0LH4lFi+lD6g2QWtXZurIqErAr3YgqIKiFL7MNPkhVR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IfmpUbDov3GC0ERyVV6YgXS8IzyZDDn3NvSXpd3fyXFndBTUT04dREVdEqPqsmA4Wjr7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V01v9TS6woQXg4O5gQcikXtqF4J6br1gE6kf/cfRRTTJPpMrc/E680zPmo2CrjKe5AD6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qH7uKoOLfkiVMokBkBe4v3FyCY2JcMdZOX5lmKLI5cajKBwBFPm5gB9W0KejcawDpmEQ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XNWEAQ4+iP3UWr4v2HY1mIB0oLILtas+P6l8EVqE7sqAonysqHyLw9Zm5wUPlB/cXRA8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w7gFOIaN/DEYX769l/EzQ2BK/rqWxbO18hgHWIEHBxaZinCM6p1VVmMnBIZDOlT7bji7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4hApVAsIFQ3+InAjXAH4mBSPUS+PALVH3c0pNCkO2eopy14Mx/XYNAt2Yx/9lMGDgbPl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VVwNYMV1DCEKcavOYgJj2EBf20LB7pZQAlO5jCCViYCw5LfG5co+dM/Ms4jAoeB0h1Uh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QDxClRjReIeai3uzYqekMlqZsxt5IpTEgf7JlJgWD+fWFw/mPsbRnWSzhi1/FzYrlX9E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TBFLZV2fKMYB7Fk+axD0834QxVmu8xgkAsLyyRlpqH0QSqfWBttGksB9mMbHLEB5biHZ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h0y/OoMS0YtYyghrhIvsw5Qv1KqikIuabo0YlQuFUbPiFmx1X9iNJqwgepYpai6IekCD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Y9gahquZd2P43EddxT+ckayMbN9Fy+0QzQ/UyxViz5+ZuwLaH7lHSXcfgKuYbbx1TDzf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hhavKwI/DHZBpSZKNZbSvdxL8qnZYv1BtvGw2HCZIAOeFtS8VvslRqbDiTxfhs7hVMKqs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UyYsMNWEsLLQ0V7wnFG0Ab8rUZk5f4VFdADf1CV7Aa7q453KulGiQhunwzHqDsS4BUzn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UuVSHD/XHPCghL9TTlBI/CCOuI0La+JRUguMSyJybF/TL9ZYY1/Ux/MZRkOs7ilC5rbw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dd7lGQYUjV5bwcsLAsdXcQ2Lg+gEqD+6Zx1x5i2NbnS3nFx0CJ04lA2j3H14X9NyhqR5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Jr0oSafLA8Fwi0rO7BVesBARbw/a5Q8CZ5Gstv4IOVlnwBVSgFRpUHsRhEjbgDPzLq25Y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W0BOt0bMfiGMiSSLW0Gj4l+oBCuY2U6bDEpAaOREQUYVEpzXcrFnAWxq/wDYhmPYNmVF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H3b3KqWVnLRUNTbkY0KZW37e1P3E0oEJSvcc1LBd9NG2CrMqyn2UQKXCAqezUHLzyKGu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cyvNzdhdF+0cL9IPWUSvuGuwTQd2cQPghwYHtGYG4LbjvMch92131HIeGd/8SxXV7X6Z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CbO8DQ+kjUqbzkz8EwV9NfsTD4bpA+lgdxrX6aGqJy7PkIt8D1P3qMYYiFrbV4XGYCWr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6iBVbajLvGIljWlKPkQgAtdqBvUzRBz4MFl4jQUDLZvxLRGKuAOh8wJfoAV2AMCAwNkr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GgvAXuWITo9HIwbXM3QerFOvMEgAYM3PJIZQdCEfGS5au48XxKOwKZLrrqBIS6DUugDe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wnsX9QiEhgdfkRhQMpUMpZNWcPvMofwF+ZS0dsNwgNMg14glW08rXi46Oviy/RGDAYr8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HEfbK1YrSJIIygRPmNotMIG4JdldfsEYYJp/BqAsEggX23DW/WhoPqBgQ0MFeOo5wyRs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Ck6UfF9z+otNx2n6iyvsrfZZDICb0L1C0HHQU0KrNf8ASDYeqV/DBVCdXer+YtxqQduR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PhxLbvXh/pgjqQghDqykSwXgpH5l8onSPwYgpyquzj2g0UJywfUZgY3cK+rgAIvCXKfE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SGROUI+N2Kj7nIJegxAlCmtRCvDyR8TzU7o9JZloRPITLSRRumLT9x5CLAX9KYkYIgmw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2ri2zMLHCtJ9S5MGlUz7kpWgKaxrrMPMJn4opuDtXo43qZuWCwm1EfGcwqwLHqBDUAZo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S5+ZXVY4Lf1GToLWTynPOIN7rLCHDzj/AJAHSrSvtJXYAs2gPTbMTQAOpXzKx0BSufNs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1C9LJ93LlwNQY1gr6nOv0B/UCUkiEKYeoGqQ7Lz6isOFBTyzmNNeF3YPuLUDTSLb7YMq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HEtnnmTdt48nmG25VFUYpc1AyjoUtAQL9TmLHSjmUfmI2oYs573H5DsU+4yL9aoXmNQ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JnKP5IRx60lrziqm5JwJmvMS13YrAsHKxz9QaJJHL8aj7n4LHs8xjwzyZlG5xb/MIYkI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gIXR4RbsmOOK/wCKLRAsal0qtQGnuCAzraV2tgK0O66jwFSoJ7XcsYUNsxQsK9D7VCUL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pYOjG6lOUGqF/siR8FZTLmuH9RFVgFhY7vJuBRYmtLxl9TPgxFZN87g9BYKM741KwacU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J9YiLiVYi/BUujQtRvplXtUeh3unZ8woqJwh8SS93QOPsPUbuABe1QSpEIAxRR5lgD2K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WvGEYklvkKpw3DGCAe6ZFEagqF9vmoUAOA14cQkqxTxfRGirY56NFMcUrFRPiUZ2Q3UW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M1mBGmvgqUZANTJHfpLoTS4RCULBUNCGIxlaWleEUAlade8N19IBnxUrQRt7WmXuVIwU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tHHYw2sRoWNxYXuBA27uV5xDdfqgd3hye8zVkz56BAwBMilxhFJdkp1lr/al6zmI/RHB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YfNQkq6An0tLi0VTh1xTiJwiHxcx+1fwmpalcrX/ADEN3S1fvDMG2UFAeKi4JUbz33uA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WgLwOoS9Nig/hg7X4L04xhO97UrY3uKwJqJCuXLv+48ZRa8DQXx13BAgo5R5U85g9uXR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E4V4sPmN6rlW6zCKAQK2uW0MAXKWFf5YLsKloA9YjGNsEy2eJb0a27PRBWpmsBeb9kLP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j7mOKlU1H1MhfKMB+JpFsNHszuJvpGRuvSNMhYUfuPQLdV+LIULbs/6iPQwq4+IA5Bqo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BrAudQ1XmU2e1YXEruyDqD90W5rkFagsWyht21yujfjiLWpRqmnud5IwzrP3KsxSsuIV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0s3S4OYlrSZsjtsUg8esbZC1eXT2/cp1yt2LOYvly2LHQpFpJXGxMJFXwsVmqk3v8DAV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uHK0jDv5qYhg2Qfmo7Ykz1QR5jZPuCx0ddJj6Dv6hcgkGQGr1xiJifEZYLha4WnxF8qu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tsS3ZT4P7gqAF4gdYGRCx+JWtHm/9TE2MIS1jXjqYZUWwW+Y952hD0zcIMsgtRzaX9xN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KwI4EF/ELcn8iHswQDH3bY5hw49ZL7CIDdAqpnqGUSYU/wAYjAhuwU8WSkLrYB+QShsO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ErvEP6YOWbFjTgwYE2UKfSXYJhZkK/uHWUfUQSOVlCl2D9QJTZFnxLXbDLF/kHVudMuU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DqKT+YojWHKfkRcAWrB8VFZQUeBiJTrpBFRYfD/uVbfKwniYVy7KpXEqChUH3CMPD/qg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CuZLxehph5LEbDH1GLg0CofUxADsL8MLFv3AAF13sSwbKWJIZr1jfVy71F0bZW1eYXHA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IpPbXpFiIUlB+Y0GW1NPNwVzbi3zhrv3hQHd3/bhbOE2PyxZZN2p+RLz0JkYX2UHEHej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omIIlo+CJiCYKUaapsYo2J5A/cHJXUFItvCoUYTfb4jenCQL+osDEZUJp77sN+qTAI0W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oZQBvBnKxbgoGXkmKGcov6SPYo0Av2yq01e0tnpHTWQWzfCzXmc2kFAFHar9wO+rzAqF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QXqA5xV8zOYBur0GQ2DDmoaqjLqvokVphBYKrrcfG9KOfDB0hUlj7JfvEZVXh/USxdFp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lisCsRK7L7JqAOkYb/pBaLGgS080xSOFdXuQEd4NKvXcCKAlm16JGAKNY/YjHqfZSEBU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u8v41GgerFq/iExEBYQ149YKsZoADwy+IZVFp6XGOXBFCc117xoa7HE1truNGBX5Mkbd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smvzigBNpcB0XlmAFlBMfhCeqltCQMAG8GLhAt5CoT5GWCJrBd6bfslQcYRQ9iMCTzkI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tKKjF2DKdR3yvdCrCArEW6z1FACGDTL2MQV6OACvao9q0Kqw5r8odI4FArPuh1lXkR+p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951LGLB0L8wMWslU1nxFE+QuU3isdRsq2iLcIZ1m6isgUrV6vH3Hn2wX00pWkRulbRr7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S0qmBxHkyyTEX1cUs5KyMQrul/8AUJTglZpfiNZQg6xRUhqRs79ZoLq6ttubl3bK3JxgO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pN9RCwX+E2lR6GqC6w0ziIHo5UFkjNka97lnhdCb/ctubnEr5MxpbS1I6UDmHdwKL6rl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HN4AoCV6WQPF4+0yA5u8OqDLURzVXC2rEIoCenjWBnwV9MQK5siChIvYckM1mKXQyQF1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fHeLoiBGl3UC6lQ1ffGjqDwTQDnACE2qMr+wlMCBUea3r2gQttnL7xKSLYLhXmty1MPK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tRXMSSYLafYqALpDxPrkPuUPmU0TuyMpvrCC+pdwNhCgwXxtjGsHMabMjESvcb7KlwuL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fzFxGbLKUe8CTfclz/UY4ZZWfIo7jfILdjW71AepTZRd4YFppFw7eOctpcncW4XgosMX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BFbufqCWVsreLqkBGAzaPxCKuG1ZT7XCAUuDq+pBoAaKizzcEn9js4pvcZMg2qMueCCl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UwFDCuruDdNRZZevZLMWCfRNuGHbNA/LirTee+InjCER9mXB5FnFKiRcXJcw001VifdM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A/eYI5s0ry7ljHKcQ+HcLNtdrfljiEBwq8ZIvMJkh4UGPWMQxzIeSjXzGUo6MnslQOTj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YAUBo9ruImhgA+KxZeq0t9C0TVH5k/ARVs+mI0UxsLoep5laCVyafmNAhT2LaRiBT4M/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AnLR2n2sfTi1js2XNI3k2vVjANVOFo+bFtgboXJ33JeDtS75FP1KKzK02rxMKbVLIx7P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VXRfxLI3hC/UrvIKMSwMatXJhwJyWAri4Cr5RiXwND0zHffprpyHywaTTmBWqvUvihwg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3QmBxuYg5QUv4SAzq2B/uOtZE2/MRF0d1W6yO4/UW6BtfFEZZASyWjpybmcH2rfhJcQFT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hQvkrEb0UFIFet1LEXgPh05jkcOGK+YxAzkCKwyTgv8AqKoJ2HmPxfFsWxBOAkAlqqeM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hKu+ij6lsctqcetFMLb0VUfc1S1jFz2eS7s6+iY26OWR5oS5SDtJs2HnL+WL2GYN7M2Z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RCkKvP8A8ThTWmp6xmQb3kNQJOK6/EQex4rR+Yh9gpPmviPMddf+4xmTpv3MhqNFMHmD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wZcsJFvA9PE6I8EyKjWty8GgHLe+44yyF9YQtldd9zbfzqUCoeBfyIsjKF0DdHvuC24e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+uGVwW9K/wBxW0WjAxx2wLVNaY8YFmvorl94hhuv8O4+VXIA+xcCvcbafiLCdd2H7gdG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PZie0WlIwrG/hCVdc2K+4aRUSrRxzLE0NUNvIQVCUS+D6Qxpm0G06hjdDJBe9yyOYsuh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BfC5JcJo6762rlSPAoeQuNQC7xavqUihgaN86qdheP4qYlCJKbUk6mXCxF4pVtqwoG6T7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Ias3Qb9XcWhnTwOW9RVCKFq0vORlZWrGB21CBSt0EfqPuJWB+Fm4BbNk+zF54FrRtC6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/ctDstbq+YgYaUF/elymNRao4NYg4FXOdVzTzcCB5DBDPVDC+sXx0zQ2zlixSEVQNUkb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K5T90/UCwzJkrtLf7C0DZ1WK/Uq2hMLG/Fx9+D8JpjCuOBOXYHBV3AB9mRDaguV8z0AK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na9olasWIIPUjgLkQr/MSxRpwe5OVUwXHClQ5C5axpboeOYgaTorXYGcSvw6mz4fvcUJ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QPvIk+w2jfiIBHUvJXiKwVD7IlAW2y20ILHFOpgT1JbPkZbYM9P8GCtBNZk4ki1VilfC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Snj5gUFlKq3zuHCbEGxkzC7oRWAq8zKsaYCxiC8pDboPaIW5yKXxaaC0zYfuosUJ2f3H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LAC/IzrcuQN3afEAS8Vlb7tu5hoNDfRH7l++EtV1a2IgE5kmX3ZbGKGwPq4otzQpsrf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cO7ESATppCC8QHbayoQIOEwFfe79oAylYJW7CZZC9TX9sDqFwPogVsHY/giI8IlPeWGJ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ger/AOxrDnNYlaGHSARp6PH7JIDKwIL8rKVjAQbdy9d7mjx7wusNtKD0phVEMsqnyRNa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a4EAwjOzCzeJWAaeHvUrCWVI/iLWH20QnukMBtgRH9pdF8Yoh2A7g5fN0sexSwEBBVoX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yZUdqBD0MfN9Q5wReSjzmYkFaxeFr3iStLCyvFFlS4lqjBDGy/MtzoNAv4ZSNXzi4Hvc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KyupUEt0AcSwK6ovV1yQE3Iw4QsmMoMHuwXB+yeG1Y0PmUkyrGv1vUxCkE4dP3SB0BF2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1x48Gj8RbLrRITvOkGOVzYqNyu3C+lw2KNxYT8sZV0tiWG0dEtwbUnB4cWxJPp4MV1EC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2BA+G8WcBj2uIhehMD5HXzKqoW0C4DnZBePFWl6lQUMxFtOYC2tpBl5UXUatyboPNQEH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cA4vTFpVzA6yyzGWvy1FcrwHZtzxfERiHiS+0uHCLCV61mARqG0K/CRugi1YPxF0VF9a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6B/KRgFrFgP3UzlJFmXoLMBezcV7VRLlTpyhEFTGjcTQN6RHKgHI0fKA9gC38RwFdRXu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1VuMxNSgvISXIXlGPRFXOLs0LPVMdcRL6vykulceSgNM7SoHUpJGVjd73FJV8jD8wZZxV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cowSkFBKi/uAAoZxG/aaISka2awENXjlE92IJzVTLlbu+5QOG1+gP0lE0GKJ+Vg6cLRs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T8w7X6oQ17sX07gGX4Qm4XpD2oZQvBUY9zLBxrFfyIN3bd4J7kYtB7sf1AW7GVFPsn1E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M4IXUDgmaCkHVjyLWefPUoSBlE/cxLvkD4Y0xwV0PDSfUd0usi9AvH3KIKgAi+97hQCA3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Y9Y0KL4wWwWht1dw5CWFmnxAKHJpEqi6cpMFbbMbHV1wET86+5sTdpSOE45eX+9YALF22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2Vv0NQAodi3vpwjVyEAU82RwDF8fdcFG6rNK94Knai21LXwwostWE1XGMEcpBzb5f1FW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BbwM+ZigMdCXh4NpGn4hpHX0QaFueU0Bynnr0isxA6rec+IqY2lMq7bxGFBVSNEjyL5A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Cu9JZCxYXlGgBYhh47RVNRqtcE8wlOL9TKS7/SM1y+ofmB6MCLi+wXBoC90/dIjRU9H8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Q3bdwwPSo13N0vhxB/AWyDn0YwSFf32Uu2nNmz4gmlVWnqyxxNE1nLH6nShQSTBh1c5n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5iIYBtV8+8PmTHMfDcWgqFEFespetyFbDf8A9ix22W1g5wt5LEZ6wyWF14idBpYXrUd1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7KSfEJA78QfKQkzngEK8OJVW4ih9xjUjiDhxCKthNu5a694pgMUK34IDO97x9pAKe4Bf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FJ4jV7WTDqmhqVuBqq/KEcClWK6VrUEmAoq+BiwzyVKq7iEgsCyt4W4TDmlFhz3WrloY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qK40Qe18xezQ6goFgDVueYeYNHCDJd33XrD7dWiE7qosapc/8ImutykOMBwfBwQGhDeG+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0jakuT9ggVbYEhfusfUSrQfLA6LgpH4qWJgU3o67QiIaocDnGPuZi8NCC/phK5By2vuX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KkbRHGq1cbCpTYge+JfauDfKTlx5R5+oJsDpJcU3XiFx2BSZSNO9Z8S3aPCbyjfGIoAi2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UpEVGwOO93ggcY8QG/DBYKg5yvW54lNU1DbP5QILNjIxL9o0A2c0beIMCV2WrGqwECwM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TStnyELRDy0fpjyLbxS6bIEG6RwB9JobXCi0+8ZmDChXkbqt8wMh0DvZnA/fWZjLv4b9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QCmDPtLtCTez5Fvy9Rxvlqp8EUso2IW+9RwtylJgiAyMRTOW0vjDn7VvMUyYJgd+sAW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LAX8QrYObsA69oQ1jotlhktSbzs/MBAjktX1tigwBeY+txWcBaW4+WlC5jxmMmDFuU+u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pUY7TsEX5pFszydvyuXJcVTBelNQpqBRRHu1LiJNgtXkYkBW+j9QIGMK3l61O4CBX5ou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rdc+e4GoBxTnkuXC1RpQvLX7mGrEXnmtvqYMQBktmgxYkQGw9yIRJxk/EJ2Y7aP5uNdF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j/qCUWCXmV7n6QKxAANevrAIH1Fr9kCChLOj0i4WNVlsEO4Lt1WLKvqUZ0gg9+EFDXyp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H4ixCXkz51iN3os/O+CDjmQCF336wMAhyNPTcAqByZMdLiDtu7PB3GhgANhVxTGA85Uu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C3MdCQ6l3MtipAOkLgQ9X01DUBS/HhTHRUEpD8ysOSmY+CEAgZAb6Mp7zM3FqJn3l2R+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QKvqGiFobXhX5l4BdvrdsnWsZi9kchvZB+ITS0947oFDa6UurJnFhAZbozN8zwX4iVQV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SCUAtvn74iLPWUDXUcojf8AxIIfX0vwY0uGTKM5LaaqYHNrf9hGJEasnvTFqnYJqREh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JF90gNVeUD8MFhS+kfUUNEk2GvaAWI3zgCijhqky34e8XD2gGM0oZ1pK+4QtC9gPSUbQ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UpKoe7iGhaUr4YmE5HJ4zKBhEUZcjZKngR1KLpxiGOrKNniyoUijtLvTLj2hSpHYYbQq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a/hzvFlMGK8atpfOx+o1CKLzo9LglzO3sfkihX7wg+4gMUbf1jmXsRXkcQ18oZB9GYsG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LjO4zFtwsQIXmbW/fmNSFWAZPWovZNRofPc3i9tX8kLyd2D+GOWq80WvcuBW3KgfYYSF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R+yAjVzpHIEUZykAEpg6CvplNhqql2o0y0oXZ9JbTysB9S4ltj/4x8Va05qkcoBLMfcD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KgZvhGOpetotbtTt59I1YPFlfMQKuKj0EUqfbUt6DVhFJrVH9QFs5KAjVauLsG7KPGRf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g4qhh6B1JKwLIp+IZe1mxD6SkJss08yxAlrLPtUo/ZjZDLYEGxQCvVA1PrjL/Zb5SsIQ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JatDZy+xtcelK2MtntAnIhQU9rMzWH0KMRZQxzFA1bQHrCDteCeqVPljBMHFT7RfVFIP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gqaHBa/ZJSdNpSBw4IzmIDr3xK/CMNmG84mw9ovL3qIMzq40/YxuBmhDLwVUpS7dAfnU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hcPPpAOIKtWuDQZwasvj4gqiL0lfcRBDQqIfWLvjATyQNY5ST6kDUO8Y/sSvZXNWXw/U4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VV81CKjy0Y9Sr+JRQrdLrvxEXKCFLALFJgqTz5jJW8isesK5YGBi5sw3KLiCiq7o3h9P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RF4AZqaJVymMOpPK8BYV16weIKZAeSJoYoR4D+YlpmpGY8ZjscqnH/cuKEVeSy6jchsd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COUIi1AcCuSmWCquy21F0LKkFtQNEG8hFQL6qAUUSUgXN0WZ3+IbWQUpp+IWjC0AV4US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GYN7wHrnIGmIGba1tareo8LnZUXnX9R6pckj3ZdNnoNYpP8AXLozeZJc62o/cTBQ1s/c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U5dWS6W8ckgDqsW5g82K7Cj3JRMM0ij3qL3jNAHzcum/QGs4WpjU5pu/kmDaAC4dhiWi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dfSHwMRBbUYuj+UEgojRWb5zBjFYJ66wMolnzXv8wIpdLx+AzGIHhV7Q6XCz/wAMQNRCy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lGda3E3ltDdO8QlmBYr+BuFWLZUm/mAvos9PjL1gmupjEfJM3bcDV/EAC37BR+ZRzJgW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oxn0iL2ijDPLAiswZRjKvzGGAggY1ls0fEKI+g1PclCqRvoVxid4uRhW3pgfiYGX+H8w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0PYqwviD2tWAGXlogrX1gfsiygb6kAscDkZmakOdv3Yl9TOe9Q9DQXi6GZTcS6qIK1aHR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3DjKpaWekMl+1xgtaGksrYrZuWruMs97Ro+yW9dre3mVqNawDKUB4PzMTQoSvCjcE3QX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WwvuPK7JRiEKUBDbDk4B/MLpYDRk/mV0quAR+CBu1yrE+AdSoiHsF+Zchg0tLfz4huN5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WoAU8y3jDhffYynQ4EqHA91KBTaRkpwwXvEw/TBFAUXA8ZzGsLAyX3CKFDZfSG+W5WgD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LNID5eTBjagQZetSl0i2P9UISlwcg5dRQztAN9lBHAw5Dm+JdGHlvUZ+SBG2KpuLcKdX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/q4k5gUgeCKtQ3QCldal4XtBg/uW1OkEoDggdIGBEaI8tFTUhlp18sEIH/NmF7SdifUv1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7BUqeyqpQ1TXcxcOWgcG1yxuTMIN2uPpKbLpgUDvFVGhw/RuY4KsMFnqXDMUaFi/MqCH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EJUygp+4oCBy+PuL2oYMlZa/4G2kEyQb0vYMHMQptcr4mEN0qU+8QOs0invuAI0YcscQ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xkQYTcuPTSHXNy2ATsssqwrrmHlU1avzCcWvP9GX6L3PqGxzlR9MCZJd1X8w0wLv4gTL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4JL2waAFOKhuX4StjF6W1Tq9mEOw6L3lhkrsih5b6rUHijBIfdx5kVR/z3MRBaKhrI7q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xpo/2Q8Bgx/RuCxsl2MxsAtqFPhhlYQlGGeIAC0Fj8REnhz/AFwIEhYf0JvHYQOHp3Dp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sMU4GvxuVN0GgMqw74YJmTgLcoqyeYCLfM5Oc/ETsC2T9xcUOgERcNplxHzyq2UPJ0xk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FIAUt5TJByEoacJdXplomSrmPMiOJnUkdKBd/UXL1m8hn0lCWeBkhQJfV+y4PabutYtN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ZLtr9qS26UtvzGzjZk17LLu8FC1X1GrVSqisPKRjeNQLHGLmIQDaL6vrmG2P20EsXehF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szVjVipkbN73L2Pdz5ljNokR2oS0JMBt/TABDoV8J+4NqPNl6IxObOqfv9QicOEsfZ1L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gYETMYNNqkD8XGIA5xh7LGbarWD83CDRV9jaC5aryu5HUb+Ld/mDaUUOh6mZ6bZa+YCU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UOF/UFKtgWfGSIW+OV8HYxaA2W/2jdoaC37MpkQ5qHaFag9huAPyEAUyBuV5IGygzYLQ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gLhlfpI12lWlTHdRBAi7qfFxtgzELcHMWGlyo/BMbK6sPykvCpkseurWXlH/AG3CuaDN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6sDEBewRF+jFU5YRX0xcZvMiWE2mqOUrG4aHfdu3nxEDqq/21HVblu3jDFQiAAYQ5tx6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/wD7AtBLBpHx+5QrYZZPUt3fpNuA0XPskqdDkQrxccVK2SHOLqKczB5lNVVEOyAKoPNj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c4irxPUnwwugQGDUPPcqMyw6pcVS69o8ugoER1WYyXV3lf5l16vCIAQDQigxtonBBAGF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cFPzFqtti/7MFG2GrfzLk2bFlWcgxpEBytqNOYlkhr1SDstsaB3ZDhBMoLPuSsVtVMPO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CMIM1c29OCAsVymPzE9QmSwfcaAvbbUe5FwTm0V6MFPsZIYl+WaWkXWrzDJGhm2VzbzA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1LasPuHhHxL93cROsl9Mq4DZz/WVVXJgj9i5kuM8icdQX3MezKNAN0hdKkEqbas+MQKy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4TD8hCLQac/2uFnakw9BhXq9GKA3XfpEOdtwYhFPOClXm9RSt52iv4Y3JvCcLYWBbePb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ZJS80tntLQmODV+uZ6lcgnfNZm0m4Gv6lsUxKm+47y7UsVW+ddRAoC1J9ly3FXJla9Kg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SzYLPzFNQHQr5gVbUvDA8S39HkQHb4YNt3Bl98xwLZYCBI0VvV0TppPWWBxZRT3lEfs1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I+Sz6llhV4HYkE7dQocdUsdRly1ae0Y4JyH+9I1B02t8kSasaXoZ7NMLlPeUT7wPReLw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Kch2S4ockDF0/wBkKaN2jl+tS4QEw4DvMrClYZB/+blUGKScm/O4KOFp3d3U8IfSe4UM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uqHxeItBUYlHeFdekRpAUAAOvGJgK4iB53/eWddArPd6MGruI3vfmKHyy6nuZYOvNgko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+WNPxK5gUt+5X1MCV6SDQp9Su3UBHmqzAhYasfOIEbZhh1aYfuMIr26++o+GrbS+SVBi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DnguNdz0X9m8/PMUSRaF+DzA6yV4cRcouic4te25csAy2PzlA0pgWUDa68twW6RsUR7r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SUhv02LXrOblgQMVWn3AEFdA/wCGMFS0rsL18xxTVUIEuzPAAH1rcaohQROXeJRXJgCR8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23zLU8ItAotca4lMTaTRVjsifnJDQGbQMZgYBsW2r8QS0B0GY52VgFEestFhihTDN4lS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qSS+gdc/1KQ6RY6POGWcRusb+YiucPLWy7JfROjVn8R2LgLnwQiIB5fxEGF3oa/uWvcB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Wwk6S6vK5gHX1rJBkNihD6Ia9KW/0QgtOLGfCZJSpbaK9kjvLW6Cqy1EGk7+5ZMXDPIo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glWh4XPi5WQG8PwY3iV08/NRorF2L3uXsScdle0LiGq+K9Y2YzqmGBYt9IiJasQ3DACr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2W7hDQsHIcnjH5jRXATAVsu42Sst6vRqI6xTaaPJ+QiKmMqA9Dj0YEUSC5/zGvYAp+kt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iXqXc9XCFvrmbzWYLyPKF8OiUPpiFoAZxwnWSKEEhdJGGt/d0PqZz12B38RMsXKHPVkG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4G/WIKE9JUXJMrR+IQeBm1UG+aWKh8QvM3nXdozQGZAWftK4GecYFfL0E/giCAlgs/uU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t3yH7jZGTbV/EETBtCva0e0AiwsrkrPySzmHVK/MHc1Znn6gociEfJMjs0p8eZVlo7UP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SXI5xqC+MzJz8CvSKiBLLS6fcVfZDHZxhthIRHDa86hE3IzWcw1vLCmnlrpit8OZwz5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A9+obGDCm30iiLOMheccRuD6MA95WutRXpR77grJXY2J10ysHAhU7zZs5smJuiqIfZ+5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kBDduI6zn1jGWzl/RiPtpVJoAaMCUznWRfOuIRnoOc/LKXhgEvpg9V3lBclTBHiLULsN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pj0hCx0DTLihM0LX2TCVdxg67qJNxsWTzqG+8SajpozD19r02mKU9YPzL5VYxzDEHhzD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L6lzqNV/YBuSvMohhlKHOxK8zQrsWn4j/SZu2HtYvSLxuagC+yCKA0/3AlgLtZcD5qXU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So8mT1P+ylOVJH7Mwe1BwUz7kaIVBSO8VKjVsW6BYI1aPyNTKFbDQkkyAq6yKoFWLmY9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QFgVgP2yzdY0ofmEFgP/AIiEXmIFMbL4BEiIZ506eMjDJk5Qr3i4JWCta+VqBTbTQ6Pp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cpvcRojj9lL1fgD+1DBzeVNQFU0JXkVueplTZSQ54RAgKB5aIiV7oA/dRBVmEW/mXEyJ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uj4l8TcNF93rDqVnE3o1j1Sb39AldXYnKAopx6DxCtNaGfnMOiw8U19suQpajTkeT7la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yX7j+ogczvwnqQQbE2KpxiUFFXSWYXWTvV8NREuZRYNdxeHaywrdU1L0izcB84hWoC4Y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9RYYSmy+xVwjTGAxuKTB7XD2NOVb3uNlcumynAWVwwiE/dFCOItr4ziKYPoJ7IwXMEWx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/RHplBjxPSKVjFgGGAlEBp7YfAPSoVAECzr7icNZtGtKuAihm/z1CCwVUt3dlJBDfS1x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s2ObrG5gBhtb8wQ6vO2+zEMoDg3eKrH6ghfSBx4wYlCudhxkpN8pf3KTmpTFVVCnPTGO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AKR77+ZWSCggz2alBpc295DmGRgtaD8MdIksLXzxKYFIFsbpRkdN1V7ywMe2L9MwNHNq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iD40ifiXfG+q3AzymW1XskN7bCQVRwrNr3AHPiMKYkYqqPJPsZwAnofuZBTjhZ+YTGw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RAGMQIv8ujMWAwFd1jJM5S4w39Su3DkNShjHtKIo8kEyROojCmQF6qoneKLC+PzHuCH9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9W34YB0YZH9GmNy1m2DhKoUkOxiqfqo5TnLIiVRgS6Lo/uKN0gCxyhx6QYD4tAThwMQuP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124K1Vvx1FCWSG/aXGklp37esOBjAbLHIpdL9YKmttHljOppRbV48tHzAAW9mSrdF6JS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5gkZ9o1nzUtYy5oH5I3DasqjXlwjZhvVU18StJjah+2HFi80YAm+5WU1dxRXXVfzGhSs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FcrX5i6wdA3+YCNrV+IsbDa5r1SGEp3S82L4lpVDAgfdS/a9FAeNCesD+LKCw1WKRNXK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wXWcKo0cho81ZqA+jNLLi4U7EYuHQpQmPW6ilJiEHHiXLA4pvVipYKsdi1+Zt+uND9wO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sayfuVJvrVvkld0YzIVvMf1lTKJDdnvioTWHq7QXKjYt3s+EldA0qUO8UhKIGGO/FiwP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+dDkQohovE7QJMTTx5phUMvvTjaR4H0D70MTobqvIOdcR1dAayxLrA7H/Ii1FcKt/USk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J9YK/cRC9Xcpm29BUoYUnQnjzHRIcgRYgimjdO0OYPA9hb5FxM9cBTzlu9QIleH/AHCq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ggSy3rVXCWmW0CeMwz4dDhUcLapTzRaA7lUY3rQe0ZcDsBJ72TI4nhX5lI89UvzDORPJ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0xM7GSPhixqpS/JAEtu93QZiK2Bqwf0zGuDeLfrZNXOgUSs7e2FELo0b8UwUBJgEPa5r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QTdY3WazZLl3QnO7C4OCdIX7Iw45cdHm4wzWaLZ95aUwANhl7ruWk+WiT5r7ldpKWXql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9pRTFtBfVYYKoquQE+ri4dVgmlp5hd7LuhI+Dg+8Swc3kf1G9Cu6OfSU3GtIGvDMHWNV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r8XVxFmirND6zDakKFFXrCwYcFil/iBmoCisL+IfrGlqNquFDwPoJjKHsabBpfW2Gxga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ZY6ABwDuDCEW6H1Zj1sjA7eDgk0NP0/UeNesEXNqzePeBUMlzye7I5kVLsNcaef1M1LA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iFOWOY1DcOJ0yDGa3MYsdMZ+lkNq5wnW1bxxHwaBD2/iKpvNWyrbK9U0ILRhM5W2JZQb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OxxfUqUcV54bAPpmNb9QVactXONEriqaHRa8be0PVSnUL3eL9GMwR+TLfcNGp2kRfi5W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AK22iPzKeqI3y/L1KHpGx/UuoGyhfS0GrRe7P6SmOLBC9rj2jvM3T7GBfqCdxapr97DE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IphbQVnyiDAbBSUAoVFv5IkJrlD9RfjWZr+ojOYGbOG+spMsT4zP1LJ9ZQCMhwM5V6zN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8VV//RH2UCrD2/yiIz0VLvpc/DNVPUxrjnVS4fAKU63n/sFiN3KaPgxEC4gYQzcsYLLe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jGejn8xsgmixTq6hSozzcfLgvqOBdCmE5l3gPcYjsA3J3WXcuCzYQ+naJmG7Cf7Q3gYA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oNhgJwaiawqTdq7cSojbtLkzkhKL8gPuYa7oyOapGIGqU7N50Q9EM0E/JK82WMr8TjS1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KsTbMmd1mUlLaKZPcJYdYBaG/mPKVjAX1i5lEbObGvqCJwunPzglrQjRLWcZ2IhWLZsX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uNjuVauerFJ/EFqrOx9ajepooaXB2vX3MMZzC/sl6sDGCyKpnoH6WUQmjZmvPKZYj4H8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Azeg8OW+0tbqqmZ+IvJeSkxyj+F+o60cwtog0O7wmlVEKs6P9qEDktW2fXUyDRsxTuVI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q10p73jcAYa0L0xIJcs/NWnPMNOTAK27VG8VcbfSFSxw84gCeDq+PmFQt85V9SsKYUuG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6tNvZKGjApMn2hQqN1R9vzUrC7I3om+YJtAVDuHWMFFtB5jEm4APwsrq0W0FPhzDFoNk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GCEHzP3MdB4NfagEvEX+iJxbccPb9I6XJFkGuD/cQUQTSBJ1dWQVhWXC+Fg4pUWQ+Icy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wCpmRdjj1ZuNYI9FqmL6rcuGJFPY7rzOXwE1vVheIVCAxg3w3DivwlXYajgi5YDNNGtR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+0AaF5Fr5YIqJUACvVxMFsKQ6feFLUpsFZhZwbF+4OBUq7XnjEIQ5P4DUeGUZTH6lGVI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ctpLEV8DM1xfAU7sjhkOPxDAIGyj0XRLioEE0r+AllOYRK+so1xRYHG1v3HtFy7OwPMb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/agu8ldvP2ZkSWhBfqDqCbcPlUw9/mMhhwUq+paddUir6YsUDmqYgKnuwm8NkR2CPxKs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KR6i5wveSYANw9SvWVR0C1e4Gz0TUMhHYyPmhFabFXTxTh6RJo3dsHxGYCwOg6uUCxRe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RBeaTDMMMAqlbacmXDBsxk/SFAV5NPVr6mIQWgDd9yoWGFoFL4HJLNAf8QUV5iasLinh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eKB8MbzTm5fJEWrmrf7BGs3KUe7s1LwLa0KrRAr2SXVzTX3ULYJmmeU+wmLBKWKeNxs5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Uva9lK+Q6/epaVFtEB84RA2TQMLPmW6zyt8ezLNmllD2MxptndJ/ZGikOLdY8kVh6CpL+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xuyfm4jFI5onHuyrEn/elhig5nBKTBuHppmXyMZFK/CwoD4rrH2QYzpkWF+pEIpwS/cW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fUwx2+sRCiXbH9y3hN6P4jrtVCVjzFPDoIy6u4aDl5RmYGlpIfZDLkUSiGPkDZa/lqVB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hZ1Ew/5FrpqZICKiVdgG4xFSUazqhOZfJOgD7wOWwoZT8xQZUwt4WivUx4rVc/TMYZRk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D6VEazjODy3UEJSguHeZT5R2/wDzLiCpRClqmJWtMzBB8lSw8F3svRGj4qmmc9xwbgAP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9+RMSQ4HkDcwAbrfgso2UDDt5PzEmzKLHLmnDCwpka9hvczMzgB80mIdhwQsrzWfcl4D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ZURdWD5ivFANYdVyhw2rQIfLARcxQjXFJmYXnkRH2lYBl0c+lTdWjY9O6gZQoTAlBt8T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iGJWwv1LsaHlAIZF7QROymmC1f5B9SjCkJweCMh8c2D0h2kYy3/UwDoFDR+KzHQtTg2F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WUoxWoK7RafAuEqPCgte6b+I7Afku/iXgfZXuvWNQ8/FqHd+Kjii0ge6KWmqSueRxCG0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ChItewNDLi9g73MDNmsj5uEV85Nr2YwpXcgwkXETEveFGLSm7/CKLLiyph9TFm2UAPuS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A16xlyFpfdRsjzRSMM4qZRX7DFwWxSTzuKWA2bA7O4C3ooX5TpZYqznS/uLFj2R8MQx4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Adp8UkDShtXkby/cd5Q1gLvwXFwQIlh57xmM8gPwI50KsZp8RED4BcvmCFiCyvI2+xD1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6RwaNXjfUV1FCklL5EhYaM2J6fqGsWMLpXowsz3n/WJQgdoofT0ykybaQPU1cJZeRL9I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h/UZOPFCN+kW3fyP+GKLI2Uo+OM+stmCBKvFF+yU9Wawq+CUSspu2ptK3UqzHFg9khXN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eGq5vOdzDJ1UGZLNpQHpFrOMlXPqPqD3foYXcdExLTV6gkPheF83UAmidGEvA66+YtKl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tdinyRW7KEHrqMajZtS+c4nplyj9xNiIN5ddLvzGvGYV4Ol3CI2oGQeorpTULQ3DWpzz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Roa/aMC10030xNpmGlL+KrJSzDN9D7RT4gx/V+8uiaCz4ssespdSWf8AWjzW0NLBSiep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/EULZlksDnCxvtDRss7g9ZXqPxSbR4wt8MftasCr6mRIDA1ScnWpzGFFU+WvaPbguNfj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BbEHimXG0vcGyVRZE5VTFiEaquw2xpdx6pV9w0V4W71Z8w/cwFIKbut6jISeHfOYcjBYK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ZGWQww7fBszLaRZPwglRecG5oU2TDq5FfUNyymaSfiHsVSAt2Y1KSbgOPkYvXRmoWvIs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7RQYRz6xvKSjZa7+8tGQaoKiHLrUpyC4tD8kBAbpFUD6j9YDgFbvGWWjdENy59MxUqyg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VALyD5uLqRisL5i1o2P5ia8TCjt2Ty6ig6xQqc4ZSBLqr9Kg4b4XL8g0xmAd11+UsqVu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pr1U/US9l7b5ibfer+4WZnQyuVGol43bfoLqOnrarjVISkKDSldyhsdeQ/kjciclV+p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Rltg4PNfiVQI7qT7mBcXglfIxwI0eML0TG2m8gfqCJ0h/okVec6H4WNV++P0ETg9bf8A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KeqiTwwzlnuplLiOuSIYpNmU92LB8i2PiAlo+y/4iF5Av6IFKY6P6hYfNU/MvG6BV1aE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xFLBoV34UjKlhnD7q4MH1pFS/Vms4VdL4EBLM24B5TsWFowBHQWSS9LWvuXTdWqr6Wkss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drwVYfJDhBcIfVCJCzNGo9YAsLNWUD4gHiYjUE25AMz0XEriwqgR81L4p3ggAuHCn7RK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BVWHww5HaWg7SKLUcFn4Zexq4TniIvqi4Ks4Lon0/qIlN4z5jKJD2TZoE+pdim8Dx9xN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Oi951ASWHGDBbb/vTFMwpUpergBAF6R8zCmlEfgzMXvZot8pBAF0ERfeZdHVBBmAYbWF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4gYMZAx9QQT5gSN8pLtYMSh8MpU5yY+4AezGfEABs/Je1wxky3jqhBjWHDcqaTAkfEH2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B009Y72ESobpa51uEuarm0X9Slh5JfI1LF+tER7zWJdE273KeimLNQ7KMIf8CKcHkm+1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oX8wgGSWoeMIi+mgaK0W55hzKtm63dVXEU1SS2n3cZ8kV0p6w4TsIV+yP1BeXRyBw+d3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ZA7sMcYF+zDQR5U8JkgdeitdcA1VByW4VLT11LyDJUL+IkoZswkM7Jem2A6vS4YCBSqs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UHV+IPeTlWnzcb2GHTeGq+oW+TFwDk2RTaRz4g3IxbTXTz4j2nXhVk9SHtqQekrrOH2m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KiBqyx+blBu9NCz4QjO8FFAfHhCg49QbW6WuO4LHaxsvwww0O1Kq94EaCHZKnhLRPFOR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ekT0hwfVBNvgGiC0pnyvzLLZ4WwP0krdqSGj3KjUGi6ufe6iowwPytQKRd0FVUTy9JZC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QuGJ5njDLp6aGPulSpBFFL/ZEbKOam32gm3gwh4qCIoN0q/cK9ADbk+4ktquO7iEQ9fA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TTOR3MaG01iygtPQfEyRNFQI5fssD03UossTxQv6RfmhpJ3ZdXLnICLVMsK3ohjaGiCe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WDQdsvW5S+ZUoaWj8yQVthajXNZ3Au4Clh6MLg94GyJRq9vkuqgNfrB5rv1TFQDBacWt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1iYsIy/UZMwFxgaQqsFHFERj5VZ7riMXWDaVo/DftMW4dIvzcaEz3fwRTHkvxcbKHZP+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DYQ6Sn2xCUw4vB5v/kbipyae9QExzWz1OF2kWFtIG96ywqHZEC+DevEGHXEJ1ljF0wDH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8b3VHpBpeqWL67FQSy0rHirl+kMuPaYwONUyeXNVBXvm4nYF1prwRkOMrbd1XwZhVu8B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bnTh41vtAU1Cr6vppfmNeOfBd0b3XMUsV8mzxd1CqUgM8BuphhlWKXNU+Y/l3RFD0eIT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fKwR1Qozy2shemqYFFfQt6NQ0wU2In0wUfXSz0c7dw33HlMMKhpd+obGHqPxUOCxzpuw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Li2A5zDbQy0PApGHVo2SrouWGWUBQcOSJ1dmBfiLzOHmpYkMxFX6wzI7bXh3r+4TZlvQ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9kAuqY0XhuAAG5N/SSzpxwMy2mZVQsBjxVJ7zNWcNrfmKpSXW3ZdjUNkFago8Uw/vBkD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AQASqSh0oiywRoxFOAv9Ery4wUlWMUuAce0GWDeUXPrMF4Wq4japuNjYQaZnFerN/Y/x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ZaWAditY3KHY0pSdVxA0v7NphCG7UE63D1lFo16AYHFmT8IsRoEUJ6VzLIWFWZdmNxgT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fQdfcEoFpeT0zBA8aBc1yD3DV01cowiRKPRab4glACwG6o16xV3GA+2kYiwUGL9hUOQR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NLVTuqjaTps1/EcIW1YsNcESk7wYOZQNzyoH2h8FAHqDy3xCgGrPY+wwFyvBun5jQu5x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01kgyXvtLgGndQNmcwt6Mdx3TaYieEF4NnvctDjBQr7McESo7nwQr5JYCC+ag+8giv7h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ipMkJ6WQsmEAFDgt+4ozlUR16xjUwbWv6i2a7T8iPvBb01WoVFYNtNS4dpKw6gRRcg4P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OVpVl/mK9kz9gqElOKqe5x7Sq4vkb+pa4rZtp+BIbvY8hp3FkPXQo+GKIHWsgEHonZcv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sLQINqx3Mp4R/wAI23DzX8MWALalb7pCjZeKBV7kQIPBF37XGritqPimXGjSlaVjJA4wQ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Y+SUNlJRtW6ljglKhfhxGiKslWU52Bi4sbb7jhl3Mdr+yDtCOcU+YBWVo5Y8esbQFwU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FAtoZ9YlVgIaP01EicW615GJfmINjivNZiz8IUFwVlpY4f8A7ARgsWo25hGHFJgdVXmG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MUZvX5WVBb7oq+vUS1ZIrHqZKhzMqhjO8GCBTsXH4ScFVqBb3m5cN0ESq/BCsXZmi+a0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gzcmLCwVFFwoDt8czou1OC0h3UEgAjALzpj/UYVVM8dNAje8Tzxatgkgg4B+6gy02XG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5zAVqTa35WXGiyBzT5ktUEN0dlBAattX+McymflqtzhU8fuM5u2D8JEQE5N+xBCRTkQN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QL+Q9oXFLkAeuIxTs2USvqoUB06B51HKtOAVv7i8Sc4j8xcLItnNi0fN4mKBqqp5S6MX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HGkFWkNrg5sN5hYukKMaoMzhyhpvmkjVUCOVT5HMaitn5KszOcg1s6rmPwaMAF3gme/a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GA5wrZV+RiLQFGpe8VDbke+D63AFBBW0BXko+SN4jQNVQhY+s019aP8AJ+s2QLk0n4Yy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Sgm4TBvmIbH3dpd7myxT35RnGqpweT3jas0kHF1wIYQAtWR7DiCssBYR2lyxCMbDwMX3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KYphsAPSkLkVxlr3BLMuAMPqI/mMPACz9ETS2YqX/EK5AWkDBz7EtVHTGvYb4OISytdQ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F2wO0ChK7uPZWcEX4lYk2G0E9+Iw1HdC+Ujhfdl9T+kbhBtFj1l/Wt2tB9lK2Gp8kOIa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2khxvE3FcuVr2iKG8A/E2iLmln3JQ042M5mxgYV5qBCylApXzDEFDbL7syGFcN27tiCa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Ozze4XLVocnXPRGoC0FrnlqZE1KNamXeWE6gCLPbSxVQLyQPFDKmsK43SoGexoZKdRRd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qpHnO4liVNBjjWpozHLl4/8AksqWUwn1ghTSgonhKzLpY2URSYoPWVCtnoYGBpUXg9km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5jpWemfuGKenb9MNrXTa75IG4IFprOxi5A3Tl/mV/YiJDapspW+IR5t0D7IvEU3SyMbk3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s3TN7I1GyyEV1iVguA0rHykIRJZuXznSJYA2G+zhmCumWf0wsoaU4DXjxLmcC2TKZMS+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GDsT09/8uZmaJaT0YUklwFeM5HMRNIyBuuECWBIMjPlf/Y7UJbaccesVIsxYB+GDrNvK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TDI/Urw63BjZqBLfqVY9zse0KSlEFTrFfqZQOgHUL6BhHLLgbkkj4p+YsnWEPxLmJWR8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Qh1zBJUKXupW87KnEXNjnh1vhLlz3W0uRnCU+LawFrmyUQAyVr9KZiq8Ui5M2nth2qd3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CdnkICdyKGnlC4EZi3FHN8L8Mt3H0GBMZgy2HPERRdUvI4zBdpjQPpieJvaMAWLy/wBM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3ljViwxk5qEHthRwcRYQW7r2uKSCrjeAU+0XUx1Yc3fnqNSq1JqqrPSAotk17Kl2RO+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hitOE/uGhNQpQG+/MAp6czfxFsK7Kq+osCxbbYHvU3gDj3gICzCWKMeJPSldJjD6TKE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l7oygave4mirkKXpzGimbVZW8UiLK3P2qr8LEqL0prV1hz4irSFU7N1aG5RUtKdW9EvN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67UJfs5j2jpsPNXLe6+v9EoFkYdz3lGDaQR/MsWFOhagmj7CzKVQU5P7ohJeTDZWr7mG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nHV6RrR8JwgzTeupfk8E7jDSbG/mqgrXom/JLAn9UyyHNH5RcQG61hPEbJ77AZkC1pQP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6XZBrA4LKHWSKSrpaEfiXDa7AHqrhJaVtgHwEq90Ci/CRWOeUJxXkjlk0/wBzMw2ehCfE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jUrdJuKHvaZ5foG2z4CppSmFbye/aVgFt8hZmYKdwlf6hKHyd+pZKZI/k1efiOV8DfWp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Td34An3mGC8ZYnoO/mIG/wAL/Iy6HenHmyVM6AFQ9SoEqjFI/iFWiul/cojEIhuc1bH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y5+obSFIbYF72ytP5jG6LogtubcwEkXTYFRjZnYX+ZefICqOJRIp+QglR6Up8Nw9BDCg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axbc1P6SLPmyhKDmaASUxa5bxmmpU2jp0rTjHMTep0RbGnX6gwSq8ivmP6ZJcDwyKtmU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A3QVfiMXFi6/qSdYsgEfAuotRwmUHkEaxDBZtnQGtLiUhq6Mau6Ef8ARrNbaR8wfMA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q7zX5DCZGYGN8VN8jpcB4FajIToznXM0Jar26dRKKaAKc1R+YoRwKLD1v9S8sgG34VDg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PUCImrmm7aBjcgBc485rUrLL5H4JpDuFoCAFfEclCq5Srz1k3FqLKNgD1oxNojhNdJHn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1nGoceKQrVY5k5dmPMr2unFHIObCrRT+ZbAd4u2x7pv2qBFFQWleiHfEpJkKqF4yXK8A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qaFX3iGqm7C2h2Y7h9jQHVMA41MrpyAfbCOME4WX9Atx/EGrCPMSizdIvzUKhTugtQlO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GGI10aytaX7QgoKXPDLcpeD2lUOycfLG7rhX7LhLTmAVJg5sn1lRlhpg+li8K2FXqQQ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vXijFVnPd59CN50bzXwMUMoKK3pr2+ok2UU1VeY4u3ApPdmVBI2ge5knE1kjXwA/LFUj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o2FBQ04c37O495IYPyGuYiogoXDqVRcrd1u9cTO+cZN/HErFVSUg+qYidDHtC3vczFnin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ylbQGEmTSAwBidLSsNdS0c8xoex5flRgUs2seSS+YfggspPb+1L8SQvmF7b1Fuly3VHA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8tSnGFuxH7gsYdp/fLAfHCQI3PKbxBuOXvpYro2v459hSlOAdQrn0yfMMqqUkMjjn8MB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BSger5BqDrO0j+IQKips1fMd0nDFPYlgBF/eixmarFNPqD8IRdedlRGKFpeH0hlSySir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EjIrNqP3F2D1f3EBYis8veDbnM43cDEip7KcfSLaKhcV044hYiXnuLufc7sxixTLc9tR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UwlFtF7oUDhTbR7csyPI0dStagFwmRCZVXxGYudlqheizjygMv8Al9METGwZqX+AEnZq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c4xBLgqxDEU6Jq7FPmoHRTc583mrhtsFKHO9fUYXeuFf1K1hCiDd9DAb2+QuHFq1UtZ9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5D6MQci9v3A+aHk48Z8wCLQhF5aY00ixXDxdweALC5R4QiQpWgD/AHVwaCaaKj5LliKZ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Nh+MQHUUQvq3EbwhKrUr1dR7leKF9Zg9hKKIcIVZ6zJ1lt9oEMAHpjVTsqPiWJ6VbWvi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mUpR07h0YD4g0SN3pvpS5kH9W38EjV0GzAra/KKKKauDzul9fxLEkLBRqsQROA9P1GnF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ysAtH0xftNODlIfVf6S2XVY9hC8wH8Hxl8Es0dtkjThzwxU++JM9K4YDWMsO3bLTl0Rn6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lRGLF1i7lJQOw4mYL+IO8CkmbCcOKb94KArxRX2ozS1pVn4zk2aR2HFjuXpd/hzLUpoX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tEFBNCR9bqZd9tq/Ec8N5vwSmoAjyXqRBVfbGIc4mnqcQDcCxCqi6TnNmG+6rfMUTuKI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87j2dCoR8DLe5bAF9aIKzigm/JDIALqo3IDdlwO+C6uPzBbSmMLf1DsHPCfsgV7Zcmaa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ITVr+X+GUAS2BT85uKlEw9vVKnAWwyXl7YTL2m37Ve/aU9t5ANnjBBANhmo4AfSNwWFi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X7IREwTNtP5lIHAdSt9TJ6em/UwllKp2+yMtyUhet2xFXAMAD6N/uWx+Fk/OdyuFOhbe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/F16S4FsW4X2rE4SjYKPfEUIuCD7t+0M2DQFf0iIw6X6rEfAosD6UDMyMNi5PqNcEqM+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ltkb2vAn0WU/MvittqfMAETQSovhQrfJ/V1qPTLELNQ6Q1mdfZI3tECyW31FCE9nVQbV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eMeK/MtRstNj8MtBuOBg+6imXnFD7MRXVFRRfrGAXWtN3WvSCQ5VvS8ZExFxuUhHHhuE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Y2DsZa43MubjNnnkM423z8TKo0fwZhXkRRz9rldKdFPrEU8IURHs2SgAMOCuXEWiphWT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G8a6hOANUC4U8anaTqul7X0iqWTKiIHzKjQ6QHuN16SjbKdm8WqLCC8oytjcZ3PQVlga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eHLEhSFaD6HdQsYgAlB6CI7TDSSt8H7QhhrgJ9VcZzwzbfWorpQCM+iP7asxL5XwCN4y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LWHF7L4e0airFKx6NlyojuI30bwxQCQWzYp0uOYwjHYT6ItB56tVfF4h+cvkD4irU8Bx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uw1fh3AGIIo0UvmMFbwR+kx1D/4z9k0I6pR/WI7AM6x8osNWXUNjWxCva46xgNCNnyHx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miLoJfmoUQo7UIaqoKXPcy6oOwHPPrFeqQt+mpRgXKtTdGxGhTEEGy8V6y2YAMINbYFW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RKKPQw2QZuNXQL2ab9o8m4yErOeckC8rCd7MOVQbQGrS3OLiRDKXCPR5lhsxkfoSLrJF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Vc+4lTaWGvmGgpc5i3TdM4fmJ0Z5c/MWx3lcoQzlaPpTrEBxKlsA9HNQyUFohVcQNyS9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SoBdWdeY1et0rL+GVPaGX4Zl01H/AAEtOoo8qsSEE7cAA+mXOeX6obYi2j6D9yqo2qQz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mardxBRLL1x73MBIMghZ9wTaAug0zt+4HaYNLFxdekDOeO5ztePeVbwpLxUQOLFAYbQGN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XXOYCcnQbDxAilKsR82RLJsIuJ7EWSjCOtYu/S5dpbCLPIMaYG1m4FoawrcHDpsFG7wP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qLAbQ4Kyi9EQx/X7BFHTAH6IwImkB9NP1EMMd0J9S2Ny1IcVFG/JCP3G9JgRV9w3Tolu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WvDdD9x4mmfYCzMwjz3EPgfxPBRJ1eliejLWCWnh+LgKqFBx60Y5mIwmI682znzEpVL0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K1cBdFesOj5iMmzVYQKFeLYSe8IfuMrX5sT6YPRSMh/fMgR01FzQ0z5jaB7M/RNMfiB6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Hh3mLm2srPJ0zSI3mi/TBPl+d8pBMA70fgxNYnaSveOt2gbfW8S8AVY3PuJ6cUDvRaR+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1EKY1yvFCfr8TDtKEIzkxgEv4zZExrJ93BdqGrcu4YCfC394j1NaFHsRgAVvCwwdcRAV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8bHbThowxGA+733LUf40+5vXhOdFs54RuEBeAf7mpCdifmVBJwxV+YHSDeEXHzCqpldH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Ms0L0o+fmK3nIWU6jcVMx0W6q+4OVIUwVMW5geVsX7Q5QMdqpQ+zOzhA28oSosrdUryT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Fg+dXkX77i1BBOn2JpU4mrPSWqEuxPS4WhVFjzW49I3SeEH8zD54yx7ZjBaMDL9xuy7X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klLhN0v7Jr60KAUgNqZtD4ofMUHMFEh5sxUcPKLa+4mmQttleB2wGFLZCh1hjVWdFknW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eJWlyI0e/WJt7wFPY1i6jxUZJPZqEen2KLneEgbCdGxXhzML6bU2ecRguZq4PxG2G+R/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fzCgctuO9Eg5dc2InTUYvh/8AimbdHafkhy79C6j9Qwqhb2HmUgls8w5q3TOobksznqpv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uiPDjmcPVKndz0Lqhz5xERuv2AeO2MADsKnwy0nUxIrm7+5cazonsWiXd4mMDYVgpYfC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H4mKKuC/yQsbk3UGccwI3UuvxLigmDazlfEUKPTSV4um18Q6h7u1vmAMt5Qfq5TZbxke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cGZa05ZkPgYRyTFPbY69ZgQNL0rveSKqFyGfdLJedIL7SZZ+jsc3lO5RhZbHoo6lElC5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syIHLlRxcU5kwLQHdwtlDgIB+TxULLG6ppd1fcFj4FL+TSMLHYP7SZry8L8ggBDlRoc9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GqDrf9J+4Bs3hq3oRQJZgz+UjMMGvLmp6AH5hoWPREvwiuU9F61vrZFh1tBovWIcTyBqJ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fMcdHeaZjJzFIWKMdbFfFxgd20JWevCJS37KLelKE0AoV7XEub2mP+MJnYUUuKIymft9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2GIS9KtBL8NQaOa9h+Ips1O/6uHdMPwtSvFeVFEzho04svVUoPc2TaVFXQ1Q1zKHFqFz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n6Y2Da6G+vJcYKkHTxlGJRVTIoniLyxKL36Biw/K/wCgluc+GfQktNk1+MsRBQtpgNOK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ZUut0EX4SpBOij4ltC6AfxcFwjYXj1DuFIMeymXQdvQ4nfcwacKVI5KaHXcCZMrZnO4o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auFH+otU1qxsfiENCjukzX9QY+0aKPJEYw7RT8kFwBwUlVmZCvQivJcFsLWAv8xUiKt5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t8R03txgBQYCOdwmlWl0dZ5QYEbmn+bgdg0FJ8iXQMYKyOMKfUsbPyPxLI4Cc34uVQZ5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dMhB2eave4qxQ7NTYjCdm7LUmFEACk9yFgOUKlh9IjXBTel0t3jL/cEoasER9+opu6QZ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NXF3NedbmHtUEarRNnWazKUAvIP4YDHq0v8ANaiLLGmkb88kXxc0DcGKJjJCGqFbTA+N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Ozz0fzLtFQMSSykhKibu1r0YIWf2dHPO5kgGCnb94jpB2cnwMHyMASvGBx9o3oqvdM6a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oo5MvPrKxMgRRY4x4fMtL2Aijxh94FGGzdTm8RwrF83/AGMbmUo2+rO/vrGXBkYxopah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5W/zE0bUpZ6NWRZEq1gjxU3wN5OfZgpvlWBfGacQa5mojeH7YvcDDJRoKaxdrvMoMIsK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Vlm4OuJQsBL9rWWbOnuEauOF/klBljoX7kANk3S/5hYSOr+lYxZ9T86M/BKPxAY9YkNh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gMdoCbxXBESoUrR6zCk+Bv6jg67Um/hZmCqsCi9bwRLvQwOfWU9EMFLjqCdISBYp6awv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MJnx4iEoGQDyUpjoOMn0Bj5gtKG207bSWLIIwKAyOOOGYEvJgfJZaNABr8kwzZpIwUA2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08yyt8YH5Er73bY/BMMdKVSdJbUMn4EpwXcOJOKAOWlv19pXgBQbwwKKVww6sXknGC7Y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UxlAtA38SOq1mi9wwIiQNFVi/JcLpBjEszexgNFqi17cS5gsWpPxFJb4B3+IyD4P9biy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Ls9cJLPiI22nDbfcwR5sMPsxGIKWjLxhjIlYpNT3fupvE9Ah8KYrk0uhb6HKPUZtVNeQ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fSCbPIiPliix8krZmD7L7Vb+IMZF0mcQJyS8Cvkc+k7obmfVTMVOjb8Rw0zbIp9kjwe1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KBdLwRW8qzdbhBSFpGvRr8wtHUZvyRriDj/qo0Ntq1f4I24QXX5StFcWw+zM08M5b9Qn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43qIVL2mszKFjJVH0l9kDSmP+Reymhq8QNQ9wWvTEzy2M/2QYLFxHrkYYLwzRj9KIz21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fcOXtctC+jOn5JY8SMwmyrv5iAG+BZ7XOw+wv2qVl0eiPkh8+UpwSpab5U9WYcA9BFhJ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9T4Q3aIr9QKwjVDFtPRLU6hUpx5RZvpl8WFO8wi756e4lyrdm4HhRhBO4uI3n1gA0u7J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t+d+0yBisfnJUUbImnd39S4+GSzqvMZFvrJZ29ekE6SXVAeSGGJahlXBW3YW9RAZtgt/Y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h52hmMvRqu2A5JEoGryVNeUygPUL8wpQ1bItUDx5m+eKb4Swnl2a+s7AZQgeL4i4I6Fa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Nbd4g0naSatWfTHMPfm3TQaWsThbhAg+5BvULDPxB+0oFY8mrhO0YSVFqoDDZ+yHBBLR5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jxdQSLVcn4WK49i238AlGSH/AOK4zqXGFH2pYLVqUc43xNAt/hkhqdl6Qea2y34iC6PY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ZSpNrkCBb2BOvcm6Z0YYFqbFAnuZlrSLvNT+YIOMKvzCEIYttFu8kLNsaS9WBxCpc2Eu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C+e0PpDbeB3hxBrAGrFRqsANge6MwaOD7wjovNNMP1Aju5MPJmVBaYtoGWRqkgLVVQcV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C5YqGVr8TA4URqFduYwVuwhzhFot2vZ86eYMR1hL8dJXH6mydCzZH0EC7fPqb4GT6m0y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iriM6BtAe4GzO7R+YeOBp+HWQPA5VID3yl2yZE7ULqWBDurgSpO6Qwir7OA8ZI1WhF1EW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lFQ1ZfBmnucSytxq0y9YrchL4VxmAplAWyo6ze1VvzAVoJy6vmYRsq6U+GHiMhZVejER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Cn0QNjeRjPkD3tcCd5Op+BgdxYBHsJh764Bf3K7R5mx7LQWE0Eej11MSKdfulDRG8IKF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S/OpXplKiKPlD6swa4F7V+oY0Ff51AvkS2lANe5Cl+IabrzCSCOTK+4XDvfwyPx5RBsD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CM8gTNZHCu4BKBu8AfiKAMugr0tTxdGqYvw2KMrkM2+sBH6AwPhg6qq0tvzHUkrCPmYm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By13uGl9LY/mBJcI3fzUy61y0Wc+sVgLoRfKDWeoC4xmi9nl9Jf68AEG6aeI6XQ5EeYC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gxMzuWUZX+2zetGmrhvTAu/fkiFDnFuH5hqFXBn6wq2IC15cMom4976iI5gaUkLUcQ6V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WMfxRVdHyP8AbPHHNh9kIGyKqPyRansNJ83AWS1V4jvFEdNVmUgTK0v0jrWnI7ipalV4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z3cvwClVZUMJHkx4FEM1QgDzeZ8SxgDMUPF8xa2lZQH4YOMKvJ9UhIhWkPDnzA8J3Lyv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vR4iCYyU5z/UTVRrib+oYyjd0mCJc5V/cLpeRL7ZIbqPistLHqghLJLYLXec8EsFUpY0c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F/qZQeOY4eFoQ2ZYl9YjYV2Mg90qNfLgU4WXqJliy9SOYh4IQ0ZxC1U25JUzdVkp9bju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c+o0HDvNPqPiClXAf8XMfGLoYCuGdIAiB71Fb64D0VcsbtoO8nYrftMhAy9zgzt4idUy9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wR+WoSGjVgovVkVAI2T1fOZwneN51EHTZ2S8MJml1UAp5A/4u5a/PflIwvUBdEQLVZco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m94PuL3l4LDXCg66lpGZN0d0Oeowt0ttlf1LxxZ0tRoWegF+IifTP8PiFK6QaI14qIFb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AfuWaKFWtE6m9ADZKiDfOFFhvdX6ooUi0EfcFNgIh84j18VthviVw+YVF4tqNoOBU7pu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eQ/qVLgaEn21MYphJb08+8W4l2AB9RUblqUeqGNK3hAe7AlrLCw4HcspBvZV8YRCRaaP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o2zVbfuJHNDX/wBeFDuc5+SKvS3dPzGq6o3/ACMJQzr/AOcMt1UVSvmXQCwWXiKO/wAD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I1WWzX5hh7cnMyVE0Okv1G9vJCYBNUdMFU7ovyhdigvovJy9YsfUNT6QlVZyeINUwkDV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qXEFZK3Xfq7l4El7EMqPP/ZbAIFjyli74INCKcFvcChN4lAfH2lSHk0AM2NG3R5i4+oW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RqWsjhXis+cwEI2J1pySjHY4LrrEUKPp7Vbvnv2Jqqhkf8YsWzGMvXJKUE+UGFkRC0tg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5HukPaXsGUsXlKv7i0VOkK3d4IaAsJQ+LsINE7Hl9LpqG2gsCgVgO9TBLlLU8eYQMYi2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4CndRYD09F7MviVtkao/WUrmwUD29dwKBVEPAae0Uz3hp6M1KQJJGH0pcRk0tFpOcHMd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KvQBCX0plSOiFQ+NMS3UJkTkzjMpV1mFLzdLUSheKD/rMuSIFefQwhqnhoNHnT3hxF4Y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/ujXENn6FRgFBgYPq4WHcqy9klAILeQHxCKwA3VX3H9IAqx1m4miugyeiQY6tAWXXNJE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jhwmWJ1l0dPWDiJaap8EAmzAADehhd6Lm4+aZbUYRJYHeN/crhldBd32kGGdaHm+CUIR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RWRPzK/hly/yfUxbSPXgp+5UFW/3CZsgqBfpzZOX+SqraKYIIXP5IgiirtFMoY5IXdFr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HoSuA2tr51BjbkaGcmLzCiZlXGSUA0aoyVctcoF1GfM1HindeVzuEAq6VTAvMMQp5tP0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tDer00wtZUcMuKy3zoUiTNWtSPgcsBZLhKj8MBOGVvLxhLB3smgcNw6OYrQ3FPZGhV+s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HeABNcm6MUwYMYq6+pn8vhWW8RVobkEF6gzEZNk3DHlMQzYnBekvV6agWnFq1RY+b3cs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/GJ+1lvDZBfzFmgGFJPfEwjjjDV7MItq2jKcOfJELXv+RgFHjgL91DCoDV03xDVnbSh+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Nqb3EZkC+GsTm4MN2PzMlB6MCtjobZdb9YEVfDzH5IDJbmQYFtd0Bjr2lYRTAtw5cG5e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ZtLIH5rMRRy4tAN9rJgKwMkrQmgh+YKiplX/AHMIIShKHgtFIo8l/pH2uFMfcU0FIwY1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+9HJZDQ13a6vDdsKs82mOyrxqF1e4DtecxKGzBSW9/MEySFQHDxOTESHJXWbJeaNu0zB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wf1JaEWNu+mYBuXbBarbfeYAOBQ1D3KgWiKajaWfEMqXIKZrrzKgO4LriXgUNZT8XAwm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SfjlGATaZIUPZZmjHIieoy4NS2i/6NyhexCVC87OGEq7j6gxe6avvSP5md6DQaHNY95m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QbZBi8AHdQKsBMncWKcYuwsFcgUtwBWtzRjLxECntzyIiERcon3K4Bgkulb+4perG77I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wlCgCj0vMoQRZqO3FkyhMLI4V0xxLcWx4PVIL6hYgGqdnrLqkoFPRebjh4hLeNEsM5ms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IG4pVjFgv0xB/lDJSWYiVglewLigBfdeUH8QXlgKP60VUekRkEM0fFR7W14lPchi4b3j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DXq6ibXDq0/OCIiStgVeNwIbS2FxXEbuG66dINPuE7IaLVfriEd8BpPh1Mq5bGXhJl74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MD4FImmNrsPLZxESq7cPzDZPfnwsZ9ZRAmQBon+EzPkV5IDLIUhUffibC46W/iG2bSg/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m4PKtD8qY4G1f8kt0i22srYznnmiMRYsao5cB72i0q0B1fQixD2qK/cwOmCQ9i4Fl8GQ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l+8TM+wXfmKQMqEbt4/MPVuIkwYfWVTrOLFnZ6RrCfa+4uYOl6dKwIWqysVmvW5rmgJb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kb4jIBmsKvp3KSWZWfh3AV2lXX1cuw/Aie+SN8nirPi5WhF4HJ7RBwPCdS4UBwrTCK1Q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Tk46MbDfq0fqFSVxse5URexOAD1YwhSHkCLZVviNzTecH1CgqvVPxLI0pKJvGWX1hX8B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M9ialOYbKmTgpqoPgsJGjmjolaMStCxac4edR8NzQ0c8DxXUEC959k69/MRKptQb2tYe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DFsEicKo81dex9x+5kWlD0LI9NM1l12C4CtZU3W+DxRGbyobAHwIWaAtFdI6mHWISVxa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V3Tujx5leGix9rfQ/EPcaGW1waP+xTHPuAeK4fetQU7Wmxtil0hs/Mpbs0a/Pvcy2G04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PRXaxoTYFgaynbG5QgG14tousr4i9HMwSpkpuAFsYbj1hX5jUKLtDl0BkxYS/jYuDIFY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ApfmV16Zc+5gTwA5m9uNk2w2Ak9jxDWyCDTm0yS7gcLbX+8xtg5Gd88S4bFblH1FhCZj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ZABfOwsrYwxX9xOkwo4dUVFmtVuA76i7JIq2R4x7wu1vAEn1HU92sr41AAszgP6QECFC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zb5yIVFKwFX6Iv3AhPwNnII1UdKS1QPwpKIguCpj1TCIoylqHzJBVUUHHhr6miug2nz6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0QFIBeSoGFRTSPqXLqXWkH5EWm4XLd4CoOnTkb60xVKtlFDdNdSgvHkR3azplQG9tqol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u/pgqBRaFW6zKKmiCzwpCVZYi4edYNQC+8WWDnxqvEEG7gE9kIWpF2GPcgnleVX5IqWD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UqrcOh8xU3ATB9CvH5g2IG6Ueo/MGl21tnqvH+alvGzgVecL+5lbTV0s5CKm2QNqXLoF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qqaPncpOAgf4IgpMxmXsxBOQRnysD7iDCLhX4qNrypQDfJpDJUEv9xZaAAIAQy/wXyb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Tr5E9apAynkCL9BSCUrBaxNOSx5wVgXLYlTtwVNeHVykHxmFW+yrlEKZFL8ZgtrTVKfp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bYGNo20LXjwRrRZ8/wCSBUwi6B8nowpAKUtctmkbyPxOfCQFfcNBEFDqw3S97mkYK/yp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ZAH6logExvmEqq9S/uIUJASq5Tg9F0wYZ61TYOckGD7iJBuyWe6oGQy4l/sRKFO6YApf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QwFP7lgwXRD+ZYKZyRmVMJbVF8um/iYJRgXL+YKcwCtTpEIxsIigt5zu2UsYO0O+/McF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lgB3IKDORfa5jORI2/8AQPdP3KErWJb3YwU5rBX5xFuaduvhi+w5qX1BFOcv89cMiAsI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R0kHzgpy/pgSJoW1AgGE8PzUGFwxRvhlSytBRb4hzzIe31IYyAtDb0rPEAgNhKegRXPy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5CxjXK4+IvrVyIyhFFUFc0twLeMuQ6TMverccfMYqBnIezjDBnLWA4m4kYp+kUsw7oA+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1m67flhdippJcor09SxRVfiLkBGIYcI9WiwyY94YE+P7qmApBjA5Gc3+pUhxGU92Vzv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+mJqh3+apZNKbbaZ1TcW60PCCDFkCtDXe41kDDgr3gIFhLZJ8Mdca82jJeYQzWjA/Gdh3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LyNzQC2FgO4ugslQ3bPea9NQxKBfO/OiK187L9Tk5jX9nFAC2ly/mHIS1p33SBZrmj8Z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WS8pqUSzlyvF5mAVBpVp5KiGC41CyEDkG8QdE7gr0zFlOF2XzxA9QA/kKLJeVteOoM1Q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Q1bCZjvnVnOeINUKx4fRgjQgaEOuyvxKRo0q3rmXDRAwxVYfqVQ9HIq1Z+alIVUCl/aEF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3+0Q31CrE7oYuehR+KYOEY1p+DG5aBkafQ3DXWhP9RCKz7lN3lYMwU2NX7g8n0V+VAFj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hPJawEA+CX5hopBqnfKRQkktLc+FmGzW42GuJgVb6Kc8LxjmOGLTQPhlkpxui5lN+Cr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0nfQrLPSZIw5pT8R8W61nWGdTfFfuNSxul0M/cq7Ac4/xFakPS/qUxrYJ/qZj2GICRKF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8CtADh14xLQI5p6jXBAl7iK7fbWMR7qzHpi7+oNjrtieW6mQxWqrOb8yyzFbhZgnL6cR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N3Z4gSqdWF9aGiE3KA2Sphs+kW+VBKduVoye0eIe5RhSU3kNbNeZbdvEtdWNcRcs9nPW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FtOHP9wmaUq1uaVghMAAew1RuXiKFcItHGt98TdfcdLtx6Q+F0jpS61OyVC12GPmA+SR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AFco/eGVCegywbTg8LNYY8aA4QjgFd1O2sGO9nWOWOWv5xnAI4gBmdbYPdZ1KZN3godE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M7DRS+8cE+Jq4NK8brmFcGFg+4FUG/JQjVyYFLr5lTtLN0epmGmWbGvhY6IrYqOBK5js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B7W3ObLlYAm3H8TCVtXfQg2Veo/IEFA4c+He7lA6xst/MTCdLyv2T9wPZ5wF9S3UWJZP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vXWB9w4IlCwXWxe4qhhaePRqXwjGz9MIf1GSfuMCIauPpqArIN2HzKJuSqtF+u4+Aff6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RibMtwFvm4hiMpge9EZq6jlV+QzAospT+uU+oy1ZhAuHY364qClt2t17Yj5mdOL5TMe4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uODro56ykMUZoRStFy97eCZO+sh9qhbi78xw82Rh6rf8AfpLls2QPuSqpy3c9jAXqUSer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NNntCW+VddMZebIr1iZdx5fqLkftMey7WIlMUQH5IBTBNx4cG5ugpbA24H4jg5Fahm6b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64yZlCyMmS+/iZMWOch6FiUhdbEH4hUE40wyvq1K4tHcbmLzhELoU0pb5JnzDQtr+phy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s9tju0uAt6iHtJtvosmIVK715agcMXVpxoIYQhQxeruBguA0Ctf7luMayhnHylQpOo2G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MuYxg71afNy1kq6jvzNNFiWiHhA+4Y2DPIr6IgoqyWrepqJqErBHrklXXc03DpsdhkAA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NMAe7F3e36H3By0Yzh2PrBoNXQX6gRdoLTgKOTqUrdXVC/hgbYdp5Xm4eUNvo9mCAAbt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giCadorq7ZppAogrKqz3ICv9VgngVnMtzUz+XOItKqureoW/33uMzb2VkGpeouBShf78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TzFVVi8BrvLcB1jBqB7kv2JdUBVnOKfbERgEXRQdx0VgaguoJcoVaGoSudwej5lWHGK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U8szgrWlfSkRetMGpZeMVB3WK5ELlNopeoEpWqbV7gfUuKS8nGkJs4c5ldBdQ/eSHC0/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fRElsGkxRz5CJs7Mb+IUxcM3+kZ0yIh9wqlqg9WKY9V5JKea5Yw/cFDTeMQ9xV2qJ2ek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106n+EpdTzXnyMfCuRVPEswVQLTjuFHSUMw1ELqi3KGq9xxUoOKLu4JdwuahQhORKqzM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B/aUr6JufQQTNXP4mCgs+EVo02X3RGOkC8I+S4EKJ6/ZUSJUzqvinVQetoVsqKAKpCg9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kMRlNbCucXxCs0lqs27HXXmaObRZ4LLr3mY6gwn1A0rnsY+4KNRhtPqV3GKpGjw5qU2C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DAB4vUuZSsnat8fOvSMmVV4r0psbxFQ3GaXBjqvUcx8Ilv8AgxygfChRTfCa+bjT8U0L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CGoVcyF9zID0xlQiuyxmLDFyCe3iNFNaVeX4kLoc3/pYbbAKphrRuCGQrkE1iKECs8U1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puOQDWpdNUXb8RYoeJECg/5LUTYJD4HiWmSoVY9eGdynIVdgPYr5XMBS2QjpgIbIwwQm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++3Mah11RdfcL0ZNofsf7ilMhmmhy2nEWQ5wSnljjuXGRf8A7ISmpitprA7qWYYuxHDR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DrzK0pa+3JAEKrBRvZ1LlCS9vLdruANdXEPzEyyap/2MVV4W/wAtFYQ6T+ksQByn8pBO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q7VhB+QlFD1QxvoO6/uY4oIkY1dOL/ql3iQk2G1X/mYlv2ORuB+ggCIQA7ertYUlFWaX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HL4gQ0LS8tQWb+zfZUOYggw8Br3YquQEJTqzY1+YKJhSPaBlWIsxQ+A3jH+Yq1GheXR+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gdJQ3hGd62sSjJCwAwhwGITOq0eytZ9oqytssg/QlPqNFGyy6vv6jnidVXYeK1n+onfK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XmDp5IFzQ1abjAgrMoe85EQCUu7G8+0ahBtdXVn/ABEpbq762Oc1LgodOL7oPfBKaHhr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3AG7NYgrZQnbyBuWsCqEXFvegijFCuAZjKAKfZepUUjVhn5mY2mgrPAMsww7CPYBYR3Y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hJRKglAqg4Ju/kX2DEUtYADXC24/3pkJYGtOgcea7hYmNlh8aeOIbS0Uaz1d/qZnXRQT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4uKFz3gT/KReet+qIBmli7Y+CbSSz8/LYyoOgVU+FjBlMFTT0zGuJWj+iUGXcDQ0Z2lj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K0YgUR6rce8PVZe8csoMgVrksvEDxeKgvJOE29TNoUpviLc+AVVK5C0XHmkRoMzNI+ws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ocUURO+ai8ZeApsKVEBDBiIZVQsYGm6l/YG2u2ivmYDRg7TfAe/UqUt2vNl73uVgnLI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oK9IZxTC7df8AIQIHFFLLS4ruYEgrbHoKDGUTSgHAXkfMD4rk18r1ccjCtfau9tgyrGBj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y3Lug7gh4HRmvL9pmgOx+7AmLB4bXZzeYxEU5M3lraq6gLx36w4k9A+CrxTcJFEKTcs1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j7lREoXNmu7Iom0s7Ad+8OFTMhAYW9wNSBp9pClk0XimKQZuJEABpqvd+YDMSAV+uMnj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DRVYA1KIr1RTGqAHpiNa3kKF+UlDIClEtjV81DAJWfD15lmQXwtAj96Mgl89zMhgdxn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OVA03MTDIFtrTLEhqze6+ahaqUabyzdykFaPlKuCjHQrTJxXMsWWVh6rEEKoAbDTzM0A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MTk5EajFIasPkYpofoS8CYwuQBfi0og17/T39LFBkdK/mn3CoAOX/GYw3DJVV2QRQQbb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PYDZaQOLlpGNVQ2HVVBlwcWU+jeIFbKlDXs+kvzlqCFle2eeIHSKUVjKb5yzYrTls/Mb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DfEv0lu9d2/EGK/u60QDkoL8rlejFUM7WhE9eAOMacJNZtoxXzjM1yjkvvUGZVRg73XwQ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eI88kxg18rDOtCBcPWCuwprH9IiEw0UPmAycBYo9oHCsMu7CU+kV+jqUjJqF3nnzAFeG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quoUgV7nTBXN3i7n3A4/ghiBV6VY8ZzGtSqqzLzWIne7anXrUOdaZSjHDfUNUouGU+Lh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kBw1ock09MvtJdD8o3KCr8Lv0EMt6t/FQdZObpHzCooxlOmYqgVd8RRvi4aeNxlWYV26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MykqdIcA8ZsLe8yuTd2KiaB60L9wSLlYpHRzaiQ45LB5HTFAStopAVJdYb1YrMWlG8/k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Ln3AeMB/vSZxTi0Y4Dtka2S/tPov3IkOQ1+8uNWSMg5OQzBbu0LcVeHn2iYLe/scMViA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eYw8cJLKVXksXEQeOVC4beNzO/D6Hv8A9mbAXadVwBAlGd2NSgqxbv5grelASjjco9M0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x6soF1kcDGVXnhn3CU1CywLpPNzgkta0QaMOcs3X9o1pdRec9eJdN5YJXwUuIDAYRPdC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ELmGmUqQIiJUtxQCBFL68S8ltbWT1mcIoygdK8LwE1PUYKw7l8ATY2fAQgTJhykVCwrA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32iXDgRqy5xlGHA4lL/c4AXAfUKTbQ7/AC5DAAkCnY1x/UpC5UEyMNVcVVwKAR7Kucg0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o476m5emCjrP5g20KI0371Mfg0WWX+ZQaUZV8kK4iHkD5KpNSwhnln5qWkqYUh95jnro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Td+0CawN0MSgNkUjLSn82yMqSYIqV/yU8IsYLjBmQFqGjrOvaCaAihgy45gr/sG7u97X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dkORQGkcELwkUgBZxxE97aifKVQ04HFV6wi018zp1frF6G6oTwevGo4qIAQ9hVTHPM3W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MJIF8DXvB1i5hQ8+YEAj0INYW8p8weBsSo0+CsB8aja2Mjoz6REjALBSgXtzF4JtI6A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fU30QhKQUl879CLbu9JHymYSiL1M+mX3ZW5IMJHQrzXiWZc85lO16QqQEoAD+njf4hZZ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FCx814PAw/NtgHSq8yrMKQtOl4uVoHMFvMLkAxzwSnMuQrJR7Td+sY0hdSxKo3uDlwGs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uAzVh9MRVDchM9B9zDtlhesp59ZTiGUPrAo9I2q8gibTS6Y9E7RLFs0eiVdZu4eG5W/x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uf8A5Hkq8gbfDnXcRijdUL4G5bFVbTp2lRDi1xmihVYl9eqpucMk2fmIEhAEWd7JcA3h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ZrvyMbFPJIYSyvxDQZgTKflGkz0QrCk61KnJlNVDgK2ZYxOGr1WDHcKCgkOXWKgDUTFd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u0oxWr8ZTHLR2rhB5FuYUSDivwwY9VvDB4ciIR1FioQMlG3nmPXbLN+KOJSj9+yxWYUs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JYJcp3Wgb4rwRQag7Z0tp4Yox0VZq7vYdy3GjankeLj0E1IW6ozTW+anOYotpW6fRmh4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ybt/CdkSw0HeGj622OIMKYANJ5+47FCgOwavm7mlubpLeGji3cZ6nRy7285MQaTVOqdo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HU33zADbuYHgYTxHNCuTwLGfP9Q1jwq0YlPobYs7JJadItaYzSvkhowKUCheJcEfLlD1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BcBuvG7i/UTJTHL5gio2LLOK1Udx1efTHxApcI3bnP7jquyAfTFV6yqFSohfnx6RFGcg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UWVWP9IFASux9Q1AHeFV/aojV3tPT2uctaFuenEW0HJ93v8AtFiUslAe4IGk4NrJ5C5c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VPgBsLal+6GwtHiwwzCAQAFqzdZuFyPtU9Ll1JamqPuUgUq2g+SFAshaCvdiRQQqFirD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JSXeHIn5TC0Fw/TKRSNuqVMZLrAjzOZRaz1gi0QulQ+zA0Sps9fcCekIINSqiNFGZ1qP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4VxdJ+jc5KvJ/fjMAJQSj1DMoSnn9xCGVGbG4Nlq5c5g+fEXCVvqGJdQyGXd+8y4VWMJ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qV1orU9LbV9PMMuhsYw9WAXSsP8ArKVNAAHjmMV98LfUIgw9H7m5NsTdqxnzKkg5XIv1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mVJdxVPylOmHS/1BCqzmz+kiwi9H+VleNV4g+YIC0cBU+S8IqygwHT7gjejmreOalKSA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BYfKcQy0rbwfUOKbKpfslvpR2IPaAKHavqZYXOUr0ZmRBlWHsjN1/Zkq/UCJOMvfyyzu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sW6uKDCp4TGj0mFAMmj9x6jpdLUwrLssG4coBtBpw+8BqJ+R/UNKm2D6jdshQDj01LCj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wLHFvylFdN0Z8QiybW27XMTyL0BbvnFyjIBRR0GLPeEYPTkfOKJnwg5J+BiW6qobey4gI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sxGFiJGQqsEcwahBkDAtD6QBiGj1fZCINuqS+9EKibaot+0AWgzxj+ZcH6ir7JL4tnAD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ry3XmOFIKEH2jCwjnS0OV3CdfRkPyTCFM0m/vUGaVQBL7EY6MWourObaqW09AAJWqdkW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9gNfO4IPSYlCg2+HWYo28q6J6rFelOMFndbRnSAhXhbzCasgFKDIZ29KglHzBDav1nru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e6KX7jSWW0NPfEyOb4WhytlS1qPlc+pZC6Z2rI+yN8roV/MeUHGRSNxryh7Sh0WQB7LH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brF31UKqV1+yM1YVo1OfON+pizPpJeyl7afhYWKmLNC16Dk9fZDTFoFLW/McFFtnOHe5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9Uz6o4Dgq7OS+YatjopMrnqxzC7O/ncBWWFAUe6uBICJD/UDACUJffrOLcGmulIyA15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VQ298IekIEzRQDr0l9siByrHXzLgDuLg/IvoqObhHbuga/MByGtofU5fXHrF1UTkNlvM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QnhvCjeQG5nNFyL2VBXCFLxctHHMbo0iQ6cBtx7srczu1z52gFSITb0Dvz9y3zKjZ3d6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x+NAKEH/AA11AroheAwV29Y2wMEdA43L2g3bPAc1vLHim7AOyuA8EY3SIs8o4824gbfQ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0y9NePeLyWYYcg1y9RWRdlLjVwUmtEg3dHcuZ1XWle08xKbttB10sqh3jblz/wAzBCVd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rqll1zV1FtDaqC7oAM64mQOpiovKH7ZqgIJxyNFerAdHqXhd2MrziCmPj6rbdZgCtZAZ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Zp8Nj/hmYXgqm6HJQkZeNX7A49oi48pZ1RylIhtQGMqu/SBYrUaKtBwY+wAALHD0HMua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gQeTxeOPEx2ZFXcmUHmueMx5YC1iT1MwZaKHVXjx7Rv5DntfMuorzNWlejNzZQ6AI9tb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oA5mZXFyLG/EkpFpV0s9oYxywZ1i3S/4zsDNLvXUYECDDfRXHBjCxsU96jXZsau9Iy+p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MH7NDUct8vmUsWNFw7Ti9YgNSaOnuruYnxisbk6AdFtTIltWJkc6HxHPQHRWVVoDF1NO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xHcIzzOae/bqWvLStK5xvSQ3a11k6p2ZDfpLKtWI1q+R1XmGhaWLyV9whVwBlxgwXU7L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hZ251b/cxG2l811Zqg/EU1ECqu6eeICWputYN595kol7u5q8L6wwXBiZKM3ldcdQc9XR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BhKlt5M01dfXuWh21R9alh6MuigQJNuFszioY8OdeWrfJXEa2H6ufQI9Rq3Q2Fpp3iGV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VTHwuWzglItlAS/HpCk+MUrG+GPHJVaufvUI6MNq6uvBLTqV3CPrr0lSDWEQd/DjiPK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CnySWpbg5mreDDMcLGGRH5NS71m7fyOYIA04Ua9EmhcZTB6ym5GWLHVoH3A96LBrVFK4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hFhWoAhWtkNDryPnCywrd9/DqW5Zktj3I9UuFKz1MRHD4BZ0io9IYqzB3svO8DB93AAl+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srsJ52S0XYCIt1Zq4yJO3c8wowG6Jz88QL1Fppe+7lmABaYvtNn5MciyleSXm3WFt7kD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WcLo6yRzEXYPeJAEC1AIpAigKuqly7S8mFfEceGJVS0viW3MqFeZ4nKIXjcOFo4vRePX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4zedqwD6MenhALrIc+0p+6H7ImXLKBPiK/I3VbaVxOVE5U/kS4dW9nzuFyclGH4iwRbf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Gn5msC6ShHjBVZtmN9vEsmvEcqzRbWC1ZmpkwNAsP7qMFLdFfxDwAFibj2YcVWqLXwRp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ktqrRjlhhtuPguDwoApp7pUc+LFg4JgtIAX6mKfSYJ43geaTMDlTizfpIa6rf/oqUgHs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CdcRjFrXCCcRRQEA6ZPHMpUgpwz59ZZsshZaehTLEewz/IxNs+Qf4FRTNNBWk8QcaNqV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B7mIN3ILfQZg7/zINajsgfkloKdpXzSOUN1anF9G6gH1RYUorZCaw8xZrKbyys2hZpE4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C6QfLmB78yPaY5NwFwNB2FZPTUYmEFhT7RukxgVLeIAJTaIrlENbVT4jrbClJH1GkRgh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1PXLmA7yzsceqDovYVfaozKByWfSpdRFhNkaijcoF9IrkLwpe9SmDdl/ujAq/DL3IlY0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R+4WCd7UD6S1OItrSdxXyGk5s5hlFKrCSuBsCwHh8RnQZkWXuviCqU9QWDed4Z17QkA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DtDI+JhRfIe5LqAlAN+25ZFxqgX1hQGwK+0CNxtsfzHM/lMp3qBydcYf4MbAhyGL4VzF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rmD/ABJjJ8D57hi4PLL+LqJBpKRB+aiMwqkBphCpIAxiSKxYRt/rFzUrZYfWUgpLwQ13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4bixkn1IdP64oVmINGUQntCq3BWFdUtQEaTbQ8eH3xmVfEjzTNefMIwUq6t4UPpiMIEW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JqB0c5U6/cz5+bUc24Kl04GW4HNLfqQ4stFo8DoekSrODSvFuVXpNWoi15jnuHoASgP7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s2Xx58xJUihh3G9epGB+ZcHSnPp3HQBbqKzus2F2Ot7g8QPK3vDqVqMikCijs5czPpkg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lN3jfCZtf0p8Epg3PGBDQGqgtpkDSHWIHu05DrTYgcUpzHlgp1ial9BjmmzAHuefyyrq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v7ii98IHrzzHFqcgJcI3XvGdsFxTZRvMuFzaxTroloMEq2aU8OHbLtdINNu63KhEkdl0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DwFLvL9fFIaCLN6fSiWBFZQuIQ/E0AGQyB1BMscQs4yKNWuZlYAkQ8k0YpqrTO+RI7EL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J1iwi+rj0+YzJMGu7SgjPVcQeHmCWC21WUF55hchifqhNPDNyu6wHeDJxqFXBiRa3AXe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zWOvMuBpdtutW6IjQNt0ZFOzmpaletO5MveNQqPjmFtydRC4Ki3xbj1JYcQ5UvkuZSsE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ctdBcNOoTHhB5NV1LSD7iao7jILgAo+VaXNBwGk62miU4U9FajKmCDZssAuseNy0YyHQ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sY6AlAHFE4Bm3q4/Nt5AuslrxUJt4Ckq3FHUcWWtdlLaVj2EcswcLDNLQhv5jm2ARomU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ICKmEMB39TKIIsv4rQ+zGIAJCi46BdevxNDsqSxwXf8AcRuBcEurVzC5US7oVTxrEuAr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4qQl5gfPjG4OYoe8gHd18SzMgFZoxFkqNp6vHUXAeSlMteuYMb5XPg+ZY6sClYo6Fvxzz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cOfJK4mUNvlHmMl8WAoHSnUZHTLQPFAdHrvGIxlIHVqVn7jRUZgWG8HkYoh9t0PwkYJ6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BfsbCSOYZcELOL8yuVdL7vUfmoIkaNPtpUA9SEktfW+LxiVCppweOz8+JbiUonQNZl8K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46KK0NovNVhKixgH5lzP7eP8o1KbxylGxli7kZsFGPaMFm4Kn4iCFXaFuuB9eIWPqH90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tRSWT2SF0c5Aa9qmZQuRIlb2xQCVQmPxFqCoDixjLuDOAoGUfemNqsF5sX7LUrErChx1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PzDRAJTstvWq1MVKSAuruwRhJXlVWy63uBtQNXaDRkUWPOWyvaDlKlKWuEgcOH8Qyit0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XZ1ZcOr2RSh2MnmA8GtHB8xOFNq7Fwcd/wDFDCkI5CVG62vV8SopL+g1bdemoxpLSR+J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gAzFFmcVXlgQZ7as4v0muJhS08JFjmfI/dTcApVp83FA+lqL9XMeQuf+ECBrcq785lCd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2QAi7lyy9kgK+nJfdRgDKlIL9koZVd5cyhBQ50+8sJ5FWmzxHS+CWyPuQv2imhf5iru+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oHekD4zT8RSneuftzN1HC/PuRrWOkIf3EJAG0E5gamkynxGZC7sKqKAeFYi5yLYQXWDA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NbxEGReG/RRDqQyrl+wjmbeioxvGn8EWXVNdttvmGmG7V/szL2QChr/UzSK5uzUFr6CC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bMH2lvZm6nwzFwqFIvWoOpmUjN+sE2EA2G+KzmNUM/xcPRuX8ou/qNLfkbniENwo6PMv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BXM0ozR9RGzINLawK5R6zmNMAotSMzbzxLQ8MAB8OTKNqWH3BYg3TSXdTcDFLcAs6mWN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LjZTZxrnMyJVasGsdExuVM4DvOmVowMC0OU9ZQEje2PFZ4hZ9AIfTAAwVOwd4Ikx9Yh7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EqoOKpaPTIr2jMWLSlebSBL7GiL8mXxEPBC835GGWJngndyyUbUb+iTFFFqhlhwkONdI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KwbSvNVLIvYgxbgMQ3aCgaHO87iFPcOZ7gmYmIDdC+yofENx9B+dKGAQAcL2C8RKhS04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fkRcTxVyPSyimKKD3xXxExdhsZLPXaQzxW8HAose0e0BSQ9UigkNlR+9xpgBVCD7VUL4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IV+WNkDIe8hv3JY9CSz2RlAgRVEPnUq1nnA/uDEhawf3DBRJhyH0SWdJV/jekweKOdHV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FuX2hsN3wW+cwGk8kEvb4IVLVRyKcJzG/wCcVoleL03+YMNF/Zk94BgvujlDR36R/tEC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SGerG/8A5AKrAK9GSgH2w/Hi11WBZ+iL9XUO0Ljp6YEZ1oZLGNVSJ4ou9CiYihUCDd7q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rzY49ziECC6oK8uN5ahsoBk0ByHyiPOI0ugzRvhHma9aAjdVDn9QVm7DLe0ikVREWtIt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E8czInMCXj1jTbqgq3YNBM45g9UALVnd6Lq7huXthpm1QfGCJtYSHMW22srhOAghJQ/E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OVl91Dl5dN8vO9ZqXHs9YgY3zkhcbVMBfKvYx6wta9tuXsuH6jT4pUAeF7l0lIDeS9fE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QmOdhrK7DUKqzsLPvmC1wA0mD0R7QHwI5LwF8y/Z7BPiBdcxCKU3DZ4ouNIrbBsAaXqW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3uMB3QHKrGzxmBiXoKG0EXjxq5oVKdWPBxcNAxVVhq/7lgj4ejnbQ/iMU9L2HkOdf1AK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gh66SC+DFwo4mPeA9CiL9AozJmvESxTjNPEJoKFAeVl4XolTo2cDFg34y+1y+sCmusu3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VSyCCvshYkBypcZGqcmCZPF2aAw+l2+lQcBYDsnF+bqbF1tWreypeXUt3zxjtYeK1Lpv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d0bwF1bj36g+1NHAcGT2xlcDIQjgU1s96hemj0W6GlYqwOeYoJQcSOe+5dldvfGwrXGo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Pn1lZxXC1UOTy7hpg08rboD0lgc5l0GEGuXqVYavFBGjPeIAJl2COKa13AFWlYUcZ1/9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Wcu4VFSRrwvXfPxFhBwKgYyC8n3BpoIOVyqbxaGtQL9gJR6dvU7gQscbrVgCblDQQZJZ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RjhwYzLr9kbFwOyVvQyXJ2DnqVleqefF69YuJDPDK+PIcRSssQaybLi2oRs018OzDjUQ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/wBIBGkHRYsHjzLETsTBsw5NeY1cm1q8gfuW7IoBikFhWfn6l5fgFwmjgp2xqG6b0Fgi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WhTPBa8QP96HbnNa4gliEKX515mRUUoBr0YgMAwcIcJ7P5hKypjyPql8TUtF8jZBpnMm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8ec1B10WgD8rmg6hvfcLjRiyO1+YcTmsS8EU67hGmbLf3Bi27sZPthENCWu1xmutxfc4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7ZLXlzdE3Iaso+QiC2u7qx8RWdDIhDih8E9KCx98zaixQodlHMZGK3QAPBSy8tWcs9NMQ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v/GHIPOxupUZ5Vgq1kz4iJRESqa9LlloopU5OaqKm0zSl/cCPr1yKtOLrEl80n+dMoQM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3utCd0KJZ40/EKCbqRkaWtW/qVpUVk0+4y6ePRH3gKoJ05+ZkHqK/wBxcJ3Ol2cOmEQ7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CNqh2MrCKzlKlH4VT5xnmUYBDdA16jLOcAJACq2MB3VLoNnsxz2OhEhHIIzh82E50oCn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9qSjwetv0GItArQ6XwRTFr2vcWB4FyqCUzVhb7xQCmzF3XaXLgqeJ9CJgmOUt8mGWrcv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fSMaeUdm9B3LYRso2xmxfOr4iN67bZeMsoDgLo2HoxDckQntdsaA5Aqf4RjeqqxKFro0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7lTZJcrjFXdMxQqXtHnzGBocOU9SmIbYaDa8K4y2HOD4T8QTs7T59S6h43hScvF1KhVb1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sm0ED7KkT/VAEORThOI2lVVgsN8QY5/GKS+pb1IGsx5zzHtEtCy5Aj9amRGcIj9QWcVoG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cV8BL8QURTIx94NbFBd5Nm7D7glgebqNrWtj4SlDvLipcPGAQcteTxF4CqvK3mLLO5bO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7CuXWs81EUHfH8BG6C9A+eWqBKRgHIGfVEbtwBc/cGpLzgfFwOtKbE23ZuZegoiYWPVC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24X/AHDGtDZweGXuVWlX4ckWXYmzuIAAV5lObqdGanB+El8fKXXkMqjIGsKvyx601EhR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zhUEODle3gUdesoANaQukmvSMgjhK+YrBtbosr2wPB5x35gXqCmwhsembi1zuj7MoC13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lEVjis6jduOSj90JRUV/88SwCKZE/Cxvsa/02/MYCO2NF/IRx/RxhSVsLVmzwljCWtTd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+INChlGnSgRn887Ap9Gob6fPRjhrRUCNpbaPYjSiYWQdPmMRYNCvcBvywDrh6QtvzlX2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fmoKMkK2B7fIzM8gKDnAVo1x6x1IoDaHa1QEtxwtoaoNV8v/AGJHyKpvxlwEHqUcdbYt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pfohgJ0ymrM62ys3xTq1cX43Ggjk8uA4v1i4qlKkWVV1xKNljrUwK4PMohUJQiuuv+zZ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8rZTinDSvphCIKUR5L4fEeogq2vs2Zd3dQVq0Aqh9Qvb6ajxLsHPgayREmixyaFlu8Qm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99ahpERyIcehvzMP7vAD2At1KdHRujlav8R+KhcivPeqmHLCDUNs+bI8DuqAr/pBb3pA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lUIWHXHzKFPAXrw6lRqiUBcpx9Rld124jQr24PETVcbnqRuIalyVbc18cQB1aZcuGnrq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4PEqwG2WI6yEAooZZC0NfG7gyXpdX4JKHyuQHDvHcGChCg4cgNVj/c1UptC/g+jzAem7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rBU0cHnzH/T7xVFFDtvBM9jTWgHy4DcugQsoVT3arESIXNAzlrXtKe3pxaGW+SoqucQL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RsqUYy71UUzBqhRkG3O44TYJQOq234mS3M1Pl7zTUTP9ss8F7/oyxOTegNcD3rMwoaqs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DpETSvRXzT7jEnrJTV5OCBhDVDezijuVW1FUpVLXTr0hnm89LT/xGMKH9A69er1LQkJYt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z665C8W4mpIhBzLocnvEXUII1Vgwqrz4mHSfAFUFeGoO6lL2a3EYAdoXLZ3HlAbVA5r4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z8RBWdjtp6f5mXuRHXoN3ASSFVIex94uIpO5cq8ua9YR5sVlr9mEIuLUCpgc1KW3WFp+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N19dxONubB3QECobV+M4olEtvMLzkUd/qZP3AGrkU/8Asek6CywXr2l3iK1G819y/wDc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EZ92Kha3vgz6wCkg2qva83X1Eu2mvCXWd3UtaKM4VkV9cXF7hfIAafGaxMdsPsrbTeag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67mflaMoL4zC3HoU1Q23DiFhf8Mo8XWxhhLX/DAiHJqxdee/WUkNhsr+RuCnzBTVAq2X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6E2Qj7WkqtASVcNNMILm4EyJi8d7lmqDajdu4jC4i+/Fj5lg4rwn7j0VoLeVZs8QIEJ0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bQkpzgq5B8IMHaCX7xFsO0wV0ZliaSW/juo5oQ2jftKhZGVw+ILWmhcfmFLR2pLs01qW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7I+mNX/rjTM+eYFPzUUpiKIuX0liI5DYelNkdywmZLQafEtz1sAfRMVpabQdthu0suW6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xOzLqktQ9p2IGA0BQsdJ2+fzKWlOKo8QHiqvqWKk0LVkyIBXmL1B1quSl41CTSMmIeKY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mG5Xvn3C/KCx2fMErU//AB6R4XeVfQkKQNcH5VAUzpSprGHU7gO1p+GUioAioyy9LuhH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j0EUEQQEsXY/DC+lov8AtICL4uv2xEQAzZImEs+5oHRSHyBjtcUWD3NxwEGShOrrJEEJ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DAzCthOEMrfA8ekfF2WCMfYwCDX/AER1BBpwL5NL3r7lxLW0gH9krrcRx9Z15mp2rRUw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V6GJYMDmWcOlEXhpKmPFjiKy2NsEebuLX3Krzkg3Rq8IDjxmK3hvA/CYXABwvnMpo6tE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l+8NDDm+e9XHNhKBRu2oatjNKg7DL/64CDWqtX4ESgGC0LhUWs1xCJizuWcDKJM5DJu+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6jGrpQ3u84HiYfjtYEPMqzH63+JVH+yU5qjILUVGyEK4qNyzb4uMXMOlApweENfuKw6yr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3eyog0VqgbPmWA0qbZZ0nCEV7kcHsBK+5picD9Is3Ft+kpyt2x1nmW7GOJV5rSFgKKBt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UI9bMfUeS+0fpRbAXSIe1pML3dIp9oYbl/2JBApK0esw1i0v1hDQMVQ9ssRbQ03/AFol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EhRKNeB2RtXNhsB3UQ8Cm9CvZxCw0w8Bw2pl0Hdv06pEBc50Ps4mU56q19xZpC1ZtHq2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maAn+bCJLtGwX5JTEDgOJRiRgH7iUnXCp95iaNOzS7p/TL3Tt3ziI8bNcDgO+8wzjrAF4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a3rV/iVwbsCsevLKOmWJu4B17w7DtwZXwbfXEVmLtXyrwIBABUC5p2/+S7MPwGZhNi7J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ulEssSx0ia5SnUxojAihgpq4bBJiC9I8WeeYLGihyzHI6uCHjtAQa86ND+2J26U7Zy2c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DIK8wbZUUHwtPzK8koMDdhj2gVQ5lY5brUbjFjDLzy3/APZelhT33OvaNvgIm7QRrYqu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Ozs0AXxQX8Q7P44/lZj2IFGScmbRARR8Ik9Gg4jKupulVrTECI0VfAK48y26ai7bzHsE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IEYsvuB5eoQyxtI+G2W8x5cLV6jnxbA1hgz5rF+swpvBAYSjWYvpeXonr3xA8ozqjpDf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XvxGSmbgvIaoYp1SJfRaXz7YgLzX7QcatKl3seA7izYY6gdvjy7iBnoS1tt1XrbHbyAq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1IPoutYMQitLVWZ6NobAWmVnnmD7YsMllwO3LzGOazfYKoTJjiHzQtXEazfWL1cuNoRH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NtcPHP8AbzqcSIIUvNB75lCQaDQOqyHMVenoLZsDvzAqlc1W37kcxl7tpDmlVzGJQ5cv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1djJu1OAvXyzaUgKYB6D9YIRwRM7Nte+oFi/IBdd9sV9xvYoCjnQmPmHJo4k1uqxkPqW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1niWvPDoq/LqFbIAkQ7sZvBTAFpAbdX7rmFX6tWPU0QEooRIcU6O4+BDQFGQNZfWKyAt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LCKBbe+hvExJpDabtVj0gQB5SrDkhfI+G9vpL/YUDJ0U4Oj81EKAYtKDfBq5ehOgyUBu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Cx1dizw6YFi/Ng6ORrjRbmNrliFr46VrNwYNloe2wNJy99QklAF43ddYaqIosC4TOXIj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6HFbjuChS83lHcTq1QpT4rXjM2hY2rNVjl1Lg02ALhGnzGKSKMgf4zKCOwQLd9buO1Bw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lRtw05MMtntCEsU9azHdYGAej60/8lszgQx3hwY1vME6pF4blPVhzGEI5i+NFwriaFXl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EzCPLrRFhJmhSZuc2p3AAnyxa4PKcPqMRLgjq11nv8RSioQPR76v0ZUKp5hjsBWjA+sC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TSmDkXeFfHPwB2lgxtNj/XWISPOF7vcRKJMZqfkZVqA1U/DHlXEoBM37qwO8BlqysFS0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tr39kqvlKFON0LLALhvA1RFXgG2MUOFiJkWhWrtuVZU4qv7JEcxiqy5KPSKmwBt+UGe0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WBNhlr2igZ6bQ0aj9aso3iHvIIg4TXEBBkRsjWKO7AL61KSNbpj7XGhYLFXjnZHAugH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G8lMPwqrtex+CMKsu4eu6xKxezdPyMe104y/kQhorXOVS43fSpCwP/qahdk4pU+d1PAZ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GcwE7T2VMYKHS4xyRmxIgbBG9JcG0LYxGW8cH5jrEXPP4MJpOBF+M3KOWuh+agQuxY36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8IjYEAat6mVAd7hqcbmVX/y1h6P6hpi3rR3d79owYnYQhM3mMvuwXXdGGXI6mAvhEa9b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eIYiUpOHuSqqasNVa7Ac8dwDqDBdsLmG0FF+LiSCJp4ZQgAlWEOtZ1UyRVy8TQix749p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ZFcby4bL8ERQkaeGbKsDGZWYmgWPU3EBAA0W8e8u1ipHqXFeoTAMl6hMNuUHXaPglJbO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vMdFxXaH0gxxdCPoS5fI9iE0on+uXWh27rniUVAaaRloY1nD0+4G8mS+cvuAqUFbVZDR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V+IH1SGXSNz9jE/ALwnww+pndKr4SAsRsVMe5MtcwDx61MvfWcr7ILkc4zyu5Uc2ig+5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SAG1tag13A8ELu+KNfEp4WFwLLzkgcvKVX0ZS8SEHxyZgQKiaS+2KjzqVdzGKV9ZneEB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6AfdnEttBVyR9eY4Vi6YnpmK2d5aFYAu8txsS0zVlR2OCLZxeocEs4U3b7xDbXKOfiJL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VgVr7sDORzawv3IRSt6H62VVgYK3wagYReqHzFZTFVR8kKAO4lM+sBdz7pgcAHKZzLpe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IsLJzkr5iW6xjZ+pdf2Ag+wisBbIt6HXsShBNXgTxxFak6oOmwaPeFpJBR2W6Yp1iCr6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scCwHl8vctUIkJVwwmJU2rxjvv4JRPCeIJnmUQQqCuu+QiqChojxXTzD4UzXL/4P9wbA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prSxy5PrjiAnuW2xMBoaNGDXEE1OLE3vDi41GVty8GH5hgZt+/dcstJl3oOSmm+OJx9u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hMGitEFM1vBdZDogJRSm57uCZGZALxduktvWAY8RbotCqpVHj/sw8s4hHdeZRtFgivFY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1R5jkhqIa2o9CKxqlwRyDPu0RplMJOA1vRBJiqw3XbWfmFEiVAa4Q5fOYQbzg2Ee0KEs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D+sQcQJaanwRLJ0HG17bg7mYZluzGfaEgNd3eKL3WZrzAKy025Ya8qpdhlDwSiC6K6dn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l74gfC9BYpqsccS3oLLeiy1MBIgKZyLmg5ir+V21u076hzDmC0Ut1Q583ElShxJxfHcv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4+oktglTGuS4tZSKIvLXRXj9wnKmIFvAuoZx6IOMNeXe+pjvMcHzWVfEFEHapXdQQnGEX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KUALESsKqC3rlg8DEcgdU5jMtgAARijh9YsO5wofLMmEAiPBK7qKZbZI467iysVDo65q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36ROK5okvay/qHWdO5QwdEFxibhppcBUZWxxVi4ftj0uq6jTnhpiEUQ3OT+FMXhYWwt4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gxuD6NlIBjA3fPLADNlClfKsodLjY6dmMTwNKBdJVZqu4BCYAQU08nlme5OxcI9+YGBr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6ucP5ZArDxjEBInS6NJKR17ygBxjEZFOMQx4mKY4cug9dQuCXsnxNAV7Y6ibXivAzSjb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7aMUwcBA0KbvwxDtyo0OkKeVoRtnRvyOmXgqlBdaxkqupZconDv8IxmURpz7QuVYx5YH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p78+0p4jHYUMndkpEF1XkOYrIlY2gWFtK/P4vmXa6lKeNGfExBtlSPgoa94AY2C11znn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3dyxKCpQrIWNHiesWHr/AJfzDlY05XP1DMZoisZ5vdwljAt/BV2EEXNZAFtfqTHaLa3Y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BzLYfamP+qW1a8c61fUzQudQEBilY9YGmACxQxDRdGXEzAaqK96GLnBVwqcWY4jL3neh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2S8qmgI3qpUnaeC0Hrg+YlBN2LK66WwklxO1L+Y6x6Vvij8xulwoNT4jXJTB+jhYvbAi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rUpFdAtpwVyEowxvNH6lFHH+yiSAUBFM1/vWVXhABLLiEOwKo38TDkgcZfFQYBqi2+9S6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S9RpRXyccR9R4M/EaJX2tHvWYseG7p8LCAXwq3spc3UuBj6mECrLnD9kcKK0FH6Z4r4/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DXG89Qu2lsq/gYiAKLaT8KG5iIvID3SpfvP7XMWZbpgS4EKYAHxC5aaBV5vHURW7qbno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3jwlIZg3B9E5XHuR9uxBeiUeI2viqh9NyjVbHXszCLFvTD4RX1CKOgVvJn8Sg3TnB8xs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8/o8ZQ7sISZTjZC59DAy1QHAonuYhyrFBqZzF8VVKywgBVVm7s8S6DWMfU4/EOXKmkMc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c7IGjwvaPFembg4ElGekNDA323fNuTO+JfPqgChfZkxB07C4C9eP9qIYU2oFPLUGiyyS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KvYx6qu38BUKVI3VD7MHKVyH4SW1/cRXf9sRSQ4seBkxKpFHKH+uPrVNt5vxEBcKCjjg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uU2CmFlMl8eksD1iE5xQoiK6UYx9MShLNlreFF/EtRtLbTu7R096mI0qw3UZzCAboHe9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B2UGt6FwhFKFXQjma3OxQ4r7lPzkUV4uN0c1lq9mXp13A+8HEMq6i/IhnNf/ACbSL1O3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8JGVg8q9CKxWqSsT5uOU9sH0rcA6AGc93nwwCgqNhvzid1WDK9WWzY3rJWl7ioH8vs5p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TYPM2X1UF35PxChlJ6faIm46P65ix3Av5XFSg1dEb9oe+/18LDVMNl5+SUIbwhggNk88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gxfuzA7oAtfJDtK2MT0uaUdyL9Yr2xSfkSwW35/1AgZ9DHg9AX8Q1TLTYni4V628VhtX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DGs1e4xSFSzvA68rCavVdeaNPlgIBVSV3frFgI3cM1WmX3ZlAHbX2/3C1s28bU+D4Zkl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lEuqLdmkOohVglJvDL81CKM5xcfLiItFvPUXT1qOlsvPY1RmPMU0C/hQxQc7Yz3DbIUc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A4oBb9WMZ0LJLyv9cthtEei+X9R2zLVma0619wC01Eqby05N6zKENoVV3Y6jEMivBKpc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q2r6e2YEZRjurB+fWVogKBnPm8dwiIsq9d+P7jqUVgUnFtoHENgVLJ5VAu/T5l2sstOx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qyt58w+qAlHn7ZuGmBfrHSpvO1x/RWRTOYyCf0qGRfVSuAp12xSsvBHlrcQKUttFQCZQ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gtDQRuLaPB/2Gx3LoMhjC+YRBetYfBqAQrCAPOXIcwcSJZz1xv43Bxz41TlgHWqg/dzbw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84vTm/REv2VAVwAb95kO7Ot1BRV/9m0gCC/NuPeEoBRxUCxzkv8AqHVLQtL+oU3AK5OF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vlgP7i1W9UA8q4+JjRfYEbsGqx1FS8yW8ysmGsdRhVQVMbV2Vd/4TWGUdGsU87blDABN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IAGi2ebi3DVbLgEr0g+lUlaYaePEbcggoVKPtivMpW3Nw2WB8QtLK7cdjRcKHIkKyPZf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e78Q6VoDByurc3L8iVAVXTrcYHiNwvOHjBefwDhKJLE5aHqAqO2qs8SiHlpLyZXmOKhQ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wBFcNlXdX0Vq3paFUoOxigLXzMiQLOKlQ4GWWSgns0GG9ZcbuFSwtgFYdZajKxJoQmO4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6LxWfbUaEXQyu7PFXXrEnCdqneRuF9InXgFPgq4LQTgATr0i9WJuuNtzDrysQf67Jj/l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T0Sh82aiztDdSyxyIDsV64v3jkXupR0p8q3uWNM9N7GLt9WYm/pDo3heM9TBlCYb4sD1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pmrxrgjdJY8qrd4N0L4xLRehJaaZWsyQN092nExCwuaPIcuwifJKRv0/uX4xwEDxz4v4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UdcsqYpltFM8PTFbuAAA6y9CJCReQ55taq8+soU6lqw5s0em+4H4IbHByXNFec+dSg5s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3Lbz0lB6dGfmWq4rIuHvVP5iEwsvl6y1ijFqXwwM1kYa93eZSbx7cP4SOAI4xr6YQ1aw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W/oE/qDIUUxc0KF0v6ikNbjjzsliIb/ZYhtiztT3Lj1CKec8XgjdlQdk3qN+JBB+JTgG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hR0udHON/MVYkrQAyq34ZfJtmxSgNA0eIVQCg2nJi7hIalCsuHJZyxBTBVB2e25wAYQX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15gPc1WXr5gbtsdU8fcuVAREGnxcb13vN90x2hLLBr4hYN3apX3cCBRDJ05H9QJgb5Gx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MaesKVEZVK/DLrsWgunrnMQlFXVflKNQeTtqLJ0rY+KIWTY2a7EfrxAIYAup5q5W1WIB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vpgJJabp90uM4S8pfVPqYM7AHnrY/MDoYI0M5u1/Epr0mnzHH2wjyC+O/EK4NxVu2sma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HYRhyG6QGsCekVjh6j9Sm3NWX6lpbL7P7mXYqXZax8ylWS9h65lCmLy+VRNaKI2j9SxA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cgCNgCt2KX0ixaHaD8wFC7wWGY+DShtfISCh7n9FbEhJkgS/CfuHUALiEcYZW40INvTa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t+XUfygOIM7NSxSp1A9Nblyxbsw+2I1go01zlnI9wHLcNtivRixEynI5pP3M7FoBjvnn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KdAZfMbFpjKgta1hYaszNoO8fhgyyULV7LI1MSbJjdDuAZF4EXvEgi9Ff+AjL1t2L3Ln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6ku1eUxOylVB71KADl87i5xtQMlWc+IY0qA4L9AZz8RYLeGFmrs1fBEpIKyF3VPaMVa4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Taj12yhsm7qCr0cMk+oDcriBpB7tHpUuA5VsozYn4mdIgEfXcQJc1f4AmFdW0H0EN6xr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4dpS/UfKuMXT81LITCh5lDVJxIKs85ZsGDlF95VTfRD7XU5ZuJ17wslEMg67zJd6QxhD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skObuXd2V8n4hlwr80JQEXZ/LBpSAtndWXCVyF1be13K2DkVJBaKVk1CIHhyuYQwVR29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Ys5b8WJopNoN6lSgLMjKPemXVFxR/QgR5wQPuUw6I39wWPOlksD27U8WtvsRLyW6Hq/t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3cbS2GDxa8vjMZC6GfaPoizfgBkcghiV9+QyOB9JT9hho3hTF/4iNQqXXa9B5ZYTUK/5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oOYd8llDfZyHsx/takYaq/5MQcLn+go+IKlWLbXauGPqMWQhLi8WwEf/ACWqFdBWW4Dz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TFVWAm76uuJYeQBQb48vPrG8bqlOZ9qqGlW2IwcnUpPISkXKlEMqTIwv3g2lLDC7xRu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lSWG+SZ3qEWKsz6C1Ubc6sKcFmucwllgsNE2Vlv2lndtIAOe9/MxZg9iA5RWU0JKhnRW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00BDvMTw5mF7o6Ud1mCfHm/LmHQxaa86Agqk2Wqar/MqSd4EVzWKWOCDYSx8i/Wo5u/N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dSALV3w5jla2iqc18MIXj10teurgBXzWVwet3CrQFLS7XyzMVrF2eXB6QcXorKP7hWEV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UDO0W5Dbx7ysYBRVkts3494K7q38XgPtuHpDQVHgR+2DKrNYKat1nPcYYQtuTC7DVksK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MEQzZF42CR6OcIWXVKM3zxUriSg1DlG7PFTIoWutGfebPEropV14K59Y4Yoa0FlvYuDE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9ohGq7QWxZqrJf8AEg5L5WvFh63MTRSjtUMqU3WPzxzQq9HAxUyuEWd8W4x1KA9gBcvd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CbdoaC/15iZdltUVbmi8Svq4jIFvj1IS8CAHybZltDgwOpg8OBUjN10xnbfUMEHXqGat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ajQK79YYPpCmnTmlhYJhBOHB9H2xwQAwMOS+P3ADYVdcgN+seB468FR5bKvXh4lWKbNZ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qyY0GAeQnHRttVSgum+/FSph45spozxrLxFGHGAKCnpovxMIjwVHy503VTSmhYIJgwfb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btQgDWJRTkdSqwzdCzNnHUWwihZA95WAfkpafWGfFR7BpcNXc3w/Ld7utrUQuQ58kU64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EirOfQiguLAV5bbTolrvDQBmzvuO5YLN5afOKg9oCn8Adv8AuJYNW1bHAYOhBmehkClr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LF4U0euviNAIheoLsJ0FGpbyDQIrkNaMTmM0qiiAufb2hdBDKFFGdSv/AOVVZUHkUmfa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OgltwPJ3Ku2ELCkBV+NGGnitJmu4SxsqTxIm5UiISAUmNe/HEcxkm6O8MMusyzc47Iu9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zLC8tEl9NBo+4IX5UmvltfrCmDqlKt/BAokgW7Vz9kt2hXAfsmCJ7/UCWAQLyp+4CRRgG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m7jErvd3xCuQgEN4cP3LhUCst3H42Rx11TAijUBT6dQNw7vKcCcxlOgqfpePzNYMCIJs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h98x0VrugvHOJqPj00ZfebfbLlI/GPlgnbMMF8ywEB5A4OHOZSLawCUb01d4xiHuWp1d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vv0SUAinxMpsMWH0UjzLvEv3FgIQsCbPikg14BdAB5iNauxR1iZG5pbyiVEAlZf6n1BG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PPKCQAHMVeEKeYFUNJJ8DT7mTeIQQLkabT1lVJnSDT+fMzHaCFLfTplrSlK6UsV99wOi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mC16Rrhzqiq6r4lZQcmobodU+Ziqagx6tZZWptFAV9CBB8jyXgsg9koFl8iVB+tLwKuV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HBjaZpXHkv8AGItsXscGuvuezli15Ki44dDQ7XmLnLVg293Uzl3tU/CwAoqAUSq1UofU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XFpyvEbmZOAfsZvjDaj5pKlLgfhbUzJgjPa4uawJitboVnnErhijJSgSsmM1nvzcBtYS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74hTtuVfaCUdWk08tReibCyjqpjhVoA8r3G24EojqxuOFIbLc0tmDLgjvqWXLPW0lcDb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bKa2eG4QeFBv8mLhjos2KZy18ko1BS+6YWtN4JieYEBf1L+MATrXl1riU50FgWHqJCg8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r2Fh36MM7pSVHgucNiEaTk1C1iLUVfR1G+Xaq2tv4PaGBfCdOq5NbhC0QpFFMXXdXGy3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LL1Q495xiBcy4PKlwuPgWbmZqQeHp0lR4nRqyA+VxLHpBNrtGdwJaGMQPgbGCmLKtA+t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3KREbZyIv0sC0EAiCux6RppLtR+qmDIzm6jmMa1lfjJCVueSL7kt2y+av9QWh5pX3A+d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2v21BDZRq8zGtFQlQKsG4ARj3RPaJK+uCoHKS1aibXFXCIFd5D9CaKSGB3R3Ws7iEBO2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uvCrLSGuIWiAttdHPtLACtc2BMaMe8GUm5S7lfiGgnVkHQ4rtYVYtt10VXMSRMBGzDTl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N0UqPiZyYuZ6oxvcsN6pTZ2nlziazX0nMwdy1OMhVQzVaYVlDDbJkL0iNI3QTwXmiWL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JpuFVZSvBiM7kWTPgMsQwViqN4c/MOqmKE2FDo71eoIAXR0kJRisa8wNDcitm6XPHEylJ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MVQzmC6KPzCK5fC3eePSDCSVKWYKHLdyl8Lhyc43ZWKDAWwrGhcW55r8y7UqLbNwOV3H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5UWEBdDTziIkKtBe8u1ctcstFrRkUjZpI21Y1jncVOedHPFOD0lkGgD1306ruV2/smTzj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F3o1DDllWo9qx8MCEqJ3c1eVgFTFKVN3v0gu9FK7yVvV+kuHIX9FUGK8cvvK3DADg3TT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B4Fd3ECG+oDnyzf/AKarxSxBHQqFaKwXtCBDlDIM3es+pFEdCmPEJfeFtnaqu+VzAcFg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TdnjNy9rihk2BS9VDsg7ef8AszQA+hLxBcEBpv1ZruYBveT2KlcR5HTYeVlV5h0liEAVw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pVLaFT1l+ZRmVk2tZxmsGJfxFBg/R54v5BAqELr0O3uHzqLmS3o/xA7sojlxZ54uA/Ch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EXaUyxkDh+IchsLYYmU1eTJDQysgurA0X5MErgKEWr4cmkycmLiUim+K4bhzU4nbgtlA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oQ15N+YG00yQG1G7+rg29XbCZrvJjiYqAtXJpBfvHbOc73MI3T6zDtBgNrLT3c5l2Dna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M2thjL79+ku0Ma5W4fa2ESxNIsyvPvCHsANRgrHPrLmSXZjOi6c+kotktvWKL5N7lLUA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pDsGLwdOnFXHayqr1K9oJV0URjI/iOpgFotsDeUQMcES7A2n7inOMZsO2UWdCpg+xuI6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otVdpPRDsqV9bGu6HEDpgzkbv2qBA9LwrfD4iYWZLIXrwXe5YFzXMYyN6esWMvDAHQOJ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PeclwUQysC1gotG3EonTwOcML3KjjJpa0MnFN+0Pd0YKjVq0fmJFtemGLCsyl++Jss8C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8Mpr4t6ztBiy+XiLTqI2bxkr+4+wkVRJejGJYL5aGLQVb5olYSVAyu9rhvFCwEPokQpS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ga9SDJQ5SoHzUUimo2RUsUCwtbeRhQhBAoyHvhv2jTqqNYQhCYwyj+IeBAtJRBsTY3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VXXzDtvZZj3oAZUA0hyl5YgeKUVBy6ibKpCp3RcPtL5I0QsS7/HvKIiopNR859EjaaxW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lK6y9zONlV6PJnrqJoRV12Wtd8e0YxVOZMWhCVuCGTp+/qYA/l9AIBMKRHCzIUJdvUmT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yxphXh9mBno1Sr7K+40FDSkL9Ri4rurs78SxgqrBft9T8S/W4k4PTqUg4yVjrzKcRVYK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OBKL8tncCFpizfhD8xxiNl/5IKLVx+xT7ibYGJcv0LiQiUCYXh0MVY2C8QTHvq/eWQVU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cWIVb1CDnGkvo17xTK4jsYqGgDdNUrLgzXzDIzUNlbsVgKt6luQWjl6jzFI0kQLHmcje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8rZ44ZWLy7tPkhK3dUk+9ISBuPhhWJ2sKovDUtxhTkrpXCS3UVRaBN+YZPuZqUkhBqN1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kBesVOspgNrw594+GBlie+5iRa7s/tAgLEYfHSXrLGNq3FjnShB4C003yMFRQAvQ5dc3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e+YsOUMtXYHUAaBwFT5Ja8Rquz5IiyjeT8xD+zB1CxNlribRBhgWi0dNW+oqmaY/YU+4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INsG96wMBuSTKfEuWsxo66z5hyXZlZn2YKCqBaCL5G5hGOUgh3YgRtbSw73zDbq2KfCob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qZVUf9/8jVAyiR9kIdWvErnNwhI1ika9IXZbLN1FYUZY3a8V6LFzj3QIdxAFPWUZXF82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tesD7qbNHbOqIov8y0Tb2Dj3idfg348o4txILToyPmmVux2DldP6hjvFJVGbK7j3vgsu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6lHlKlBT4ZRfDgJF5jRcfk48TzMd9M4qiVzcu9FZ2la1QjTPORlp6pjmC7K8kfmFRWG7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BKaciT6iiwN2EJe3ioZ944CPNQJ9rhDRkNHOxnLVx1XjAs8C8LCEMBgTgOXPEvdW1rBm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7V0Smg7ZW9WhikJNF1nGj1jTds1t0t3l1GVYoRbodEDJVEbLu+NxaL7UHoZ3KiCjfp1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l3CEAnkAuMVbnbCD+UdPPfjiHFbEXntdS48yVKqm5lHGns0Y5yKPeB68Ggted28veZUB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My6aAB2YOpVQeC6fVHJj3hgKR12GPWteJYVMQIW4d7cpGWOBaMOms4CLxnQWL1rkhnI1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DVMPsZ94Wq19KbDzMdZEWXtacu5TuCNQov6cXxGg/ksjyeX0m7BRo6VfjcHCkDZHIGCo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hYqP9W37lQWyXbFerFwT23VfHvOFUAIZN5zqGiLAFJMvbx49YpOkaoOMjXGCVvKLKDy1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2OupXvklLwVkeYOgbAD5RCRW5DrjHMXCPJ33ejLfrCp01Y5Dje3mIpjk3KXT02tRgGLP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eTKv7lHa3VAY75hhm1EXzx7pavejzI9ZWEhV0HTK0BTRyYPVa9pTO1zWj4GD1iIQDEdh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DKBen4gD16D6vlwRjsBHqnKecTXYBvMI+eJWXDwDt2sW2US8h35uY/8Ajdi25GNFXmo1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PeCKQjZzVWMogbSKMOSyn2fWOxacoho/5AunbSlJSidNw/IhACKrJV17wlBYxAkwYqmj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uqxQkxmpFFfdfmZPkeSGXtS3OvWLZsWD1F77IXwAKEslBzNW7L/1HiAWK3gTEMQk4KsV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oKWtJa+7ChLkAE4pPHULcjCsR+ecQWODdq22+JUJQwaE5O6iSJF2zwVfRVQLBAG3UXXH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Wapc6t9IBULk/byxJLZVD3uO68xZFAGg/0hkUYNM6/N8y7oQ1p5vR6y88lApmzYc+IrG5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xOAJADa8XkLg64hWrIDheS3EHojVVMvRjMN+MPIw5XczKaACgCXkyuIc8pwZS0eH35l/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bgkJdECS8v63HjMLGt91DSKwWIMoXjP3FZGo2UUgdF7lHSlLJS3nOZW1BoFsueTOI9Yi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grsvPQwQ1i4NrXGb9Y2pssCVbVNFpdRg+UmqtJWrl6B5SA+mvSbTNTTB5s+pjm4y7lkq7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z8ojIRANq8+K5j7xs4rKrvHE4bK3NeUjTSHlNHXR/qAqhwVK6vEs8mwm1w+EzFYfuqBi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eTTGV9YqUJOekSltIix79nEFwqhYW5cZ49IHv8O4vtvU4XwKOUC8KNfUeFe3Ak5z+obB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RsWlQ5du1rgZjFS2GDp1ATJxUB2e0suiC+gtFrTjOCIPqKLZNs0PFEXrTKF2cJ1AEwG1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iYPBn+41JQAZQo44YBZpa4ZpriLIo1FLlAde2ZiGvCbtIlW8fMdneSZwWj4g1qPRcZnV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Gg8cwRQAVtRhp7D5ILdhlXW+ON1C/YFZNuG3iujzKRDTkAfeFWE2Yaw7gVK8QvGYUUW6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dX09S201awRryKljjVkbCvNef+SxKhoh6qIfq5vYztWWAAp22O6c1L1anGhG98XFZlj5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GisI3IbN+mYl7YOInFc8e8CRRckqGLOS6cVBq8LlsVH2KIJrnYZHdY56jAu1424aItCy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iG005G24L6qMZtB2eQ5zK+10k2uAzqVF5lGnrPrFrpVF7d615jqPjaor0CCwyisW72rJ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rrxLuWF0N7uriSyYzb+otxs636g8WeYCgxSvWXgbiBMHhh9/rCL7qKBPjWF5L76hmoBT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X5kYQ2or659Y89RFx21BWm3Q29SFEhKpVtZqu5hoVEzJ4b5hjvmv+RFVILpuB6lxYHLk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hr5gq1uwK3fmI8TkmjFhA+GIACF9W31SNhwdL9jGaOF3e4QB5FpV8KBLZTmBPfb3g3sp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GB6eauXNwha2tvJLrDZ0Vhkqyt0ZjeXWopq7/MYFK9Y9TMoChgKuelIAEovsQZ/MwI/G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Wv8AmIhmZpyOFbmd+1Qehy8TP6uuN81qGGQIQIukTXmFq54RBBxXcc3ttZeAiICrzweI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zUBWPyRDE8JN/KIkv4B9rMdnwr7/ALRSejfrMZZbr7TMtgg4rrcRhPxlg1rY2NzOf4li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v0lh6ERCDr5sfcw0vDb+o4GTCFveYWEBDYy6zGgML6a7G6jU7Q8lwCfqZYREo3ovWoQy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EW8R0GoTjktbe1UwXtQE+RedwVLaK4wr3PMolwb6HGvaYAfp0b44jVVVnwC8qIyb1S5r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fPrOkqVpVAnOP9qdxl4NtwPdHtL8mbMjc3PHqQe+2MrRUOjlk+2PuVQhuMlRshrBQjNP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DzT1PeV+Jr7CgJxBpKxtiqyXAdVKXD0+gGlDWvqVUNbmh8AfSBtoJWzY1zaLKYqwgORD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8nfmCrBjVTVnrxHDBpYGqwfUWUHHhVvLLnruWowVfqe4TrJWrDsOmOkZaSg4K0SuChSE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cb45gSCLRXOuKZuIbCwNP+5lH9ouBcp1eKIRKd1wWkCwwxDQbDC1nD/UEdayQ1WOo0Pl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aIOWHSAPQt94syAF9pvNZxE6l2NOhSBHxWArfjqAMtW2HWF45rma4YBy4MvVNHGIsEt4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AW6wYGvWabMqc5o7frLGYlXWv6CtZe6FyEpheZYGgRo4GN1vwe0CUUmyq7PXGYmGvRfB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akDLZbX8nMPVQgZD4e5h4ExrBx3UAuFQq1m7W/eUKvm1jvFYmefGClC2zCZZmn/zU5d+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LXi2W/qJhM4LfZjncsxQBkaqwJi5j/YK77i6kRMjdPbcUJW04EYArl1+yFWgXkvQ7x1E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niCC4tAOl1hqMlEbORu6z8w9wEcrB0brEro8ssl1uirPmX1ZZWl9ShqGUAEvsQekl/DW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S8MIDeSsjAIOwLe1751KYDgoMetygCihdy6JQOVHys16c+ICpQYV6gOa9oWlyCs2AHXm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VS9IWsEey8v4uNlqq4seUqNFKD13nf1FbrU2EvjVfPcEdoiyXKpvziDbOCWO27A/PmA1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1zEBAwvgs26GpQxcorhBwX14gzCoUeq4G36gskgRcDAOdY/7EEdJci+VrzL8eiHs5fFS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Hm1lnV6aNXkrTdVxCNuZDYtqjk18RACfFMu04NHvLCjkMWnw9Zv3SmNMta3COyaiWqp9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DbniN8Z6i+SfMODaztv9xN3b15euZWbrcri21cjuMtJFgJyQ1WXEWEGMFBWcOs3DJoyr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s09VyxFQGKBbhKrtW8hbn6gZQZV1eeO/7hLSq5wQy8SsRvBlKTV7HTF7D8E5O4kCZSLD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Mk5qVt0mdGlrsoNB6yqSJgaB6dXB5J5QBthaqBUQuFBqpaschjmPTZunOrEznpelB2kz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CjoJMo5A8vcdXhasOIFpl9oVFdsPDjABYvD7MDMmXrt+WOPEZQ+2WSxSsgNKqOSrlsol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tTXPgZY2VUh1ryO6gCkhS6rDLfaISh2w6fHrD4E9EWsu4DZVyY5K7cNsVEpq7iYjRttQ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paeIttroAkw0L2dxgzdLEeGxgpRTSNXftzGTvosqss7zEAKc2j07gBRFlT8sVikvBwOR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3Mg1hdr6czi21rmy1syEYsSNRVgV21n/ssjd6nf8AVQOoKchxXIGYPcyoFEVvOPH+RgIy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2JWDZ/8ACVI8RqGwpB+4lryYswIgBeFJv4oGE6HiBhPQVumxffcFIZDQ1Y1mYCBRpaLW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JXiqhcGkNgvBE6W0Kebrf7i5aJSTj3OMS7VCwDYVrV/EDDGoKeIP7jIzkq15lZabZf3T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ZSBRtpB/vEuNIWGFsLXccUlQND6kwuuyeHLERCpQ2cN/cM6VWq2UXRZn5jCE2GPrXHmX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GDXjfK9HcQAoM7A6A8Zg+wC8FQVPSWB1BF+UI3AVhiNYi2kJUb7KTTv8S/IGqUruJsM2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Eq62m1S28nqRJIYXHmPJ5gIyrIBODOY1ULCYyeEiNCLJOQfXPnOoFAGc3D4YErxAMoCzN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uGMQTPZRi+IJLGqMEQe9QuTb3SiBZswQvDrzplAUxgGQixDYsvtBJFTpK1uo2Jkj5vz2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8e8qUpSFJTe/bSy+zC7oDKFtHxhJX1QW0PcqK1LtGUf7xLwEXQb/AAnvK0aAKjhk2MC4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GsMDB9eyUB1asWd1TMtTC/YmglBCRoB8RKkFpDf5gt3xqofUihOr9iXFlLbwr2liArzc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mX5j+HXCX9SvU8FPwxZ6AmQlPYoDKK1W3XJC1vygPpfUBOiFFR5fmCAgSvNZa7ifUB+D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xRI7bY+Ybs1Is304mCIlq3P+YmdDEgFarnxUMHTm2Bunvn5hL8SgA8/K9ReY5twvtC2j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h5niXsbBWBqWzVVrcqThhblQF9oE1QcWrC+bjExTUNgVUyuujzF5KlZCavsX6+sxQQA5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ZFPl3GDsuz5KdqMexDFCUYjZ8+jT5iVKjacRazqP1QrMC7Fbapz7QA7uAWzrvMPsGBTL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YiDYI236TAJkCr1n9wdIAs4PP6mTtiDbeA5XEp/cFFB57YMIKohfnlhrqg5XgHBFXlkt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JaC+Y7owK1y4AOc/MF6QPIMF+5zvbAzBd211Vwk0FYd63d2RKpN5Apa04HWdw7LOalu8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y3mCR4yu8ZPwTfYBHs3DkuLElaUGillwyAWGsgXn3gCqCdrbynpEpZVGeKLOI1rDuV5Q0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EKVEIJnNlY/5CDqnH5LOcnOYFVqwCneTdesSD4oCw8FU8f8AY3MdANd2PGZZF9IhltAx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Ld0613NOiQaPN8KgyLKdMd73b9RqQGZk0Bfu/EquALJTynFGYAi80sGx8uMxWjhVIFeo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F6u+YTyvGOB+LiyJCMA7Dgxh6maUKSjhjk/EOwFXqHamhrqA6S1CrdF/7MCoGPORLhp5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WoKGtWsa9vA9PxKEtBCX4BzEYXAMa4Gr14lp9YwJXY3kHXey4Qrt0IOavnEoZwFLSjbk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l6KPea7MAEOaDiHcrvTdYVS9G/mI6CD0HLm9a0fWAljcjd1wYzKh3Rb+fUxmBRRain05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q1X+4joFpQPW861glQCAba9jzH9qq3Av4Y9LhveTZg8Sg6PBfC72eXiKYAKC63b2ZzCX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gK9Y5PSBLjk7b5qo7LlGq7yM16fiYDEkKarmX1LFt7q6DT16xi29UDDouxg74ZQQxpvz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7u07xMhAhZQ1anONamMBUFe8qc/r3jARhVIEDjJuO1qq5QvY/DcEHMRolWrwVA/AIovC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m4C1n1Kr+onqbo7lMlBo2cYpTNIpp979VxCouzAfdQW5QUzRBVfj9Sk9brWXNKa9Y7AJ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yzd67Pymb/EvXZ8BK+OupdLlp5OB3BtXdebG9ue451MTCB6NygnnPXJCt/8AJQZQBA7X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Y9nUuAbnJCtp3vcstSlFrarbj0Jbwl2Vhxh5mCdF5DX9S2gIDcGbfTFxgZXZo9Jx4YqH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lw2UrVGHkqUvhDZQfAg0vutW5r6lwBUYZC0vXpDthDcFSUBzfUO5attBkFZax4mMTNZU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8vB6nOpSVZ4NNfuZqNoYWXb1ZMUYDUxSYcmZaeJ0Iq6F4TDXfEVNsWQLZL0DMPsl6odV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K55XefTzFGMGe0ttmN3qPFAKC5L4BBDZCLE6MXXiNbQDS9Ct5cudR9KDQpBQF+ZTkSCk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Iq7E0qzlDoJQ+QtW2c59fzBa3a4F5G4MoxXhHtd+IyWV4eOCHXM5/PlS5sxSabGrgl5L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3KeWsFmH3LYoMEig4utcvjEE8mKQNuC3dOdyyqywk8tWeYqNQBPMrkZXcuExRSzD+JUo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oGKurb5Yu2RIw+jFA43FfA3s8ysAqho4u7xGUKAlFkGdiFzdUOXVN7h9dRFlMBdZeZdi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dx0+DdS6H7jCcxpmpmW4uuQeAXAUVPXbMTBafUqVOOQJR6jHhmVyDDd8cRbYGlkJcWqt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0CDL6L+fWb0AyA3jB5ilqhVZ0/GWc4A4oOx61BFsZZ2sKJY0ZWLcS1DIGM+e2VtgcuDx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/iIWsqyl0dRcIiwKdfMRrHF0DwXf1CL1A/5SoNBmc3j5hmQSnNNJEZTzJqY/OJVlfPpK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EUWXUzniIH6bOOKzKj6kAaHnMYQvdRs9JQ2jhv3qyMBbssH0gbg0Vr9kqA2nCHqRoxY4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7RZQR5oKWcLeGXuSyFl4rEN6Y6MPm6xAdVoqH059owOf4Ayy0Hm/PMfccrfISxV8u+/9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WBDY2RnNMHuExbB6r9MPMDFXiYqrxdX4hSVa6AcGtYhOgq5pEvqV2pwvCuioi8GkVRq+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nvGm55q1D1dShnaVmePMd5Xigwb92KU9yFKYMg1u4+LWAVfszOmnGP5V9QdwMir6MIHB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QfwELA1p0T6NxMjva/ZE8M6AfTES0837SYR6RB+YFozIfo9kPhljQPItqz1GUpmlWuOW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e5gnCDJwXx43Lk7y3HtAiTchafWAxAo6nL4hFQFC2vrx1EoWaLbrj1jksloL48uJUAan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L0qynoXHGPY0y+2Yv1oN/UzCPL+/HpL8ckLOAFx8/E2Sa17w15x7ymGBb1B4OfXUUrQK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rjUSrNBs8esxUxWgpu2CLmkQBuiP3cPGLJBThwpxqWVTyD6D/UelI4p4C8eYcMQJQdFp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eCIAr6C+zmnoRZ8rHoYMrVcy0ElIoA4xz1e5S5aItluu29y7YKQ4raHRujUOykFapW8T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sfCGTz7atTcE74kXl0n9wNXIEMYGS8dTJS1rFGHWDwHtK9IaH3qth1Klko5ZJSZfmDIN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FeVTqctuVqXK4WEClt4HpEXrTDHw+XAnBAhCNhYNdkQ1IhULwP8AcDEwO9Yt6xCy/g45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KcYDGDdRyKxSRc8MF3TcAl+sPlPXMcT1vOzwDcxC0XAVef0ICcHNbd4wFyvvo3YHD/Us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/EtoB2BpH2auWDJcWbYqvuZa6KEAHguolcKC00KddOceIv7hIMe29csPTj1ZeTXjjxFWG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caCG2zZzZDFmwUZ4r7gVWQxbz6Kti02y0W814ljVGmXvh+oknKFceUiugUrcG38MGoyD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B0qbKfqEbZOrQ5er/EpC667NWXutw5cUdYFXs658yjHoGkbwZwFdwr4BLn1Hg13iKYplG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8GBu8sweRpGKqAaNpj3Fr2j1SkHoVtWxarPfUD1RWGwuxoPWGKRdRqwbrGY6JCLbVFDe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yrcOiKmq3dW8XrLzEM4LdhUWX3L+6VdLS1jgl2Ba6V22BzefEUyUlmr66PQxLI0wAO4x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g7cN7g2+uco9hFqiVqlhruVaZwgB9O4gI2BbY6PqVrgcVvNesqGAwVRpKOC2jmWS2Rhy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2Lavj0lSQQvnXOupjlgXTyUIub1vCujDMmzVRZWS9Ob/AFDTBvKe3rCwjwnq149YBMt8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Ase6yoHWbqnTZr0zEMPEGnQUxjde0pFIJG7eRcuMEpWZlFg6QtoavkuZW6Bkei1UsCgY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Zw52gdryX1lwNxBh9wpdzbRE2viiUVF2LNVdfFELOhHpbwfIt+kHrNu+divfPtE0mUBP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t02S3N0ZEM1fiFOKsyq5A62VrcyBvTv/AE1LVQAlvwahhdk2Iz4qXCkprHh6j0wBof8A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jxin1hMVMZLM57IYvFBZVvF0woOEGGHHvK0/FvAVLrrHcpPlOlGi3kf0yuLkt7C5r3xe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Du60YOYOlRTOO649ow8HFfkvw3LKGeicj1HUYylERYnuzUrrayUL45PmDymr57WHdyjY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rmb7rqeOTiCxFigdgOQ5rVgx8hbTY9N2xyWIYposPcOIHVqfI1iYCmTULnS7PMw2QVph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CHPfMxbOOspcK4D9xTIEakNtnvFb89w0CjRY5pPS4WOeKqHiukmx8mBRyOXiXBAFoaPC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hkoePMUsUquWUocPp5mfmCBQ9BSW5Ihek5QGrDjCFq+zaPWXcfTGwFC6Peqh2JoQVX+1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CirT/wAPaGpKhgOtcEKSsnYjZ5zzLHMBKFYyXqDdlk2jKjw/lFDyTDs8youYuRA5DxuP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mElAg2h2MYBgMCgznir5N72Jq2KahwRSnb7xX0BUq6xZxDdPElm1jjpZc6cywzkZPb8X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hqCjvJV10+CXVFCrpDAKa1aAjWOUuVKeOS5v+oyBuCE4JV47GUYFVHHdncx5xqizh8y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qaesN2PbY+sQKcAP5+YQe6DK+661FM8wXVry6fEFTdUCzvFJE4zMOvSwYIiwGdKMAEsF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pM/6GoWIpf2BAVIFavqD5zKvYXVq9Hb5m4IO1egsqgrbDMsbHQauGXFCCWQ6WKQbXrfo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7ESX8oj0SLrCJU2Absqw6lE62OfPufiMSFWzC3mh4+IVSAy0L55jw14GAEHVQdNklGb4t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DdEpxDCjcJnV7DfIp1M8CIi97p59GWQeNVftUVtdi7rfaLCrbTdOXtqWDDPJn21FfMkb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VPSwhOGCg/ETQ+4all4AoU8tN0ekBeVpN3dqYxjlhIv3gEqGQP0jPn/UfSMphjCiPhim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6dG59iapTkMPzB4BD2ubAXMi0CAl095z175pmVQKmz0icgFtGjshXhyIqPIAc+IFcNccd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cgDyGb+SDU3YPgxAEviMDyvcqY1i0U2qbhecq2lmK96lKVgpR2vmoxcte3S7V09wqS04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ipo4OiJWKMBKzjVxAEzSdto28XbDnmFm47Ndaiq6gZQu+NP7lR3VAW6wWZPqFiWyyWLL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QfIuD7ZQoMI5yyjv+40+CvA8+Y8riEPQdVBuqgyvVeo9nXNrGS6fmALkaQZdF5fqEQia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ZtVZQRzdZIAEBKANXTfMStBjANJ25gq0W6aqVsu4OcKCxM2e81cMYA5cuHiLxRMUTCBo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5Cj10KidZwuvGeIaJLuCZQy57IQ5uECFZDuO2gomAco/YhRKJnLxLtzoD1K5hyF5rDsu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pq9KXmu6uJj5SlB0KfqWaZAcnf5nBGVZYcipZBNc7zDgxq8koLxaa9Sd/PxLAa2Skb4L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5/8AuYfB5VVLhqjJ7zEbYt4By9vUrbaVVR65q/rqYgcChfDDtmbqoGX36Z3BannOFWz1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sx6Q+bo6oYTx/UssJ2AWzCOPeC4G5i2LbVnBVG7lMlnCN5DrwRMo0pKGhez0u4ERnMhv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LXDb1nqYNwAIGFy0esb2C0qmga9UbwIqQHn3r8RAZeym13wRoiGFFrsd7yWfEAYlKisN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rntavSoXbI+5NGCslwvrdUhTOW6vN1KRF3D9J6vFRq/AhRb3yV0/ugrBTZXxkL9ox1uj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QFZ0TRXjNxnq1Gx4l5rVdxxS8YzLsm/xKaiPI9NECX60AozeGCHJbt1juE550qFZ944g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QaKIg1XmjcNOsKoMF0bLsofaXQmg9Hjz2wfsNKjL8D9wkLchTTi+Eiim2Mk3V8AkrCYz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YJywPR5l+cRpFXDHAyoaimL1xHxSkAcFxrKbLl3X1NBioE7J17SqBawRz/7iCbOtVO1D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QnPJiUdJqBLizV+sGJ4pkOaeK6Mygt21on1bzmBNiyoL/urlxeFael7t+pfrMkbLmr4x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prmNeBiFd0hWasY5plehjyq8Y08xfCxrmL4feXtH8SwUm1x65gmAa7eSXpYCSbUz9C5r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pxbr2jPlh1UXSv8AtTXXqoQ4VBqoAjh8nQkC1mJVInFtku6IBXRV/a5T6VQ0H3+THK6o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eil8FLMgQFaLNo8NEszxDjfP+4IpZBVQy4TWo7B63e3POdYgNBeuUrUnQk8tWh/whRZ0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Fc4KKXFYl2oDiCpl8IlQ1vZfFnJ/8g4jYZxkTgmL8Yl2bWG5Lo9KfaCtUzVBxbyu+Ydc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Ago9CsQG/egFrpTrDA+IWNrHZ3+ZhxcNKeDioLUMQu1bgBM7K8A6rks3m4DxsUCxm175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xr15lK0kPK5h19qtRREDMZ2z4G/+zHdDbYbSpmkm8XWrt/EQ02OYNrDTAIZ2yr8D35ln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KGDWyesdMLVTo0pwUZsuAGRQ2k7s3jUwWrQ3r0/3H9Lg1/7Is3pqRDO+HJLwuBoAVons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cesHVepkyb944BEcKeR8/UNcFBwh1Z/txaoXkYI0l4BqPJl5SC2WHOuYWCktuFdgQIy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BjGTOPkiM6JkUF3fhGAVi2bx0KiQVNho8EEUOWwN4fEHU4DFxW6azFQ5bUuzLkOc8MTc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8esMFyrY92Y+pd8jU7TX16Tkuo1QuCnv8QbqUtEWINfUUzl1MHpv7itDVmQau9DcOR30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F22mrqnh+vzElFAKkDjKdsQv+jNvK4wwOeOL0HwtxsKJSxYOg+6bxNgVqtYnLGSsGqfE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Ti8Rqgy6J+JdghVGHYHnuCkU0DE99v1KSQoCyfYsg6Znm/TX3AbUpgwq3OfeJqAtxb+R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RiZqXlCBWP8Aks1EtQQ2F+oS3KBDFha9YUBpsKnfkgkNQVNdCVawP6yz9BuGHwFf1KKj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CWp0E6623j5viZMJtRK9a1MO5o2xq4z1q4u3Zv3hoLFrBzM0yuWuWXKIdCvZl9ilTsaz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u/SPei5TH0kzepgiPpiU2rKRnWu3rKkbai2vUW2OwZy83HBIuuF81LWds3eFTtlRXjUK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DYclaV0zjdY0WeE3Dh1FWG4HlMIsXEVgK+TUQmqtWmJjgLimSWRfxTCQAjYNoZgBirp8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GLQWEecNTDbRZU5zzLM6MNlp8kSV+YDkJfz4bhs2t8FtsDdZIOch4Me0E4BhBuGg1KAuh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iwHFowOMQQr1OHXcs6qzXGaqXkFx8PL1YHNRMA9FsUdSpoq/hbkbWOkghuQF3f1GRMFT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RqrHPTq5QRcIA7xWpcc0ytEpQG11tmHBSlg85t6zKNYNJAyIpA60VYBModVzDLG0Pyqd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t+GfVIhyatNehaj1zE3qloCccHrEvh/OS6z1AxHcItekz7EHmypXepEUr0xKNIRVsrTl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2eNXfFy/WoKBC77zcQsYnM6Dt1DGNXBVlj3zG1AA7XNbq8zGphsKVwCXi/SG8DXqKicg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t7fMM8x6MGC1LQFXwBX5YAKeTJXrutylIsuIfg+IiXBNfTR9y1yreHl26iqhrjkA3xiG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3wh0HdVvOcykbCTZvnPbzzKffIp6K7A7l0iJZMDO2zNXvMIRDYEqXp4m2nQpTfLXlrqG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V+Yfbn1zWarqU+Sti6Moeec8xMxi9Oi13KIeqHFrCOjBaOcsBGOqOR8+SBSyCL5bryQf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7r7i2qRlNg+oWAK13Ztr2IUjTCcumVdF4PMwVZZvzj3GI4paQvjr1mWABgNrWNB3mkPM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PEr47ZOV3fddSvWxwa0q4D7lMvYiy7z3sONTJZ5cB5M/RCXKQDvAhR+Zad0XGrYHiu42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yQxcuHSRlrvOvVlAxSbKHC7xYRklRsqz0PXmFke1OhuwhheybvT1uYUR9V0pS4/UcM4s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0l/eedXx/c9CDimV/JXzL11OBQNWMpXrCZc2ws8HR+Y2MWGo9K5ihUFSOaOmEdp5b5Bi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uDg06hE4UBbWXXj0lcwLLAx7Iiv+Q60ZXkN/ECqulyVe47TqNgMusHrLsiJJwCjHar6a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zBiLI5C3hqyV/on1B6GalMBLFyz17i1tpZ77/UOlWeQ6/wDsdY3wrzcre2RlL5JdHJgp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O/DXrMht0T1a6j43M2l364q45qMA037QEn5Ku9iUe1RxwoZAYF85VmCx7BJHFcYF9oHn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xqqIMC4vDNe0VSFuDzUX5q40oXw9j80wwRGEbXlHuO2J4TxwV53FFmyK5BzXG5jAUyrN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uwAWasNesqFiACiirXtvmXr6/VQrfaowLbh8ZOoxhIusqAjW6q/VmQk0OAW33szEtUTK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Z8UttWm/xEn0FAUOb/Z4iQqxmAXVn4vzGKjHKqp5PWLqsM5g035qP7hOauPS/wBxVQLI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D7wLojzMWRRNgvWYwA40oWqOmEMoVaF+Do4lu8HIHqy1UFV0EFUXTabP7lXpq++GuvEw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ig3OPxHXlgUDqFGC+TUCpWkOVFY6IMORAXk4OzS+InAcoaD4dxWjOwReDXtCr3PlV0eE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9kR214TLBfpRUBBZZI2R1eSwzDESwSkRoGLeHl6mFK1N47oNHmBIO6izL5mKB7Zy6OPQ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3tmSoSARv/NwoWYBtOvSXGmgyBkHs1VzNIudKS74Yi2luF59ZSQcXjh9fmHYXLWYSXNI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HJm4qK97Xt1DJKsrQ93Ap622vbLTLAAdk9auHV/MFu2ZysPEoLIAaqswxt8qj8RSBQCJ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uJpgKKKLCsHa+2VO7dxQiWAUmQHP5iacOKmFwnFRYHiuDnNZR4cwwKHD7iEbGKuoi+59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5XqcBH3qHSq1lstq+CMDQ1KQC2eHdyu9yKwbXwauPn1rgNLpfiPyhDybpYbZjpwsfLcv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5i5xllWnIjMHlbsA02vnWI5rjlaMijUZFjWlXF/io5lO2t82Pg5zH0lhKyW4A2HrM89g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bPJiFUpyfDPUFUA0wnZ4liEAmSnAc9Qct5YFLcjTjmGY7kSpfDrJuPFTLi35ghsG3Zeh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L7zKZLy1sqsNGmGSFmFCeHnq5fAzIKjLWk37QgoYLkq0ciN2RVwXYiK7wRjcdW1PW9Ht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LrqC9z4vUw1EAtV0RMoCWK9b34hVkjQulmi01coyNJL5KvPrMYUKrCyLbpuompaGG0qz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zfEut2LPypTaMP2g/qZYq2Dt3zKjHs4PSXgrCit9VuKqrNDIlJAHsUPY+5WWla6YwgZ+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TCiot3GlxW2lEKVDwpxLEw2cj0iQYKKv0xM+BdHqStEbvJfxEEQ+VhooVGbY4GlEHFVb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3IeEuksQd3eLZdJVoiHZ2Q6XonYbyLoxvEJ5oJFqvyOJSmSw13mg2+YND2vhgROMwEKfg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3jEQblHmvDt7g9N2Ko5pBDBcQuhRR1wYKc8R2XKUq3htynrKftCvPZZWiYUCH+ZPHmG4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oSOlWnx4jFAFYBbUGfV0RWltBfJf9zGwJFA93mqgRyFAh5xnNkBCKlTXbebV+0LBLNbL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F8OH+ofMawgQ6c8RhTHFodUvxDBfryWVboz/AHKCJRFsOuZbtYGzmh4MWkXCpEwvKuMW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xVuiIWhniqitMv8AyMZA42d9W5/+RB3inmFeafuH2sSk8BrGJh8jUvgSxo8yzOdU7nrg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WoFtPOZqXkAeelafMZjuyIBsA18S+VCFBHGXurmcAI5mDpIkeQALPIbS477ortzoOdTI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NgSpC1q9hcxTODplzui5X5jmvUEX64LfEFUHM0IpgHi86lYpAe1ZOvaDbdADbRiU+SFC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L5SISlMg5w3gqpZjtAUoO8eeIgOjZ34RFbtG6Haa/wCQQotBz5BWa8TCVUYI4besBhUq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YYrR6MVYP1LiARhvCuK13LOdkOHnCuOpWkB07OU74+JRAg3MF5pw6tOob2qygGhoCX5Y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bthV3KvqF03EC545CUNZy/EVzoWwOg8HiC+M1oa9Ooy8EgX0Pq4h0a0VLOSyPcIQ3fIA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qUugLVrmoBYKjXFxa51Gd7YXG81t4gQaws/C34GZM5ZAq2C18IIFovqVdGOMtRTW+VUO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qw0A8EUsL7svbRjk+ZoOIhV0Z0+mYIsnLpYm7/2WJpjTpNLiUgO6BpqtuAzPSkZMayJY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tZuoTS0hkl5t3qKQKqihVXTsYFEvBBd15CDEMYrTS8vUIJpsFRsq0IB1FUDwLPeYKBtp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gj3Z3iWKqHi3nxLkrQDdDivv2lvAuhQeHPVxCwGK1qyeYVaq6F12PXUf9RGa6o7YYIWDG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aCbOHKY+ZWXgGSz+WPpiLusTiquJNBBmG8mYLiEkgJngS7iQtY1dgWr8uZXelaUt8Yct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6KwsozmNZVgpVZ4+JePCIlIZrQM8Edaqqcli4S85VLvdboj9cUbVdrj0iKZVg0UvBz1c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UlYg/LXSw+h5Yw12gKAcq65gPn1VP/giwAXDopdZze4NKgtps2cWzqMwbhdDCPS/mEbp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y4IX3mKWXpK5l9bY2LYHGfaANHALSkW4+s0CW0llO8R0QMOqPg/bBzMKrQXD5jCINiq9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wNY4lqzd+HuD4jo2qTkXl1EWgJqPZ75laGV6AMY83C1oAFH5ir7ZviuV8epuC1YHmZv4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acStO1OyJKHW1Vs4TXiXXMLeuw8BG+WsBAHdO2Uq2VdbG2u/zBJrACnf/GEkiONYM8gZ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i4o/qJcjct9b0Xn5gsCZlNu6iGDIKylKvOo+RFSkPmBYFpcdmj3+YadKnbNYeN6j4m3Y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qglibs5lDBQTA8ku07xgXpGNENmUn4fx4i/mxgp5x15In8E4AfzETGkxoul7/wCxoF1F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fJbn/bhw9IjPsOYborixn0MRlHmFWRx4ioCkngOx5xPYJmA7lAIbe0OM+n1CPxC2HaDn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1Jzqssomru6mUsSws0efWISIov8Ah4gsF4FXTcrgUINJYe2RlqcoBkOqc55iREsRoLoP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/wDZSS0DTT2RNOa84HFfmWuvaAOk2OaqI8a6IXkXbpi02z4BrWP3FamUEeD/ABBSCAoK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A7xWpRiXQTYg0eF79IKyOEVayHGYOwELtKLfVQzFwtgTj/vmWBQVER2539QJHPFBw+sD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zK1WMh56lJB1mlcZIcDs+oki2eI2I7/UboW29lwZcea4l6u5SBXCsGj1qUfVaICWwIF3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hxBGlCwik9+YV4CAFnYacy580qC8nTjUvcXIC8KnwzKLoC26oxjfctwHbH1yeI/ZIUoZ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mrwLVSpGOcJh0P3FORBrazmWBELpkY69oFWWYasSrEr+peMhFtnDTk5MwpBDllJYEqLd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U7BWtQ9fG/TeAfEC23zId/8AfSGYF40Jzcbqq7qqNYYUTmqoPDA6QvFr+E10mayj4ge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lgQlXFeSPx2yH/yMnkguyAmwFUZTwhMqaNaoFJO2QMg9oK6flebzDs9mUW+lYhTLWChI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XuULTTweP1CvbQSh1s6iQRk6cBf6jnAOQKdCZxRb1GumxEgLVAVVTBFW3foeCC4QAvb7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Dj0bZmkeDlafHuwgNzUqN1SX773LW4o16q+Csrr82NAHu3nw8uZtKKcO8o/ARr07PsmF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1Qa1HggHGegqrgvEkdW5q7cB3zxKJZ6yRoF5d+0ACIdZRxg3zoga5RigUZLs7/KLFnI5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KAO0X6VMagE0+ssSqkDgZGKfeUJhg0RdhrqVb6zpHj6i/AgLANC7oi1XIZRdvEWQtexV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bwV5X8cxVSKiw8l0OPSHjAU3nze/EC6i+eHRyE9JoxBi+BWcXHEVdCKj2Jl1cHyMyEHB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ORDbzcx++HNxYqw7UNKoaDDiDU6RKnhS3Nc1CXQW5nVP13LCWJ2+NXdfriLWvQIffifc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LfMdCufGss6tG+CW8vYgs4/cKwVoOAGb8BUK5arW/A/OZe3MVmAo2WtX6zYgUw68vPt6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kl7QstXKW0eSVE/3IxfAS942cynIRVJiL3apq8+3NwWgIG0GVff9xnE2szgs4UllWSzz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QFsF2/VzJFurRfPRfv31DCI2+ZbaFomMALq28fEutSnBDkXd+I4WMaJ9pnIWZ8wNWmjd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R0TZ1UerYG2w5zwRIioqmqNzTaCgVJVMiwhC8PUxAQj2iFB7M7m1tTqexu3fxCUcuNfQ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qsXi5XUahOmDzWIVbwrQU6Vm2uJRHCqoSuXPr35i7iKNJyV9+YXambwr44yQFwkAepWf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FzkvfqSzF6Vs0WhetMba1QbbsGvJdwdKW023CK/zAoIXSdt+c/iIGIajYNbzZmERomvL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Y3DocFk2Z9CUe0p6oWVUnuli3UpVdj4P36Qg0wvFxsA0nTiU4M6gV5JvBFtVkfSsp8Ay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ftEV6NgdVfaYuQGHymr5ZQEVUk36GH5igKG5VbbVnJC31R+F1wdW/FwHWQgIC8NWb9Zn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b0HEAdSKcfT8x7Ua4N3u6cAQklfMBjDc7Zx8wfBamzvxEyciCkd+0cDBlATadOs8RpWJ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5hnRPEJWMa4VL9KLicYNK2Ts4jg18gRsrjLmu2IUBuHHOXbuExWIWja/REqkcBq4G9emo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b3mLwYRXVfaUE/tuA9tuGXwailK70YX4gR7BaTNnOOfNQc2DUPLwcYqKUV9BZ14DW40t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FqrTZKMGSDFiwaJZQ0W+N7iEKkC6SL9EBHZFYTDh0xuqEL4GF+4knRbAW3/rglenum6e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lepBkydB166iEqh4QxTx6wtV9JzkN+z9xDx08gPD1iVlzfguNPkmsg0C6OHp1FY1bH5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FHGXT+5mgOaoK1OOPmUtkl9tPXPUCAZDQvAu/uBLiB1bVZc5mHiu3PZFyuULnPHATyuY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VXNH0ryVKrE7rcA15r7gMfXlcg9kqTEgJYreIyrosteW69YGKobwKsL4wai7408j0jDd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td9V3BqXs99C+SooBsztMahRglitqo4q9wJLGDg3fTmICFhmgnTxcTxqiA2V2lwVXBPF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kfyiBMmFNY4JYYV0wOgvP1BVVrzmjjybhDVsy44X4qBhuAj9RcuRg+VL7QlVYutbW/GG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SZWzpGF6vVx1zPbpcLr3lNx0sgNCwRq+OJnrIEgVvB3/AJqMncTVm2dhiCEZHEePYjJW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Bkmract8Xz5iyd2z7PzAhRWlO1vij9wTVUuvEC6vbCs1CILuCvXPiVGAcVtrRfEypiol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nIOsYlbdQYUWlkJeo0XLpPGfaOZLxDArbHHGYaHPwUllJ61UbBZlvh7YxMv/AP2g4mSL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QvwyaydlDMTmQYRWV4/5DQ23b+Qv4l3gYgnk9PSFU0VRs86c9QW+hLRXi+TB7RqNCmHV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qWpVUFpKbwGcR1B5NV7blB7qH1PoE97lcAwy+cNnpFhCYCWvNflGYiaLcjOhqXDhprXi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VXDETPkV6bPkgJfgoIrFHx+ZUTqMgfiOWSyQt8BqUCDQVHZeibHzxBrVcQWE3o30ZhKh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EHBWgsg4a1NsRpKK2B0ZxMbuErrgfFsAyT5Aj3LzYWDXAAErXrDrJKUzNidfPvGTLCqI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AcfUcUtYCxuk+I7QFKSKDQyL12S9V1kXGz3hY13Fx1Zw+YK6uzXo7rxArR7YlfFMlA/B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Ol1FC08mkaxFzDwYXkdM95RnPsbB/fvLJABkCqYAjQvAOjuHO9mZqLOCOqrVTpUdMPO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2IGAO+b8zbImRbeO86nZKfVt/qXH6OozVnXrDT1A8QjQNmklYO/+yh7trfa0lHtDIlVQ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C4oFYcXfcuzOJUG8967gRQIeENWx3qBjw76v9xL0RV7YVmmuoFMeEot1h+IN4nov2c64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A/8AkXpBpiTJS85pgUXKJ9wH34hWS4dBTXpB8mtsBznuNbZLpdnmt/7QI5oEeAFfYh3I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StpXZYDYPi5feBzjjQMHrFBTAitm8hbdF/ikh2GdnbSsfQRPaFamxlK5+YXRKs2t7O8Q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wCTHQtHb4lkNpidV7jwb62L5pawjiGxGbtfcWoMqkdGir7lw9gEA7y9Z1cWMsOJa0tOj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qWFxX7iby9g53XXcKyqQlq3PjiY/RLqVqieujqGGQL8A9uUslIZkhtoGMq5i08pSB497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W+IElAGwDvxzC1TZrrTQGjfzFA0wUqeiGCHrVeCbTtWiIbGQnsBtXsmYDkye64XrPvEA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EY2X4XhVytGagqLgs5bx179RgdlzOA9036NDnHnnVX4gacyWI8vnENQzvwUcXtxXUVJj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YNYYvDz3io4AGvGira7bAldTiN6jgtU+Ux8S5ARTVOEV5usfjlQzYVBEzz9JUkVvAQNe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O/S4pikPC9BWYstRoCshXZ1mN2AG1sr3/uIwCL10s6V99S28OHuLUsuq72RSACokrFOl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wL243Lkaltpq77r83DkWHAOXNVUGj3WALvxxmUSOLk14o1H1jYKGj0d+seWlpbGpsPzb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z11BQk8mwDYja1TvcSQxxAco5sv92xIokndix9u0w8791tY+GDqqjY26GWjcoYbKIBG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kcBjtqISfY2H8C/r3gweZgMtUfuOOlL8+rJYmlVTdic44j6m1TM2PWJxD0m6mOuO4Wv3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DdxuzqYSQpaP7vHoRH1SUWW6v2jKVdhbFf0wlPAVUipfGOohp2VQ7V1xONwcgvq95t1i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yhBRwR45V6TBhUtLSr3z6QtVUZbFv/E6YrKYcPGSv6mtCL0acrdekDDJiOB0V7mMy0zH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UoUrRWyshoMQ+L6gaPjepwBRxrefaJ3PFw9NEsn8gnZqy2MWsQbXi6+YArDbCUNoZ06J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2tjmPTSpKA1Q3fRUo5QymnLwt+otylgPZuK+2PRL2eMzBLBeEOgepd+YiWM8ow8EvyFc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+40GyUdpgGmxlCWr8Gka9o2XCy0awK9OJgkAY8rCcc/mIA2Rg44pxUWqCCo3wCOqA9oV4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K6hRCYd8wp8slmF3i/Wj3l7LlAgrTcUCOusXshVHVlXM2e1PvGY/RcIHfiCl4r0u0TQU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CqOyCVAqGWTetfqJQsZq30ekpn4BvvHm4ZXOCkld23zZXMSYASUFXfrNIyVV49yPLpck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3VFLG/XMOQsXGg6DksrcEsJpFKw75fqXuSuB6cPP5hrm8E2Z3v8A1xP881gxS48uw6zE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uoLWYTFNcP7jJNShHwNv1MuwGUX+Jeu3HB3Tx38yiaIoCrw2xLjZWG+LzXrGRlQhRlt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ZucqfEHVmjaYfdClOyjYnFcRLtyjQOvEoWV13ALPRPuCRLuBYUN+okdc9tRv9sIZC3SX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LA41hI2IAgchOrrMQbRUegNdP1URSkGmZ08S8InQK8y+/J0A1jtYmCxb70wHE5pUqvc6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16Z3KMsagc3Twi9IICy854ldOtaADTbNMJLeuAWwtaY0mN05Mb8+syIYDaK36TFERlyt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w6DYS3y8w4ykGcv2St2AKzLNl4ZfQVq5Z7rdzGI0V9LyvxMtwxOFmnp8T15L+3BCGRkN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3NGPTEWc7kHBOvEz59ylKufa9StNOosPvCbHa5WgZM9y3cCkC3249JZHC7WHYhqUFo9h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r2NkQdMFFLy0qFePadDTd178NG4554cCaUN2Njdbl/FRSwVeb8e0Nzh1b4b1pnMZyb+u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yX3D2ZVtqYbeZc0QCnvYnHrFilDVq/UmAFuWrL1ceTKxy7WLMmguRFxglcRgI7XY7IaP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v2lYRcE+10+T3uW+UURPycQLS9X09xIdTvFeaEvMGvRs15HiMFIOQvzC1ubbJhPQN4ix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7cQxEbhM1FMXikvawAu1AqCMBr1QCRKRNR3lIbh+nEGSs548Rp1XSUYgGOKbeucQpc1l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K1LbHOta8QIFwLBU8wjAt4AnABt4g54JSEM2Zzcc9hUv0Ft7gvfqclPbAQvK8nqd50X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PFARcMIvlYr0hTuVVsDFni1hoctAjltcR+34huDi3rmXGW8HJ50SrQF8NwAfn/E1RIcj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lHm8ealB5dix28ZYof6GdeLy9ZzVhS1lqnRLfejdVVzn3iDSKoq7qjda9pkylS+ZP+S9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6gvsrkjul4NeYmbUaCXNroIye8U5W7Jy9LUQYws5LIu08G2bb3pA6G35r0lADoC+7TkX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kY+B8w3D8yiKaNo7PMuqAu1HqXpl3eN/WbCS5SZAcmPpiCEOgaF4ATKJcsIFZaCg8Q1c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oVSCxdNu8VzMhMEG2wWaCswIj3lv7WNQr0neXAetTHqV2roxTvL/AIhs8oFZnl8w4Bkt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S3izzCuJd2YEwDd1xBYxS4gdeC+IaBOq2aGD0iPi8jI7uyrvr5iRBoHmbzy93t8H5jQ6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EhzQHhn2+ooHllTn4p9Y8y7PhGWjnk30RwRKA2FwNGrYbQU4g3nRmAR289yrTgv8QFLN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HQ79HRLow4M30gvGpVuIXkvKUHlhNLuGc5vlzKSngrawAzmCBolV057q4MQ8kF7dpcpD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TKMATG6F+L94dkPETkG0jkxTprCOsGIjX2ltU7MEoWZkmPmtMv4CD0IXWNfU3LUSGCsL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rTXryy9xFCUkcwmDVTYO0KCvMyRUgrOGvNXXmHVeUeECfEXGybHJ0DXmvHiOxuaUbDZw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ANFFDLH5gwhclq183BedbolrJSefMv1ZHqAxdN+nmLX4zg0btoee5ckC2xXm+LuUJxVC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t1bB/vaOpCjMrbTmqz7RtWoDI4o/mEKuA8njJ/uZyAqNC4Hv1xANA0SqXHqDFQJRrskG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uDByFtFDrcfmq9U9ieizYzYgDVrKtvfLiIO4G3RukcvFb1Hr0lVked48j3CLMFy8JPEK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rNTvjLdKMnXXpHMPEWN+kFTuiA0ydXFhjbxfH+MzG4N7l363v1l3mjZemU9d+8vZBMtM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UXVLdKvvJAGcYsomfbmMYascLz7QBpHyNZrvUXgmogB868kXGgp+XHFuvmNXilKdK+tG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mUTXlmleBaUYrb7xWf2ds8CePbOYKkijLzkdFmuYHbgVLXkdMWQXmbXi/FRgSTBSuxaf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x7fiorFaOCdW+vUwjmCgDFL7HxFVhgIDeFXNJbDCOKYXV+8QUQgoKqBUyNzTZyWtxSmF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Y2K6Vu+oh3K2psaPMoF+SC3oarzBgthZEzZWK4lKSTMIpePQgW6039Cp3MkW7NYq79ov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q7YTupVyeD6Rkysgtd19wMUoRR3lXmvEuDZd0XWV+SJ3kwAC6vhEs53xBthAxu0/APmH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t0Dg4e3pGpZu+7ti+FyABzROEQ+ZjRGY0t8drBEdI6DVref/AJDJ2DkrYe4LfA1yVv79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MusQazFbYsPVmX7NU6kf2dS/uyIJgfPeIAN2tQfmDUug1CX8Nw7JeY4GBvFPfmHtSQNb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aRpPMNuHTqmJXfZYEOFDjb8wQ2MibmXt4dzNWkRQtOfLKwP37gbKl5wRRi6azzKglzlJ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l6w8FSpjcZ0MZ97i9J6NnxLD6QIij8wwEm1f23AcrJM1x5IcINcIUr6hplHLwT8R4ECq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O6aX+0FjMAF8jPcLvQEvNurOplO/Nx399wTw4Lr6w4JmcCZ2zdeSqz5nBlSqKgBOGvuD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cYQcsORsEfzEbaAWj2ejljpaNksUJMUKA2bdZRsCaHQYzQxUeQxrSJeRe/EVfZ7u9YRvS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VheOROHWJVfdaFK5zCiRKwl4wA/qEz4C5eeHwy1ItlSXdiYNI0BfO5Ur5So+lf7MP3xk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ICDT0GpbiQ4lecEMSrK8V7Ahy5Diae/SH0ECoPeNkfIklSk6OIAPCavDLTcmSsHvp1BH1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GtVjK7AtkTl5gF9zg9Jkbq0PyMMyEkEyu8L4mB5xMQvxuEzLnAE3ThlyTc75mxPiDblq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7QFXzfcDq/gKYOEDXoxBjcsGB4YwtA+nVTLjhQDg7jlGl8y4pO/PzfH1BHfLVVdcSp8x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AEvE0OUJBYp+/cgiSVqX5lj0S4OHTkH7gc2aeV4mIgGEZhl1b3vHPrG+q6JT5d54gqOX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LpsWfNHcLtrb8JxMCOQDt0F4gxqUFtvu+oXDrlhvbWx1MSPBQi91hV8wK84BUeCr5jKE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rUPp4bVC765feGxgyt9TyviYZUsnjVefWV7UUMDF0u/SVm3aqr5Q5P6gvX1z/nqLGAJF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2G3pXG90cdzCALadYPHWCIOocn5qviP9GsD5e/eCxskhAi213mZkLOs5xwArVMQ5lhH1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FbfBcQaagaOQar5mQ7DPrnnqNJgX21dVaWm3fmYFRZVytjxLwoCojwHqwpbbRwRq7ZPr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rHF0ZtiHBg27em6XmUpzKfoncxok3XwOYTvUlIXKBf3NkkQLZA5tS7ruMsMLAXC/1BpU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7gMVg3ZHIu+XRWJmpMTUUKN14WN1KqaR4qga4AqIL226XkzmJQMFxYynfbxKdoac8nPv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2nKwsQzALwGwomC/Y2CH5h1I0GXS75lvvXNZdt7cxBRw2Wfgj8pHWVvz6dy9ndb3O36I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5yykySsKu/MJkVLMuH041H2UDrddhs4xLnUFBO02v4mtFJNmagk0pVa92OGiAbHC25Kc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AYKCgVTUVjz/AN05+4Hh3hXaixQDGJZq0UNOFuWmnq5nDEbtOb7i4QKbizk1We46ug7Y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dBTjFNeYRH97Vt5fP1iYkwJswDwcyqalTqdNXl+vEtT3dlNV3eCXse3WlLR1VVHYUIBY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t6dbtiq31NKLkV4uC0OmXvF0YvfzLssGS1ZWWIDDTIAc57DMA17XOx8q5iEgKnwIhTYI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5CuW/uYuo4KPzGnEVj5BwH0mAf2GQXgeMu46AbVVhprp/uF5cssFuFqqIdcKyhDCPJ/U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mr9dRpdnIRnmnh8alJ0a2WL4OSPeISBbbT6rqc/kHsTDicuL0QfQMGPuq0e8BwJiKut+0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iovSNWzZcke8VVsAejsar1lR0dUrPGd0VGx7DQqKs85gzGJmnfda9MSywnHBgvluoKAI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ChT33zjqXaPyBAsAuISp27rJ2rl/uaYJOCOKY5c4Mbxr5xKAKv8AAEqnzdX8Qp6wdLzd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qKXAEaGG/AmcdZjmMIGjSK28pFLqQ3fIutvMaC5qHWGM6ollZynw/MLVTwraWNPfcEE8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TAFkvh5lBgjk4gIev5gXW4ynmwr4zMQkQ2NbruPLyEMjVb940NuFKLRYpqHwEbijAf89J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RHMvAUlfa6cuRn0rMum/ERlCCeVGWaoKOJV2ZZQU3Sq5lxdQ4V8uOCKqWBqGm3D68S8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GRltFzbGz8IixcoTI+AqUWPeYbXYMysql8rFaVxNj2uXU/zMzMmY91aa3cVvKQhs/ctW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3VpRkTFLxf8AcFWaAbThrsidqtRFWLC5uXEq5o4B54muJQx7i/hlIIzEo91s9Zz/AKBdm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SGTWrqHoRat2N2mt41UUa2cJVvLx4dQRQCOA2u6+4ZpO/I+vEIloVttwwMpMU6qEKHOM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zUwxsTtXkdXDnLUUwlNRwJam7aofQgyZWIRyh8y3CxeLKvglIgvNE6YrhXCwZZPABSkz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A795eZAxju18+koVqCzghtDjI8+YxBFdyoIYpn1uJjHJFGVxFau62a40wuy6gwZvHemI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swDD3nqWxiB3rvasdSpdBnIr9wpIAoovg/UDqY2qtOfNkQPq0xzW9faVwNpuPPaBli2x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ovQqyPWbmaGoxFV1OogrVsM1nl9qgSxhpEXXLW/EDSNQNQ+GSmsRyV4EFb+GPWUDmiuW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K84vUeAoVZR9r0eIxcvO8fsj5cUW3LhrP5gkvE9OiVomdlYaaHVe0IBSyLK5PEF3LzyM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G1XniBiJA/cZhzABAVM/1DFPFkLVXu5uCaAIYABn49ILzIir94zY1ljd1oL/AFEzbl7H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X4XUDXxMVz5Ip5QjCDxz5gNlmbQ997iMtUqt4zUomzgBsLC2cJvi+fe432M2K2H4ihDF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CYqA7s8Rx+81kSkE7HIV4jm6ChKzAV2Zs+HzEqcvZLYolIQCsDDREOd5A3DWTBua68pK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hrQFDt9whwgXYZyq1iJeagV1oMMXOgRYL5cDEHOsbH1PzB6Vibjo2aefKN26r093j3mH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yUJ5Oo29W8FyzpRHLK78RWx8pzfZ3KvfKVCnYekSTvGI+YFNluWbdwmiOo1weIkbqinu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PpKXJVFy1zSDa9e1HlP1DMzsgN5LDT53Hqmzka36mviKcBRKm5Q2X3MBaPcnp65/EDF0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X0AvgIJIAOGfJj4vFI05LDrxUrgOcAX1TEU4tAF5WtkaziNYZ6jkZ4p421TH72nJLp31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m7Xvp6h7K3RFyrQbwR3skoJM1T+d1UN0NBRdXsbgAZCalechleDuYyurkRSBDWXxvagx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NoeAUANCH7hZMFMFG673DP8AF2rn8yhS0bdRfrn2isFgxHnGIhhLlwyWvK8hxuMBUZO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ZEsV1Greo5WmCUmqMMZ3+5fhoUBtMHL5lfkbGRkrxZTLLIlgc0aHe+Ymky4TV7sb9ImH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lKlH6Q7N78S036m9cC85rEKCLis+Xk9ykbLTXlSamANRtX/lStM9Caf/AJGm7ptgxRiI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O+gD0YwHSEo7yvLtWMbIGC+R43Gplgv4V2p8Qe6gNc+/PxAQqtk94eYddCoa7Ye3fvHJ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VU1Lba9JmZF1b+bRanrAZwbfAGHfPm4LelexMtt479vJwIWndqxKcRDOkSgF0c5PnzLj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xEIhiKI0kr/yZmjm3g6i4dgFbAum/eJbWfqjn9wIMWCzj1/MYxaY6K7bducmIdSaNocp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KNWyc8LuVzoYVgFQoBi7WXW9LdA8vLHLc2juAC79NZiJ5KGB0AaGuYkE6Kkc5c53q4sG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vupb8p8pKXiF6wV07KbxUMRXje0D/GLiIqwAZvDmpnHnZQwreO7gR3N36359o6TLAeoN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oHFFr2mc+YlWeAwBzV9zJkShanoqN8ZzATjDznqMiCpaB1cNiRGV6B/IYAECAKpzn6gM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otCcincoLLKtG/zmBxuVo0d+n3BwsXdDe/aBVliwvXsVY+vpEbK2ZBdOXmJnkh3eMUYg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Dv4mXKAKX7SwEgbH/Ea0JqLFf8lA9RQ4r8BDwOwG+BF5hY4rIAd03nuyEIr2QlusagFT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zDFIEBexaPSLGzLtsLlPO5TvaqW1ErPzBQW5FNaWeaLiHomkZd2Fr3lfpORsp2wCsQcU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HHQR0pxgZbJWdxzZnGufEeUBNyxvww+kwbDXyPED3YYyFPGNH9zG0pptODl3AeJT5Drt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e05YrdQ5A3utREgrVk0YrV4JQxZ7SBxZ+OoY5RRQMFcutw/PAV645ZWXjfMjDGjvmTkr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BtW6y6bhxIh9gyni/wAxwEw5aIG+ZWoAWQd3BXqoFMwlHZx4g4DDG9BwesCqLiUBq6jV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lEG6QanD2945FqOAmqOs6jB0BGoN8mnMYh2C3aI4zKQHuLY+JlGCTKty48xJjlYLGqc1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+pmNzzVivl5DxDyCKhMGwnZZAgVqUu/U/cMlSZcXgjFTwUwzdJ16+IowUdiqacrt3cfp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xUN4O1mJlyr2eIofUIVTxmMT3kt1Yl+13FhgCgFEsfeXMPIAuVx5a9ogMxqAKWYpised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CJChKt5JWmXh+VxI7umRG9TZIboE8jcWmvIWHh5jmIVrqnlj65F+xzdY95lQ8G3Hgc7i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1j2+LZh4a3n8xIE1Rg8e8Kms1izgZZiASUYVZ8RZiyv5mr9CoEN1Hbwesb8MM4bPkYAL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grIK8ltekWZAQrJ+YIwEGmryJrkgV1gBJovfEsIBNvDyD45lITWapR27tfxDQdIeqFXc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IDC7QKl74fWFRYCJdLbTb5lnxzm3b2vcM1Wua0Gvuo7RV27OmApVrIM2vmE7tBbVXuyK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pIYs24ecbJkHNQ5by59LlIDEJQinsenmU8p0B5GCb2nQHF3m/SG39XPfD+oqTivEo3gT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ytq099SvKbJ6NP6g3d5zN6bgHKH9MqoLMJSAnSoFKiIDha38w2kui8LODp49IrZNV0+K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vpiEawXjPk6vPuQ1zZ7s4p7r2jVUV5gXpYrHzuQ0nI+YxOsrGQ6/6iEwBDCna5Vq5YfD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A/1xagRLg+LW5RatSUsMX3uo3YOhA12QwZkxDBqByUWuIYfeSa0PhiYwazyuRigoeacH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h0wnM2mwPSZAxUwhuhyQBWNcHw9+u5uj/b8XKo2cOgOnqEKnUXyctw/gq3HhvqCpNnav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ZoZFQ3EBVaw4/wBxO3n5TqnUMDBhGHx1FhK4qcl4G8VUTMBCAHbLQ0ltPiRH1EE5PT3f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OJ1pOxqV/RAyl0EXg/cwR0WWha2zkhRtS6dpR/URjeRXcsLgC7XuVWVhofbcrUAoNvju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Ssxat1/Wa94LL1O095pi0cx4UG78SqgY+4YMopeuU8rRdQVCSrig7f8AamsbUBPT+7gd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5gjgsB6z/qCwdIO7NDmis6gEW1NvHKPRXzHJl6DcDAL5YQwjPKO3KvOJSGvKVGlFXG/a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RcMhtYYEz8YmaXSOrZirxXrAGAt8rYorVeI5EVWXB45XG2GVSrqBD49dRvNmpwA9A19Q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Le25g/8AL2Knk0QafrpBhpKB4YGW67Dm6paSJDvBHYbcoeWoWW2AAocvFprolPtjenAh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4XF1/wBhJXAk6AHN+eIrAwdqja9tYIoHZ9h8g21qvmZbwCTB0F49Zgo1RFmLrluKQiui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4sqVdPb8SnBBdSnBbDbwMGPCyA7UP9qFW3hc0uXUoQYm19Fcu9wDqNFXGcbn0l8bYA2c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wOlt58EYNylgrgHxncFJUhH2B1cSCoGnPCtp63DQ5FAOVuvSH3RSc+wlN02i4HP9IvCW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mpNNux0jx4g3lNUJL29wFOcuQFPLoliT7sSNZLX8esTgc0oCx8bO+ZU6jRtATZ+IOYun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si4MZo79ZWbTOy842/jMo2gSgU6aMF9ffMrpI06FKxrI34gsS5w5KfyRr3GeBXu37zOB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sdpAckc2S+sFcelSsUSVC8BWVb7qV6IaU3kDzkIA4BaoNd2l9Y67KvhvO4LuxXgi7DRx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6HxFUy2kblWn4ZQosO7Qx+qiMuF6r09OSu5bNbCLClF5uoLmpRarg9z9x0NedgN4PpKi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GNANoTXslK07ATI7454hC7leqmk0q5V6xUC1SFou90PKsuOcpQBSsoB1Zpblo4A07zHt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iC4yBI5F4WYZ9UbKrT2VeYSy6uK0LfS8/UTTCcDhKQbeC9MquCaWfCFf2TSFabWdmq+I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3IV18b798R7TRxX3/hLv1YtMDvQWhKxHa63HPvKllojXq9IWmmyyA5v0jlnoEy9ArzBk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9RmTSI03eH7jiirZ+R7lC0FXcc8yg0quw2Y/+xaeuwFmBrVAfMN+3eE0P0v5mBkjSftai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GU78tGdWFyv46ACehw/UeW1b3g2cvmGwOVg9g1A6zYkc4Txv0lse4LOZVXRf5jMGixxu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FfT4hcSJKAwPVuXCSidPgmn+4jHUbYReEDcuz50GjAJXd5vmAY1CeRP/AHCf8g4vlxq0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We+CpbcU5F0mKeHD3LiUlKJC3fGCUL8lavdVo+f7hF2IA08jz6Qq0ssQW6D0IIAA3bBp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r0ljs6TDyK66gpM+jQ4PziZAiSbWqorjLC6q6uF8V9xDShApFjfOLh6Kva4UWq9cMPn+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AAaI4ef1FmWYpQ9PMzKQNFMf3Ez9bW1FMQ0YY+Kl5lCBbyFxpxN9KBXk06P3L4/whC16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6OMU1DkaBBqyFGVjgCVm4u6z8Q2yh4P3jKXzFSJjtdetncdOzTpU5cR/UJeT4cCydxMr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JgIJ6xs8gViqUB1sIXfya5NU/M4cOmOvqy5sc0RcN3IGWmay+SVFJQGlYplhq6uUKm64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Ghexhbt5JcmrQWFdVqUUFso5cb8fMQ3Hq9Tkaq+PMVdt+uHVWx1SE4E37JcERckC23xT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Dcx3Ubi+bNSlJowC9Poi/fUCgbgpdCDejIf5hC2BJUPIF2wh2GB/LiFjgKsG6Kfm5iFE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MnGbaM6NruNPKpvLS1L4jrDxEDdMEdv13jB7P6nIVBVna6X/AFD6bpE0OLHIZjDi5e8v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WHG/SXKy4VmrQ7jkR+02ORvzvmCSFegH0ax4lngdUaK/RUCMBSM+B4H1gRaQ9F8O+HiK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ffhXUU4X/wCR24EFZCgpJkKBqaFMpNQKF6DKzO91xNRFY4O1gSjZsvY348wzAQYWvz5l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CbCGAG3MMLRRsx79wH5gHBviNX3IoF9YioVZ6dWOoLaJek3DEZqB+XPvLNhTJQgBdF2H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P1KflWeA4RjZQDyw+kYHTAbtxDyUL2BO/FJpIVHoWPySioBSsPPXrCKba4bncIlD3/UA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SnO0eRpj2ED1Esb9YRRoLciUacuAqfbiPsujefeUMWqh4ZvqaLFBe75lOnVCvi7OvaLk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9VFloWBa9evMPtQCE9crUxQEHg8wLVVXIrm64j8Y5xBzdekA8G6hNBF5VAB5KtewsoGr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rz4eZkWFgj4FGofAKGPeq4oPuErgGKObYzmtc4jAUeheKhaLyU56en5jvKlYKKFeoPhb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4ML3qDmoWTOcDzWF/ECLWZVhaA3RzW48R8pntWOdOcQMsKWyj2GGOQLlHJT3qJUswh98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1L9j5hV3TgNh/OCVMUqLur9At0dbjAysp6qKs8MS9bcQ1hiv6nSCaU2U3TqZYyqwE77z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t8X3GHDFAfa7T6kATLBUjm7bc4tiCut2SyuWYVei6mKFm2wduQL6lOgANaV4fMu7wMzF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2NeutyqFCikJw8MKFmYiWcrzXMzJOEu/A37UTF1wFKVl7NAXKektSvPGDqvqNZTFzZtY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eb9YIrKtBPdrk5oYUaySgKAnWbfyiLlxlDZ9T/yLam2kBczQvY3E/tdAQr0agCWHk6Le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V8KMAMk/LG6VsFw9QZD+ZvH/ABbxFgUCZHtzHQUVRXKzrJ9zOqRABtWf592DIqKDkV9f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bPaNLDkbLg2V+5hqvBg1h737xfnG0QDQ6DvxBGiY2PVHGZTpywtC7b2xtyAbdldQ2Mgc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v9K0OnhYhAheq7YbXkHHcpYxTSxSn4cxslQFB2olDLiLbtLZLy3vEu4gtFc8gsPaAmIl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Txt13OSjlf2RWNOLhR781wShuFg2a0+8dr3VAFTgYr+oqHExS+eOpUc6Rdgr6Z945etB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RCnTxZ7xf5KxRcHjdVHG34xro3qZOpRSNXqgb9KYJPJekuWwna8L5DOR8EJnZlRwnOPf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0HrE39ALs0esakI7ss2hQK70F2VYvXMpCEunBwv231PGJ+nb98y5m69ex2cblkiCFlzV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Ut5B3cMEKDILwXmtufbFWVqygdVZ8mI+kQjQ3a9PMuCqhWIbfdesETlqnZ5/30lKcscP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TRo7D0u4vLfSViXhzUVVgUAN7PaM4BB4YBt3Zo3NOQi7avzzjB+bpzjFOVKu2w1MkHVF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C7TAFVj3lvHt+1HTtP3LTaI9IyPMqgTRpHiP4iw7FK3sr9cmOQhP1Z2Y8aYtURXvbiuf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3jlKMzFbtCqV0FuXCwQaVrYQ8G30gkzBQbyK3jBFbjDppjXoPiPI91G/Cv8Asw1eYCxw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gDmufJLsk+4Jg9ajjNFHdHBfy9wFRonTSvVahdBhdM0Xr3h04rcoaK2F8cwl/dKMimPV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Mu9aDEqLt25m8+agzTejV1FYLAQFlwnZq4eOUfCjxBMuTqPCZYUCRoKQu/Qy59YZgQyh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djipzmuPdiAJvocN8m4VLsqhMNY1fvEwh8ijL8uPPpA0CBVY5bx1Hz0lp5Evn0436GZt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Wm9tm32iW5hHzEmQF2VAvHpEnLtxh8qjgy9k805gwFs47sxqXnoN09+kpF4DRHT+4ARA4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+YDZRWZDtevWH3TVt35RgY7WMDFPF3AaO8MU4vp/uOmFkeKvYYLgFTLtP7xLS/5LBiis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uHQpt4/ECVHWAOW3PiI+RfEXZHBXfXpAnRYU6vXhNJXMPSaKiprw/UF3GU2V01v3xMCC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wRCIWjc6YNDI7qIjYmu0Vy+np/xajQpKHhV3Tf4qAdLhbj5XdtXiEdnSkharemZmGs4A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C1bu/Ub+YAGnkF5cA6JVGoUl33FgLYnN/wCJdbsoq/bRLbnpoKcJxD9GUaXyXrzBtZiG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eylHCtvuoZ4vMrml0+uGGBpKYTquIjYN1i6M4gRjwJgOXHmXlcybDQ+NRo8BYoGrH/Y0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zHiqbLonJe8sFPYDCB89xXAAU6a66+IWEDz3TeKgxFo2sHfiNthEfPtWZqcTaE1QMQod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ELndS/0C7VL164garK3CuX4x7ysLh6RLPancdbIgrgcfUulvQKFcrAD4JTjmvfcx6srH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TuGj4hh1kZ8XFh1JogPPTAAQg8oZPNEBBDEDgygZI0FwUMntBJGlOD5YlCBWn8h5ITWj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p8zNDLJYD1LqA5CchApAEKiOncQAhKrFL5O5Q5ChK9xqViZtwf2h1UjAsokFHTeF9YbQ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rA7HmJQYLTYmapNbvpBrOUI37ModAKvJFmBBWDZFCkmuJSVTeEzEWVqn5dMadsWRV07I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1FLDggAjZdX0mAR5V5VtLo1AwNBRlrxKXfVWxp9R3K4Maa+XtuMBVllUeuGCQqAop4e2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+BISO9jVSLS4D1i/jRZTO10Yg1eLYIc1AaPwd8qGvGI+J+K8uXg94vPRhHh/wl+9zh7D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2DKVHxtqwbxV/hiBZRXprHTjr5jcLIHkU1nHfUEpiuskxlOPENCVpBaXler6gQPFrW89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7bNx4BFUoU6xo+/uA63ogdUNTPlAYWpLe9y31rAaHq+IJSbhqeSYAx4IZBLcmlU6rZ7b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6XjEQQYhrN2Nj5gu4WRLuQ8evnEYNnkdqC+t3cEdraTogpt8S4isml6A/CwqhaU6i3Cp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h0S8k6XLVW1+u4IZgRRunv8Ak+ZS0i1ZeqriZhfJtLi+4dgtUd+N77ggFdTm+DCo/QgX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Cl5gb8BqVHORza7fAVLxMrTwAPMFrKKIS5u+i/8A5CgFQZC3BzwTPgoPOO1dh5ZyQUyx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Jk8PcB5IrC9f13M/nWIGmrVy+sRU00cKzXGLW6gmbgVtzvFRgrG1zaxb+5kZDeGzVnHm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eCsf/ZZTxQ+Oo5ep4GXsujnuXKlUe0Dg98xB0oZqnQHufMFYLtBDsV8lw0FbDH3LYwyJ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lDllMuRww11NgJW2gztth8FCoDnJrNn1K/twbacD5xLAergu8Bst8ShUcWLpxRaoDNQj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9Sx6om4rFrtt1GVsVqCrjp7jaPIHkM8vcyUzol8EPqeSzOex48LqOvTDLg3zTWMtalKx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B20aGqqtHAffiHsdKB5ejzDz9ACPq5XCHBZGlnniWS1QDzsT0YO6w0oecO7+pX2NnGS7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lOhwrGbW9zPxVpxpPqopVYs9wp1CaOU2UuvlqVXmexGylPrcF5IadlMiPrDdqVQwby0b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omCzSEYJkNFvsfmNLLNFTGwNC1iMAT2lOZyYzCPGFZdL8S92bBeq2CPfmRFLt4fqU6+O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GA05PGYIegsOheXxPnWoOwdwfhMOrlMIbqW6Q4YpbQVLaacQMI1kt8252zHg1POQmMZx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0l47hCjyrhSOeq3TqeuIh7JRe7eWAx8VBAvKMlxgqh/WIkKqtEukdmrhnAOaUzleb7m/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DEPP5T4W8dy/l4i3RkaxQe9RCb1xTgXisOPEP7IaQrbHbe4CcLBoT/LmlD4vkyp/c8KE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Szch6VN1ZrJvmOAPhGe8LXtbL4I2x7WrYW+LrVsxS5ZAAqopNPmCZXkzgV5XMr4AKl3u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r9Yduq3sVK3xEeOuU5jR2m4aESwAPl1MAho6qO2KJhtSgALyDcBzBBKdCnxLlXjg8CeE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r9yVb8VLyECvG2rg89QhhEQ0KvYVcRWkyFOUpb65nDh1EO7dw55KG0+jx5MQKSFp668m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01tMcdxqxFMpAuzuutzDERSGe8ujNbm4Bilr39JkfzK8L7rX3iFwQ7JdqjTEXIcrG+T3G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gGFR+IXdCqUesQepqFCk48RPdO3kt8nvUIMGwlqLvxmK2BRLCv1iINDtwbaxuv1MSAgZ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Gf5gKuMM3VPrGjlJwMiPWaQGK3kE3TAleGr1TM/pgUJPe6p94WSKumq09yH7jCAVvKkU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kegtv9wtjV0Ox4vj5mSRWa3Ct8HXVwuZbGVpZXAaY7IvrigBOW8WRhQCrIU1Tx+JTSUp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VSde704u4BqOQByVzLWKsHm9M+kdrGrEqOh0+JTQiNu5sd1s94UfRSrbfN66lJIJOTs3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S21jkxDnAjcaROz9R6g28q+iis3ByPNiB87gyIShi+un0gpmFQ+hAiWPQMW/eIVtaDle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pz9S1CrJFemqqjDBn4LIC8XpOxojaxU30P2P0SoF6wmDioAixKOhZ08RPOg2mq6/qK8W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mfoBTkYuOS6HmYb6f3LezMZLdI8xY81gXKOHxMHI1FHq+8DFAQX77/EpNU1iW6fWYiaa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LlrUAyAlAvPXpuDxnW1XJrURETyZj28wrMIuwOmBgTNBdNVHQ7Jk2VG0q6/P1iBFRGaT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u63HtAWT0Bt+ZobBls9ZUhBmMvtJuYS8FS4PQBy++5ZwYF+H7lGstUxTObIbdLwzGK8B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Bz4PcxDFtLKgFVIUYtK8k5m881/Uo+0mB9TPylH8zzKukVvQEMnhBqKTBwVh8xv2EBbY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lOZ1yD6lS+/6R/5niMyxpGubt6xKhzLnnvYdQlmzdit6dy1CAGAmC/8As7Owi3NQVdMZ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qiTte1uNpQDgLdVznqG4SV2OTlM6FRGqeotxAhEUiy9BEdiKJe4dFw3urRpDpLkcC6Z8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5tLuq7NSt1yV9nFzS0UFgGMRcDLSMf7lULvAyO16ic2UmrwOckZMld3p8rL8ynQSotp2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ry7g3seK1mj1NbtV2PNUv5mupbfPVBmYGBvQeXX3MoFYsu053w36wlVdhyKlterMxgUX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ASqs15ofg7w1iYOBfTGOSWy5TtNXas1etw3vnQZ3hxfB5mZFTafPRibnR1EwrXXNLwwf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Yr15jtsNmG/W1/iWAmAAhuDX8xoPQ2+uJuTA0R6biqvivqgJNwo6fjGa63Lo/URt2wCp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H4tXvwgMwsL7m0S7v+uoXnUZv13fmKoKiCgptp3uypegAoRMq1UL5c9R71nXuidHxBNL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bq2PziW6VjZ+Lar0hyzSixuxlPxEBd8Fa1x6d8Rgp7X0rvH6hfYjBX5IAiiignJY2XMI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4vSsJ1l/cSBduaHtRB4AHUYtDXHPm4tYjRbsM6JQxYYKA+fdj9CuECO6CqJtGcLREQvG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gxbnFWokrMde2Ybp5qJBoCqxNVYI8Mhhc850HiUCXo+CrCuL1THUxVsn0mAcVcC6pQXU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YZvxuY5m5RYM3xRWeIQolJazZe+CtGblnDUrAFbLz/cCqACWnQzoqMyExNGuw/MEhvHS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9eOI6BCOHXLRdL5yywKCAyBUetfMElRSKT/EsiLMtV835cRTtANyRveY14JelR5Vbe0p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X6OkJfHcYlCoJaktol5lb1pShYpTY49YnPxwDx9IeUG3XOB4samDZ7LbWHAYgJQqG1nA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PK3b9epUilwWCxK9oYUKEnari0RMHTpbUPeCTyqkuxc67uL2HWhKbHrhgZ2qZHBfEGar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K1y/Im4UK1YluzfGIiByWUQ3S/f3mWDDVROHpn1mRBXcshsessaDTH1CqxvgfNesxAoK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IYEtCjH6jLhrRyOjNntC38AluxQ3WOo7UrJWANIcRNm7drC+TVYiNCZ1hXTvvcosqtLo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rlX79OIPNGzu61W8UfMazcpUlLitpq+LlM4cpPO2cJxWqv8APSZjiEsmt08VLbSQWoVb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5C26qUwS3E8NcNbJQy3Bp1BAdIAm/wDZlHp6pQ8nv3jb0FOlBOfch8rpyEvF+saAp8EP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6M0MQBZI0BtdV+4QmCJsBrr343KSmkbX6bwD1lLwgLTAztzXzM50EvXaDjH0lXquBro8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pBbiNmzeXfEPuIDTc5v+oD4llgsWHrTAfCAcBm8amDE2iAedARfsQICX7IeVlsVlFgGr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A5CO9V6EU6R3ji4C5lOcFoA2ouCF+WsoPzMP46Cvt1/cUAwrAV7VDzPafqMObgcCMKPXi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7OPaW10XrJ7XuKkS6hdUyxaOQ2lYQDu7FHk9epWglFqLzqW0VDWVyX7fc50vQerslhYa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syAUzI5ac64NQ0ZhWg00vjMJrJc3iasxXXVwUQSopbdHoHyyylZKkHYQ74GwIBy07/7L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y6HGle8UXTGDbyVzG3KF2u7w/JXmEiwJi+x3XvMuthmQHNes1+DBx6AYj0WSlAcKUV8v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35ZXSK0FN1VmQuzz6xlPpYLHaQvDTeyV/wCSwYFQ2+1YR8xS2HnlW+WqPaKM1giNeDn3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yuSArE5fWzxuWhuvHNc5b5mLMHgc88ktNWdmKvCKzWOHMGTQ8CRSY+JTE9vJ7HBfvEXd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cJRtyx+YbJio9nWBxwjj0/8AJSc9areQx6xaoIDgduyXfUF2XXvC15i2D0oZWl6Q3j3h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vcpAwCqYFF/cr/UwY/2mFXqcOAuj/cy0A9iyaaaz5lRizhAn0fiUoXyLomfu5m2e5Wu3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kKfjkUi8hYGenCdQL0GJg9xgljrp9c2c+sWvwbFv2I+tAsKzXYTJliyQ9IBADY+Ssesf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DAluMmIoGttR9RlQgKM4rwxRuDcDy59JoQjvUOGofsHIa8xaEMhH1S7PcBynrGSukKs8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gVmnuVMh1RyPiUwyQ+mUrA4REFqunki/JplV6Ts7TYGbvcYNnPhlD6GZp57hafBfVD82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GJhLTxDXJHBgXaW8RI2rukfI/UFxwomqrHHp+ZcYhfla59ZTcgq2hwQbvqqii6w66ibT+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4N4l0Lwf9l1tlAZdAsITGzB5DeyCulWuDu+vMwqRJPofUT8IWp7/ANmJaMLC3bOsdqhD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lj/20QO2G/KTUBVJqOgVsMrJRBXUXQwUjxjdVnjcuhCGVTWyk3ucEF/K3Buk214rvhjx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V3XEXXQ0wLxRlrvEU0bIK7L6eJiLDd7CC4K4Oy4cmVt7m2g88F4gV87F1OUZPqHaILB+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KVglUPd+ZbphpL5o0nbUYMYbHoe/dc7iBNgtW3l4344jJqQeyxsG1zg14lMHrCKXs3sf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Tdt5g9cFrmtsHzFaNFGAcWS5oSbTK7XijLUAZRQTo4c7feDdtz+cCtspOgAADirtd51G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cYF5mjsoZDgjrbFgYKTnIdekc7nBQO6K4xEddlFyX8jENAUwWKw6M0QprQQ9Bcrgr1gU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8cRC5ddUsdHMbtmkKW5vMT5klIHcLCI3haNjTON/WY0aVaou6XWOuIA6rKApvPRCdIA5Q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8nMgRpaN3Fs9WBU8BgD0jYlm0YNI9RQDK2cFjggkC2x0hvNY9OeIgAFigvOVpVVMLEID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iVsO9fuCOCZiVrtS9xyU4oXDuPdbYi6VUByfE6HcFn0q2LmI1OVFV7XuLgOwCnGqpd+I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+ej2Icr7CQsLsBe6uIKLZxdo0Ld1vERqakGxNXGWnbGRu3gCUpBRfL1AOebBkBQeKv3mn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c4JZnHd8VC9diWR2u+dcxWe4bgOajuu4wspl9V8yiAWVE+ecWO4twq6QDnHd2xZG3Rvu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FfuFs0O32W7vG5gaLKIMh5fNRklndgOg65alO0sHpYGWIjsSx5+pWH5PgDKeZeOdoBVj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cnmaqTDBAwo+8ucPuQrwI+oWITDi61sfmXd08HlWaRu2+TJR94VvmxEHQ78BG7HmIW8L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3i+wz4zNBlmieQ1hsl0ZCyneMpz+iI5Izi3eutcxCDSFTZbnFVo7YoVYxSt6CIxQicCn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F48bIsOMU5OgeX8R2AtspMkBp2W6na+nILpbdhOFA9gaHAFU7t6lIOSN2sDGucayRuR0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UQ8OvjdjvMpPW0Bjjzy5mmyEyHd+ZnbtJBqmjlXnwTc2XBXq4gtgK6N5KcaxFaMWLrWr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ErBEE9qzI8n+x7RjWsZ6e12ehNQjKdDuutRk1jTPGPzCF3vSmwBfUqOIRZbo0svR3FTp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lTa7zqL+3mZ1al2+nuRBe81lvHhZUeYWjYubOq16zGlvkWu31loKRfQL+CnuIHPXAnTn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aqEHIMcLC8/MousyD2t2t4g5YLSiemr8xLDuXXJg8hmW6BFdRbTTiMBAqDg7V9veYOUg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AWcC3x6y5LKAsPGYDRTBqlYriCRhsDVB08PMM3bQht9H2QgPFMh4dxasdA/h9ZUiaCYI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BXnPBzKASL1V4NbCVbaDn3uUYpPWicR/7CQt95Z+cQjXZnJ2cvMvjTn4Om/VgEcCy1tn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oXSfolS4gqzThFiCOjmM+uCFl6oijoc5zmCKNAsjIrxz7Tc7xAFLNa3x0whKJ49kODiH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9nEdZ3tYpVE5NzdQRmc2cld5hUy6KhbAdZ/EFGzGA2NcXY4jf43Rm2H2pCAAWEJXJ9Is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kIkAo0AAVMVZ/rgpp0NveRxHNOlktru2uccwGJamWSwkG2/zb+MOc+kvuGhKUc9UwlHV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b5AcHA82RVG4JWXgb9YH3s7TlOnzK2wxBoyOXkr6h/oWbSnjy83KsbQa2w2tGr+SExpt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KGMsZtH3KsM0kXreoyy7qM3r8Ec6ntzezUCJFzKgHYXctL+gnPuRtJlC95zFYrzMgXVu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w3yY4xKhRQaxpz+ZvuyRTdzOUFjscdB58y0MJLI+PMOwEs0EXbfUxiJOkWbOora2jYUn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r1zhiUjdBGCKBgihWGEuAS0KPXuD5WqmBncVukd8WVKR2+Eh5gtA+Y9Sszb6vdcPiZfH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FEfkzLJta3LdN9RxPplV6hKEqhdF9IxQomwf1LKazEKIehU0bReUi5VR7RsLJT5ghAL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RyImFGLhPDE2RhYXbkhESbIwZ4lLODwDmF6qu56QwobJXHcNjCNtJFqhNtn7JWxOBLS+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gW4I64RgKwX45iQoEOD6TR0BmPTNk603rMG0Rksbq/dmVAFa3jhjClKF7HmoNMSi8cVm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rQ4tDF+VgZtC4Qd1ASqoqgdA/cEBvUNegY6MGmM+3tgwfplrN3veviVpgKkK2WTZ6boJ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EseCm5VXurkg68d1CQhE3DStLVNyqNV+A4paLX4qXSoV0utl2+0RY1uedZXh6QYALLYL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ZsHKeavqFLWFNFX4Dv8AeR3i4RcsLU8OJeAK8pi/aIRZS5V0PB9x28G6wr0DrnK9szu0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GORFIDs2Kd0bxMw2VZOwUWvTUHFC72Lotw8b5ziPN+3Jy+wVRe4uqAy0dvtC688XVWeC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8hgfSKDGAzrx5qBdBWKFDFOe8RTAApdZ0gdutdx+XSGz7DzOpSZKl7z/AMIUxwzwzV4Z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A04NrqvRXeLYvnJ6qvcJG7WCfK19XCetWa7rIO+j2lXETqrizePEZiNos467yvWI0sO7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m3Ee60PWoF8nXHNlgWNi2UebhKMbY3K4L4A8CCud+MxinC8Etb9fiG4YbF+X9ErErQ4P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GSbU9Ar3lqDA8W09eeYtih0pWxZywU1zKSy87Hq8Je4i/uDpjgpUmT4Ubo93lhriQgBi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WWTIqXGg7fWNYYWMB5M3HL11kewcp7HrGvb0EKzZTO/xDh45p7W2CZFpyLI+SWg1JZTT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SzltZZuSz7ehntLuUU3f4qLjlxcKgfNYhhaWQwrQ98Q6IUX3ZVC+Z4njdB+2VUAFM4Ad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a+ISRbbF9WzEsJthxmLMeKlqMCkO9hWuPxCtQV0OW1aBVYuB6KC4oWF8sNUCBQvOX6+2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/YjeSAwAP+ctS9ltJXZXD8EsLmxaUcAbjneYQ4yXzjHp2hsoBvhoI2KDQk2ueJbGaMkP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CvkpuBEFhXMrRyphthONlynW7PqX3xaUFjAd9tzDsjsKHZf1HIxXcj08XtlcNvdRpK7M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dV9cyx58BsXoGDywvVLv5fNMCzlNzlbT5Ll0CVsc7WrUDOfSG6Rg0E/OHbM6woYIcunz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vsRvnNwIDoyaeItnr1tHD/u5VppcNTbvYessYEoc+5u6LxuWIkVByFjnwcee1lBrBFFD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JkIs0LxmjXMOT4zOGd1a7N8TKaVSvy8n1hVQI1QC1E+fqEaXY4ObgIELblwXw4qYqlTK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AW9tOA9cehGoyCyik6C0gY8sECxzb5nBGtSDqz7gIgmsWuVo77l0KuCKy3WrjxwLeQv1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69YRYSrA8HVSskZGzZ0rlfSFVjDiI4tycQ1WpIcPb3v4mBjzwe3Ly24PLC1ihO2YMmy6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0ezrJCXWLwEug+S/mO4rEUL7peopwOmoXS4yRYy1Tm4yaSDKrAduiHW1ngnmtvc4yAvs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yWHHOYA+VZGaxrZkIaGanm0Xy1+YHMYpQj1wesTfLqbg4bKfuGGGgXPV378RirnPDhpxz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JrPmVLgR0sW3eX3mZawuTh918RB5JVQF++Zm7pUEtZHhD8wg2ysg2xv3lMOW22RLq81G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OuoGeNi3JH00S8HkMcjd3xr6mEUZEwRfGf8A7AxZdQtUCIQEohXaeupoUAFaHSSYIEmo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CtdXXhSvENhQNiuV2cxOwioLm7CBrjf3Kxut1GLS5/1x92HxCkuqu7gkZErVVwDHwG47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VZzdvuCtN+uMOT1v7jwy8ifCoYwLALor0noxEllaQumqpc1Heb4istW3iDsU1FflLsOi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mYwGYlt4wenFcRsKClI8BTdeY0NFM25S8vrUqhunD3iJBSxQ91X7gC+DlQu069ILJNrJ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nEdY/ZjA/frDDSEPpT8kpUbRHY6vuCivFamERc6efEKeMqN08wEQTUWK1fMMIreQekyX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LcmeAcblDmEKQolRS9FgbCeGHKUeE+lwDREABjtmT0tipdwuBov3/uDTo2DQOURWniZn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hZi4FcvBTE6zqqniveKEbFkoNd5IGfgj7uE2OIvBKoGzj0l+ieQUjzVMYEe6ZHsE/EW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IWBT5GH7hpZASlf9i43otWXxGihwu0ezzBVHO03fM6BKnNx8xYLxmtQ63hQ9zEaAigXa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MLY3zMCOdS9srfTbSPvDGMpVbjijLZVOkge14KN6XplG9VfqHl0NUOpxEcbWVnJ0Ja+0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Snw9MalGYHS/qCdjlSj3j0cJrJIBvgqBwzXfguXisgMHCpa999RNdSaA837zVyJUD07i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QaWHQq97zAfTACC5uUFliAb8L3criwQV+9wk1QA+bQvx4lcxodKdOKfMZYYsUFcCLUTYH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tCnkuWfHySt82giyaD6DJWYTLx2eL2PNxWHCmflXsS4+b/R2034YBNYCK61ePQvteIKz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yr4LdsFiyAbpFew1KDLt5F6DKNgNBA4KwG3BKc87em1bxQ/MtjLMgOuU37Rme05Twtrj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WwephfyAt5Bix1fxBYkot4ujsxMAQYki5Rw54tlwrp+fDrAnvCgdqli2oDPr660WbPiA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LUEIDbwjkWUinEtugiQi5DTojwxvtgHRSDi58vxHsQlZqtj3RBo5AyWtb2OX+4TJSDa9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WiQ3hMgPAmwCG545OoS+MRF7rKFvftFaRQ0sYHmXfI0dGa9m79IlXEG+DZ/sRFQeeI3t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LhNLD6Nd6/lyvxFSRG40cFGnHcKrripd313GHjs5y7vB04hInDhThTqVMDQVcwYQxgKU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igLfBbo9oguWMrcV7zIa5VrV2D7xwkGUts0ektYqzMXYNAa9fEc1fJJhunr+GUuktkUA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zbl9dMfBqvBuS1eYlioBrrJXC1j1lrOBfuLxjqKg7U2nQ17zPRBVKPCFHvO+HAFdYziG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8yrF2hV+IvpuV78XiN9IokCXcMX7Lj7WveU6HEqGafFTWmQtSD27l67p+0evB6S21glh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gXSPR/czHemZTGH2j9WEUmmZey/xcvN5J3nTijUGtQKG/bcSMW8zXwVgjThSTKTg8uIM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M5VhUWuMGf3iJFQau3Y/EOMgC7c6amgDBRag2D4ua8EUyVtXmWWwIoa8WL9orWMOHVaF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TWB8QEIKsKaVJctRtpXSAKvcI/sKgRxcOgXDtJ7HBLY9kzHZ+C4xEiAxcFGD5lB2gHrB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ltrwriHAF+4am+8xg+iDR0unx6RyrKpSjdlOWOlbiXaTHIj1G8CXUzrZstOP/pHcxZFu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EJVd7ujfGu6mFtazoPXvMTPCGqy826rEyoW1DY/zOJYmVYHJYvIs3CYMKqEUUa19wdju2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+TIBMX3DMTbBZeF+k7coDWOBTIKtS2w3/uYDO4Ua7pfOdwII0lHJzh5mfL7wFttZVXBK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gMkq4I2EN7CU9FWoN8o4ZViJzYHTzUXnBV9rk1+49RQvzV6IcLG2cA7bgGQ1TYHSPUAD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iuT72B14gWtTrW1tKIYIi0HWU557gXMSvD14+peCxnAT2uyHywCy176mbQJKQLWessU6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NG5S2OG8SjK5bVlWbdmL94mBJSryvxxA5U2ja9Xj/Yict4UTPJyXz+WYRVVYTzm/uoel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Hy1qj+5rpzzEwJh6PS4+YGYaVtlxvjWJYcadxb1SDQhnr0BzGwDAbU5cehFjiAe2tpu6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FVVswZHKKXanvzCic3DanPOMehK8p6FarS8cZjToQAJ2Jr3vzxK8slwwfIrddROdIg5b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If35lYUS2fldj716yhBCnIYbDEZRtBX0Hm6xKhaCxTad23dY9YNGlpOhaoOtspzwFXRk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cPtnEOIAV9i+u5eJl8k298TD4sK93Q5MkQGusUGCldUSgKgqus9qq9Z6g1xxGqq+T9Qy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zEYJRRunxG060KAKyW9fuZ08GDN151DIy2EOWqxCyrO2kUj3/MSBgEaiVRk7LKrzABrk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ftWnH7YZZkCaOX8V7yndLtjev9QUMADCuUjvm16iMsK1YVkfUiSGlYAfzETxGLu0xZBe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1H9WcXqjyTBYVK8ibi3QEQEVmILZZVYe6ESuYptlYpq1fEu7uHHFbQbYnBmHSnn4eZgt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YqhWRZekiNFVXDx7f1F+ibnDdayeY2kKDOvNGfzKGoHYlacKPqSyRAYzf+YjdEt1w59x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z+IgCkipuq3rEqYULGmrMHtANbKztlMDl2LD0h0eYWBfUckZhdmVXrp9ShpphyfWM1tc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yEZiHKXfl+pjNEyMg4qDzaA+OphEtNHMZ2j1z1cQeLBVdX4fMt8GVq//AGEuQBQDzCKM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yYsD1kHPxKKa8tSnUUD03hlfMozB4MDNiAb2PxGHWg0+aYoAlh3TqpZZtZoLOorvHoIj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cqQpw135jEcC5EXgdm/6jEq1JXzS+fVxUY8IFccjr8yy97mq7u/9pi0M4rfQtmdCIgor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Nd+uog8qphd6p9JQNIaCK7i4uZWKPUWFEI80M16QxQWhB3/jFYSUOD4Dmu5egIUyOsQo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fBKbn4nrno2pmTmtgPAVf3CvhdIJ5cfHiI/cMv35Q75qH1a8mP8AtS4RPJ0tZdp2S1Ws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brgY8C7ido6uMdV21USM5y73nK36EDiGFtvvJLAaVC68rrA58xfNxGF1dsyoqOFg473m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Q453mCDDKfgc+JfCoQpYc9HiVAJRIfOJQ0Sj0bK49IjuXIBNWAgPzDew0T8nr/sVrR2N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mDwcxL2uW2+fWM+IFFq/43MKBZAMcOWFCLJwqunp8S2z6+A4p+/eJ5RZDqg7SaqlEPW4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YdG382RDQkWwwc4cZvcsA4Xgu0Ob/ENCsCzVni+uJSUy0bgUPf8AcskmBbvs+sSD4NqM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qAclNTMQOOh2BLLJSKtyHg3zhlhOEwtcPiKiokob21d9vMNZxQC8NbhbMm0Lk4F3ncGR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/Zl+2wQa2V3moXwihii911KNfhzD5HvFwqa2uM26faWQ3mGTYVyeVesQWhIFU159+CWF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KW/ehAwsQACRoP3F4FKKZN21SXKxJEpTjBUAEQyYvt5hW7tVr65aiaUU0EF6DgqNwayU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P0qNYHuHsCtJd+82rVOhlL1KIAlg9D2r4i57gOh16jEOzua24MDPqgAbloOytWcQA+i9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4xbqWhC65dQAhVtGeXIxFNGFBYO8MDDjWwV48oukTFclMpvULngwUFR1oDHzHahNxnlI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ZI1RMEwPVwaQHKL41uJ5yE8puui/EZdVGY/AD8xolC49Cj1lOINM0d/1LhYEZprHxxLh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iUWw3IGG3RvHM1gRbE+gZfFk3VqvVvO28HcPgSwhMZzt/uEh65Vrqy6Gw1Bk0LjgHflv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UtAxOsUk4yPHOYyEaLJE6c+2IW8IUNL7TuTesb5y7r3jh3VtoVTb2v1CJXUOhlt25q6j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IqBCsYtfHoTNRQaDr/kuDoWgHdm5SvwFQFL7RGwEvHeGOYYcDRoc0TMpRN2t9ZPaIKx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FxO/MSXogh/zuDD+ownlrjzLxVgDZVWri3riDCWAHE9MXjxARnJUCWF4tNX6R8YnVveR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CHKRwC0dppfGJZ3A2sAHn6iysg5Dz3u5dSKp0qDVwUGqA+6a1eGDoJu1U3VG1FmP7leF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3/fYrD4uoycy3UM0Drv08wZFjVsBoPqZgDULS+QiOGZaZcD0ZJj8LAlasd5iAyaoVAz5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ZRb0pGxR43aP8wpNBQJwY2tXUrqHSzjnw+rDyDmvQ+Diasa/mKt6tTdH5FGuDl+PeMGr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FEiNQeuB8wYwlOMWtrxuGAcaWL9arKmAKLx8eKhPTGy8CHrGwJ7lLpff2hVwFGxxnxKW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GHr5I+mx4Y2SuagoGXDAvOnBX2CP/IHT8qru1e1+8UUkTrLF83vUsXCjpE58JRkqlv0D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tF8OOiBYHInqNdEQmmWSD14YJNPSonNfbPDORrOQA/IldE7CPSEpihYvNwp6fEYnGK+4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4/coUUtXDOqr5mCoLppzR+ovLizKjY7v4zCF2Nmbc/AnvUxhMaF6Pc1HtN7tizlRUdUZ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FqFZHtLfmsG2PCeJWmuugEqvYMesHB3xAxRl9I9taAWf/VezKyGIOVFW8ce0OFxWxQOy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fpDWlN8Mg0rqsfmLCbGEa+g6lMKRKYdniOKyKmw/cqAXRRxYSOHw5MTlX2dcbOrpuX0W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yHJqX5bv0grO62gPBce6RJsBVPk/sZfF9GW/JzMjSmNbyfTpuI9xGAOVvk+4gXiLEORv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9wZa80A8LYQwy13b/wBcoKCSE5DrPUWWBpnV1CaGQSHDh37SyeAJTXA/7Aioy3EeAMRg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lKd6qOphFcGgxSCnHT1glipGmCPT1gVXodMCNkqFN8zP8NLLR9I3NegDrHMa8VnIDx3H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WL4zqoQAnIdeZrCMNQ+/frHiia5q7HcMna5hcpi64FjqLpI6NvWWwZkburOvMARfnSDz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gbEcizFJ8y3w3ANV4jzyRiyCtub0g+CjEvzSgsD0S9oAHlHcRpOaG52Hh3FXR02PEOVz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8R9EvIOISYMWC4Ylcl35cmoQ9isp/wBBKIrBTBdIztFBQQU/jcMC8mYHZXtKktgBo9EJ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bwoyDykqwHJtRw/4bijF7iPkbe7NcIfg/wBzNFK1P2ltRhZlvshqA0rFmp6cbjp0IKykm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3cpxVlSAcit8dTudaQBc+XuZST2bTvoPBlYRWAYpyB64P83LcMJaMzPSCb9npOAQjRrV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gPcB+IsHnq+oWYAoyC8r6fuASGF5Rv0z6QLpg2raE1+YoglYbXxnUassaZuuDvWI8Yhsx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CAUm0X30ruPSOPl8HrxcNUFi8OHuDPsibkvmhr3xLeW2vEr9/caK9nUXg1mAk79mpiex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6CCVjw1XUx+ANUA5PyxY4CtQGzquZcFhGVp5Vb6jNDIZtGwXiNRdWB8L16xJkWqgatrX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PMJudVVL1/JZYLEWXaibz2xVVtRmucufQSpRVlaRdUQ9xt7q/UUFDcLoC6iyNxevWLWN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8EvRgUVCY3CopoAKK3hpirwZI+j4uAxNoYvVmr+YJIK+ELZXzFviul7u65TuOZwoiFzb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AWyN3frhhnPAVoOD89wRKRDLabwqiEo8Ks2qJXFFszE+gUz87leIG6oXmnmVvxkUCmi7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VdsKpnFPuV8RWItwTxRvBqUbHGChR0RTWeJQcMqLyDb9RsdVjEHQDWQYUWyh2pt95ilA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ml3IrwxMoC5gnA9v1CD0OFvPhbcoKW0p7hWZiSanOrpw+kceHoavuucfmYOAVUtbVkaF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BEFgkRPmvmWMEqDno/7CtoOfde1c5irmWi1fDxCqoLbDqu8wr2zmZoztixuAQLXs33K2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LlZsHaxnJVr7BH8w6VbDSg2XrMPDcZYbrLG4+KEMoWsuthRMdQATLko3cJrVHUrgGruC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cTb1AK4fklFBzGEFYA2rqXiOWtP1LazAT3eM1j3+YGJXxFFd9VxHNpWqh7tl6FuIWX85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8yxJgZe5oe9fETN17HkVxrMwLALBc68n3L5j1Bq+f3BqQD22aiOixRuh3+YHdYoQTp9Y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OZowKwavOLPyEZMHJYKIrMOoQVeKxUvDo1R1HgScGF6+MwME4BKe0Y7gAzhRn+o1Vjvx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MvV7JlOw1U9NZu6YsIUkAXr6gQ+UwqtutX1CCrmgEQtoq078wMVCBu6s+so946mCA9AV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Bfa8qbVvNPiO0lCVZ1o8ENRGlgN+8aAMGBbsex9QwZecB7HkfSXpCsEbn3ziHHm9sJuo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etSbCYXkr/XKwsC18jCjhSEe7iFBynWZTAgqtjijr35g08tGwS0fJUtVumAFVUdN1Ucw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uWvLFwTS+Rn7ZUm2hS981nHmELA0AX5NerKiqW0S7VebZgAymel1po0bIEWb7gO2uL/M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a5blBYVbxz7QK9FtewYKcZ38WSebRL5JkjvYxzYbgpEDYoql9Kr1m4ZY00dHi5UCAUEe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HhmAQSl0gdiLaxSug55l6HSgqz3AZEpe1wD7VA9OEy9E+GW4RburNUVrcSKXSaKdgv5Y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Z4Y+wQDTYeSOS05ItCdtcwsjVcoHHVS7lNQpvyZ08kQIIaqGSPxRFggG2OulVG9vzFMB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AF1wVHgcQxMORd7u5ZIWrLf3DyfKzM8Os5lmoAD4g04uGRLQ9U7TxuCjItG04P5RvAvp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5ai3TaaPS5d4Tbbzd+7YcRc8THSEoxSbTY7HiKq+aCcEQRReyLUOAtNu5QDNYBxw7p8w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646mA4vH8VsHpBUhFkOTj5lMCltuFBNmmb0H1/5FEU+cKD0jXcdlDybfaN4gBwLenNQ7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DC13euLXg8y3DmreOkQ6g0gUBEHjuHAuacCW9dQ6k8O9FDK3MAtlSuGRl+oNGh4QxBnT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JfeqM4f2x5ETI1ZGY2nGNvGojum6eJk7gy7W+whDpnBwvcOQ0WQUOYbkVZeSguuodtPM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xUlLLEikEZFJXyzj2Q2+Y+M7C/xDByB2DuBFA4yH0gQpGRmF4SaH7iKiboAkQWVgSBaf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HeNL6myN42zQo6jc+5Nv1Hb8btkvEaU0N4hfbr5lpx9WU7fLH3MsdqMA1795mGwTNZae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cd+sdUKlsvcZ116LBPSFOjbSeaJQro2wDA+DTNjisHf9sE7KKMEkLwxYD8KzqYMQ1k55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Ae/HWiA/LSk/sRJCvKEmLfBL+DoGwCqgFDGuE08lvbxLwhy4PkcERyz2xHAr9yvGqwKT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lZ5IK9/UXD4aa18vBcNtq1bBxfVl+hczPFIoqLv3imsfMoOF4uKahgGRmqRcpQoZJeV2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PhRFfJNA2sI5xjqFduMBftVxx/s3BcpTCulUuDICBtd1wVuA7rnOzsl8xRa22WlcN4NT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D5j0lqt4msgBmH/uB4bMvzcavnEL6aa1zvMXyKBPoEezUNrHvztiSitWnU6P9ctx2pRZ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4y4dqpLWQzw9GENMmAcgN3y3ASqxxXgK9GIDd9qfLqGSFTIDBdtrNREH1K3vJ+Ii1mkL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iLlBnjLgrjysuHGJVTNqaGIi7sRlmRs6UrO48mVzVcj6nRD3IT8pGtOW94g+0kz0EIzYF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K9JdA/qCMplIRhhkMVD+VXT07ayrKMfpGBeLoxEREnIWcqd9TENCgK4GqtcXvZ4g8t2t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vlDcCWY6hdcgupbopPaInAEboo/wjeQEgt8CrZgAlpwIEW2q5t8vc1aEaZ94cdw3Wxfg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Nu9PD70QDkYOg8dvF/iW4g3g8o79I9oARXsdTM2vDuiq5chBUEhYTl0wEZsJyJpS+YnZ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I1c/JHr6RyU3aXbqMxCNZTl4/MsBLlEDVB5rPvCgsBnsetb/ADBqXU43gtxzBoBLgsbv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DdVFA8hNAWrt7WJFSMrXgI37hAYDLmbrIgyHIj/sR8kJ3ep3HAyoRcSY6ruHATaLHRfK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DgZFVQuV6t/EuI3HFuZz2+WOzkOaas5p/uYqD8xw8FNfj1nNpIgdh4lmwwou3llCoMGI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22BaY8LhilAB22rHe4mN82pxM553cpxYjegysBzj7ggJeG+V1vSVZqWA2DTRm99wasZW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eMt0xqYjwytXn5MQPmYts525IUSQJoTCdPnzEJhMsLN0aSh6HmF73WYF5ruJzVsmcvEB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VBNNt6D5IwACqG16DlM56gLnRKlZseDvU7uBoD/bmpwnYSzD1BeWH2hu3wXXmExrdAti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U8ZoO6MQKLetm1avzmZdV+xzK8bIi2Ar8wPybEFnbnaIeSBiKYA7DW8mOKl2JRe+6NZh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/sDlCjA8VxYwEocKqvli/wARx6hLUKK9buZkQs6Fq71fxB7edVZ8xikQpj4J9JlmO914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CDbXPiNWQQTPZ9XXiIJTlgK8kU5VvObYGa8PAPNdQCqZRLK6F3Z1zzgY+RZICRATxnMH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kTMblZrjfUNvVkv2dN2u5fjFL5JepsqXCYWnDjZzxLePbgWvWbPfUCPLNew2vYjRzw3k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VV5pZSt45TiLSssm+CPOz3gErbQq2GUc+krwo8PGepeIVLlDjBtVKThjRa8VCPq5yjes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IwDEJHoB4PuW4MvXAb+YrdXNLzqzuGKKssJwKGHwWwpWhkqZFOuTMJhNCvG8MRDk2DKK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EyrqIvErDKky8vHpLa5aDHWO7omWUB+wrr1nq2IYXnfVfEIShPkhkDjzNyiRZbCsYTfE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OcCqNrSZH0gEEUpnjJZ8xOaMBbYx3iK5umb+lnXc1LWhT1/RzzCJ3xeVzMc1ixjOm4Ks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5FWJXxFb5qZbdbtnIeHUr4uaEOtX9+kQpTGLNlK6oQ7lmByVvF3XEvEDQ9qmGJUGloXx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z6O4NAGBel08f7JXG2UsLn1YCk5FQB0nXMb7WqRXRouo3THKnvHhi2l6GmkVPUtsNAJQ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r3HfvD2WL0CMxJUcPTXJKOCVjTb9n3MUaFC7eu4PCK0QEaMgZ1zF88ixbPzHytLTb8R2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7mhpX2IGib2806TVnfr67StVgG9cX5JUVEWjY+fWadioaHk8eIqA3LWEqCaLlNHo4fOp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Mw6oEo19YXUqi6zL6H9QEAXFZp5Hqb6piq3UWk2EVg+sJcgswCONloKp0x1izGcjer8x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Iq9Tn9jU+E0wkjCI/BxFgASy34+kzBgsBwoS7lk6Q/uUAUXUu8Itj6oE1qEG+6/cUBTZ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xClatJjTq6BA7gWgUSqfevmItYfaAGXzEVAwbWPFuPSCGZGZK+3oiahF9jug+JWrmYcH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w4Oj9xSq8FzS5QHVVfApdfIy1wi7LOle46x31i1WJZwOCWcoJUt0EdsZY0tBz5eI7tmK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Rfg598RaRIJePCOuAlbbMFEuad5hf2m2k+YNT2LWV7xd7WmA/BW2L5rYpxfarOERcI+u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9ax53Gb8G6bWYIITkHSbr07lqpQ+jECss7azho9WZNsrOxvRUFAqlt2G17ZdYBcHsczW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hReBfythaUOsNoNxXB7A9Xpr4it30YvWOHohP9j+c6icBBHEvNGtesrm3GF3b14qB4zu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AF0V4NVdEDdUg4C1FqGKpEFXFlLeJcopRK7TwXbziG1DZwbFK29BGE0oLWnOiwUvcP5h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93dsvXz5jppKo8zjO7jKi64h29ZXGi1ATStmI4XuyR8EoXrzFAEgYINvQVmPrchL1i4T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tLkG63EUwxvbavkf3K31TTQq7+YRmwGWsZ4WbFwpZXefg/MCmaAPIBWD1iXCE+NVmx38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7ruGpBQuF5g6M2xZOChz/j4mEvKLnh/85lbJWxlQ14O+WUFkFb23hPmAJmqNm7WuerjN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jwlrsy+yXDcPnJecWvcIlCbFYXgOiI2E9IVnI+IuARStq9HW4UsdYr8pX5jyanRHAspW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uVnhW8lRcooYWZ94+5O6At+24xk2zErs9zFlUZdcvm73DMWQ8jNdxnQdoXhgriYRFI5l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toX6vfvmbzrdSTNly+KjEO0IEeCtxIzVeliqu8+k8/gw1Te8n6ZZhKCUaYtSJeXQDZt9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J+IMBXgke316JWeaUZqg38SniIUKci9eCWASQJbwI6rX57ilB8IGqAx1n1gPDrOS8/Sy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iHKAEUEckxIkKZBpafS5Y6qIew6O2KhxzpowUQ+hkoRb0mTowHAdSyWRvk5/e6uYuQPo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N1Zx/wDZxZFblusmnUcnQEhgQR9BLhurK3mJ3LIhT+SutQJKW06d4exqUPkAUKrt/qjWK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i5XkLaKByXwXxGdIpmDBU9aIRgvHAePTT61GUzq8itdZiqhlldLm2s+0LRQU9qrWMPmV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S1EiBrF53Dp0CsFGPeYgL17oPKjzdMdClYAuovwIepFGwrtZo2ekoc4qpFl8DfmCCgwF1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RoZtDpqX7D+eLO161+h7bVAybs1cKtDTJKXJCiNoDgVuXAZuFITvgLrIql61MoDtFY8+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qLVlr07vcGeDm6Wy/wAwbjGtAG+feKvOBC+++XiUbVkIc5z6a8kriWb0KyteTgz/AGQ6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M6KWhiynwMcCSl9ABdEX/S3NHwB+CMMd1jkUnDx6ZhTWwL3WVfu/EfgEaSi6ByBtPIwR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UQKjM4vDfRAEZQAAOCvEwwy/opMe7uXKgBe961orPmL9LFYmyjt0+vypLm/xZbLN47hN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CZ+FVV899RAUrQrJwX1lnIeNCNim8cYzAV2UAT8t4DOM7JiVakANfMDSxLAGmXAl5j+GJ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8Mv/AJAACjqjHiCvdAeEwV8sqlIbKA8fEUNvmJuu81CfElUnS+rZL8uEib9XcCpvC7/D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qjywVFlaclrnxnEfI8agzz3MthEpBxTuWEt4FDAgPqRiAXHo8i6e5UArkfVF/q4+TcwE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1t6LEJ9CYPXmvSbziXX3PSDTC5YCdZyPn0l3dCGql5XmU4JQeQalBvYHENPtKDVWxx5V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8K27c3NSXBH3W+ZaxZswlcjLqShLwZ2etQlgpaQtrlXRM4DcNPbm2Ko1SwDWOfaXdUkI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M9HqF+EBJzz6puu1cGTmkx8QGryrJfOgp+YpSwUrD5esCdlyOUW7hAbYlTbj4yxO/hT7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Zt1CIFjldR6aiDnXV2cnHrBJ8zAI2P3UM6izZfZtqBDTWP2ERhuHptgXqFxq8BfdwLeg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WFlNALHTAfSuvSXjN7JmoCMM3/SA6swNylwLHjyIJojLx7w/dC+Z94VJKgKR9ZWDCXZ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l5KRh7wT0IWvUoDmZ9Ap8KcnpE5AcgfcOio+I+fEcMybIKUdENRBRAvFzHchl7DYpIKp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qGev3BkimTb/AIlOgRRu/Ge9w8y9zwNY8sUsmq8nnvfm4sxsB1d77uDKgNKAh3RKs2RK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Xh2fEHIhUaXf/wBgTWcZcYunfrAJjOdt3A3dYRgDoJom+ADaF49IlGqqVJyz1NtRD/CH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3paYu+fzU00wUAegamtCFyV4hHTkr9BxBgrCjIu1tgDLY13XKGNIf17HF7/2QAPatVoBz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sF3wfqXZQ3XW2veP0phgHmjllmVAIrS88wXDsG10GvzDIK2Sq5pZvqJdLl2dXwRArRs8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s1Ze7Oox9wBVcrI41L/NNbwHrzzMccS7obvuavvkAh59rm824eg1n9viHExaCYWrynrz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a8S699usX3L6Riwz28RyUseQNIc/iCAYjEPa/kiowQwwEwErbEQE3mklAeKdOT8nPUOC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2DkrUuRvWc1VwOEzWgbyysQqUscL5gBHDVbfNX71GsRiXtTmhy+CVZ2qwvnIPpfr4pD0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Bv2LBy3zUaLs8leiJTB7F8DBCk0dGTfl3EPWggqrBRzUBr4DCr/MCITNmb5OnxLxgSGw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05Uqh8x6UIt5aw+A5g/ObFAHk/qATLvyN49kNXOssg0BKjOYlocJoGhPMtjHF8D1Mc+CU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gcN9R25FkWXtcc4iYQJphxb5ZkytDxxs45mk+l/2NzaMtpQcl8yvBCro2JprpI91s6CL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6C4Pojpym8R3e686mFUgCDo2iijxqnjJn6uHckExtVlaMcF55g5cFbZixQZkeqkDPZ4M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6jp9zCqCBe/b9tQeFi4UOfW6ipgGuNt3uNjplfiP+x6y3egku+18c5l36gjY3WW+485T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CicJG8XBeq5qLGqOyaHWfjmZ24S5dutBjywgoksAIsrPlPaUHawFJhRX1XzKQoJYbCq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NYeRzcAi8oRQXLjWPuWCbTjh6vP6i7ICNhbSBx/1g0eQibUq3qL1rLBDq5vAyhyX65i5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Fq2jJrjEyOVdi/iXyRjvqcF9WBQojCZKq9uAOSJnGXsq6cVLDizRmj56uJ1p0Fp/zn2jW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ONb1mhlwQwRGbgpLXJ1MdEVOVoIprKraDkPpRiISZgUGnG40uF5AHGcruPTYfZRvenM5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jxM7ipqXZxXnzqYzYcto4Ot1Z1LSBl1Jdp4SkxUdO44PIsHUeSylheXuHioO9yoXc4z1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Vz+YvtK5ZybKfeZB4qX0fSLdbZ4C6HrXtCXDAFw8VGRNyxwzmvmVCAWPsO4RUhwP8Ywx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/wBzHwWhaG+/WBQDUdhtXwGPP2JwLe/gq+Lit3StBwAw2mdRaQgbNdFQ6sl04adJLkdGm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7RV5emvxGk76QWXVGL5iVhaKjHSOzesyvojhZmR5C69ZbDPUp6ZmUImpmdnpX1LRjoAo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Az27GtROoPoPILf9mWC5Wfdmh/2/EWYmRBwFb54zBWwwKvlx/u4ea8IOTNZZdQphstMV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czKz1Zux45z+prYB7BzXmDOb1nlv1s/1RYa9QY7ZnBNMrPFDnqGo1MZSsd4x5Lh5CosB3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8vCj8kZiJCB0LKj1mXmuAqPtqHkHxfNeruIqG0GvdKJpX5+DobzRMmZAtCZvza+8NJVE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jkFS7bdErNZbMzVBt18Q2BAOAqrTdim+HjqgwWnVeB7s7nCOv557igZV2N1xDUehV0vj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06Qn6qL3jsGb1T9ZbrsvUqe0NMlqs4YHIKCAdvcpFIqcHNEMj43tKvpwV4jgdFF7LWM3q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fcrESHMXw9TKqTpmq/5AJ2juzOHHiJiGXyIlRQUCeDi6ZfHbWjgFBioKivBwwLx3D0QU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FTyK8xENpnS2bVItOI6C5r0Fw4ngw5rs3Drw8TQ7rqFcstFlfMbUbkQd5d/REBMA5B01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/iOTNlu1suHNYluAPJ3G02bobizqOjPSuUV8CWhIIqcrf/kEKVT0w8kMtS95QwzkWn2gs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GGbGaQWklkdSiDHGFgFS5duyAlA5YruK0zhJk7IPKDScOrhxMsKfI36wJlOreDuB0c6Q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RlnRqYA6rhiQHtB1CWLKN5ZZgztg6lqzBVUfP9Q1pkFAfUgpByDuG0hBWw3X4+4xwGg6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pZrEKYFgMa/UOUQlRacvBfbncMBs6NdHM44BaVyvGITIcIR4SAFiSltP+YrFAbAbaMBG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j2wpsd6695ttN9oXVnnfxGHRNFqB+cymXHHlGPqLhcAg3YHKmc4M+kqTdEJLKr8JpOFy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rhzNjBapV2uPTiFqZDevN8GtQDYKpVdjvqFlqiCh255ZZRZHLB3fcWK65VY6RwHHJpGg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3njcNBWFFr8rFKzYlkBAUGwMHtBoIEE8GvPEqnoiZDlYq/n665942lAMEu89HhiLElMI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x3kv8ZiJAW0xZa9OV/UCiGAQv4bYtRV3i05xefWW1q2+RFqlxrIdbsOJZgCMCuzzVQ1J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ctlodFwwjWBYeHLFGXgY1Wi+uYpW3FevUQOZFzcn9wN2clNolXd73ctAekB8Cl92GXE0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UlWeV65mSMeVB7Zf8CXcD11mWeKUILDm+keXm+a3yRzbOgW0XeX0gFLGrLviHENVQY6H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wHO4XWWDL6E3niHKskPb6GdS7LiKJ6pbPWpSJVqy0OPMIA4MI/G3cV8qc0tpeO4aQpsf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UWPC5YlE0oihofLjMtXWGYuDq56JuBdH8MfxbVYViq1ziBU2KNjnt4uCLwtdl7Swumhx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hnDjtzWZu6QD3vcpGdWtUl55dYglve9X3wPeZDCejLILzitRiBXQbi6BTdeZRRVGFBQP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J6JdDd2X+WN1T0cC8o+ZUrQa3pyqj0ECI2jpts5htrUmjdj+M4hosWwVw6dZhhQY2ncp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XwQVAzRBnUNLddpT3V+MkyAnbWO68wlckWwyx8WsriFJVqrfrlJinCrkvX0t4jSMj3VD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o3gczNIivb8B4oqMHXgQ0ul5lRS3SybTXmaDULN/Wri0AMhr1M/rEHOHMXxeJWUFcwC0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Qz3uVDZOwhcfCRhr/HzGHBC4XrzL3Fgskn1WUKwQ4PkglzBtyLdHVTEXmTOb80xbiRZo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hsGVbO92ypw7LAvFZ3HFyllgeI+wRazOw0yqel5c6uoxOmCekwA4lWUO3yn5jL9lPfHT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Lkcwh8VZbc3Xh+xGKclq79ToJZ6lkNr3fDUtBygUANnlR9oIwhOHIwXDXUVRvQCiqsV1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c9vLUNucNY434h7kKrLeExkXfUF0Enflpz4iUTQcxDYc8Qxg0DIrK9ekr3SGZLta7zDb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prB+ko/TaWmKRPj4gZtcqKc5E51MAiLyBzXiIAJWzQXDghp+dw9L+ZxBgYwsQWMFQQ7o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grktuEGWG55RVCz4GJb0rGFJyK4zkj6AWElr3VdesbOqj8YFWgadst1hpAvWyveKGEh7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FlYB0c9ymUwNi9R0zAAu5EoM2ntDzi4VStgvY6+I6/CYFmH5qXTvBjntEp45wPREFtTo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bEWBCh6tYGh4u2oieRlqMlYjbo4B8RKLqunagNsAWBsb2W4vr3jO9oyoXVESrWBQQ50NG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2qixsIGl9YrnPzU4O1Fa9cCGKhqg309J6RRYajVoU+puYixHew5wMFaxuVYDoRF2jjlz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/al0Ex8BZ7P3DFtUFQcfWfeGV0S5tL5OmGmVcKOSt3/cqWryTfvcUDrUQ0rtW9fEEZkD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mjmhfzUMSX1JxrJ7blD8mmC7s9SteYITi2y9KO3MtDzdWz15IiFFo2PT3FOCgVm7c/FQ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R1K9GeK5C6bhhX8iTTWDb8R92vXsW42QDDVjYq8nvuOjZZF2cfuWY6F6PPiGFENl0es4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cfTXu3CKYGvlnXvuCKBmlBm3Huy3Q0syJsh5VQs+uGpUKdUGl65mQXIXHiCEBSuNWTMI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WTXmpYjIq7wYsaTEz7tcVr4PHE9LfHMZKJjzekwP9BYg5IF4QPpHwRIccFwOqg6xUDkD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sb2b6iopcDE6qIW7lzt4yjmH0p0ZUkLZMK8dzG2KHf8A8iKoBStr+4IGXZYp+I8YC+05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KW8Vfl95VcCmzJ6cPpCwzxDdeUjA/wB4XKNdyVCvRBZ52SqqlU9hsfO4hCDnZ7QqejCG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F2jHYAJVDXJpUFkeQQXk+Y8CzNWoJeBRRofMw19TNWt8eIjginoGV+4RUJAYe6e0LWho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FeZWfaC3IArQ5KijUHILlHggLG4PFRVHgoqGbhk1AUoAcRTsdFSuAI7YVDrQvJfDFHyz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DVqucB5hIA4Cegr2yiBrGgvJPuossSgKOQN81Bo6BSgy/iCoZgbUDbo8ymwaDF9HreYu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1JnLCd335mVVbdQr2G78wNGtI1ZyC7Wq+YzVzQ1rBhUtgE9OIYlKEdsod6qWEFjMjWt+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5sihSlLtAjGkliZLXn1jalqvVBVY5gyWmcLTrrMzXMRbKzvlvMGKT3Y5sdSsrZmMvou5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21W6zGj+8ls6R2YglQglBVuHeX6hFOLsGwvN4x5iqmtmg4FcXX3Br3Qqi6BcuG+JfJ4E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KnSmz4gsiEKAEP7mjgFWZrUu9pdbRw16tEGHHNKzGdeYYynZvLz5lZdDDpqh7lUj2pb0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WL1R5mIuCqQHWDHzHh7+leG9wAWYlu4p9tcRpkAW2ctZu+Yb2C4vm2toy1ayi71y8XC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GKkgrDt1lfSAoYSchnnIeJ27Y57eFX7wZA2Ava3Qe0v7SBbnC9JNw7BQGWsIS6tlRr3l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tlOd8RS4RyaxQQakqodyjiLxGhQMEbW/TUMWvu6K+L3A0piVpjj/AHMsmubTZ5e2GGVt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aso0HLVwAeOdShaH5O4fnxapgoeCqYPdE3UDeK505iSZ09239FsviCjisujmLz2K12Sq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9sAktcrkFcuDxFANtuV4DmIbhPbUDC+Ypz11XSvSnPzKvNNu05u6o95nSNX1U5s2sPqY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sALeBlXniOlgFl2aBxV4lsBCEtrLqP32IFjAZmlp2KVhdioQWIogVaKde4cSmEGJfYv1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HeIqnsRxeFTuISURBgiivSIaZRiHWDv9szv69sRW08wz1jXRx7TC4ROF/JvEBxrQINKL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d4cIg+IAtTUllzcBztl1ZelyClLrjjjMquVroL/tF4qw4QzndmagXsGRpXlagi5J2Uw+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rJe0SE4LJXcICspWr7h1SCEYX0eYDqAhECApvkeKjW2vjS7x735nH7QtUrfURSmLZ3pP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Liqx3wF5CYEjEcC7+IACKyZdekPLKrunoHL5h4VRGwCc9pkqJKqD6zj0alDeqTRLx9Rc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N7xD5zINEM1zrNJKSEE5H+YPMHcRdpiI7W7NUf7fxL4+GS+f+QQyYk5cUOXcsVzFUT5v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0RF7iDZ5Tr/kHGgSlvnmVWdQbhbs9bjzoGFbxXUzrFaG/PqyrABcAu7PBFrAex9Fvz8Qz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VldxGRrdpZbN8Z0xQSLbCPHG5TACiVRx8zlJdsDnywLdMP5DCCKVDVkVC1rPGpawWRKX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TrmbUSIDvj+ZVcWItv16/wBy4JiywvzFWxBTt2dwGOnEnVBphotxJVdlcMGGla2Y8PP3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x5H/AOwAKC441Tv6lJiZlBX1X9y9ftFAGuMGEgnAWMtsLHluH5Ot71v0lUCqo9YbYLSc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42XEcaHYfn5gW5GaePeNkCVPJ6RxLaLODNeWZdiLTtsvY5ZQFV7DQAK0/wBygWaDwpsY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+BQAZ8QUkKK0XBXLi30gAqjY3g3jlaIisBjxCSe33UFamoDT1O4QfmCOeyJQH3DyUdCf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gNuphP4KlOaHvmWiAOuPq7jUNBUDceemCY8S1jFwg0cDyW9ZikpEVQHnxEoGqmY4E8Om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OavvXmNIQpetcgzVmv6htEI5WdFafMCeQBGz0lYjg1BbsB4+GDX1WFYeBq8F8TD2qg6D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A36eIydQ7ut+Y9Y0vGSJGbQ0nscfMr7GJ6tYLtPWEaVV/modUC1jwpHDBJoBkFO8yxh4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+4xTeeqzLmhtrDV30kcMB5K9ZR36qX4jUMo9qMyhigpunVQ8cGAsPqTE+HK8mRIy1YA0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Zg9HiIYr/wDQeY7HYsZEutDiN8AgXR0409ly9FqaWRewqfAWczNFNhcXwJR/DPjUZ15Z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Itoe8tYrDppwxMTDwVhgsCWlV1LPUHBj1PSJCxKcOEmFg9XwcSoQK9j6kqIiEYo/cb5M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j65QF2YWfMqsnNBG4aL4ez9ypsG1+SJIRYDVzrthvySm15MYmisB9SzcSY33tVW/Mu1X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KXCPQ59ZzZA0PT3YqdK3ClfuUZqa5NaO4gQbVVOyLHTGmz14gfvgtAern4jjwLa6V3pE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AQxW8vj6Zz+IshJRRxHxe2rspr8QByyIC2wHRHGGumFqm3RmYi7LDIC/6JskQtDjr2jN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pcokLXKqDfrDu8sN3CEBi4KTJ9+bEBlIWorF5tzrMroRFaa5GVdL7hzVPmMzJC6JXaAM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zV48mn5jQtVL+YC2wv8AynHcPwoRhCUC+eZQO9wOHIe7cdSnho1E/EMfYq7K12R2rAqi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3ZEze3dNvMzKFHB1cjTlc4JqRMoNnQaL5jMTtwjTyu/EYG83Zl1ED+7yU5zwSvlnNwLf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vVwC0XxlypLRzhXnvuo2IKK5YwYH5uYlcpCndvwUQiojRFncCp7XPx1NesCP2KL+fXZG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U4KY6RjJgc256glBW48r0+ksL8XtsXaHF5guN30RuynAB7sQXOcvpuBmgZIPYVvPmPBk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Ipd26zBJ0EGk5B8scOJYti5IrbZRSegHsRvkqVLHnh7Ec0JdAvDAG7C7nciayzK+KCD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0d7HUFPLsuv8QIzWQR4azuFJr9ThbvJ65lUtCQnMjR6w8tbIL8oEUUlN0M+7rccoJOFB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zJ208y3OPxjUqKeS6iCvCFlliy/U/wAaDUlaIaDjxUsKtxbEM9KIXUxfmsTDu5ig5XId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dUB7RLaILCPQrxLUkFc1tCvdI9H1UR3Ilj63IqxVc0IXzuWjfXBetoZucVhDAdj6QoHQ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b0mjb6+kd8tQwHRXFYIMwo2XbzVsuSQfxbV+PTUJIELfDYtvqE0ppXsq+lyvHpMEWF62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NjLVs3SxNpt0pvMdTVxiVwXHwZmgIFc18H9wxnwIO7Lx7S0baYXfDQXjHtKtX2OG2r+C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1BDAsg1eqMvrLyjJ0MFq9BlJ6FivvW9/UuGe24jR3XfmUtHIS6WNLrnMBA9vKN5f9llO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rqbsAosDv2/EqEZs5L8kV6pRv0rK/UurFUtTgSCXGjNjWM3shXxaYVXlXoln6CFrpmnU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n6iFvkOEvD4S2AsC0YLoX6H5Y/BNAUjeo85l6pHaKKwDnUNmZAAQFUhgrPsxdxF2ga9Gn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lXiczUC4aA+METsLAq7iqzUWgNZRQZG7sV1ioLEUsLFWNcbNy4nEVLByXBRqqiq+yA51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+BmNE22pHXrLPRsYrD9xEGJdhpk9066YTpgQi2LBdtWRh7jWVHJWqXznMoGhDAt8pl14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49JUkJT4xoXbq48TcoFY5PUhzS4IFrgH9S0BdQodVzGrKzNWrSr6cVH4oMIvFi+Ypdvo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YJVXWOAt1DynLgCsesy9YzaGzGqriIKcVtgOQ/EBpcmb7C4TuUBL67q4c9VTN/DZ6gpv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IBU8IX5N69IcaoYQL3KaICtU5KrHH6jYNHIQzY5xMBKzN1qwZQ0djx84ZbexaDlzrnrc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14hyggZD4XvvuUqFwCTTOjOiAhkwSxrRXROkmnJMFh1G4RtEy7KeMXLyN7WymvSpSCbh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pcsHcwKfiwZwO2WJkCFEu0FXZhmW3tLUsqbvK7rjzESiq57hs4v4lIoeKAN54jAorXNm9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YBwUT8QfLiy9mA+IquJBmnReI1WFLqoMvis5jGXQGg/mWiagry0mYFc1YWXCtSpHuAIN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cnkqX34G9pXualfTXrX74PzOrrNQrKC+kr2io3WsHyQsI56+ph3ntSDZfFwIdl/pIqBQ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BJdz1dR1xngX1dxzWzl3cULJVnuVAH0O6fEp2OgqOwf1LvA2c7al1Y6Y88HwygQK54/+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TSGGBWnzABAb1cfXgBVxxFJwppSSg1CPWay+EhwhpsZseMlaGUktz4ejxKepStlhhx8h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aYQ018fORDRYoLRrrzCtgSKeUEgUS0K0gyg9CIKiSi4Sx8tN8+sEYL5J1ElPVHq4jQea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kR0wAHZChcMr494lhTF0eqUAHJXMxBqkNHMAvEu1IcpxiEy7I5wwPovBxEWb7HjbM21K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pwFHZz6z1BAnxe/EbyQLdCvuZkkcYp+XUpxLjQsHBb+CMcgDVn4oi1BeKHm+Y9JjVd1n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Uc5cZt7lZaWKF+r6i2Q0rRjBL3ZmyHm6fcBBPoVihW2G/BUQ1Tz9M8B4irdQRW+tQI31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l5xDYCOKNGWIWuQLT0HfmAdS8pPGI5E6245GvaLxZe0vBiukfdPBFm2+cfcRCOu/I/1F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lwjWMlwnviVnxPRMT8yaQ7PMth/stPHwzSdxW6gtkCw3VYqK5RDqqPPL2gtl6/yc+0YO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wQ85UGwdlOOYneYQdCugMAe8Ew6QC3VtM+WZ51ldFuTMaImCBBbe8rBVOIWDW3OSo1FF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+oNuGFNo0ZTP/YDEUWVK5vmDDRIgccocQ1pzOct6z1R5mkNC7wob95XINqgdZTC+PuAb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l1FejXj2lh6qoo9ej1gef16veJlTSuQXms0espUokBdml79IGRmlv+MHOyl1V26Qatrn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4tux05sbambFNDlIWqq/PmXpQhrQe6O0M8S4i1oGXeRR8PUzCDNKaBBfBAYHIE/yN1PW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5zbgIxdKEL8zFW1YOGufLEx1yl56BUelwadPANHqrG55e6Bf5AIIUjW4PCALdYvHcX2B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GqdKUrDFjCXW4sxivaY3Ns18DHPQmHrwGhtV8xUFZlAAdRhqw5M7Z6eZcPXW8yBoOdwq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FS+JbRXNu8I4wapGqVs1vxNuE8ZsnQXfcx6X1Fzjk/b6xLGnEGnD4IpF2ih06VqHKIRW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NR5r6qd8NCEJlUJXvgHMD08XnPEByBVakB8YlKESkvUrncoQghw02y9zSS7moB3TcXgD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DAZSylhtl8R0pqcj63BiFs3Zz7xoaNsmTqnk6iP5Emwq17RmXO55TAOG9ViLEPSp6Bv7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FtLoGnPYsuoNUK1pWrA4P7mQUMWIAVPbj4gqGBLF6C+XEvXtFpY3XB6ywnuLPEJZhivA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dBLvK8n5ifXSC/hOSUng0n1jh43FLdqCcxI/JrPJnWK/3POG0PIrsE+42XHW6Ntn7l6j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xOhQS5HJffmVYpcop1bji/mPLAutHC7sxrzDmmGXBVFy6spcgG/ij7jDgL1S4tHNYxzmV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Ay1tR5e847x5I94MocFJXe4SFLcBWET0XMvCdXSsfWYCl3IyhpDvzKflB5wXv19JhyYR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R6DYBvI44YfWFwritb715gDiRmYPgBx4hsMawXJ1qEJvMS+jxKfvNAq0nI1hx6QWBIv6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qLKDAYD3rMNipgCK1ppRbcmcy6wCCEXrOqnOuLzk4cw1tKPIn5Xmn1g1YG2AYB3iW8Ro3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6gp8Gyj5v6iCumg45E8hEUWoCxhnPZr1hLbOBy0t+7HnIdDIqP4+4EFq77ogus1XVxC+g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JX0Jzjj8Q0sBwnJPGnpcHRblqisteNwaBrLa8W+6QGxRUadDj1ljMC8xhz0I+HBAN1BS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wKtz4mEbgJSi6R68RzmdB3DIHCYvvMXQzLWzd14/MUMA26pGqPSviXpUqx03yzMLvtIM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8oOE3ABLBQIZ2cME3WhMbKKD9npKQp6pDR4g1SgCon0vp4hLeimCVeaDk79JYWRao9cj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2MVAOFhzeXwgBsOH0C0694U0Qizc2zXNxXs2YAC040x1sYSt4eJXUCqbVm/0IQmeQSyf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fp9kLEEsyR9F36PyRc3etM1fZ+fcmQMeQOae0qDCG47F5vq/mGAJOAFdEJCrfygP2xA3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SACb8RVyFhhDITXrRKQzV18RqP1wcZOsxWQVZv081H2MVQlimxZ4YLjrvTbUvdIn/wAh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/KDJwgj83WUeT8w0U9jaBw/pmCJgLIXz8QmYDsNjLiJ6nQ8+zTAzYOVnR6kJVAN9Z7YY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n6m6iGFVfPykN0lgObajuYkAb7jYNaPZpEhhpg1dlzUR2BbfEtOFlHJhPYi7bNr2jwxS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LZlxVFmfhOng3Bgarouns6g/RLLJ6MMo2AfHmZvccvHcIrwpNiV+odyy23tXiXUZForI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VnxCKvsabWDzRnLZZLqOcvSX1O0a4SLYuX8Z56gyFp2zbsFqtIhSWYrginCWqdqx6QUZ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XDV+YU3rN3Ri5jhvp9JTG7yg+L8QUEygwEqjusvrDaWrjgGggAgLfpefLjPmBiGVXiuo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goWYDduJXvFnyufWAk+uovf6JTAn55fMz6y294Z4lnRoRbXleA/7Erv0Fon2y/iNiAZy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l08qiN3iLyFHiZb4EpXjmviYYFFEGqvudY85q8D0TC+ZZ8yu5T6Sxa9CADBbg4/IdHu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Rt57NITmMjlN9sMtrxLMtBmHRj71Aolm1INgSoFrIY7A9Ll7J1oGnlwc4hcxn3kyV9o2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M2wEHKhnubhomzOOzn9xeM5qLayfm4wI21Adu/uDRoYYH/2Fb3LaK7lODxqILE0o29t6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1eu4JKE7PN9f9iKkKLQDlebc3XzG5YaWIO/fmoo4atcOKHHG4yXDDx6auK0hhZTevHtE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d8ffEo6W2iDN3TL0GIh9m0mirb9ZSNxpLz9CUUV/YounmZQrlYBamsUU+sxOW0MR78rz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6ihiSVHlOoNEzTWSdjmNHqLukBPKwHdauZ5Qtgc19nA9e5mPAZWjdsxIis2tu9v5mDxr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5jN1XVTaXV6uWIXgyfUm31m1BlmToK5mGNLvAXgIJ32yqHwXMPrU+he11D1ujA2vHK45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4jIKkUcjJYbWZonmPdNr74mDlUrZ1Vx45agHJl717waWpThp8OJW/QTBTK+VmGmZgaXl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28vmEdnMtNqP1jPiDRZIEapeV+IHgkCqAeiLYbZZDgK95UsGDQu+hbNpqq2U65V9IoVP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6lMV7AHEoQoFoS42YQdeI6bPAbWf85Y/2pKuAc6Hmpjf4RTZXhGBbMLQDsL2sFKDlg3b9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hCVobYBVGPEeJaWKnaeL936hdgDRgOKgUhqTj7xo/wBTFNPXvcW2zcbiUv1WJqjiZad2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LtSmZP7tIdLsvfqswvcKHxcwYwQzh3+Ie2BSLhC/eOy3cL5Z4uHemdwWK+jEFjQWwplA5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a902+azLErV02Wifj2jS+mQCksfO5WwbaqnNnzjuE8oSLuv2zLaWiFTno5imVQcGE/Jh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9ZuU6hZW0ihO8y+AkjNrAfEL9dOCwm3nUuXOb4rtBNOa4lnKWxEs15VNE2qmA8/7qG9H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qk3LQzS3Zyr4zuOtXeBwVBF8ESB02S1RlcBqmr4mBSDYHw8JaHcyTLl+JRZ2jbdnk/uB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XZuJXZRjH58Qz8AqXlV8P5gFMAAaL16wkhjhDXrg5j9d6AAYDHHPvBtpAmLzhWvvxKKa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tAgel+WfPrKvdRte2coHtkLI8cWP1FohZAnnar+6+49iKCxrxVfUcdMXgo1Yv4TxLg22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weHsTILuUa2ZmV0K65qyt6lJYGNkpC1O13wL1AN1sNN3h56MAKcEpSaH2+iMayAk3ZeP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GsXh+Ycli1eoHdDvxAajTyU4SKAKaeVsfqNtGwoDypDPZxEy0CWwU79Y6IqbNhpWgGuo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LqvEb4gxdX/fmHO+dOebDgbDXDF1HIUyj2GKUEsUQsPo5GNBLZoS/OKgOUvf9Bdb5xBs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fZH9BGo9fSXwTw5D6r+oPyKAKpN33FCl2gQylumkmuUglRodbvNxjABDS+U80eIipFbT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AsUwkVZXiEdnRNDInzAxl410zbyrk6JSskGLTy6PEXowwtm1KvL17wPTZlLOq7hgpnGL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Se6s+yNNoABywvtCyNd4CEsFJIwV5fTP/wBjbXmwGaFb0OY4jCOQVfmUg49XZhVdajBC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rYFE6udH+xKmwoU1w1nGpch49bUrj1+venjoWpxq7OZa3PSuwFwDNgeanC+GEdCKpsHF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YqBr1+YeDaszQwF9lzGvuBjjdxGcGzsOROo6aEcAJm/cu/M0iUXspxjncUHLbYXz5h5W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zgHzIbLFUub2PHoxFnZvJXK4iqEUjb1TLGSzlRyVyRSFJeTeM8QkMDpd+mHwwoLa0vfV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eU5sA8hshGw9g6IjgiaO8sWUA012z2Qsn0AWPF/0xApqvRf1B5DnJfEomvbk+Ijvc7I/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6Zq+AOyE2UBWeY5UM2o7jkmGix/2KPLuz59JYCLb5vaXUEMuAfuGoapyHpCu2ugeYtXZ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t0BDK3JXdnNRzqKUTDc435kc2j5o+8PVVsfWBFqjiE3DLiAI+EEuZhRtvmIIGUnF4/c1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X1CA4IvWihp8PpEgLhwF1fqdEVyXaeHFrz4l/o/OGGnoLRGF02pk3kUrSx09R5jVDNXo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GinR7Z8y2dc1rX1ZgSLZtlPWPDM4wF53XbDQkS0Zy9flAGyh7pCjlzftEN11Kh54zMDS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kivmIoUQggdY9bglaW90+X/XP7HVLgDpcvEAIBVIUHo4w94tqGA/RyQhiC2jBn6gISwa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sIxVSNA9SauMwgDl9EK7JKD6kFlrayW5vgiBRYJjLr6qDYquGDHMSIuamTlzqU3anOOL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0LFyii1rLo9YVaiYi1Xi/a79oYtMskDpAgsC1ijy9cV6w3lDYVQNYxAuS042Cj4POaJc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G4tSyxlRxGHpopdXR2d1MwADGVzR8Rut69s82DxG5XUXtHo6hDsLK3yC4d5lULEqihm0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2cwVizI75gAwJVHCHt/uCPBI67WY9IyZ+I5r1i83AXUpwGgh+1tqBPDeITAMRa0IDW+7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rD1UqUq8PtrlWWFrEdstju99SzlDMNv0BUvSAtDFadgazoL9F+ZRaVo5+Ou4PaRHRuzv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zMxGiRO4bXjRASmiVDyeKzfiLnlGAYKuKLzmUQBYr7MvrHgU62L469IaIQF0Xr4ZiIU6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oXs/zC5OEjlWh0NmYeAbkIp1cNIVr3seD8w/DQMzT+YrPhVbsWsfEbUo5RLbbHRaxfsL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bLZXw+sfKoVSl+T8xqmyBor42Y76g4yvqJdv+zUuE+ZA8OC42864/dW1vEJN2gtpHl36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u/VnhezvfnESOfcjVh5GIWy2cWHf+3UJ6wpKlboLX8XBvYy8BZedvB81NbCEQTGrM3mN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17y7kVxFP2SozFgiuj7mMMAAJyXz6zZyS01YePeJsr1bdvEspxAfXGvPMy8a50AODfjj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Fc+bhIBRsDQPlXUNKXAsDim84m2C6zyNRssRSU/81MGjCpRsvvqWwKHHHbq/9zEHJQEX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hLE3u9wINdDU3mXTkLoh5T6M5iGZh2gURWtw0+lW0ulOr7lOVOrsto9gnxMbWM7TFXHV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qwzagau1++YI+CCqG1eI+axJbYtL5LhDYL989tveoFYYqzJ57U9pUJSFY9ltfmcJNULF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PdzOjShul79I4NKNKDdrWKNygDPgXppIn1CrWU3s7zxGoYloyXr8wmgPJIsfEKuTbV2b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E0ZJtd48RWKlo7BreLzwZ6lHBBclpt4zGo0qNAZx12GpdmgK6BwLgaxepkNGYvS9Yxe4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j1lHkculwO9XDYtClk2+uUEeCC2/b9QOcMZWIV8t/cP0B+UIMvToiCo5tev2xelUh0B4b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qU7fEBdVIrora8YvPEBuSNRRrL1MLoU1wKbp81fUY2L5QIlFfEwCQtpQlegu6fiW7HNE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e2KqvYeh3E2HVhcPXnERxRt3HArEmPQ2FdUcVzMRMMaI1uURq0ICcvnMVqRRsM/Ti/Qj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diaN0X2/mGXXZGAVTgNfMbBwi48vBPJC5p9E+XkjROi3csBfFp9y+tQMkV4w5vmB4oWU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oG3sqnj7mmWmHKhnthldLFbLbferxHMgTwhpFre89SwtNZNXJ9MGxWxa4U9n2QST9GbG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U5V6fES5VoHk81cyGkj7WyvRZQEKLToes1GxuqDGM4HeLmTcWT2WsXfB6TF1aFqaqOJ2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4Johq36gywMl20xO/LVkHh7JbKKgWqtnmPU6aFeEYqXyUFLN+nc3c6i2/ruGxmyF783c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YH+Kd2uWR0I22Nh3UNKBxBE1DN5qZtlT9+spXiDXjjMQErAJGXUAQWcEUrGXW43tFnAK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H6fTCdQwmBKi4gapMwsaOa0xCzOBfMFCQ3sh3lglpXHrDekALoZP9uVeF7GZ2eYQSRS7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ntXZHh4zZVufxBRmMmyVV7N12c12eGaIYtCxRwhgLQLRgI0D21CFDpcUMHdrLDzZG1ys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2MSG4jagC8B64lbzF2tHrEgORSU/tE3IiBtlAWNNr7PHiAbQNtOqlyiAjRVwDdVS2Hpl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LxTn4iuiwKMhWD5lOG0ZPbxLVTkByR2qM3ig3jm36jpIBHI+kpVYMGyR1hAV7DghzCxZ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ykrJlfEvs0BKA68QmClAwJtPqHh4TtX9XKRQLAZwenMcI4ABbmWSxulEzs/MFscQVb79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a11DSo1NLA9Qz4lTx3BSjiox59fEN4pEvZxUITFtg/BjWzzDgXXzDiaVRQiQI8tT0f2l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PmYOU2KjwwANyyuM/wBOfSWgUtv8TBGrF3JDss8ym6zI9IxZFyrD7eIJSFAo9beiLDbF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GUqyBHXUNmLqMDuPDZw2A/LLjoyJtV9RZxliLHAIDtcyLd0taeNwB1FUKNW3rl94YcZF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cgf1MoYVuOLrl6JaIFY5+F89H3AlmsnW60SoouKtKa9IeGN6uodbhXdg3W/mDgFgYF8u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Rj9MtXrcUdh15ePwe4XFaFXNI+5TUQNlDoHzrUFgWqN329rqG0AK2AujFYfFxTWDPVbb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gFB/u5zMIWnRo3lzxC+GpTbaoDQmB5ggDxqFFYHU8NlGxOvDBaUzmHHqX6uAhaqVaMac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WMlDQciJPzxlltfBmFsjIfSt7Y89Kqq4LNvll8YcpQ8ulQraLAi+gOoXmqlQ/eMINRcU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kEAOHO+KZeCubY1vUqHgUg9FvPtAdnCy6ot8wyQVwBOZhz3Z3reogzKIR61fENqFQAtV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DBfrfmFMWFS22ipw2r/5FQLMFr4CF2vgwF3bliKu8h6zELJ71C2nHKqLlu2AGV4To6II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GzGqMNc+T8xGQA1stSx6qihS/ukMoTlPW1xfPwRkJUZW+Nl9JSsXYb6BlfwRYCQC2e0G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JHlUxsB2VccvNINDR7l1KAZZqzL26lxFWJF+4ShyQ4EBRV7YAgO19q96DUeEAVQtgvg1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vllIxtiymh9GFCDoF1Ls+MeoxHGQpVnR2S59b5W+X2hKgYLWDdY7lCcGIvU3KFEE0BYO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IeXRCLBTBhY3gjhcUUYK9T5lLnuGlxKwApeNlqvEXqhRSOw9f1LTNrFEMJnHpzGbCCjz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esX3EwpXFPO2JLdm6PDeX1MjERnYNDV4EYdMhwVuVyVv4mT9KcoCk/HqxTEgZzTg6O32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6M/OY4arYKOcP3GlwrvobzL7rTBWeYMXcIqbx4mj5jZIDDAq+4kmVRWHAa41C4mpHdz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qQjncQA8ncMi8kFLj1gLD5b+kJc2mBXKwwkFDzxegYIGSx6lUVXnvhjfiBsbnotqjkZR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bL1jkfa2vmNQeARYZrVZ15lgwQLLDYtdm9uJ2s4MUHMqhFsWeV+MdXKIAY4c1eC2LgGh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gLT8sy32fgNQZgJoTWuFVlxibB/CSvxFYAm3BGUviqyl+lyQbpsugzxnxCBzU3OvzZWe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PMffsvKeKg20mh4IAGEA6A9YKCQRQTRrNeI7UAejcbMPf28xU8UAgbz5TmWxROIeWntu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e9VFpxlWj0dV6SlCO60JinkupgveqmnvjwQHmQp8EqFOYAaNO3B8EDbLxwDp8fmKQZhW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kbKDdG7/ALllQwdCcLWiAUbp1pvB4Rw+sTNLNsXd54zKy2qynHP4mdPEcC8Pqn7lvb6R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jksLg7PslpRMuqFlj6LKlwDsdcwM2EVUr6mwBKUQOvaPnCy8H0wYTfZXoi0hGmAbRopI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RCaLRctsa7lynVH4F5ittTvx5vm+IALbKuydikGORopvvMLM4qW1welQxtBlNB68xHzn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NJXB6vmU8Qy3bgFatVsKWS0YHFkOwUxqYbviWeA8RrH0wXiAD3THYsWy62j0gED24l6e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pPTU4+Iqi2EDXqOYwPByHmuvS5Qzlk9zpjI1MDd8PmNTHc7cTOLJ2yiy7vlMQm3VA5H4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1pO4JhK0OV/uE42Ww1zcXBGyk59IoVTuk4YAc1iiscslHkiNAKLm3NR8sInwvIxkTarw/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wMXdd694uaLYOEeoDt/DEu04uyUNs3OXfmGYDngRMkqAeU2MCPJG1n3Brb6TydQfUFVr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6bseIOedlifDxBVK2R25IRKaOdrE4tcaBzfvAkJk7/s9I9B5hEdeEp9kcU7xNcAAXRqu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z281E6ojgNOAOrmSkKEdVh4pzB9ZFS3ODqD0LwLkHPy3LtDJ3l2vLFywstC8dxvWKg0u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2rrOiajMIidIY87hpj6NLYAgjDQBbV8s5uCl5jNA89RPcDlegzjysCr0u26N+hGwMNYu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nkHmDyE0KB2wkl2bzL5zmPkMVOh492CEfZgXz2+NRPqmZqmsAseJmFdyzfip/PfiV1Xt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WIjk3JDbsuGq+gNfBm9nFA7yt8ARa6pRk53uYamH1arK8FSlYxbC8KeYwSO8G6ANxi0R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GzVMa4bjaIj5NQTozCktovwPEs0sgW7TjBzGC164L6p6/mKrYUDaBRfdylBhplSObMsW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oC0xIQweYRWLmn6R84Yr1A8v5fEypKlN4Yt58yjeHBrcodWt+CK09KDwWuAisw4MY4WU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u0XpnXJ95XifMMeCECbIjQ46R96YQLi0gc+BWauU3vxFUOxf6glEooE5VTNQxBVNUt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YAjWrhAb3Bl0x7wFqhrybcZ9CXjC9s+BeQ+JmudV10C1x4KiunmFsAVfpt9pYswgIvIt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eT1myCmvXD4qYRXp37fNccHXT4A+sowA/BADoEA6N8spUMqvsjfNCNjkzzGF0jQR0J1N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Arjg0FnCnl+CJcWUCbBZdHwGAKLukNuMU99dQc2PI0o8Ri3+oVZDgbWi0iO9Yyn1jQlA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nSRXxqLad+wPFp6LqUf8ONPLwZnBAkFcxTRDhCrJTkVYvP1MKSFDWyrTdQjCBTBVY97a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gWA81mLzxoxZcPQxFe9RnouMcVUcGTsKq81FNiUDtiG59BtyPtuCLK0P9NDBtmv2WO/8A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vASUnly9KAAim2B6BbBI9f8AkBYEPWFVnIlU9SvVV03t33+5jSMBe58PiJzsALxU4Ljva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0bLX5mp5xhPyMZ4hkaydhF0jn3iWdcMhp1ziviHGQpUNMreuoZMNLg4GGO2yRxGbtlK1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PcJpi5SMnbt5sDjIzXQ7vRClUgjkc1MMIR1yjTNcFWD5GvWZmxLNeW2WOK1V1CjbAZiw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YoAmyKo+AuXwjrgVV/hj10bNexRLXzzHFJslAXWPWFLOUqlU62hVayXLbyG2JaVsHjwx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eor4HBsDoGB4cy3QQ4FQaOji+IHxRcXC6U3RVbzZ1kPV8fm3DURj81YXnLgtvziEiWN5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G91EwdNmubIz5VB2pIKboW7KM+xD8mKRapb8Z95WEUbRPZ/3MIiSRSov9H9TnaDAfDqe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kIogdrIMIq3BPjLNGMeWNbw5rEqAvMJyh3/mpYBVhoESt5IzL0vJK7PJsmZkQWp2t7vU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qu2GRIA3VuH/AHErFbHcDRXBZmWxNBOHJp37SyFSYqzYo9wmzOwQPj+pnbOK9t6+IOQR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WF/FFzvLXeIHiqKiIeTtvMVraAKh4lgALJtfyP5JciXUsjx3MVQX2AGeTPxDkCQmVrPv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xxjZKRx2NrV/uJIZgSw02RgchmhuvhGK0dbDeKmMGW7dDx5zfzCj0pwX05+Jgcdle0wx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RebraZlcyuuNqz+alvgNekxb6V8xVo0vvv4zHESpz4qpxl8zBbjtHuoxzGhPZuJ7gH18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avP38yvP9xiXQ8Cg83n4qFEDhMoGLe/QgYMV4F0aK9JTetsCA1ljUy9JmFFSFOtKRfSQ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Eg25M2Nr5mNWbpuAcSAr6PeLzY1lDSvHoSgs4R9v7hp2m6Ls7E/7AReqFrR9wmT3S64C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/aGtMzVAeCFuxLPkDUyCF6ulxUl0Q3fTUb1IEUl6b9ZRBLCB5dyuA5H4TuUNPyAHjiYU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vAto+SYbiyq+UbKMaLaeacTC4wVovOowWAwbuXNV+Mb7MKdtJePeE2SXf4iV2I/cHBMn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MLdJMS1ekrJF6HXk6hcAAealVC1hwgFdPOYrdGUjLFKlww+fEH3yKonuEiJx+U5JaQ19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jWB/hBjVFuHJE3IUrLSICHxiXrBUFX9e4WgOtBZ4Jm1VrW2KWIsqUuhfAQisNgZw0U/G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6ihrcMt5R31GClNVkvn5gyrRWBOpaWK3fwxktuZtMgw0jGGK8jBMAoKK1jmP1VDLyKN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AQV1EAewalKBY5Wdg99wMWOys76NeYyOWES1ZW8vrLy4ijj4xiN34UEf83MLEFkwTLyW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f8wgtjeAP3cDPa0QXsH9w8O8ucc4aozjqUDbgxo9+e/WJrwYSq9G7l1hD8JyTzChCXQL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d+E6X6glFFfldmXi2MLC+XmWPPTSHZmUmHaM0/ggfj2NBfjUZk6jexr0IE64e4g5Zr9g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bt6AGAYLsoPiEgNS0B4t0PiWYUWsN8BgfW4kH1T1LAPaUmoqwwduswMqlQzouX8/GjS22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jVS4ahNgGLtS1xCKIVa1KeX5nOlKBtvJyyr2zDGsaDL1COnIVMmR6lihkW0F0fuNG8YA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YMDoVoWYOY7oFnJrgoDPH53LVttHLQvcW7nChaBfUQofZUfcX78AxboeY86KJYrHfs4X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uHSEnrDarex8E79eIFj6NdEEArroNnaOX0JY3ChfRMRAVC0Uyip/iEN4zm695f340A4Y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FoDCvr+JZPoZoC7edtSnp0ssJekiJWyJQNq17QsUMWyVWT9Snl6Kl1dcsXe5L22cLj1/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Dp5hYsXV1uFklI7vw4fXZbL8WVsJXjPMOQ2BbW88fEepzaALRkYbaOu5R9pL7DtXiHS8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fMSttAU9qb4fuY21PA1xwK7qJKUcUg+Jek0NphOTiJtnLHC8vDKwYHDgNUGWZmrEqrio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swB8yFFFYN4uLWpkbcW3nzLerY2+qNe83PirZtv4upguvt5NWI6BLz05yPXvCpDmBPhS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RHCAABDbxi8AseBYpexodlQr9i3a8XzMklOGlwyogkOoDv4mKVwhrmaB4PLBog5xRsXT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KPB6VqB4HZbUCz5iizlkp3QelQGQpeAIY95+LlAbBmIwttJ1neoKLQsAvVeagiVRmp9Q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lKbvQd3ceJYLY5CFbxN1XRsrv/5EEbUpNKAwubbe30oqrr6G8dm4IQ02v3XcYrXKgprj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iE36qlLvqbk1S1bznmYBnR2vr1BIQPBust3xfpEpBQqU9DF2i+Jg5fiNgAqr5q5gAGid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xA9P7jwDFZTejk+WFKDVqxasfGSUoqBUOGHpZGqSLGwen9yxNlgU13u4qLFdrjCfuEiZ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1KSFMRYhb+WFS5QW16PxESkthmQBSddfjDlMXieaqng2V5jarAWIdhZbcsibcUqivQ4W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OKbjKFNYgKzWzBp7ZbOQNAVHxKqdLt8OPiVhl4o2dH0ltNmxdNmONSrVgNsmmrzhCYUP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PL49IjSyKFBi3b9S0ShpgXzjmUJqpeSqb5iBC7rWmMXmt7xBoKCA7Nj9xsKnFoEU9pYx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3hUY2qTvaYW4vqGcxusdMTIUBoA8HEKc+wVN5OC4JF7AesGU7JcI3WrKcmyB2tlTfOeK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97iiu+s2hiouoZW+RT3RIgWzEDmtO5WWmoolNHm8+8E6K7pvTdfMVdV1jjWfaF7FLQXb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12pvjGYN82krXAusl8teGB/36lqqybMv3FqmuM85Ij6BRRu8f9TAfFwKM28NV6RzB6QC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RNgplGUgnjlu2kPglw0crtR+BfeZAQQXltb8EXYVoZC5a54I/aQRoqvzEHIhQoKxgqvS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t63KJt0YKvlvUWjAsKADFqbjVMzy0zkN/Nyt2gSpsZFmL3UWsWodev8AyFiWOTMPJiVD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BWohXFWBY5lMusdPUNq0bTF9niWwT/wCw9cPzDcOv18sbg3E5Vf6iWro27hurct9Awbq4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y5/UF7o4b0nmAhCUO4GNtqCOvHM+M9kTCfhGB+mDDYu6h/UuLPMJBqZJY8nhmgtkkGi8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wH+pSAHqL2ik7dLZ4HJ8wYjpq/DC0VLG1vGJfricrXlgFAF1cSyJ2KWeEitfpX05hIpw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Izg/5HpKi4ObeMcwyoYpMeaz8R9sKshfAza2IPEdModUtaBuNmN0ziMFWzQ+pdVC8Xgx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AyFajSYiUAHecxolj1a8G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