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美博制冷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5555791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913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办事处熹涌村委会龙威路</w:t>
      </w:r>
      <w:r>
        <w:rPr/>
        <w:t>18</w:t>
      </w:r>
      <w:r>
        <w:rPr/>
        <w:t>号之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5d32a0-8d6e-4938-8509-244ac228b18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483a1c-2b5d-4414-bd6b-87de94aba563/66a836b2-6709-4118-a5d7-1a49144555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451a68-f0b9-4ee0-8440-065d773396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5d32a0-8d6e-4938-8509-244ac228b18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BQAQRVlEAAAACAqUAQQBLAAAAAFAAAgAKlsAAAEAAAJvGlLAIABAUACUEsALAqUAAE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lIBKAACAAAACpQAAAAAAlIACywsBZUEoCdOfSWAiwAAAAAAIKgoIoigABLCpSL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AAACAAWCywgAKAAQSjeN4AQAFAAAJQAgqUAAAqUAABFgoUAAAABAAAAgKCLAABZTrZ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qEsFAABAUACAAAABEsAAAUAAABAAAWUABCKssAAAJvn2XMsgAAEBQAIUEAAAKAA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AAAABCgqABYKgoCAAABZSLAKBAM9eXWWEAAAAAAAIABZQgoAEsLAqCwLL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IBZQABLBLDpjWQEAgWoKAQAqABYKlAAAAKgoAFgoAAEsFgWUSwAAQFlEsAAKQ7BK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EAAAABAAAACWUAAAgAAKgoAIVIsoAAoz15dVzCCUBAUQqCwFgsAAACgAQKA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BABYAKAAAAAAAAAAAAKASwnTn0IIAAAAEKhAUAAAACoKlIAAAAAAAAAAAAAAACAAAA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BLAQ3neAEQAUBYLKIAAAACpSWCgAAFAAFgoJULAAAAAASiAAAAA7FQBLAAAAAAARaAAQ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SwAAAAWABZUACkoEhvNtksioKlQRQAAAAAAAFgoIUAAAAAoEsAAEsACCw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BYKgoApAssJ059TIgECiCgiwACAAAAUAAAAAAAAAAAAAAAAAAAACLABLACywAgKAAB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QQBSCgoIAAQqUAWACgAAWCgAAqUgAAAAAIsKCAAAAA7pUAgAAACBYKhQKgqAAAAB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sABCgAAAAWVAAEsLAoUQAAAAAAEFgqUAAAAWUAEKlAAFgAAAgAEsFgAAAAWUAAEKAAA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15dKgQBAAAAAAEAigAABQBCgJQAAAAAAAAAAAAAACAASiKAIsJQAAAEEsN51kAgAAAL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FAAAACgAAWUiiFEogAACUSiAAAABOwAABFsEAAABSCgAAAAILAAAAAAAEAFAQAASwoAJ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AAFlVLAQoCUQAAAAAFlAAAFlEsAAKAAAAACAJRAAAAAAWCggABRAqUAgKAAABLCbxupY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iwAWCkioKgpCwKhQFlEABYLAAoAAAABCoKACAAAAASxJZQAAQsFRDc1kSwAAAAAAAg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EKlAFlCiAssIsAAICggAAAATshagqAAAAQqCwAKgpBYAAAAABCgIKgqAACoLAAgAAAA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RYBLAAAAAAAABZQAABYLASgCgAAAAgAIAAAlJULAoAKgAAAWUlgWAUQAKACAWWgQACA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BQAAAAAAAFgFIsFlEAAAAAEIKgoCAABLAACZ1lekxsSwAAAJQAACALCpQBZQ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QBLABLAIqKAVCwAATqFAAELLCoAAAAAAAABCoLAAAAAEKAAAAQAAAAAAAAqUAQQAC3Gl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AAAAFAlAACUAAAqUAAAIAAIACAAAAWUAASwoAFgAAWUgAABCoNEKlsAgAAAAAAAg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oAAAAAAAAAAAAIEAAWABLAAAAQZ1leffj2IAABAAAqCywAAAoAFlAAAAAKlCCoKCpQCA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BCoTqFAAAAAEKgAqCoKgpCwABCoKgqAAAAAACwAACBYKgsAUAAABAABDc1lRAAAgAWU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QWABZQBYKAlEsAEsKgAAgAAALFCCgQAKAAAAAQqCkAFg1LkoQKAAAAAASwqWAAJZQAgq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lJYAKQoAAAAAAICggBEqUAAgAAAEsJNZXHbj1CUEACiAAAAAAAWUAoAAAAAAAKCAtzSo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IqkLAA6gIKAAAgAAAAAAAAQAAAAACUIKQqCoKgsAAAlABCoKBZQAAhKlEDpneFgQARQC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ABQQAAAAqCgWAAACLAAACKM6gAAAAAAAqUAEKgoEAAAACywoQKAAAAAAggCgSwAsABYK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SioFgqCoKgsAAAACAWChAICwAAEsJNZXn25dSAAAWUSwAAAAAAWCgWCgAAAAAAAAABQ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qgqChOgUCoKgAAEKgpAFoSAqUAgAAABCwAAAAABCkAKgAqABZQAAAAEAS5OkAAlAIFSg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ACCpQAABYKAAQAAAAAQAAAABCgJQAQ0gLABYEsAFgoECgWUBAoAABAAACFgsAABBaAAQ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AAAgqUAEAAAAAAAQAQAAAgWXGwAAAoSiEKAAAAABZQCkKAAAAAAAAAFEgVAECACgCUW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gqCwBCgAAABJqCyRdBAAAEoiwAAEKgqAAAQpBZQlAAAKgqCwLABLm5O2dZCBYLABQ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CpQAAAAAABAAAAIKgqAAAAABZQAQWAAAUEAKQtgqEoolCCoAAAgAAACBQFlAIAAAAA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AAAQoBBYKAQoAEsACEsFSwzvGigAAoCBLBYKAAAABYKABZQAAAAAAAAFSyASgiwyKAA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AAQAKgoACUQFCKCChBCgEKgAgAAAAAAAJYKgqCpQAAAAABFNxAAgWEBQFlJYAAKgqACo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WCgEKgAEKQqCgQAAAAAACCoK5dSoACUIKgtgsACywoAAQAAARbAJSpQhLBQEBZQBYB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oKAAAQAqCwAABCgAAAqCpRKIQAAQJQAAWCgAgAAFgpCgAAqUAAWUAAAAAAoIsIIAWUS5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DoFAAWCpSAAAoAAIoSgCABCgBLAACAEKCLCkKzoASiLAABZQAAAABLADQCAAAAAAAAB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llAAAAAEogLLAACywAAAAgKgsAAQWUAAAAWDHTNKBA1AqCpQAAgqABLACgAAAhCgqUA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ZQAQsAAAABLACgShApCgWCggEogIBc6IAAUASwASiUALAAWUAlQ0AQssNJQlAABCpRZQ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UqAAAWDqpYoKJjYzoIoxoKAAAzoKIonDvk0ElQqaICVA59SLACAKMqIozoAAAIABZSV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DoCJQAAAAAACUAAAAAAJqUiUAoAAAAEsAAAKgAASwAAAJQACUAJUFkKsKQWUqBLC3OgA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oACCoEoAAqAQAAWUiiLCgAqAAAACUDGiwAKCAAsBQAAAQAEsM9MaEoiwAWCwAAJQAA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CywWUAWCoKBLBYKgpCwgAQWUkpcqsgAAPnXys69uvAX6N+aT6l+UPr6+MPt6+DD9Dfzo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89qvvvg0+4+LpPsX5Gj6G/nU+i+fT3XxaPW82zqxurLUzNiTUIozVM2ci7sBk1c6JUKx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lAAoiwAAAnPtzOksIUAAEKAUgAAADn0AAABQlAACQTQXGigAEAABCgAASiAFIAAAAAmT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ECb57LAIKgtxTUAgtgEKgtzSwBCkAFgsCggAAFlAEBYKgqUASwFAAICUAAAAAAFlEAA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ICAAAAJQAAAAAAACoKACoKgqCpQQoAABJbBAAAWAiywAD5d0aWUIKyCQsWWTQy3TnOo5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vUPI9Y8k9Y8j1yXyz1xPI9Q8t9MOF6QzqQ6XjD0Xyw9u/nj6L51T6WvlQ+xfjw+5v4EP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/wA/bP0b4A+8+Fo+2+NT7D5Oq+o+Zs+g8Oj2Ty1PU83Q6MaKtJz7ec7TQyoiiLDM2AFB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FgWUAAgAFmTYBAAsCwKIUPP1XVlRLCTQgLLAUiiALCS0gEsFlACUEAMdc0ELAAAqC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AIKgqUAAAAASwAtzSoAAACCgAAWAAAAAQpCoKlAAAAJUFlAOXXl1DOiAAlgudRbAoAAD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ChZQAAUAAAAliEQ1AslKgsAAFCwACXs243tTzvSPK9Q8mfZDxz2l8D3I8E+hD58+iPm5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mz6SX5s+kPmPpQ+a+jD573jwPdDxvZDxvXDy3vmOV6SsTcjKwzNF53RIoioyqszaOWfQ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PNPUPLn1xfO9EPO9CPNPTE817ReV6DPD05NdPPU9F88PZrw092vBE+k+bK+rr5MPs34s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Qb/Nj9NfzA/TvzNP0r87o/QT4Oq+4+LU+y+Rpfq35dPpPn1Pe8Wj1vLs7uWzRSKIoiiL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JNFBFgJDQBCuXUASglIsEoxpQCTUJQSwWUzqCwBBUKzoAAsCWUXNKgAgKgWCpSpQCWAB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EC3NKQELc0qCwKgqAAAACpQQqBYKgqCxDHXntSxJULBSC3I0gpCkAJYKQrOglFlEsLca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YLAM6iAAAAAASwLABZaSwxfkLr7W/iaPtX4g+7r4BP0Gvzi39HfzdT9G/PaPvPiaPsPk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vFs9Lz7OrFNSaIu05utOM7l4Ow4T0Q889A889A889A809UPK9Q8j1jxz2jxZ94+e95fB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fmT6Uj5r6UPmPpw+bPpQ+a+iPmvoo+c+jD5z6EPA90XxPZD53X1xPLfTF897yOM7Q4Z7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0Q4XqOW9DGOsObaOd0tzLlNMxdsyTbEXeuA9GNarlOyTjO8OTrkzuDWucO+vKPZrw2z36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Q+xfjE+1v4UP0Gvzo/Sa/MQ/Uvy9P08/N0/SPzuz9Bx+NqvtX4uj7HP5uz6k+bT6TwVP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2zoKIoy0M51Dl2UzZVyCqIsTNohFtlGbC2EzoLx7QFIQaxsiwUAKCSwigBQAqABKIsFA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gAJQAAAAAAAABLk057KQABYACkKlAAIAolCUBCgmpSahKBKJYixCbzQQKICoABDUgsC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1WgUAAAABKJQiiKMtDLQy0MtQayTpeRO14Q9WvGPbfCr6OvmQ+tr45Pt7+CP0N/OD9Jf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/RPz+0+4+Ls+tPmar6E8Oj2PJT1ThU7XlbekmkNaOTtDlOw4u0OLqOM7DjnuOD0U8s9U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TyT2Dxz2Dxz2jwz3w8GfoSPnz6MPnZ+nD5mfpl+XPqI+U+kPlvpj5j6Y+XPpxfmz6eT5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Dx31DzZ9MPNn1w8OvYPLj2Zjy59UPO75OU7Q5zqObpDnekXDdTm3Tm6Dm7Q5OkGNjm6D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eozbI1eY63gr068iPX0+X1r3354+lr5Q+tr44+zfij7mvgj7+/zsP0r8yP1F/L6P0z81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9A+Do+zr4tPs349Prz5Wj6j5XQ+hfBa9zx09U4U7XjtNyUq0y0MtczSbM1ga+H91YuE0U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Y59AiiAAAAY6QAAASiKJKMbxssAAkXUoAAAAEALAAoIoAWVIsNSWKighAiwXNNM0AAIA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XSE+UG7ZasFAAAAAAAAAAAAQARAAAAAAAAAAiiABIogIpYozaTLQlK1viPTvxk92vnj6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j7GviU+5fgw/Q6/OD9I/N7P0U+BU+/Pg7Ptviq+1PkbPqT51PoPnU+g8Gz1zz6OznoVo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zz0w889CXzPSPK9NPLPVDyz1Q870U889A8s9cPHPZk8s9RfHPcjwPdg8U9uj58+jD58+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PqZPmZ+rI+Vj68Pkvq0+S+rk+VfqRfmT6cPmz6Uj5s+lmvBr2Q8s9Q8t9EOF6jk6SOTp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mTNqMNjDYxOo5Oo5Ow4O44O44O44zuODuODvg5uiOU7Q4usMWlWE3rkrtrzw9evEPe8I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5I+vr4w+3r4RPs9/z4/RX85D9Pfyw/VX8rT9Q/MU/TT85o/Qvg0+6+HT7d+Js+u+To+r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X3XxVPZPNqu7lVdOXVDUI0MNVcNDOOuCqIsEoKM0AE5dgACWgAlQAogM47cZejGkM6Jb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LAAACpV+VS7oAAAAAAAAAACABYLABAIogAAAABCoLAsEAEKgAAAAAEALKIAAAAABKIs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iKMtDF0M7itXmO+/KPZrwk+hv5kPra+Or7W/hI+9r8/K/SPzcP0+vyo/Uvy9P0z83o/S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4lT7T4+l+tPlWz6b52z3vDo9jyaPTOOk6saKCNjlO8t82vQjg7yuDsjhO1OE9A870jyz1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TwPcPnvoD5t98jwz3jwT3j50+iX5ufqZPmT6cPmPpw+ZPqQ+W+pD5T6sPlPqyPlvpj5k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XPpxfm36EPnvfk8WvXDyPVI8r1Q8z0w889EOGfTk43rDm6Q5tyMzQi0y0Mrs5ug5Og5z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ObcXM3qTk7xeLrqzzz0DzvRlfNr2jxvWPNfRkxQtxDrvzD13xxPdv5w+lfmD6t+Qj7F+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388P0evzQ/TX8vT9TPzFP0781bP0k/O0/QvzvSPvz4eq+3Pj7Po9PmU+jPDY9mPPo69v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dTSaqNVcNEy0MNyXPLva53RMZ6xfl2W7AAAAAAAAAEAAAACEoAAIAAAACLAEAAJS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KgWCoAAAAEsAAAAAAAIAAAACAAAAAiiAASiKIoijNok0MzYy0JQ1vkOuuCvTryE9u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6+/iw+5fhK+/r86P0l/NQ/Ua/Kw/Wvyek/Vz8xo/ST89a/QPgaPvT4Y+4+CPvT4o+0+L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laPpvm6PfPFT2Xx6PVPPo7OWk0mzDra4zuOGe6OD0F897jzvQrzT1I8j1q8c9iPFPdDx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e94+fPoD50+kj5k+pD5c+oX5efqj5E+vD5E+vD5L60Pkz6yPkX6sPlT6Y+Y+nF+Zn6sP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9Hk+e+gPnT6Uj5z3jwX2Dxz24PNfQPNvrDnOkMTrDnOqOU6jndjFoRSFMqMzvk4u8OU7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fO7xOLrTi6jlOxeLtDi61ON6ZXLpEmg1YN3lTtfOPVfHK9ougAAAAAAAAAIsAAAIpI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QBLAAAFBAAAAEsKgqAACLAAAAABLACwAAAAIsKQsAAAAACAAAAAiiUEoh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gAIoijLUIoiiKM2iKIoiiKIoiiKMtDN1DM2M2qusQ7780PZfEPdr55Po35o+hfnD6d+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+KPua+Cr9Bfzw/R381D9Rv8AKQ/XPydT9U/MbP0T89qvvz4mj7N+Po+s+Xs+g8Gj2vIP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1Lay2Obqjk7ReTqOU6w5zqTi6l459EODvTzPSPJPZDyZ9lPDfaPC9pfFPcjwX3DwT6BP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kPlz6aPl5+tF+U+pD5WvpU+Xn60Pk36sPmc/qw+W+oPlvqD5G/pxfla+kj5ufpw+fn6WT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s8j1yPJruXhe8sgmwAAAAAAAAAAIoixAAECgAiiAAASgABLAEAiiBQAQAAAACKIs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QAAAAAAEoSiKIAAAAAACLAAAUiwAAAAAAAASwpCwAAAAAAEsFCFIUlCKIoSwAAA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iiKIUiiAssAAAEoiiKIoSiKIok0MzYw2MaoayOm+CvVvxD3b+dD6l+UT6vT40Pt7+Cr9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83I/S38yP0+vy0P1b8or9Xfyg/WX8kP1t/JU/V38pqT9S/Lj9RPzO6/RPz24+6+NuvrPm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8mj0uFXteKurGirs5O1Tg75OLtF5uo4uw4zuTzvRDzPRDi7j4gx1AAEKlAACCoLAAAAE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lCAAAAAAAgBAAAAWBKhbKJQSkgAAAIogAAIsAAAAIsACwAAASiAAAAAAAAAg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KIoiiAAAAAAAAAAASwAAAAAAAAAAAAAASiKIUhSKIAogAABSAFIAAAAABLAoiw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AAABSUEoiwSiKIojQy0MNjDYzVVrA7XgT03yj2b8A+jr5g+rr5Cvs34lPu7/ADxPaJ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AAABIsAAAAAAAAAAAIEAAAEAAUEAABQQAQqCoAAABCwACiAAEAKCLAAAACAKIAAAACK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LAAAAAAAAAAAAAAABLAAAAAAAAAAAAQsUIAAAAAAAAAAAAAAAAAAEsAChAWAUSg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JYKAAAAAAFAQAAAAAAAAT2BoAAAAAAACwAAAQgAAWUgAAAAAABAEAAASwq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UAAAAIAAsLAAASiAAAAAEKgAAAAAAAEKQsAAAAAQAAAAAAAAAAAAAAJQCL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wALAAAAAAAAAAAAAAQsAsAKgAAAqCoKgAAAASwoAAAAAAAAAAACwWCwKAAAAAAF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oAAAAAAAABKIAEAAAAAAAAAAAEQAABLFAAJUBQAAAASKIAAABKIAAAAABLAAAl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ELAAAAAAAAAAAAAASwAqAAAAAAAAAAACKIoAIAAAAAAAAAAAAABCgSgBK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AAAAAAAAAAAAAAAAAAWBYAKhagAAAAAAgKgqEqD2hoAAAAAAQoAAQCLAAAAAACVCoK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AAAAAAlAAAJUQAABLAAAAAABAAlgAAAAAAAASwAAAAAAIKBAAAAAAAAAAAAAAIKgAAAA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IAAAAAAAAAAAAAABCoFQoCCwAAAAAAAAAAAAAAAAAAAAAAAAAAAAAAAAAAUAA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9gaWCoKgqCpQBFIsASoLAASgAAAAQsKAACEogQFAAAAAAAEFgApCoAAAARAAAAEKg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UARABCgEKgqCoKgqCoKAAgqCoKgqAAAAAAAgqUgAAAAALAAWCoLAAAAAAAAAA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AAsAAAAAAAAAAAAAAAAAAACUAAAAAIsKAAAAAQqCgIKARaQoAAIAAAAAAARPaRagqUAA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AAgqCoSoAUEC0AAAIIQAFAAQAAALAAAAAAEKlCEAAAAAAgAAAAIAAAAQqCwAAABCwB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lgqCoKgqCoKAAAlACUQAAAAAAAAAAAAAAAAAAAACUQFgqCoKgAAAAAAAAAAAAAAAILA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AEoAIWoKhFCAsBYAKgqCwLAAqFAAAAAAAAAAIKgsAAE9iVQAAAAAAAAQAAgsFWCwLABK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FoAEAAABKIBYKBAqAEAAAEKgqAAABAqAAAAQAAAEKgpCoAAAIAAAAAAAAQqAAAC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ACoKgqCoKkNM0AAAAAAAAAAAAAAAAAAAAIKgqAAAAAAAAABYLBQAAAQFAAEK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QAAAAAAAT1hQAAAKgqCoKgqBYKgABAUARKhagqCoFgqCwKgAAEKAAgsBYAABC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wAABCoAAAABCoLAAAILAAAAJQAgsAgqCoLAAAAAAAAJQQoCCoKAgqBYKgqCoKAgsAB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FgqCoKgqBYAAFlIAAAAAAAAAAAAAAAAAAAAAAAlCFqEsAFAAAAAqAEWBYAWoK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wAFgqAgqD2AWCoAKgqCoKgqCoLAWAABYAAAABKqCgCCAAABLAolx8KPvT43BPvvzXY/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weuugBCpQhKgqCwAABCoKgqCwABCgIKgAAiwAAAAAIKgEKAAgqACpaAAAggAKqBYLL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qUAAAAShLAAAAQAqCgAAAIKgqUAAAAAAAAAAAIKgqCoAKgqCoKCAFEoQFQoCCwAAAABC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AAlABBBSKAVKAEoAEKQAAAAELAAAA9YAKgAqCoLAWBYKgqCwKgAACgAAABCgACCCoKgs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8Z9T7HhTyfU8EPZ5+URM8l+n7PD7Je6K0gqEsCwCUIKgqCoKgAAIKgqCoBAQrnyl9Ovl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vvhdE+zPF3rs5dLKgqAAAQpCoKKllAAAAACCoKgqCwAgACoKgAAAAqBYFgAJQABAAIK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KgqCgAAAJQAAAAAAQqCoKgqCpQAAAAAAAAAAAACWAKCUABQa8qPW89l7ONTq5K6uQ6uQ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NMioK5w6uQ6uXE9b58r6L5tPovHzPe8fY7THQjYxdDF1CA9NgqCoKgqCoFgAAAAA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oKloiKgpCoFgqCoAAEsQAFABBCoAAAIAAAQqCwCUEKgsAAQ+V8P9f8rGvg30+fO8W4Gc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52s/ZdPl/T3iospCoLAAqKqCoKlACUEKgqCoAKgqCzcJfD54+s+VT6Tho6OeD0Iq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BCoKAAgqUJQlCCpQAgqCoKgqCoKgqCoKgqCoKlAAFgqCoFgqCkKgsCwAAAAAAUVF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iNXI3cDcgqUFDz869jxj2vHqPU4U6s7Dpo43sOLqOV1AQ0wNzCnPcOXP0w4d5DbA6MU6O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AAKgAAAAAAAEKlQFJUBQQhQKgqVAUgsAEAEKhVgqAQqEqAAAgqAQqCoKyKgqCoKgJQ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eg8Pn+sl+Jj7qPhb+0Pm+/arES2KsCoKgqAQtyKgtzSoKgqCpCpQQqDTNEDz/kP2vyjr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qvX5umI830fB9OXfs5bqoKgqUWAgqCoKgqCoLAAAAIKiKgqKqCoKAQqIopYACBYhY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kKgoAAFgpBQAAAAJQAgsCgLyXrwxmBZZbqMTWQg0yNVCoNcd0+Hw/Rl/N8/wBRpPyU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VPxmf2Ur8c/V5PzG/wBKPz2vuw+Nv6mD573Q83oZO+/DE+l0+KX7/b819U+lMo0yNMK2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Cs0ILZCoKQqEqFqEqVSCoKgqCoSoWoKgqVAUlQgqFsAAQqUAIKgqCxCoKgqEAEKgqAQq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KgqCoACCoqoKgqCoKgsQqCoKgqCoKgrNCCpQlKyNIKzSsjTIqCoKgtyNMjeYEtM2hZD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CCoKgoBCoKgrI0zSs0qCoKyKgqCpRYKgqCoKgqCwCIoAKgqCoFgqCoKgqCoKgqDUgtgt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z9E+Rg+tr53zT9G+L80/VTz9TVgqCoKlALPPiXeVlNcjry/M/n7n7vyfZ76+n6+fqxqz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DczTVzDbmOriO84js407OQ6uMO9847uFO989Oznk7OFO14U7XkOs5w6uatTxdTtjHpry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gqCoNIAFgAEi3NqoFgsCoFgAqBYKgqCoKgqQqCoKgqCoKgAEKgqCoACEqAQqCwCCoKgE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gqCpCoKKEKgqCoKgqCpCoKgqCoKgqQtkNSCoKgqC3IqCoKgqCoKgqCoKgqCoKgqDUgty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MjUgqCpDTI1IKg0gqAQtyKgqUqCoKgqCoKgqCoKgqSNIKgqCoKgqUAAAAAWAACwPP+X/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luvn4+tU+FP0OV+J1+pSaiKgqDSUXPA7ccpVJbj435Sz9H+a9P0LPJ7PX9qX5v2cZzdZ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GQgJQi0loiACKM2jOtQhAUzdBc5Omc9Dl11k3w7+qvme7s1LAsDuyNXA2zDbMNsDbFNs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TF1TE6DDYw3DLQzbAoy1CUIoiiSiFIQssCwAAAJSUIogCZNvJpPS8/Q6QCQqCoKgsgqC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gqCwFzaqAQqCoKgqCpDUgqCoKgqCoLEKgqCoKgqCoKgqCoKgrI0yNMjTI0yNIKgqCoKk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oCDTI0zSsioKgqCpQlKgrNKkNIKgqCoKQ1AAIKgqIqCpQAACoKgqCoKgqCgXNLEKg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M68eCXTOo1fJ+Nr9P+X+d9mzxfR9n1JflfX66zbcqqBm0zdUzWTUCLIANBGSpK0zRViV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rAueujn1z0rD1aOPaLKiqgqCpTqzVqCoKgtyKhKgA8Pw/wBVo/FX9L8Q8maTxeb6mDxa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x7T9bv5Osvr35A/S+f5Por678xyP1m/jfmj9v0/B9j936P579w/S9vxGz9pv8B9Y/T7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mPU/pN/nOz+hz+fbP3r8J2P2r8Vo/ZPyej9U/K6P1N/MaX9Pfi/ozy+T63JPyfp+n8k7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avfOejSUjQysEoSwAELAAAIAACcq7vzHoPvz4ej7U+R7T1EKgqCwCCoKgqCoKgqQqCoK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yKgqCoKgqCoqoKgqCoioKg1INIKgslKyNSCoKgqCoKgqCoKgqCoKlCDSCoKgqCoKgqCo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IoLAqCoKgoFzRcjTI0gsCoKgqCoKgqCrg6c/PmOmZJd5g14Pb5z89n7mq+d9btjNXOqp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FsKlikkS23NhKIqlkNMUrMN5xDcnQ56U1enpPL30sqKWCoLAAAWDohag0yNSE1IKhahK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xf0tT8S/WfCT52UPk6+p0N51Y576YJ9D1fopfzPP9Yr+b+D+sj+TX+rw/lE/q3M/G7/V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5O59M67Xl6JDpnro5aoxnts4dOe45u8OO7KzN06f0j+Z/tj4/wAj8v33n+hfO/Lffzfj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3s5b3C9MQ7b8uj0vH0PZ1+ZzPs34+z7HT4mT9Bv83T9Lv8vD9Xv8hD9pr8TT9xv8GP3t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z9Z5Pg9D7L5Wz28OY/S385uv0E+Jo+y+Ts+m8Gj2vJs7uWjaUKIsACUQCCoKgsAgtz84+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mvz9PvPz31T2IFgqBYKiqiKgqCs0rI0yNMjTNKgqCoKgqCoKgqCoKgqCoKgpDUC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ioioKgtzSoKgqCoKg1ILcjUlCC2CoKgqCoKAQpDHl9uV8r0o817jzu8OM7w4uw87riMX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9UPB5/r5Pj8/uD89P0Q/Ov0Svzz9CPz79Aj4L7w+L3+nDm15ztPMPS847ZwNznDpc+k4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KWCoKlCCoKQqCoOkgtyNSDTJag1IKgqRNM0XItyNMw5fC/Q0/Ed/1Px08TpY4O0Pvfb+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YjU6jhc8zqxTbdPjfhv2P4vefR6OHsOJTW7uM1Kmeljl059CTVOeqM46wx+n/ADcPzm/1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XLOtXOoy0rOeo43qOboOU9GY8/Sdq5bQk1TndwkujnrQwtM460461ky2JJCqMt4Nc+kI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m6QxOkMTejlrYzqQ7a89PTvxWvdv5Y+rflD7O/g4P0l/P6P0G/zWT9VfyqP12vxyv2mv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P1L8vuP0X0Px+z9g/I7r9XPy2j9O/OaP0L8/o+8+Ls+u+Po+tPmbPoPDs9bzbOzGilI1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18A+1fnbPXrxeU/Sa+Z9IAqBYKgpCoKgqC3I0gqCoKgqQqIqDUYOjy5PY8nc6XItyNMj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tyLcjTNKgqC2QtgqCpQAAAAgqCoKgqCoLBRUQWKJKJQAWDUgqCwIoxOg57orNAFyNM0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NM2qyNMi3I3JJdMk0yNMjTJdMjTI0zE3MjTI0xDbMNXA38L7fwjyzepMdMYX9f8AQ83t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zqiZuTTPQ/IfmP1X5feOnv8Am/SXy9fP1O2sWNayNZ0MdLSc+g463VwDMsTOpo12lOPZ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Dm6I5zqOV6U83Vs53cqRSWjM0Mmjnd05zpDM3CAXNJYKgznpgumTWbBWSrBINSUs1BLT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TpTOELnoOXTWSZ1o5zpTlO8ON65MXY5usOd1Tmow6wy1Dny9nIY6U466DnOkMTsOTpa56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GvHo9u/nD6W/lw+tv4w+3fhaPt4+PzP0PX85zP1G/ymj9Vr8rk/Xb/HD9nv8AE5P3V/CU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/E6P2d/HD9g/JaP1b8ts/TPzej9FPz2z71+DT7r4uj7D5Go+rPm0+i8Gj5OvqcTlrrpP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dpRViKIQ1AEKlAKlCUJRYKACgFJZzOr5eT6743M+5fz3nP1E8/cqCoKgqCoKgqCoKyNM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gqCoKgqQ0yNMioKgrNKzSoKgqCoqs0qBcjTIMo1cDTI3MjbA3MjcyNuY2zDbnTUkNMjT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6TtMdVzN4P0X0vw/SX9pr8f0j9br8nT9W/KbP1L8yP0t/O9Dwfn/0nxNZ7efrox01Fupo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N8+g4a7Q82uxeN6DlO1PPn1w5cPdlN+X0cCTra5O0ji9EPPe0OboOHbn2MM4O+eUrswN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MDcmgguZTUzDo5jpeY1ztNAjVMTcJNCGSxs561DNgS0w0ECToM8+vMZ7U4XqMY7QxOg5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xpTnd5GbTOrSSwxx9XA6Joy3BN5MasDQw1TNZLnpDLVON3TE6U5560556ZM9Ay0ObcEu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zoObcMa0MpoznqOO9ZOXbn0GdWsaBNSJNjDUMtjnnqTm3V5t053YazDtrzU7dfDs9V8g9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k0+v0+JE+7r4I/QX88X9Jr8vk/W9PxvM/b7+H5j9R0/G+E/oWv5pyr+pY/K+GP1PP8n6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P6PyWz9g/I7P1T8tT9Q/M0/SvzlP0L4FPvPiU+0+No+tfkj6z5Wj6b59PfPHo9bzaO7n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KlzRIUhSAJQhagBAVZCoKg1JDTNKzSsjLA2wrpMyN3A1cDTFNMjTMNMjTI0mzLWSWQ18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5XcNTHQlC5tMlMcfVwK6U5565JnYw65MNDnrpkmNw1NQY0I3kluTRBLozc7OW7kS0xbC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WpoLSQCwNQzQmshFWS1JKJqCNKwsJy9GTle8PO7jz66w5TtTg7U4TvDleuTDpTld5M56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Tebk1eY3MjSAQtwOk56KkNyQtkGs01kJz78TewzNjGwysE3CW5AI0Mt5MukMtDLVMY7c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BFM3VOV3TlemRLAlM20w1SZujh35dTLeTOroxnY561CVCwEsLm0iiS0iBntDh0z0MlM1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6QijGOuTyerf7aPyfi/eyX+fY/oqz+cc/wClj+YfX/cQ/E/I/pkP516Pt/Cs6J0MTYxe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zOgxdDC0xOsMzY4vTwRjqOTtF5zoOV65JWi3NN645PVvxj26+dT6V+WPr6+Lk+7r4Q+7r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NaP0mvzOz9Nr8rD9b0/G0/Z7/EZP3evwFP6A/AU/e38Ho/cz8R0P2c/H7P0syt6TCNsD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yLcjTA3MDUlOPL18MXjryfMl/Qef5X1dSm7MW5KlKUzQqC+b1eY1ekMXeTWQx0wN5mjE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53CawNzOiXWTOO+DGwi5I0JZA1AmTTOznvPQ5ukOd1UxOsOdBN5EFs0TnoEojWSY6Kza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aMt5JNU5twk1Cy0xOkMtQJQUxdQkuDVozuZNQCaICmTUgLTnpTOpDSaMW4Jx9PA650MN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MToOTsON6wxNjF0ObpTnOo5Ow4Z9PEZ7U5TrDFtJcZOrmOkzoXENsDpMDpjNBolzDPfz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NLci3MNsQ6XnsXNM6oxrWRKMzY47nQy1kLSAktMtUzNZGOmT0fr/AMv+qlc/RyzZudTh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dj87+c/T/mNZ6a1bMXRcTqOTrDGqM1ow3CZ0MasKzSZ68ywDQy0OW95MtCWBQjQxnpDn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OV1VkpMtVc2wjUE1BKMOmTOegzUJaPffnQ+tfk5Pt34lPt34cP0F+Bk/Rvzez9H0/MQ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X8cP2N/HaP178htf1c/K7T9Pj85s+pvx+uXOd6MalLILZDeVFgmGTviDo55Okg0gswLN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lrQkos1DN2OeO+SLTKjLcM1Tk6CLgTdOG5sSC40MrQRJqRdM6MqJqRLnUM7QubTDeTXLQ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KEoy1KIJoMtZI0JKE1k1jULN6OU65Mtjnd5JNjIE0MzcEoy3kk1o53QnPeDduRFE1Caz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TQktJrMC0Z3xOqaIsDFKlCCoKZNzA0zSpDWdw1OdMduPYxdCS0lyCiKI1CZ3DE6jg7jg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Dydps5zsOM9A46tOd3TlO1jhe8rhO+Dv+x/Jfroz0rOs56Qx1Uk1zNM6Pg/kv1X5jWfT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Zk6TFKsGsUrENoNyUk6YKuRnejDcMXUMtUxq5Eoy1DLaMTpDE3a5zqPN01o561kiipk1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nrUEUk1CASwzqwGjFtJqAUkozrUMa1DOegxOgxNjGelPZ9H530ZbJYmlpjcGs0ubCsjn2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w1Axpk3Ay1k1lkrXQ5asIomd0mekM2wEE1DGrTFQudjLQxjtTzd8U1mUNDCiENMwqwsu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yLJSayS87oamTeZok1kJSNQk0JLo5zrDnd4oaMrTDYzjpgauTWZTLeSbsICwJNwy3ADN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fM7657M3WS3mN5mhYCiIEUNZEmzLUJLSZ1k3lozbDUzszYEtJLSShZC50IUzoDNOfTn1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MXQxdQNQy0MzYw3kzdQS05XqOHXGxAltJKKWICTpDK09f3fy1P09/MJf09/Lw/U6/KaP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vxq363w7pE0qAy3DLULEDUJbCakKUzWRN5LnpI5OtODvTg74rE6DnO1OF6Qmd5MtjnO8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8910OU65iEq65DpeOjpOcOkxTSQ1cUtxSKIzTV5jYEzs0QloiiTUI3DGlMrTDcMzVPo+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SpNQAmgLk5b5dyELFJNZKCyUlsHDtDN7U43ejlOo5zrDk6jlemSTYiwzbCzNJUNXMC5M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SUrA0500lIg3JDUaOe8jUsJWDecdUiwhTM3CS0ixUpEtM6kE0MwqyiakN8ekKtM2WJN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YqsjWUFUszQQ35+nI9EUxdCENSCzcMtQudBKIsEUAIGdQoACUk1TGgKIuTUzQCoLLDTA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omshKFURSAk0MzQzbTNsMug4deezaWMrCpBaGdwzoEC5tFxDaUMi3OznvOzE64MrTGe2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ZRNQXNiy5GdUxdSnPpgu9Zi5sLEGsglLFM2wgMtKS2MkFzaxvCOmc6Kg1IFUQImiTWTN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yNXOhrmNYaMtDK0zOlMTYxdDE6jm3TndDM6D3dN9JeDujjPQPPrrK5XsPPPVTy30w8nT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QOM708+tQm8ZOuvNTtz5063nTq5UrNNXlo1MjWuI7TOgwN3jo05jbI2zoc+2DHXGTbn1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kK1CTWSkLnUI1BLTGkMdOfVMNCSgCS6JlSSiNQRSazSXCtXnorNGdYOlyjeYJQtzDTMN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lMauSlJN8zpw68Tsx1M0DI0zRLTNokoihNQsmjF1CFOerk1KJqUZsKoktMlIoJSFIBWT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2iUCC2UINSDWULNQiwqClOeqOXTHUy3IzoIokujDVM0JQTQlgiiWQmd6PPd9DK5Gdwzd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gKgjUNZzok0GLzPS46N5sKwNzNKgsoiQ1lozbkTVOdo5t4pvjuNxTOoI1TLQy2MWwk1T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qUFmiJoytMXVMNwzdWMXQzOkMzdOU6Sud1g+p16JTKLLazbBNDNBZknfzdDoojOTc56N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25jZSRgtxTSwtwNyczedw3OOjpiwTQyozh1Oc7ZGaMTtDk7ZOdtMTdOU7U4O8OV1zLYL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9PNs6uFO94ZT0PP0NOQ6uQ6znTdwNuI7Z506zlDteEPQ4jtzxqurCNxTM2MNCWQqaGbB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JSNDPLpzOstJbTDWDUAtMXQk1CXWSWwhRULJTnuaIsFAkLcjVwNMDbFKUiwlgtkLNw5b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CpYTQijKys3UJNjF0jM2MauTG87M3QQAItMW0zQjQxqaMtQZ1TFomdaOG50M1SZ2Od3D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BGiZ2MkCU1zvI9OUItJncLILKI0GaIozQuLTLULM6Odu6xdZiZ3TnWjGqJULKJKFgS0S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DVM2wRok2MbqMzVOd3TOdww2OeqPrVmXdxSTatSAgpQQx18/UrQzbkpTOuWxNwyUz147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0PN00OWtjGdbM2jE2M52MqMzWDeOg5O2TLUGNQuNZNS0suDUUzVTCxSi5QhE6OYqUXnT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WTTIusaI1g3cDckKQtgrENcuualuo4XauPS0zNyMug460ObYx0qpNZIom5CrzNc+ezpl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DtnnDtrzjtIK5jrOeysaLeQ6uYdMDUzDbA6TGis5OjA6MDbGjWaM6oy1BFMqOXbl1IuS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MzcI0M2jMtMzVMNqEjnqbMtwlogJLow3CVAsJaFzCpTSBZkzvl1NM4NyCgsCsw3JSyDS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ryO+VM25KyNTNLKM6gAy1CFLm0xdQzNDj0bObrkAZtMatM2Q1ALCNQiiLDBKqUUJrMKB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NQSwZ0J0x1Po28pet5bLFqshNwiiaDh6OPQ1LTMQ1IKUzUJWzlcdDN1TLUMmzE0Emigz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2Qmsjec6LjpyOt501jWBvEOmc0agZ1BrETczg0hdOfpPPPTLny58tX1XzdTprlToWVcE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oluQwN4Quuea6sU3M6Jx7DPTA1z57LrOSzI6OaOkxDu4Ds4WuziOk4aPRfPTs5DpjkPV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wNXFLc0sCpzNucO8xTczk6xDUwNXlotyNzArNNb5w7ONNzGhNaOc6w5u0ObVObrDEx0O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XpTlq0znqOet5MNyMt05zqObrkxO2DOrk1edM9fN0rreOY9M849E4U755U1ecO85Q7Od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TI6OY6MUzvkOrnTcaMXdOd3DIEolQsUk3DNlEonPrg1Nwy0MzcEUyoihLCywoJLTOkLl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OjNCblM6mTclCUM0stIzo5XCuk503cjVyNRSFJVEITQlBKJNZHfj6z12pZKE1axaMtUl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505665J05gmgkCiZ6YJeHUzq8zu501nGzcmTVlFxTUnI6xozILMU1rho6ZmjGO3I6Z6j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DLUIoznVMNDv+f8Au/mfd5J9HwT2eb9f+e8v6b5/r+LrlPN6O/Xydze89C1ItlLEWoSx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6Z6cfic/X5vo8p6fN6OfXF5b3ZokvI69OODTj278eWebU3vjhfVPMO94D0XzJezp6pfD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Zfl9voSPm9Pf0l+Xfodpfn3LF6axTq59SVBQAsZK503mUJk3cQ25C68/Q3riOs5jTnD0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FFoJSTYy1CTQy3k5759TU5jrOWjV55OznY2xk6Xnk7OdNs01MjSC50FwM6xo0g3OVOjE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02yLOejqzk6yDUsNMaOXXzdRWRNDnPRDz66U5O1ON7Dldwy0MzpTnOo5zoMc/RxLOw4u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25Q6782jtOejV5w6OY6OVNueizIm8Q6YsNznS3I0yNOcOznotlJbAoxd5MpC3ErS051o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y6I53cM3UI1TDVOXs8/tPTLZZnatZ1Tm0IQrI3x1wPbm5FlJvFGdAkNSZNzOS659DeJk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n0EtM1kllIuSywxrVMY6QmekHLeDpNaMWwTOkk0MtwzNxYsMy1Od1td/mP035n6XhD1e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r83o5ej6/wAf5/s304bl79eOxQ1vEN4sJmeo8vv8vxPX5vf889vlDUff+D9zxevx9eXT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DO+Xs7cvz1T6fgsDONZugUCoAAAKQFII+16/zXq83b179Hh8Hq9OvLuX0557LvEOueY1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U8o9POc+mOu/H5u3L9D5PkZ68/rb+Nd4+6+EP3vn/FTn0/ZeH8/7sal+3y5dPmvRw5dN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9Djo6MQ6zno3Mw1Mib5DvykLnnk9T631j8pPPo6uWxrFLrjTrn9X+VjNx0NTULrOis05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nOurnTrnnYqZrpMQ6XnTWuYrEOvTh2irDTNOHSdTG80LTKioFgS0ksLLAQtQsC898T05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qUAsCxDUgqQ0gsCswtyNLBNZGswssKkNZBnVOTqOLsOU6jDOqmsw3JTOqJNQjpCJsksg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x9P530D0zlqXVwrd406Mw6TmO04U7cXI9jkOucaGs6I1TM0MtQMBqUztkrI1LzNGzHLr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uo5GjDcObsOV3DPD0E4675Xm6xMTpCTYxOkMXUIozLo5564On5v9H+c+p4Fde3LlPr+b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oPzzn0+p5/V3+b7fF18fXnv0Xjo7OUOt9Pi68/d8Xy33+NTtzjTNyWzX2/j/AGfD6/Fv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xonp8nr78vztPpeD1fV8/wAzyer68+P049fqZ8Wj1Z8465WzGfSryZ+gr5s+qT5GfudD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n9R5umPz49PH7N+N9Tw+nWufXyejes0oMtDOLyOnPPLrz6cPO9vlDtyASwJVWIJbAFg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g+nz9vVv3eTx+qa46zrrcDs5jpmUQMazTPLH6VPzL9t56+in17PyX5j+l/mpfzV+h7I+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5+D+zOB8FPz++PVeybiVo0zTG+XcYsOXi9Xkr9ben0rn5X5f9d+JmvS+1g+Pz+rwPl/0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A/Y/lz4nLrwT1+j2fq1/D36/y4mpTn25U6RRc5Ol5DpJk6M0EKkNSjNkNKIgc98j0ZkL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olCXIqBc6IAgxOmTM7U5boyoijKiKI1kZ1TM1Cy5EitMU1jQl1TCjLWjDVIIktJaMTdM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BolLKqI1lRcU1Avm9Hmr0zcMZ7Dzz0w8z0w889FPPetJrWTPPWjhfRg4XsOepoznXQ5Z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7QmdZOsmTURDI65wXWcZOkE25Q6uejSBELrmOs500lLm5L+e+78L63z3t8X09Z8vs8mf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X0/T5/zTtx93kenzxf0nyfF9Txery1nl078vLn0cA9XnV6pfJ9n2/L8np9vPw/U49Pz8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fs8Hs829XyejVuzlreDHp4du/H4Q+n4PtfL+r8j53u1049fP273kXtnOToxmPROSzreI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s7YyW+rxaT5LWfr/AD3u8P0OHbtvOvneves6LZk3iciz2/I78uGT6PhGjM/T54dvn/o/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zfm3n0+16PzWs36fq+Ho+x5/nYs+jj5mdT6X5/7nq7cvy9/TfE78fIl7c31flM373gx9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l49d64j0YzoytOLrTwf1f+V/0TU36OXlZ+xr4vor1+NqXlrIzndjlrMNmjjOvI+R8L9D8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xrGxmDHi9vhr9h9Xyey5+V+E/d/zxr+tZnJPQzDWunMvHr6Dxc/dZPHrfz1+R8vWpZ15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luSWQ0lE1CgiiLAgFJrMN8evM7zIRQyKBN4LJQg0wNzHQkgtkLcCLkroMNDOpAoJRAIC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hAi0SwKIozrUIqM6QWKjeIv2PlfYOd3qXnd4o1qOV6DE3KxdDHn9fA260897U4Xtk5zo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F9PA1ci56QxN5Lc5NyaBSM0usczWs6NTPM2VNTOTPTIYtNWRbrmTWLSZ1sysLJDWaOWp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I+n8z6/zX2/ifoF+Tvj6Ple+6vSX2/L6+zrj84/Sfnvo+LKOmLAEi36H0uHbi8HXw+ry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6fM9HLheb6Pi+nU+f65p28vdeheV3Tn0xPRx+Ql+l4fpcPI49PT6fms6+3r4UzfvvgF/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CX778/T9DPzyX9FPz1PpZ+ej2ceLpzZ1j08s/rPBy8Hsa49PJ3665VN1lc89/obPF+V9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S1O/1/mef53snS3j0LVmOuCbzg9EwK1kz05UsdDy67YT1fK17O2PjPZ4/oeJ9L5pP0Hk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8XGusU5t5JZDl6Ofss/U8vVuzxcfscT4/D7vevn+zVjn+J/a5j8Jy/f4X8L3/Zw/HT9l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9N8vQ9Dy9i65dDPLXhr1eT997NY+L9rOl+X/ADb+v+df5T+5+z7GeHVZqWaHLtJeW9Sz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/HrIvTns59+WhvNNTI0zg6yAoEEozoBA0MrCY68zpnQxqwAsoksIUzeuIzYqwJQzpC3M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zSoKkOmZSpC50JLk3IOaWloS4jS5qXUFzQgLZUEKAJZTv9T5v1FzaBTO5C51BGTo55O3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KIkKgvPpzOnK6Gdczu50TWC65Q64uyN5STZedujHLvki5LbUzmwaZGNQy3DLrgZlGelO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LTitM757r4fGz7Hy36T83+m59Pz3p83s+Z770xuWOnI6/T+SP1Xzfjdu3O8O/l3j1dfm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7XVl5Z6Q38n7fwfXw5j6Hk+lnpw+b7PTvHTz9d3OpZNYM/M+z8X1cOW8Po+PozZKIJDT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EsApZBga/SfP3j5Pv3rO+e7uUmdU8/0PN03n85T6/gfa+L9fyejjd9PB6M3pV5uw5Z6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9Qw65OWsdjm7aPN4vpc0+Zeuu/LyD6XhfV+V9Hx+rprjvxer0XzDvjIm88Dpw+p+ns+P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nM+prw8I+h9bMOb3fzOP6Fy/DRf3N/C0/c/P/M4jHbz6l7a46OrnTOsdDzeP6fnr9j9D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f1jD4v51f3m/lfVs8Gfo0+Z6/Qief01fNPTDhvpk/JeD6fzpcb1Y49sdCLozbTnQ1FMt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GgkLx68juyLJS1BINXFKzQgIBTNgqDUQuLg6JDTOTrJRciyUWUmshWSzQzbDjLai0zNh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MtDDoMLSKSNww0r1fS8H0peegsdDnd4FaJLkIN8pk9MzTLpTjemDN0MaUxO1OHP18BOw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556kxUWTWk5mlxq1M46Dje2TnnpTjOw49M6K50oM20xtBZC5tJAw3Tm1iz88l+18t+o/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q4+n5vt6a56l1nsLYJNiZ1TDcJN0xbknLpDp+e/SfmvZ5or3+X7Pk+h4Pme70bzvz9b0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58P18OY+h5PreP6Xzvm+zv8AQ+V04dPrz5iX6Ovmyz6k+bD6WPnq9/n45rM6ZufR6PDF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wPV9jvz/ADKX3+T0fU+F+g8Xp82rfF6dy7jm6w4fR8mrPzmvrfJ+x4J9P5txr6HRPl+3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Nwxm5OpTMtM6zozVBouJ5y45dOuOHn+95/peH5H6ry+zy+j5da8Xp3JTDWTXHfE9v678N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4foPpTwbPXfPo9N+f6a6ybiVg6OULy6VPJ+T/AGn4vO9bxYupquOneOGPTk8vg+r82v1f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zH479t+NX9x9z4v27n5r3Dx9+mjfn9HKazNZXpZpPyfzvpfPlXW483V1PPrrTlesOetZ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7uI6zkOzmOkwNzEOrnTXLfE9LENXnTd500yNTMOjlTozS51TGegxdQgEtM8u2DSwWQ1EL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zdObYzNQy2OFlpc9TOW1iyJVM2wiiKItEVM3WaZ1D6Ps8/rlZ1Cbz0MXWDSaJNQzd5OP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rUOetDMaMNw5u2Bw74K6jlbo5t0557jjemUw3FixM3UOfS05zcI3kyoWYLvz9izA01ky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omdwWQvLpw3Pz1l+z8t+h/PfofL6Plejh6fn+zbSXd3zNsUpSAjUJKJoJOmSfnP0v5n2+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DPT5fv6bdOHQ1o5avU5/B+98H2efFl+h5Pp+b6T5fu8XX0uHThe3ApoyoGTWAx0xk7Tl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/195/JVfreCfR+b9vy92uevn+vsxo1cbJy3yPqfkvufp/Xw/naz3+Tt9v885dPrsevwer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n0Xpnls75gS5NMDW85Tec5Mcu3n646fOPo+T6X1vy/6iz9B+W+18D5vtdM65buoJm7Of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l+21l5/pU+H839aPxPg/om6+N9oO38//AHaPwPH+gj8E/edD8L6P2fOX8d5f1H5qVrSO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SDPzPpfLr7X7L8Z+z1n4H4n95+GP3f2fk/Vuc389+dmv6Hr+c/sD6+b+Xj9Pr+ZeRf6vn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/N+n87Op0Iz08/Q3VKxC3A1cQ6TOlVTNYTcQ0hazszqZTfHpzOllWVlKUhSwGbCZ6Dln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65Oc604XpDGPRg53qOToOTrDDpDE6U5tjM1TFtOV2Mrkxt6Ht5Z+ke75vX2bk8PXWxn1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k+bPq51Pkz61Pjz9Gcfzj9B3T8s/Uw/K5/UK+P7NYvlXWUbxosuSXQzNDE608XfXU8++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ejnnrTJTGN8zrc6SzNLkE1DeA6YwNyC3NFzC50JvlSrTl0vInXz075502zSWDO8jUyGk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rc/Ma+l7foeLPHwevw+vPqzee+vNTedUysE2OfTOiKCQoMTeS/nPvT0cfhO/D6Xj93Wd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PTSbMa1TP5/7/wAD2efNa9/k104o7uCXvxkDK3d5o7Xgl9XXwI/Qa/Opf0b84l/SX80P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Wff9b0/H+b7ddcb4dekzqEtMWwx7PFg/W/zr7P3PZ5/xL3eH3eZKT2ez47lv72vz++HT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ZcaS7jlfRzu68Hj68fr+bw30cUrvzi+yPH+y6fE8Hrxdb8nfOtaMZ6w5umDOaPH+r/N4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+la/mPOv6B9Dz+kxz38M+7nPQ1y8/wCHj99P591P3mvw/sPqfB6Zluspdaxuue8dIWDl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+0/FfttZ+P8Az/8Af/iD9Z7Pr25+D8z9gPxX1/uw+b8D9jZf5Z9f92a8N+hyZ/L+P73w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9RrVM1DOd4N6zoy0JNCNZLAy1Fk1QEnPpk59c9SWQqiKIoysJNDLWRLTOgzndMNjHLtk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LAAllGdCTQhBKOM6+e/U79ePoe/t38nRz58PbjOuHq66cuvT0+nPm+B6euHWTN1r6W4e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q4466j4WfQvHhvcMW5N3EN6406uGT1TzZOnbw9z0OA7zgT0Y4F9OeI6zEO1406csw9Ew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JRqQqaJNQy6Q561DnOlMLBnWjGmBeWzWQNZMbBAktMNaMY68zE1a5+ry6PJx9mDPPr0O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DM6BAY0Oe2TVQsgqDGOw4/P+lx6Y7cOe83p04XOvROQ63ML4+3v68/zF/Sz3eX82/SSv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9GPzL9H5K+O9qvE+8Pgvuw+G/Qew/Jv1fBPzb9Jzr8/f0f3M38P+p+l+W8forPTzdt6y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1BFOXH05PbPB5+mOXz/2X0vVw/nr9t+b9PL5iXpgAAChICp9vOvi+j9n7PP283X81jxe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djFaM3Y5zrDHOc0uP0Xos/Iv2H06/JfpfZzLJ8tOn4P6Oc6+v+p/mn66vt9MYs/H/L/p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T/Gl82+el3rI3Gjh0594jKsfL+p8w+t+1/Eft9Z+V+C/ffij9y/mf71Puce/ms1f57yl/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Hf8Alv6m39h5PZ+TPZ8THbOpvWpOHXnos2I1DNUSwWUAlmTczRc6JZRcw6YU8/fn0NRo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MrAQsUkuRqaMzUHPXM63EOmbAAczpMDd500QWUk0MTY4dufW/X+p7fP6L5uGN8Z24e68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T7nP5/STly68setnv5Lv7XD08Xjz6MGdZmU6XA+Vvn0vDWN5NzFNs4OiwayGudOXbz9x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Mk1mxdXmNZztOjIRozNU5uuSc904z0Q870w82fXDg6aOGusOU7YOV7ZMc/TTydNbOee4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hd6OE9A4a6Djjvzrl0xs575DsxzNdeGy3ho9HFzPRecN3lTbnoyuyY1k1cQ0yNsU256I1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EOuAx1ZLz6aPHy+lmvmz6WU+br3DxPUPHv15l82u6zg704cvXk4e3lDvxRe+MYNc+nQ4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umFy60871DjrY5XVJKMZ7czya7bOH3PkYs/TeP4M1PueL5muuPVxzvWcaK69fDM36N+f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nvHTWpc3diaUZujGqFgzpDl5vT5z9H9j8x9LWfrPh8D9H4/zHCX6fznWMtlx5Pfg9f6v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X2LPb0Zs7flv0f5Ka4bxrNaSuXTHQKjn8z6fzLPo/uPxf7TWflflP2n49fH6dePN/o78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r+nfz+a4+j6/6Vf5l9j9bT0/l/0/wU+Hp0xqblOPbnsNCagRQQTUE1CpDUoyoTQzrI1Z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GxFJYLLBNCKMWUi0zZC3FDWDXHrkreCyUihKJQsCZ2ObcMXQmOg4deXO/Z93Dvyz29N+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9mb4++PTxcXHp587ezy9Na7/AAfqfMz3+5y9nd4/Lz93lufN7O9s+Xx+hZr5F1qcubpk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kMzrDNDhvHYTWCTQxOg556DN0M2bTzenh6jlu5GdQlo59c0y0HPYy0MTeRNDnOmCTpkq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2kKmY1A1lDUSrYHHpwO2uYzLzO/GDtZDl283Q7cbg7kFzCy4MdZsk1kxrOxVIUzbC8+v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nn0Oes0TpDi9GThrrlOGrRndOV6q5b3kyvkPU+L5a/QdPgaPuPlfRjW70XjnpuOLtkzd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0JUOrnk7XhTtOVOjnDpx68DveSiU5XZOTtDndyM3QzbK6OY7OaXq5U6XlTpztDVMtjnd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ZTyb9ReGuuQtM3QzNDPPrTy8/dk+f9DnT3/O3s573TE6w4dc9TNsjPy/qeSz6X6T8Os/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Jfmfufy3Kz9D+K+xwPs/pvwXU/Zdvwmz9h+V4dYm6l0YNb47NIGs6JNQIKmTckNM6FBn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pk5ejy9zbOhLAg1AuQsZNSiazSINs0EJy7YFUTWQ1DNaMrBnQSwIEozaPPjnjf6PU+h9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H2x6jy79fNc412znxdu3lu3Th3X9Pz8vhfK+5j5eT6nb4UT7Xl8uE3rJ59zGiY6wk3SA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5diWRLlFmgslRZkoOHr83oNSUzbg25aOmcaKgjULGSyQqwZmS2iRk1JKupQ1kzULNwQM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A6XIzx78zj0z1NA5dOezXHvyNXQzm4N8d05dbo557Dhq5OkujE6Qk0MZ6wxrGzLUFlOa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5Trk570JNDF0J5/P5NR4fd5rOOeks8vPrkxvnI/T/S/GffmvpXG4s1ZZAvn7cDXTpklg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JRZDHPpoalOe86EoTQypM7kLFEulxaM2wy6QxN043tDle1PNt0OWfRk4vRDi6DOemjj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43tDnOo5zqOL0Di7Q562PP35bKiNuYuZaawN3kNyDRCSwm4NsI6MDq5DXTh0N5zk6MDoy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cMtDGqMrCkKtOXXh1LGiLBZS5ogE1CAUJYEoEM8fRgl2Myw1KIsFgQCAQpRkPn9/N37f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fzvq+X5+tfS6+rw7j6vkz5Jn7fL5fQ9u/B0M+z5/0Jr7+teG/D+r4OsNd/m+pOHD3fPj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EkNyQ3ILjp5TtoLcxNLgS4OmcjVgstPP6fN6SY6QxpSENSC51TGgZ1kudDGkJm0w1KEH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ijM1TM0MXWQtM53kLkmekOdo1nWBYLx64OhDDUMWhUGmSc+9IQWAC5kDVOeesMW6M7xo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i1QDHzs8dTwPRw1m8MaKuzPD0czmzky0j3/V/Netf0/b4ntzfdSJw9GQhbZDVzsiiNQZ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LrBJZsVFFMrDpiwlo5ug5tiWUigCWwoMazQtMzYwsLd4AIoRSGiSwllNMw1c0x0502o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NzOixDUQrNLci1ADPTls1ILKiNDm6Di7U4TvTz3vDjesOc6jnO0OV64JOmjx9p0MXY53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4O4462MtYN3lk9DzQ9byw9M4Q9PLnD04zzO8xk6OeTvnA6XlDq5aNa5Do5DrONOrjs+X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Zn6/Dh8/5Hv49etn1Pk/Yzw9Xyfr+LPX8x7vqeTXv8fl+Zu+3v8AX+L9/E7329OfzPnz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8mevmnPTEvDdyTSCwNMw3nGjfl9PmPVmxbnUQCY6DKjLUM6Q5ejy+ozOmTUQWBGjDQzo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M2DM0qZ3DOO3E6Z3kk3BUMrsw1kk2MXQiC5oc9DJBrI1cBjWTogSiZ3ACLTLQSwGDSUX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M7TNCiywLABnUT4Xg79Ok8/WdE5+D18zxu0PLvoOe+sXOeeZNxK+x9T4H3832XPeXlOm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bow2XGtQTUM1ks0OfVlMdMaKlXWQpk1m0QM7YNMjecdTOpkVSSwuufQxrHUZuS2ZNyaJ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c0FICXWRLTOs6I0MtQhTNaJNQi0zNwzNDDQzbSLTFtOGt6M7kJWjKgACLYk2MlMtjDcM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ydzclBCagTQzZoiwiggsAUyczrxnM9mefQqiSgUIALLCsU1JCkPD+h8H6z0+v8/P0Tny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z/2fk/Oj9dx8Hul6ef0fPuvxm+Dt+h7fpfy363HD7OOvTn8Xw+7zemXz8/X55PV8X7Pw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Z0EuTTA1GjPH0+c3dDnrcMXUJz6jk6U466QysOXbj6DOekM6oxboxnoOTYxoI1g1AXA1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t8zrNQZuTYMrk1JQzDpOdNMaKwLy78ibxyPRz+L47P0WfzWLP09/N9j9Fr8x1l/QPL6J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wzuBlCsDZSXHM7EKkNYyTrLkz1xoGVsENRYo/P8Ay/o+Lc6vPTtz92pfM39E+R5v0Emv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4/U+M/OZ+p8vfP6v2Pke+Ppd8bzQSWwsgasM6RWdiZtM7vM3JSayJrGgpVDOkLM6MtCV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KmhAzvNFgLTNzslgWURozNDN1kZ3kzrQxOkMNjltojQy3DNoy0Maoi0w1CAKM2wjQlkL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sw1cU0zSpQmhCKlIsEtJKIlOXXz9a2Iii50MalIoyoSwudQSjM1Ao15u3M7890w3DK0z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zQijNDf6X85fV2/RO95ceGutM/L+wPPvrU5Z7l+fdeBvn17avo+Zv7fTjr4M+3xPnvq4T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567cfH17k817bPNPVk8+fWXyT108vl+n40k9g8nTtk43vgxQqZOt8+T1Xz01vx9js5Q7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4jtfOO14U7Z4jvnlK65wNXA25aOkwOnPXM6yUhozNaObWRjpkTeRKJNQk0Mc54DHl6c9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98Sevw1fseP2RPB9n5nnP2b432sU3Fw3TlekMOmUwsWNU5aaM26TOdDHL0YTWO2TOqXN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atT8/wBt/em/y/u/R+nn2/Mcv3G2/wArfvcY+T191Xw+jvo+Nw3pnxflv1/53py19P53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pjfJOu+eipDckW3Ctb5o6YZK56LQztEa5bXSVblC3PJO857Eg6Mi3OlsxslQ1ihcU259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0ueywJbSLAozbDLQmdwzdZKCTWjl0x0MzUFmiWYN0EUAsQ1JSILLDSUXIzvjsq0jUM6lD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AuClM2wJTzejj1LKIsJaIoiiVTJAACKMzeTPH0cjo1TF2MNwhSTQhSTUCBNZBT2/T/Pf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/xOno5fqfynps/cPx/m5cv3N/B7k/c38T21r9i/lPPp1/bfb/AJl/SMb7Z4zzvZ4MePWP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53rnHu5XLprGTecjVzSWCyDXl9PlT0sDbnTdzg3nno3rFLnOhqZOfXn0NZZOkyBKWwXI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LCXFNM0m+cOvm9HAs2OTpDjnvk5uo5tji7Dhe0OU7Q58u/gJm6uufk9HlOHL0Z1nycfZ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eb0o4c/T4NZfqfyvsl/U10zeWfRU82+kOc6DnaJblXXlEu+ZO04U7c5xt9c406a89O84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rGTl+g+T+g5ej2enl8/l6fv3+fTrx/deb4nsx179PHuPV4u3z7PJ5OvDXPh8L73xt4+p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5zYce/Gui6kKI3kzqjOekXDcrl1gsUkqTnrPS3LcMzpkxjvzkk6DjvpDj0bMTdWTULLkS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4Gtb+j1x2+f6d9868GP0El+Yrr5pvNst5w6zA2xDozk6TEJZDpkLvmNb49ishvnsuLg6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0zTK5LchQ1c0qUzvl1MzQXOTpM0rOiS0UFliKJNZrWVjNsqc+mjy9+fUy0iazoktI1CL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1SSiWQ3zyOjh2LUKCWaIAlIACTUIDePLOl9OPPLtjoubx6zV59pD7mPfx5erzZ9dPH9b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lsnmPTLg+t8n6vyHj6657kpDc59SJlNSjDRZ4/b5E9E0MToMaQpkrOhJDfHfM6NwRkpo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rCSaJaOe5RKMN4JnYyUY6cjSCpC41CKMrCJSyDC4OXncmuvDp8leu/N+qPhej9p68dPx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0/ReWX4fyv1nxdZ/K8Po+Dt5/B25dE/V+r4P6HNuWWekzhe85E3M5OszVsyNsVNXmOvK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orIvPUjes017d9+Xr+b+g9vnxvp+a/V/DmvjeXr8Xv5+31fJ9jG/bx7fNx083wfrZ68f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c/ZjOvZOmd8ed6yznjtzjWOtTln0Q899FPLfQON2XDcrPPto43pguO8k8ut7t53eSZ2M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2CwWVazS3BOkzk3M1fmfQ8n1c9fZ25ezO/LPamvL6udzvyeH3+KzDnO3k7TnDs5w6uI6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TRo5ug5dM9DJSLkudCaxsWUSiNDm2MY6jLQw6DGesPN2dTldjM0M6miTXMt0FACKIsCU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9hYibxsi5NSUAEKzRKE1ksZNJTNkM9fN2Okx0IozuQ1IKgqBm0kBKPnbWs2Q3M7DNL24e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ya5w6TI6a57LnO0Y3k+v8v6Py3j3ViKRjVMzY43Yyoxw3sy3DDrkudU43rC5zqszaMc+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HPQkotkNyCaZKzDrnlstnM1nGxbgJDr5+/A6RSJAzoWQ3lg1NCLB4vX8YznzZbTx/sV+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nO/POvPx7cExx7YTx+H6PhufzXx/0/57rx8PPtz3j0/r/wAV+sj0mmM1k3GS5aM2UNZE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KGbg6TUMakN4mj6H3PhfT8/0ffrw+/L2Z3pfh/C/WePWfz33Pf8AQXyfmP2H5WPieH9R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nRPFjviXwe3j6unPnN3Xn5OvmTuyNJSrTGeuSzcXKZq3Nk0yVrMrG+exdczrnnDeGTpZ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N0Oswt2BAuQsiPL9f5nu59vd15zPXux6Jrnrrzl8v5/6/wA7eNdo6+XUlM26MtQk1DOe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Oet08+t9E5Y7ji7F5btOTpo5Y9A4T0jy31Dy67jjO8OU9MPPfQPM9A8Xpz1MNQ6Tjk69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lDq5Q7ziPROI7Z5jq5jq5Q6zEHTx+mLrkrq5ZO7ijtfOPQ8+jq56NyiNDnqjM3ki0lzT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IQAjUJKE6ZMWjLUPEm6552CQaB9DwfVdPp8O/nnqx2KSi7x0OWs7TLpE+p8z6Hznk5ut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b1kmdaOV2PH6eHciQ3MDeUBaXlTSDXNyPTLCWURBrA1JSNQlQJSsU1m4NTItzQzTPPpC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ciyUQPn/AB/R4mnm6+Y+z+//ADv6zj6PrdflfJa/Scfzm4+py8w9TyjXk7c7n5n5z9V8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nLn+j/N/YP0Usc1lObpDDdMWjOekGbVxNWpx75LOkOd0MxoILaNfrPyP6vl6vXx93i5d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6eQ9Pt+L9uuP5j9N+cTPo+V9tnz8Pd4D50nq3z8edzr5Ri5ud5JdbObQbyLlYskrVmS4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5749ipg1UHLtRjYy1Ca57NXmLQidDOd4EuTl6/L059fp5mefp9P0OO2pzziJ8v3+LWOn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8TqOU7DlOtOE7Q5NUmdEw3peW9bTnZszNCMxdb5dDTI0yNRDczDRk2yN53gtzDHfy9zb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zO0C3AtyNyC5oEKC5ujG8jl38/pAiAWQtQSjGeo5Y9EPPfTk8+uw4uw4b6ZOV7Dyb10T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6U5zejk6Q5usMTrk557w5umTxsWrM6M7g1MbH2/hfonb0+X08nos6Qy1DVDGptG8+lnf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L049S86LcDaYOk5w4enxeorI3MDrMCamK6M6GN5N8OnE9EgaCMUsmTpLCKNTMNSQ6Z57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JDj0DWJSUE1gbCY1CGjPHt8o+Py7ea75+/5f67N/Tfc83Dz+rn+e9Hz+3G+v431T6Wvd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83WOfT4vv6c/q+XfXN/MeL6vxunL0e7w9pr9ncdGMrUmaLnWCkU3ayzSxk1y1g6S7MWU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Hs88l/W+r8z/AEydPy+f1ca/G+P97lfx+P1vzT85879L4j4n0PsdZfj+L73ll/MfS+n8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ELYKmTaaCUTOgQqUJTLcM1Tjvls0xszjtDlOtObcMN0557U43oOewY6Q57uSWjHaax19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D68cWvVjjmzHDr4rnq83r6+WIuWs4OjgPRONN3GTWc9CGDdxpLvjs3edTbMXcmlmsU1J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jFomgFOPbj2MTpTlqaHLpCaujmujK0k1DNomdwi5E0I1DyenPcxqyLFM3UIoijGrCZ6D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UI3zOPbls3M7JYKgAWQpTChAJTxJalg0kNJTH6f83+nejPPpwdu2OsXnrRLnpwNaxU37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nmtJJrOzM0GVM6BLDyejz+ms53ADM6ZMzcFwLFJz68zc0Od2JnXM1NQy1o5OgzQxZs5z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o8vo49RLkSU1JC3IIKyNfn/u/AXxeTv47rt/S/5//SM6/Rcvp+jpj8v4v2OV/Dev9ZqP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vyV+1qPzvn/UD8vf0Xz838T+e/S/muvDt04dl/a9PB7czd51NTK3eZDozDUzDdxTWZS8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lFZNNQms0939C/mP9X3z5M8vR5+98Sz2Z485rrnjwl9OfDJffw8vKWfkPvfD49prOs6l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yglMlJNBLCTY5a0OPTFOuJomNjE2OetQmkF1kzqQqAaM7mDpM0dOHr59vX6+Hbj6efzv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pz+jjyey56Rd8JN5LedNyUsxDoxDcz0JaBU49+W01GlyvmO8tWTYmoLAZ2MrJOeuPpJC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nc8+7BLTLQAEFDLVM6kLNQzaGNjDY8voz2IqFxC7ZJQ1M0FIUkogJZSVAuTh38/Y3JTM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CNYLLCND54qyUWDVgvt8Ea+hr5umvp35Y+pfkj7D44+1v4NX732fxH207XtXPjn05OD0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Djjurhe4+f333PJr0w8+fTDg74OU9FPK9eTzT0dDy8fbyOO+0OXSCzOTtfPg9eOMO7zD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D03y6OzjDvz5VOm+Ojo5CdPN1CDecQ6sQ25aW9PPE7TjSfC+r8tvw+D3+Kvr/vv5f/XN4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g7Z4SX1ejwbl93yPT8fN36fm9T6LxcZfZ8Wfned/PfKXl3nfj3z0/S/U+R9jKSaszNiT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QLCcu2CZ7aOG6JjpTE6E5OlXnuw+j/Qvx/7D0eTFx4+vH3483orvx8+M735eq3nj1eST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fsfF8vr3cXO1YNpDbMNXGizUDGhrIrOizNE0Jrlk1vz07OPQsCyU0zDUgtkLcwag3nFN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s6/Q+LNX+i+v+Y/tPP6vofP9XnzrEm+nFvDXKppIsWywixLJSTeVuKJdaOTqThq8JPZ5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0X5bL1ctXRj9T8fL5l+75K8Fxi1z9/lmfTz+38VevDrxt6c/V6F+Z0zallt4dZ1OeoK3k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CpDSwShmiVk5+jydy7zDbOoWZNFM1CkE0IsE1CS0k1DN0PP34dSxRNYCiFJZRYEsGdZC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S2Q1LSQKlCiSwAnq83vPrbzYrOhLksoSwJKu+Wjj6fH6DrjEjokNMQ1IKg1IHDea6IKg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nTTI3M0SDWWjK5KVMtYJuw4dcbNc7CqIuC6zDWs0iZX5/wAr6fxs9OPi+j8/Uf3T+G/2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dfV4vXPFqa9DllrryznN8PXFuNeS+TN4fjv1X5Tj2+Nub83rdJc9P0P1PD75I3bOTtgw6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k6U5N058/TzOd7jz30DyXvpPK9cPK9m2Z5vb+M18/wDUfuf5V/TOP0/u+r8r7vTw+zw8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+avL4t1fn77Zj2eX5n53n0+38nOePo3rlZrd54O7iOt5Q9GeWT0OI7OA7uI6TA6uQ6uQ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OixDUCTQzpkW5JqCUJUFvzz5niOuJm5Mzphfu/Y/D+jl0/Yb+Z9ORLUjROd3V5t05OkM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32zPI+x7Mz4L0eXes9eX0M5zw+x2xNfKeuPmer6fzrP0/Txfbzfyvf5fj08308ak8fk9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Cbe3v8Azf37efr+f7Mt/H+j21Pj79fzbZ7PB6ta6znbdEFxobxRci3OggqQ3FM6yNEC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ajNmiSiywgLKCBrNMlIBm0xbTy9cdznpRc6M51k01kk1TN0MrC5tM5o8MlqoFzoqC2Us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UB9L5n1j6V59IlzoJk2uRc2pNCY354vfOhnUFYLLayZKSBmsb5dzmohSJSTQjWTFozNw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M24ZNaObWl8/XGhUTFulxOkM6mkxNVc56cM9Pn/I+l83PTn5+2N48/6D89y7cP7D9X+d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fjt4+tz8vab4ef2/Auc+LtnGue+jN5+f2fCzr8b0rye+7x0xv9F9D5nvk9DlrWdOWT0O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U7YhNb4bN8ZTpedNZtMasJ0xg6/X8/q7fnflfif33zuXu7fqsb8n6Pj2zy1n6uvler3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yTPHOng4/n+Po5/G+x+exv8AZdPmfW1585mp6CjWc7JNaOV6DDUGWjO2Do5aNXnTWYNW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xOujzOsMZ605OuTKjM6w5OlOd3kflvufnt5YuNZ1FqVIzNRd/sPxn6jF9rprOue4NXnk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ONO7lTo5D3/b/K/Ty+pw6/IzPJ37ay35+30U+Dv0fNP1mXzTn+1/A/XPocPlfbjv8T9H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Zp6vP9ePk8P1Xybr4fq+T+pT2693yj4vj/Vd7Px3o/VfJ1fmu3Le83UXNAogKlJndMzU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PN3x6DCjO4i5tM2iZ1TLQxdCSggjeSWUuKPP1uqlZhvnsY1C5aLJDSQqUZsFkPFnWK0s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A1mCpTWVFzSfb+L9s9jHSBozEJSk0JKJ5fTxj0cu0OU7Dh03DPLsrnu5MzY5a1Ty9ufU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S42Oc6wxdZDUMpsxN5JVM0Zhk1YOW+fYmbCaYWpU3jG1XXjm3nnDn25+R6tT5c6+ezPl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7+e/T6c/6f6Pzv0PZ4frPD5LOPzvZjF5e/w/I59P03574Hw+fX0+d159d1zzvXXh6c6+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fbJd89Xnk6uWjebCyjGxNTFGNdDCiS9mPN29fXfyvN9Dz/S38zzZjfi4+T1/O8/6D9bN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zh833+PeOXq+Pw6+b9D8rw2zi7cufbyeD6Hn1h9/43v7/C9U68sfU5uuW0UzdaMZ1TOd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E3DG2Rnps542Mrow2XE6aON6ZMtwzJoiUuQms0t50/PeG8+uM9FSEGdZJrGlz+k/N/ss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LLC3mOmAus0LTGqXv7flyT9D8rj7Ob5P0fN8zOX6/wDN8a/Z/H9fll8mPneHWcerj9A+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3/z/AIfaX0/PnOzn9r4H3j6vH5X1Jr81+6/D+mz9z8T3fBy+zPyPv0/W/T/AemvZ8j3+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oXlesOV604uo557Q5XqOU7U5XpDln1ZPO9GzwejHc463BmDo4U7Xgju4Q9E4U7uNNXmO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rkNzOhfPs1rmNucOt406OeDvfPDu4jteY0BZT58KqUsgtlKkNICUSgozVMff+D+jO3PW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ZoxaMOkOfn9nGOudw5ugxZazqBXM6znS3nkmuHoMVDTGianM6MUtYKzTUmklzTNRWYG+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noUBBM7FzF357jHbxfL+j5Z07Tlysz5PpfLuN+f3eTWeHt830j2fX8epftPjunP3/LZl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B8vvw6cb24961ydJrHq828719Dwbzf2Gvne+86y1NTWTGtQlkTWVLrHQ4512Z4dvXrp8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OmNfX+N+gdfi3Or5eXy/q/Px7/wBH2+R9Xwftsxwa5eT08LPn8fZw1z5N5THPtDy+X6fl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vRPN9F04PP2z7OuZrP0bJVKJNCZbFzk6uGjpcwGDtiYNVomZDeenNZdBiU1GRZSQKkJ5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nDpjtBEspmyXNiPZ+s+N6193TneetLYuaLc1Eok1TnrQxdCGjHr4ezLX1Pl/o+efDy+j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9lfD+e/R/orn8J+18vkr9B/Lv6X+Tl+z7fh+6Prfkf0nxz8j7fXjeb4vZ7Mz4s/aee35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1f5f9N2t/J/K/o/hl/K+rnx3fTqXWkVVmiEFQus0lzszbgtQXNNTMjPXy9q259CFIljUg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NBRLBWRrNMdOXYksKzTHTIamTbA1lTE3gzOo4570+clqpSWUpCgS0jUIsI3kZ0Mfp/zf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UOkUxvnDclF5jfDXGPZjI3OcN9fPa64yNznTesBZk565dznrUM3n3Mc+uU3mQawNJFqR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4hNSBZzNVtcz9DLfgT78Pgvt8j473YmvkPT4cdc+L2fPXx6vlT2eDH0dY9vy/q+uvie/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rHThj28o8HP0+bU8f5/2eDfLgs68b6PP2lx0xtek6a59Mdr6c639r8t6j9IzrfLOqsz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hnW2c+2b7fmjNvjvPr5166zTX6T8x9J389+V+fZ/TeT8l9THu/V/V/M/a4/T9+PRjh9r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8vfzufHfZbPFfV2T53h+hx7/AA/Nz9Pn6/M4+15p3UvLfo89nXvOPbH14xqd0lJoNOVN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DpiYPTzxk7uWiaxF3nI6XjTc56N86M9OYnTEN/I+r8mz4mbN53LNSSyISUlP0qfRmta8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YzrvZrz4787MXZnm6aOd0M3XjPT6Pi/v8T5Pr9Pk5z6HyefyV8/T4ni0/Z/rv5D6pn+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1f6bj8j+kl8/D6PPM+d9f8N9TT9F+d/VfDxMvp/MuP2LHqb/ADn85/pH836a/oXu/Afv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Muf4v9Z5V+D36cut0yutayFzolQ0gqUQLEKCA59MdCTQgJrNANZ1mEKWURTNsiWwKJje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yMzQluSUDeSKMyiKE1D5xalZNSgaIBQigozN0xNi/o/g/cLjUi43mtNwzvOQU1i5HHtz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zVOd1CLk1JomdQ5dMUuGjHSZGOlTjq0zNaOU3DLpCQRZg1OuDJTN1knLvwO/0Pm/or0/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Tr9DfHy8PZ8W8fzv576/weHW+PfzEze/DWfZz+do+x+u/Kfvt57/AJj9/wCXefx/p9HL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8Hg+54rn8dPr9OnL8h09XDpz4N82esblxvSdOnbxds66+jz/AEMvqejxevWOuMNY0uSp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6fE1rN6fH474d877eD6Hzj2VLjn5/ZW/z/T7Op3+J29w/O/Zx4c+r9l9H8l93h9r24a5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LvvLnj871eD0fn+WfP8AkOvg/Y8fynonp/Wc/jbc/dqbvAtZjfFr1Tjrn9u75SenczTc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Wy468DqzTeM6LZk0xVrEOucw1FIghk3836Hhs/NpemekUmaSZuZUqPf9j8x2t/T+7xd+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2Jv3ef164+r5fzvfw1z8kt6+ZbzTeXqM+/6vDnn5H6r8d9pdcfb8TM+d8br4rJ26/SPh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8/0/n+1v81/Tvyf3I/Rfzz1/CjM7+ftP3f1fxH77z44/j/1X5aY/W+/8F7Ix8rl6d35P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PnjF+t9v481r9d+d7+KONk6atlKgagud5N46YKgmoGdDNU8zoM9FEozpCrCUCiLktzYA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x3OV0FwG8hbzOkyNQJrITUDI+eWxNZVYLFGpQUzbAogJNQ7/AFfZ9Xn0/PZ/SXN/Mc/1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ztx/m2P6HdZ/Az9F5+XX4+PrQ+d09XytZ908vz9T7r8121n6/X2/jJj9O/nvpz1/bT4P6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b7cX4F+1T4r7MT4+fs+eX586jza61OTdXmitXlk69PPD054DtOVN3jTvjlDtmYPR+w/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R+Uvb3+fl9pz93s/GfG1j+o/kPB83N6/C9Xk578Gs9bnxeftu55dLuz3f07+Y/r9z9X8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/S+L6bPDw+l8/wAfrz6OPtPy/wBL5fk78dfkf1X5uPJw9PmYenz6Pqevxa5dfInavT7s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wNcud1LMahGdwz0nS8/T08/p7flJnpwY4+jy+mdPT8z6fy7n6OOnNjWRWsaMzXNevx/s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0vb4v2PJ+t1LMd3nz+a7/A+x5PieXt8znrp6s+3xb9nS8/P6ddrw59sd3LhvPazPk9HG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nH35G5rndUlZLrkN0MY78zpGDd56JNQuFXV55OkwOmc6FxBqQ18n635+z5vu8fXc/qHn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/N/bcbn8F5P3/wATWfwqXt5r9T5f35fd7fzv6Ca1n0+rG/J9515ehccF83y2N8tbmenC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3cTt7cfKzPnb8uumvofInTM+dr9BJPzX1vb0t9Hk+96rv4/D9Pxm/F879lmz8Jn97xP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r8h9P2eLM+t+b6dePn+D1ejpeHfvyxPm79vi6PfPr/mta+x6/m/U1c2rYtXLVJZQmiUG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qMzY889HE21AlGsw0UJk3AKCUi5KgqWJqU4d+FraSOjn1MtYNM0INRCyUTUMtZPnGrMr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ZSWUsoZ1A12P0fu+P9bzejprl0zvUgHM37vnXeNUxshPB8L1+fpjn836n5Ppz568t9HD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+59n8h+wl/az5vGPsX8/5D9J5/z2Zfs+Hy6Je/Y55+h2s+Z4vueXT5Xf271nx63yxrrz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J9OPTPJ6ia1YxnUjG9YXfHfM+p+0/N/onpx+S/Vee68/6bj7Ovn8Xwf03C4/m3m/oPh4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9PlfO9GLia0s5+nzxPX+m/MfptPu/a8Pt78u09HTWfN8D9b+b49vN6PqfBzr5nD6nHWf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vk8vp88vNz9drlr2cMa5bnQ9X1/k+/N/Y8u7v5/yme2sXlOmTE7Q5+7x/S38zl149N/E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XWb9XzPf4bn6GN4c2bGlzS8+nBfQmmfN1x6WvB934no5/V+/+f8AH+b5/Q49/V7Onj8e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Lx5a6Vnn3z1uOXfnpnh6vJ7z5fby952xvVSXPPP1u2MsfQ64xTeVNXiO+eVOmLzPS4YP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7549j0cP1mcdfzP0+vjlx4Pv70/M6+p8hjTF1j5nHpy6Y+76v3nuX8T+d/qv8Zzv6l+W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/QXePzv0LT7f0fzfLHT9p1/C5xv9+/nyX+g/G/Lrn7WviN8/svjWPsvkfSOn3/i/Y5On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anQ+5y8W+WenXy+3Wvse7z+trt5vXLfTGLm5tl18z6PmrzfE+554/M36/gxn4M+r44fI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6HSvf8b6fHre++UrteOmukzS3I6TFNa5bKZOmKNTNAFzRNBw3xO9xTSaGdCsiagXIsom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qOWs6JWjCwTUNSQGhLCywzvNMyj5dq5ilgWgy1TNtMrTNvrrx4/pP0bP5V9D+m4X8c/Y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ZmvyM/XWX8nP1mJfyfp+7zj5OvoczyPRF+d+f8A1nhufzW/1Xbrz/KP1jfP8tP1Q/P+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M6slsQssJNjnOs1PneX7Dvx/P5+7iX4nj/TfNX8z5f1+5r8Hv9vNT817vr85fFr1yvLv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/TxM4ms6/T/W+H7eHsTp7K+u1nr48fP+h823H5jt4eHo/PeX6XTnr8/x9suPn5vSzk7c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sq+x9Hx/R7cvR6PL6+mc8unxpefi73nvzdb5M34vwfXOevL5vV845S97M75cM33zj1jv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3+Z9Tt5/yM+xjOvk6+lk+fj6UPH6pen57l24+i+Lzb389v3ce3hPpceuLj05ubziJqa5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3NYos8/x/b8vPvz09PfPTPbrz15uPr5+1OPP9V8u9/lX9z8tfzOvqeKefz468Wce3ybP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gnXl1ns5Xd5/a5ulON6aON2M43o5Y9HI65YLLCa2O3v9qdvP870/Q36OHzfR+Uzn2fa+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6+Zx9/j6eX5Gb06cv2P9A/kPWX+pfyTlyNySzUlPV+s/Eq/c7/Bo/oHn/Ebr9/8AjPNm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5Z78zzc98zX0/l/Yl9e308X5W/dk8d7jzb1T19/ncebe+M6Pqfa/F9cz99fyfSP0fT8j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nT9h5vj/ADE/W/L8/wA/T6vm+d0ieLOF9/jvflqWTpe/Fxt9d4w7uNXq5Q63jTteFO85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MtUy1CTVM8u/E3lszQKICaQRSLSZ1Cgk3klaMlON3BOmYzsLm0w0IaObcqVqMwFyPmtZ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0y3Tldwn6L4H6Cv22vN3HPsOLeItm1koWVCWkshrI6OcO188PVfJk9rwj3vAs+g+cPp3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+nPmj3vneg9F+fE+lPmj6M+fivp8/CPV4ulPP06QVSNyzE6VOGPYXwZ+po+B7/pdDz9e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syZ6Z5+D6PG3874PtfB4dvhd/S57+V8n6Xx7nw+zyd01jroz/R/zH7/pnnezrz6+zh6N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cu/fOvF837vhzr8d+f8AV8/jvy+jtizz+rHY4eD6PlSetvNvWemP1v0/H7u3Drrt6V8D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l5zf5bn25buL876PCbnjWd/oMTXn9mblyiVrFzWrz1Drvl1Yax2Z+Jm+ie7l6OHqc9+X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q8/1Pxbi+76nw/snTj4fpZj6X479X+EnT1+X1+F4PTt4yN5nW+3w/WnXs/SM/d/MP04/L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1PxuP2g/Fcv3cPxWf3A/C8v6BD8B0/dl+D6/sTn0/n/f9lOm/wCf+T+iST8x5P2Wdb/n3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8G/WaY/nH0f0memPyfL9Xg/MZ/TVPy9/U6PyW/1OT8xr73kPk/Q6U5cfRg87rleWe2EO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DX2Ph/bj6H6/8f8Aps69+bypz7ajzOvITnDs88j5/wAa/EX7mvkbzPo+35fmPqXwyT08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8tPX0+bg9n0Pl/oGjOorO7XHt5z0XNFwW7wN5gqBnVOd3TjelOLtDi7jg7jm3Tnw93lN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O45O0PO9NPPO1ODvTza7Dg9A87vTzX1ZPPenQ4Z78hrUgzDo5U6TkOt4w7TjTs4w6uUO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oVVilloLCVRNjl+j+D3r+oT6E1PC9xPA94+e+gPnPow+dPpD5j6Q+Zn6g+XPqD5b6Y+X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5T6g+W+nD5r6UPmvow+fPoxfna90PDr2Q8j1w8t9OTi6U5XY53UJUjUwNXnDtfPK9d8Y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D3/S83p6yZudyeX0868/5r9B8/n0+L8j6fl49fyc/TfNj4nC6Z9Ps8/7g+r9Ka9PKd89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03zjxexmW/nP0P4bO/yPr4+fh06dJ3jxa5+c6fT+Z7rM8vf4Mr+j+d+ks+j6Dt5/pfV+D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eni9Xxbx/Jal6fl856cZe3Przs+Z06eXPr90xq8vdJq+fG+XZeEZm9it9Oe2Hblhn4/r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nsvHfj9nlY9qy8uXTj2a4sWb7ez5nRr6/wCL+9+eno+143rc+3yPTzVqZb19v4X6J1/X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hbfnT6dPlT69Pj5+1T4c+7o+BP0I/Ov0Q/Ov0MPhX7cPia+zF+Jz+/D4XX68Pj368X4s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6+Fy/Q5j81P0GT8y/SQ+A+5D4fT6/Ovn9fXY48+3M4X0xMTXE7a8tr144dg5fNj6uvm+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0U8vD6EPC9w8HH6uT5HH7sj8vw/UePn6/wA3y/Rcuff85j9Hmvyk/T1PyeP13Jj8lx/X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z87999bfHyT24c/Ld5McvV5zelJqFlmiWClJnVIBQlUmdUlQlaM8e3A9DlTreWzeZSJs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BYKIXNM2ygNeft5j0Xlo1CEK0SLIKgpg0lEuD56LlQstUolaXNsJQKqTVj+p/U/Hfsum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QCAAIApLAAQAAixQIokoikk0XKjLRMtDDYxOkXDYw3s7SzombKzjfKvLy68ZeWfrcc6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G/xHP9Rzy+X+w5+rphp6emF6fOTPt83qPPqbM+f1ZXzfzj+j/keXT8n4PvTlv5/2Pt9r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zent+lqz4PX2fekx9vHq68pjpnfOfX+H+txr5k+ozr5nwf2P4zXh+RV3+feT2eOb9XPf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z6fbdcrn6G+XW+bj6OHoPHmJ27TWbjprG2O3Lv52PL6OPpdfB6/F75vXl9PmY9uLi4x2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+nw+9PP8b6Pz56e/1fldWeHR7WseWk19z4/ta/pc4Z5/oPU8g9jx5PdfAPdPEPa8Q9rx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l9Lz1O8407OVNsjTI7OFrfp+d6DowOjFNXI0kTbA63hD0vND1PKj13xtPZPHT1PLT0Tg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XA1IEtMOuTmUxO2mvM7o4O9Xxc/o1fkcvvSPz+f0ej8zP1Ns/L9/0Nufzl/RVPznn/V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X+Va/o/8zl6uNjpcbCVTI3JRZSWaIkNIFsNSi8N+c9WuHYuWhJSbyJrGyENxk3JqJLBN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PnOtWGd5M7yqyyLUEsICTQxbT5ay5WxbqCwGoXczC0oBrFPr/wBV/iX9j1O6y5AEAEog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AIKELABYAABAAQAAAEsQAFAd/P6tINJnWazw68LPPx6+Ze1+X9TOu3PxetPJ5fueLOnr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NZ8/ze49cbPn9enqt57vWT8/8X9Dzx0/Fb6Z49fT4/B8iPZr1fo7jy+ntjfPn7/H9PSO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2OP6f8x97N+gJq/z/APf/AM1vy5ZdfGvn9PFeTj0nXp8n6Xzp1+j5/R5Wfo98a15eXfno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Bz3059bj0eP2+Bjh6vH7J28H0PD9Bcef0+VPXz1zuc9+HWXxcu3lnp6+/wCf7bz+Z5On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+8s9/T8i8M9LZ27N+Vn+xPP65+gw2XDdOboOTqOTrTg7DjPQPO9EPO9A809SPLPWPI9Y8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+fPoF+dn6Y+Y+kPmT6kPlvqI+U+rK+Vj7HOX59+kPmvpQ+c+iPnvfDxX2Q8l9UPNe44u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cQ685B15F9F8sT13xj2zxl9l8Q9l8I9zwD3zw1Pdfn1fdfAPe8A908Pxo/Rfzj63xJel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qUsUsfFPtX8d9iz7CpVgJC2UvLpzOsUWCauRNQ1kKgs3ksqAMqpEBYvj9vmrV1CZ6DOg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mBkgqFPn2+qzx36voPgz9Ro/LX9Lk/OX9Bk+E+3D4z68Pkz68Pk36Y+b+w+B9Bf30/Fd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i/nnoP3c/DU/cPwvI/fv5/E/oL+fj+gv56r+hX+fU/oL8X9pPt34fxD9u+FzP0L8l0s/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yWpf1T8xs/Rvz+z7j4uj7D5Wz6U+fqvc8VPY8cPY8dPW8ZPY8Y9byD1vIPXPLT1PJT29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nTn5+3nTjjWF5+vn9JPJ69w4+f1YmprVuby6+evH6MbjrJg6d/L6DXfl0PH5Pp+Q+X+H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36X6HeM9HHWPP8f6Hy4+17+Hq1Zjryk556xnyfV+d65PujO/J/P/ANj+P18OWW/O3y6Y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eL08Zv2eb0cmPqTWNeXfPr5l8Xp83qnfRq89duPdz6/P9/zTh7fD7Z38vv8AB7mXi9vzj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4+P2+Gd9+zwes+TnKe33fU830NfO8nhnpnXHbn6mOXm682v6V9r8z+mn3QdQFlAAAAAK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AAAAAgHPpzOgAAAAAAAAEoiiNDLQzNjLVMzYw6F5to5uiuboObpDm6jk6o5fE/Qco/l0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6ZXPQGWiKJ8b7Xz7Pyf2vifX3n9RnWOe1oms6LEHH0+c1tsxqUAuaBDUUsWJNCKIaMyi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7sRejkOt5w6559AZNMQ3JSwED9BPrTWfkvqw+W+nD5r6OT5735Xxz2RPNPRDg7Q5XpDN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efFDwT0eGOs6YOHk9mU8PP6Ns+a+ns+S+vx1jw493q6eHf1PyvyHp/bfi+vnnb73h8mL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d/m/sW/Pr99+Yt+Q8+866PP3lr0w+Zy32Xr5Pqc08fXeV3wcU+rr8zmP1L8rV/UZ/N6P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4vVfr9/i9U/SfT/F/qrf6PnU65ksrON41OPm7+Y5Z1lcfb+D99CKsBGEnLXKXExDteXc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rPk68E5cO3HN80vPJw1zM+bv1PZ6OPa3PLppPJ+E/ovl5+n8s/R+Pt4v1s/nfzfP2/Z/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n3nUTz+H6Pgno55uZ39cHL6GZnXn9Pg+h8tc+nh6J11qy8tdufZzvy/p/Lb5+vyeqduH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+t8le+uPRvqRjn4fZ4p3d/N1m/B04+x3+rj0/K14Nd+/BqezlXPwb5dp6P3P6n8p+rn2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JQAAAAAAAAAQWAAABz6cjqAAAAAAAAAACpQAAlFgoWWIqKqAAABZT8Z+Z/pP8156y6WS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L5PVhPw/s8Hbpj97iznsFgG8DpyxzPdz5DrZQQ1AsQ1cU2zY3mBrIuVLcwKLw3xr0Zm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XFNTOiXI3mQpUkg/fN3WeboMXVMaow8XkPodfifnF/os/Peyz60+X2j2+T1/Nl/P1Yii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474k5NZNXlmztOA6fB+vz1j4/g9XwOnl9HyvXc+jzZ9nOdPJPs6s+E/UWPzf9S/F/Ur+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/oP5b4vXN8/L24xdZzJr53pmD3crgZ1Tjvts8L06jza9PQ8Wvfs+dr6ez5fT6JfJ162T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Nuzm656OWDtnz89X0efj5ztyzo8X6P8AN/pDNyrSQzz1kx5fRwjmkOnbzD1ev5nc9eeO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rzmcrz1zTHu8X0rrv15XU6zlDfOcWd8ePkc/gfgv6H/POXT9z6l3+c3eUcfTnlhOvzu3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9/VEvL6Em9ebp8v6XzJvp6+HqJnUvPp259Lzz8v6fy52np83pz15d+PS59XyvrfLTHTj0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L2eHPpu+e2/n/W+P+iW5x9DXj5+PvU7/AD/ofGXfbO3X9j+v/FftM/aqV6AAAAAAAAAA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yiAAAc+nI6gAiggoAAAAAAUEAAWFoAAgAAAAADH8/wD6J+Xl/ITDF3eY6TmOrkOjmOu/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umPt8PN5Zf1H0Pzn6DOtXjZe0xg7c3nPY5aOl47NRoKIoi0FiFIUzJooEsLy6c62wNAuV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LVMzRM0T9++Rvc+q+XD6z5Wl+k+cT6bno3cQ6MWPz3byepfX5+3hj57iO+ePA9Dx+Q+n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/wDVO888s7Z4w6c85L04YT08eFsvPeV4fP8AtfFX6c+f6E7YZrXt8Ekuc5XWOfNe+fOT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2aXz998jd57O8xY9u/D1PVjGzW/P1O26l10+T86vtfJ8t09X9H/n/ALfV4v1/T8N07+f9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TT81iv0nP85i39JfzfTU+r+3/AJ1+/wCHr6XOlJoxnpwThz78JeeenOFzTXo83rrfn9Hj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0ebLG8dI4c7zjl9b8b29HH9Ty/PN8v0Xl/P8AHN+z5flTN+rx/PXfL634v6vyfP6P7N6P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fD8/N8+2614ePl9fmdfNy9HHPo9esW8fod+XfXj8/wA72eaej2d86vDDPQ6bzq8ufy/p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3msayr3fO+h4nPydOep6vVrl1vHyeP1eXPpa57b8H6X4v27zva514vJ7c8GuXKZnfvxk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az9wHVYAAAKgoAAAAAAAACCoLAAAcuvM6AAAIKAAAAAAFAAAAoABCoKIAAAAef0ZP5Xj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FzUWRd5QuoT8r4/tfH6T2/P+r8k+l+q/F/s82TNzbZF7efpyOyiZ1Cc+oxOlOTrDm6Dk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TNU56tJN5Vz64N9cDcwNzOTpJDSUxZC7xC8uxPNvuP22/JvefU4/Ar9Lfl9z2uNO1n5y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I/MeXv3Xtn6HmPlypZ8D9BU+N39+VSRPnfc/P/erMREsMyjHPtg881amdwTQ+f7u/aPm/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/Ybj8Xv9fk/KY/Vw/K6/UD8vf1FPy+/09Pz0/Q5Pzz7+D4+ftSvj6+vY+Tfr+c8mOHmr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9OT4v1/o4NuMjt4PRK/Q+/l6vJ7+fD0eaXz+bt5tZ15+vm3nh+4/J/ovX5vs6y6c70ls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vOOE1kwkjp7/AAfQrPg9/wA46ZSPN5+3DFazTzeb1fKzr87+h8f1uPX09Mb498eb0eWP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n+ck9Hn8Pl93izZNZP6f9PwfU8n0PL4Pscrw/PeL9H4enj+Jy+p8np5fZvj038363Xlv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9M1i+fl3495dWW48/g93hnpvfh3msZ3zr3+X0c3L5ms3Ps79vL6NcfJ5vR58+nG8Sb9H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bXP0TXm8fH2889fPOuLvxe77ffP0f2vozX0aFAAAAAAqUAAAAAAlgAAAAAcuvI6yxQAQ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oAAJUiglBKJQAWD4f8APP63/NM68jWcprOkkoSgo+Z+f/SfA293xfv/AAU7/rvy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Swc+uTW4LmwLTKwW0zKE1klmiJSoGpBWTec8k9k5F6M6IkNbzBZAQ1m5Gsksg/fWXedf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Uxx7w+bw+rzl+V5/uec8Xq9WrMfI+3+bl8l8ful6LlJnWTMuV8/WeSz7LUTDro4PRo8t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xT0edeHo83048mfZqvBx+t4o83qvpPJfVKx148T3J0s5vTD4/u4/Zl/P+rX2D87w/RfJ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5PhfN0+l4JF65932z4/1vV1TjO+Y59OXOvbfnQ+jz8MP1Pq+b9Hx/QeT1eVfH5/T5bnP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9L5vu9Pn/SuPq68umOnOzlNYrlz6co5NYOIjp9D5/wBKvP4PZ4Y6GTy8evLF1LmXn8H9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n/Q83p9XTOsa5eL1eKvL8H7/AOV7+SWXtx8/z/p/LlNZX+pfU+V9Xx/Rzw9HjPH4fR4N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nk7d/L6e3w/tZ3y387y+3zeub1z6cbzvbn0RZWfL4/X5Z6nfh3WcO/nj3MdLy+VN8s+z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n9HmnbGZid/pfW+P+gc+ePobx2+Hj9Dxx6/h8vr+Wev6f9D/ABH7XrKl3klAAAAFgqCg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AQqCgEKgqBz6czrLFAAAAABALBagqCpQAABZQBLIUAAAAAAH439l4I/mdxrGpVTKgDS/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DU68/R569X6X819qPtNZxozlN5cz1TnV2xosg0Q1cDUABKBBYBQQ1jXI765DQFvM1Qaz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UKP3jLU0LALZQDM3DPn9fnM78/sTx/m/rfMmuHoJczWUzneDObDPj/Q9auNdI4Z9ETzv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WS3lg6dPGl9c8qvTxxmOm+exZa0lKyTTGV04jbn5j1+T5Hz69vg1bM3t9s+T93pmO2Oa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ToObcPp/Y+D9zy+7fl9Xmzvx+X2cNY8nHvy6Z9H1vl/b9HD6f0vn/R68s8umdTGOnM4Y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65ze30vnfQ1PJ8/3eDLvjWDy894576Y3xXPxfrfFxt9Pn7/N6IvLN4/P9XgueX5v63xvV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vrfKlhF/qv1Ph/Z8f0Hh9vE+L5Pr+TfHxfK+38rfl8/0Pj/ou/xPo+fv59/M16OXZM8e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Jw6856c9uPaV5vT5l9Hfy+m8/B5/X5J6d9eO45+f0cHXzcunnnq+3+t/F/r/ADfa99ueX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s4+bfPeP1X6z85+j9PjDWKgpCgAAAAAAWCgAAQAAAAAAHPpzOspYsAAAACUAAAAAAAo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AHPdP5z8r9j+LxrRmTclLqfMt8357fPU1npLOnHcXs9H6dPn/Y/C/vca5VJNcuvM7Z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c6AJUIsKgoJZTLWTXHtwPTGTUmjN1DOgzNDN0MNjndDM0P6Lw+dnePpvB9SuLSJZQBLC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w+lPz/Gs6ijOdZM8uvuPpfd72vNe6zKixC3MXoxE6zkOs5Q7zgOs5jpOcOkxaZ0Oee6P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8c9lrw8/pQ+Zn6cPmZ+oTwT3D5+fpD5efrD48+1T4mPv6Pzs/SF/NZ/Uj8q/VpPy3t+n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nl18/n9XDWePj9vPeOv1vj/Y9XD7Po83frzK1nnjpzPPnWIxnpg8sM3v9D5/0NTw+D2+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8+dZ576ebv8max6H0PP3y3y575+bfhTHn1OnP4Xj/AKfy9Pk/mz+kSz+afL/rvFf5Q/qe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/H9G8985fP5Pd5dc/F8f7nzOnm+T+o/N/pvT+a6ceudeLe5WOaaa3mxm51zXy53iejHXn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fr8PrTl4fo/NdLvnudc8t82vL5PZ4c+v6v7T8z+w8/2vRy3y5enx+Pv49TjzY1z/AKH9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CiLBYKgoAAAAACwAAAAAAAAAc+nM62FubAAAAAAAAAAAACiAAAAAKgqUIAKlIDz/AMv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JMwsMfmc+nc+bw37bZ4vR5Jbrn6rN/b/ADPZOv0vm9Zv9dPy/wB/M7c/Txhrrk562GkX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20wCrkqBNCZ3kce0JdjFoWjlemjndZM2jOmznWRq5P6Rx+F+Q6Y/qWv5Z7ZP6U/mHqt/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NT69+JT7H5f3+TU/MfvOdX41lxYsJnWIzJ88/sE+P9jUCgEogACAABAEKgqAQqQqCwLA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CwJNDDY5zqOLsOM7w8vxv0v5zh6Kk4+jHHtys8xmzz/Y+Y9HL9X7vkfX9HDa53ice3A4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I8i5xe/0Pn+/U8Hh9vizrvx68JeWb5ue5z19Dh3xd8+W8+Xp4jn5t+fWH0vnf0Lry09d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7jhetPyee3n8n0N8uvPOuPn9XmuPP4vf49+f4P6X81+i9X5vua382rlnO5VZuS41heE1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5PV5Zb6PN2OvzfpfOaxvnudufLXnnS+jv+z5fVnbOfP9Wed41nh3y1jG5798/wCmTWfT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AFgoAAAKUgIAAAAAQAqUc+nM6BQAAAAAAACCpQIWACgAAAAAAAAAAAvw/t8j+Ta9vj56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65+nU9XbHLPXh4t5vN6vP2rOul6Y6659JrfTnePX7nTtzY63pmMNYOiDUwNWVWsDcyKg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OiRTebk2xk63MLrGTpmDbENb5jUzTWYP3/5/w73j6ns+H0nP09/Dq7/QT4fRfsX5Ojr7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fM1n6Xi9/wA7Ovks/Ozfp4+f0l45+vc6+V7tyX9B+q/nf9H6YwN5SwAASwAASwAgAE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LAAAABAAfJ+t587+K59PJ7c8O/Czz8uvGzp5u+emfp/e/N/oPVw+hTrxxw7+c48tYjv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xe/t8Pt1PB5PT5sb7eb1ePN4+TX1fP6M71w49J5njHlvn1jOZ+56cuv1DvwWLKAAD814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ZucdefD0ee54eX1efXH8/wDc+P8AT9PwPoazvr8RLEEVGVY1iaxm5dcrlq8OvKaawa9v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nfzdOH7jl9X0+hny/Yzx35rrj5PRxuOfPpx1nP6H85/QunH7Q7+YAUgKgAAAqUAAAWU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jfM6hQAAAAAAgCLKWWAAAKgoAAAAAAAAAAFlPxn5f8ApX81xr818ftnWenpnd04+L1e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9HCb7d/L6O/HpjWZen1/kfqPP2vLpwY9uMal0gWVLHM63ltd5zV0zTU3kzdQy3ky1g3F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LJolQ1migiUud4JaT9ln0b578OPpD5WPs0+Bw/T2vyuf1Y/L+r71Pz/zv2Xxd58fg/Yf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4sjM6K5t4Of9C/n/AOp3n9ATriwABAAACAARCwAIogAAAEsAEsAAAAEAQAazT87n6fyf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+HD08bOesbs6fovzH6D2ef7kzrryz5+/mOGdI6564s+dnWca7ezx+zU+f5vT5ee+3yvd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/P25+S+RHmefWXF6t8/vfqvn+/wBHnosAqCkLA+f+a/Y/jfP6+2WePoxx64Tz+b1+bfH4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rOu/51LBllZlmb1z1hrMRti5ac94mpLGu/h9Xllnm19zHv8AX9xfL+hmN8pvn5evnTHG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j1/0Tj19HkDWQFgAAAAAAqCpQgoKCAAAAEAAAVz6czqAAAlACUCACUAAAIKlAALAW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8s/rP5iX+J+z7Py5pM8l5eXti49HW+1vze7zeG45enlvtz68d+M/UfU/IfpuHT0ce/P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U1JtbJC3OiLFakNzMNdeI6ZyS4uk6S8l3cZOucaJN5W53DE65MN05XpDndVP0H6H0fnN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DZ7o8L208N9w8E+jY+b8T9d+ZOfyPVx5dMNIysqS5GNZM/S+bnT+mZO3IBAAAAlgIA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AAgABCoEUQAAsz+Y/Vfn+PfjnU8/o48PRxrzVK1938/9j0cf0Pbx+v08M8O3Kzx75do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ud6evyeqvB4e3fzelc+bz9deOeRHCebWbwd989ezPbvw/R/X/C/uNZ0AAAADX4z9l+c5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eNxeXk93h1y+d876fxe3yv1muWvT+Y1JBi4bksmpLGsyxcZ1huZuJu5Zmrw1idvR+34+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z5unhS+fXk1nObdc+n9I8n1+/mg3zAqClICyCwAKlAAAAKlAAAABCwAAUBy68jsgqUQL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AAEsAKgoAAAAAAKgssKABAvm9OT+VfN/W/ls7/KLws64C/T+V0X28Ovgs9vPl6O3LXk9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Lnr9JxnflrNm6ufZ6+vH5M/Xfm8b8t3nn0NQmhMXdXnOkEtXDQzqwzbEZ3Rnpgk3DNsL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aExTcU/qE6umOPH1Zj8z4f2cPx/1PufIt+xr8XU/aPyH2T7Hyvo+TF/E+v5/v57JM1LK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mv2n1vxv7Przg1IAAQEAAAAEogAEsAAAAIAQAEAIKCAQAC+P11fy3Tpy8fu5cu/CXhz7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Pv8A1/i/V9nl3x78LnydcdD18fT5D50c+W+3p8vHh16eX6fw8a35uHHO+vlz57i8no3i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51nj+i+D9SP0NAAABZSfN+nma/Fa59PF9DDUXl4vf4rj535/9D+d7fP/AFPfwe70/lkt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nWVzLlrPPXOdJlidLhxnSfrvm/p/P93WJnl9HXFwMcNea458NY1iftfmfuu3nuTrxAA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AABZQAlABAAAFSwqC8unI7QFgqWAAAAAAAKlCUASwAWCpQAAAAAAAAABrNPh/yz+0fy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wUxvGrGOlOnKZlx1+/8Ae78fxHL+leqv5Pr+y983+Ufp/wBv01j4XH9Lvpz/ADO/1Pm1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3+az91+B8Pu7ZzY2zF3cDUzo1M6JrOU3BakNXGk1mxLeZraZNJDpMw6SUXFLINGU/qw6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e8jyfG/R4Pxfy/6R8jGv5X97HtX16+BnN/QZ+FT7mfhw+3n4mF+7n4o+n/U/4j/ZemO5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AAAIACLAAABLABLBAAgoAAAJAG8ddPN+b/Z/l+Po8vHrPN6OHPvg8868tPrfY/K/ovb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ymM36fh7eHHTznm8np6eOebF9Po/P/oOvD8/w9Pz5V17+nPze/r278+Xa254Z6xOX0PD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gAGs0/KeX735/wAvu1LOfXPk9nnufmfm/wBR+b6+L6n0vkfV9X5ftjpwvnxlJ13cDckM5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Ri850n0eP7Ph9izOfP8AWvNztcHkZeac987rPx+nj/oP7L+Zf07twyL1AAAWUSwLAAAA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AqAAAFEAAHPpzOgAAgBYLAAqCpQAAABYKCLACoKgoAAAAAAAAH439l4I/m05dMa+R8T9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fzLFK9v6z8NdZ/rX0v5X+1P0b5XRfoPJ6F6avdPPr2dpfn36vSPmfP/SM3+R39D+cl0ll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IlWS1bkTplAlXUmhlRYJqCxTNRM2xP6vDpAAFlgAQz8P7Xwue/xv2PlfUJUxqxC5QuZg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Ffc9Pm/atYnQAAAACAAELAAAAgAAIAgQACKAAAACQCd+Hp2vl9TV/HX3+Hwe3jN5zrHn9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t57Y48Y9GvPvN9PPHGXXlnCy+bv4rjz/AHvgfc3z8Xi+n17cePp6dOuMa3KnPphOeemE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KTNoAAoACfiP2/8AP+Pf3Sa8/szy74T5Pwv0Pxenl4/c/Ofo/X+W6+X0eO+dePWddM25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+fHfPLfDo10x+15/U6acvN9qZ5816cOXls6eRy1z0z8nfk9PLTv8bv8A2n+H/wBmvr9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BCpQAACoKlAAAAAAAWAAAc+nM6AggACpQAAACpQAAABYKCKIAlFgqUAAAAAAAcutP538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I+R+f/Q/ndS6xqzV59EvXn0s3KXLY560MX2+UusDbA9P6H8z+mxWdSWUQtOd0JQ1z1Ba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jLcMatJEWrEzdRMND+rDpAAFlhLCoOHwPvfneW/gejnD1TUzqSwyQzjeCcO/krtvM9vz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eqKmhCwAEsAAEsAAAIAAQAQBAAQAAAAAAAnq8vq3BNuH5r9T8fh2+bPVjyezz+Xx/Tbx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c7Pbrw6T0+bjxs7THGzr4+nXfPxfa83Xtw9Hbl16Y3rnrU6TOTU55jebDHv+f3zP1ssm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z39j+Kvh+918/bxff3z6c5rxfJ+58nfD85+n/L/AKL1/mO/h9Hgvn79fP6FouOnn7Tj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5en2+T633MfSz3zwz9jfC8Ccs+bWbwzi83Pl83p4+1du3yXWavHh/Vv5Z/QXr/Vh9AAAB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AAAFgsCgAABUAAABy68josgAAQoKgoAAAAAFAABZQBAiiWCpSoKAAAgoAEo838w/qv4e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5f539H+b03NZXJa16fBdc/pY8P3o+bf1bN/K/o/nb0/TfhP1HxjxX9HnL88++r4P6nye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1cUqQ3nI2mhcw2nM6OVOjBd6403rlorFXVwTVzE1JD+ro6SgqUpIsoJTx/m/0X5rj08P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zNksWY1kmNZqeL2eI9ed8/ofI/Q/sP5p/TeXqwOfoQAAEAABAAASwAASwAiiLBKIogJQ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1259ukxN8tyeTtymvz/zfucPnfS2+f5cvRy8XK59OPPq57Xjys7TOLjbPs68s9tde3Ln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azoZ0MWrHLpiTGdYj9Z6PF7s6hYiiWCxQU/Jfmfs/J38H2e35f0/J97rmuX0+Xzvp+O5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V+e9fkmN+T1+rh9C+bl58Rr0PP9Hl6Ob7Pfz/AHdYznP0bycE15r5dZea+fXPfi3y187x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01xdMbY5frfyv0nb+rNZfWAAAASwAAAAWUAAAAAoAAUgAAAAcuvKOsAAAAACgAAAAL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WCpQAAAAAC/F+zwj+W31ePOvB+V/Vfk9T1c9JrK4rNN89fV+Z9A/Srnjr5Pz/b8/c9P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edINMbLM00xDo5xerlTrmErI2gXI7c7kqULkusilIaIDLeVSj+pjplYLcjQiwFlPnflv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/wCj87U+nLM1mxZmwzmwx4fd49T2cuvH6fw+H9Q/mP7Hl6v00s8/uAAQAAEsAEsLAAAS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AAAEAD0VO0zjrLOXL0l/AcP0/h+f7/AJXb0fPxevz7zr0ceMud3lm53PN9Pty9HffX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NKiIWwJlNRg1y3pOE784/Uerwe/OggCLBZRZU/l9zvf5q/R+d6+X0fbrG/J+ox5fRg+V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zePXxe3t8v7Oftdeff4fv+hvl9PGsseu85xl3jzyzrjHGzPm183XDp8zd7fL6enj0eT2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/JPPZrvxzpq3+t+jO59uCUAACKIqooioigAKAFIoigAAsUCKIqIABx7cjooiiAAAAqAA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QgqCgASiLAACoKAAAAD8f8Alf6X/NM68n5D9f8AkE7XG7py68Sq1jfu8XXWf17WeG/k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zy+iz79OetZQ1INJSWUBalLITSQLC3NJbRZk3edNsgQY3TE1TletXg7ZP6pDplZQCiKC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38Tj1x836fzNT6sszZmwkQxLkni9nl3n1ef0ef6XxOX1vlc8dv6/izy/SAAiwAAAgAI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ACAAAAASwAbx0rtnfPrK587O2OXNfl/lf2/xPJ6/m+vp8bh29nzM/Zs+L5Po/LY78fn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fU9HH1d+PbWa1qznOxeDsOOu+k466DldYNZ48y89bzOv6j8l+gl9wzoEQALrOE/mzOun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+xczw/uNTWJcfE+349Y/EfruP6Lp5Jnc4+7U4Ys6YxyXfDMud89crMc+nxNcMcL27fH36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mPPpenN34XN9Pn31568/t8P3e8/peLM/bAAAAAAAAAAAAoAAAKlUlEsAAAIUnl9PM7SwA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AAAWCgAAAAAAWCgASiLAAAACoKlEsOf4L+h/m5f55+Q/oX8+TfTl0avHtxNzWNZ63HXe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0+F8v7vwdZ324eg+/nvnnrlOuTUzk3eNOjnDreWjo5aNuUTu500mTd56XaQqUi1M56BG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TTNX+qjpkCoi2UoHHt54+H8f6ny+PXPy/qfK1Pr4szYQkQzmw45Tpz68eHL3/K9GOOef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tuHsgUACAAELAAQAAAEsARAAAgAAURAAAHr8vq0ROi4E5cvVivD8P9P8jl2/Je3x+bx+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Hb3drj43o68NZ+j7vm/Y9HDr6PL13n064bTreVXteUTrzmq5cvViXz32ehPB09PiLy/P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t1lCUCAAvxftfkL5vgamt/nVtZ9uufq8X7LE6+fHu3vEPRjy6G+XmRfNq51OG7O2XmTb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07/JdufTXn7bz1vHn1Zk9XDPt5a8T2+TeJvndOn6r85+xx6v1UN/TAAAAILAAAqUAAAB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YHDvyOtBAILEKAlAAAAAKlEACpQAAAAAAAABLABYKlAAL5PVmPxf8k/sn8ctnTNl1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ed9eXbef2n7P+a/u+Wvnfz79r+KN+/5/pr+v4+Vzxr7T4o+2+KPtT49PrT5VPpz5tj6E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vnmN5lJnaubpThO9PNPUjyPXa8WPoWPnT6Vr5c+oPlz6w+RPsU/RDebACLc0qC+b0+P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5dJ8v6nzNZ+lLM6RkZuSS5PN6/F7t57yZ68bMya7/wBE/mH9CX0igBAAAQAAISwACCoA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FgAAELrP5evn/s/4Jpf9Deb+L/oNP6I/K/Sr7Pm5efHXHzvb8/x+nwfL+/4LPmT7HCz5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z/1+3P6/o8Hs78el5brTHRJOujhifNl+x6fwX57L+s/m/wCYSX9J+fwyalT+2/oPw37l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5/on8w18zda18ZWU+nPn+bzfqvr+H8/6uX0/b4vpfer859nXDOvPn0fLs9Pl587jv0wRy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p8fpj2Jx87penLO5u51vnWNRT0b8muW8X1+TWZ+3/DftNen9nLH1FgqCoAAAAUEAqCgB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sAFlHLryOiABLAABZQQAAoAALLABYKAAAAAAAABKIAQoFgqUIPk/wj/RX8WX83rKS1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OmPV/Rv5j/See/l/kf135GL15bT+i4Yx02wTd5jbBdsSOjA3cQ63z09F4DvOMPQ4Q9Lz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r1vIPY8cPbfCPdfBD6F+ePoPnk/ejpgABYigeH3/ADcX85w3jn08/CevU1LM1nUM5uSY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6Y3mzfORiXX6j8r9G393N5sgUBKIogIsQAACAAgAAIsAIAAAABKIofzT+nfxuvg89aOM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f9c/nH7zzevly8nqx183k9nzk93g9vis4+D6P5zePpfL+p8PXL7v2P5o7cf6jj+Yq/of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vOiKQsKAQ1c0/o/9H/l39RWAAAA8X89/dfh9/G3S/L05c1931/y3v4ff+15/P4eH3/R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/tedPn+ac7nt2nFLz38rXPp8916/L32x2148erkmOnP0+jE+fdzplZbGpUZ3iumuHu4d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um/3ssv1SCoKgsAAABYKgoFgqFqUAAqCoKgqAAQqCoHLryOoIAABYKgqCoLAqCgAAAWC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ogAAAKg1+A/f+I/z5nv2XyzrzlTOrLtreM/0f+dfvMbx+O/Zfjcm8rP6Nz68ufQU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ok2Od3AlCiVTDcMtQk2MzcI1DLQy0MtQ/dDrzACAANfJ+t8Pnr89ZrG/lfT+X9TWcyzO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H9D5v0OnPWcTeNZziXeJlf6s+J9nSgAASwBEsAAAEsAAIAAQASiLAAAAADX+f8A+sfy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XWLpf6R6vo/K8nuT3/El9Pk9vz09DhzrxfD6fP7eb6HxsN8rFslEAAAAqCoLZV/e/wBR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D5n4j+l/Lvg/FT5f1dfGZc7z52+jHt9mt+by/sPr/K8nkL4Pq/ds+L9LxfIk+h4vk+X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/L6duXbXm6W28ZbpM7Jn1Z8/XDlvtx0t461ncQlZa937P8R/R+X0frE6esAAAAAFAABC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IAABKIABy68jrLAAAACKAAAAAAAAFlAAAAAAAAAAABCgAAAZ1o/kH5b+u/yA+n8f9b+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N6Y6/sPxvtzf2X4z6XzM6sZT+k8umee82xS0igoigoKEok0MOkIlFCoRrIsok0XLQy0M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AgAUfA+5+f56+PTnv5fsePefoSzOpnWCZ1gZuDy+rz3ry6TjN5655s3cyX9P+1/lf9Wr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SwAAgAEsAAIoiiAAAA/E/zL+nfy+s41FxnWSeryzN/qn1f5/+583t+b9Tw/QmvieJ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4u4+Rmu/l6eX2+LWVgqEFCUAAAAtlX+p/u/zv6EAAAAfm/0v40/l3L0crn6f0fzmL5v2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8f6uvL9/f2fj/MdPsfM+ZzZ83zf0/wAHXHn6OPts+T6Md+vxdbvS+ebW41c7uGpUWEu+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vlvg3yvT2f1D8V/Q8/SgvoShKIAAFAAAFQFAoAAAKABKIoQAAAJz68TtLBAAAtzSoKBL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wgAACiKIoSgACKIoiiKIoiwFIoiiKIo5fwn+9/zSXn+A/pP85zqZ0s57576c9fp/yv6F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F561nXPU/pDN5bBbYKCpoFACiWUAKATE65WWQ2sQABZSKIU/ZjrgAIA49pTj8D7v5/l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+r5tz058XtlkZiZuanHpxM8enHrxtdLMXclmbuXh/VP5n+xt/SrNZAAAiwAgAAAIAAQ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FlPwf8ANv6V/Nq5Y3gyQkqX6/63+c/U59v63+e9n5vl6cftfmcj4/4/6HzuviyN51Me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AAAAUtz71/u3p6cwAAAC/gP6B/MT8ZlbLz3isc+0j7v6T+dfpuXp/ReTnnj33nfjr6fz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PN9XefgXf5vr8z9P0/KW8f1mvyduf1l/JVP178hE/YvxsP2HP8nWv03H4B0+t5vFp110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IfrwAABLAFAAAAWUAWUAAUAAAAAIAAACcu3A7AhSAAAAAAAAWCgAAFAAAAAAAAAAAE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1xj+d/k/3P5rO/y8zvThrfPfN934X1j9p+B/oP8AP+e943z1n+i3G+XRQoFomgUAKAU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QKsQFUEo/ZDrzCAAFDy/nP0H53jvxkzpy6YrwdfT4dZ9ufH7JrE18+z1+LxdunLfXXfU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F3Zef1fg8q/sWNTWYogAEogIoiiLABKIsAEsAEogAAEogAAPx/8ALP69/Iq5c+nMwsJL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f0fHb9F+O935jn1+fw9/g7eCEbnbjluZ9nkuAAAAAAFlL+v/ACH9VX93iwAAAA3/ACD+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rFuTFRbM4P13o/EfQ49/2Xid+ffvz8/va8HxP0HxN8uHwl6+WKuRQlANXOqkBQtlOnXn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+0gAAhQAAAAAFACgAAoBRKIAAQAAAFHHtxOoAIsAAABSKAACiKMgAF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lf6N+Fxr+bdOnLV6+jH2Gfy/v8Ot5/p/85/o/wDOOe+uN51n9/24ejl0i0WUtEKUABZR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ojUJSpNpM0CiKP2I68wiKAFlPn/mv0P5rh0xLFmN4MzXnR834/g65+rm+/fN9Gdc1nW1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OX2+H2++PL6NdZf131fyv6reYLIAABKIABLAABKIABLAACKIogIoiwA+V/Ef9B/5+t5c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hLCf0T+ds7/b6/Df1Hd/C8Om5z+fOnOZZ1l19Hj6drnzBKACAAAVTX99/kH9xXmAAAAD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q8dExGS5uTlEioO/6j8hrPT9x5Pg/Nx0/Yez8t9ydNfmv1VuPxKuvmlACpQlqpRKG8aO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3/Eft1SgCLAoiwAAAAoAKABZQBZQCAAiiAAAWUce3I6AASwAAAAoAAKlAMr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+N/bfCl/lXxf1/4+a9/6T8/+lk/Bb5de3P+j/gf3f4TlvrnU1P3fp8nr5bqVbrO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lAAoIoFAoAUllkigQ/Yo6c6lABC2U+P+b+/8Dz9E0XGPgfmtz7nwfT9HU8f1PT6TPW2P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NZ+XfsaX5/0LrN5uvSXOOov7z8B+03PQNYgAAAEsAEogAAIAACLAAAQAASiA6/wb+7fy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nnWUkshLAQfr/wAh6Lf0Hzf2n4mp4fpeXM45snTn9H5/ouPNZUAAiwAAus7X+n/vfn/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AP+ufxypKTMuCY1zMLITSsiEomoO2OdVRCCgsqpVM2iULQ6zWY/rX7D+f8A9BWAAAA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AAAFBZQCAASiKIABZRx7cTqABKIAAACgAAAASiAAUAAAAAAAAAAACAAACoKlHLqP47+U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uP5t3y5b68emf6B+K/V/leet5rU/be35/u573rG5bqUAAtlFApQQFlBVItIoi0zaIqot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/jnfrj+tz+Wdj+nP5r0P6LPwHaP2+vxej6fyPB+I5b/V/k+Xv1PJ9D3e88ft79Y49enS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2k477arhrtTjrpTm6U5OheX3fj+uz9G1npzAAAAAgEsAAEsAAAIAAAAABAgL+A/f/iD+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ZJCSASwSj+i/lJ+j1r8ymczwbvBdYlShKABLABZS/T+Z+tX+y8t4AAAAG8Q/nH4jpmsX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sObYxOnMkqIogIDdzahQ1BLC2AUlzSs07yD9/wD07+I/3GXmAABKIAABKJQAAUAAFgo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Bx7cTqAABLAAolAAABYLLACWUSglAAAAAAAAAAEAAAAABZQD5X8H/wBE/wAdPyuPQTz2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zdSq/ZfT+b9TnvDollaIoi0zWjOlBViiKBSVYloKIoAKsjQy0MtD+fZ/ZSz8bn9pk/F4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A/DcP6DT+cfQ/c7PzXv+zvL5nb6SPF19fVfNr0U4Ow5XorLQSiKIoijOemT9Y8Xr6c6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UAAIAACAAAAAIAIB8b7Oz/OmumLeGd4JLJIBLAB+5/DRfr/O5CLChLYKABAAWUv9D/Bf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DX439H/ACQ+b4/dxqXh0Tlm5JjeRLCCKgsok1CFOlSs1S5sJQAEFgWU16ePoV/dv4J/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wAAEFlAAKAABZQAAAAABAAqC8e3E6rAABKJQAAAAAAAAAQFlAAAAAAAAABAAAAAogFl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P4byQ4eX6/lr5/0vF7E6EX9n9b4v6DnvjrSaxnrU49LBemjk6jk6jk605Oo5ulOV6Dle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w3a5upOc6jleo5zqXm6E5u44Ow4O8OLtDjnvDDpo5NaOXXpIw0MNUiiFqKIojUIoijM3F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jeEs1gAAAACAQAEsAAEsAAAUgsAACAbxT+P/AJn+j/zmzjjpzXM1mSASwAAAln7Q/GAt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df1b8h+tWWCgAAIPnfxT+6/wiumOnzjXRpJjfMvNkssAEqIogM7xo6SKEFQ2zTTI1LCa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6f6G/wA+f3iX2AAEAAAAIBZQBQAAAAUAAAAAIAAC8O/E6gAAAASgAAAAAAACAWCk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UAQAALAGj+W/lP6v/Ji6nKO3n3zrrFPL+q/J+U/smf5t/QOe/RNpWpSKNMdCXUI0JNU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bTLVMtFzdEy0XLRM2wKPbO48z0E82fWPJn2jwvd5182OujF1DKyJNVYolEiiZ0qKlSrE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i+D77n646YISoKgsAAQAEAAAIQWFqEBQICoAABD8L/Nv73/BDlz6YswuYiwSwAAAf0b8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RZQBLAAClX+/+2CpQCpSAWec+T/IuXY4eW+qufTO0nHpg55sAEoiyEuQCWU6ZspYNWUA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RiUjPU9H9g/kP9Vl/VgAAAIAAAFlAFgoAAAKAAAAACAAAefvwPRAWCpSWUAAAAAAAAAA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IABQAQCCyUWCpRYMfxP+4fzmPxN5035+trKDPL0bPF276P1f6H+Yfoca/WLM6ami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sy2MXVMtDLQy0M2iWiKIslAACvoi5AKJOejM78pfPNSJNKw0iNQijKwAKqAASwBQS7xT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5/Qz4Vs+5PibPsvjQ+1z+P5j9LPkE+u+Tg+w+OPsPkyvrvkYj7T4u1+vPkcbPuPjj675G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+bo+g+L6o+g+ePe8Gq9rxj2POPRONPX/AJ8/v38SPi8+nOs43ggkSiLAAD7v7v5X0V/l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ADXp8v0F/wBB8O3EVSKBSSjX8h/bfxsd5iuvTfFMdOPYxjpxM5Q0zS5ASEoZ1CWDpAWD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JnUNdefU49uezr/f/wDPH90l+yQWUQCiLAAABYKAACgAFAAAAABAACLB5/R5T1IAKgqC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oCCwABRAUAAJQJQAABLAAAAQIAAAKBYN/n/vcj+B768QnQ5tUy9Ml893pOP2/i/VP3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jF3TGqJN0zrI1NjDcJNQFIoiiAijNoiyIqvoCwYXfN1JULy68TjLIAlIQIoy0M0IojSs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M9sewbizUBKBSTQqCyFILKIQqeUz6WySwAJRLCWiKMzY5ztDjO4809I4/wAR/u3831n8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EysgCAAA/ofD9F8rO/5tZdYqUAEAFlH6r8r/AE+a+/19uca8T3Q8j1jyX1jy9O+j+Tfn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bNYsM9OXYzw7YOM1kWILCLBAAgNgWDWsbqywpg6Y3gkuTr0xg64z1Of90/hP9ml/TvmM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fj0+zPjw+zfij7F+Js+w+OPsPkw+w+OPsPj6PrPj9j6T50s+lflD6r5Oz6d+Ns+s+VV+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Ppvmj6T5tPovmU+k+ePoTwj3PEr2eTj4T7ufkdz6b5dj6V+SPrPk0+q+Ts+m+Zo+i+fq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E9DkOrno0zoLA0ItMtQjUIojQytMtDLUIoiiTUJKJQEEBKABSUAAHTnT8H8z9r8XGvjP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9K/Oz9HqX8zv9IPyvp/RWzjvoljQzaIoiiKOXTXE6ufUk0MqIoiiKIoiiKJND//EAD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AUEAgIDAQEAAAABAhEDEgQQEyEFFCAxIjAyQRUjM0BQBjRCYCRwFkMlNYBEw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o/w/rvt/Wv4/6W/j/Xfb+tL6f9Kr/XlF/rf8f9Kr2d3/AK4ov9b/AI/6VUf6v64ovf8A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X9cUX1f1r+H+lf5L6v64o71f1r+H+lW+r3/rrvV/Wv4f6Vb6/wCvO9X9a/h/pVvr/ry+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36n9d917/wBaT0f6Vb6/677r3/rSej/SrfX/AF1PV7/1pPR/pVv9eT1f1tv+lm/15vq/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/Xm+r+tp9T/Sqej+ut9X9bT6n+lf4f11vqT+t/z/ANK/x/rrfX7fkff8R/2f6Vd/Xm+r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2mf6831f7wXt/Xk9X9b9/7+n2qjvV/XU/rnv/X1/KqO7/11P65/L+up+X/l7/11v9c/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Jl/2Kf7xT1/1hF36U/rid/8ASjfX/Xk/rn8v6Y70p0SnnpKO/Jp9T+qKJ5Kf1z+X9ZRZ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z+JT1/1NPLT+ge/3fv/AEXmahzLzmnHNHNoc205phzNM5ika9I1qRqUy5hKZx5CtUSY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BT1f66d3/p0EEFpaQbkuL6hqVTWqnMVTmahzNQ5p5zSnNnNoc205qmczSOYpCVqampTL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WQuayJPQkzkiyn2rft3er8yvnfy/ra/0rYhCEIQtQsLCwsUsUsUsUtUtUtUtUhfLgghC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1ahr1TmKpzFQ5l5zTjmjmjmkOaacyw5mma9MSrTL2EtNsrd/tWynkqkif1VPV/W39vKn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lqlqkKQpCm5uSSSXFxJcXFxJJJOexCEIWtLWlqFiFiFhYWKWKWqWqQvlwQWlpBuI56Gp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vVExD0OaqHNvObU5s5tpzTDmqZzNI5ikcxSNWmXsJabZQU3XEfYOX7tiy3zqrkajVlv4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on5mC0tLS0tLS0tLSwsLDTNM0ywsNM0ywsLCxS1S1S1S1SFNzc3zkkkkkkkknPY2IQhC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CwsNNSxxa4hfIRUXrggjKXDZa9HvQ1qpr1TmapzVQ5p5zbjmzm0Obac2w5qmczSOZpHM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abfhEWRFnNURREj7e5PMTv8A1t39RgggggggtLS0tLS0tLS0tLS0tLS0sLCwsLCw0yw0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S1SFIU3N+qS4kknLY8JsWtURjELULELCwsLFLVLVLVLVLVFavnwQQQQQbkuL3mrUNaqc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DmnnNqc2c2hzbTmmHNUzmaRzFI1qZewlPuVWBFnoVUQY9H9SdumP7Q78Ev4TmmnNMOZ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SNWkalMuYS02ILS0tLS0gggjzIIIIIILS0tLS0tLS0tLS0tLS0tLCwsLSwsNMsLCws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UhTc3Nzc3JJJJEa1FNjYhpsQ0taWIWkp07m5AqZz5iNVSxxGUEEEG5Li55qVDVqmtVOY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NuObObQ5tpzTDmqZzNI16RrUzUplzSU6I6HU0V2SiaiqSn2CrAlRquPb7JMrhO2cp/Qk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XvNWoa9U5iqczUOacc0pzZzTTmqZzFM16RrUjUpF1Mlh4TYgggtIIIIIIII8mCCCCCCC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LC0tLSwsLCwsLCwsLDTNM0ywsLDTNMsLDTLFLCwtLVIygg2NiBUIy3y3JLi5DW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haWqQpCkKb5z5UEFpaRluXOL6hq1TWqmvVOZqHM1Dm3nNuObObQTE00ObpnNUjmaRr01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bphFn7ZewqTmoqIqI1qf0J0x/YYIzlS5xqVDVqGtUNeqcxVOZqHNPOacc2c2hzTDmaZ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lh4SEIILS0ggggggggjrggggggtLS0tLS0tLSC0tLS0tIILS0tLS0tLSwsLCwsLDTNM0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01LFLCwsLSByG4k5b5XKXKbCxl4SEyjo3Nzc36p8mUXKCCCCCCDclxc81Khq1TWqmvVO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UObec245s5tDm2nNsOapnNUjmaRr0jVpCVKZewlpsQQR0LlCfeMc16eYqSXebdt5ju3t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Go81qhzFU5moc085txzZzaHNtObac0w5mmcxSNakatMuYS02IIIIIIIIII6YIFQ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tLS0tLS0tLS0gtLS0tLS0sLCwsLCwsLCwsLDTNM0zTNM0yxS1S1SFIUhc5JJJU3JUVzp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QtQtLS0tUtUtUsUtUtUtUtUhSFIXpavj8mCCCCC3LcuealQ1aprVTXqnMVTmapzVQ5uo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nUOcac3TOapnM0jmaRr0jWpGpTL2FzTbojJUcIi5vm3CYNcNiMluE/CP9Pt0L+HX+vxn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qHM1DmnnNuObObOaQ5phzVM5mmcxSNamXsUVyLlBBBBBBBBBHkQQWlpBaWlpaQQQQQWl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FpaWlpaWlpaWFhaWlhYWGmaZpmmaZpmmaZpqaZplililqkKeI8RuSpubkqXEkklxOSZ7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QQQQQQQRnub/AGEEIQhCEEZbkuL3mrUNaohzFU5mqc1VObqHNvObcc4pzhzjTm2CYqmc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SGtRNWkajC5ptlGUEfaP9KdvJesfZr5iqqCVGuX+5QQblzzVqGtUNaoa9Q5iocxVOZqH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HNCYtDm2HNUzmaRzFI16ZrUzUplzTY2IIILS0tLS0ggtLSCCM4I8qC0tIILS0tLS0t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w0zTNM0zSNI0zTNM0zTLDTLCwsUtUtUtUhSF656JJJ6tjY2IQhDYtQtLS0tU3N/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3LnmpUNWqa9U5isczVOaqnN1Dm3nOOOcOcQ5xpzjDm6ZzVI5mkcxSNakatM1GDlaqJEZ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Z4nfZ2+NUyXt5Suhf71BBCEG5Li55qPNaqhzFU5qqc3UObcc4c4hzjTnKZzVI5mkcxSN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02IIILS0gtLSCCCCPMggjKCC0tLS0tLC0tLS0tLS0tLSwtLSwWmilhYWFhYWFhpmmaZp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FhYWKWqWqWqQpCm5C9M5SST5exsQh4TYhCCCCCCFIUhSFIUhfPgggggVqKRnLi55qVDV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xVOZqnNVDm3nNuObOcOcQ5thzdM5umc1SOZpHMUjVpmpTL2kt6III8lb+lXbNv8AsXIs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BQQQQRlLi55qVDWqmvVOZqnNVDm6hzjznHHOKc4c405thzdM5qmJiKRzFI1qRq0y9pLS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I8+CCCC1C0tLS0tLS0tLCwtLS0tLS0tLS0tLS0sLC0sLCwsLDTNNDTQ0zTNM0zTNI0z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sUtUsUtLSwtLSM9vKkk2ygSDwiwQ0hpDSGEMFRBIRPCQwtaWIWoQWlqlqkeTBBBBBBB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X1DUqGrVExFQ5iqczVOaqnNvExbjnDnEObac1TOapnMURa9I5ika1I1KZqUzUYXMJQ2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BBGW5Li95qVDWqmtVOYqnM1TmqhzbznFOcQ5xpzdM5qkczSOYpGvSNWkalMuYbEEEEEe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WlpaWlpaWlpaWFhYWlpaWlpaWlpYWFhYWFhYWFhpmmaZpmmaZpmmWFhplilimmpYpap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KQpaWjkluEpVmp0bm5ubniFV54jxEqTlsbEEEEEEEEFpaWlpapapapCkKR5sEEEEEEEE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DVqmtVOYqnM1Tm6hzVQ5txza/wCs4y3LnGo81qhr1TmKpzFU5mqc1VOaqC4x6CYx7k5q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N1DnHnOOOccc4c6c4hzjDm6ZzVI5qiczROYomtSNWkX0yWkFpapapapapBBBHlQQQQQ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paWlpaWlhYWFhYWFpaWlhaWlpaWFhYWCU4LCwsNM0zTNM0zTFpmmaZYWFhaWlpClqk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STl3IQ3N8lXODY2IQtQtLS0ggg7kZQQWlpaWqWKWqWqR/r+PsIIzggg3LnmpVNeqcxWO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hzjznHHOKc485xxzinOHOIc4hzbDmqZzVM5mkcxSNekatI1KZc02IIIIIIyjy4IIIII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C0tLS0tLCwsNMsNMsLCwsLDTLDTLDTNM0zTNMsLCwSmaZYKwsLRWiNWIUhS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1XrRVgQn/dsEEEG5c8SpUQ16pzFU5mqc5UOcec6451TnTnWnOMOcpnN0jmqRzNE5iia9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ggggtIIzhSFIUgjOPKgggggggtIIILS0tLCw0zTLC0tLSws2Rm2mWFhYaaGmaZYaZplg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lhpiUxaZpmn/APAcEEEEEuLnmpUNaqczWObrHOVTnahzzjnlOdOdOcac4w5ukc1ROZon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NWkalMvpl7C5hLSWmxsbZwQQQQQQR9nBBBBaQQWlpaWlpaWlv/w3BBBBBBHRuS4ueXvL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vVNeqJiagmLec44505xpzjDnKZzlI5qiczROYonMUTXomrSNSmXMJabFpaWlpaQQQQQQ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QQQQRluS4vea1U16xzFY5msc3WOcqnO1DnXnOqc6c6051hzlI5qj/wDzRkKeIlSS5C5P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OpVqlUqc405uogzGuEqJVNkKeo0R6f8AyO5smJwDkdSerBtaUZVsdh6lBXYhMGr1p4dU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dqdRHp+JhSFIX/WMdUEEEEEEf16pSY8XCIguFUSgqC0FU5d6Gk5B1Ko8w9PRp02Wr+Gc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iC49pz58QPiDRMfTG4ljjUEei/6p7CqqiOVC5xcpcpcpcpcpepepeXl5eXoXIXIXIbGx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0+cTVJqFzx9ao05l5zcHOsOeoSuLoIc7hRMXhlNakJUpKS0ggggj+iQhCEIQn4l3hVz3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XsKeOqMKddHo16L+JghSF/vauJ+yggggjLc3NyVLnFylylxeXl5eXILpqLToKaGGOVwq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000LCxxa4h/9tc1HFbByr6VRhOSyeIgggUwrV1cPScjvwsCvY1H4+k1E4gxwuOgbjkVU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4Sq1V/uivRFVZ8+piKFNedwpz2EOewhzuEOcwhzWGOYw5rUC+mS0hC0sUtUtIIIIIIyj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KKi4FpyKnIvOQccgNwVJBrGs/D1HKiJUWtUoVEirRoLUpYXCVFrYGg0dhqKMZh8Og+q6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yi/3HsOdP2DleVqFfV0cULTxI5ldRyVIU0qaHy0PlHyC2gadE0mCUzxE1UNXEIczijnM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xRz+IEx9SE4giicQpKJjaCiYmgpez/U8FbBMe5MPUYadRRGVGrbWUSjWUWnUOVqOKFNK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ogtXrtUgjokkkuJNiGkIKxFNJFFoIcs05WmcpQOToHJUDkaJyLDkGnIIcgLgHHw+qchX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w2KKVDrku/1FCEEEEf12FLTwk0kNSgX0iWEecqwKqr01atOgmJ4u5wxMQ5zsU2lSorVV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yXEkoSShPlLJJcXEkqSpKkqIoqomckkiuJEpud/8A7FTENpiPq1WvZjL24LFuSpw/FUx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alRtFjebqUlRwnlucq9NWoykmJ4qRUxDm0GUW0aVWsUMPToJJOc/YT0yT0SSSSTnI5Gu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FRLnDaI1qN/+AuzqrKlOpSq7PrIozGWpVxqvFqvc2nSxDnLhaylLBNa6PKV0CrPRUeyk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1pYaGMc57sPg2tfJOc/fxlIq5I08LTWkp4bdKTU/+BoFpMURjUNsrlJXy1VEFcq9Dlax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1FoYa4arUVMLcrWw2fwkkncRgqtakvcJQSUhP/hfsK/pxGObTKuKqPeyi6o5GsproPqF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iebPlT1STkjZEaiFxa9w2m1PtpJJJEc1coIILVLVLSCCCPxDnNanM0jXpGtTEexf9kXi9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bjcXXxBQw7nro06RTpPqtpUm02oiN+6gjyJy7iMJRBLnGmIiJ95WwlOolXDvpZeIlwqv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vO4tD4jjD4pjUKPFcY6pz+KE4jij4liD4nXKOOqVKDeKOU+JNHcTYiN4nTVuJ4lRw1RO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+J4UXGYdGc7hlOYoHMUDVpKutRlH01JabZQQQR5UFhYV6F46k+k5kKK2VWk1w+lY2hi3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Im5audbEWLXZcqMRraLKlVWUqdNO34GSSSRGqeFojlUSmqiNa38BJWwtKoVcPUpdD2o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mF3r5e6pBh6uhUxFAuRUfBgqKI3EVlxOITPCRiMP6XbS5rZwiI1rm3PawRNkVBHKXvNW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kTF4g57FSnEMSfEa58SrHxOqfFKh8UefFVMLxDWrZP7PH+FW4yjCYrDjquFqFN+FYalN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29Zysp83Ve5FqEvQ1KyHNvaUsRTqf6ec5rBXOd1vo01G4eVTDU7vwEk9EIheiCNqPG0m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qlXDVKZObkRxUwqoYBqpXgtQVsZJTdUWjRxtBXI959IxvP4pyUMQhZVQ8SF5qWlLF0cW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Mxj8WtP0+6CQbG+e5I1T2zhCEyw22K7Jj+KpSe3i+9KulZmMdaxEQ2LUUsQ00LELd4UR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mK6HNYiOdxKCcQxB8QrHxKqfEqh8SUTiaHxKmJxGifEKBz2HExuHU5vDnMUTWpKXsJTO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ajCyuh4x+spSwVSfwtzSW/3aorrWojSSSSSSSSSST3ykkkuLlHOxAq4wXnhV4gXcRNTi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zWMQ5vFnOYk52uc5VOdcc6g3F0nGxKdM9C2qIqIXqolJVGta38TJVoU6pWwdRnQwVRDu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XFylxcSbFrBaVFRcNhxcFhXHEuHUW0bXscwds+SUEI6WzMm5GW54j2YsVOJ1lo8PYlwt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OOXfNcoQtLUNuh6+FOziCMoTOCEz2IIQtQtLSHIS8SpVQ166KmKxAmMxBzuIPiFY+IVZ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EWnxGmJxCic/QOcw5zVA5iia1I1GFzTbKCPtMa+oxGeNbEQt3t2dVqUnYetqt/udrS1pY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2mk00mmk00mmk0WjIuHU2IaQ0tYWsLaZZTLKZbTLGGm0sQ0zTNM01NNTTcabjTcabjTc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LkJQkuJJGtc4bRQSE/GyVaVOqVsE9guy0mylqlhYpBwlPBBa25WyiJCRlBBBGXFVjB0q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ZlubkEC7CKhT9Phy7CZyd0RzcdgVR1GotVI4TSdUxeJcj8RaWkZQoskKRnGVT0biKpub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/kw1SELS1CCBMv5G5vlBtlCZQQhahabxL0L6hq10OYxCHOV0OerHPVj4hVPiFQ+JPE4i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hSPiFE56gc7hzm8OczQNeialNS5o7D0XnLKhoVTQrHJNlrUY38C7E0mnNIpzJzUCYuio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aWsLGGmw02FrfydWkyqlem3DlyEkydjhn7cVjXGiwjJ6sY5dNRumquVijU8JxxYw1DbB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IzuJIGenbKCFnolUWtVp4lOXwiLq+FFQkTqjKclH+lTY7ntkpOUEFuUEKWkZ75IKQmf8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tLSDfq3N8tjwim+cirLc4IIILSCEITKXCPqGrVQ16wmJxCHN4k56sc/VPiFQ+IvPiKnx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xCic/ROdoHOUDm6BzNA16IlSmpc0lMoI8rEMWpS03UnpUYbEtKiai4Oi+n+DVzUFr0kO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/obGvbzEsU8BLUXZThyRhXzbTm1t1zldc7ZG7tNi1M+Pr8ln7VsjZ0kEjLc3y3JGelN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TcWIQlRkqtViNf4RKbdNc1RC1pahYhEZvVYzgjbquJJ83+fRCm5uJOU+TKGxHQg9NrS0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b9O+W+WxDelVgVySm5BC5QQQhCFrSEykSpUNWqcxWOZrnN1znK5z1UTH1D4g4TiCnPnx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c53Doc/ROdoHOUDm6BzVA5iga1ISpTLmkpnBBH2uJrVb2UkttIWXtbDUVzqKObT/ANBo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WMMC23CLJv1LsXF2XF2I+pV8A147w0Lxr0L2mow1GF7C5o6LG+n3WVLS1UFkgtQVEIES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tPNBUII6EFQdnHROcIe2aobm5vlCFpaWnYlCTu+FIIU7C5xnJOU575qb5QQdh0Qq5KmW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6pTKOjuP7qsZQuW54s989urYghCDY2ETJD2ggQgggtLS0gg3LnF7zUqoa1Y5mshzdc52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P1Tn6gvEHonPuPiB8RaJxBh8QpnP0jnqJz1A52gc5QOboC4jDuT/ABD/AByKAlPDiKxE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9KbVxSl9ZRznHdVYo2o5pQVzqX9bQf8AV6MJiqWjcwuaTl4jxnzD5h4yXCKpxiXPpYdq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9Gu6ILELWlRiIzTbGkgtJDTLHFilpCkOIqHiEvQa56LUe5ypUW19wqqSpcpqKaiFzC6k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nbK2S0jfKEIQjpnPvnHTAm1SSTdenbpjKMoIUk2zkkkem0KQpC57m/RJOU5+LODfKCCU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SdyCCM4II64zQ36IIXKCOmOnY26an01QVJLS3OCDbK0tLS0tLS1C0tU3JcX1ENWqa9Y1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q5zmIQ53ECY6uc9WOfrHxF58RcfEFPiJ8RYfEKZ8RonxCiJj8Oc9hini8PUVcVQR3MU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2IHU7kqYOUTDVmmjWNCocsgykxn9TnykFu1NzbPcbUqsOYrCYmoc085pxzTjmlExZzu/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XLZc+zK5Dc3zVHZP9OSiZQWkdC5KiSPp3FsEKQ4h2cEEEIR47GmmhpIaSGkpplqEFriK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5LhbspLy4uQmmSwlhLS5BvqVC0RCCCC0gghcvbKOvfLfJVJJzjyIIygg36pO49FuNslb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tn7t7ZpnvnBHRGUEEZohBA/0KhAsJlBahG8dcdM575u9cobG2UobG2exahamW2cqx3y8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8V3JUdagqGFezF0KiLRXUcq1Kj6TUr1zmK5zOIOaxBzmIOcxJz2IOfriY+sfEKp8QqHx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/iKHxFh8RpHxGifEKJ8QoHxCgc/hzncMc7hjm8MczhzmKBq0lL2FzTYgtUtUhSFII/Nz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Ir7UzQgjLfKFIU3ycXE5Qb5SomWxsKJl4rlzkmRJzVC3J3rgTYXOJIQjqno3IU3zgghC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ppoWIWFpCniPGfMJqEvLnEuL1Li81ELkL2l7S9pc0lBFHd1QsURIWC0tLS1C1Dfo3IUh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SpMk+Kcu2XttnBt0QQbm+SwQQhb0N7eTueI3NxOmSTYnKEKn01k3z7oQIkeVsQRnCCxk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nC9CoK6BmExFVtHC16TUw2NYLhcW5eWxJoVxaVUtqotPH1yviHtaioN7kEEFqFuaZ7m5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SCEiCC1C1pa0taWplKl7zUqGtWNesczXObxJzmJEx2JOfxB8QroJxGqfEah8RefElPi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Z8RpHxGgfEKAmOw5zuGOcwxzOHU1qKmpTUuabEFqlqkELlGc/aI1ylji1xCkDtmxs3oV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QQR5EqKu8ZSgqiZplGUZRkucEEEFqkKbm5MPk3yjNZ6VJXOc5TpgjJnXJsR1wnXsWIWI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m9ha4hSFIcQ88ZLyXl7i9SXlzxHqXuLi9C5pe0uYS0lEP5TlaWiTBBHTv0xl2NulnZDb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ieBc9uiEO2UFpBblKEobZbm5vlAo71wWkEZwi9cijLGNZ6Ny5SSSSc4QtYcVo00IVq7m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fZ3Rub+ZsQQRmri7xTlBBBGUEEEIWoWoRlL0L6hrVUExFc5rEIc5iPtlWoLXxDTnq58T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qiNRCE6ZJznopu2vEeheShGVzTZc1NiUUX1dUIQhAgqEJnBBGSdO5IiqfzynpTz4IN8m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d5EqST1bIShcgvfqgjKemMtzxG/RBAqIR82xpY00kNM0xURCEi1C0hxDzxkvPGQ88R4j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XDHJbchc0uYS0lOiM4UhTfKeiSSUzq+h2SuyjJZ8tU6VSS1CEFTxwk25SdxE6I6FNylT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c22ERiI9UF2ygtIy4ynymCG4gu+ck598vF09xMthO/VdlBBGUZRmpv1L69zfODc3N856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0mvH0VRHsgw31/EIuUkm5Kkm3RsIUfpE575QdiVygjJPXMCLnub9GxsL1RlKG2exsbH8+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jyJU3GelSCF8yEIIIyQjcggg7PzjOV6pykmc5Q36IXL/ALY8jfqtIQggtzgRM2ejohCE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BGQQpBaWqQ48R4jxHjJceMW4lw+61XOJcXKXF+9xeXoXoajTUaXsLqRLCWiKnTDi1xDi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QQQRnKZKYf6FL6YtKmoym1ilS225jk+UqqrJpW2nGPpe7jaOuOiFy26d1N0dvlv5EkoS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KJPfLfJSCEIIyjKCC3KDnqhz7zn1OfOeac8w56kc7ROdoHN0TmqBzNATEUBK9FTUpl7V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NzUcaVjkUcb+RJJIvaknyRc9ySSUJykuO5G8FpCob5JkpBGSLuLtnub57m+UCpk3uJnC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Jl2zk2GenoXztsoQjOT+Z2JJ6YII6U6lQRFNzc7LnBHkb5SvR36IRSEyp+jphxuTnsnld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36EyVOu1FLELGljTTaabTTQsQsQsLC35lpapDzxnjPGQ88Z4yXkuQuUuLhXFD6FL6dSR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t/Txn6L12jaELUIFRCDfKMoI6dzfLcmD38iE6EIIU3N8vCQWkRms3EZKhvnuKe3kbGxt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yggVC1C1C1DbLclxfUNWqhrVjmayHNVihWqVFlSVXo3N846Kn02otniPEeI8ZvlsbIST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S75r5m5MEp0SpK5NTctEnLvlBGe/VvmpvnBBsM9EEdM+ZGUJnBB/2dcEZQhCZwQR0757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28u1CCMmJLd0zU38qOjv0eI8Q/t0w0tblvnvnsSSbeQ76m/TEkIR07ECo4ofQp/TWTc3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2459CnRcqvlVh2W5DiHnjPEXOLlJUlS4vLy9C9hewvYXNJJS/KCM7UIQjzJ6Pfo9jtkv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ohCZwuUEZJ382MoTPBdycl26J6IyrfR7J0yhKdM5NFTeBMoILS1CDfrhc9st85UuKa9O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nRuSuTPQiz0bk9PfKMpJ6+y3Jl/MTOFIU3N+qSSc7kEz2EjJndPOghPI75M9HchCE8mP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lMoLSBEIUhSOiCCMvbfNUktII+Znub5b5R0TlKGFtWm2t4dVhq0zVpmrSNSkalM1KZew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VM4IN0N+mCMtyFEzjJWpKN8VjTTaaSGkaZDUIQtLVIeeM+YS8l54zxEvJUlS4uQuaXtL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JaeE26e2UKQpv0RnPRPQhv50EZ4XtM5rMJ2ynOYLi5CsqLT7rMEk9CnYnOINin2E7Rlu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FydEk5M9NpaN7ZQQQhBv1bkL0KbkkkqXDV8Lst/OXNO3Ze5BBCCJ4yCMu+cEZb9W/VBG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Mk6tzfOSVz3y3JGejo9/Mlet4vc3FJE6469zcjNRfXCZIqebBBGW5LiXk1C+oatWUxFU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bm/VvlPRJvmpAh/OMvfoU3EnpgggjrX1yIQWIWkNLWlrTTaWFqlqkOIcQ48RueI3NyV6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umOuFIML9KcoyRTbojoqioQWoQQRlKdFyEkCI43PGSoiiySTlJJcXZTvnvkpuT0dyn9O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+a+RcT0oo70p6Zno36N/KggjNMkd456diUJTy56NzfJmVqEQRkncggg36YIIygjNUk3G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L0SJ5ceRuL9ROqEIIygjOCPJQp9lykTpTrjptkjLcldSXG5EkIQQR07m5ub9K5dy1Ml7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KhBCdEkkm2UkyNVI8mF6IznLD/RyhVIEytIzQUkesuNzc3NyTZSEO3RJIxfDl7+TGUEI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yQoxPBBapvlv1STlOe+Uim/R2HxZ0JnPmb9bfUqSQJ0QQQR0wRlvnub5bkuGKsyT0Shc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np9mp4d082CCFz79G5uP6vCQ3LfPfOU6Z6l+p79G5v1ySTlJcgnUzyIytQtERCCCCM56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TKebCKWkEKLeQ4hxvEEEEeQue+c9UZ7EIWoQhBBYhBaWr1bm5uU2Jp2oJSaaSGmaQjFLX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pNYvqiq9X3uEepqmqhqtNZhq0zVpl7C9hc3NU2Yny7CFE7KhBBBCEG/Tubm+e3U5dmL4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yf6Jz3G9SklxJPmN7k5KRlv5O/kTlT7dyBOuCM4ILU6YzgWbWzCkEfYyb9D+8HYnKPKV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X1wQb9MZ7+TCm+aoQgxqFpGcZb5beTJKKQb9H/d50G3kKii579M+VH3c5KU/pwnVd196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Gkw02Gi002Imm000FaWqWuIeKjzxnjJeS8VXlyiOLi8vNRDUaajTUaXsNRhe0lMnpKQW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Bvkvm7jl8PRJPnQhaWlp2zbuQpaRkqdW5JJJJJPRvmrZNxgmakZp28rfo3EHelE26IQj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839+iSRMpO5C9E5+0G/Sqir4/spJz3N8mZRmvRBub5LnC5QpCniN81burW6tqSkJnCEF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JK9KOQV7S5C9pKL0T9qpHXHXGcEKI6Brp6Li4uyXpT6/TBapKk5zk/0kdNyGy9PYVJJj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C1RUVCC0VqkOPEbnchxDyKh4yXl1QueXPLnFzi5S8uLy4vaajC9heg5UUVUyhSCNyCPL9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YlM9jYlCS5OpZ6dskTde+5vlTTaC0jJUE6IU36oyjKOh3oTt0wb/ZP9SoR0p5kk5xmv1F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CPI3y3z8RvluKrkGKXoXJnsIqEoSnkxlPRubi/VIHJCJknRHVBBGUEZwo7tuSSbHbKCf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t0R1LmuSniN8ozgjPbJrZqWqhJOW5Bub5qeyD+1wiouSwXIXoNciEp098l7I4uLicpy7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Tc7UI6ly3NyVPEb9CkIKiCoKiTDSxhYwsQRiTYhabnjPEeMmofMPmEvJeXPL1L1NQvaX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aM7eEhBOxHRBv0qhAnQnRCorPSjkUnoneSTbr28iB/ojOOuCMo6tySeh3qzXOEO2cobe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TqZ6iBOmOuCOhTc3NzxDldqK5S4kkkkuQnyNiEy3zg3Ekem2UdexHlR07m/VsQnVBGe5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PUz1FqEHYnr3z2F2JXKEIFRBELULEIQ2LUzVoiKQQookxuiqbkKQKSXEplKkqSJPTPR3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tIF2yjODsSvXJd5akCFrS1C1C1CxDtlCkOIceJCXHjPF1NlTfKS5Ia4VWksL2xewvaXN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el3oyXzoQjqjJ3r8rYtQtIN+mFNzc7Zr64y38iVJyknLfPc36WE9EebuTuvS76pB28uC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CMlRRb0PESpPTuT17G2W/XOUplPnTm31EdMoSi9dPsTnAmSrv0r36UyWOiJ6ffKMlQRE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uJzTyUygg3NxUVSFN8nd7lEXOS4uLjboTOV6J6JQuQlBO2S57kkiZR5rW727p2ToVELU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tNNppplBvO4ty5bm54z5h4y7dwilyl0F5eXoXF7TUaXsL2lzCWkobdHbLc8Rvm715TPT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RU69vLno3JUganitUtzgTo3N/J3N89x31J6NiMk8rc36FyVemU6o6oI8uOiC0gjoggjP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zkkkUjqofT6dzxdM5fyVrhJnc3N8r0FIy75TlIoidMb5Rl/LNc4IQjKCOiCOiUJJUkkl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2PfLbqnbLc3EvGqsiqKoiqXKK4kRSSRFTJ2yysSTlcSISSSLEN7dO5uT5C+UsNW5CUyh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tQhpYwtYQwhpY0sQsILd1RTdXeI8R4yXk1BFeS8ucXOEcpJepeXIaiGohqIajDVYajC9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L9XZS0jKCCM9zfogjydxnqnolCUJJ8mOnc8Qu5Yl9iFhaW9O5GW/VtlCdCjl8NyFyEp1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k5zGUkmxt51H6h775x1rBJRT5Piny/btVVeiUL0JQSCFJXpVYLiehVEIzgVPF2EzSTxG5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XEpkqjcNLbMKpVwdVlO6c0UXvuJnuNUkuJJTKSclEJJznpVRO2S9Ei9EkixOxt0OUb2z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c3NzfrcIOickU2z8RuO7Qpv0ShJ3LULSFiBEETqlM17XLl/KMoyg2PCWopblBBaQRlGW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w0maunTNFhosNJCxCxC1C0sUhwtyEuJdPjPmE1Dxl1QueI5SS4vLkL0Lmo5X01LqYj2l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1SCCCELSE8l0zPROUkk+RsvXA5EtghC1pCZL0KQRlGXvl7eXBHRBGcddHvKGy9F2cnfO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Mk6t8pXJPVCOJguygiD3FOxKCZ+0EIRkp3EyVJLULGiN+ZaQp4xJnq3QuJyXJZNylBiK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YVz6NHHNdcxyFxteNTbdOi4npUXYu2QnfRtarsJCu8OrIlRBHoSSTBcqohIvdS+1VeXp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oSShc0uaShchr0xKrFLkLla9XKXSh7JGSeUuS9C9L/QvQuW43tPRBHRv0SXE5OWH3t6J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rsuS/U8pepPJZ63LlCFiFrS2mKymIxpYgjCwtUhxDiHkPPGfMPGeM8ZLi5SVHqXlyF6G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GCPabEEEEEEdUEEZOTYk9zc3NzfKScpznPfO4kkuQRULkJReqCDfyFzw5E9Wxt0b5Vvp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ZTlah4boaQ0hs2odiZE3ylcoEQ3JFdJOU575IsEkkiOTUnzlyU9qspw7Om91N3N0MbRV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nJJOUdK97oKNJ9YfiqWHKj3VHGGe1laszSqkCQbENLZLEFYxETEq0fjqz261Q1qhr1Ba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OYqHMPOZqHM1CjjLD4gw+IUjnsOpzeEOawJzOANfhxfwtT/xMafDHiYFHpUZUoORUJy2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SpI9dpJ6kJ82UyklBV+ZkqqSuexCEIQdujc3y3NyDfoVD+ee5vlPTKkkk5yTJvnCERkz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zcTz6gvSmUGm00mmkw02liFhYWFqkOIceM+YeM+YS8cr7fHEvJcSpcXlxchchewvpoJU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QjJOrYhBEQgtQtITKCCCFPEb57kqbm5KmGyjJ2eykJ1VvpO7zmm6Cyb9EZsFbPROyE7q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25s+qqEKJ3ggggtQg3JO+W4sniPGeIxX/q+nCYvTSthfCjkukRylyjZyWUzjK5S4uGz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qpX6eJbVc/ZfSmzZOJUm0m9C/ZpstHiD0a+g3TTdCDcRS9pe0RyZK24sSVE2HLLicpJk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TSRoq4dBr8IK/AyjsEqtwnCXpW4fhmonCMQ51XAYuk9ZaXISSSST5i/Uy9yRF2kknpjJ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BGa/VyknKemckzTJU3gjctIzZdf4jxZQQR5k5RlJCZVeqCPPXN3p/j1KnTBa0saabRWN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5ySbdM5T51Ddu2c9W4pCFiFZvh7ZqIkJvlvlKZblyl6jXZSXoXpdKTLRUaokT0Kvkr00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VJ8lVyx//rurDYh+HctOjjR6KxUURRMt85XNVKdGW1MYjGruvR78T+uhImTvT7VE24z6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mJaituNyFLSC0sQ02iMLVFRx4yXF6iOe8VERNam0XEVVFc5RVV3kMc5i0sbiaS0eOVmp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NR7H0xFTLYgjOEOxKGykECG+oquJUVVJPE52GwEI+jTqMfLHXFyEoXtLkL0GKtSrV4V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1r9XPuKsCLltnAonSuaZ98mfV9txJ8iehctiCMrUUtQggqp4bCFN8t/s9zeGrt0wn2ci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coJ8sVYN1yRMoIXqf6sly3yVfIRNspFXPYtQtLRUQ00LELEIjOTctceI8Z4hFJUlRskq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pyuJO4qx0bnEv2WapC5tVWrTxFPFNxFB+GVFEUkkvQuJypsdUcr6OEK9Z9d3Uzd/E9sX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spxr6uWGo69deHUz4ainwtx8JqnwqsfCsSfC8SfDcUfDsUfD8WchizkcUcniTlcSctXN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hpvFSOjhlWKlVmlWyTonKULkJQ3crnI0dWc5v2NLG1qbVr4esPoOa1FnOSSeiS5DZRfqK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PE6GJtlVY84vRuZJJOb3HBsNy2H7lVzajFi5qJ0Jtn/25Kg/wt3UwTEXA8jRavGKTWYe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4PDU2PwuHMdSbRxCugvQpqrjxoNfIq5Sg36n3FX0KQQnRHlr1QgrW2oxttjUIaQhBBHk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CidvsVGI9G/MPmE1SapNQRzy55e41FNU1DVaajRz26+ow1GCKwlptnBBGe5vFNZpirB3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TrjKOjYhCN2R0R5MEEEECnFvpZUW31YoJicVhX4dejC4xaaV8IlrXb5yhIyizTr4xVb0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/W4nvxBehSNjjX1suE/+wrNRcRppLaaGmaZpqK1yDdQRas3Vi+uamINbEocxijmcUgmM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YuOxaCcQqmLw1N9DLsquWoR0yTksCiQhUqz5Mob5z5NCtUoK2th8WV6T6CyT0SXIShKF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KHDKa4ZvBcK9nwDCuc3D1OG0YRTEUtRuL4LUoIzh+IctXg2NpsXA4o5PFmC4bVfiqz9R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OyZ2kIQhHzCMqvoQwH7Rxx39i7YZwmu5H8NrNPh+IHcPxCovD8VCvV6OTwcSZUfiKlCv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jH9kFyRE1IQ2zhBSEQkkRZ6d89zfpkquSxXtL2EovmR5Xs30eRHmx0LntEGxHlbk5KIR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oKxpptNGmaLDQpmiw0WmihpIWwQO3RrbWeKVV5NWLqgjnRLi5ULjUgmRaiIarTUYatM1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EplCkKQbkiJclqzuNIILSC1CIzTLc3Nzc3OM98sF+64lvjcLinUkrYNHs6KFZ9B1tLGp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YdVRBd+nD4Bz2vxiUaWPptZh8sP+4x++PtIjN3aT341+5y4P+/qfX3G9spHOLlGrvm5d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lXaJKTtJe2dH6InWqi+BrlVy9OEwGJxat4EymaHBKA/EYBFocTp0Cvxus5reJ10E4zWR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sRgZxDOG1auJ4dRvfwbGtpvarF6cLjFppWw6WSpcoji5BHIXIKrVLmIalMubdepUmaqR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EKuzqrYfCCqqpCFqFuaqqpuQcQT5ECZXbSK75lxJJU9KduH/ALNe36g/9akTVRLy1FLU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Y0fQpvRjG02r24gs1ochuIJ9Ugjqjy46IKqrZ9iiLnPRcN9EqXEk5rlPnSbGwqp9nJKI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t+lP3PVOU5OEzuJXJMlIU3G7LJsLlBGTthFNsoaWoabTTQsQtIKbJZYpa8h58wl54xdS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iOUvUvLi5C5CUnjC/wCRlwxt+Nxv70pVHUnPbRxiVab6L8+y08dVajqyK7Wcg5zn9OHw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FatVxLrURvFtmZYPfF4399ki7i9j+XGv3eXBv3yr8wTtmq5J33y3yQUTLcXtOyd4zpo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C0H1SvV1n5sa57qPDKaUKWMZQpc1iXJbcsISKsFyFxchKKK1ttrVNIo4vF4dKPELqtWl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T6cLiH4Z9ei11IhCEIYWtLWisabH813KnrZxTA1qFPEcNeVsRh6NZuOwyKmOoD8RSexK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oJ4i15a4lDHxyyZQmf/AGZe7/S3tw6z4UfqD/1aqiCV8NVZq0zcVzrk3FlHGhVNN6Kt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0F8RuQsfMGq7VuJSEykuQuQnz4yq/TjKc4zX09MZKiKSq9O5ubjV8PRsbebJLujY2IQg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3Nzc3y3NxPVY2YtLicoIIyhSCCFEkajtX5h8w8RGUwSSXCqhc0uaeEcqI1EjKCYJQQnN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Cc3K43ypoqU/FkmatkggnackNslmd48QkzxZf8zLgyf5uJ3xUEIWlOu2tTxWEdQ8pN1p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rUYsysTJxKpfXy4d+9xTv825C9pqNL2l0koJF/Gv3uXD67cPiHrQ1JolFcKf+PP/AB5/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WCNHCHL4U5XDnK0zk0FwKqcjUOSrCsc1ytcWwlR05KdziHgb1KIivdxOtUw9DPB4J9dO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wbzvOcHYgUQVjVFplKtUouc7DYlMRh6lDowOJXDVcXR0anRIrjuJ3cKYHDuxuLfwfh6H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ov6don/HGjv01UnhPA62DxSpa5Keq+rw7iTHrheJoafEWjXcSYc5xNp8Q4gMxmKVz6j6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9gop4lRGvROGrGDOPpPClRClSWtVwfDqVMY3aFIUg9ocQo1XtHu5iliMNUwjskEUb9ZS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hCEJ5EKVEW3xHiN/sNyepieFU82CCOtOmU6p8ul9VemSOuCkm/VvlupvMl245EIIEFQ2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CByDJhZNxO+SqqFziSdlXwpFuXYl2Uk79MpnOxS9fEv3mXBP3dTetuImVP6dKutIrYJl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wdWua1HCIrn1XWI3PYxS/wCRlwz98/fETnAqCIR4+Mr/AJ3nwQQhHkcIoo+u+trVdRqC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LS5BYOAUmux2Mra+LnLBUNZ9eq6sqZ75rtnKiZ7iybm+TkRRWFDE2NxDGI7PB1ErYTOc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Ddp8Sf46jWEDoIkhGoxPE8iS0tRSxCxCwsMUz5SNLXHiLlQv3vk7vHosLNuGVdC946X5P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iQbElyCLOUoSTlWai01RWPIERyCfU3JTPbzt+qr9KOmOtvZe/Xub5bHcjon7OCBUQgjq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6VI6oIKCbdO+e6CKe0bquUEFpEZQQKiiIqZQb5+yZSTmoi5orRYVITKU6ffrdm25HVnr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r982yjZlWyxUxTajW8K4diKT/wBP4kq8IxtITh2KUTh1qXYTDmIxVWuNpyIiIjuyCu2Z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91/3djsXIXILuQkRvX+t9wp3MTWYmHgRRLicrEFYhY0wztHAJnfGFtQRrRGFqkOIcIjx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LiZIUdMIpeXyXoShUgougqNtXJO7okQ7kC5qKphqyUa9fiVNtT4ofFD4kyKGJWpSWs6y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XLCMmo2x5uokuIcQpil+WiZQSNIQVrb7GqVGKjY8OF+grXIghKCqgiJBbVIqkVSijkQav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jfr2lhY1RGprWioiiIRBHRuKQvnVVTS2+5ZukdSeZPX/AC3+yw31umELUIjOELGxY0Ri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GW5ubm5KkKQ4RHG45VLi8uJJQuQvEVF67iS4kjOOhU3cm3usKWoKImUIQWkZR0OTeDcQ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WXsgs6u54i0a6qwdicW4V9dxY5TTIQtIblailqQxPHU+rlw1JxLPVuQp4iHCySsUt31v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oShKebOdB1N+GynpbCPp0kdwrN3oEE6LjuTA13i6XyqNlBFJyVEFSSo2D1Us9nU7GFjD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iRUOE0KWJxXwvhkrwjhqi8GwgvBaB8Fpifp25q/pqscD4PUwFZe9B9jKWAxlRnJcRacv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PEmiY/HS7FVXpe0lhLTYRzS9pe3VlqitRRaUJTfiKTeexkcPqvrYYx9d9Gj8UxaGBqPr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FbLcSdWScpykklfI28iCt9GEILWp5EdE9U5yXoNckXIXIXtL2zLTY2J821C1C1pahA1q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EKbm5ubm5ubm5KkmE3eqCLCSmcEdUHtRT5cEFpapC5wIe6op4jxC/U3OxcSInkwQhCEG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4SY8aG+e5JJcXdUiOQWJkQd6ffLhSRhqXqEHJLY8LKaNzgjeM4yjL2jYZ63evLhX1KWc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LAU0e1leoozFVKb04riD4nXPijz4lJ8QpnO0FObwpzOCOZ4ea3DlKy4RT5RFEpNwRbw8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qFcqU30qmWHelPEYpmnisk7ZqcP8bc6MPoiGxdBehehI7JMt8nGwo3vlI0uQXcoJKVaT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o3CdC3KIkidqnp4YsV07ZwQhBvk5qORGoibkuJcXPFlSwrU7qbfSepEQtQtbq2NNNpps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alM4unyk7cK/aFzyXl7yi9zlEcsXKXqNWRe2PVdYuLxHfOV7S9glRhqUzUYXsLmkobEF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hGUFRPlexOXv5sdMEbt6JFg2yjOEIIO3Tub9EkiZz5kE54VJyhM0NuuSptTY5qU0c0uQ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VBBGVvRtnGcoQijhUkguUkjo3N1OxchsQbZQmTk8CZ4NbeH0k3RDsO9MEdM9akwJ3Z6l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plGXvlU+plw/9qz0FpBDiFIUhRWqRluIKs57kj+1o5eewOS9q9XWbGW/QpRqaOK4pQ0M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RFJJJNsnQe0CZuTZBw3NBV3U3Vaj9FtKklehSosricMk4lGrlLiVFUkuQe7w4LENoVvi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4hgzncIpzOGNeiotak1tLEtqD6lqNVXNS5TdCS5C5C5CRzktb2EVELmzch/25Lkhwz94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7MtQsQ02jWo3KxCw01GNtF7Y71t3O4nb/u7EnbL2gVqFjSxppMNJhptLEQsLCCFIcWvP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l5Vc/S8cXOLlL1Ly8vQvaarDVpmpTL2FzDw5RlGcKb9DE3+wXyIE86OiVMIktjfOJLWk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tBbnahBahCFuUKQQWrrboXHvubm5KkuLlLiS4kkuQkvTJTc3JQ2IQ8JsL6s4zTpVM1E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24XTJEHemeiSc46lJKaz0YSsrMJT9IkISgtri1hCJk/6mWGROUZ2ynOSS5SVJUkeqkqR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lcJ2ypfSlBI6ZFbKMZz+B3RcqVR1J7Vp4oc11N05TlG65QWoRuIKJ0SokuVz9FDh9bSr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Oq5atVMkyU2P5u3RqalSnwzAuHcH4cp8Dwai8DolbhdKm5vCa9Rtbh9VjuFYenSwQ6li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uA4kgtDiLFRnEyeJsXnOJIN4hjUH4mrUTsdy0hxuLdqeLNRO3DP3ZxP9qhwv9iXISSht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evdCVJG/WXKM4cLcT9jW+j7C5RluSszkuVqFjSxhp0yxhawsaWNLC0VBGKQ4S+YeeM8Z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yl6l6lxchchchchc01Gl7RHNJToiEE6Y6468J9LNc1RRJz98q30175L0Qdupv1Mv5G3V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FqFqFqC02qWJfBK9UKQpuXdUuJUrfRTNP/U08kVBypAuy+I3I65gVSc/450Pos9KbkZQ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NPVwaYLEIcniDlq6HLV4sqTZUNOoabyx5Y8scWuIXKVLi5CULkQRVqvxSpgcHko6k+i2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mOZvQe7DV+JYJnEsN0U8Y5GoyjVa5lRhcbiXjrrkkk3yUuJnJVLi64shHV4TLsLOIw/E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Q/kUZWrhkc2j5EqSoqSsEFzi945XKcT8WERM0XJfrEEHZe5w7bGHEk/wzhn/AK+UOKvd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xPGRgKi1KJxDFPw6VeIYhzUxFQ4OtwvbHp4oLSFIctdWuQRFNzc8Rubm5ab9CkdOwmW5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3KSUyn7BRFyT1dM5R5MEFqFjcnw0au18rBahY0SlTU5ZhyzTljlzljljQNBTRcaDzQea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eadQw7FRm+UFvVIsm4t5VuVJqE1BFUkneSS9DUaajTUaSShKDfVuXIT09iSco6djbKFh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pvTOEF75IXIhKLliligNarnU8LToJisStUpJskZPJQ79Hi6YzXP1IqK1cqX7VvpyuLi5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Khq1DVqmrVNaqXvLnFzi5xe81ahq1DmKo3GV2u+L4k+L1z4tUPiqnxRD4nTHcVfa5Vc7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X6tYTohCMlMBi34Ktj8BS4nSc1Wu6KWJq0xMTReNbQePw1VorajXSXl5MklyG6mnULBz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r0IiqtFnw3DKqvdahshOTpNzc8UvbcUX6NXC4zDzzeBObwctq8PcjuSjEYrDUkRrtAV7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2re01GmowlDiD5w+XtGS/VzUb6sB+7OJ/sER76lLDYjDMY3EmMwOIxYvBKsfAqxh8HjK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iFXlnnDqV9WhhG0C7fGVGVKohIn1i1DbNcm/YWoo9qWMb4ESPKXOOiN8pXKS5C9Efe0no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Ec9lKgquo0pbhqblYykp4Z2UYm2zRVRRGyQh2NsqDGvFXDIq8saFI0KZy1M5Wmcowc2x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qS7KEIQjdUEzjKFNy0ptapY0saWoQdyCCC0gtI8nYhOjsXJqTJdBehKZSmc5XISnRJJc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VR2Ip4dqrqVERuUCKL6+qd5Rc1IzkXJ6JVSrRfSya1UwTTusZp61E2V3r+6Rnw/BIgmX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134ao92F4szF4SthHdTXOaJiq6Lz9Q5xDmqRzVIbjKSHxBEF4lWKuJr1Rd+rDYWtintZ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nTJcmX81cOkUnaSUGtWo/hnDKeAY961HLCHE8ZRpYpjrmmIwz8W2tr0aqV6g2vWEr1hu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iFqG0yhsQ3VhCMoGpvgP3ZxX/wBZR+v/ACIIIQhCEIQtaI1qKOpsccRoUmYRD2uYXNWv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in9Iggjr3yjyJTOWifVVE6II8qOlJGvddc5SXFJ9Vqa9RR83F7hi58tSnPCejdVtFvPG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pq6jS5iktJaS0lCUNsoyghRZ1ocb9CiZ3oTmhTmLieiSSSeucoPffotQtQg/nkpGUZwQ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pMKyujGYh9asracLOaOQ2Uhbsk7O7J2ycpeI6SS5C5CUzUVCYK1K0fCcOgRIEjNvdVE2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xQpVMRUp4anwtHPdUf1QJ2zVB7EUwuPfh0XBYXFlfB4jDiL9lQo1cQ/C8DZSbiuLIynv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KDYVy5SKqINR1Qo8LrVCjhqWGb3yxmKTCsfN3B8UjRyK1TENpY2li+GYjCqhGSJ0wg76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3RxJP/HN2fzeGUp4qk9XS0dURpqtNRC4lSriqdJ1CqlZhUxNKm7HYuhVwiLtKlx3rWtI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m/00l+Sjk6JJ8vv5H/d9jGUCHYasF8HqWyoJh66pTo1KhTwyubUw+mmkiUadJsvRbjtl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fO6fcVJEagrS0hqFrVIYaTDRYaDDRaaLTSTW0xGKWvPGW1D5h8w+YXVELqhNQveXqail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VGomrTNRhqML2COYShCGwnYggjKCMl3IQjKC0bNyq5C4TLc3Nzc8RJOciqIoskiqWlip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rkhJKCCiEERlsQQQb5OQgRERajFcWqaakQQgmwniRUIMPiNNi4bh9ReSwRyGEPh+HPht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wlx8IqFbh9SkcrUOVqqfCcUfCcWfCcWfCcYM4PjXu/4/jz4Bjx/BMewTgfEFHcGx7Vp8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4cqcTw+FY9y1KnQioShcT0rBAqGmk4TiuJwotThGPWtwB7jEYDF4cnzE3XC8LxmJMPw3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Ta1WpXebZQQKJ0Qfzc9EEwFLkaGAwaUaeGpsGuVEV53yxOLbRFlzrZRW2nDsejmvarFK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YoqcEqKVMHiaJ2EyknKfndDTA/uDH/tHsS3SuXgrKSYNCvQbXpVKWlUhpa0tbGxwao5F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J311SPP369zc3KP0exPkT0RlOeyCK02yg3PHqreS83ynKUJL0L2mowR7MrmkovUxPFBh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quSpgX1FxWOanN8Kb4lopp4ln+PDURhV+pKIqqSUfopVpSj2KthaqFhYWJkiJknSvUn7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V+TcmSZRnsWNNNotJpptNNDTQsYabS1CwhS1TxoeKPGfMPmirVGahLyXEvm5RXKXbXFx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YXsL2CvaI9s3tNhLTYXsIm0DSBPqZbm+apvGS5ySmcC9hUETfoUbsuwooqNUhgrWFrCG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iFqECJTsg3PETUhtSqi83ijm8Ua+Jnm8Yc3jFFq13OVtxaQhahG0DhEUtU3IETYgTOCM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jxjG0j4thqwxnBaz6nCMMovB6wvCcWgvDMYfDcYJwzGCcKxSicKeclg6Yi8NpnxBzB+K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2QlMts/+yp9Th30s0lStiaNEr42pVREjKJFbs5ioYLiL6CUlpYlqymdzxr0jHpSbjOh3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74+Vw9qD2o0wld2GryjkXc4nh+Yo7FOg6oq4DEw7C16Zwlrm4k4k1deMkN48WskkEJlE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j0L1R5uyi/VnqSOiejY2IRSMoQp952wfzcK9KDn4+5FwdOpzeOoPdicJV0K1HGU0pVsb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aznvm9uEbVqtwsGxT+jJu0vcXOUWrutXdangRfCk5OQgjJJnpkYs1MpNyV65Lhz4YxPl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CZplsXIKU+3QonbKM4IyVEI3sQVjZaxppoKxBrCxBWjWlgjPmWKWqQ48Qknil0iI6PGK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4lxKkuLi4VRDwktJaXIXNlHILBA0gtQtQsQRiFjRGC0yxDTQ0mmmhpIaaGmLTEYaZpmm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RknQ6Z3iRCejbLYVDsKIiForBUSETaxL7UPEI55qVi6oKjlLGiMRuUFpaIhAhHXKEpl/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0qa4/DC8QpjuIVVH16tTpnLYVEUhzXUeK12DMbhKojLkVHIMcqVK7ldiIzgX6vuQKNUw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QgVsO4TiUa/ssw7jlBuGxnBkRyblWjTquo0aVE7HFF6V+rv0KhCZxlPnQpQR2kl3Tub+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xsL9SPOgjpppu7YZi30WIysVa1S1aVV1KthaVNUw6UsUjbUoMfdhnpFNzmrUbp1dVNRj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KbH2udUR12IGterXPqIVKtTTTKRXCZ+8z0bZM75QQWoQiZIiEIi9yCMqqfK9snZQQR4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pAna5ptnT9PVGU9X8kyXugovdOx7omw36krl7kCoQQIvRBBubniTNT2y3XNrS1CxC1BW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FpBaQpubiopuQp4hZjedzxG5MibG907iO8VyFyFyEoIqRc08JLSUJ6YIFygRDuWNLEvV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lilhYIi+Um5BJOU5fzWFFahuhJBBGUZwQWioorZLBrHsVmKxbDncQ5Y3tOxOS/Uy3PEQ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V2KYt7Uw2TvE1O2BxTcRQxnEkpNffVXhdVlFrnI1Fr0kSm9tRMRXZQKlRatToj5ufvlv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jkhP2CknuWtUc1Efa0hMoT7BRqwjkV7msRrFc5WKo1NXBuXVK7rcTUclJ2GexTCQlRyt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FFxzbUeqy7/s7nYp/X3Ekw/bE70PMWBEKPp82t9NUIFklRPM98lyggtQgjJrfD2JQlM4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tRTcdkq5J2FgRNuwxd8tyclU7ZrkhOU5p2kcexAqKJkikZJ0O7bqbkKQomcIKg6taPrv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MKMxTVEVFRLVy/mbZwpue+cb2oWoWtLWFrBEYWoWtIFSF/j2GTHjIdd8w+YIry5xLi5x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RDUaajTVYajDUYXsJaS3ogggRPmQdiF6I6pJTKC0VC0RIXo3HfUz3KqLKoJCIiIRm5JL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Qc57hquYIhBBubjkRSPmW5R5O/XOUk5o5hQc3TlCfsNjsSnS71CfZ2pZqQSo5SGoU8al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MW99R9erUSk/THYhiDql6MjNnr21amGw9ZaWGo0ykjb34Rj3MoJTbRYi0q1FWN6YU3N+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rkz26IKovfJdz26lF6I6F6fb+LfT5kZe6ZO7ZNy9pEyb3y7m2UIorULS0VpaNTYghSFn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m54jcQjZIzU3JJyTvluTm6q1q1qjlIRTZFcrhVdnSqOpOo1W1Gn88pTo90SSELSEEznO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85Pb3II6Vy3N8u2UNIaWNNNhYwsYJTaWII1L7C0hx4jxCI8XUPGfMPmE1ELqhc8veXOL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hewvpl7C9kq5BVTUlCSCCBWyWIWEEZ75WlpYWCN63fU8qOiEI8jcSSgngyjNPsdhR7vF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m5csJbe7RVysoFtFUoMpvfpUbUo0ypTRBmHRw6lTWolJkuWHSUPFXxVNlV3K0bnYdqou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M5UfQer9J7BCJIVM+2UEEdND6GUkk5qJlO9yEoP3f0KR5O5uSucqSsxlOSD1S2UgknJc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UcJ2yVBOxT7EFqCCiZb5uQQTqgjqRfCm2ciL0JHTO1RznkNFZstpAtNEFREIU3ypOVi0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UhSCB3dc46Unp91clzXJbOW925Cm5PXsJ5fY3yT175e+USWnbLYXKCDc3Nzc3J6IIQt+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sLGliFiEEFqlriHEPIeKlQ8Z4zxkvJeXOLnEqXl6iP8AHchc0RzC9gj2F7S9hKdMKb9c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k75b/YSmWxsPIQXqVJ6oN+p/qbsYZGPdpUJWjQVtWixtDCU2uFosRzcOxG0WI9FoIics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bVwu+Jta92hRJ2pUaVSmmHotWsvym0WK2s1lMTqTrqbU2+nr9k6IF+vlHk79UZwQvRB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Bub5QhHVGW5CkdETluUpsyXJVLki4klCRVnOTYlOj37kL0ezUW3KREhM299lUhJdsj60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DnrNzkRkqrty2CJFplqoIqtWnWWW13FOo15ue+W8J2znqnNRwghB/IQ7iImUCJvt0Qpa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pK5e/wD2ZznOW/Rt5e+S/U6V2J+z7O67Wmmw02Gkw0mGm000LELC0tIUhxDzxnjPGeOa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F6lylxeXoajTUYarDVpmpTL2FzSUyghRUIIIyem/Qn2DvWyo5lJX19KlVquqp3tEZKJh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XsGvdK6w1KiF9TLhy3Ylm5qYoTUWiy5tDmahUVy0HObTpOqsrEG4ncggtQtQtQg3yVCv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Qq9dyEp5k9G+VT0qgnlSi9MeTublL6efcjKDtnt0xnArSSc0Td/panhIIz3yToxNQYlp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ag1bERZFdsqtVIEc5C4lcmPtVIqJTquaqZqSpJOXdM46fdyIe2wkT/JM06N8oyXtl7Jn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O1OlUIIIXODc3NzxHiN8nSjpd0SSpJOc5e3TPTJIvq28iPIghOqUypedCKWtLGmmw0aZ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BaZYo9HIK1xY8h5FQ+YfOPmnzCahc8ueXOLi4vNRpqtNVgtRhqUxPE7B4ZMTTXAYpEqY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9JadEajGVqayIu/FnfIoNS9YLipVWNSThifPXFVKdRnEHqq4+9W4+1jOINc1+NbUE4i2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v6F85u+IVCCN+mE6oILSM4TLc3NzxDpj3XOCCUJyjJCeuev2pTpbm/R7+Z3y36X/AE/45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abRVVBqqaaNVz7R16kQrnK7JCRGuUsLckWFw7oWq2WU3X0laWECIQhCFgiZ7m5GW4m+S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pNjbNVRCTv1r2lOick+onYg984+yX1Zb9UdMEIQhGaIRlBAqOHX3eMTOPLTquToperph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6VPScLqU2jdGMY5nJUPDTduM3r0kPfE0W1xMHQitgmJTvdKuco18HCtz5yjG1ldVatNq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TXcVfFueImSck6bi5CUK3c28mOil9b7RFk98pyfv1R0Rlt5FpahahHQ/00/R0RnvnJvk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SSg9zbJbHhNvJd6XeJ71bTGv2ekG0O7Km0FiyrIGMQe7ORO7ZpupraUEsZ0SL1whCCG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J6iSUF8WW2SdUZ7CkCbEp0dxJvyg9iSSc5yklCWkoT5K+vpTyV8tfUQb/bRIxqXWoSn2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y3VpiKi9E+fRYtWomAVhyVUdgKjkbhXNRMM4pfUpdj3b2xO2FtEQVpwpIoMT5VWo2k2s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Mq7v3mp9Xy1QgeiK+xC1C3ORdyCDcVFJzp9yFPFl7Z75XFxJJPV2Xfpd61zXo3y38pRu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NHVUVqVWwjkVJJgVxcT0r5S9NVflr1whCZSdyomlWc5XOZCE3F45FcMp7LCC3FiqtRHGm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22VaFpYZb6dLsbIKpJsbG3TKEogvaSZ6LSD33N+hPOnOUJTJvryk7iplHmQRuQhahblb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OxOfi82cthYkQX7ZEGevok2+ykrb0l7m/kx0R08KScXBCEIbFoz6vFKz6a8MV7sN7p24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Df2SelEUxEz4i1w9F14cPlam6G4m+cbwWkG/Q7689KiCp07CJvR89Rc1zgjoX6maye3S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Io+s1g+u94r3KXmqqCVpEVVHOejm4tzVpVqdUt3tIIEynonNMtjssobZSgilX6a+R7bZ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YlyI1XDacNVEhjXVV0bRaQlI0kjQRRaItO+ri6VqjlnB4BflJ36l82CBO/YuO/TvnPke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BBHmJ5M5L6vIjzly2LWKtrSxgjWp0R5EdG/SoqwU3fMu6F8lPLrfSXpb5/DFtxFyFskE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uIqYailCkjFmwdSa9vI0DkaBxDCUaeEwKf8AjuTZCYVERmEhFwbjQecvUsTD1xUdPjFv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hNQmqS8l5e41VNU1R1ZEr69M5ikcxSNWmcxSNWmpqUy5hKZxnRSaatIUbnBBCEZp0rnB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knyY6YIze5EHPe8thVkVqCuYgry4ovhaiZLKGGxSKIiHdbUIQhDbK0gjOFNzxHiNzc3J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niN85JFzklDEpfjatO6jhad9CnRKlGXYqi65lHSarVU0htKBURBGpFZbEY2xuJbcyo21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1mUC7jFzjKSelZQR2UqbkuyaRkm327U8RKid+iFz3NzfPc3zhSSSS4uQVUV2U/ZqvQv2k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+x8R4yrfpfMPGeLKV6Z6o6eQxCHJYpBqQ2CFE68XWq0mUq2OqHGHW4DDftMQ+q2re/Xq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YawVl9Z9BrSOlROxGUEZQIv+Xn7yeEhhp01NKmaFI0KZo0zQpmiwo00WnplriHIeM8ZF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cfOFWsItQueXVC95e4V7i4vNRDUaarDVYajDUplzSW6stEjNMoIUgg3N+t7rRVuHbpaqj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ISN7yulF7YHIYOvIi7eQvTuSTkohV7LBaWp0RnCkKQRdjKTZGYdIZQawpU0ctXDXKuHc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RyKgqalVx6krNMOy6mxvhFPcTtlub9E9CbqiGxahCIXDXISSmS5rKqjS0VOvY2yTPbP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KrBHtX7Z3r6VkhM+5BHQnTv0KqjnKgrlJ6ZJT7Jv1V86COiM4UhStOlO0/Z4KFqKVKrc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q4lE4S978J0TkjzVYccqtXD00htVl1dGzjE3xWNe3mMFu6j9eu7/J6JNiEI66f7jrQn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kmcEZz075SuW5OU5K5VG7IbLVhpaiFrSxhptEptNNCxCC0tLVLVLVLXEOIeOlp617ioP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LSMqDvC5HU33KbOOy4etey9C41Gl7UL2zqMNRhewuaXIXISgmS94EQ90SCoguXv0QgiI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FNBjbWtSRGILCCqg9slohBXm22xj1yxOy4JtuH2zSEP5GxahDc984FJQaqKbdEIIbm+c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Q2REy3N16JJy98qtVKY5XOEbCNEQdSRx4qQ1UVNiSUy2y3zXKcl2dJGadl9YidKqiCKn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/qnLsvkJ2zhOmCMoLXCXayIQJM5T9lBVRdFvoj7CM+EVWJh1q0jiDVfR5eoiPpVHGHqY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r445jiI3G44bxKpLuJuWnauTTE1kw4uKp3czRYJjKaOruwGKq4Wpg8ExmLpUlqUsPWxt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0gjPchRZEmKc37m4o3JVJLkJJ2uJJH+il9LLsSTl75z1LsewvcQXLc9mp8zo3E2J8mBd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HXHdVadhYINNVXRcJTVFqITej5avcwlXTqNJ6ZFySEPCoqIIiFjC1pYhYwbAtNo6mkqw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4htwq7I5Zwm1bDt8XdcXi9BHcQqIJxVZo45lVNXZKgjzUKlUdXbK1mPHbGN7o5iNbUZF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L26WiEnfJUEP5E5SN65U3JFO6YiolKnQYoymK1ELWjVGtH09rLV6IIQhC1CCCCCFFRy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PFebm5JJKirvOckkoSgjuqMozd5U9S5LknU363RGSZR1oL1QWtHU22U2tWlY3onz1xdU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uvUc3Vroj3VnnMYgWvWVGVarE5qscvQWnyuEU5PCnI4UTBYdFWoqlxchLSGCoxRUYo1r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rQo7NzQnya30kTbPYjLa7ogggg9yCOjxG+c7yb9O3RJOblVFRziuuy7IkKPdcr3tlrli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JVG4E5NEOWQWiV6YqKP3amymFdfSNiN17J5Midl3EWDuP9eS5QnQmVquV2AqtbQYqVaG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68MQqYJrRMLC4fVavYc+DEYm0qVKzxzKox6otF1zXtuxXY75Qha02RbWKaTDTYabELW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YpapCnchSBVUSY8Y243mXCK6LlLlLid70Lky970LmlyFyFydUZYhb8TTbA000FpyumMW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lPkQb5Se2xKCr4uiclEygiMoIIIzQgiMrSBWj2qQ4h2btujcSTfonypRBFalTbP3yjy0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7+bsoqORPIdsQbIbHhPCIiCEIYmo6lTXKptwqUEchKEkofyF66CTS8xSv9JdlIQVIRE8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mfvlv1tWRnbo38pzJLUaSXD1gxFWDD0XOXC4GRmEaiNooWIQOQVByFZpVbCu2HIM3TAOh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G5uSIrspUuLi4V8F6COQvQc9Fq3NJk3JLkJTJDc3MO7Rw+DxFdzdnYJiEbYqqtNK9DEL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919BLhzHRUmOwiIK1B9NHDGWo369qwmckKpvmuUJ0Qb9GxbvOTOjc3hEPcgtF2zghpa0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xpahCIUkmpCKNQbm7J+6uQlxc4lS4vQ1ENRpqsNRhe0ublJtnGSp4uj3FEny075zlI/q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nkRlCCImtGcfaTBcUF+TchemSdvP2JQlOukk1n9MZJk5XXLliNuHZLlCEEEZQgjUIEH7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Tc9tzxjZkU3yaVVhF75e6qXoXIXIT0d8p6J8hNkp+jKCBdj28mu4e4lGtc9WNwtG92Dw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5KKPKqFZB/ZRNnUltqIst8mSSc5EyX6ucIbENNhF2XJPHgqFtPBYeoyphKY1BzEQxFpD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2tVqW4pPFUprbWwl7KWG06eG1LlKY+pU11WF3NyRFWIIIk3QkklCUQ3EzQQ2FNsmLlcJ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3ZvVGc50U8LU2ZkmSIKVFsZUrYm6kxW5QLlubk7E5KbKljCxhY0SmydNorEnTQsLVm1x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R80+YfNJqk1i6sX1jVeaji8vL0NRpqMNRgtama1MqVWKatOEc0lsyhJ7ikZp5CdSfW+2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XoVOmCDCJ/kuSTsbEZp3QlZkkXtjkim7zcSsUI2zVCEIyVC1OhR+7lykny4IQgTJWopE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eW5uLK9CqXdLlhqv3nebnNc6pUwFHai2Gxko7OBxUQrN2qd03HZYZ11NM+6+VBKHv/2k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f8jF7UeHU1p4Fmw0cVEk0kGU0LIKiQmI+ojZa6iaTxtKEqEeDTmtJK5SJuSSSTJCJlsL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NjYjJWyN7b5LJa8h5FQRFnxG5uIijVUlSSTfOSUJSb2iOaU9m03iLtVvVtPdIyUfVVC9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nXsL0ouTu/UuexKeYmdREFRCxorGIKxhpsNNhFMRGmm0sNMtLVLVLXFryHHzDxnjPGS8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zuZucXKXqXiVENRprUzWpGtSNaiJVpF9MlptlGUKbkKb9ND6PnJ0LmpPVgU+cVbLaWl0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JYqCoQJ3yuQuTO5CSTFfQWJ6IFJ6Yyd9TpUTp28meiTuLslPalJPTGW/SpiXQ1yirDaq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jGbW5Ko5ZFXJeypI5pVQrtJte5BPTgVlmUdUdECop4hboS5El2slwsm4mxuIpJOUDFtq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nZBS0XYprvJVUr7PpjkIHFQhbdhV6I6fck7kZ7FuUZ01kb2jqTv0pOU5yXdPpqME3TZz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gn1VbHQqKQ48Z4xLjcl0+IkuL9ry8a9Bz2mrTLiSUNsly36Z6NjbJIyXOr2yg9slQ9s/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P/0+/QmW+USQhYw02GnSFoUjQpGhTNFiGk000NMsLFLXFr5po9GRUFSpHzD5gt54yXEq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xcXtL2l7C5MoFQgjp4emxUqNYMdc3NvdTxCZd14l+76FLRO5HRCGI9KohBa0taWNLULc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31pJJ3z3NzfrkuyU3NySUNs3+iNiSSemen2xL5eI6Cil9TBUymsD8Q8qY9WL8UaJjWPL5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Ro6owqPYpWQrJCtWUTvgXQs+XtnBCISJ9XfoggghOjA1Eq0GsXRZ2TKR7jDKr6jSpBiS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4qSlNcpQlZJ6NiMkXKTxZSI0iMtjY8I1zYlC5BXCRBBEZe+Xd3l1N2sKYxdOqOFJFdKu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ckkknc2Qd0bZQORBE3IIIEyhTc7ZJPTuLcPcsKqlykHvk5d0WWwL0XeTBGX/AOn7ac6f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QKlSxWqqpm0cIiKWkFJJrY7fGCZfyy3RZ6VK/q6lkWRu6ZzGSfXy9+pSD38lctiC1Csi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OUEKQV3WUlH9q+xw9krhadqXWpXrwVMRTlHoogwesI+oVH3Fo2lvpK5HU3NMUhTPfCrF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aS1epPXueIhejtlub5YaqtB/D8TrV9Gq0hRXCuHbmGqNpUaWNpV1rVh75KiDV2cpU7Ol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RCGxCCbZ7G+cCJGVP0EIQKWSWIQWoWIhBaQQbm5upbktwiTlueIWSn6WbCsksfmovfuv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M+489/uK3oXvmmSje3VB2yVEIQ2yiSEyVBW/5Fq5bEZR9jshKEoNciFyEp9lGUJMEEFp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FJzaLkmWF3xWJWcUbniPFdubkqSuaqpcoryq6a8iqSXISgikp1QboM+tIi+ZOc9CKt3Q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nOS5r0452Xdy+J/DaNrqbIbWovcVeFveuJ4bVilg6jChTfFKlCV2KPYVVhy1nzNSkynW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UpLFVO3Vaht0RlCFpaNTeIy79O/Tw9+njOxJBaaY+gxyO4fQmpgkl3CcPUc3h2HacnRH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zA021KztWpa3PxCZqQRn3NkynKCCOiBnouLuuehCerbO1CEQp+pMnFxcTlVuctNqztl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WlpaolxCkKQ48Q28feS8ucS4kuE36LkEVCc9o60zq+hfVkuapImSEZJ0R5Ci/XI+29oa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dadEeZuO7IkMFQjbNvZcoIOHp/mu9SZdic07i9K/usvcgg99iOjchFKbUughCCMozg3N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L0L0bClV05SmSjfSLnt04lZrP2HLDLZThlPVo6FRBzHjqQ+kaRSpJLGIhie1sisVBzGD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0Qx3pJ2YviprLen26E3Iy3FyYROSbKR0xl7YP91RcuheSSSbiuFeXmqpqqawr5MbV0sO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k9+iDsmxa0hMtxZPES8ZdbKknfJdxIQVULkJRTY2z3z3yuYeFeml607jyoakHMIXXCpD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hR5JJPRHRPWniVGty26arVsViyjVF6N+vfKcoOxO+U5dkc9utc026EX7H2yp+rpX7ZN3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E7K5ZRScuHJ/lJkuS5wR1Jvi4IIII6FQSTfPcpqSnVJJcmW3XApJPVUFzgTZNhVSN8vf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xieH9P8A0mqi1RUcWqaZpIaaFdjBaNM0KanLNOXHYdxUoPOIttbkhhneCVLlnKTYkk2P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mlNzYvaSmSyLJGSdO6KiQ1Wm6EkiKOUeu07LK5KQrjicInRKZSmUZJn7ITn2PbP3GL4c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ctiEIaITnaQQp/Kk2BO5UHDkUa1zxKNQayOiem5CWlzS4vLs4IHiiZSPXTWc56E6GI+n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oq/TXv8AZR0xA/6mxGUIWpnGUeRv0zsKsDHLqSpcpJcKs+Sh79a9KLDlxtQ515zrjnTn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w56kc7SObonNUDhtRjxKaGmhpoaRpitUtUtceMh58w+afOPnDUqpW+cfOPmE1C6oXPL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VaarTUaMqMRupTLmDHNJQlCUyTJUIUQjKOhe+UEdDvqqKImX8upcqvoUq93d6D2up/pz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kiKpKiqsVqprOGVttZDUaPehiKiI3H19R+eF7Qduhc/eCEUhOiBnpNs1J6+H09TGOqb6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II1qlRYPEKiuXTUVrhKKqI1rEx73PxW+UkdcplsbGxsTlGUiyeI3ypp4FzVYJXJV65yk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REqua6lxGoww1eliGj8nKM7dO2a9EEGwqNLGlrTTaabRzUaPRGiputOq5r6FalT2c1qI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1WqqLdlAtWmwpuV7qbVeuPc651JIKLEWqvhcm+clVW6avYI5qidCfZv+ouSfaQRkz6yE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opC/ZcMr6dPpU2yjKcpyo7rBHTuJ2J2EmcqX0iELULWisbCU2Gkw0mGkw0mmk00kNM0z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ha8iofNIqnzT5pNUmoKr9ZVUlxLiVLt7i4ubNyCuYLUYI+khqMK75R3qqdvfDfueB01p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UqNc5yttGkivUqVFMbWVrF75IYT6fsnSuWxa0hI6WenKZ6ITo7Hc4I1FrwPpNemkrRHP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jkFulGqKyB1amguIcpdVU4lShbSzojLc3PERn3O2UoRK2FpGcSKwSESUJQ3znPc3JznO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x71e/Jj3U34TGpiW1Mnd/aFy36ZznondehCp2rr4yjTmlh/msrNdSrMRmti6DqStoI9j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3FU6bEpK+o51BI00soo6tUpV0wWHZhamKdhayucnah3x7NKvasZbo6v9FYIPbohCPIjP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r5cL0bE5QLHnJk366p5EoT0+/wBzhISvehPRKeQhh1+X0Tv5DvTQ+hHQu/Tub9E5q4kk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kqqbniUicpgnKScsSvi939l701itR8FBsqi9Elwo5fFT3HKVFUccTfdUEzwqLp2vLXIl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Q8h54zxnzDxkvJeXPJcMc5Kd6l0DXwl5qGohqoazTWpmqwpsvpricM0biqMsr1GJSrse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NEcilSvSRXYgddUVtIZSgxFRlMxeLSrTRZF8nv1whae3Sz09zbPcRIIILUIIQ75b57in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9XKMphaGPUuRzW5L07kqS4lxLiXEqSpcX3io9tS5UVHJMIOciDntUtctPRiq1z2Kj1hW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WSvhHXPWvRSsMVKlFiOaypprhqlFareK1lpMp1amujai1HM5fDUYdXxzW300Xl8axUwl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Sqqr3OgvV9BfP9uhd+mp6ur3jyJF8hEkhdZGqKix7JkpK5r9/gU+blK5wbdEECtk9sMk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bchxCniNxZN86n027MIIykuJLkJL0LkJQRZ6ZJzRSSM/+3YlBd+ielcq/b+XuvdjZrO8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rvQ5lpr0lNWiXUy5otupc02FWVrnE6TqdU90yob0kcTmu+UlzS9pchJOSrvJKFL6fQ5c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/EXRQaYffEKNfpv7K2s9o2sxSWqOWmIy9VYxpq00OZUxeNWk2W1XK1C0tILS1S1wrXkV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+YfMJqEvJcSpKl5eXl6F6FyF0o1URsiuSJSJJTPvkg426ZJFRqiIhjK1jel2VKo6k7A1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J1b5SgthRWFSiqKjOYoYzDrQGPkr3JTax6YFZrFqKI5cGYdPnpRRlfGseq4Ff8VFk4xT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dGrRrPSnRrIjaSKUsZ46telRq4rWdSpOWzwJg6FZFTiTmsw7/DhEpUqNPEeCnclVIVmH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zklCc56YNyeh/fN23SvVv5E5TB/+jzO/3mB6vfoWc3+iikUsl6N+qSv9HLfr3FO4qHYg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BREyb9TL23IU3NxE2z9jELv/AC93p4nqrauE4nXvw+IcqNxCKNfScWIWisaPoMcLhWoV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Gmg6ETHU0r4NomSGHXwM6I6pJF3EyX0tRLLUITKENiRFRSC1VKbNNmO3pMuevDuH6eSl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lo6raX1HlrWosGKxCUEru+Ux8LSfeyTc3JEykkuaXIXISdyYJUnJcpJNxywXHsnpFJkl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TSaaaGmhpoWSWFsEKQ4h54zxkuQqPWpUnyGuVqsrI5mow1Gmo0uaXEidvJw71RXtdpo6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Xoi031K72xUxDatOnNNPFw9ETE4htZ7UtrU8LW5JacIzGtSriKNNqJVX5uJR2HfUqteN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XU8BRV78A5hVo1cKlF6vxFVj8RXwrEShi3XYWm6riTllVUlaaKioR0J5MeRJ3KjCM1z3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SelXNLk1b2Epl79KdutPNkkmfIwPoJJJJE9XRJOWIWKDfRnsT5HvX3prlHTHl+6opGUH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o3sd83uhKp/Jw8q5cMxSqlN6VGuYgjVQSpVQSvI6q1Cs91VbqTTVQuqKIxylSyi2rxSj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N2RCzdULS0tLTYg3mN1SDc8RCjrrd4hFLUIy3N8rZMPSsyrJKYCnu/ZE3QckjMQ6mSxy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xWmLutTdr0Wm/DOHuhbs4UtUknLfKcoztaWsQtQ8BDRdhEIIREZ2hxAhtlKTlsIKm0Fq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TsSb9fDl/wAVCELGmmw0qZo0jSYaTDTaabSwsLVIcQ4h4rXqYaoPpLfUxi1G1cM2rgcQ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xYa5qtVK7uYqWYpG1KVCtxZFqNw1duDwTKzKK1W1H06NKxuIxDmVlqu08M1abaVVVoYZ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Esur4VLMZh8MiFduqzGYmkxuD0lbUmo1MCjHco2slalUw717IhBEfaVBfI9umCOiEygj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v2EEEZYFPkE9am3RiY0HCtaWIWtIEgtQ00G7IKbiyIixVuFk3N8vEbzluXKXqT0Ks5y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mUiZSNzjcXN9QlVKy7N7VPSVE8JRetOphK1zGVEcdhFFc0xLle9UG0xlEdVpUzF8WsK9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6u7YVw3tvn2O+Uqgt6ruKqkLM5QPhKZ2zhC1BrZEotKDUlVlR5hNq70EFyeg5zqapjla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KJWxTnoKO74pssw302eNkiqbHhzlDuQsRAiLBubikkl26uFkuLxHKOco1u3hIQlELkLk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We2UGxM5IhjH31z1eTw100hVTLc3NzxG+cG5JKlw3dzKTnLTptpvXVRtbxtwFZaOKxCt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qsxVPwK3F4Ki5tCs7CsqMbSbXppOIR2phFo03MxLrca9zX0aTGNclNR7qjKGFvup16mF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jCMc1tRaiK7HVaVHFaqc/wAjTqOSlVwzaFSnXFfVjFYhKjWo9REcQ4h8eM+YfMPmHjJe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c4uLi4V5ehqNNVhqMKj2RqMUvYI9pKEpOUEEKbked/JemPPXv1ShKEoShJc0lCUJTOcsL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3xO9PKcpJFXyKvqkk36e2W+a5pnsbZTmmdJNs9k6E3Iyfury6GytZ9REQqIe7t0jb+O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cjagtQc9RRLUH4trCviXvK9V1mVNN27qJ3KS2uw79pJJFehqIShKFyEkkid7i4qfTILc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u3Sp5P7MW3EN9OSjlgqdnpvCdDhe9f0U0hKawr/Sk5+I3yuUTtdkm2aIbCvURYLxXKo6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cgRc/fOSCGxahCZ2oovhbMjvKoYTRpkZRl2LkJFcgjmlzS5pOUwLObKj2DsU2q7HU5Sj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o1lOtSrRSqK9jq01TVrtcy+piXsc7FVcJXo1OcfczFaFTnGVFc6iozSaj6StMLjJpK9U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bTqJg8Ve/EOufi6txh+IYm1nEMS9y161RKWKV5Wr1qzKdOxEIz7+cpO0rlX+kuSohYw0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TDSYaTTSaaSFhYWKha4tcQ48R8wh5FQ+YeI8Q9zkfc8RXlzi9wjlQ1C8vQ1WGtTNWnOt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koSnR7+dsQha0hBYihKUM0XyZK3rVxJKTehc0lD3nKel/rEJznOSTfJUFU36JEJFUURS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Tl7E5ShJ7Vez5etJNJFTdfG9/dh7lBCncxaeIQbVFco6qjSpUlVlRTEbNy/i3ZD+Psp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RlsWtUtYha0S1DYduImT2pFhZAlCRqI3ob6uIpGIyd2dtUoPmmuSqPHoORS0jNSCokqi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o1bkhnaS4kuQvQvQuTJVgRyF05ySTkqiKP8ARPhydsiIqNJUSTcXvOSrnJ7C7mKhmHE7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tW8b2y3Utz7EEZQilqFgjS3KMqdFFKrtGi17opU1R2Ow6LhcErabXU6qpi6S0mYhtRyU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sGtuKwjqC0qmGp0cXh2YGmww1OhZxekiVFba7BOeyq6sLDnuppFFH034TE1KuIbh33Vc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qYNxD2jK6yqxlPVPWnVGVb6f2ybZv9XSmaL0wg5rZsYaVM0qZoU/MnyXDUhk9C5J1v8A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aWIR87qVFIU7ZOk3PER0oK52Vwu/QiQlP6cEJ0d1yUeo701RNiYH1JGJtXWX02ylVP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SwgggUe5GpVfeuSjhUlE7Jtk3ZcK+UJJJLspLpJ8SqSXJk9dkarhjbepO+PScPk4c35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o7svTArSPHkpjVlRHHiJQ8BDcvChKKdsoFahYaaCMRSxCBdkgtHItrWrBCEIQbIdzZBB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cg4h9LyuFN1Gvqo9KlPRxEIQkkZR1xnGaYlEZXxNN7KFdiluqr7NKX69N2K06dFeZRGR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KRKlBk1azHLU0EYYXisj3vY3HS/EYmgjFbTQqMg0mvKeAp6ScOfWZWbyr8JiHYhtLEVc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SrSx2Fa6lTaxxTlorUIQghDt0ohBAqRnCm+fiNzxFe7SVXiXdErlOckoJlKEoTn7ZKmW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1RuqbFuaerKFTrX9xmqib5rt0rkv1lVDvkomXd3Svld1XN2zWejJnbpRCZe9d/eoo526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1UGNGIMIIFFTKq+Cs+Vzd6lKaitIEI2oVIVrriSTuQbIXF6Gqgm67EoKNbf1uGnEdqOV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qvetuJbk5ByCoKhBBYWkDmw1EIFO6439ymSKqEyXNLkLi6BN0kuLhVg75OUWI99i4kev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hCIbEN6IOxupAuxBJucS9I3v5HAP32FYmm19yLBBueI3N81NzsX7XoT0blGm2qUMOxau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eJ4nRWjVtbQx2yYl+pTq0nJVqUW4NlSH4fEUXj6NFcTi0R6YplKlhcLDnsoJq4qg1C2F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WVFGUkROKUnclSXTOE4x2ORqrQWnC4ylXhcZg+aKra1J1F4nbyl8qt9Dp9/sUQViD2Qu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dzcTdOtPs0SX3JOaJnJK57niLlLnLiPESpcXEkkoXIXNJTPYuQaqLXJJQf2XJc4F6IIy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VPpp6WpLlwFNpyNM5BhyDTkEHYFEFw8CYWo5qYV+jVmVUeRArz1LSZunidQoI9z6DqTmt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Kyy17bUz7nv2GOQVo1BqQPS11CqrFRduvvm1sr0L2b3HiOtOI46g978fQamJxNSutph3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LUUgUcgpBaWlpbIjbSosiN2VBxgW34t0q/odMXORLzUgvVRO2SIQhfTPCfLFcimwrWki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kqiJOW2e52ymBMtjY4j6FG+T+n1t4lQW2hh3o5tqG5vl2GU6lRNB46m9OrtkhUq+JtKo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Ma9yU6NWlq45tOs59F9I1oci1YoYnE4Z+MxXM4FjX0W4Cq2otJz69avQ1WvpUcO3Htej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qOIpVB1G2lhopYutWp1X4RWvpcZ0VwVRiMV0MMLiUxGHqIzC4imsmIrvpmC0qqYjDOpV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qtOh7dHv53v0Vsl6V++jOinznCqb5b5ptk4ToT64pHTsbdKtao1PGQRIrENlIQWLrS3J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26Vkeng3OHNV+LVfFlIqwNpucadNpiqiJRVUTDVV3kqutFXdrJLG0ypXgwKSvDWIrsRh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ahGSioV08NVvysSzYjYRRyDVFJKbi8ctyW+HD/SyXKcl3y8ZuNSEEP5C+lncf2iUq0rh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lJD5lCrh8QrjDV78rRRyIWiNLcqz5H7UlqUxXMUVDCv0a+MfR1ROiehfCmXZOx3LUIbk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okEoO7IiZyLJJsQL36oOIougN8nA1+WxXFsZSxFSgzxQuXiIcMbc9voqtgucORUXJFzc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9F642pqOwr0WiyqtVcev+MyqlNlXFI5W3K/RR6PowMSq1tOtTctRk0KVRab2Kj8Iiq3D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p6U76VnDLa9LENlKb7nYtbsXw3ENUo4hWUuKYlK9d7JYj1ZTwWIWimKqatDA1qrHPfXOH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qlpVYyXyESeiM1QggrNTRsW1GKme5HRv1RnPQmxAuxWc21ajDUYXtJabCeS7oj7Wh9ec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rOdP1+QpGS5sOx3ygbl2J6FnpVROr2IH/SVDg7c1JKFJXitgc5TG1EdQxeyVBXQjlEZa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M4cyKUFeg2qlSi6kux3LRUHslNMoYV2JdiqK0K3ZIykVBqFp79zsioqUsN23lZI6u5ST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z1DxOwoiCpCxvi6V7MP60XxUqtzZJ6a7iJXGYhjGwWlJ76a8xUclNu4nbL2GqLtlup4s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JUk3QlTxG5WhaZGWxAqECtXLcTbPfL3yhTHftxvfbyabb3YZJp2oI1INjDMtZ2SEUcjU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quNzDIrsQ16UWuR1SliP3GCddhafy63EnNejV+S5Jrzc9qS6o9WNxTajqukkUcOcnhFT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Y+pTZhpOT2Wg5q8Pe+g98PWoliPZdXa7Sbiq9NuERm9q6aNlESEw9VUWXUa+4iuR3OKq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lVPpt9CT9l7ZL2yq9j3WCELUNsvaC0jyN/Pjo3ywyXVtGmaVMVlNC2koug0vw5NAc6mi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4uUaokJlJsbFSpY/xnjPGK/e5xc4VzoucXqNcqJdJcXoaiDXohqNFqML6RfTLmF7C5kX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3FktWCTYUtHpspgG2YMZNz8S25mNwy1aOLpVESpBdtjfXinTXqCqU6ZWdc+3aBrZKJhm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NVxRV9QSjRMWxGV0FQw9JtssSvgnNWnxeijh247Ol4lYnjc1ERyDfVWbvVd/jUKTm4f3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Y2IQU2ah7IV/W0/iz1lToQqCZPZp1XptRqw5q9NR8CoqrjKyUacCUzTEpiUxqZL6WinZ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CIp4skIIILSSSR7lVl6E5Qgu6w02QhDY2Qggg3U3OxC58QUU4csYzRovH8NwjypwWiO4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H4GsxM8GxYt0cUiZXIUGajqaC5YhWOdURpKZbDYXLBNbL8OyvXe3SKiy+lVdSV+I0nV9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o99NWOwdJyU6tFHGis0cI27hVB1PE8mgnDmtx1LAtc6pgWtw9XAvbQq4aw01ZUwtdqLx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VdytrLT8TYc+tsyn4VqtRBtJeRVzXuwrtSl4hEcQKim8G/kTnub5yXIOqMsa9liQT9kv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r0r9rwxn+NYRm226jTw1z8NSjlcNDcHhXD6GHc5cHQOQoHIUhcExEXTEqQYms6m9MU8o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G41zKus8q8xQZw6hiHnDcTzdPTYaVM0qZo0xMPTjl6Zy7DlWi4dqC06aCp4lURRSBUQh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VpsjSpmlTNNhY0ViGmWFgiLMOFRxa65Etp1HWt4pjXo7CYHUZVwNB1XE8MaMrYik9mNr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Ue4r9kbctV436jUlf5elzVgfi36VPxlOnKNRWiO2xniTKtKUaiTU9NWtUc5Hth1XNO7V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Qh1ath220KjLKgpueMhUEjKmiXO9fuIV+9Pt7M+oP6GlQblWbLaa3MqN3wtQTOvUZSbU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zdVRBrS0RMmoJ3enhZlXWEaL3HCE5SKqlqKWtIQtQRCTYqL8tbiXHiO2Sq2e+W2U9ERn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CxiEydk8xK/Kz4dUalN1WpWrK5JZSqORMMo1EagpVdCPW4ay036FQpKq4WjSp021sa9U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nhpMWMLThcSys0wm5tc2nsifPos/zo8St+ZRZDVYhWpThmU9Spxmk51TDUUUdWXFYegu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EpyV1mnQUrJDmttS1Eq4Pw1RO3TOXv79ft0O7U/pdMIR1J1rOc5Vvpy8lYlSVILc46U+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npRVaMxOKbVq4lajOjG4luGYuWNltFH1SsqsRztmeN1VrJxVd1dODYinhq/DsZUrcSXO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NB2MUfiqijnucSp2Sd/ZayNExCiVmuEi4gc5qE5wLlOS+ITbJyw/Bpfi19T3I0xdBWcT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JWooq47BMrNSliGGLqOcM2HNvESwc657WqgzZq93LsYHxNot03owsRU0N1py221ffGbP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hXQduqJvZBZsxIH7kXJS8LlMHuIknEER+G00NNCwsFbJpqaZRbaz/t/7D+VcpelCl6xe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4X1N0RDDvvYYziKU0qudVeylBYWjW5RmnZvep6WDCqs1k7Juo1fDsSbKQh77m6kSbESd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Bdky2JydTW9WOR1Km6q/B0bcTjqVOnVRquITOCsvzSlwnFVWN4FXUqYHF0aDcfiT4hiD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rWdVby5y6nLuMOyi1mHxFNiU8Tg2nNYYSvh1FfSEqNFe1CvXldMWkw0mGm002lkFu2Hp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qQ4h5Vaum+bEZqUKHixGJ1KWH4cNRBEE9dFHJV7iXEw13rX10URKmLY1zaVO3CpQvw+h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0VPFiNnNTwq1XOlLlZcqtTVy3N8t+lCehM/bND2o/SzTq7dE5J0p3FEK3007ZLn79Xt9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znNlRHqhM9PunTxSXquWO8WLtQsQqo5BWwkobvGUarzg+HqYcXEwLjHjsVWUdUc4lCVI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ecpUUbgVKuA1D4aJw1w7BNpI1uGcYxHYanWr1KojTAuYwXEoJVER6tRr1S18Q6Zy3JhO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bKvo+PDN2KnZER5VbD8SxNKs7ZfBQquV6tZuuyJCI3cQ98K1VoMirTouEEUQxngxGHpJ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WXFdm9fxCNQqMH7lB26Q16pZUVtjyJZw5/zqaSV2/J3NyVJ3JQSMk+s7uqw/3rdqPaSh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3kynZaLrauNxy1EduU6cCNFQa2SIIyjNnessNYN7N8T3kQjPU1RabUXTQsLCwtUhyFil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or7VV54zxkuJcXuLij461OqlATEsqvpMWlWpVXI/V1XIlNi1KSPRXIi3IIpV+qYSsmIw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bdGFwtXFPpYOvVbKHvUo1aecFqEIRluXPNWoa9U5mqYWqtVjvTiK2lSzlCp9MZU+XRbN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jUOyM9TfC6Go5NqceBoxEtV6DktpPtbTa5Ep13O1MY25U8LWscuFZSRX1LlNJNTTplFq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LGlqZQQbdPbydj2l5Sc7SuXKRvbpVfJTqqehvaMlG5R1r0+3v17m5ubm5uSuUl0DEqPK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SETGsLqxq1kNd6HNIc1TOZpHN4eUrUjVYXtJQ2MQqJRcotRDlcI9eQwqnwzDKVeGUai/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jcLRaaTSmxEXphCELWmmwSk0qUnCo8Vr1IqltVR1CnTNSrNW2FaqiUHKUsMJQQ02kNIO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uFqOOFpGEQSm5alj3VWpDTunpdV+Y3iGKRGNpOe6si1alVqNfAovqb3Tu3twv6OG+W+3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4ustd6oPTdjYTiNWxVTwokqq+Gfls9bl3+oxPE1fC70pRS2vTfDIlFWBE22ynKmnjTv/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uuR/ppug/hQ6mj+zM1E7VGletcI0Y3drckSVRIEa53U3viRg7w06XpYkq7t2pIOF3IOx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VF8CtWd0FVTclwtxToOqLpMpVMQqOpYOnbWrPpadClT0mtdiFwmFfWZSpYms1tCkpWoa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/wBO1YWxwiqwrNivHRhay4bEsqYZeKV+Uo06jMKw5ejiVThuG0fhzNPH0qVGpBGcCi54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iu1EL2koohV+kYNfmVqqU3rKjHqw5u1jq01m1Iw9KotSnh8YlR2OqphqVfEJTwmFqq9u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/wAytUte24r26zal9CukUaaTTp7CN+Y0TvS9B7d/t6f0yeqBPNgkiS3ZrZS1SHG43ZPK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d2LxDOB4Rozh+GYcshyqHKnKnLHLHLuOXcaDhcMouDk5BgvDqZ8Lpnwph8MQfwu5PgVEZ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XcaLjTcWOIUhRuzE7eT7XKK5RYPCQ0xr6jRtHWZ8PpHw2movDXIclXOUxJy2IOXrnL1z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octUKtOqwSlUUtaYes5KGshrNMMqVKmXvilgxOJdCYWxKzoGs0aStudaTKvTb+aetnp4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dGiFRzabar3VVjddkpNlcZX5elpudUt8VV9qeyp4G5NdDu5U8TP4tfNGk5XC93YJzncg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4e85CoaK0FH/AFFyYtlUTY706eydLe7+zenGv8NNm6tGtEQeU0GwjsJUp0SvSdUr8hhr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T4qUn0l98SUu+KWKbUnKqu9QQ/69iUNstzsizkqSQhBU9MoS0uaN7biNkwlSroY2oxtN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972VFbVw7oKGmYd7UZpUqdSrWvw8QVPq02yUnOpOfXqOV9RFLy4lCUJzghBS95rVYq1al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I3A1ns5OqhylQ5Soco8dhH2cq6GUX03aBomnBdFBHu0cBXsVtbRo1LW4rE12V8MmMub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XYhK9uNx1R2g+rC0qtRMPWfa2n4sO5XLWS5GOS2krnF6l6lKp4bzUEqJGo01WGrTNWma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UZNzC5pc0lM4IUjYjoo/S8merfJBc0z9mfTnbojojJclI+z4DPOJKkCpnJcXlxeXl5qK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q81Hmq81nms81nms411Nc1zXNY1UNVDUYSw8B8s+UW0i2iWUjTollIspmnTNKmaVM0aY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yLwjCOPg2EE4VRQ+HIhyDjkqhydY5SucpiDlMScpizlMYOwmLc1vChMK9qJTcjbHFhRS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drqypa1l9XGfUcxGFdbWIM3RNhqb00uXCUrKUFD6SDSq3e2RE8StuVEdbpI12Kqab8Q5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jhe7JQXZrU8FJJot2ot9LfT04hbqxVPYxOy01H96X0m9Lho8b04lJrU2wfybk/vTTaoP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anFKqOw+GYlWtxByuoYBt+KhFqcUtTE0TErNRvhRfAyikum5xhqWs74dUOQqHIVTkKxy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lcJXOVxByuIOWrC4esaVVCyqWvHXniGVHMbh61SrhcVTa/CVK7oppUwwy5r0o2YuphqT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F4vDLWbcqMiHP3rS2k1z3uyVUJaeE8J77Zbi3CWqWtHNcipeeIl4rnII4uLhyyLngvpF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rVyWcpJLi4x7JFqoiq5DUVtNal66m0TTm0VfCgtemmFRZHuVXVHTTa5UXDJ4IzmBF3o+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OELULGljBKbFNKmaNI0aZo0zRpmiw0WmkhpGmJT3pNdp2vFbUIeRUIqCah8w+aTVPnKI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lzi8vEfAj0nUaajTUYarC9pewpObp3ISgii98oINzdOqPsuCV6OHrc5gxleg9NWmalM1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c0lpLDwmxCEIQhCEIWoWoWoWoWoWIWoWoWlpaWlpBuQp4hboSZerkPES4ueXPPGXOLnl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xqONVTWU1jWNY1jXNc1kNdDXQ1TUQ1CrUVU9s5gxzJHeArt0GMpLSdiqkFXdPSU+/cVD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uzaKRTRBO2KdvQ3Y3vGzU2qwhiX3VH/MRlKCruNbClbs9kI1PAu7PTR4ey+tU+kYek6o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eocvUNB6J3yqdm+kqNuZRUrd8P8ASRd+h40cJn7+1T6ydv5NFO6sFFx9ZaWDrNolLGYe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N1EZrU6lOvFTEVNXHU9kTeoxLlxD7n+im1Njhv7n7Jsw9iC02j6dOoaFFU5egLhcMNwu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SY4Th2EHYCiqu4XRZUXhuHUXhuGF4Zhz4XQPhNA+EUD4NSPg1MXgrR3Bqh8KxSHw3FHw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wGLQ5PGHL4xDTxYrcSLqEuLjUQ1GEoXIYFfkqu2KxPLUYa9qMglSZFaK1yEkkkmLrY9D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VxqXs8LhHIXOhXQ5azbr/DqIX2jq6K7DpzNVeyZJnR9MZx07+TK9be9D0ZIQR9hK2yTJ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ppsFY2bGC02mm000NNDTQsLBGLFqlry154zfzpJQhDgTrcXpoqaSGmaZpmmaRpmmaRpm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qWKaalililqlri1xDiHHjJeeM8RLi5yFzlJUuUvUvLy8vQ1ENRpqMNRhew1KZqUy+mX0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8s+WfLIYQwtYWsLWFrC1pa0o0/mdD5Q8L2V0tG03OqcRr+JySqMVy1m2uuE8NPDUdZ+F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/B6br4Wt79y3birobVuc5rG0mPfJZai95EWamkoiDZF8a4RlmIZD3KYF9pqoaiGohqIY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Z1EtfW3bhfop680Hjep62sduMWabvW0d2b3Ttkg4QZUfTKOKqNdUxN1JqzXVYZQS8etj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shwlqvxXLvOXqGhUNCoaNQ0qhpPNN5Y8teWqQvWjoE3JNhEyQRBGmyqrdpF3bp+G1HGm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W1ClcbIX2pqIdxHOaaiCYhiquLpoqY2ipzVM5qkczSNdhqsNSmXUVFZSFoUVG0aAuHoj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1tuWkk2jUtHNuFpi0lFY4qJurUUdh2OFwdNT4e0dgVjknIco6FwtU5aqLhsRPK1hMNXOX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1EanY3NzxlK5UhxGe/nz0SgioUVjqXqTqnPv0QUfpebMdE/ZYepo4iEi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0tLS0tLS0sLCxCxCxCwsLCw0zTQ0WmmhpmmaZpmkaRpGkaRpGkaRpGkaRoqaSmmph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cZSvatB1Q5VB1CmhVqMoo9y1XsbaI1zzh+GSm1qZIgiDlg/6l9LkkptuKexXVWM4rUqN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DWq57V07FQUptVV1ak+lUMFS3wlM7ZYR0VbmlzS5pLTiz0TD5L2Z3XKqktYs0sJ9Fnqz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RZpGiqFTYp9n9mdxckKh7IMK21On6q6+CilqYx4ngZSbsqy44PtjdVDVQ1kNZDWQ1TUN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4uJQ8J4SGFtMspmnTNOkaVI0aRoUzQpnL0zlmnKsFwrUXlDlN3YOTkXC4F5yFQ5CochU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gXiYSo00KwtGqaNQtrRGIHMqKMwz2t0ajV0HzpV0VsqVKF6cn4mU6tFNZGGp5EEFqFqD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CVEFoVkIe0uLmmxCCtaKxpYhahshMqiSaZouQcityTvS7dEdEG3l9s4QhJptaWMNNk2N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BBBuexCm5uIb9FO62VnfOemSUE6V658zucKq63DvxsEEEEEEEEEEEEEFpb1KPQ7pQpIx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oq59TCphUpYRKOH4dhbxrIyRBEHLCd1ftS9nIph/VW8FbEvtwuJqPXH4xFa9m6xeqK/Q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+n4jUw9tZ0lGgr2MZsxtqClP6mkaRpGkcS2fmnrXJ3ZNq2F/btXdM/aoN6WFfcRiKqMQr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xc6p/GSmYtfl0/U53zGfKpM8b/W+p4GoN78Mdbjlc0uaS08J4SGlrS1pY002mmhpoaaG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OLHFry2ofMPmnzT5p80RapdUL3iudNxcXoaiGqhrIazTWaazTWaarTUQ1C8uLy8vLiUP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KZZTNOkLQonL0Z0KRy9M5emcsw5ZhyrTlUOVOVOVU5RxyrjlnnLPOXqGhUFwqi4NFFwD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h1M+H0zkKQmEpsNFDSLC0dh6bh+CQ5WtT6V2+1p9kzT7VCl6Uz36dz2IyhBEQVEIgj7P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Rx2ETwVIRHX4kpUG024unNfFNmjQRGsEQRDsVXb0UH70x+7aHfFt8LXSxrP/AC2OZfiq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Kql2FugRFMJRbGIfRYUsI7Va291KnYmS7Hv3SCCDii/5eb9n+wvars+jtQTvn7VBmaZM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MqdqeS5IVfV7J3Qxi+Gl3oJfVxj7nLs2kyEqLc8ahhVjErSNI0jTNM0zTUsUsUtcQ48Z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fUL6hqVDVeazjWcazjWU1jWNc1zmDmB9dFOYaa7DVpmrTNWmajC9hcw8BDC1hpsNJpot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pGkaRYpY4tcQ4hxDzxnjPmHzCXkvLnlzy95c4Vyl5cI81DUNU1TVQ1TVNU1TUNQ1C9C8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DF06VehplhapBtmsiXeRPRGarA1293QvVPVOSdSFLv0Lt9ht9hwqro49fzje3S5Ryjt0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0GuRDEMvSrvTQQQQqrCd19NOrOnDjeKSQVd2s2fjkWli6rVbXYjmmopi6+olSx60MOta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WUh9NrqrUIyUgUw6zQzxjrsVkpVGrsp7Ygb+3b3YKN7r2eM6WlUafxXvT7Ve1LJckKvq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W0V0qFJCm2XV3WtamSDVh6btgggggggtILS0tLS0tLS0tLS0sLELELELELENNDTQ00NM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NI0jSNJTTU01LFFa5CHnjJqF1QuqF9Q1KhqvNV5rPNZxrqa6muprmua5roa6Gu012msw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gj2iPaXtLmlzSWnhPCQ0hpa0saWIWIaaFiFiGmhpoaaGmaZpD6XgdOpnGW/RGXfzKffo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To7qU0VXWuERx4jxm/RcpKkrn2zkuTyYII6oy3MPU1sN/QFHCjmoXK9Hs0qXdWMFYiJX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oslFPFX7PTw2qRsqw5UKzd6tFMRRfTuc9HsbUxSMpJc4pYWpiFbhEallVo5zopoqiJ0L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w1Vl2SjvSzuohiu3/wCdO7OzuzB/Z3duaCCdqoh/H3p9qvaj0IVe40Qxa+KLiot9RrYG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YwbrsJ95BBBBBBBBBaWlpaWjm72lpaWlpaWlpYWFhYWIWIaaGmhpoaaGmhpoaaGkaRpG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omkaRpGkppqaaljixxa4tcQ88Z8w+YTUJqF1UxHEK1BH8WqPbe0uQuQuJz36eI16tF6Y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3yTp92euScp8lPLRcmeuepPL2NuiSSfKnPhOLqNorVei6rzVcaymsaxrIayGu012Guw1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vTNamatM1aZqML2FzCWktJQ26YII+7Z36VFFHduH0pr1d306RED5iqnhRNoEHqL3pDtx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bIxN8bh9UxDK11DBueuHwrWCNjKq/dF1H00EyXJcuHLnjHWYXpds4QxXpftSp+pvZRpU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h/H3plX00xeiqKNE7Yr1sW1MMyEYm+KfCMTJiFQQ4O67Afind/uIIIIIIIIIIIILSC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iOHupJumUIQgtNiiMbnBBGXF2/Jb24X+5cLnHRCyl+p4zxEu+znORuz+/Tv1qvU1j3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EwdJBtKi0spGjRNCgctQOVoHKUDlKJydE5Kmckw5JhyKHInIOKVCpSYi4hprYo5jFnNY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xLFnxPFHxXEjuL4pE+N4k+OYk+PYg+P1j/kFQ/5C4/5Gf8iaf8ipGD4zSxVfmKYlemJx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icOxnxHBC4/BIxOKcOUXiXDkPiPDj4hgDnsCc5gzmsKcxQNekazDVL1Lnk1CapNYmuTX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alQ1Xms41lNc1zXQ5hpzDDmKZzFMb6elRcnenhrv8e3fJbhUXNRRe6C5IIJk4iFqbj2C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wSeJgmSiJvUVEG+IwaxicuLOjC5JnVEyq7piCj39lGlVROhBD2qiH8f5Uyr6WLv0VMkJ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J4Wu+ZURMmoVV3Q4Av8Ajfind/x9RNsVTWjick6Z6E78R3wbDhyxjFXNMvbJBn1cvfrX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W3oxpYwsaWNLUQVojSIzg3yXpnzNs46d870OJ7OkkkrL4ZJyhSwtLTR2spocMWlTc7iO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i08U/imJcOxFeolJqzXrWmo8w9HVfpoi6ZpoaaGmhpIaaGmhimo2jgmTTVqGlUUbSehY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Uvqoa9ZDm65z1dD4nXQ+L10PjWIQ+O4g+PYo+P4w+P4wp8exau+MYg4fj62Kxa9Sjsnd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v7r2TsJm7Jw4UQVRynthGxTTJcsRVTD0HKr3cRqaLOHVrHrXbOuw4tVSo4UTJR6bCnd1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1VRomaCDu1QTv7L3pj+3ui9D+y5J2r/Vo96SGKftTbso3v2RVlyH6f8Apfin9/x/dOM0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fJxn7NpSdbWd3ynPbL3anzV6FyUTqnJfK/7vZOlMvbNMlEz5VDlEOUOTOUU5RTlXHLPO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LzSeaTzTeWOLXEEoXoLUUVyk5YpmrhsLQfWw3KVjlq4/C11OUqHKqcu45Z5yrzlHjqNR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HEfQlJ6jWK0ook30kKtVIcsME3XhGB1EbgqbqOOwVTCnM78yc2gzEU358Q+lg/2zRXFx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iniUtLFNNTREoGgglBBKTUNNgiNTL9OU7savSoo7J3bha+Qo5Rej+Tc3rk4UXJVkUftS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5Git3fSpqq0WKcR4ricJif8AkGKNV+IaKJm4d3Up/Vreqll7/wAandombRBxUEPZe9Md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khX9eHQTws9dREHd6bSssNQQ/T6+H8U/8ji6WqwTOVI66jbqDRe03J1RJptEY3VsaWpn7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vd81XIXoajTUbNyFyEobZe3UohDjxnjPmE1Cahc8vcMq3jqyNVMWxTmGxfKXFyF7S5pj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w2W1LFNNTSNNpY0hMpQuaY9VY/VRWapVxUtVyqU+6rDSd13Uam/6ZZ8qBWIV8NglMVh+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7lLlMduzC/Qc7aei1FbptLWm3TBaIxRKSiUSxqHCMMmHwnUqoORgrRybcN9fSuTu2SDe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V2yiqKo5RVFXJSr6GDehU3VBfS445QSpRMMq8rcTkmThe5T+vV9VPugnd/pXu0bmgg4q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T1J0Vc0K/wBXCtkxDiizZ+yd1akJXWXIIfp/v+Kf+Rf6eJUtPGdEkk9LO7221ParjH0k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ydHuJ9fNPtv+3yfa1CMoygjylp1mE13j2Psx+FxOLdRqYplPXqHMKhh3amXEF+X13aP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UlxuWqWFrRzKbkxOEgdh8Sq8riDk64lCpTSnRdVXlHQmDUSg40XHKmHTFsbUTEIKxFNO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ivuyk+1FVOhqCkFppiUTQNFBKbUIaShcXHiUq1mtKUuo2IWFhYK1S2oO1EFc8uU1EMMq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kyQTNVFFHdPqqpahqNLy554yxRWtHOw7R9fCmOe3kRrbKXcgRqiq5BXivknJn16vdh7M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4/uJ2eU8qvqEEyqi51P3FBIZ6ntSCoU03qLa3uqIKfp/634p/wCS4xRuw3iPGeI8R4jx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c4l5jP3ftid6LThzoxCvQvLjUQ1GmqxBKjExOowR7S5s3NLmkpnBBAiEdaC9+j/sUROl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iUJTKSVLlJURTFOVauG2TXivxFehyo01EF1C1VMbT+RTc2pRliF7TULy8uUkk2HMLXC7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TulK6sYq3LlPSqXMcisVjkEXNMmoxS1qEwXuNRTdS1TTEpoIxqFTFUmFWs+qYZt2JfWw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qMEe41MQauMFrY05nFIc5UQ5+kYB7XYtvbJc+w7v7C5oNyVclFHZuE70HLUqpYwdjMO05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vrDn0TUwqHM00FxhiXLVw6d8Pj0Sl/hVx3DLioxabixBWoOpitUpzzFTuwQaVFE7sTbJ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/uzKt3EEyqi98mpdi17MQXZN1ESEqrcqNyXdf0+nj/FP/JVmo4exaVUhOpejiSRjUPVw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7yTA2cl+vnCFrRGNLGGmw02Gmw0mGm000NNppmmWqWuIVDcipPiPEeI8R4tURGHhIaQx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3eBElbHDpaXoajRqo4SghoGiaSmk403ltQiqMmzpr/Uoq0RnzuIPaj9RFJqKWKorqbF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NclzeGumj5VziSTux1NaI3xNREUsLHFqitUjK5qGow1WGo01ENQSoLWpjMSxi1aiVaqd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oMdBqILWa1H44qVKlQ9kWFwl6V6qV5TFWiPa9VoyvLOU5SocnVOWrtLMShqYxpz2IROF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1ydu5cl75tGijl39ndlHCZP79kw73KxamFaJjVQWtjKiLRxDhaFRBaThWWse6kI9w6vp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7CjWqKyo9bmoKKKoo367+7BvYqjPU3JRudTsvcYPGdytkg3Kp3XPBt+aiCC7iQg+oK9q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CKGjg/xTvyTkubxinFbpkkno4sklrYpb8JYTa5elBfrfYz5H81EPfJM06fdfNjoX01lM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Nuz7Ii1qhytVxTwlJmdH5XEV83s3ui0bXU69JG67UbqvUdUQuYpa1RKL1OXrmhiDlq5y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bRMI0bQptHQroIIIILFNNRKaiU1Hq2mOrOUtUtLSlQqVSjg6bM5QdQoK5jBGkDhwuVbd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UQUU93iC91zQaOPdR3ZRRMn96yxSwVHUpUcPSaJCZKOKiGMjQTbLEerPBN/x7GqLh6aj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roFe0RU1XlMae1TdaaCZe6Z1O3uMHje6FbNuT+65e2F2Yj0LyVFRymmaaCog1BlN0Yfb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0NbDNYhBBbv0KQpCnEmquGZuYNFdh2C9qC3YfLfOV1LneTJJOe3lu9XWvl6LTRQSkNr4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OW2oW1Mm0a3xK9hewuaVHN03+Ia2XNahi1huc9ON8JNydapnBGUDUHYZrxcBThMNQQSn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5TxEOLFNMsQtLSxCxpYwsYQ3LctVTTKtSlRKmIe8TK4p0KtQp4ZlMuQuLiVIUtKfYUcP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4Zjin6XKNFHZOzXNo0q7NyeKKJlU7YxYw2GS2mwTJR48xy+LLE9s8H+3yUco4ciDk/yX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2JkvZBM6mbBw3u0qdskPZwuS9sIksRqZqSSKNxhq4lVb6PxTvydTtjKWji8pnqQ9sNita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LMB6X+2C/Z9K/U6d/soFag5m9iFidEEZ75b57niN+luERrkZA1I6HJIrBaaGkhWpJZpD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1FatJznr1V23UcC67DZwQQQQNoI5OWacs0dQRqLCGkppoKwSnI9qorWunl0NASkiCMpG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TlkOWQot1H8qUaa1XuwcDsOqC04LUEaWFerSoFbFVKgkEiqk0sJUeU6FKllaaRoqJRaW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6EFHD88T9GhtTpd2elN1yXv0L2yYMK3f3939lyQUd6ccvyafZgmTh4vfFrOIyxCeDPBf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j/3LygMHid2ZOG9FTNg4QaO7O7iHs7uuTvThfQmSivaSRUU03nBGf+Q/GO/J9zjVLwdC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xOOcqNgblgF/xOj3dvU+5d3F6EE6ZO/Tt5cFpBVaWkC7NcsuUo/T6l7YH5eJXKC0tLUN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B6ucW7qqHhJaXNHbub6r2l7TUaOe0uG1WxqNLmjnNtwafM2MJCVdh0FeLyriaVErY2rU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UKVGnSyR7DVNZTUcpK9OFdNBBRw7JxV3Ri+Gl3Z6GILmo8QUdm0YVs39lzXLHbDPSwaK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+VZPlk5YD9oKPHjj2f+5eUBvZwwTJRvQ/Ng7Jgo/vmouT/ThHSMoVFOUacpSNNjRRw44G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xdLUYk+TjsTeMVB3qb6PdDAVWtF26ERR9yP+YeM8ZubidEr9g5zTUaI9hKEobeWnnwPT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tbaTkliUk8j+WI+TjFgkkuJyjKVi0jqkVScoLS0jpQUuLjuVcQyiVsVVqkJl7UcLUqlG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ggwa+Boo4dk8XdaZRQpCCn8l7uHDR3fNowrd07jxc1FOIJLWdqaCIOHDys6zDZru3PA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q51PrvXfC5OG5LknQ8QUYPyYKVO+bhwo/wBOAXamuyCjh44U4Cm/4x/f8nU9HFKeni+p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oxd/djhyyYLEtVq9DvUSb/ZTkudTKEy2ITOCC1C1CCCOjc8RO/lr9dv7lDHulfIajnrS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1sLRw2KWlyuJOWxJoVzSrCsrmnVIeh4i5RXmoaiGq01Wl7S9hcwR9M1GGow1GF7S5pch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CrXp0irinPTZMvalSfVKWHZSFXyE6sGvjZ2UcKgqFRBCkhTTaimS5Lk/dRe6i5NG9qwm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mLVXFGjBGThyjlOIuhubtm58LdOCycOQVBUMVsqrL8K3bJMlEzTKoIKMHZNyq9DhRR5g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4cuXAk/x/xj/yndOLUb8GmU9GOr2I5cmpcr9lZ3/nTTbi+Ao4bDs9T++b/VAifZr01fQu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6pqOiSFTym/Xo+pCut1XqUwOBoPo6LETQaJRagjIS0hSFPEeI8ZLy6oXPLnlzy55c43N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SpmjRNCgcvhzlsMcrhjlMIcphDk8IclhD4dgj4ZgT4VgT4Tgj4Rgz4ZQPhdE+FUj4Sw+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8KcfCqh8Lqnw2sfDa58OxB8PxJ8PxJ8PxJTwtai5NslHC5WwtLswoi5rk7JwubRvavkh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TgjJVHOHuE74xb8TnU3p58J/Y5KOFQcYv0YVLn00hogmadLhBSmPyTuhV6HZOHGC9OH7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224D8Y78rXailRi0qvRWqJQpU2ucuIZZURJVvhSoviZ6nd2OaV+IvxGHtlMNi1poxW1G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liCsQsLREyghc4NyPLnKp6LlLiSc7kJnO5CULk6sU7Cpj/8AxZgmUnV3NVrLXFrvIo71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q4dZzvLUjQpGhTNCmcvTOXYcuw5dpy7Tl0NA0DQU0XGi80aho1TSqmlWNOsadcsxBZiC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zj55NcmsXVi+salUvqGo81HGopqGoaiGsw1qZq0zVpmrSNSkalIvpl1MlhLSWktJabZY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TZjhilJduh2XuoubBCvknZ+SDu1Z+9GlaiJkqjlHKKNRXPdwWgq/A6B8ConwKkfAKR/x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Btg2hyonZcnCjiukphOydl7IJmnQoogpTHdhO6D+yiZOyqjjAUVVtNsJ2HKPHKOUXth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+UelzOMU4q5qrWNxNda78LW3eupVbSVg5Vaq9/cb6qf1PQtL0supuw+IStlUynzPbyF7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75x5CrTUtYoxWsLkV6uS5LFe/d/Tc1Fr8TZhTnsQ9Wu/x+tHKxyLc38LPXsQha0sYWMN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VM0qZo0yrRbpJumSjhcl8D6Lhjj2TNwuSjhcmDe1bJOzz2Qrvgo04ETJR6jlFy4ay7F3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cwvYXtL2mK/dNFycOFKqbUfDXb5Si5KNHdsmj+y5uydu3BYNa7qbEYgqjnDnDlyppfUi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jR1MOiqbiXGMxGs4TvSZpiuKy5oJ9RfqjdkE2MNUc6nUe0vYXtLmlzSdvsVzXshG+SZ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juIYzC4rDY7iuIbzHGUK3EuJ4dnD8fj8c/8A8iTxAux5fjypiMVSp8zixmEp1jCYHD1G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TqcqNR2JZPBqq1eHfl0HJbUyUUXKqksw7yio3sIKL0OFyaN7Vs6h7XQU2yqJko5RyjlF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6YaibEIQhaha0taWtMckYtMlycOKg/w4qnknkKLkogvbJgvZe+ThymCwy1nMYjUJHKOU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PX8a7v8AlapjKWhijG1NPDqIMaTI5Yaq3KNQQ2UVufsiK5URGNq+lc4QTKELREyiS0gg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1aqO8Z4jxCXR4hbjc3yVVmVJLicpzxHCMPiK+GwDcK3TqGLwDsXT4dgWYFnRjN2r3qL8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zN7msR2LZMYqqNwbJRrWnBakV/zGMbFTJRR2aJD6ClJc1Fy9/ZR2TRpW75PHuhtJquGt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yjUVy4DCJhWeTxJIxCZqKKPMVs/Dr4fMUQXNnf2d6snqYSiuIqUmWpm5RSBRTgLJxX413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+WcRfdXGJsmVV1zhrbldFiDBFyXLB01RSt9Ne5Hmb+ZMkndYzjNOlej49SPjuHE43hT4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4xgT4tgROK4E+J4I+IYM5mjiMWOSW8NX/ABTGdnOaxHYxgiYqqMwVNFRGtyXLDP0sU78x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4XJB3el3oZqKe/8AJSBcmidqvdMnqNatVzWwKOUco5wqjlESV4dg+XTyuKJtmo4UcYxP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LmnZ3qXuvZjXVqmGopSZko5R2Si5cIoaOE/Gu7/lsVS1Gvdp06qyrGyqIIVVtTJqQ1V2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o5w1qtZCla7SucN3Fnpuhbs5SF7IskOLXTCkKK1yIKkZrmu2c9a5p0Kcsw5SmcnTORpq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vDKAvDaB8IoKfBqBS4W2i/l8UaGMMO3E3W40q08RUGYKkioiN6YyUwlTVwn5dCs3TrZK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DJRR2TfUO7Lkgnap3Q9lmq9jLUUco5RzhVHKdzg9FNTy+ItnCpkoooo4xf08Cvy08lc1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qKqmAwuixEgUUcO7qKsC5cMwa4mr+Of3/LVU8H6lYtOuvjfEInYxGVBgiOcLQWmlqUxF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Tlcqv0cpy3N85zkkk3NzclRXOJUlS90XuFcqi+IREQXZblJLi8uzQWS1xDiHEON8vEeI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SSh4eIC+ryeCvmn+YxzZppkoo7OnsuHUQ91HdnDRo/suSH8ancctxTYjUUco5wqiiqJu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8uq26k3t0uMR6eHr4epepepi7v8AU90N4dhhEzUVRRzs8Lh3YmrRpMoU/wAc/v8Al+K0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J1SBzri0pL4aEa1ercj3uVqpNNiyx02lKrUpmGqrXoFb6KLtsT9n7Ze4/wBXUnQvTGVH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XTlmHLNOXQ5dDljllOWccu40HmjUNGqVmuo8UrVnU3ohHk8MqaeNX8w9t7E2yUUdnMLh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D+6H8KnZckP41O+6vY20VRzh7hVFUc47jEGocNrI6n5aFZtmIF6HFbtglh32Seqr6sBh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jlJHrnSpuq1MJh2YWl+Pf3/L1moo9i0auPYmirlURqKLnQVtV1a5ld6KjGL4E8K+3vEJ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tNiLZ4slnLc8XVJJJOckk5TnvKrvKEiuaXIT5tejSrpV4NSu/wDK4Mo8cpzRxeHr5ySS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fU8qVarXX0/zGLZZWQUUUXJ3owjvA1dm9lHHu3KqLkh/F0veiIwVw5w5w5RVHLkxo1Ds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Rnl8TbFboUcVe2HWKydvLXqVTTWviqFNKdPN6ns5RzskSV4dg0wtP8g7v+XelzOMMipj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pVfrCuVRjheydnk+GjxB7SliKdYengavgSVEw9RSnQptEwNCrTr0lov8yc/dehds+5sQ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mVpahaW9VWkyqlbg2FeclxHDCcVxeHKPF8JVGK16ZTljW6jMIs0PKU4TU1MF+YxTL6T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Un7sXwjj3aIVs27lqqO8IrxXDnDnDlHLkxsiINQVCDhjvl+XxFl2HTocOKnZm2IYu32K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1UcoqjlFy4Rg7U/Iv7/mOI0dShjqiLRXp3RWOVzHM2GvhGjiFcNo1HFHhuJeYfAvayng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tc0ZV00qO10e19N/2Krk7tmn2EEdFfAYWsO4O6murxTCjOOMmlxHB1Rio4X6mEd5nA6s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VVB2Si5UvqM2Ka7C9hvdpWycpvZquouqxUKyFwrhyirkxkiNETo4cvzvLc29ibdLyoP2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znuhOHYVZ7CqSKooqjlFy4RhWV6v5J/f8xW7cSw6Mx9XAFRj6buiEFRThdOhVZS4Zhar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NCkiUqDV0Ec1KDREcJM2MVxWotrIzB0UG2sOJYVMZSWUUjq36NxMl2Jykcs5SSuU5SSS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BBUY16VeF4OqLwJiK7D8Sw5QxT8LWpcRw1QarXkeTg3aWNlF/MU/VjaerSQXJRc6T5Sk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VJIRo5w9ZMHUh9cf4XK4UgYwa0RMlIywH7nzMczTxOajyohidq2DFEHeSvQqwcPw2q5B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Ukc5KSfp18u/JO7/AJiJTjNKaU7LDm1cAilRjqS9FLFVKbcDiaOJOUqoQhdArkQWoxpr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kvVGqrTUEqSIr1MXw/m1cisf56Zey9EZon2ioQKm1Tag/wAGPqYahUHcLpHJ4xhbxNCe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hzmLafEj4ihzmIcNbjHphn6mF/Ls7GKp6VboVMqLodScIsjkPcZUa1rnXDnCqOUco99j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qoymI0gRBejA/uvM4myaSdFQeY3vg12TuO6UFzUnJTB4ZcS9EhFXNVFcPcKuSqlNrnK9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JO9X5nE0tRPEiy4lwvibjqDKPT7YPiOIwphuMYaq1cbw9xzmAhuLwaolfDKNfhlETDiN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tESDjtJqYn7Oc/afuHejE/tsbtWXrkuUuUc7wt9HBnzQ/Ls7GKpatHoUUXvTcrRK7kFr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JFUUVSqu2GW7CYn6bKaqNaIhBGS9GB/deY9t7E26KnZ5jU+Xhl2YKO6UHIsSSLkphqC4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I5RzhVyc5GIrlqK3YpOsqrv+Sd6vzNX0cWp6eLz4p9L2npZ2yghCEIQhBCVL3mpUNWqY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DchSFy3FnJEU79Cm+a575z5tX6WM+jj/AE906lzq/TTtwupp49fy6dssbTsqC5I1XGkg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kiqOeTIo9R2zcJ+zqbjWwR5OB/c+Y5bWYd97M6npcYtJpYddqXZw7pQTs5EcOarcnFCk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mKoqiuHOHOFXJzkY1zle5g7uYV+phfyLu/5ritG/CZ8U/b+wgi5s6kRXOxtNlDFdNH66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Qv2df6eOMZvSoLOH8mt6Gl1j7kc38zXZqU4FQa3dz0ajqxRuqVHOHOLiS4WoOeTIroH1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N8ic8D+58ziL7MBhFhUzqFQrJKUCj6XDlEXoQVVJtVu6VWIUsPUr1KNNtFkjlFJHKOUV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WBg/scGffw38i71fmqqJdWpuo1tyVOJTy3soh7jXlPJS5C5CThtmFxP6hRuI4ki7T0M2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Z6t8426+3kL52I7Yz6uITwYPfDeTXG+pxwmpq4H8r79GKZa9GyPhrVVaj8PhrCo9EFdI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2TcVZGpkgnVOUC5UHWVvM466MGzYbvkmw4cVUES2rR9NQ90z7ZU1RDEblOorHUqbsQMa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qirlVrIw3VUEEF7H6cfOH/Ir6vzT0uZxlnjy4n+2b2UTuuyr0cMcQha0x8aj7qtLFOXE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0jl6By9A5agJh6KOXp2IIQhBUQggjpt8FqFpaWkG5CiSb5biTlubm5v5uI9WL/cVNzAL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N9SnAakVl/Kt75SSVfE2viXNKbK+JWlTp4ZivHOlar0tuLiS7NVElRrREIIIyjrXJTDP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5Rd4c3FVDEJbWoO8NRxI0buLCEklNJfi0ilhcAdhRRRVHKOUVcqtWURMkyQXsfpx9uK/I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Wi3scR/aNFF7v6eGr/kkGO9bXOpuq161ZMF+5+2T6PV3+3rfVrrNd3q4f6Opc6v1xTCV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ZqgouyPde59aDUHvFcouSE5IK4YkiIIgieaq5YJIw3l8XddjUKfqTNw8xzdqTtnOEKSS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rSoVVdTpo3KSRVFUVRzhVHORqL4jTFYqCdXDKmljl7/kHer83WMfh0o4y1DHtTlEPZRe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jMbM5YP91BCm5uS7PckuLy81ELhHElyF7ZklCUJQuRGK5Mt8p+5f9Vyy95hfDiPJVqOx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1sH+U9hUzrtV1B1SB1ZBuHr1TQbSLUai+NYRo52SD3wU23K1oiZp5SqXKRlhf23lIVHK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4rMuY3wlw3cpeFHJUqK3B1FG4Smg1rWJJIqjlJJFUc4Uq1bBZcrZGuEFpootNU6UMM6/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xKcXpzROIfs/dvb29mi5IYHbFrlxBM8J+5E8jfrnZM0ToQuUvcaji95e8lVWYO4rGlq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Qs81V3QeeniHks7qKKfp+rdR/MycQoUnlNtKglXEOUc4WpQFqnzHiJaSOdGVERCCBE8u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uR2H8r2zo9kyXJUMY2yqilLvh6NrJ3jpVxIpI5RR9W4tVMm5JsNqEoorZOy5MSXMbp0v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NKh2XHftPduXs0XJCi6yuvc4j6MsL+66JJJ+wjqQX7eosUUHmI8OIXyaXod3UU4NV0uI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KpJxRrrdcZhsRUORo0yorGiuYhqyKqnZrYVVKSDfJgtIIIIPCg90iIYeppPlFTyUHbOy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S1EacNw8DpUjJdi4kVwq7j+6qL2rVdQRBqwabXlitI6GvHJOeDbdind/yFdyt/O1Umnx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IN75J3XsgmVB19CDHejLD/uYUtIcQuUZ7niPEeISc9zfNOu5C5C5CU6JykuQlCfNd6MR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Qvaj6HCil1j0dqU/yOxRcr8lQkuLi4dU8LEYx9TFlbE7UadfFC4ShSbWewdWRCs5z24S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giZwbdcoK8vzgZ6sJURzPJqO06UyuXZfbJ2Vbs3BrUrNS1DuVX7kiqKpBJ7qYivqCIIm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tdAqTlwZl+PX8guw71/nEOI4Za9DG4KqzAKNz93elM+F0atbD8niTiVCtTpZYaVxS0q8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clS5S4vQ1C9C9C9JvQvQvLiSSSSRFJyk2JJQ2JJJyU99iEynzK30sX9Ed2xfqXyKv0qS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TU4f+ST05qiC00UdRNBTE4bxuwdS6lgqFJK+LhKuKJdUVtIexXK+KSMqNG1EGukTog2N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XLlaJTVTTQXKjhqrihQSkvk8XfbhOhq+AkhVEYh4UJVSUHO3RYSZW4uLhqSPdkpiKtyo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VBzVb0U1hVafp5nz/wAi76n52um/E3sbglG98nCelM/01Vax2rTP1A5rsBlw5Y4i5d5U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aWMNOmaVI0KJy9A5XDnKYY5LCi4HDKchhTkMMchhj4fhj4dhz4dhz4bQPhtE+G0j4bSP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jT4Yh8LPhZ8LU+GKfDHHwx/mYj6eNyd6a++J8iv9JXoxFrGq9T/JcaGLcfp1HUK6/kkV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MTRdVV76jSo/Eq1WV5bS8baTi0dVa1ESUwzWqIw01EY4STc3NyFLS1C1B2TWiIiDlK1R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YniFfELRfqYfyuNPnEdFBquTSQW1iakrJcgtYRZQq1BNzsKo1BXwnur4K9RzkQQgQTOB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zYsp+n0hv5F3r/OuS5nF/wBipaTk4Ye6CHBHRj1Y040xqYDLCfu302TpsLGljSxC1CM9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ueXvL3l9Q1KhqVDUqGrUNV5qvNV5rPNZ5rONZxruNdTXNc1zXFxBzCHMIcwhrt8zEdsb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6Vzr+ml6pJJJKFTSxDvySGH/AFCqVcNjcLikdTUVjkN0NRS6TEOSzZEqMaquWsyqlTE3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MptcxyjXKIuar0SbqJTVRKcFavSomI43hqZiOMYmqr3uqLl+n6urwnyUMW/UxeaiORKC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iWNTmlqLQwteo9URBbnLpNarnjnQNUV2wvfEPKe4+mIhBGc9FOrA9JIyU4A+an5F31Pz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SZyUYL6mZUH6eIcqzxZVXA5UNsS97pvcXuL3F7i9xe4vcajjUcXuL1NVxqmopqmqapqm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IaiGo01Gmo01Gmo01Gmow1Gl7S9pe0uaXIXNLm+ZiPVi1+cP9OD8VbrUq+ul0u7YKprY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Gwal8FDimLolH9S4hpS/UtBxT4xw6qcxg3D/AFVFg3VXFD1VE29nbu/m/tT3p01ylc0R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lIqcbwVMrfqJ5X4rjKwqq7q/SD5wvkqtrE3XoSUTFJaxqvqI3CVqhQ4VTaNVlJr6hu9a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rxqXLGTnFWpajSCksj2R1zm10CojkOxwH91+Rd6/z1Ttx7DctxMTvknd/raJ3f2RZp8V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+YpuIqL+Er/Vr/XMQttDBJbh/Id9el6OngdSaf5BD9VOnHqKnTwlt/ElUqKe0FFyXqVl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XFTFVsNiKPGkG8YwcJxjAjuOYNB/6hYP/UGJUqcXxrypXq1PKQ/SDvm+TjltwSdNH6yu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KvqburCLiHomHchUUbSHQ1JHLBVqWndWkEDHSOYvlMfA9indODujHL+RX6n57ufqbD6m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ndqCzhuKf+vyZ9R3fzlQ3Qn8FV+s/eocQWMOxLaXkf8AfT+nnOXDKmljl/IN78dq6vFv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a94r5WoqU0eYf6jlHsKnZuIVXo5xxD1/ZfpHbGL5PFXRgUyg3LxXjMQjjXQqPQ1HPczB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RBUqq8Y4l0WqohWq+NCBucDH2i02vFRU6ZJzYso5PFwRt2M/Ir9T8/iaSVUqsWjVwULj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XsikZcPW/AcS/YZfyf3+wVCPwCDl8WXEO3kt+o30dEl1qtdqU/x6uSmx7tSsvcknPgdH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yn4sQ6ayOvdQXxKsrUd8uu+2hhERzX4tGjnK932X6R/fL5PEqD6+HhUXNYUdTaYej/kP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zV8FNK1QfVcqK5aj6XDh6sppUrIPqoVcReIggmUlxcXDXwI9HDqap0QRmiwvc4CyKf5F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1ThrMZhdsVxhlnEF7KL6E7FxwdyOwmOjknW6go5ftZ+9QqfTTscQ8qn2J6JFOD1NThyb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wzt1U26lWrDG06fMYiuqNG3V6+JinSTwjZqFZTH1JWj3XZfs/0gn+R5XE6bHYKljqTh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OrVxCX8yiFTFMEWpXGcOqvWnSpYVlaupUxEC1leVk8LRMkIIITKC0tGq5p4XjmPaSXE9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PyK/U/Pocdw2vw6gvz+PMy/j/FO3u0w2HrVB3EXVMNkp7faKiKR1QQR9ovpr7UMsek06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cpJJJy4BUtxK/j/1a1eUcu4vRhHpSxNesj20GaGHxD5MPR5bDVik12Jr10SmzEuRiKtz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RQ8r9RVLOH1U8TXOYtPiFZoziFFwlWi8tKrbqbsMimDwNNGrUQfWh2IrwjnuqriGwlJC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gjSCCCOiCBFtLkcK0VxJOVAwCRgfyK/U/oFTvjcPynE+JM1MGh7eyCd5g4I753EqNOph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eCfuan08UvycqqXJg3eDrcsMbtTVSSenC1dHFu/H/q13+I7uL0/p2lq43FVJMFS1a+Kq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lo4PFPl3EKkrkzx0vs/05T0+E+V+qF+W7uQKgqEuaUHamFc3w6j0ZUr2q976hoohSpmP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hUEykklc565LJHI1gtWihwXCtxn5N31P6A5Lm/qihKjm2VUE7oJ39uCfucZ+zb2H9m/S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uV/pYz0ZOKnysT11fpLs2etWyYGprYH8d+rnJYuS9PC8Xyld1dtVUamHw9d0lNnOY7E1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zsmOsqV2WVPsU74JmlgfK/Uz/wDJUTJclOGYzTbqwU3pOKhHP8JFyf8AW5l1PBoKkFRW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RlClqkZbF7EFr0UFxlFBcfTFxzh2JrPO6zB+kkjh/wCSd9T+g8Sw/MYZiqqcWp2YxO/8h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V+1b2Hdqf0fu4J+1xHoxnfJSrT1aeFq3N6Xdqv06i5xnuoiZcAqfL/Hfq5vyl8jhlZt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rCcHwujh8a9VMa+XdDvHh/scFT1cU7bykP1G+eI9SoYKtr0mKqieIqJLaD1ZVd2QxDdL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O5xc4vcXvLnkrnBHUib/AKUX/wAf+Sd9T+g1e2NZp4rjLZoC96bVfV7Kvp4UsYzE/t2+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Y+0xJi/q9GIpKq0KyVk6F2Kj0dkiEZ2kZ8JqaWPd+O/VrZ4evk08TVppwpKmLxteojW4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UFh7kVrvsP0xS1OJu8pO/GXTxTra5WPo4htcduXI6nVZc2i/VpPSFxDNWhQx0Nx+LZWp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x/JL9X+hcTp/JxTNTCfw9sL+94nT0sevpwLrMRXT5TfSO7Yb9p9/H2WI9eK3r9NehetG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otRXK3ca3PuRnBWxVKmIuKc5rtRn439TpPB3eVwWmlHh1eopiVVaqpKdNbxt+w/SNGKHl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L8hFVFZjKiPoPRRSm7SrKkK5YXG4S/wCzTYTd36TdOF/JL9X+hV2o4allTEM08Q3tgk/z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v3o0/SO7YX9p+RrfWrb1uqrRbWNd1B1avUrDWqoykNaQKRnBiMRSoCMr4oo0adFIk4S+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4P3yXyOE4inUwFWrT1uLYRKNEqp00fE3z29+G0OV4d5TO+I9flUqz6RgsRzDarfAzFJC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dUxGHqUF89Mvb9I/Q/JL9X+hPS5nEWW1+LsiuYH99xhEdgUE9NB04RnpF7YP9l+QQf8A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pYdMRxCrWKSLLWuUpvhUXaRNyMoK9elQL8TiTD4SnRyiSIODPtxC/jXs1KMWqovkp3Y/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uaLa7EIiVPO4HhuZ4k7v5TO9bumS5r26WuVrn42s9O5hsUtMSo16U3KYuHYbz0yU/SKf4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JDiFG6jxGnq4M4ak47iCXYJBO2D3wTOwvbA/svyCD16ajmUm4nibnFtysoyUqQ1CxHC0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Q5ymc3UcWYusUcJRpZwRGVBdLEO7/jGd8fTWlj/L4DW34nT08UPSUzUsu4f536QoRS8t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eU1VautUuc5z/sUPf9Jf+u/JL9X+h1UOI16uFxSKhg6mlWpup4mm9tjjhy3YJuSmA/Y/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txXE0Qer6z2UinRG02oIxDTaWIJTRBGqWqaaFpaWlhYIwtLRWrGFfqYb8Yh+qKdvFl8v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kxGBRZQqtyXJVVtDzuGUOW4d5fG8S7DYJehRRfvU9J+j3b/kl+r/AEPu39VYeaailCs+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BnNXDJ3y4d+x/D2kZQQQQQW7u2ZX2oIhiuJUqJXrVcS5jBlEZSgRoiEIhE5QQWlpBBBH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q+mL5nAqyVsHWp6OIF7EbSnn8Mpa/EH9/KQ/UOK1ccu2a9Mfdp2P0lUtxi/kl+r/AETi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RejgtFraf8xThf7Ej8MnF+IIJxzHifqDHH/IsWgn6krifqV4n6mE/U1M/wCTYYX9SYRz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ePrYpWUxlNVKdGBGCII07iMEaQQQQQQRlBBBBBBg3WYlfxv6u/bKL5fCcRoYzjeHW5O0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5/6YZfxZfLqVNGhUqTXftmvTJP3SHvw2vymMd+SX639Eq+nj+H0OIp4XuZOeFxNTD1EW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34Tl1NBTl1NBTRU0VNFTSNIdSU0KilLCKgzDjaaIIwRilkCMuEaWkEEEEEeV2Edc38Zx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y6HFqdTCThR9RX/ZfpCn/kr5SIfqLGNTDVG3I1ytVW2PUuFUnKfLTugvnoMSBy+Hh1bm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F/UNC/BSwXccw7ClP0ZcJnkfGeI8R4z5gjnT4jxHiNzxHiNzc3Nzc3Nzc3Nzc3Jy3z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LENNDTaaTTRacu05dpy6HLocuhy6CUENFBKQlPJrI+0wTrsPO/wCLi5rm2PUX76kx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8J5WNxCYfD4+oj66lRtzVmMo85O4vnoJsfy4alvC/wAiv1v6LiGI9K1NaFZESbZKlJRa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Ri0FTpVEciS0Tf8AAWlpaWlpaQQQQsxmuxCuO3Qn2OAdFZXIjvxbe/6jw+hxVcl86NvO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XxJtHlFWV93rptbLnqd0yXzG916J6ts0SSFO2W2VNESh+RX6/wDRXJcz9RUbMXsokDiF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4rts5vTBd+KgkRu/RH2VN1lT3/FofrBmy5L53FMO3DcE879K0dPhvl4qlr4NNiEVHu1K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7+c4RJLS0Q4e/U4b+RX6/wDRUON4bmMAyFFQVHII8Z3yxHqMDjqmGdhcTSxbY6t0E3+9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M01NNTTU03Fii7EK4RIT7dSg66l+M/V9Ny0/PTdf1cllPzuG09Hhnl8a4mnD6LfGV1tb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v5zPTcSJuMP02qrwf8AIr9f+jVTH4flsdYWuHU5RnhzWktQ5aoctVKbK9NcJxG4jqgm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HWEd4fxmOpJiMA0XzsAy/G/rdm/m91YltHysXiGYPC43E1MXiKfgou3cxrSnu0UXzk7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pao0Y1XO/TKubhfyK/uP6N3T9TUPChKkqTOaOVC9xe41HCvccGrVFrdcQJv+BWEPE4iP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+Qq/g6feslmJXzuBUlq8W/Wy/J83CxzVTv5LUP1DxDm8RTSXKu9u3pZR9OThfNTv5qjy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Stg/yK/uf6Mhxundw9vl8G/fLnBHT2+/V26NyX71eYQSrjUNfGGvizmMUcxiDma5zVY5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lU5yoc4852oc8851xzqnOnPD8e4Zj3nPtPiDROJ01X4jSPiNI+I0T4jQPiGHOfw5z2HO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mHOdwxzmHOdwwmLw6i4vDoNxWHca9E16JrUjVpjXsnjFvxVfO/RtBHYr9aL8vzeHM1cc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KYJw1Ib/ACH+il2F+9UceqmiKpMDzgX/AKX8iv7r+j4hmrQq01oVso2RJIQbTuRWNQRs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BOiOiBF3+6XZN3CIiJkv3jEE+2qvc57GNpsz2NjYhCELULWlrS1pY002GnTNKmaNI0aR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UPVVd536YoNq0P1Ph20U839OYda2PRlao2ysadc065biBW4kjFEYo/yhOaOP1X1eJ5IT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qnUuSirvRSRywN7vXxcEc1ODXsL2FzS5pKEp0qqfh1/dDf6MhxTA06mM+GUD4XRPhVI+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WkfCUVPhB8J2+DGH4Y6jV0yE8pUk3aJv9wroEb0r94ibfa1HOV1NjaTPtU7/AKmwjaNf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hf6uX5fm/p6hZw1fJQ4023iy9FT0U+wov269Kip4oyaOOCo1/B9NhpsNNhpsNJhpsNNh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oMU0kNM0ywsLFLHFriHjGuaTUJqE1T5x88+eXVy7FXXYgvxBqYg1MQamINXEGriJ1a5r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YiqcxUOYqHMPOYccwpzBzA6us1MU5j+dWOdYc6w51kc+05+mc/TOfonxCgc/QOfw5z2G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Q3F4dycxQNakJXpKatM1KZewuaXNNuhNyFI6YII/CcUZsgnRBH2SsEfv9n//xAA0EQAC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AgICAgMAAAAAAQIRAxAEEhMgITEwQEFQBRQiMlFgYXAjQjNSYqCQobD/2gAIAQMBAT8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KKKKKKKK/rCiiiiiiiiiiiv6KsssssssssssssvzlFFFclFFFfudFG6Ubpum6bpRTKfi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+coooooooor9yoooooooooooryllllllll+fooooorSiiiiiiv2miiiiiiii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1ssv2Kiiiiiiiiiv2uiiiiiiiiita8pZZell+1UUUUUUUVpRRRRRRRX6/RRRRRRRRRR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ayyyyyyyyyyyyyy9bLLL/pGiiiiiiiiiiiiiivL2WWWWWWWWWWWWWX/R9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RRRRX/sP0UUV+u0UVyUV+gp8teWv+j7LLL/XaKKKKKKK/pe/6crwr0r+pq8tfmL/AKNv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f9UV/wDCvWlFFe33+9P/ANEa1/U+0S9BSa7GPNvdH4UpKPce0P0Mc99Xy8eJ8xE48TjR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OLE4kTiRN+IpJ/0VtH3a481dGLrzzz10Q23302fkzfb4sMrXcT8BzSHtC9B5mcWRxZHz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P94z/cJW6MmFx0hkcCE1LtyTyKJPK5abr76bP25M32aYoJxtnDicKJwonBicGJwYnBRw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MMvTmnNRJZm+SmU+RSaI5q7kZKXbwL0vkX7Rm+4x/ctMmG+sR9BOuxHOv9jjQJ5/wWJN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6YPt5M/2aYft8J6Yfu5cmTdG7KsjhbFhSNxG6bqN1DxpjwfgliktIycexjyb/ADPSv23L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qZLG48kMLl3IwUe2mb7SjB9vJm+3SOVxVI48j5iR8wz5l/g+ZZ8z/B8z/B8x/B8wTzOX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95kYOTpEcaj4UsUZ9ycd10Re67Iy3lfPfiXpfNf6zLuYfu5XiizgRFjiuTP20w/byZ+2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Dtcku2mDv4mSFrTZ36fubGYPu8PPpi+3kz9tMa+nWikbqN1G5E3EbkfwTxKummB+nIyS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ObpFGCNcr8FeAv12XbTZ+/h7Rpj+3kz9tMf2+FJ0tMHfly476rSGRxI5E/BlNRJz3hEF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+dnpzP2fY4JtuRWP8G7i/A8EPwPDD8HBh+Dgw/BwIDhjTqhxxfg3cJu4R/x7K1aIYXLu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3hqu5j+3kz9tLZvM3mbzN5m8zfkcSRxZHFkSm330xRpc2TFfVDVaKbQs4s6OLE4sTiY/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9F1MeKur56K5KKK52LkRa9o+Hx6NjQ9034pdx5oPoPMiOkvvZWl+6TgpCVck4byODI4M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jckcORw5HDkbkjhyFikyGJR8BxTJYPwPHJc6i2RwX3IwUfGvwGIelFaLr7PsP2GVyc2h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RGE7OG13FOMV1ITUuw+7H/B1Hf6juo4UTgxOBE4MRQivDorlrRczFqhlkfZ9kVYzc62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JN9Bb1WOHUljk0uhgg43ZKdMUn3OI2OfpX7fQlpRQ+pRXs+zx/xonl3XVE3HJ9yGoJ9U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+xLscKMurYsUfycCP/YniX3X/TrycPFZ85xJUiONr1J1fVkVf+xuNepuv0Zl6QZKTsTaQ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9O5v+KjDjqaZm2jI5PqOTl3MMlCakz5mE5EMf5Np6Y2f466oXCa7H+K+xlUF9v8ATubP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XrrjX1oTNqf+Ma6j7EO/6BRuihZuHDNwar9YklJ9+bfn+SM28fU486PmPycezLk3/fki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Mi/WMj3pWYscWrZOC9DdZRusWH+TdpbqNydE8E36Cwzp9Cq7+yrloryeNHSKOKi09bRP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yUd33uxZKN43jeKKK0stku/sq0UbFjNw3USiNCH4+PZ7jbIRp0TVnREVpLqbg+w0138x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8e/O/ZFolYlyMktH4+GW9Ej3ZQ4iQxws3K0zeYRFFaS9/wAf3e1oZBUWb2tkvI7PL0I9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IkdWZFT9+w9+aXb2aCuWkrI6MvR9H5BOupx2up81/B81/B81/A9oQs8R5okpp9vM4+/L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t7ItF06i2hnzH8C2hHzETjRN+BvwJOyPkMkqRvm+zfZvG+b5B2vM4l10bHKhz8mvbFJr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kcVnFY8jfsiGTnURzZvs4hvnEOIKd6RH4+Z9dKFyQ7eZU2iGW++mR+IyyzeLLFLSP6qt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ZemH7tEPxZyUFvMx7RLMt5djZYb8XvdTPh3GVp0OpGH5Eq81Yshd+A9X4dli/UYx0ZKK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FCRRBO+ghD8Sz4ntm++FDsfCcayQohFQVIyQU1TMmKUNceG+rM0LMOS/pfl3yrzCf6hF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K0oUGxYq7iWiGvCyZY41c2ZviqXTEjJtOXL1k9Pgc6m46tWSwxZHDGOkuw8m7kshkU+3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fHlQ4Jny6FgiiqJC0WjXPKagrZn+KemInOU3cnpFXjlpsOXhZN4hPeVrmzz3INjdkZNL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fb2N+C+RaX+l0ymUbut6oWstEIWjRXLKSirZte1yzv8AjSPY9SC/xyruzFsWSb69D5KE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04U++tFafEdq/wBIkXZ2WmLaJYuxhzxyrp5J8yQ+mu6xquW9a5paIQ9V+kw76zml0Qur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3oyijtohaPl+I7Tb4S0a9TH2Z6im4voPapjzNm+skN/1Ph+2caO7LvyfEPiPXh4zBszy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zNxxX1j0xzcXaNnzrKv58i9K5EN3pCNvSateBYoM4bHjZuM3GONcq9uWOzhnDH0LFjZw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cm9rZZZfi4kNjlRSYo1yyK0g7RN0jvoxaIZfJlycODkybbe8xEvsRi7MXfRi7GKe6zDl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byG67m27blzf49nXT8mPY2neQlkoeVkpjfUfch2sxzcHvIhLeV+QYu5uo4cR4lotFBsj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EzeN9m+xTJU0Ma5F7bHWjhrkyctFFa3pZet8uNdBmR9RMUh8r0xPrRKV6tFasvk+J5Kh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IdExaPsR+3Rv/Y+H7TwslPszPtHFdLsTz10Q8g52bxJj6yRkGu0Rs2HJacPCRwmcOjhW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SOJIvRTo4zOMPLZZelcq52l7hZaN84hxTinFOKcVDyIlK/BZ1Oum8WWWWXrFqhtaIjGh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T4hPey1+B+glvKiCtUej5I/brs8ajvyJZehvWyTt0SwVFUS2TJHqShKPcj96JLemkTkJ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C0kxD6ku/gVzLwrZbG9F71RSKKKKKKN03TdN03DdN03DcNw3SjeY3omRd8sn4kuTLLek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anQ11YtPQ9BjLqKRNkBv6h5oOSroTSyS394lj3p7zJ7tdCH3OQlvSo/k2f8A5F4KYpHE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GXPu869wssssssssss3iyyyyyyyyyyyy9b8CPJ2G+WPM3otNoe7jb0XYRHqkyS+qWjPT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3J/aQ7aM9DflFdGYZuabkfbCzGqhf5PWjD/yLwrN4sssvyuOaqmf42cKDPl4nyyPl0cF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6SfNHkssk9Iss+ISrDpARh/A+spDJH+ujI/eTbMn2EftESEuiMhgVYicd5qBOddSKpG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K0oorSvCrSitK06lstm9I35G/I32P3B+x3omPmT0obrV6R0+Jy+lR0h3K6mD7yPqPqx9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My9iP2CJEOqMhjX+NEnuq/Vkf8kr9ENmJ/VZHt5Cyyyyyyyyyyy9bLL16HT3iiiitKKK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8mp0OXLQtPiUryJaIXVGPpKyP2XpHrInpIwrqTMnYx/aVpj7E0JfQjNO2Jbk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u4L9VvxZz3FZLaJPszHJuPU9DqbolRvFl62XzWX5Ra4tojijVdSP370tNrnvZXriZ6H+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jCTJ9jD2GtMfYkiTrGY1vS3n6G9vMl9UqGbP/wAa/Vq8ScVJUxbOKNcjRuG74rL0vybH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oUhRZji0ejP9dMPYyPRmEmS+0w9x6Y+wzaHu40iT3I7pH6Y2YVb3hs2b/jXty90ZXlNq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Z/g+W2g4W0L0/wDs/wA67xOLNd0Rdq/FnmUTiyl9qNzPL0PlsnqzgP8A7GGLiqZPZ5P+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X+CDYn0Z/qSMfSI310ZhJdj/AFMX3DGY+wzapfUl+C7Y7n0QotKkRizDHdgl7q9F+g0h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hhgutFFGTsVql0MmyYZ94k/h2L0MmyLHFtMa+kfcbqOktMXYl2F2I9JaSRDTaK3mJoUm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L3V6L9Cj20Yxj8OItGZeRdhkmbT9jJ/YLuZGIemPsS7Eew+4iSICRLYs2aVxRD4Lkf3Mh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ix9kTVP3Bc7F5qvaMf26MYx+CtELSRN9eSPYZIzq4M2j6YESTFrHsS7EOxNdSHYZAijB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7+nuVFa1pRRRRRWlcmH7dGMY/CSIxrVj5I9tJIyLoba/qoXIhdh9iBNGLsMRj6mFUhDGP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XUrzO8l6nf2bA/TkkiXOhFEY6tk5csPt0ZNHxCNS5Vp6ECRiGRRsmzerEtGS7e7dhvWL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Ix3e3J660VpLzmN1LkkS50JEI6tkpUXfLif06MmfE49LHyLWJRiXV6bJs+91YlWj0yOl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H5qiiiiiuWXnccrXJJc6IR1bGxu+bA+msj4lG4clC0QtILqbLs7ySIRUVS1Y2Tlve5oS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vSyy2Wy/Y8L9OSa54QO2ljkN3z4H9Wsjbo3BlaLkQtMWNznSMOJY41q3pOd+7Nl6PVaW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80hcz84nTsTtazXQfJRwn3Iz9BssbG78CLp6yNpVxMiqVaLkQiMbNj2bhrefIzJP0Xuy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wbzHvv1JYN71PliOCf5F5lC5pedwy9OSSrSiONsUUiyfcslIb8LE7jozOuhnX1sXfStE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Hlq2Nm0bRudF3MUt5e9uKYopFFFeciLmyzqSXnU6IytXq4Jm5HkZPsb3KufBOnWjMy6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Y470hwoijY9k3nvSKrRsbM+fcQ5NvqbK+le9Vy2WWWLzEex6821SqaIu1fncMutCRVcj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mz8PKmRe8rWmRdDbomKJLTB9wpfk2bY9/wCpiVdFq2Zto3eiJSt2N9TZn9Xu69kXPtMr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9yL6cl6SmN+NtcryM+F5uJip+mkkfEMfUjCkZJdRRNnwTlL6UYNhUes9WyUqM+dvpEkx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kncmbM+tedXQjLeV8speOzK7kz4Tl3M27+ddtxbyslGjB8Kv68jMex4oegkl20vTJlUO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0+44320j3F72/YHyy7aY/pfnsMulckn4a5X2J9zDPcmpEXavTJHeRh2Wpbz5suVQVmTK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H9XVGJXNe8sQx6Lzi0fLl+xixyI4WLzuJ0+pY5aND6eDXNtU93G9fh+R5MEW9bG9WzJk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skMsu+41QnRs8bnfvSGPRa0UUUVrRXPXhLnl289RRijbKKK0muWijpq+X4jL6Utdg22G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0Y9JzUVZlyucrJFj1T9GONGy9Je+PSI/Nx09eWfsGLtqxk+3JfM+X4i/qS03bPhGSME4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ZczmSZvHfkRF30MCqfv0R+bjouWfn0RVLknLqOV+PtWycX6l3MmGeP7kJGyP/LG3r3Oi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6kizoWi0UU9EYVbv35D83HT15Z+fTojLeWuR7qO/kWT2PFP0F8PSdpi7aNkxq0ZOjG2O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gi4rr76xD83HRi5Jd/YMeSumueduiA/BXhY8noXo1pl2ZOXceyfyfJ/yfJP8nyL/AOx8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FseJEcMI9l7+xD82u3K3Q5X7FjtsySpEjGPykcv5L0na6ok7/RVo9H5tcj0rmfnIS3Ry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cR5vwRkpE4L9FWj9jrmfnUM9R+Yv9GsvzFFFFFeK/PPS/AX9Avzt/sq9ml/QVifsr/oR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uSv2+tF72/A9OdctD8qiiijdN0ooooooooooooooooooooooooor3b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YCAgIDAQEAAAAAAQIRAxASICEwMUAEE0FQUWAUMmFwIkJScZCgsP/aAAgBAgEBPwH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v+oaKKKKKKKKK5Flllllllll/0VWVZUUUUUUUUUUUUUUVvooooooork2WW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ss1Go1Fllllovl0UUVlRRRRRRRRRRRRRWdFFFFFFdjZZZZZZZZf3GyyyyyyzUWWWX2V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6KKKKKKKKKKKK7Cy/uNllllllllllllll8iittZ0UUUUUUUUUUUVzKK3UUUUVlXNssss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fPoooooooooooooooorKsqzoordWVFFFFFFFFc2yyyyyyyyyy/sd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9jRRRRRRRRRRRRRRRWVdhRWVFferLLLLLLLLLLLLLLLLLL7Oiiiiiiiiiiiiiiiiii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sssssssssssssssvO/6wsssv/6H7NRqNRf1ayyyyyyyyyyyy/oWnbYvqV/UqRpRpRX1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0cDh/RVci86/qasr7av6Oo6DfbV/SF9rXdWajUWXzK+zVyrLL5Vewrl2P/xWs1Gosv2/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onuX9R0VnX/nu4tf1P4WC/YcVLgzF8O48UPkwg59CPhV6mLh+W9nUXh5s/GkfjTPxpn40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/Hn8HkT+DyZ/B5UvgcJL+ivC/pni+H1cUNVwe6rMPwzfGRGKj0y8X6bMD9+bi4CfFDVc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peovDI8iB5ED8VfI/Cv0JYMkNNfePDfoN0rMPHUuDyxMJT6mJhuD47IYUp9DDwVDLUrr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L5Y+JKMqR+RM/ImfkzPypn5Uz8qR+VI/KZ+U/gw/EanTy8TCne6GE5kMCMdllrY4p9S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evJorY/tGB+iMT9XlheIrhITvoNJ9TE8N/xPx5mH4av2EqG0upieJ9ImDxnl4r9tnhv3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XQ8T+u3BwtbEq6ZT8RFEvESZ5kjUzUzW0LGkiPiX6kcaMspRUupi4WjcsrL+2YX6Ixv0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jPpsxMeMSeI59cvDcZ5eJ/bZ4X98p4MZu2fjRPxYH4sT8WJ+Kj8VfJ+L/J+L/J+L/Jh+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9OxGHDTElJQVsxMVz5WHiuBCSkrRKOpUTjpdbUUVzKyX15EP1Rj/AKbOgseaPyZEsWcu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P77PC/tna5eImpcdmH+2Xi+i5mDPTLLxS9dq+3LqLoeJ/Tl+E6vLxH77PCftljv/ADzt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L5PNl8nmz+TzZ/JhY7upZeKj67FwZF6lZiw1xoarry8OOqQmeKltRZf2yHXLxX68vwfr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uWP+/Kw43LLxX67fD42n/F5YmCpk8GUOTDClPoYeEoInwMSWp7V279ovK2W8+JxOJx9m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0J4jn15eBi+WKSlxRjfs9nhOuWlGlfBoiaI/Boj8Hlx+DyofB5MPg8iHwfjw+CMIx6ZY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uEhO+mUsGEiXhPhj8LI/HmeRP4F4fE+CPhH6kfDwiUN11MfH1cFzr3rkP2ZbGjT7bfNh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Ty2fkwPyIH5ED8iHyefD5POh8nnQ+TzYfJ5sPk82HyeZH5JY0EYviHLguRHEcehDxX/I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yS6k/EpdCeJKfXfRRXNQ9l+3X9XWJJdBeImflTPypH5Mx4sn6l3ybLL23k9yHmysn7Q7K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aK9tsbzsssv2ehl7tVGo1M1e/19erhloKKKKyrOl78vr8l/iJZPPQNHE4nEt/07N+hZ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KKKK7SyzUajWaxOx/V5JPf6GlDj8Ggqva12bY5CkWWXlB/WF0IwTHhKuA4NFM8uR5BiR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u/arFk+xmJNs0MrPSR7lljFMTv3vWeazzWeczzf4NTNcvk1N7H7PY5mo1EWWPsJT+Cb4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xF9w9kfoz9mfDahPsZriSEKQ8kxyyj3D2L6M/ZUSeVZ0LscReo96F3EtiI/apcFkkhrJ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JM8g8n+TyDymPCZ5bFGu5ntX2p8eB5CPI/keD/J5DPKkaJGmRFUPsMPqaUaDSaTSjSS6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n9YRCFyFFM0Gg0Gg0Djkxc/DSoSyrZPr3CQ4pk8OumUeYzUWazUakWMiXx+rRMBFFZUU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YknF8DCxNSLz4EsT4G77twKrkOxMskJ7WLLoepdF/Um8kRk10IS1rOxvKTXrkxc2EfUx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shiKRZZPErgiPcR2vktZPe91/UG9iZCelineTY5JDxb6DeTFy1ASyx+maFiMeI3ku9fJ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qfpm8n8kXeav6e9iGKbifkMeNJltizYxchQ+ds1aGt0euddotz5UrEXkmfyWMTG8rP8A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W5IeyK2PJb0q2uSNRiQ9Vuw47Wq7Jddz2WtrdDlnV9DSRQ+BZp4XkumUCSzX0xRHwHnR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QtrWS2xWbzorKcK2YeH6sbroWXsarsVyZOsk9jGski/giNIxXasw4+rLRLgyPU/g6Z6R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CxBcSkeZE8yJ5kSLTKQ0UUUUUVz0rLaJSvbAvLEVSIK2dBizYiti2Pc1ZKNZQgushy+O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iN5SdIY5JDd5KOcxFFVks6yolGxKhnViJC9tl12eY80YfXlUKPyOKNJpNLNDNLKZRWcU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NqyEayYs2LbHlzjaIworcs5cuT0mqy0kKSfTJFmlGhGhFZOFnko8k8so0lGIr6EY1nYu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CH7ZRRoR5aPKPKPKPKPKYsIjGuTHqcM9KKRW59RZMk72xFkx5PciiiiPLe2t0uVqo06u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OLyQxct5Vm4W7KKKzoSKGskq9wvO87LLLLLNRqLLNRrZrZrZrNZrPMPMPMNZeSyaJLbB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rye6iiiiiiijRxEVk0Jc5i5yXt9FFFFFFFGk0mk0mk0mk0mk0mk0lFFFFFFFbI5yRWaV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EMsXZvJ9+91Eos/yRqZrZ5hrNR19wXsdDiNEVunlWVGkismiiK47HzkPZ6HHLicdllll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vbSKRS9xXfLbWUkLc1eViRRWbyWx8lbn2FFFFFFFFFFFFFFFFFFFFFHHKuzr2ayyyyyy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llllllllllll5LnyjYo7nktjPXkLY817wvbkjSUPqcMupoZRXMXbSg5EmtOlHEXTb65P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ojUXleSdGsci+ZHOuwWdGljFvex5vN5LN+4PkUP36ijAcF+w5YaPPwfk83B+TVhP1Kg+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zTFdWPEwl6n5EPRHmfwYjtlimnuex7nlH3pZS+g2x5IRF8p5zxZP1Lyw+pebFNoWIxTv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cspexPtnlXIfXJCELe8nkx54ex9ckR6nrzHlrSPPR5zNbZDp7g+Q+61LkPdWdc2uVPrk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TG8kQXDY+osoiHyXsnsj095fut7rL24vXOL4kd6Hm2TleaQtkuucSPKebJ7F09xeaW1r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sOMvXZBi3seU5bIR2y65IRDlPOc62R9yeS20SXf+meo1FkX3k1a2QfEjvYyctkY2dNuJ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1tguPub2rKXc2WWWWzUxTdGp7Yd7NU80Re9mJOtkVYlW7F67MPlzlQ3exKyKr3N7UsmS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jSjSiq3LvcVcL2YbFuniUdc4xsSrfirhmjD5TZOV5rKMa95TznlRHw85EsNx7qRLruX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RbLHiklmo2RjyGrWaIcrEnfDbCPr73GHCyiolwXoQxtPofkEseHwPuZMlRSKKKKI94jG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ZPESJTcihZRgJcrEVPOHUXIxJ+m2Mb93eV5qbXQcm+peVl5vuJD6LdhxuL7yI1aJR0us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l7IkYFcvFWcRbMSWlEcVPKc6zrKMb95eS5T7iXU/13YC/wAR8H3ccseHC91ZRhYoc1q0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nl2rQpyXDbGIveXks6GqNWdlj7h9T03YKqJirj3ccpdCXXdGAlzkYqp5Ig9mL+optKtq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ku9W1C6GKuHdrJ8ScdLrbGPY4qtZ4byli/A5t7UhIcUxwa6CxK4P3pizQ8kPunlHbHrl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jeyCFynvatZpkp8NyViQ4/BqrrlKKkJuHB+8sWayYh908o7cP9hzQ5rulsxVayrJOhb6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rkJZtWU4dCMlIasi/R+8rNZS6i7uXTJbY970NZrRiz4ZXnhsWyzUauQs5w9cuA9lGkjK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Kx++LKYu7nl/rtj7BiPjsRHqWamW+Ys8VPckJZONluPXbNaeKLv31Exd3PJ9Fth7A+L2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UumVHQ6iQlso0tdDV87IKuHvayRIXdzy/wBdsO/ZJU84q33EeTRZZXH3tZIl0I93Lrkm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JRvJkY12s4+uayWV/Q1kh9CPdy659epQlYo1tXey4EVfbuGcRcPoryT45R79fyf9F50X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cONmgcaFL6KxHrku9UdmosvZHvUS7qvo7WS693oZSXLXfdV9lfbWWWX/AEe/Zo/0F1Gq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2z59lllllllllll/dryfvceR673uXatmo1Go1Go1Fllllllllllllllllllllllll9+8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AE4QAAECAwQHBQYFAgUCBQMCBwEAAhEhMQMQMpESICIwM0FRQEJhcaEEE1BygZIjNFJg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seHB0QUkU4CTRHOD8GM1VJCjssDx/9oACAEBAAY/Av2i39vN8v223/Rdv7eb5fttv+i4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t/11Hl+22/8AtQH+i5/05b/osEf28f22P9Fgj+3j+2x/osP2+f239f8ARYft8/tv6/6L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/Rb6ft4I/tv6/wCix8v28Ef239f9Fnft4ftwj/RZ37eH7cP+izvP9vD/AFy+v7eH+uTf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4f65N8v/AOn99P8AXI/t4+X+uIR/bx8v9cW+f7fPl/ri39mx5did5f64j9snprO8v259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3ftz6fs09krL4ofL9vn9uD9wx3UypA/CXeX7fP+kXJYQsAWBYCsBVHLmqrEsYWMLEFUbv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c934C7/TsftWpWJ2axlYysaqMl3VRqwBYFgWArC5UcqnJYljCxhYgqjdTVTqSgp31Uz2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P+ltVVctanYKlYisRWMrEsSqFyVAsIWBYFgKwlc1VVWILEFiCqO0eB/b7v8AT2ipq1VV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m/qViKxlYysS5KjVRqwBcP1WArA5Ucu9kqnJYliWMLEFUKovLf09h0W1+FGJU/gbv9T+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SqqqqqhcrqKm4kdWioNSqxHNOg4zWMrGsS7uSo1YQsAWD1WArA5Ucu9kqnJYljCxhYmr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/gjv24P9BaXUUwpNA3lOy1KxuzWNyxlYlUZLu5KjVhasHqsCwFYXLvLnkqrGsYWIKo7d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xHz/AG4P2NhKoVzXNVWJYgsYWIKoVR+xpC6gVFRUVLqrEsSrrVVd/JU16lYnZrG7NYys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FgCwLAVhKo5c8lVYljCxhYgq7jSPTUnotF1ewTUBd9eywOyfHVr+wh+0qlYisZWJVC5L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UcuaxLEsYWMLEFiCqP2BRU3XPXoVOOSxOCxrGsQVb6KioqFU7DUqpWIrGVjWJVC5LurC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YVgK7y55LEsSxBYgsQVRryqvG+HPscrp6kCpD9hbMj+5alYisRWMrGVjKxLkuSoFhCwL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LEFiCqFX47XVoqKl9SqlYiq3UCwhYVQrC5c1zXO6t9FRUVFTe03NSsTs1jcsZWNYlUZK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1YAsHqsBWErC5UdkueSr6LGsYWNqxtzWIZqo3NO2HQcHQMDDfTG9p/oPUrEViKxKq5LC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WEqhXNVWJYwsQWIKv7EoqKl3NVVVW7DFYVS6l9VVVVVXV5LlfRUKpqHy7DiOaxuzWNy4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yXdyVGrC1YAuH6rh+q4T1gcsLlRy55LF6LGsYWNqxtzWIZqoVdWRU7yAiWmUL5EKfwqX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ysS5KgWALAsCwFYSqOXNVWJDaCkf2bQKnbKKnZalYjmsTs1jcsZWJYvRVGS7qwtWFqw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gKwuXeVTkq+i0dLZWMLiNWNuaxNzVR8EHn2+kQoA/vWpWMrGViWJVVQuS5KgWBYFgWBY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VYgsQWIKv7Gp2XkqBUCoqKiwm6qqq30VO1VKxHNY3ZrG5YysaxeiqMl3VhasDVgGaweq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7Jc8liWJYwsYWMLEFUbqO92pDw7GTvp06/v+pWI5rG5YysaxLuqjVhCwLAsJVCuaqsSx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TEeXaqdjpq1VVW6vb6lYnZrG7NY3LGVjWJVGS7uSo1YWrAFw/VcP1WArC5Ucu9kqnJYv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xNzWIZqo30gPPV5qbvTsMRW+Sgf9B6lYisZWMrGsS5LuqjVhCwBYFw1gKwuVCuaqsSxh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RUWFYQsKp2SilrSKhVUVL+a59oqc1idmsbs1jdmsZWMrGq+i5ZLurC1TYFw/VcMrA5Uc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WMLG1Y2rG1YgsQVR/pZUrEViKxlY1iWL0XLJUasIWAKdmsBVHLnkqnJYljWMLG1Ygqj9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9NSpWIrGsSxBclyXJclS6iprVVVVVVVVV1qKnZqlYjmsbs1jKxlYlX0XJUasLVgasA/0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jKxLEqjJcsl3clPRUtFd1d1UaqNWFqwBYAsC4a4ZWArC5Ucu9kqnJYljWMLGFiCr8XPb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W+iosKm3Vr2Cl1P9VsRWMrGVjKxLlkuSoFhCwhYVgasDVNgzWD1WBYFQrmua5rEsaxhY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/wBgVSsbs1jcsZWJV9FRqwtWALB6rh+qwFYXKjl3slzyVfRYljC4jVjbmqj/ANqVTmsb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VGSo3JYQsAXDGaweqm1YXLC5d7JVOSxLGFjCxhY2rG1Y2rEFiCxBYgq/+1GqqViOaxOz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GViVVyVAsCwLCVhKoVzVTksSxrGsaxhYwsYWIKo/9qNVUrEc1jcuIVjWL0VRkuWSo1YG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sLlRy5//AOtG4HLA5YXXVH/tLhZjSU36PkFFrmvC2og/Ku4VOz9VVzVjFo1dP/aRp2c/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jWLT9FsWQb5KQP3LZJH1ULTab1QdZuiPhlP8A2OTC2bq3VC6qTYeJWjHSKJ6/B/G6bx9F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w/JTfmpOaqf6VTXgpKupyvoqKioqKmpVYvVYysZWP0WIfaqsyX+WsLM1gGa4a2fZnv8A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flfafsW1Ze0N87NQ/EHmwqdpD6LjsUrezzXFZmpWtn9yxtzXL9kUvp8JMVtGXTXoti0c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aTDL4XT9+S+DTaMlw7P7VwbL7VwLPJSs2jyVTmsTvuWN33LiOzXFcuIclj/t/ds1GzM1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wWkZfBpqKjpS8AtgOKmx6wPW01w+ik4LkVA7Luh/esOfYIWlpA+S4wyK47V+YYvzNmv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9y/MWX3Lj2X3Li2f3LG3NVGf+hG0wFUI8lK0K4nosbVxAp2nopxctloHwdx6LStTFAcl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3+pD3dta5ri2zj8yjoR8yo2Zl+koGH0RaeX7yn2GDRLqibIbJ/kifdnNTsXqdg/7VP2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/Gp2bz9CsEP6VOGS7i7i7qkpOd9yla2v3lS9otvuX5i1zX5h2QXFb9WKlkfotqws1P2e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ep+zWuYXCt/tXfHmwriD6rG3P/SjSEWu8FJwK/7rlmsPqqD6uC5HyW0QwZlaLBLqf3lL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1V2axOzWJy5fVoU9D7Apss/tC4Tclw1hP3Fd77yq2n3rHaZrjWnouO77QpW39ilbN+1cS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8v7lgZ96YbRswP8ASzmuf7gxKZWJSKqq7+erG1eGrR9lZo/yK0nWtppnxmU1rY2lvDD/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RvwaZ3HT/wBgU5eHNbOi35lo6dmfKSm2xP8A+RbTPZx/Uou9psWeDWRW3aPtPRQs26Pk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vJau276c0W2A+q2ygbY6H/8Akfotge5sjU94r8MfB4OpfzUYELZC2jkpD/2BTRdaAn+V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2Q4/RSbDzUYt+pWlaHTd6dg/EdDwWizZ8qqdFpPgG9TRaPsrf63f9Fp2m3afCtogLYbF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JYW5Kiov+bq7ua6akXmAWxsj9RqjoxEefMqnmtD2dnvn9e6FH2p5fafpaoSDf0j4Vsi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/wBi81LVhZQcepoFGMT1KnFzlo8S0/Sz/qUP8Q7RZys2qDB7tvqtkQ1ZKfwPouvn2rE3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iOSxeixKTh/qRLVjaHyHMrR0XMsugVIDxX4pPyCpW0RY2PQVKhYt0B1NVKvX4RILaKl2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I6hSJWN2axuzXEtB/Utj2i0P9Snb2g+q/MPXHcuNH6IN02/asTMl3MlhYp2bFaP923SZ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ZKJ92+S0LRj4wjJYbXJYbTJYnZJry7ZdSS4i4gXFaoaYUPesj5qVozNYhmqjsUea5wKq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QmtcNKP+okKnWDWCLiclF2MGq0rQwC/DBs2frdiUGMHzFePwSV0ythq2ipD4DHC5TEW9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Kgukq3adRzC99YbdiZ+V01/iLfYsGTn3in2p56h9nkHtmxQeIOF1E72l/DYNmPMovIx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NY35qVq/NcR2a4jlxCuJ6KrclRqwtXDauE3NcEZrg+qFn7st1Coqb1xWrathDpFbD7Mf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VR2suaIlVguI5cRyk8HzC/Es5dQpGB6H/R6deinsjprx0JhaT3CK0nbZ8fg20tkRU9kf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vUam0IqNmY+CfEctWFmIlfhtHkvx/YA49Wugo2P/hu11cYr8Wzdo/pFFwX5LhvyWF2S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og32lsLX/wBRq2fbWgeKjae0G2P6WICGhYijAoX0UlRUvojdVVU9SzhIxU0WAknoz/ut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PojqUVL8XquIc1xX5qVs/NcVy4qm4ZKejksLFw2LhNzXB9VOyK4b1hfku9ksRyWNcQLi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1iCqNSbYHqFsWkfAqdmHeSnYuWzY5oaWyPgs1ibmsQz/AHtsmHivHqd3GP019kBSbY/U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ZKXu1/l5LBZlcGzX5di/KhflF+TU/Yzmp+yHNT9nKnY2ipaN82qqrued2yFtFSHwraE+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51bU+Cqq6lAsIWALhtXCbkp2QWnYt0XBbQujyO5dCl2FUVLuSomHxVpaCsJKt3u+6UG6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VLqX0vpfJVKxHNcR2alaOzXFcuIsYyXdyVGrA1cIZqdl6qdk5YHqj8lV2SxriBcVq4jc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UKvZhoSbzKOnVYQjs3AacfNUgR+9KKioqKl3Nc1zVSqlSeWrHFUVFRUVLqqpWJYljWNY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JYliWJVVVCEdzJbRipfDttv1X4W0FAiBTnfTVtT43aXNERUNwUS+c4XAm6ioqbjnrO9n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BDhd7yGy1O6UUteikvG83UXK+uvS6m4lq1166krqnNYnZriPzUrR2a4hWP0WMZKoyVGr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qdmVw3rA9UfkqkfRY/RcULitXFasbc1ibmoyB8Ctm1P1WNuSnaNHkFF7nOUGiA+BYo+S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cqkfRRaYj950CwhYQsIWFYVT4nthNDSTFV1HHq66YVL6GPgokFSiq01B4vucp6lIrCqa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V/5qx0iO82qpbu8CtFg92wcm69b5lU7PJT3Et9VVumLpKmtRUvrfyVLpLE7NSe/NcR+a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UZLu5LC0rhtXB9VwTmp2blheqPyXfyVXZLF6LiBcVq4rc1K0bmsTc1Ub0taYFRewqsFi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eoRL5R5fA5uCxhYljUnA/wCg0CaBYgsQVQpQTfEowW0jGiEBK6JF1FTUsR5lSTlMKikF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U1Ym6iEILw6Qu2Xj6qV87631Qnz6dhlfXUpf9NSV8lPWprS3FUNfrr1umLpKl9EIKl3J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J2axvzXEdmuI5cT0WMZLu5KjFgYp2bc1whmuF6rhnNTsiuCclKzcP6V3slV2SxHJcRcU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I3NY25qoz7UQ6LB0UalSF20iLOJ6IC0MT/oK+6gVAsKsgFRU16G8NIqFZtbMNCwFDkTN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VViWILEEZhCHTXrfVVUbmxjE+F1FS+msPPVpr01eSpfVV1Ko7jnrUulqUWFUvmhDruMO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ipdJctal9NbldW8+d3O+ipdRUVL6rEc1xHZrivzXFcuK5cQ5LGMl3cl3MlRqwMUfdtXC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zXDeuG9YbTJUfku9ksRyWP0XEW09p81iaPIrjf3Ljf3ruHzK2SweSqM/gMXKTQPNYoKb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ah5IG0r+3X+eq2zeS1zZLiOXEKlahcRqxsVWKjc1hGaweq4ZWApwbXRTQ58Hc1M6RURS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UUlU5qpzVXZriuWNY/RYhkuSoFhattsFCBAQ0QsBWBywOWF+SmHZKjslzWJYgqhCaqLq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r139FhNw81TVnG6p3FFyvoqak01c7530PYzDrdVVuqq313tCudxvoL8SrdVVvnfS6l9Y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uK7NcZ6b+M5cRY/7VUfau59qpZrBZrAzNcJn3Lg/3Lg/3LhOzWBywvVH5KrsljOSgy0n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xcVma4jM1jZmsQzugVXNStM1PQU3NH0W08lbLR+3nQU9XZcsQyU4KgWELAM1g9VhOahB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nyTnBuaidSd+K+qrq0vpqDwuxFVVVUKutRNWEKgVFJc81idmuI7NYysaxA/RVGS7q7qo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JWFywuVHZLmuaxLGsQVU66t9L6a1VVV1qX0QVdWt1dag3NFhK6Kov5Ll2PlefPXpuZbk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Gy6qrfQ30VNcPbUJrsD4Lh6Xko20LJnUoBghZtoFS73T5WzfVQfJQY50fAoM947Tq7ap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M1xnrjHJcT0WIfaqs+1f5f2qlnksFmuEzNcFuanYj7lwf7lwT9y4VosD1htFhtMlS0+1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VxPRcUZLjtXHZmuMzNcVma4jM1jbmqjP9i1Kru3EjdSKrePO6m9/jqy1JFVuauetRUup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RUCdIKYVF/yquzWJ2axuWMrH6LH6KrV3VhCo1YPVYCsBWByo5UOV1ViCxBVFw89WipdS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rdMXUVL5NKpqUXPUnrVVVyunqUKoVzX13lN546tTu6X0VL6Kt0ky/kuSnuZ36TGS8SiN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w35lF1m4nzXBcuC9cJ+SiGWgcPBaNtZ6Q6lqjZaDR/Fs1We+kuV1NaaN3LUoqXVOak5+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2ma41pmuM/NStnLinJcQfasTftX+X9qw2eSwWa4TFwWZrgj7lwP7lOxdmuHaLBaLDaZL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uJ6LjBcZi4rM1K0Zmsbc1UZ9ukFhKoVS4793nqV3OFCWpLf11Kqt/0undUqu4pry1Kq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sNAqBN2QqXVOakTmsTs1iKlaLH6LEMlVuS7io1YW5rAM1g9Vw/VcMrhlUcueS/4VViCx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5qu6pq016r67mWrS7nfTUquV1VXWrdRV1a3y12biWtK7T0dJxKb5KutRUWEKbGqzc1uj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UupujdgVLqbyevQqQMVMHUpq0VFhVLpE5riPzXFf9y4z/uXGfmuM4rienZth5CxXTYCp2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KOvhVNd0uawlUOrVV1m9ppcb6HsldQw6qepRU3NFTXEbqpqqdaipdTVqqqq5X11JorAF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pPdmuI5Y3LF6Kvoq+iqMlVq7qo3NYRmsPqqeqm1YCsBWFyoclzyXNc8lVYlULEFy1KXc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630vru+S5XVvmI3c0xUvrrVVNUaUZEpnkiDRANoEXczdMi6upZfMi12pXWlfQX0VDqnt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6LqFVCN096FK+QuoqKQVNSC+mtPUqq9gd2v63V7PhCERDU5qvpdUa1DdQ6078VxXO6ut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oFQKiouaqbqnNY3LE5Yiqx+ir6KoyXLJcsl3VRq7uaoK9VhGaw+qweqwFYHLC5YXqjsl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liWMZrEFUZrlnqcly1LO/wANWu4+qZ5XTYFsiFxLhGCGlZmCEGFaE1FkYeN1n8yafG6u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KjVyXLs9Oy8Ni4Tc1Ox9VwjmuG5Ts3rC/Jd/JVOSxHJY1xAuIFxGrG1Ym5qoXLcTC0r6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0WE6kux0VL5Kidq17FTtw8ruaoewVvqq3nU5qpVdbkuV1L6XV1hrVCn2Iee/oFQZKgWE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Oaq/NVfmmbTljfmsTliKxeir6KoyVW5LuLC1YW5rCPuWD1WD1XDcuG9c6lM8kNFSqtqq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svmQQiqXUVFK6epW+YvpfRHUodzS6q5XTvqpLmquXNc9Tlr07TS7mqlYnZqT3ZriOzXE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J2kRK6m8d5Ju1yVb6qepRU3ld3PVoqXO89aHZRrU7J9N3TVqq7l3ndRYTuK78atd1zVd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d5TfMXLVmpKUdfkvqUzyUoZ3UWE6mBYSuisvnQL5BSosRXEXE9Fi9Fibku6qBUbmsIzW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X5LC7Jc8li9FiWILEM1UXV1aa1CqdolfVVVbqKm+rvn7ytz/ACQ1667txS+mtW+ikqKi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3Fd3PVoqXBT7RXWqq7iipqyvoudzvPs9VW4XU7O3zumpavO+utTX5rmmanJcruW5IJ5oB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msD1/mKtqsdouK5cY5LjjJStm5KzYxwc4GJXW+l3LWqqqq5KuvQLCFRuV1bpucPqpPfm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LF/asQ+1VbkqNVG5rA37lgH3LB6rhv8ARTs3LhvyWF+S72S55Xc8lVVVQqqo1KfBnbim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7z7JXs9VXUlqYVRC6vZ6I9hqNxNpRgOe9ldyU7qKbdcasuyN8+x112XVVewVKxHNY3Zr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3KvRTl5LCVzCqq+irrUVCqbmpvnFS1+W4qqnXCqq6mEZLAqQXPNVdmqnNYisRWL0Un+i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VO1/XfNH8rqa1VW+hvoqXUulfz3EtSioqao1a3S7INzXsJkdeu7lq8lQXO8+yVVdUa1e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M7DXcnzuoVQqurz3lb+SoKKgumueaxFVOtyVLp301wqb2e4pdMFc9St1ew/XfWY8dzRU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1Krq1CAur2Omqe1u39VU6soLlfMBU3FFH/fdU1KqqKHYOV875LkuSbGFVXV5X07Czy1Z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3RS3o+X/AK3UVOyVWL0VfRV9Fj9FM7uXaKqqqVU3V1JJsRNQuq7NYnZqT3ZriOXEcuJ6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/wAvJUs1RiYXNEui4RzXCcuG9YX5KjslzyVVjCxtWMZrEM1UXt7BVV1aahTe0UuPa39j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VW6qM0LqKnZmefam7um55atE+teqq7PUqVz3vO6l1Lh8vaKoX8vhrfLfN8tzRYQsLVhC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msTljcsZWP0WP0WIZKrV3VRqwjNYVRYVgKwOWF2S72S55KqxLEFiCrqV39dzRU1abzlq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aioVzVNWqrqctSm4qq7vlrFDVp2Rnnr11OWpXUrrjy7RQXP87668taqrdVclO+bQU3ZG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anJVVVVVVfhdVVDZ5KmpTUrq/wBOvi1zvpbqilrVvxQXEWP0WMZKrV3VRqwtzWD1XD9V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h1MSxBYgqhVF1RDdUKod6/z1q9gkuXZ+arqGKGvXsTPPWl2Hne3sFdXkqC/CnbJqu9l2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slVW+SEexS7cLuW7knmKkTuabuF9daipqS16qurS+ipq4lVVXJV1qBCAVAsKpdVYnZrE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clyVW5LuKjVhbmsAzXD9VwysDlNj8lhfku9kqnJYliVeaqFXsddSMlPW5qhVN/W47uqr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u6qu+b5djode08+zcrqA/VM2fVYCsJXPfy1aqvxBvnv7TzvpvZBUVL6buupyuosKwql1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tiuGtRYeyzWEKl/PO6pWJyxuWP0XVclyXLXnqQU1iWJYgsYWIKoVewnsNFTWqVUqz3dN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O8XS7FJctSYT/PXrvJ61n9ey1VbpOgpkFSKn8NG/d8x3w7HXUjuJb+qqq3VVb2w6qm4r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STJEhS1aBYQsIyWELCFRc81zz1KrEuqldVuS7i7qnBSVFg9Vg9VgKwuVHKhXPJc8lVYg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qo1qXUvZqU31deib5do5Krs1abRqsV2K7lu63VurqUVn9dWd9d3y+HVVdemrTcx6k61d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1KKm7rqjsNVXctvr2fkqBTGrTcQXJctSZvoqLnr17JXW5Llq8lMBYPRYVhVL+eakXZrE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aKxnJY/7Vi9FUZLuruLuZqjM1QZqajFcNy4Tlw35LC/JUdkpxyVfRYljC4gUrQLG3NVG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6nYnmHPsNdWS5KaZCNeq55qrs1UqpVd/z1KwVQqhV1qbuvZq7iW9Z5b4a1Dv6X1KqqoT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aO0G+KgPaJr3lmQ9nhqTQhqy7RVVvrua6lb6lc1VVVYb7muaO0q61RrV14RvnuqG5vYK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hYW5LA3JDZ5UWBqwhU9VzzVXfcsb/uUrR/3LivXFcuIclij9LqjJd1dxUYsLc1w2/cuH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csD1hfkqPyXPJOmpuWMLEFjbmqjPsjfPVoVQqipv63GQuoFQKnZq9lMo61NwUzyuwuXP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KW45qppdI3T3tFROtH4WrSfTkOl2zNvNpXvfZdi15sWg9ui4cr5dFVVKrfFU3FLoLS9o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vitITCouardVddWi5qhyVDkud+JYtTldVVCxKT1iUzsrw8NSnbq7znfRUvbuJdib5Kuv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rTVr56lBksIyXDGSwXd7Nd8f1LFafcsb81xHriei4n9qxD7Vibku4qMWFuawN+5YP7lw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sD8lhfksL8lU5LF6LGFiCxDNVGfYp9mqqqqr2Q689d3koatSpbgiF/Nc1zXPX5Ke9ry7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HLR9qGjbASeFGGz13ddYqOFv6itH2Yadp+srStHEm5vvI6HOChyMxuNJxkthoWidGH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yVG5LkuSOlYsfHqvydmvydmp+xMU/YWr8kvyjs1+Wep2NoFS3B8ypW1qw+K/8t7Sy08C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evZ2qipFU1JgqS53c1VVKqq63JUVFQKib5alVXcU18WpzutVS6I1pKe/Z824osLclgbk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quzVX5rG5YysfosfosTftVW5LuLuI7LM1RmawNzXD9VgOa4blgesD8lR2S72Sn/ssQWM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w1VVVVVdWiMR2OV0twe1u8t7VVVVUKoXJebtY2dsNKyK977MdOz6dNSqnr0vg0RK0va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MLP0jVsPl1SgirCBMXCfaIiR8Foe0D31n41XvvYzps5t6XxhNVUyFVVVRdPUjqTIUprD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btAPqpuJ8ltaal71CJtQFs+2uB8V+F/4gwoiytLG0h4otNiSRPZmtprh5hV7C3yPZalS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6O9tJ8+iqMlyUxuuW65KSZ82vXsRQ3nJUCoFhaqKi55qrs1U59qnu53tA/UNSuvK7CsJ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cDyXgqrlqV7A/sbPm14sMui07DYtubStF4g7eadqdCzWh7KID9SiTE6oVl8uqZX+z/J2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p9nnZuqOhVCuevUqTisSrdRQYwlfiPA8GzWxZx8XKsPJTcVtEnz3EWOLT4FOLLd21Ixm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IdEBa2DmWsZuao2FsHR5FbbT57ipVSq6oXK6lwaxpc48go+0uh/AI2Xu2tHdRa4bQkda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gFoWdsffj9VCtC2bou3LfI60p61N3W6qtfpfy7MIk4gsRWMrieir+yKbqy+bsMtaikuW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VVy1KJxhzWG6Y39FYDx1J6kWmBQs/apP5OW1Nn6tzBgX/qW3+yi8/TXb5oDoBdO832Hy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5xkVL2uyX5mxXGslxLLNYrLNdzNYW5rhjNcL1XBOa4DlwHrgPyXBtMlwLT7VwbT7Vwn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BHnqe4fw7T/dOZ0u561VVVu2V+paNG9B2LR0tNvRymz3TuoQdZn3rDzbu63N8rorZUky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mFRD2iG1R41/8VaD8R8mBTqvd+0NFozqahGE2xluB5akbmCmlGKBBfLxXsjxidU6xTBa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R/w8PJy0bLCRpT5XwDXOP8QuDbfaqEed9QrT6dpb8wvp2YyQiAqXc89SvwcQcMlibku6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4YzXD9VwzmuE5cN6wvyVH5KjslZzpHksSxhTeM1iGaqM1Xcg3z1I9hpeexUXsw8L2tpF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cVn+rV93bDTsive+ynSs+nTUpdIL3ntDw1nTqtCwHu7P11YNBOpZ/MEfpuLH5L2eRVt8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WM5qVo7NcV33LivzXGdmuK7NcU5riFYysa4gyWL0X47G2jOYgv8AE+x4O83pfEVC03GJ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sxoN3VDkqFUOW6jZOh4clC1/Btv1ChW2JciqKmrVVXJVCE+V0Ey0tbZzXvEZBA/4t4UB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4hkZFtQFFBjXBulKaLrK2Y6zjCdVBpsyT4rSIs/uWFp/qXCGab/im6FmJmdVsyaJAXe7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DslMHLV5KiEOmobrL63exG4HTsR5lStrA+UVWyzX+X9yws+5WcTMMA8kU11k0uGiuE9T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6y+t/JWkuiwjWrdTcyU9Wa51HJV9FiCkezj4TLsYjyabqBYQsLclgCkwLCqeq55qr/u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G9FGSkGlUYsLc1NozWFTYqFTY66jsl3slzyVVVV1ahV1Y7mu5mrAfxvs/NWq0XjTs+i9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TViw/RaVn+HbdOq22EXxMh4qFnmp6vvLc+6svGq937G3R/mV7KQNoiZvs/NOv5rneEz5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ctam9tGjDaNhqfXdab68gonWhZWf1Kj7Z7axng1bT7S1KPuvZJcls+w2ceq0WWFm1DYb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sdnpDmv/ADHsYcPDkh7kusmmvgoeye0h48UHhgtGn9JUHgtPjre7tR7yxPIr3vsztKyP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VVVSP0QgySkyCiQF7J8t1Vs3MK8LoFxh560NIrEViQMNoOqqaoly1DdZfW72P5k3zClS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B7YhaNm0NC8UGDuC6d1p9OyVOpJT8NepuoewYShBqwFYXfDIKWtLXPg3fwgqaklVVVQq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qioqKnquea53DbcuI5Yysar6KoyVRku6u6qNWEZrCM1hWArCVQ3c7rMdG32YVt810WOU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bQQOpJQdB48VEMAUpLaMdWFk368l/63tH+yi8x8FOZXszf432XmrS+GoE35L/AOkq0+Y7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S7S/SNQRaQHTHjrVvdbEfg2dXKPIU1IMaXHwXvfbPaAz+AqnWfs/s7XaXecFD3paOjZL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3zVdSl0l+FaOb6hR9rs2WrecQv8Ayx/w8eTqKYiOo1Ytw829V/iPZp2ZxD9N1L6Kl/0u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RCC/MEIaHtNmbM5hEj2izmuLZfcoC0s/uUC+zP8AUtlzD9b8JUCCFzWyCVgdksLsrh81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rP8AXp3eyfPc20/xVkyIpzUrazP1uA0Yx59FUDzUHFh+U3YR9wUID7guGfooQh5rRsX+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rkpQUtBWkhmpiBvoVQqhXPc116m47kbicxuR2SAb2lvmqKW9tSA3kFhZmsAzWAZrCsJU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jWIHUoqFR1Jqm+pe3yU4a/PXrdyQX9N7Va/NdRSQs/amxHJ3RaQ2rPruoNEStP212iP0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qokKiom/xbC+y81aRBqsLslzyVVI3VQ80PlF+naRhowknFrCQeq4fqvxdMeS/wA1YrVc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evzTl+bUvawvzjVL2til7VZqXtFkuNZKT7JaLnMB81js81O1bDwUGybfAVK9nsB3Gz3A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AOHQaNCbnN72p718W+zjE5Os/wDw4DRp71wmVpPOkfHUqqoT1qXUVFKaEDTkVtj3Vt1H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dm7EECzhPm3XpdS5li06MalQd7RaBwqpe1uWz7YfRbPto+oUvbLPJbHtNiV7y0tLJzdG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FENcXDwtFP3v3r/OzUvfhYrf7VtOtftW06Hm1DTfGGpC4eWpsteR4BcO0+1MDgQY8xd7L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lRgHu/UViVVW/kuS2ZeRTmWp0XEQD0G2gEDRw56tp5De0VN1J0EYmSqMl3VRv7Eb57+1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qVU7umpKapeUJ6nJUVN41Pv+hT/murcFCrOi0/YzPmwrRtGlp8deOBnUot9mbpP5vKi4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r5nVpc3zUv0jtZt7ThWU/qn2jo7RlJTjksSxBYmrEM1UKoT7V+GxbFW1pyc6V5dacJtV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6m5rrSWhabdn0KjYmLNR/s9oQC2bCdeupZES6p5HM6vihrVKqVicnio0eaxKTr4xVfRC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mEGrEhpzuDYyCquSlrV1Cxw2D6JzT3ZX0Tu0u3uDSj6b6p+GDfuPVx3NNSSF9SqnUluq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W8EQTnOrfafKj530QEFRRYSCtH2uyDx1UbD2gsd5r8K0snhbVkPoVgA8yo29u1vkvwme9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/pC2srzBUTZJ948k/zumL5XmPaoKz9l9nBDIRcTzvoqKioqBTaF7Y5ve2dRliBDmfFVOa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4jlxCuIclj9FWKF3Jd1TAVFRUVFgcsD1hdkpqSgaaomJqo3LHEGAqh/hzFsJ6YUvdqehm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nHgbWaLz7mXIWoisJigeqwkw6IFokVhUmlSaVgcqHJWvy61Ah5KpRgY3WdcKiWOh5alV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hR07hGt5TlHq26q2hNOrTqquzur2Gp1XTCqO0n4b9NepzVdSipdGLp+KxPzWN19ViVVU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HKhVDlq13NN9TVrqV1aoo325/jfS+V/ivw7V4+qh71x8ytp5zU1NSF3Uql7E7zvPknzV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SoENKiOtQ5X17FoUtga9dapunML2guG2x1dRhj4Q16G4S5qipqhV151Go2IjCSwhYGrC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e7ty7RhWKINpbZqXtFqFL2u0yUvbT9WrZ9sH2qXtln9q2bewKtH2rrJwcISutzpAN0Oa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pMtfvWH2n7l/9UFi9o+1bT7b7FC00oH+C55KpUoqqqFibmm7TYQ6rE3NTIWzBQZaQHRQ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8bo2UnacFVv2qztLQ7R3ZTYfo1Dzkp30KoqFUKod/W58hRUbkuSwt1OefYaHJUdkjWvR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FXsNLypKqqqqpVVVV1OS5X0VFROlyumq7xnlu5KtzdxTeVKqqqSquWS5KZEFOF87sKo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b/aT/G6txUNzPXCd532vyo7h19u93cElHRZkg5rWRHgsFlkp2Nkp+zWan7JZKfsVmp+w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n7IV+Weh7qye3zVCu8PovxDak+AX+csVquJar/yntMX/AKXIstBBwvs3OEWxmngCDa7j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Id9urC6SihqUXO6cbqahudEwB5qoc3qL/ZZThHVkLynfKhr1N0HAEKDZDwVTmsRWIrGV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G8DpeAAKLCMlgbksAWEXNs47USYXH5lzVj5G6qxlVR0tYpkBHZWFTCwOKdsuoOSwv+1d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xhYmrEM1UZ61N27yQ7NzVSqojx3FPgriLqaldw4+CZtcli3rfI9rF0t/RUTvLU9o1DBV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b/aD/Hcuv9q8kFTXoqKipqV1BCIcnaf5ix59dSwP8YG+mpRMtOVCnQwP2hfELSs8XMKh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U2zAjzK07KTxUdURhep2is2DuNvkFhXO7qqLTtGlzeYCxbPQtX4um0rjkebV+ZavzNmv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81hgo6JPkohhh/spNKm0qh1bSfdQvkVVDy1m/KbnfNdY/XVldVVKxKsUVZ/LdO4/LdDU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1YQqeqlHNd7NYn/csT81icpPcuIcgsf9qxN+1Ym/av8ALVLP1VGZp+y2nVDZbmuH/cuH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esNpksL/ALV3vtVTkViWNq4jc1jbmsYzVRnu3fDKJ3mpatNw/wAkNWmpz1MRWKg1qXYV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7tS1KOpTVpuqJ3lqW9mBiqdWaopXOv8AaIuh4dd7RYVPU/4TfNW5sY4Jw1AqqurVQXuf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MiL9KzMFsfh23MdVC0kdSikENSGodTkpTKMJ2h59FNQ7rkxw7yiaCae/rry6IprBzW1a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+q/OuWz7b/aof4kuPhZRWlZt0m+S0XjRd8qcHOHvtKMIXW3+FO0+UFgP0tFDRtf/AJFD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pb/ap+8+tmton/40QSJ+F/JUWFqb5a1n5G53zC6w+u7KsvlVIrCsJR+XWr6djf5IeWty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bkuGMlgCoqHMrvfcqv8AuWJ+axvXEcsfojteix+ixD7VVuS7qo1YWZqbRmsHqsBzWByw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iCxBYhmqjtJ89QXyOv5kb93Z6X0TVJTQ1aqu4pc7UPiUbx53SXLfOPhqWpQ1fpe6/wBo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4XqsC4RUILCsCwFYSsLlR6o7JUdku9kqqqqsSk5NbZjSd4I2MY+0WuKHIalm20ECRHXr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bfYRt99mro2wFo3xqo+z2mi79LltAw6qqr6qV1IalNaDRFfinRULIaI1LM2c3tchYDG7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NFpj57mROaxHNRiY3VKxlYkIlNc6GlpQiqarfK6qqboKy+tzz/IXez/VVVm6xdouc4xK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qs7S0O05s7me6DZxjFQMIeAUYS8yrWZ5Iqy+VVKqsblDTOFY/RcslyXJct1U7jkuSfLkh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oFhGVwArfO/vZqrlicsRWM5LH6LH6LEsSq1YmqrV3V3VyVFhVJ75ggMQWAZrB6qYVFQ3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ZMSnqVuHl2M+N0GiJWn7W7+gLRA0bMUCnePPsLgoOEDe/wA0L6LCVhNFQ3O879kkeS4j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zXFfmsbliKxFYisRWMrEsSBDl/l/ap2dlkp2Fip+y2Kn7HZKfsVmoez2NnY+IRLjEnmb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nKMG+WvW/Ts8PeZ1X+K/8Ph73vMRa8QcKg6snRHQr8ayh4tX4Vp9HKMvoVNrlXUrdKP0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KRc8qDNkKZjqANESVpWu1bvozoi55i4qmpLUn6JrxMtNCnn2q0d4BrVx3Q8lx4DyUf8A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V+Hbi1fHCEy1cNHS7vO4N534VBwK5qqrcG/z1meR1rL63WvzBBrIbRgvdt9pYR0LIwXG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LAAcmhfmbJcexTbPS9meG0iSsPs/3lM957lg5QKxMzQsHmoJ2Sne7e/arFPBfhTAxwMB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vLqm+XZaX1CMXBVHZI80feRRiXeRMENE/TSXF0SJwJTtuMPVQhfVSulqO0gnAiiMeSoc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LE5FooNSoU9yzwOtXW5KjVNrU7ZFVRU16qqqq7mipqc1Xkq9itXObE0HgtJ2xZ9StD2Q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eN8E3Xnu4PryK2hK6JoXKl9Lje7z7VATK0P/AKm2r4C6l2FU1/e+z2mi5RtT7n2vryKh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l7h9VHTj5raYw/RT9nYvy4XAC/LArY9lswtlrG/Rbb8lMx1tGwYXdTyC5WvtZ/tRfaGL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UQZZs0nmgQt/aoOtiJN6KLvp4KZgrL/DbQbjioihpcGWTi22FCDBOs7V9q14/kuNaZrj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bZEL53iHTVKsvrdbeYVl84R1KKioqLCMlENAPlcdJoMap7mWbQ7qBfiCqMKqM+0O8kwn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XUWFU7ES0wWKJuM2z8FAkQ8ApXVUzG+WkPI6jj4oyH1C2mtyUtFd1SAisIWFOjGvRV9F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CrrM8juueqfE6tFQqipu5bg9gqVU3FrmaS2sPQKq5aovmIdg0YaTDVfhzarEc43TN0r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vmD2n3dgwvf4L3ntMH+1d1n6UX2hi4742ftDPf2PQrS9itPdv/8ATcvxbJ0OomOx6Ngw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dqGt/RFe4/8Os/d2dNJUiqbl/y6nJQsrPTPgF+MRYs9VCxbA/qNVMk3SnbGg6KJ51K/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QKlIoWXtDBpClpzUXN02fraFXcs8jquVn53W/mE13R0VEe0Wc+RUG21mT0BU0NItGlSK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XdzVBmtF0Y+CL2RgDCd2i8zT2MfFxpJCSoqFf0rCFRSaBfi9Fy7EZR8kzZdToqHLtH9P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Ufdkea2W/VR0smpp/EdE8kH6Lo9HFWZM4o6n1Q0bXzisbaobTa6p1sKwrCMlRUUh6rvf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Tf1LHaZrivXEK4nosfosQ+1VbkpaKwsWFma4bfuXD/uWD1WByGw9TY/JYXZKcclX0WJ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VRmqjsDp6vJcrqrkp6tFRU7XRUukh0UrqlYysUVJyxKq91bN97Y9Oiiy3dZ+C/OqXtwU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85Zr83ZKXtNkvzFih+JZu8lyXJf5ea/y/uVGfcsDfuQboMH9SpZfcsNn9y4TfuXBb9yn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zctL2/2sfK2S93/4XYhv84IvtCXOdU3T30itB0Laz6OX4tn/AIe1PMSWl7F7Qy1b0K/F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DQSfBbNnoj+Ulpf+IW4e4dwL3f8A4fYBjepC0rZ5ed5S4Wnvi+3cNINCabWztTanENJE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Q8gpKaktGz27X/ZFzpuPNTUELD2s/K9bWd2ydnoV+JZmxtP1MUfZbdlqOhX4lg76TW0I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lU3HzVn811u00MFRTTtBrffA7XWFxsX4XYT0KdZ2jBpNWFUVLtAHYcaXOj0GqPl7TRN8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OqozNYW562F2So77V3slX0VbsQzUiNw46AL48xFTLR5WYCY4N0ZSQ95aOMRzKfGatHch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oAYWuEoKEBDSVn80E7z1AhOvggAa+F0jdy1TDdu+Ub4pnkq6uGKwhTYsIWEKgVL5xzUn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uzXEKxrH6LH6LGMliGSxNyVW5I4SsIzWAZrAM1hKwFYHLC5YXKjsl3slzyVfRVWJVVVi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9WioqHUmLq3yVFTUgWHT6xVTmuI/NcR+a4tpmpW9pmpe02ma/M2maj/iHx+ZfmX5oR9p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VtRd530UBqVVVX0VdxRTao2T3MPgVNzbQfyCh7Z7A0+IRj72xUfZ/b2EeK2Laxd9VRh8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uGM1PQH9S/E9osmr8X2yPyrZsrS2Pioez2FnZrbtneQluKa58rmZakgtt8T+lqgz8Nnh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eWPQ1Cj7M+P8DVQcIX43LQtGhzTXqrQeziDNVvkqahVn811t0AjdEUQtB9R1CD2GLHTF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8gqoBkSTyXBtVt2Tx5podWMbo8iNTkgZYeqmPVTVOzt7SJ93f0F1Bq0TrKMHOK/w+GHPq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1TCWPh5LSaBCHMwRZavaLNAPttoO6ck4AvdE6VE7QszMxWk3zgaLbxFH3tISgtFrjAeF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dyu2YKUIKUIIw1ee6tOsr6hcly16KiMuSbEcuw0upuD57+ioqBUWFYQoUVLua5qpzR2n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GVjWL0VVJclyu5Kjc1gGaweq4fqsBUmOWBywOyUxdzWIrEsSqqhVCqM76alN3VYisSqq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UVFTeVvjdTldJ7h9V+YtG/VTtrTNTtbT7lNzs7pAX03c1VVuMeiDl7u0MJxiq2p+i2bF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q27Q7joosJiOYWjbBts3xqsRsXdHKNm5rx4FTaU3RMHK1JrparPI3yuMDzTXASa6d3tH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d+B2HwKggRVRs6Wg0tHookTDRBYnZqNqNI+KPu2ARusm85leGo0Doe0yfD6IbZUz6djn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bRE80H2gg1yAc4mFE19r7TBjvEoTtfEwimtJ0wWxmE2DWud5QX4jmOBBo1Na3otINj5u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S+sU6EckUxrKqg+5fiOg7oi1m0uEUImB6QR0WaXkEY2JH0vwlUKjun/NuY6rpodjqNSv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K7lryvMeqoFQKioqX1VVVVKxKqrfyXK/kqNzVBmpKiwrC5YHLC5UdkueV0lVVWILEFU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hOirG6qqqqqqsS5atN4VNqkN9MAqnqosdAqVufrNTc0nrBc4qq5lc1i9E3/sv+L+SIkJ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Y7PNWv4jCXCQF9FAyQFo9rbVtY8wi32QRP8A6hRc8lzjzRFpzAAkouBggS6APVRstryX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fiOq26WtPsQ+v+/aJhNgqKXYygFCqDHO0gKDoqr2Rv8ANe1WXNswvZnQjEQWk8gMjkgx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rFFpbtaVVZQc0jmrYaUnUgE1206AhSCJoCUxVVVaG958U7fu+Y76XXtFNSN1dSqqqqqm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Q381zVU7z3dNzKGpVVvr2GRXNVipSW2IeSi0iCqLvoq6vVUvoFQLCqeiwqiov+VX1WI5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xeiiHCnRdzJdxGTVhasI+5YPVcP1XDcuG5YHrC7Jd7Jc8lU5LF6LGFjCxDNVGaqFy1T5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6lECGxPNUXLV8VQXycQuNaZoado4/VHRc4RrA6tFMJsoV5qrs7qnsFL6XTWIKGkKlSMe0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AKqYyzb+I086Jzw6DnVTNlo93RODjsuMaKUVtAqUgoC9vmtqkENIZOgoNGboq0j1UfeW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oc3FVImo++e4RwnWqq7huzXx3zB/IdrKF1O0u89aipfzVTqzKqqqvoq311cIWG7mua5rn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dB4qbitmKoFS+LVGEDzuoaKhVNeu9otql58lQ6nNSN09xRUWH0WD0WELhhYAsKoc13s0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sTliKxlY/RYx9qqMl3clRqoxYWZrA37lwx9y4XquE7NcN64b1gfkqPyXP7VX0VVjCxhV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qoVb6KmrRU3tn9e0clyX1PZ6rr5Jmw+qwPVD2U6WjTmv8vyQg1sfNO0Q1EOd6qlFT1Q0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D9FFo0BDksRRDeVzPNDTdCHgo+8OSxkf0oH3tBBfmFD/ABEPqU4i2AHmtu00/rfXcS1G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v+WrIIS1ihqy7MfPcVvkq69daQ1KKh3UV+kLqqqt03rGpTviFN6OiY7nkqBU1/8AjUKl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S5147LRUCbIKgWELCFhF3PNd7NVdmquzWNyxuWM5Lif2rGPtWJuSq3Jd1UZmsLc1gGa4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dmFw3rhvTYtdkqOyXPJVWMLGFjbmsbc1iGfYnfMVPU5dkZ57+m4dpAFQ0WRR0WtPkUYN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HR6RogYuzTY6USYVUtKCjpv0IKAdaCCxnqi08kxP02xXDCPkovHqogHNOTS5zgYdU2Di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m+W+s/r2KupXUkjr17JJU56tFzVD2QXyrupBEvyU6nxUy36LuqYUdH1W03RKkdSKjBUi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LVnrU3db5k63K6mvh1HeSqqqurTsGL0uZrUVOxt1qKiwDJYG5LCFhCoueaq77lif9yxv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EOQXE/tWMfasQyVWZLuLup+HEVRuawNzWH1WA5rhu9Fw3rh2mSw2n2qjvtVTkViWMLG1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cM1UalNRvn2a0c0wITH+9J0sk5rzKBQF0lsscpMfmtprm+agzSiph8V3lMuUXVXkE8jq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JtGaB6Riohul4Bfk7f0US3RjyKBfQDog6zp4jfPmViJ3M9VvgDuKqvbq9gHY6KgVDdRU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VV1dFtVCrlszeoum5TapghHoo6cvFdVSClq1govBl3moMtIOjhf1XjuIbql01FO3fLVp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KqqqqqqqrkuV0iFUXtgsI3Nd9S5in2l/zb6gWFuSwNyWBuSwBYVzzXe+4rFafcsdp9y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hcRy4p+0Li/2rGPtVWfUL/K9VSyzKw2f3LA37lwv7lwnZhcJ/ouG9cO0yWC0+1Ud9q5/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tRVrZaWjQrRa6yLMlaWrnguhCACa9znRPRQ0fVN922Eje3zTUarmsJUwnkfpTwLKIB6q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NKUYrhGAUdA5o2Ya4Gq4b0HCQ3wHVw35+W8atNzz3PJCPXX59kKb2Wmq7yQurunE8Qo1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9bMyplTK8NWblI3iJkoj/wDXimnnzVLqKd9TfzuqvG6oXLWMt54bierFHy3ldWu4om3S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m7Q+1VH2qd1OxV1LX5+0j5h2WSttN7WxlNS9r9VoC1DzHqmi7yahcA8mAnJUOae5lo8E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mrUoFtPNbch1io6UfouFEfRHTsw3zCEmGP8AFflv7UdjR8Lqbqt1n8439p9OyU12+fay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VMX8rueo6aGrLWktEKVV/sqxcpT8V/1Up3zWkdaC/ifRQPXslFIp1095y1eaKrqSKdfU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xTdY9kb2q1l3lLs0yuIuI1YwojsbbMcyti3h/SvzA+xQNu37UBptWIK08IC83WvldM3W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5CaRGZ5qqHvLVrSaKyuf575gKoNTnfUqpVVU3SKqrQjrfPtDO0VXW4iCAJUaqXaDvIFO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QbO6JUAqQU1ACV877Fw/TBDx1KFUO4qFXX5qidC6gU+w0OpW53YqKgVLqKi55qBimzKx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DfTf1QmM+1Wnn2k7+ut5N1rf51ZBlq6zkac1G0cXOjUo3Wmo7zKG0pOTB4qoUw0/RMiuS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6tl5HfUT/AJu1s1676d0lMqt8eajGHktoRCkYHobq76l1exTWktJ1FBSCl9StFtOuvAYW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xTuy1KPYOd9FMatU5VKqq307I26XaBsjJYG5LC1SG8ruqE+Stdl1Vhd2g9lMTCLVVR1K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FFoB2lOMUZqq0XzHiuGxcJqc9jA0hAGUYrjeigLYJ/44mMlL2iH1K4/9yP404xjpLjf3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pNh0gu6qNWFmawNzWD1XD9VwnZrhOXDeuHaZIbFph6LC/wCxd77VU5LEsYXEbmuI3NYx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pUrj2geXZdkaLeq8V/2UyApKipcb9G0r11ea5rmqlc1W6qxLEqr/AIv5LurqoQFV3Vy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VQ3Q8E5fLVCCbZjnVCyYJIABU1fFeJre2PVNN1Nzz1eSnfVQud2oy3FdxQKmvzuZfUdn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nqFLQT4hlOqoxUbmqDNUVOwUZ9ykwfcgPDdD3FkbRx9Fg0THm3kneYVh4wTRZjZNZLRh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0zRA2uc1aNjo+S4ro+W/eP4C+ioqLCMlgGS4bclw25LhtWALD6qh+4rvfco6Tx/UuLaZ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i4n9q4g+1StG/asVnkv8tUs1hs81hb9ywD7lw/VcL1XCOanZPXDesD8lhfkqOyXe+1V9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MKxBVCr2CKi6QunRQapzOrpCoUQFJdFoPqPXslU35rq6lFO+t9ofG4wEIqJEVpQUZUgs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P6W3kHkgguerXXoqKipdz1Ko+aqNxLdc9WVzlVc7pHszdel89/hj9U3YOamx3abT6dpf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3aR0tpy0rG3LWQ6wQh7S6PzqNo8vfpVOvVTe3NMYHgkmMlYN6QTPxAPBF3vYgd1HwCDS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lPERv7Y+Q3lLima01LsMAqC4yFFQKgWELCFRUXPNd7NVOaxOzWJyxuXEcuI5cQrieix+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SoAwHVdAtkaui4SKkVMXjqqHJUdkueSqckJrEsQWIKoVQqhVF1dZnzXjWlqW3mhC+qrr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pDUndRU1OWrO6mq6HVUVFNUXK6EFzXezXeVSqlVN1daioL4c1E1N9FRQqFJV3lFTVgmd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IclaDS6Tgpuiq+inC+XY3+Sb5XU7E/TewFz4zcuKz7grEMnHaUSySlZkwRs22cjOBQ2b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j5tX/AW0WD+lbVpH/wDHBOaxkzKJvHmrNxBPKAWkWOiPFOtNB/ivewfB9JLStrO006Ii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dKO1OiFtZC0LyYkxlfVVvqq3V1OStfmVFRUvwlUcqFc7qXu8kzy7TW5+ry1abjwUOiia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ndzVFhVLonEvG+evRUVFRUCoFQLCFQKiooCi55pla9VV2axPzWJ2axlYypPWL0UypOW0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g3Eqramqz1qqAuh1QGkJBYgsTVULEEexnz7HRU1I8+Si+bipqalr0CwhYQqX881UqpVS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VGSqFULkmxEL6Kl1FhcqO167tvn2p/l2egVEZckyXJc89Sm/n7s//jCwWP8A8QQL3CXR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loB/itqBlCibTZpJQhKMU6I0yeZQPuxIJrn2TYkRK4YzXD/uWA/cgQ0/cp6J8wptZksD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wmKdk1cJqeQ0Al2/d4uO+d5Idj5anLUMAd/JThdAc1DkKqH/AOgoTh0C2Rohc1OqpC6l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d7S6l1nuw1oiSokDyCeSCNm+qiXeqovw3EFaLr9kRUgQokXTqrIfW7CsCwBYRkpwgsIW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rE77lidmsT81jfmsblxDksfpqSXKKo3NO2RVYfVYPVYSsJWArC5UKnHK7rdUKoVVUKo3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SBvh2NnZ+ea5qTnBM23YlxTkFxPRVuGpy1aFU3U3BGaqO0FWfl2SR3MN0CxsTGF9l4v3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J8dXlvYjyCaxtVoMXitrcRu8L4dVyXJTAVAsKoqKi53YSsLlQqhVCqOyX/C/4TJ9VxFJ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Cfbw2owCL37TFbnkYQQF0LMaTyjbWlrMGbByQbZvRY8bYvndtOA8ypTVEOqj4KMNWIG5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efPUr6Ko16KiwqgVAqBUv72a72dznHmd1h9VNhzWArA5UdkqOyXPJV9FiVViF9Rnqs8+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TCdLl2jCT5LA/JMk6nRUdku9l2uzHjrctRujTnf7M3rPXrrurRWfkqlVWJVvqFOGs2VT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3IbdEqP+Y/0CiVTfDpFDd012+WvRC/QHJ00wFW4s6NeL5ARW01fhs0VHQn11NmqGjDTH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lo2s/G4uQnzhBU1IFc1zWIqurRTvlq806RxLC5UOtMqqruK76PNSaEXOmXbygWBuSwhY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Veqq/wC5Y35riPXEcuIclj9FVSgq2a7iowrCzNSYz7lwm/euB/cvy78wuC9YH5LC5YX5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qvosYXEamQe3EOaxszWNuaG03NVHZiP49jlrs7a3wnvfZR/BS3tp5IDw31n83ZRXU5qJ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WPRRPO4l2Bsyi5DfjV8N3O7wX9OpDXDTR0kwBW8e88HVprdFivs/FxUeQO9pqctYTcEf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sQVQqhd1UasLVhGd1FS6utVVF8VsO0UJj6akCwlEOGiFUlc7q7iWrS5nza9extkMQ5LC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lgbksAyWG6BK72aq7NY35rG/NY3LiOXEOS4nosf9qxNyVW5Luruqjc1hb9ywD7lg9VH3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uG5cO0XDtclhtB/SqP8AtKmXfaVi9CuIFxWZriMzUrRmaxtzVRnvG9tPld+JCHivwg36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HV531vPjLf2faym+V1N7o9bpVQsx5nzQjRDsENet3NVVRfyUoLurkjJtOqwjNU9VzCkq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0HyNWlWrazG/sDy2lVQadz5bysFNE+PY6EavzXQUHd0p7XN0QBEapVNbksKmPVYVh9Vg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OWE5Lnkv+E2fNYr6jPVp2FvzDWn2Qf8A2/8Aru8IyWBuSwMyXDZkuGzJcMLB6qQP3Fd7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2n3LiPXEd6LiOyC4v9qk/n+lY2/asTftVWZLuKjM1hbmsIzWH1WFYSsJWFyo7JUdldVV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tA5RUQJeWvO4CHNHyGtU7hvi8BUuoqKmrUqpVVVScmjSoI7inY3eSHlq0VL6HWOVxd+m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NTBurfVVWJQ0kewV1KXO8hvIOxMkrYEx56x8FO+B1bBkO5GOpzhvOV1CsRvpdNQ0uaxL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/hvPK+dCtPWFm2Lj/t2GqZ819FRYVhVFIKioVzXPO+qqqqutQLh+qEWcxzXDOa4bs10U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12/Ie1Hz7afE3d76BT3NmP5BWuvRU1rAfz3FFHW/p7TRURgNeu4N0OaDRS4KSqpvapEH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O65a3LVonwWK6d8o31K5rqtKFeSczqwrAVMHUcSYTmiLN4JHJSUXEBM6qd4hzknN5NAb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CqNCpFYb+d1SsRVSsXpdUrku6qBclyVPVU1MZ0emrFRG9lfS5vzdq+o/3vp2Od9SEzbd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VYgsTc04EiqqO0VWIqqqmXNhyO6sfmVsf5agJhdyVFS+QWErC5WOy6UTTUqqqqqqquta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qa87pb0C6KnRaPS6Vro/RR98ShoMbEc042g2jSCg+upoNr1NFAuIPkmlzox5aoKG4pr8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pne2bvGardyVGrAzJbVlZn6KIsGA9QsJUbWzcT5oQbaS8VW0C4j1xvRMJtHEgxTnO66k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W+mpNVVTrUKoVzyupdO6ioVQ76QR3GwQB4qNoYkUhTW/5XPNc81NYisb1jWL0WL0WMZL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JYBmsPqsHqsJVDq17B9R2qy8iO0UWBuStJDEsIyVO1tHhdAu3Vn4RKd56lN035Dv3389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xRUvpc0fyHYfNNgrO0GLC5cip2ZWFwWJyrrbTFgcsOpBBDf0uf5qe5nfZR5mCb4Sv/5X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lVKr6KoXduJEInZ7BUqpvlfyXJUbmqDO+l3NSBXPJc8tao1eSkAqah16qvY2+d9Dr03D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uI5YydWuvS6l9NaJorLaHNScD2m1+bVn2cC9ploa1NSPRhvlvHeDBv3eetz7Kz5txQX0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BVWIKrVNrFw2rhrAVRwWJylaKTgqtRm1GcbxdRYFRYSqFUK5rndNSvqVzU3BO2hVYgqi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CqpCNdaidAC+t0lZ2f1389WV9FC4atN1RYb6XVKqViKhpGOtIKQWIBRcdIrD66lDqVVV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l3ee8iBFtpHRj1UOdTdXWParL67qu9hdhJVrsc+qweqw3U7QD0XDafquC37lwh9y4X9y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Ny4b1gtclS0yVXZLEcl7Q+zMdFi55qrs1IuzWN+axOzWNy4jlxCuIclj9FiGSxNyWJmS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qWeamxmawtUmA/VcL+5cI5qdm5cNy4b1gtMlgfkqOyXPJV9FN1SVjCxhYgqhVCqFy7JZ3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pO8FRc1VYliWJVuopgrD6LCFQXaAo31OoPJV1KQ3mHmsIWAKkFyukQp3UVCud1m3lGN2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SVNt9FO50AICS5XUupqc75Kd1dSupyU7hqyF0m7ie40Rj/2WkHTW20PCjZGfMGvYqXUC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QhpV6rE6fihVF9nHZMAUHWujHmAZog0Ktfd92a5JukRtCKxKAjkpEG6am5RdAdApAw5w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KHinvFQYFUUJTRBqJap2hFYmrE3PtFj5/wDTtVr9OzV7HbWYA/Elv7X5t+LqBUCoFQLA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813vuVX/AHLE/wC5cS0zXFtM1xXriuyXE9Fxf7VxB9qxsyWKzyVbNf5aoxUZmm7Ip1WH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B6wOWF2SwuyWE5KhyXPJc8l/wqqWoyPVOMJ6UFPXkq6viaao3VN7K6mraO5hsBfK6YUg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VbTypGK2QtoyTLTrIqqrfgXiqXYtWUdWvoq+mpzCxuWNyxFYlVVK56nJctal9FK6J+gR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Oag7ZtRy66kr5nWlq11x5hMgoc+a07MaNo0znI+K0XmFp/8AqidokveDB3igXgjkZwTj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IaME737HOHdATYOdZNfKsQtsGIOJvJBjIPJo4Jr/AGm1fonkAmWjm7NnhaRU9VECLz9E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1o9w0hGqFm8acoRuc4d2a0uTxFaUJG+BkneV1Bvqqu4kAVZ7Ir+pYP7lTUn2R/iB8JBP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huSmeW65bihXO6ipqj5b5Kt0zr0XlqNPimAc569bjqgaomuJ6LGMliGSxNyWJmSqzJVa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rC3NYRmsHqsHquH6rhlD8NxXDtFw3qbH5LC/JYXfasL/ALV3vtU4/aueSxei9452jZ9e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GPmq6Q6FRwqU7pXTCwxWzZhbV01tkBaAZAdTcI7+d2IqusL5XVXUqqrrUC8dX/m6WEa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mmIUTq4liWJVC5LkuSoM1T1VFgKALTHkU9kBECPmoPYQtoFv0u6IT5oP0dgvxdEW2kub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gRryKZbtaHMbmF7wO0S5/eCFsHRYaMPRFh2bSSsix3n4oRk5tHBRMCYwdOARDoOiIT9E+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ACHmrN9uCA1sS1vMr3WmTETGlRWNk5o0TAR8E8DQ9210Jiqi5ziDyVoLM+6FsUHM8lauB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LgBCUSojNGFnIc3c1FxVpHy7VZfN2mpRGk6kVjcsblW+XwN3y3876avO6RKrRNMVUrEs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1HeSb5KqrqUN9VW6u/8AoqHcV1o3BAINHdEENByo0qdjkp2bwqOyWJYliRmsQUSRdKqa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DfK6aqq3c75XeKbugOXNGFALrIdXXfxNVFplyKntBdLsUFILacFIErZaFN210CjHSd4r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xlYisfosfosYyWNuSqxf5a7mawtzVBmsAzWD1WA5rA5YHrA/JYX5KYdkqOyXPK8Lkq7+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OvNRYf8AlOs3GdRuJa81yXu38N3eFQvw9sDmaIjwjPkiWPJhy0UA9pa4zEea2IRinaYg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5uGkE1r4OEIOZBMBj7l/Uei6n9FYhWVnoRBiNoyHkne02dk1sOhqKKziYlsrjbMAeHT0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LSxhpdTVPc9zg0DR2jKHgg5zDKbohB1oB7knZgMCOhaNb+uVUIvLmmsXUTm2hiWcweS9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BqpuIERDxTAA42j20/SOqBfpunBwogdt5EvII6D5EJ2zKEarB/csHqqKl1OyWfzdq/p+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b0bvn+W7nr0uprVNzt1QKl8tSIqg21tIg9VGDStphCk5dVRUVFiI+qgxxco3UufKg0hu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ZKm4kStGp5lOUGgkoW1tN/IX6D6cip0u/wCyxxVTBbS2VATtCnkzJQX8gqFUWEqhU75r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4vosPosCmAqeq55rvfcsT81idmuIVxHLG5cT0WMZKrcl3F3ESdBFx3Ic2oTXdViCxtWJ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bst6nnSHNQYBCpa1FpJgJbQTA2ogB/FEac6UTLHTgcLjCoRYLeTD3P8A9TURau0m7J0C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lk4TdGnmE1otK95pK/FDSzmWuwo2f4TvaGikZTWj7QdGyfT+KEDFNsxUiaay0szsHCDI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jSj0RtW2MWvltH/onOY3Qs+ibKMTpCHJP963ZgKVkrJttpRIiY0j5rRsSxwM2xONafvA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vbIRhEhNsWnShGMpDxRgDPvOqVptjsyLnJ3ugAA3SOiKp0bN7YbUnTTokubCqke0s2nY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rfyXLe1CjEQ0ViCqPg9p56x3Fp5JvlvodkruHakNaW4BumdpqlW6RXVTYbtp2i3ouqkx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GjqUWta53LUCF1BfzU45qrs1V67y5rvamJYkNr0U7+S5KgXJSmi51eVxQQGoGvGk1RBh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omqgaFQKaVRU1eaoVS6h1Z3UU4QXJUUAorrcLzdXX5XU1KXQFXbv63UCwtyWBuSwNXD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9yq/7ljfmsblxDkuJ6LH6LGPtWJmS23aExIE+iFtZabtIQmZprLVloHNO01PdZvjatfm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R5xWDR6QkfoiG2R0T0kVptIa41XvWgfhzBPNBwc0B56kOTbRpdaPYIGMh5rTD9NgEJGU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+pMfaue61edKKh7t4EeXNEe95d3ktFwNradzakPFFrhUaImmg2ga5xpHl4JwtgS4R2mu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0lZtDS2DTtclaUJe0VoQnMfHQEky0xOI0jHoixhLXeChbaWicyrI2DrIOAOzCq2NBmlsP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CHVadi2fMB0JoMtgJ0IPaGfMNePY4eHY69mPid8+V2EKipfzXezU7qrEpH0VU0R7w5a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CqFUN8tSu4dDrqRNdxJR1w4IOaVtKUxeQKaldI+C0bICK0rVxJuhdC6akFTWkF/2VJKl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HitpRMmN1IeKGrFtFgW3FhWOPkoWeyNTyTV/IX4CsBVFRUOSo5d5d5TipKq5rEpkKoVV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9Vh9UItWBwUo5rmqKhVFsgKZWL0VQuV1bqqmof4y3bmTlPUlBclVctXkVNpUmlYVCCwm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HBUP+62XQtXSLSE6xc0taZTpFQEQHGMRyK07G1aea0mO0X9QoWoPXTTrSz0onuii93Bt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3GEWthDwKcywjoU81ozg1NJJ6e9Mz9OiaxrnaZGyeX1QbZsa22dzs+fmnOtSGP5xKixr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A0s5GsE0h0DydGX1USyM+Ql9FORCc1r+7HR/7INtG8+dUHjC3CIUX4gIBpo8yrPY040i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Q/RPAb71kcMJnxjyTfdWr4tMfd2hmo6LdFFhtLXqQAEQX+i4nosfosQ+1Ym5KrMlVi7i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M1g/uXD/ALlwjmuG5YHLhvWB+So7JUdkq+ixeixIbQqFjasbc1jbmsTc1UZ/FqhVuqq6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f2fn2OipuD56sgqLmqXwuiaXQQ1Av4KIopFUvi90F+G2Pmtp58goDZHhqEooLwUFA6lb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vlcdWctSzZzhpHUCB1J7oKq942lD4XTUlyVLqFTjFc8lz1Jqikz0R5nWM03yVLpwUhdS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cgoqG6Y4mFrDS+YXUuqVzXNc78QVQq38tTZyKOk3Q6RM0Wshpfp/7eKaHg6TIg9U73my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PdWwH2opVabQ6yYKiGkETaO0g2jgIJm3Bp+qE9oGfitBzdHnNNcDotecYMkdokAyIW0y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G+BRJcC4nZaOSdF30NFp2Dm2jB0Mx9EGBunGMynEHnAdE19qz8YUcIUX4bAJximOeHac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puJ+kkYbOgJEVUrc6QppNitFxnyPiveODtiUW8lsV5jSgMkA/wB3H9WjNEA9mqvqP97q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DMlw25LAFhVDmu99xWK0+8rHafesT/uWN+a4j1xHLieixeixDJYm5Krcl3F3FRuaoM0z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uH/cuE7MLhP9Fw3rh2mSwWn2qjvtU9L7SqnIrGsbVxGrG3NYhmsQzVR2Cl9FQKl1EwGF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VMqqrubPWpqU3kN/W4qd38ip0GvFpW2ILZcLuSlvAUDrTUmzU4KULpXUuqqqJJC2dQId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NhkUWVhdQqiobqqqqqi+aruXeSbf4qddxC6mq6FabtjBz6p7HCFoFjVbsSxLmq6tAsIU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V+K/QHSM1D2dsBpDR806WlaGrF+I1rHaWyCnk2cXt5xXuxN8Iz6dViEWyj1UfeR0qB3I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feM0HQlDmhb2Qc6W0AvdPYRoiBknDp1TYuBe0TaoPY2lCiWN0IUkIxVnoicIEHl4LSbI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/Q5x6rafM81CKaQaGKJMnCYCGmbOEYEH/wDVExtqxug4QiOScwROiYbImV+J775Q2abo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tW6J68l3denwqz899RYW5LA3JYG5LAFh7M0eG+svruqanPNN8tfEpm+t3JT1aKkLqakr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UTVQCioBSvGpXcAXRuhdEKF9Neur4Lx66/s7ucNRuSgeXYbE8zZi6ZXUKqrdSV1Lo3cl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5qpu5qZKMHIRuoFS7kpTVQNSq6m7nfQ3NHU7v2tve93EFMtxOnvB0QaHabHt0g7mpDUq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upJH3tkx4VmBYurpbQktK0g0+cgtJxodIREJLQdI1A6pzwzSj0knt900aVNI0Vn7/lPZ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fEL3sPxLMxMRCStPZ3uhZ2g0mnxTmsc4u0O9zPRPs9ESP2rSAI0YTjJaFth7roLTZo21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WeixzGGcHTQhREc6IE8lh2WzXvAGyo6c/omPs37J+iJs3bHMj/ZCzbpe+jETQ94zS08P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8uqdZ2lpHRkXRMUbYNa6DUWOaSG0lyULRsuvTd81XUxeiqq6ktFOjoqgzVPXUpuaqo3T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HgTvQLv6detOyFN8t5E6sVNRPYYjUqohUU5X4YqkFRSUTqDpubBl87QR8Fo2elHyRjz3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KNENSSqFW6t3NTXJUbkqXQgqTUoahX01IkKQVFTWqpFQBVb2bsjrZlMPJ0WH6KEYhsoq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ldRc1KOS56pbaAOjTwUHg6RbDQBlDwT2wibMwEZxUTISpOKhX3bpL8Ei0/iZORi0kjqr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6DknaTmu0ZTKD7Luui1NtzpDSGhAcinscTpO2olBtgXVgTGSaC3FLxCdY2g0od0n1T3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DxAzd1TYio9VoaJT9N09KUpIsa9jCMJaFA2k7Or+qtXWmhpd7REPRNtIzjJGzJaLUeoT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A/a0xHZ7q0NLSDZafVNPDT7O1OlZjvNotEmPMHszo9pq7NMm7F1WJ2aqbsXwRo8dWevy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qnqsHqsBWArCVQqhurq4gn+Quqq7+qjq1Vbigg0VJU/eLFaBcR+S4p+1cb0XFWKXUokC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QhrRP0C0Ai00gtF303BPJDrrHoVOt01RSQjhXhuPDeDomEOMh0UtJ30X6WdBc21hKjkC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7ceQQvZ4TRJ56uzCPisKiYrCuerMlSCnCPguqpfJFc81IlYjfRGMgqXc81/zqVF9brOO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D7Z2iD4Jtn3hEm7kuV8RRclS/wD51KXaMYN5lR09FtTP0QdKJhoxoCidm0tYwJH+y96N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c7RA5mhTtG0MKiS5QjzRi2Kk7R5wWkJ+BWi3E52HojsR6otD4F3XkUbRzi1jBCSDgwih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YDhohys7XA500Ge0N94OZjNCGIGhTi5pstrJM0SHA0ejZ2hMLSad+C97mzkhauaNE1ip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7T7IS2HL9KY903ULUwWlptEFs+SZZ6JLm15jwXv7MB9n3h08wrQuaA7SkIqTYtrLkqdl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+EM87pb1/kN9QJ8NaihBUv5rnmua5qcdWqrdULleVRNiKTR1PG6LhpHxTz4Lxhmieep4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NPcoH6LRdrFfVR1p3wKnyQNwmqlSVb53z0Vy35CLA4gclBzdpFpqNzotUOXNY2riNzuY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vhrT1IDXwqAaoXuopCGvIqZvrq09VS4Tod3Z2v6SrMezYGzjSa0geUL+S5KEVAKTjFVU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3na5LSb7sRkNnmFoNozn1QPuxogw/wCVbMs7L3R0qwhFO/xEn9PFWhcBIR+qcXNMT9IL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zDR1X6HJ8P01QcKhMdZPgHiJHMom2fpcvonhuBOa7aJEAT3U3Rs3aQqSU1pAlE6XVNiN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SCGiIaPoi4Q96ZTNCmte5mlpQiOa2IENxedzm919VoGbDyinWVHR0gvw7R+lGM04RD7M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5ostNAf9Vs4DTsr4F1P1IfivXEJVbq9kmhA84rGFjasTc1ULl8Dbqjz3Vpv3ed1bq73n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/TU/6rSdT/dSgqJwNYwRA/VqRctiQU7x43TW1MddZwK0RJvNyLdyLg6Erhqd1clULlnd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qNxAIAJ1m2br9gqEh4jcTooXSKxDJV9FJVumQpXYVhKmEd1VSv5Lkq6kD13kEdKZUo6n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VFzdIN0WzMVae7smmyxYv9l7zQ91p/qNFa6LRDwKa20L9EHuj0WiSduvNCzaCCIlBhAE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REApWYkYHwTWPds+CMSDDwR2yBSDQo+8th/StHTj7uJBIhIr3bJWZ73VTtGjzitm1syt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ULSMpQCAExCZT9FxhRHSE9KHmrNtkRtcuiICgSiEQaqx0u8JH/omnkTndFsAV+K0uMIe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HTsr/Ipvl2n6i+gVAqKW9n2XaAIguGMlgWFf8lTPqVxYf1FTtp/Otm0J/wDyIaMfGNop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rksdt9qm61P9KMHOn4LEuJ6LEsQTQJ6XNdxd3NYQtGLdLpFYfVYPVYPVcMrA5YSsJVCq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rqrEFjCxhYwsYj5rEM1UZqo1K3RJvneJc7h/K6J6KbqKNpamA5L8O2apj6rkU0eMURyq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X+K80AFtu+i/DbAeK/Eds9FJjFIQBvfaWgi1okPFbdmCIIsZAOBotLpXV0Sm+d0UFEea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WJYrqBSCmLoIDsPgVEKetAVu0G4zvoKoXdumFO+l0wVABy5qSMlzyXO6qk6SrEqTlNx1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81t2TD9FwoeRWxavb5rZtWnzXcP1RJ0YDx1C/lhQAwvENTwGpCAXTW0qu5jwQH+UG4aJ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JRFOSi3/AHXvWuMzE+KeeZWw2Z5u5rZDXOFdBUPgrUurCKdKpa5CPKA9U6zLYyLHePRF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gbWK0YRZiVmNHa947S8lpwmXT8Jq0tGYWmA8laAOMGWelNaDzUaUFoWvDJkehRf1kEf1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nLyQMIgoiFOaszzbtK2YZtq3wUQ6Cx/2rF6Kqkp3cr4auHcu2uSbttp1UYjtB+EHqXan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szHk5q2bCyctqwaD5LgsRhZM0eUlgGS5qpUifuKkH/chImHUqLdPRPIOopttfuCa11qb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/wDcE+zsSDZ+NSqw8kxzrQ7dNpO9os3t0mjvTj4J3vLJoc2RgsIWALCsKoc1zVSquU3l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1FQZLCMlgbksDclgEFJoU2qnquea72aq7NYn5rE/NY3LiOXEOSbtxn0QGnH6JjOilVCx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1aNCAZZMDR4In2Y6Dv0r3enB38l+JZn6KO1ktKhugpeQRTh0QQPjd+FIdVGq8VMmCjAj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WTKkaRQP0RgoPmp65vawUaE1sOU1CcOSoqKgWEKsF1u8k1QuKF53XjdJaLtTaeAoWTS8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J3cNSMLpFYlUKoU53yjfhRkqi7lfWF9FhWG7rd/zfVVQHQXWZ/lrWnlqPD+7zUbPScwG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A1CIwKrpHqbpgql1E5mmQ6UxyC2Q4NqTpLRboiPMdFU53OaTIURii4Wen+lkVtMIfpRA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1a+Sd9FD+UVa/RGA/wAv/rcCj4lPT7MfpQj3tHS+iD291v8A1VvpiR2VZMtA6LBPxQic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oqHqpiII0VoRTWdBBVgIwVow9oPkmS5dk8NUyksAzWH1WA5rCR8EBMuSqhq7JI8kW+8a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0TzOqNJjnR6XvhzIgv8AhAxiphTP1Q93aF/0grNpAboCC95bWkJQhBFllBti92kRCurN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wN8toqbVzUrpKBcIqoUq6/hexMH1uEV72zabSI0tFDSsPdtrdFsnIlw0XKhezoUY2Jaq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4BR5oooKC0ea8DdBVRCIPJAcyocw0BMCJlsou5ak14XaQUW16JpN0QEBmvFqq/NVfmsT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xHLiFVjHUKbcUd3C+dbiz2ebublMxPXfeSio3HpdK6iwBRgsPqpkXT9FJYipE6k7qXSE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JQLXA9ILRZVEW7RAL8OIj4SWzquU5oO9ywA9XQUS6xH1Tnj2vS0Rh0FjH2qrD/SsNmp2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liVQoWzCT4LRNqQyJOi1kFJ0PouM1cazzUrVmak5uaqtFkSVtAE+IWALCueaqc1LT+5f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FlnEujMrE5cRYvROj06LFH6JjnQEahnIJ7/Zz+How0fDqEbK1MdMxDh/1VpHwTj4qAr1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0TQhaJgLSFU0MqTBFnOEVo9BEqA5JwM5QKMeqsNMHZOjpDonsc6PIOTYOogzotEcqrZm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M3GKqEOhP/VaYh47+e5KZ5dpKHwZ0KARKgNINFNxHW0ROgvfI9F3s1zTQRBTVUdEUWzZ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gVHHyapWR+q6fRbTnX1UypKTrPNYmLatMlicPBcT+1ScD9Co2tsxnmtnTtfESC0n6FjH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SatpgDv1KQujAZqGgsBVCqFUKoVQpsAU53QXGaD2GBAgtI3SUXTudIIwryQDvP6rwU0f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xAtUDdC4+K9/bY+QReeaitHrMoAo9IwUUHBRRHIrwXgVKhUVFaPIrwT/ACUBM63U3gqH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38eZXu7KIs+Z6qA35KhceguhF2aq/NY3ZriWixuXEOS4nosfosQWJqq1dxGIZ9CqNzWD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WBy4b1gfkmthaDxTjy6rZZE9UbRrxZjnpLRfNaDiC1OhQ9EaB4MPNEOIBVRc7zusrVpq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E6xbY6JcJwJgi6za0gEjF0VVKZUbSye0eI1KKl9Tmsbs1jcsaxeiOlUG5llZyfozhquV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5uPRO0T0+imZCgVoOd0eYRgaKIwqHdhNQNTJpTdKgqvHkU5+ZVm4wnRAO5mac3Sg0Yloj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knmhABVs7oJKR26klDoJkea0RKPdjQIfpYILA1TaKlcNuSwDJYVRUv55qpzXPXrryVBm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OzlD4DTU2LN7vIIH3Wj8xXEZpcwAuE14+dT9ldHwcF+WtFOxtMlNjx/SVzyWJQ94AsYW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iVMqozWkXWmkazWK0zXEtM0PeW9q4jxU3Wh+qwZqTBuKBUGSwNyWBuS2WNB6wUV3/uXE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2an7RbZrSc1z3eM0Y7APILDpO6lCi56krq+qqoAqpzUASqlVK0v1GN0XUUTJAakeQWg0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uyp1UG0C8TUoJviiiE0p/mocn0UdQW1odloX8RRAINClVaIMXOvco+KkoL+QU6oA4SFD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G0FBOAAVVVSvjqeV5R33gtFuHop62y0nXFxUVFeCJuBUlJUUwVRyoVhKpd4XFUulFRjd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U1xJ0hy6qv0T/eac6aJTjaRMOq99bFxLpgJ2hKeyEbS1LvfNOGMitKDIx6ottgPeRyUH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f53Wlh12gEINh5o6brMDxcrQSxGmrZ2ze6Vo2ZZ/h9Bzp/qKsnixsX2MpxH1km/4YWPv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sLT2fStNuycZPPgjaOsTpe70iwEyMVb2DHPZZOew16rRsm2rSCWu0/8Apun6RhNYs0TF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5XQI8lsjaUTElO0akIV0XNiPAr2ZzTJwmPBWjjMtBTSBAFsYpgd/mSKsYymveGK945sB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4zZNWTPqV7RpTCGlUpmh3Wq0e7nNaPgh0ImiYGZr4LTKPnd9T2odo5qrs1UrEVjKxdvb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vcfErYawfQKVoVxCuIsaxBYgsQWIKoVGqbLPJcGyyXAs1wRmsDvvUhafeofi/cp2VofN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4RXCOS4bslgOSwnJYSjEbuhWG1VD9WKbf7VhH2rD6LRsbM+YQ/C0eq2nQ+q2LU5qVqft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Xqu59FQZrCM1hGaoM13c13UNmI6hRdABfrP8Qm2bvZzALgPXCtFJrhDrqRWi3SmveWte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/ZE3xHK+anzKlVm0NSLslF1OQumi5Sm40C0nzK8FKCPimhFE3RCHhc0GulEIaVWeouJD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a7i7i7iIdCJ6XC6CgnXHfaOeu3ShDxRZoOaYz5pz2wLXOqFtth4xWmy0JnACqcdJmjG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Zd5oKAqtAJrbvI6kt1zWK+TYrabFsZwQfounzgtJz6mP0R92FaNt7OCeGuP8RyWlZ7Ij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e6U+qJtZDltVTGNs4TUE/wA7tKzcWu6hbVq8/wBSrfXXqVHTfmoe9tIfMh720c+HU7p8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l3FhYuExcJqMLGa4JQc2ycCFw3+qw2uZX+Z6o2b8QdEJo2tJv+yOkZNbRHReYNfH6dE2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DnytGOkrbSOkwtkCrEPjAGCsWAxYw6ZKfav8vNWFrGD4jSPgrW2fwy6LUTR7jU8k57TE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QC0QMHJFg2T0VmzQ0tFcF+YXCtPRcK0yXDtKnksFp9qwv+1Uf9q732lc8li9FjCxtWNq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zWJuaxNzVRmuXwMoeXwJxAwsKmCsJUgVQrmua5rndVVWJVWJYliWJYlULkuS5X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oFQLCFhCwhYAsIVLueaqc1UrEViKgXuzUxHzUhBbNpaD+oqXtFr9yl7TaL8ycgvzH9q4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4rPsXGs/sXGs/sWibRn0atuLz4lQDUJLlku6o9dQhH/qoGn+62uq0BRQ6BeJUERcbgLm+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HkFKCc87Vp1KhzKgbhFeAUEb4XHqHSTTzEkNd2WqHqHh2izMdC0a3EtmHvm9KPVjDvTT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Gy7bKZHC3aWk8Ne3RiNmBTWMZoaImLgLi41USibiwGHNY2LEwr/LXczVGZrC3NDYGa4Q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1gtFgtclR/2rC7JYHZLC7Jc07qiLDjCpNF7q2tACRUHmmtZGHIJ5tbQz7sU51pgPim+9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Dh0T/d2gETT9Ss2Qg/SoUHRha91Bp68kYxin+a8V0UzdzXeVShB0liCxBVCkuV2zRUKo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nktoAhSiF13HvQ2lVN1boVioPkQFAQhCM+a2oN0SmsBGnH0RIMZ8lP6J1g4acsRR0ouF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dHRQJkQIQRe7E5aWqfmO6oFhGSwtyWBuSwNyXDZkuG3JYAsKofuK733FVf8AeVitPvWO0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W0XFdU8guKcgpWn9q4n9qxj7Vjb9qqzJf5fqv8r1WGy+5cOz+9cNv3rh/wBy4X9wXBdm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uFaZKbLTJYX/AGqjvtK5/aVi9FiWILEE3aGaqFULl2+19+7Q0mwBX5huaOg8Oh0VdSt1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eaqqqpVSqlVWJVVViVVUKq5LkuS5LCsKosJVCu8ua5rmud1VVVWJYliCxBVCqFUIBk46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m408SouMXlRdPw6qdb5XAwlW4pt86GSiaIxvMc05wQLZqJULw3nd43Q5pgQYPK46MFyX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nVITeolcezFkoUonhzNIOUXMK/CAjClIoiztXQiAAJzRixpe86JIRd7RZuaOXQQTibnO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6djkBBYW5Ifhtl4Las2n6KHuWZLhNXCCGjZCVELXQ2xzUSIqIaY89pc4+a0i20Eeekok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ca1X5h+QX5l/ovzL/RfmH5BfmH5KXtJ+1bFuw+YX+Uf6lhs/uXCb9y4GTgpWD4ea4Fqu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qdna/VinZv8AsWA/asPoqXSIVUfNUWnoaQbCKjUGa2TEeKmuqkqarmwGj/ELaB+oWziW0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tsz6qW0QKxQ0DJQjAw5BCWnDmoHaj0Cgp8+iw/VQhBreag0IDpqnzOpz167/APqP+/ah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hCoqKQXezVXZrE/7ljfmsb81jcuI5cQ5Li/2rif2rEMuxOs+Vo3sFdxXcUVFRYVhWBYF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Qrmua5qpVVVVWJYliWJVCqFyXJclQKgUeWrJQNVAiXIJj3TP+yLQYnwX8loqskeSjzKD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+7HNe7aq3RdW+JQJ5zU6oxQHMoaPdkVpchS54VVVVVVaGPKGuT1Qcnb2Nw3ew4tQdGME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G8qKhyF7QOi5LkqKiwrCsBWErCVhKwlUKp2GaLThK2DHwKmViioGi4aOA9JUXdIRDofR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ECDHnd1VCoQfH5VAi1H9KxO+0rE77Sp2noVxm5riBYwsTF/lHJcOyyC4Nl9oUrKzyXCZ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DWyApfGhVVIrlqTuwNyWAfQqWm3yKO27JSePq1Q07M5hSfZ/cqM+5Sb/AHLB6qTPVYfV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XR1JGH0VW5J0xiPJVGpy1aXU3dVNwWJuaIiMR5rkuXaB8Es7T9LlEUPwqnYa3+OuHNkV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KRDPNEaX/Kk2vJaTpnkEOpQjXWKFzgiDyUk1riCfBWkZXRtHQ51Tn93kTzUxBSUTQITlB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cdSqqq3NaObtw5vRP897ArGsQQ3hQQAqUGivNCzGq3yVSqrEsSxLEqquvRUCwhYQsIWA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FzVTmqlVKxFCDjNSeo6fopOAXEGSlaNyWNqqxd1TDVgauE1bNnDyWArhOWBy2WCP8mqe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4NULO2cB0Iitptk/x0VFrLAH5SptsT5RCMbOHmpWTcgvy9n6KDbDZ8FgtPsQjQ7mioqK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aVw8ip2b8lzVb6KioqXQF3NSmtoEXu+Y7mu6hrYRknbLcR5LA3JYWqTRuaqqrqclyXLW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0VLpatbqqvZrImo2T+xYElWj+pgFw1wAfNe6sLOzDuoFE81eRAE8yjaWo2oUXvHc9yDd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yOlOB9EZUn5IMY0SmXKAstEciU0FsPBTEEYxgMkWNsnGPOKpBaRk1Ns2IAXt1WN8Nx8y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Re5eGpZqqqqhclyXJclQKgVL+a55qpzVSsTljKxlY/RY/RY/RVCq1dxd1UbmsIzWAZrh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csLlQrnkuaqqrEsQWILEqquvQKgWELCFhCwBYVhWBUXPNc1UrEViKxlY1j9FjWMLGFiC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DVOxYuA1cH1XBOa4LvuXAdmvy62bCH0WA5LB6LCsKmzJfhvI807Z0hGOz2p/zHtTvmO/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+ofsWKCiaIhhLbL9X/ZaNmPqrGNJheMQCgBrRvF0UQrSI7sk6zb3VoATKgAj5J9o7pAL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hu07xWhYsDrU8mhRt/OCAYJDny1YoahHQbgHxR+bt0ULJqgNWz89zzVVVVVVVVVVXUoq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qLCqJsuapdVVVViCxBVC5LuruqjVQKgVFT1XPNVdmquzVXLE5YisfosXosXoqhVC7q7q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w+qwrD6rAVhKo5UcqOXeyXPJc7qqu/oE5r2gyUNJ8vFYnZrG5TO9prVCwuPkn7D6rA/L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d12f2LVaFmAStK2dpf7KDbpVjFRh5oQ12wupfNWdsKGRVu4HnRElhJQaRGC9w3ZjiPQI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dJvJcz9VsiBWlXz12alofHct7YESi815LTdU3aIrqeSB+FhVVbqqutRUVFRYVhWFUVFT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ULkuS5LkuS5KgVFS7muaq5VKMynz5nXr2G08+01VoNIiaxnJY/RVWIZKepRUV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UP2JMBe6GKgTGdNR3Qoa0AmqqCAvLHfRaNpEWrUSXyyRDK9V+ITA90VKabXYsxRq2ZKr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T13Nn5dsCa0c0LNuFt0dayP8fhY3tFTs9b6qqqqquo2IbNQixqjphVCxBYgqhV1Z3MFm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tDpQERurXzup2i08+xyOrXfWdgGggukVw4rheq4RXCcuG5cNywOWFywuyVHZLvZLnkqn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xhYwsbViCxBYgqhVCqPhdpbHyGrDmZIb4GOi8c0Q5peVG0JUhfJQ6V3DxfaHw3TB4dsa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hrM8JfCx8QtIDaxBRVdSOiFIa9m7oYXO+W6uvJ0Ponwc3JTLVyXd7NUJ8xPx7Hs2bj9F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9AtrScpWTVwmZLgsyXCauH6rB6rCfuVHfcqvzWJ+a4j1xXZLjHJcX0UrUZJoDpjmFK1f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H0TrJ1pKEW7K4g+1Ym/aqs+1Us8lgsclw7HJcGxX5eyU/ZrPNflGfcvyY+5T9j/uX5J3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2UYkrhrhoWYsbSJMFw3Iucx0Aph4+i0jpgeS4j/tU7Zw+hXHORX5n/dfm1+cGa/ODNS9s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fm2fcFL2pmYX5hmYXGYuIxYmqrV3VRqwtWALhhcJcJcIrhlcNywOWB6wuyVHZLvZLnkh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2GmraONNKGtURuh1F8P1HdQ7Y1NbyF0dd46O+Ft8/iAPRWjBSMRvX+E7m+IhurX6dpwN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LA1UVFRVOaq6+vY6XU3ljbDumB1B56tbqLag1TJKtLR0LMAQiVxgfIL8Nlo4+SY+AJa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vxLVzh0USYDwULIQ8TVYlF5MOgqVAfTUpdS4pxPVSUnwU7T/AHXFcuLaZqBtrT7lxrT7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i0zX5l+a/NFfmXZLjuP9Kxn7QsX9qqz7VSyyQBbZZLBZZJlk5lmAa7v6ntRQ1S7vmirt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BFy9nJdLTmqOXeyVm1vKe5aPHtoPgo3aI17Xz+Ft8/iEFZ2oE27JWH1WA5rCVRUVDr2s+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n038d27y7HVVVSqlVVVW/kuSoqKiosJWEqY1pJ7fBMeHtWJi7maE7PNTc1VCqNQtbAHq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wASjyWAqJhLxRLjALvFaLGlQjdJe+944vBwNC0LaZjGI5LSs3e8s/wDZTDVh9VgcuY87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gTFSOZUzdzXNf8rkuV8hcX8mt3bh49qchqzaCVGC4bSfJDYEjJe7Zo6MIiIVGZJtpa4i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o69sPhbfP4i9n6x6oxqNWuvaj+JvB1aX09U4eHVd77iquz1qqvYKFEwdRUdkqOyU45Kv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WIZKrcl3V3c13c1T1VPVGHIwUDWt0TRRF8JRuMNxb2HQxF1VW6mqLVjtnmjEiKoStANh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NUTVu7lEC6YX4osh9VL2to8BNbH+KtfJsECGe6b0jE3tTdac1QKm4pdO4GG2+Z153SNz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uqvfDEz/AGususNyzt8BqwvtR4D4W3z+I+SJ7tptbzwTm9DdZ2dmGjYEyuIMk9tpDSbOO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bug7A73dozRJjAsinC0sInkYQCdGwIlymj7uwc1nIvlJMafZ27IhjU7A/cp2Ls058IRu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m+ipqVVVBwiibA/RbVm4rhlYUS8VTtEUWBuawt+5cH2b1WH2cf0qZZ9AtCx9ocxvRoX4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tneblw4+ZWyxg+irqw5Ku4oqXV14Dad4Jhfi0buea55rE7NY3LiFYgfoqNKwKcQnw3EO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KkwqgCxBTeVN/qtq0bmsbVbmxcCIXWcu7fJclRTvZ26O5tvL4W3z+JRbWyMfosQyVW5K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io1UYsLc1gH3LD6rB6q05Tu9mfDu6OVzpVasLslR2SoclzyVfRYvRE6Qwf8AVYwsQWIL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7IPLsf8AzfzXO+uuYoIMTdSZAWzF3kpNDfMratCfKSi2rZpj/wBQukNxK6dx8E7o5S1R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DVSKrr/h7Z9FtOgOgVk2gLlO3t3eSl7TbtUvbrUL/wDiD8ls/wDiDfqFs+2WBXEsHfVc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HyK2vZbRbbbRvmFalhkT2q06aUFtaI81xAfJfhWFq76KVixnzOX4ntdkz5Vt+0W1p5Lg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WQ81Jlj9qtQWAOh3bmM0WPZBbbDZOUfZ7YO80WOqK3TVSq3Mj26G5t3eXwtvn8SnR2yU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eIFx/haXM8Za7fl1KBYRksDclgbksIWELCqHNc/uKq/7iqv+5YrT7lxLTNcR64jvRYyV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oqjJVGSqE2i8FIvVSsRyWM5LH6LGMljasTVUKoXK7lmp3VUtSpWIrG7NcRyxlDSrrOQ2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oRcM1sBzvIKjWjxmtq0cfKS2WRKqApuigi3qE6zNWHdVVVO4hRxNUWFVVdWoWMLEqrmqF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H1cgW2dk36IuaIN5biilftSX4TI+JW26N0U20DdJo6qNm4EdIL8eyI8Qh7r2hvyuF0iq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9yxWi25/M1WroAT5dqJfbiyYSTBtVgfanq8r8GyY3ybFd/8A2W16lTgplEhwb4lbdtaW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ZN6pzbObjVxukSFij5prgKjktqOkeusztr37oHvP2vhbfP4kQmWwo8QPnrU1rI/RUVuO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7flPam/ACnlWY0GE+IXBs/tWkWtbDoNTYss1t2gb5LvOPneW8rQdg0rPJAWnsdlan9Qf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FVN7Wf1La9qyXEtXeQWzZ25UvZ7T6lS9nA+qwNC7oWP0U7QrE5d5YVMALZprUVL9oz6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BLqVF+270vmgdHRMeW4Kj1PaXHwQJkFhj5qQ1YHmVsyuGpZR/SFNoVIeS2X5rBHyKm11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FzXK+iwOyVkP4/C2+fxO0ZzxNQMTnfGOvVA10Td7Wzloxvs3fxukuV7dnl1WBw31d23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a/cuJaZogWkvJYxkjpWgHk1cX+xcRv23f4hzgGeNYLGFjbmsbc0doZ3DpdDc2dqKtKDh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zUXWTPouE1Ss2qg3lAsIWFYQqam0YnoFLYb4alNEdXKJ2z475yZ2l6aPDXYPC9upZfKN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s4ioGz0fom+Xwtvn8TB6J7OUYjdHwC0YADRirQUHJezwOjtwPiiLrPWZ9e08802Zr1VX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Vb66vJcly1Yi0OSxa9FTVh0UAB9USaa7h9UBzbLcxMVUrEVGN3K+qhdU3TaV3gpErEVi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sfoi2MFjVdXadF36QoDYb4XwbXoo2mw31Wy2J6m6ioVRTIupc3y13Jo3J35RG4d4S17L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YgpNcfopMh5qZH0TfIn4a3z+JwTLXm06Lt07yTHUnBGB6RQnEXjwcdaz7UPgDB/K8pxU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3IU1JeF1VVVuKEb63SUysSxBHaCryVQiqhVUrtoxP6QoN2G+Fb5LSf8Aht8arYE+t1FI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cDx7VDXj0RPW86lj8uuzthQDGxU3tb5BTe8qkfNSaBqPPRvw1vn8Uez9Y9VA1G591ZU7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Mc6ETER1KlYlZ7VT0WIZKoyUyNenYKhYgsQzUiFXtlnmtGZMIqhugFMk7gKyteW5gJKc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A2G+GpHCzqVsiLv1HekdNcdqa7prvPWWodSx+Ua7PgtsfL4a3z+KeU0SMNptbg2ViZd5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TqA9dVnn2oed1Lqb/AVAiG8Hg1Wv0FwG5hZtLj4IG1cGDoJlaNiQLQGrzVNjZhxAgYOX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a0X5a1yX5e0yW1Y232rgWo/pXCtftXDtftWF/wBpVHfaVR2S55KqqsSxLEFiCxBYhmsQ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ZiegUtkeGpsCXUqJ2ndTv3D4CGMmSVPWs2f1HUJ1LLy12HxUPgloervhrfP4rGG1ZGP0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qnooDWgKposmbQq81JTfPVs/m+G/iFg8yolzPoVKamN0/wAgFan+Vx3DLW10i48uSg0w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IyVfRVVQqhVCqFyXJcs1yzVBmsIWELAsC4f+y4QyC4I+0LgD7VwG/auA37VwGfauAz7V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cFuS4IXDWD1WH+5cP1WD1VDmqHNc1xLTNcW0XGeuO7Jcc5Lj+i4/9q4wyXGZkuKxcSzW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eaoz7lhb9y0rRoDaV1z2mDarx13eEtQ6ln9dfyWl8Eb/ACMfhrfP4rOjtkp9m7umGrpn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JBPhdDUqvc2jQ5w792i8aTPULSszpBTCwpkB3guea733KrvuVTnfiKr2KklgKwOVCqX0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LRZy0+q/+nyavav8JohkANlNBqsJVDuLY/yUeriUUddgtGhwMp9Vh9VQ5rvZrnmu9mqu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LG5Y3LiFcUrjHJcb0XG9FxfRcULiBcRqxsWJixWa/wAtdxUYsLc1gGa4YzXD9Vw/VcP1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cuG5cN2S4bslwzksByWA/asJyWE5KhyuqqrF6rF6rH6rH6rH6rGVjWNcRYoz7fBtVOuu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iKxrEsaxLGuIvcfo1yodsEabixb/AB+Gt8/ipCs7YUeIHz1C55g0KJk0UCIeiet3hfOi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1pWToFaJBFr6XM+cdqh2P/uFOzsskdANaPAJh6IwLU0uLZGKd560C4R805rW6RLiYoMs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XCrTFB4o4R+GUVAsIWEZLC3JYGrAFhCwrCsKonaInuPA9mgKqJm7cNccLJ6tVVVVU/cE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qoDXY0czBQ+Gt8/i1swVxtv5LRbgb63xNdzC6IM0fecqFDzHJVWILEFiHwn8/afY1Psm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XWIa8CWELgNyC0raws2tpEhPbZtsBo1Jiv8A6XNy4fs33lcCw/8AkX5ay/8Al/4Wm/2Y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7U+39q9mHvXGMHTgnPtrIOJcQPBaNnsN6BQGvFxAHioWYdaeQTdMQcyXxlzfHX8ezaR3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ccRVFQKgVAqBUCoFRO3A8e1aTsH++5sh0MfhzfP4sHdFaMFKi4wq6QUrpqBU746gN4a2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xQdiaCZEogOp4LEMlUZLldyXJcr6LCqKhVCqKl7rV77QOd0RbY2roRjMLiD7UGWlsIRj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Tq2TetoLn+Sb9daL3BvmvwWutT4UXdsm+FVG0Je7xWyE+zNHCI+Mh3XcHsZUTTcANmSo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nqNw0+KHaP4CqgKbl9p+lvw5vn8WIVna82nQddDkyV0TrQ19NwhLZuy7XHsX5e2U7K2y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tWN/2Lin7SuP6L8w1fmGL8zZ5qxs7F4foxcYXEeCh0cRfF7g0eKhYtdanwoplti3wqo2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RqWb+h+MnqJ7gHdHc/x3EqrTtOKfTd2bvp8A0GoNG6i7E+fw5vn8XfZn/MHqnkgAt8NW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mtiDBckYt9Vw/wC5T2VSOpRYTksJyvpdKaoVhKoVhOSiQctxDsX/AAuWSo37VhZksFnk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4DFwWrheq0rHTs3UiCpe02v2hfmX/wDxhWrbK10NEziyMV+Yb/8AEoWntf2Mgovi93Vy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4yRy5dhO4gKbl1oe7TeHwMdw7swWi2ZKniNd1pO4Ta+Pw9vn8Xj0mhDhWm0TdC8XaSgB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6KApqm05NkL3+XYKqpVSsRzuqsRWJTU1IXcrqNyVG5KmpVY1i9Fi9Fi9FW6oXLUqqqqr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3VpZ9DH4yHdNwewQG6b4z3j29R2/3jxPdBjPqeiFnZiDR8Pb5/GDzNkfRe8sAAf06k7t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YCGmpU3S8EEL/wAK0IHRabhA087n+SHwzR9rsHWL/BRsXtePArmqnNVKxOWMrGVjWNYl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EbBFsAd2zo7Z+Mub1UNeKG+gN37o4m+u9e3x3BHj2MXabuGPXdCzsxtFaDK8z1+IN8/j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zVpgveAbYN0zqBjjCMjFH3rIwoCg6GyfRBEcr4hWYHRYinbfLom7Qp0VRlq0Cn2SqqsQ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81pezWr7Jy//AJizzWj7RZPsnZr8K1Y7wjuWWgrZmKLhQ7sOFRNNeO8I/GY8nT3A1xrS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EHih3jX8iNw7z7J7tv1QaKDVrHUkIlaTuM6vh8Rb5/GCFZ2wo+R80fMa1DHwWyJMb9VM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ENB0D0Kd5JvktkE+SnBvmtvaUmlr+oKhy+B89eFrZsf5hbGlZHwmv/K+06Y/SSoe2+y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CCixwcPDVtW/wAUPCW8A5sMPjPi2fwJzDyO8j+kx3DkOxNArFEnG6Z3Qt7UT7o6fEm+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po6nXI03CS6HpdO+ABUrNx+ijo6A6uMFt2z3jo0SUrNsAJRXRbLSfotsaPmpGiLXCvRF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sQD1ZJR9k9pew+K2me+bmoe0WD2HwUrdoP8AKS2HB3kU6Kth/LeW1l+ofGi3ly7FCijG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PWPiN45vUKHTtXvrTFyHTdF1pRk4fE2+fxkO6IWRaDZxL/oo2B/pcoWjS3XLLex26td1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DJfzdREkMDfBqIbpeBClp5rht0fVDuhtNEqbjWK0tBsbhpcuamC7zK2WgeQUWGFs2nj4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S9su2QtGtePELg6HyGCjYe02tmU42PtXvGjqne8YTGoWIsP8lsOa7yO6FtCjqqXxmIq2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cRuxvT0dPXHYha2g2e6Ou6iaq26n4m34zBWdr3mHQddouGk3oVGxMD+lyhaNLfPV0MTB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m15aXNcVYWx8lUBTcEIuqozd5IaLCVg0UZ6Km+KqpBYVpwFna9eqdZvk5pgexDt7/JDx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FaPYvwva4jxWOzdksNn6Lhs9FP2dpW37Hktr2a0Cl7PaL8P2Q/VE6TbMKyf1bP40R3TM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DxyURzQO7G9Dx3ddp8ew6TuEPXdaRUXVVi3rI/E2/Gn2ZpaN9UQ4TElRUUHgOHimuZE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z9Ll+NGxd4zC2rezPmuPZKXtFjDzUvarD7l+asvuX5hn3hcRh/rX+WVs6N8ym2rCDpif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7Nz7P9J+NSxCY1xo1U1IBYlM7lmS+qnuhvXNPNQ6dgiNaFLMVKDWiAG5iVEqKY7oVH4k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xhtBpaln82udxzWJ2a4js1xbT7lO1fmmAuiDuK61VW6vYqb0oeaB6IHdFBAcny+N6Qwu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e7mm5qG7HlvXO6BeMdZ286i/RZTmeiDGUG5iVE6li7q0fEm+fxt0MViYjy1GfMhrHWAHM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ZbY1rP5viNmE7yVmfDdtTXioMU1wo4R+NFuV879I4B67zbiGoNbTeDe2x8ILz1juoBQd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yDGCW58eii7Vs/4y+JN+NiNHbJT7InCYUX/Cr6Jsf1a00b6qt3sb3R99aO+jW0QsMNqL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+btU+zNCb5J3kmbpvmhc3qw6PxvSHNeF2hZguetK2g53TkN1FS37D470N/U7cOHjuT1U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RAbmAm5RNda1Z0dH4k342QrO2He2T53j5tzaNM+awjJYW5KzgANk0Vjb2I0nWLQx7RUQ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9F5dykEdIViYLhtXDCweqwn7kHBsx49i0omsF3s1V2aqc1UqpVVVVWJVVextR8rvIndMC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EfjZChoEQ5QX6GfqK0bP6nreGj67joOwtP03liz67jz3JCAbiWnb/apbmDc9w9n6m/Em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f/VqR1SOrb7P6rSY5zXdQV+LaveByJQ8j2d3n29/ndaDo7dCXJG6yf4/GyVpFSurqT1Y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kQ3APTcbM1HCFHn1O5mpqSpr2TuWlD4kz441/wClWjdoNO0IFc80Zmo53jWb5G6Ramxr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b6LCVgcsDslgfksL8lQ5Khu55KRvrcQTVVF1O1uTj4oK3b9d04nkm32T+cJ/FRqvDaqq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arYEXfqcomZUG0660ex2flvHPNXGN8dUhQ1INYVtOACnFyg1oG68VF107+utZONS0fEW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3rM6J8rneY3LPG+zPUm9naqrmqlVVVO+d3Nd7Nd7Nc81idvXm8fzburU6lrZfpMfjbYt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81JRe9YoqQK6BTmexSU7pqSA/TuzqEa3gbxpVUlXdwYVPUkpqS8VO8JjOgh8RZ8dew0t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RT9yx3jfYeBN7Pirzf7M/xhuneLtRkaPGj8bFo2JArBc1h0B/JRtT7x3itkAKJWzdPskr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R47kjnyU6r3jx5asteJUG4buq2TNT1Z6lkP5D4kwtETH474ia94Bs2gj9VabprpqpTfm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Uzqy1J30VL6dirvnJ19h826b56jXirTFNeKOEfiU6Iuhot7o1ytIAaXVVUyvwhBn63Ke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BPYZauhzbunvPIInruhaQgOcVC/RG50W4dSSg5Rap67PCfxJnx4sbAOYYtirZxcwgCMt0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uEc0x1pZlrdKEb7INETGi4NpkuDaZLhPyU2P+1YXZKjslzyX/F1VVVCqqqq5dlpdLeuQ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cmaoaa2Z0fi9LpG6Vpo9VxGw6rTtD7x3ioNU79BtSmtFApbyQuqqXTUrgTsDxROkXE7r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oxUgNSKjuNFtOe9go8laO6D4k348HfQr2qyMdLR6br2lrnBoIBmVxWfcmQeD+IKG/wBm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UWEZLCMlgbkuGzJcNmS4TMlwbPJcGzyXAZkuA1cBq4IXD9VgOawu+5Uf9y/zPuVbTNYr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0XFtFxX5LjOyXGdkuOftXHP2rj/2rj/2rjj7Vxm5LjNy3rBf7K367kpseio7JSsbQ/Rb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1Wtm9+lpiPxOWvVOc20DR4otgVsM0vqoWg0SeShB0QsK2nAKFli/UpqHNTClq0urdS+l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hYg2hyC2nQbHCFZPHeaDu2MHdGqVNykL6roL4asBeYHdTqotU74K3+JN+PEK1f1s4G6s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rA3JAhoxjlfYfOFgCwhUX/K55rnmquzVXZrE7NYnZrEViKxlYysZWP0WL0WL0WIZKoyX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GKjFRiwtzWBuawDNYBmuH6rhnNcN2a4blgeuG9YHrBaLC/JYX5bxqb5Xt/izcjzR8tWz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y3YH2cZOFV+Fatj0KlqclojmqKYh5LTY6PgU4A+Km5TN4K6738S0Y3zK2NK1PhRbBFmP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ZdWbO7tXeOqyCN1AFN4ULGzdaHwWl7SNBnRSUGqLjEqAvlcFoi6I3UDq2zfAH4kz4/7R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66xvs39HBVUz3hfZfMFVV3dAVyVAqKioqKioqKioVQrmuerVVVVVVCqqqqqN41fS4q2t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J/OED8SFlZ47aUeguC2LZ8PFfiNs3+i/FsHDyWMs8wtj2qzz1X6zXQ1qXTkvxfaGZrY0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8ynakDo2SmY61uzoY7px6BHV8FpNj5KT3HyWF39RUbc6XgKLRsmho8LvBQF2yp6nib4G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1sOrfiTfj4d+lWkBsP226x1GHq0J3zC+z+YfFPon3OKHjuQPBfXWtbLptfErJvRmvYCu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zcYKaPu3mHTkvxrH6tU/eD6Lv/apWdoV+H7PmVsNs2/RcYjyW3aPd5nd+0N8N1a+Ws2K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ythkB1co2lpFaLFNSlf49FE6k1LdQWkLrOHeEPiTf2A2179iYHy3JVj8gT/MXs8x2Hr8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Y3w3LvJDWZ0ds/Erc8m7I1zacrNsb2+NzrveXHRlNTTex2g/huneMtaIW1VSU1o2Q0j4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YaI9bvBbIJ8lgI81pP8AoFFECuv4KLVPdeaB/SPiTf2A+zdhtW6JT7N+JpgrCNC4J7P0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wkrT6f73jzHxR5vsh47q0KGsHCrTFNeKOEfiDnuo0RT3/qMdc2hxWp9FAqK8AomgRN0k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0our2N//ANvdQs6gxgoOEDqTuZDqpl3+ywR85rYaApleaDLMF9p0Cj7U+P8ABtFBoAF2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yUHKU9xG62fzjD4k39geImm27cNsPVWPzBWn8trWmiyMw6itNIREoj6p3uwQyMgbh5/F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7jR52Z0fiGg2tqdHXazqYIMFGCCEcLZm4sb9T0XumXHQoKlaKDAi39cuy256M3draEDT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vRRYQ4eGpEoIhTcF/wCXsXu8TIL/AMzaaI/SxQsWgXbRWzRRO96Fddw0/qMfiTf2DatA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grO08dG83lPf7PiZ0qrWwt2/iEQjqDs0u2FOv8kw+HYbSzPfbH4h7O7kHw17N7qNcCtN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M3T4j5lRK902lXnogxggEXFEmtzXjvD17J7RaeIbuwwf5jwEfNRY4tK2w1622uatm1ap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B3RQpdVbOaaTWNx30itoLZmNVysfl+JN/YIJpQp1l+l8vJWvUbV51LUfxVpaOb+I0RDt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6o2ZqzcOPgm7iytKQdP4h7M3q/cRdgsxpQVVpOwM/wB0UXGgXvbTHabVwb9b3s5jaHZG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P5HWkSrF/wDG4aPJTjFSEFF50lpcggeUVG4jsExFSW24BYwfJOtCSLNhhDqoCnxJv7BI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ciKtKc3oYXG8o+LFb/KhcUz5R2qXZiDK4pvnqNtO6+R3Dk3cTVi/nCB+H+ys5xJ3GkcL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XUQsx/8Ao3Mse4Np6g0URcVpG9rxyRApUdj9nZ0YN3ZN5NZHX9w+ndKhzU0L/oi3qE4G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EM9xULE3NY25riBcypMcVssAWOHktqakrU/z+Jt/YVvY/qGk3zQjVaXJ4jrM8QQrb5Sh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U+yjzTNQtyWg7GzcQ3NtY9DpD4f7K/npEbmytH4QVIy5LqTRG1cIWj6qEZLR1QednL6d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N28fpYNx7t5/EbQrRfVaLsQu0HYXU87w/k9RTH/AE1KlYjmsRzWI5rEc1U7qatf/ufE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d0dtBWb/ANJghcGCrjBEHldY+atflKF9l8g7dLsjUPLV95ZcQeq6O5jVmoDWnqM6O2fh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XS6JpcZMnJaIoEVpasDhdslEGo7DZnkwF289r84bgOZULpadFpCoUQvFR7wkbnN51CDb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MT2S2+f4m3y/YYdzszD6K1b4RvsfmCthyJjdYuNNJWvylC+x+QfEm+SPlradls2v+60L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VE6stWAOm/8AS1NeALFrTHxKa8d4R+HOPR43fvO9aG6BpCIUNZtp1kfPsNtb9dgbz2p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UXTCi2bXXR7rqqd3vLET5jsvtI/nH4mPL9hwNHjRKLXcjAq0Z0KgrD5lZWnhoo3HxZ/0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RP8APXniHNGzdB8KLakOg1p6m2dr9IqvxD7mx/SKlfhsA8bg3mww+He0gfpihuvdEgWj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wiO6rI2Y2WSN0dV9n1mPPsNjZc4RPnvLb/7h3ewVou4g9VNe7eRpi8ubsuK2qdex+0+Y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6oWnJ49U20/WLrDzRP6XX2Z//AG/+iF9j8vxJyPnrRtXfQVWjZ/hs9bqKDpa+26f6RVfh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GGk/9R1Hs/UPh1ow95pCI6GG8aT3hA/Mi01EtYOFQotwumN/ZN7oOkd7a/Of994HNMCF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ZmNzveQHY/aXfyA+Jjy/Yj2irdtqJ5s2rrJW2d9l8mpY+XxJ51dK1cGt8Vo+zbI/UaqL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E/6LastIeC2rO1H0UrO1yX4Xs7j8y/EtBZM6Nqohuk7q7Ws39D8P9oszyed5aezxrtM8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n6LTRz39tb9dgbyKtOheewRBmo6ZitpxPYY3WvX3nxMeX7EDvoVb+znQ0eUuVzbTkEdA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IKzh4hQvsviT79JxDW9StH2UR/mVpWji53jdMKioqLZBUo3TcVOJ+qqua53c1UqpWIrE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xd+tgO8ZaCrTFNtbLlMeV8dT3elU6RG/sLPvQid4Pd4rQ6Kh8F9rZ5H4mPL9iEKx9pFR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1p+qdxYDtB0YJ3mb7L6qfw+RRKddo2X4r/RRtXR8OQ1pqe/ezpP4d7La+bd6+wdVv+yf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nf2FnyLhvfctOxYj1+DWjP8A1G/7fEx5fsW2sf8A1GxHmp8tV1r3zJP+Y3s8z8I48fos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qdlYlT9ns81P2UZqfsh+5T9lf9ynYWoUPd2s1CyD3P6EQUCdFn6Rr7K8ewN6GXw72X5z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60TAiYKK2M+SltO68lPsFn4Au3lpanuNitN89KMVXSb8FsX8mna+vxMeX7Fj+lP0RsWu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et7fmPw2l8wpArCVtXSvmpyHTsUeiDuo+G2oGNm2N8LH2uMR3gFpnTP8KLo3oOxW9p+l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E4zN0HL+J+CQ8VY2nOED8SHl+xhaQ2rB3pdLUF8oYiu6u6u6u6paCgQAei5LkqBUCoq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oqKioqKioqLCsKoqKioqKl9N/BsypzPZIfpMER8Mc3qIJ7DVph8Aa1g0nEwAWgZ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BzpBSMQ3ndKqawnnH4FJTmUF7MP4D4kPl/Yxa7DaDRKtLJ4mw6N1VLVNlpfiaRMOutNT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FLsrm/qCA5n4a+GG1GmOwx5b91q4cJvrvH21vZh/umxbFCNbvEqZ+BVvsgKaI+JD5f2M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B87q3nzvBEkGe1TH6+f1Qc0gtPMa0RVT+FwbMqJmeztd0Pw72W05zb2H/wAPb33k2h37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bWQq5pCnyWlyCindvqh0uqpm72Z38B8SHy/se2aMTPxG3Sumned4UlsmLf0mi/DMHfpO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6010aoDtLD9Phvs1qMDZHsPsFmOVnv/AGZn8N5osn7Q8S8PFaRqUGDzQTvgGifMarI8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Y7XfQq2su7GI8lI3uvkqLAohrgeqDfahA/r/AO68NaVVtfBYCZUXTPa3N+vw23snCrT2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XeY3wCs29Ggbt9vaUbQdSnWtqYucvEG6KJ+ANOoGMxOMAreweCDZv5/Em/L+xyFY+0io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qqt/ui6LNGMOm4ll8Cmv0t9VL9lWrejzv/Zmj9UV7L8x31lGmkN4bOzd+BZyHj46jvJH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81ZWo77QT8SHyfsj2odWaQ8xvG+IPwmDZlRdM9vIs7SqH4djmVw7HMrhWWZXAs/uX5cf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v7l+V/uWkbAw5DSU/ZT9y/Kv+4L8q/ML8q/ML8raZhflbT0X5a19F+XtlwLbJfh+y2rv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+RiuBb5LgW/2ogWVvKuyuFb/AGLBbfYsNr9ipaD+hVf9pWI/asfouJ6Lu6PWK4oXFauM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XGZmuMzNcVn3LiszXFZmuIzNY25r2rQmNLlv7a2PcbAfVeyt5xJ31gzq8bv3bDC1tZeQ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wvZfL4k35P2Q5pVpYuqwwvjG+IUY3bN1md3JQ59rmugUu3x7P7mxxd536f8AlBrRIa1F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FhCwhYRksDclw25LhtyXDZkuG3JGFk2PknRrGe/9p041FDBezlulONTHfaYdoiyGlFaR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zLsgvzL8gvzLsgvzJ+0L8x/aF+Y/tC/Mf2rjN+1cRn2q0DyDoANl8HcPqpX+yxcBs9Vj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axNzVRrTI+Dj5Ljsw/Y+k/SpyVbTNY3riPUrV+S4x+1cY/auMftXG9Efx/7Vxxkmv96D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u0QEyoumfi/u7LHzP6Vot/8A+9nZb2cha1Hjv9L/ANR0V7K3nM757u9bv0fpu/aPEx+D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wtyWALAFgCwhYVRUVDmueanE/VVdmsT/ALlif9yxvzXEtPuXEtM1xbTNcV64rkdG0K4h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xf7VxfRcX+1Y2/auJZw+VY2ZLFZ5Ktnkv8tf5SpZKlksFnmuHZ5rhszXCGalYjNcH1XA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muE9cJ64T1IWg8IL3j7F8A3urgWmS4dr9q4dr9qj7q1yXBtvtXDtvsXDtvsVLX7FS1+w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0riei4oXGao++Z9SuNZ5riMzUntzXEbmuI3NY25rEM1ibmqjUl8NZaDyPaYsMCoOGiey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AIBAwMDAgYDAQEBAAMAAAABESExQRBRYXGBkSChscHR4fDxMFBgQHCAkKC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MX+dH/m4x+x/wCLOwqL4/zrsP8Axwf8vsP/ABaxjsuyf52w+C/xz/kY/af/AItcLHRf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Z87/AMWs/wA8WHwV/m/m/wDizulz/ntYXun+aZ8z/wAWXunvP87Z/nF8V/8Ai3ux+5/k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9x/+L3L/wAm8fxP/OBWdX/iz+//AJ54Pe/5pit/8Wewf+ew6nu//cZ7LaP/ADi9xHun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i/1Xi/577gdep/mXpc/Fv6xf6qMNmi/z3uELPV/5pjV/8WPlf573Zv8A5uUfA/8AxXNj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73T/AMWWOr/PPfi/zg//ABR/6C9n+bXwj/8AFGP2f7pzP9LFZ/ZN0KP6mY4QP/xR2LP8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/N/J/wCK3BwLp/nrPR/AVl/m8/8Ait8ShR/mV6fjBW/zfyf4aWT/AHDGlfzr1Wf5oL03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CU/zWC/63/01Q3aPdf56/ri/wAk/wCH5P8AOvU/7YO7/PXf5zi7j+7f+a93/jG0lLE0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Arvp/dv/ADTe7/jUtv40ObMreq3/ALB/4C7/AEZX/qm4TbE5Sa/44/6JJ/6/i/8AMOqh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VnV/aP8A6srS9E2f5olQyiuUret/8Uf3kvRi/wCx/wDG7Cqv4z4a/vp/7m47/wDho0gg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kSqh7euN7t6OjgXPpsAu4h2usap/Uv7DR/0L/sHVFI9J/g+T/gE3on/qsvR/4bg8RKu0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nm0HhhZPaJ2XgX6wnAn/AFSa3nP2xTdEaIIIZHokT0WDYZ4/kxjl62RSh1N2Fat/++s8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7FelXfVf5N/w4H+Gh7EHbSEQihQhaIEdiGxA4t+T8zNkkFvOREk/YJOYLKvDSlm8pvr5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ksiOxxA/CixBJ9UTbP7ibW8h3II0QR6FJCShKhrpyPRqVDN2i5Ls121abtARaFraNMMr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yP8AgRm30v12uxNOzn+Vlyz/AMj/AKR20kK38qtdP4Z/jz/iGhp/0C/ppJQmhQRsRwI4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NxwNF0fQ10hi4GQ9iHsyHt6oIIEdjiOJGCu5P3pB9ciBL+04Hg/QCzLSv74T59x1hZxW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gTy19YTrecTreQ4eTRzlNIsRQjSC9mR6I/jQklazej9aasiw3b/DR6E5/jvun87F/iJ9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MTn+mn/kSJ+qjeA6SdpLYkT9ZESJDRKKcHQjhHGOAfMcLOdnMOJ6Q94fmZxo5ZyCHuHp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NiGxDbTGHkLFH11cuM+wldt2E0Le0L9iLIgjnzCyBveMWVBwA/Mjhk9vKT/XFi85LW8h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iCP5nz3L2Fb/AKcDEN3/AJ1lAmqdRyMv4F/OxIX8S16l/nLPXTP8KUFSEhevPrX/ACP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+lHSdI+A22J7MlsyXP8AAUC6CdhLJZLW6fV6myJWyOgPhGDrnDo09tAxx7Tpk8ByjgXk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R1Ecqa4KaQQKWnMSH9wW9IjscSOXkSLJCtFHU63LN5RIV3dEGD7CQw5Tsbx/thPkt7yC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h+JCEn+qKSVM+RfcCdjyUIIII0gf/CoVv40WYIsy6tVMJKEWUX/OnzWI3FVSrfxI998v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H/Gxfytx/SQQQQRrBBBCIECBAgQ/infT6DEiR2IECBAajX0rMl6QLiIEbCuxL2GST6L2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DoRG0OgQxDHSEcIxjjT1jxPS4ToaHCU7uRNeRNEolFCnoggggjRDYjsiOxE6n5FC3nIb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+0SdIHIdjecbqdhyfzoO74DjTscpfhQtgJlvKJ1vOJ9vMU3IIIZBBH/Ei5OOBMoTUb+h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cTvqpzqzckh7epo/5Fb8Lfwp/wDbP9sjdGGK38LESL/jmBW0q38bv/0LR3W34n5Eczwf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frn7cj7wjo6PUKWiCGV29EEEEIggQ/4vA/8ASdIx0arDUgR1+8unJP1QbG06TpOgnYS2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StloI2jgEbQ3YdjrDwOhxw7kVIE8DuvJUlkbCNgld4diHBkkkCVpHpgjSC25Gq7lGCCB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QCKwEjTJK+wSct21FNzyCfPvFm0F/XG7ELc+BOxF91E63lE/6hxim+vDSNIOS6IYlpKK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b0iaTSXao/51rMo6FZU9KaL36H/HJj0Ms0i7gJwmH0J1qJQl8/0+f+uy5FbVf9jQrDVf4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EEakFVl+RKt5xLt5xLBI+0iydhZk/YWUN7yCTPixZhWRXYXH7E+Xglx8aQnW8ovvZ+B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9vQIIIII0gggQ0wIkSJDQzDTH/g+4DXYjsR2IbENiG2vM7x9ZNDdkloT2aE1gewS2ZD2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2DEEXTsT3Ie5G4cpxNdDZYkmUToUUSXZMlV3cmshHDiWwnujoHMOWckj7Aru8EkCV64I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hdRph/cJ+7Em3nNokjISvsP1wv0zj8BZXCyKObiVRDLcvokbi8BbiD8CFhRN+sTfVEz6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IIIKnsCFjuRHBBK6Tbej/gaIpq/RAjhKCRSwkkQoWjJXaIAprZlt1/3v+B+ma/8AI9Mx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BBBBCIbENiCv3D9qJdvOfudeRI+pC3m7HE/Y3T3iTZ9wspLIkWWHYTvtE7En+uT/VKr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MiRIkSJHR6SgggggghogQIESBAgR0x0QIj9APRj6h9Ot2HQQ2I7DXYhsNNLqk79Lwjk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GJJCQlUNMSVUTjqQNz5CukJe8hV56m4zsS1w2Idx/oE20U0pp7Rt+h39jsK7rR1DrE7h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Zk6JJRTWIerSUxe6IWiBHYiRIkt35I+6IiR28wj+YfnQlaTH4UZzL6BueY5eIWkHueE4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cbf1hMsCawk2t5Dq1oIILBrDI7Iv+JfwpSMRBUEw/wCKNe8Vh1JQP+Vwk2/ltdUKz+hY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ENtHdk/cEFvKJNiScxI+0WeXYWYVk8hPPuFmbzqSL7KLf8CTPwJ2BKCfbziZ9QhsPJ1e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QQtiGw02LA2RyIakCGxAgQIkSBEjof8AD+enT06OkjtpaEBprx21n1i6zvO8bYZzHOMe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OSZ1oT3D/TJyXwciEEXcTJ5f2GrziW0guHReAREdFxDmRzI6B0jmH5GdHycfvrgh7jsz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SU9MEENECOxHYgRFm10ZOIkiwP2ekpeszOoEP09D3/ObqChVd9AsxLIs3BWfwnMXKQT8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AkEm31hRhPJHJGiCbQjaBaZN9SNEbKKCQY+6++kCStNmhHFUvj0RpBGsT/K1P8qTDlCs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x/Ov+N+rJJP+Rj1QQQQQIK4byRW8ol284lgl/YLn9jeeLIMsp5IfuLP5BZBWydj8SPwo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nkvlF1n/ABAGCCCOCBogq10iIkNiGiHpmochQIae07TsOzXmMdGjoOkhsQ2Gu2l8DoI7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95Lc5BsNpnPo3jIHQTtOEkSGuzO5LPvEmx3HWzqZfdkvd6J5ZQhjpEeDiREh+M6X5I8n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cEuCHwQyNhG4Q9xXZ6T66awQQOJHEcRHbRXHkJ0riXbzaKrJzhBJyhbDdtRLf84siCGW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2Fsgko37h1ce1LCihFN9QlsRPsSX+uU3WiCRIhkEemP5Pkesj0Mp5h/LHqSVnt/JWE+S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kf6mPTBBDbQoW8wlW8pCfLF+sLb+D9Yc3iL9YSrsMhPI/wAWfnJ1vJkFueEWReJyEFtf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6gn4E4sjcQ3IkSD/AII0iWpBD2OjRA1pGkELYhbEISkNENHYT1+kfHR0azHRo6CGw02I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COzIcnedx3EyRMmcBwaDgZ1DgZD5K8leSxJPOiSSTqJbsluTp4KbLwU28D8CI+yI29F+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i7kNx+EExyIjYRuEPcV2Z2Z2Z2JJJ9cIgjSCCNEdjiIbCEP7hxFABJt5iI0nLwLYCEUW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4Rbi/dCzB+lOFQt7vH5EJ2Ol/vxNt5RpS84zUM7kLdEaJEiCNEDV7yEiCCP4HZxchngN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uiIsV0CThSR/CqkgL2/28EEECG2l1Mot5hKsb9wJNvKKwYS8H1RBu7CyEs/mE2fcLM/k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nYn+0TcdCWDzH7gmB7WQeUdgl9JQI6XqIII1ggggghENMSFsJGRIf8Lv+xID9kulaY7E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xDYa7ESOv3Eie5Pcnv6zXY2aCux20nRI1SFJX0TW53Xg8eDweNabHY6joI2HARk47kaV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3RPdHSOkcWlwHAQ9iHsdvVGlCCCNSBDYjsUJoSpQiOWV+8JFiJBEn62l8/wcPwJAEQl5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lBDLBfd9KX2o4Q4EJgJgJ/1z90JuklKx5Dx5IZLUggjSNI0exbk9HpAiSVXCEoija4f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jShZPIycv/gEEECGxHYjsdxD+4QW84sXlIBSMhJ+wSMt2OHwFoT7vkN1PItzdmLJows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GTWCT6pL9U2kehQhb6nScNeRD2Z2IIII0ggggghELYgRIkdtCGjr/gCT9A6CO2v06ek6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iQOkcCIbEdiOxHYid2nrZMnuchzHROmPYE9o96eCH2hRsFDM6GR1KckBNIkknSShQg6D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BOwI6oSFFVtnU8nX8nU8nM/I00nF5Q5OnoJcM6o15FeE6onvocBLZkPZkPYjjWmkesGO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+TiZIt6IwnxE04U30EnFjkJIw3YWVh8kmLcG55BPuH6s4fETKwdQ9EV9D8SE4v3x+6P2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8DOpegS0QQQQQQQtv/E4IIIIIIIIENEcsot5hfeSD64lnyD8qOEFvEvtgszxZPMLMeRZ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j8yJcCc/2QnW8op28xwa1ujRD9cEEEFSCNEeqFsQ2IECJEiQIEdyA/X86PR36PhsdB0D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w+B0HQdJ0o6BjvO8lz6oK4jgOE4h7RxDldModEy7BFysz4YI5I5ZXDZUIFG94Pzg4s7E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bupK48jfCZ4L6CGwQIckNyG5AQEBEQENBPdHIjpnCcTOQKNvaQ9mRpBHphEIhECBAgR2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5BGogJH19L/OiHFhbficl20j9obvm/8AL4IIIIEbFGX5Ei3lNnyCTYYC/GhK3dVpDk0s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h+RHD4H6T0UWr70TyvkhlvJv+TSURv8Ag0BNJy/An49xMsad9YTLec6HklocGsTJbEti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hEIgQIbEdiBEiQIESBAgQ1e0iRfo74ehvjo6To1WhDYhsIJeFnUiR2IkOCOyKMaOkjs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Jbs6ye423KQgZN1glsT2HxZ0HQzuI5EBLkpe/TLc6ia3HFzEizL/AKhbmiXwMW7oJyse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CNJJkiIYY2OscckhXJEiBSFyFyR1InwPaODQcDJ5/wDNEEEEEEepo7pMSiyX8kEEECBC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t5BLt5RK+uJIJW/sJOXH4Vpqyhu+Y4/nSFn8wvlIdMfkYt0L7OcXifmQnXadjpuxLgL7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WTzqy9AhkiGLSPT2IWxDYjpgQ2IkdiGxAiQIkCBEgQ4I8DXYhsR2I+noDUgdJDY6NToO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IjXY6DoITYa7EYES7kOTvGJ0kkxPuMh1F6IOlprEHkQoOULYG3sVKwvAnjSJooQh8HTR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v/aoII0Q0cSm3mILIFm8wkBy/A6VK6D9ILOG55zcUJMt2CyeU3iX2c4g5SW9C/VJCn+o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yvQZkiZLYh7EPY4NLiJEiGRojSNII0gjR0HQR2IkSJAjpiQIECHA1GkCRENjpOk6WdA0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2OBENkNNjoGjIadsWnSNNiGxHYYgUI2DuO7/AN3gggggggggggjRHXlhiRYyUKC3mEmx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wLN4RZx3ATJNw8MWYln8Am7NEPyLUD/bn7I/eH7g/bn7A/eH7gTeyHUjqRC3IW6Ib+gd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qNY4I4IWxC2IECBEaESJAjp6RF/wDwp4IIIIIIRBHoMSO2tDIe7Ie7yUW8glaKn7w/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9pxfAmEc4syeRbm8izGtNvd9omCW48HE8HA8CdgTW84nfVE/6om28pDfUIbrTLYlsSEZ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/wDGcEEEIgjRDRAhqQdTyRfWEixkq3m0FKz8HHC3IIpbkIBZ/OJchuebRky6uwuL2/8A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U5Av/0Am4wxOf8A67am/wD9BsX/AOVyGcDY2jvc0PyEc0diO7jqJtvN/wDJUNFTdkG5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K3hVKGKljryGrvuQUxD6IJL906Dz3maqqG7+R0f/AMjVEZGeju2ZSU2YaLWNZvJR1ivp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tjwJRD2N0OrbGJw01hkk/wBPDYthnOOJkPb/AMuSEpKMFNjt/GAgggghkMjSP4I/xqWF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W8DikdZEg5j6jsvAfJRsthEIrSSzcD+nNCbngZMDWJe1RhNugjj2Cj6CNoGdY6ILpOjE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/wDKG0EtL4LTMw5zonT03EjgRwCWwloIDkHEzqnKT+06g4eQ2PZPzKPB3w1g7v8Aqd3y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Ef2EUeTb3T6g3uF89AT0avsvkWs6mGvF1F8tBPU+zLoOwnsztKrPy9MQQR/fySPYHEcB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qJUdnxEsipbSCCiyNp3G6ZUYT1lKHah734E18UGU3/Uy2ZyDgf8AuupDTyHLl6L+SCCC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ydzOfQ6Pg4kT2JbE9md5Dk4fYS4+ql07yE304yNJ+KEY0jo5s6IXFIgt3YP0g218P9ag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91yqQdHQaFjShE6T5ROSQ9BCYVzlkBYbf00EpcnSEt2UedQyX6ikvqSo9kUB4ERKBy5c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ytboP+1uwH3fwz6JRKIXNuT+BHdX5bG5439Bfvz94JwJSfrwmWZ2ifZnYJtm9FJLM7CZ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1QjRBBHpj/Zyz4HRbOpDlr1UjxJ3D+1G74RJ9EM0+6Yq9o/pZJgSVS0lImge6TsiTUhT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LyWR5pkRre7uZ3KzK+xnqo2wxnm2rG/9k42CwVF/FJJJJJI41U7zqMrrsWETk3wv1GXM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6JnD2KZfQbkuCSV8z9B7RR+hHF7SSy7GdB0YpWfRiFVN0+sL55TD7xSbM6s+RDZi4B/g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quGqNjhFlD0b8y/I8/mX9vBY1dDRPEPkdPXP/j7l1GSdZtfYcqB8MfFD5E+iki98pSoN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gS/OUu4yJt5f+wRxeo2dW5esaOIaax6ZKPzE9/Ilx5IZUU7HQdIuIh1sb5eRufyMJNv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oNWfePkcj+Oxugpfk/cTYdm18z7R9QeBKDfZHT7DaX2v5DdZHYfuB+RfMqO93b6kFvYDR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+0aUPsBKSFRomfRMEkkBqv8AyLgRHEkd/Ijv5EeX1Yklj/mn/CrQ5NCWYdw+T8jE24+5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VLLvscK29CQ6rCxksSOl99joCxwojUmrmHyF5xbAngShytRCcWHGSVsdB0aExuBdZDki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kknknknSpLFLISRIkTObW+IZlCSkupJOh6xJ0Ul+UOSSf/H5/wBBKTWxGzTOy3EwrrXf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VeWYsTSPMmOanyHubl1cfYsIFkkUS1Wqv8AJNBKSTDGlV/ispdEUSlbipzqlI3NSe0O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ZnXNl9REXJSp6GAnXNmn1HBXLt6HsM6N8awQUQ2T616E6SyRLdkvcUk7jEiWopySUDFA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2UXJS4DOCn0cWKRP/v063GFmZucA2FgeS6FggHMWu5Fu9SqBd6Bs2W2CxHqpYfUSzL/i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UJE0M7Jd9ir6FVP9B4VxzC+bIR/TPZuSAzt/BgmG9xug6BzOuj2E6pSRBP8AAkQST64K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zZD3VsaXKDkUkO5QR2TZdy9qe7/kn/y2f8ZR3qiKuaGEtr3uPuFihb3jh49xGoTgb7v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bLVEJu+xT/jl0Rz4jVJvErpourEVHLCPqEfi7F9CKdJW+Y8kLKx10bGR6JJ9cEL1QQQJ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SY3nJUAsPbitwETCpIn1T6J9Ekk//AzaSXhDuK3KapeBA0ZbC7LIougruS8iEixzBX1Y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9diHCPiZM6slFUMlClL0jSSfTOltE6SSTrBKWiSfRQMTNkMuodQGkwqvgV5SVGJ7if55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WaYUf1BbKkyYtg4GS2ZPYnsTJEEEEEEEaxpBH/XOlj9oE7LyJMS8vuXs5/ysk6ST/wA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+XYaZNyydEUL27Neghc6s63UTXOOjS/RCZlZ4RP0hmwJv87IketOOJ6jVbJb49aRPoj0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X0foS0YbEnYQXZxzgW7FvXwhbRH/AF9dGSfVewDbSpujJ+4j++xlNLmJhpmq2bFGbLDC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ZnKj/VhDkOQi5fsJV30Fa5rdF27IUFW8km7JkaILTSIZxBpHJg6hhlXQWN7rSa/zxKEe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S6YS1nRdBKVmdyCZPYlsS2IZBHpgS0ywTKNXCqg0NprjQyFnBdEQIPfQo3B2tKJyO/8A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eLBYLF22ElEpdRprRrda0zoTeA99SYsxAWbZvPRZEDcdx02JSLd0y2JKryLi9S0kn10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Q9RiTcBq5tBcV8sq0fCN8N3/ANk+k1gnuKxKOCwJnRiOlMfJj4McjTk+RCw8xVMY3StC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klJTeQ1J5Si/WKkDJWEFU9FseJdBBUJ6LgSthewoJnbKd2fBCZahp3RD4MqkJwJfhtAu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Okxj5mJFtKjSsJIL6uRBFJEZKF3ILcOxy5yvfR0V+yVkNT5x5kQ31GgPuIvWh86kQoiE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vcK2aJbOE/cEcrySJEiGR/ywubBCKMtlEDSl9ovkSogCXCXk0ofbQdP+qf8Amkn/AFaL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b92UVvRJe4hgirKHFSU2ColISnmbssKw28CJI9EFv4I/gggj00cjbRxkSbsRKizkF2cA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SST/LImKwAfyAuGyRNAJzqARkTUajlcrUbMS5e4ouvxwNzUTuzlMq/XqEuSsbDOq31s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XmS6hBJ5VQw5fBH1Bul9ij4JOfUiz/dhNs9ZEnJRYaHZwNmeA6BUwdg4Xckkhw6kQ5wI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J+RRsPImBtTfsIJm+LqFugjdgnIxuqdjOoqIiS1VkbB4BwCXAi27CRI0/calKZIKWSIb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kmpwJZCzokHOC3TubwFnQ4L6MWZA1dI6MJwPqFCZ88TaryCsDbYE+ze5R/UIJEMdT2JM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2gWS05TSRaBFZmpaF/SOlyXVjTdQTrNCU2hjUf7T4TFiSaq96jY01IENWJEgRXK0/DSU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CGtVb5ZgYGwO5mx2whc3ZDTafYRfKIWVnZfUhdfB9zOb2+5x/Juv2bFhXcLEe76FT4l/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xavHknYOAStyhTcosj2l9KED6hJWrJKVQq8XBYLqT/TyIKqKB7ClxuHCNtmSTQvkYR61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iHgEurQlwdCIu4S9wbbt7F2d2GLgvH7DotaJDiLOcMdosyBpmREkkFkZ2YoYlyWBdQui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K+kC6nYmakT4OHlNp2ZYbyWz5N7jsFR9Sa25Yjk7+khbVI3UCSSoI7nARQblsjrKfca2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WCS6As1UJkt5LcSD/ZHG2iGUyHDOEw4V0OWKkcjhRLgiFDc6i2WEqyTTBtqOpieSEMgj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7iydsSrIUlAupu+AYxhZUdSuL1QnWL94JljJoE+3iE/dErYSJEMhkf8ADKJssIdJtOBZ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jagvkDUxULdNicW/4ZJ9M6z/ANE/4KTE4pxz8LPxM435PxM/Ozn89YhaVrySL05I2vBw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J+yNpvJyfJyPJFZtQlqD4JwfGh4RxTjDxJyRLKaI6lHQ56LI8iHtEImEhf0M+mfWoCWE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SUyRhjsZZ1ErA5cEVU6DbqVIroiGw1Ml9HUQ8gnlMQhLJDkd1oluTJCRQmWRgOkQlpCG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79ODvQ6xeoYpEMhW92dzY2nRSJQp5EG3eSR8TJ0PwOJMlk4k5ayOfLDQjRLfQRmqZb52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RPK09EcAmwTMCqEbJElZoPYhT0EyXoUJWoMOidyMy1KqRV2oRmhOw+xL0KZLyTsidhV3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MeIhub1SE4Ety6pA3RouhMqozhkBrcyBwCKXka7CzohdCghiSIIoCZRfeJdgIifgGK+J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2I84sju5PdQjU9kxZvYN5AsigsvXBBcR1QmKUCZbyitPGJKSLaA8o3BK+nCSbIpqIBTpJ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BD+HJwJ1b2IfcQ1qQRdGthD9uL+af4p9Ekk6z6J0n+5jWEQtiFsQtiFsQtvVJJJOkNfw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jjC2AkWVE/8AbP8APJJJIxMZEtvfImlC3XApKjjYlQiVQ7i0Ast2x/v6IEGXEz3IzHUV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CSJfUgoK2bESIK8IjSiFUYJ3MfCSUNsJO0+4my6KquJ6DpV7nQRtBLECVPLZ6XwPlMsm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awIqxamH16SJIdLFBJ2RVwdxQh76WqxTchghXgZCbH1K8CPiCmzIymqZOwaVy9x0sYrJ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JqjXUg6jrKLOhFLlVGzaVBigig5WBysIeB0CVoqFCUjNoFPBFHQS1BzCvhIknhTrQ20R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FcGCGNYQI5uw6CbbA1tfkSIg9HNVBXA4OqFso5J2ZXkVsFDg6iu42IacSR2bscRPofhB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fYfUpfxTLMzfMEWPdBVplRXLK+jmL7kyO6FLnthOsRqSbqcLQyeCcCfNdWE35yekJlhX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iOUS0Q/4fm8QVEZd0P48HQU1SDqNK+KLqjVBM+VH9Fgsp6su3aPxoTrIRk88SP0z/BPo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n+OfROkk+mSSSdJ9Mkkkk6T6FkWUNx0V3kVEJ3cg0vMSqWZ9RMDKyLJEidw70AVQp5sd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C2XgSSyLoQqEukCVHMQJFhLBcgstMdOlAUs6Ank5XCJTA4psUJb2kTckcIhpxMjdkhy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VHykMiQRpwybtzCi0IhsDzOZmOOBVDhTkhuyXkrOxBRkszmaEB4qk9fAnFm8EIrlA5br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UIMkqV21mMC4DUosKpggRzpYLqZ0UN2DqJQxROgkQ0NNLI6qINlEmwjVgSOxLWBXZDmb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rkNIuRGSepKG5LmLsclDJq3YNNrrjqTwjoZ3nA2cC+FQV2EQ8FSBDeUiJhPcr4iSyZEU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DjUZkbkgd6UJcnIIaDR4Y1SyFJcJyIv0QiXR3J7T4CAkqxoSWNu6CTl6mO7KG57k7kb9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tB/G9IUzxcRfBAFbpQRHhgtt4YminfVE50M1YafZnYSWN3XkglsS2JEMj/iVxp0hZKSO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MWBF4pQQ8ExFV16DP8M/9MMiFUo7NPuQ/wCKf6CSdZJ/5EydJJJJ9E6z/BJOkklxVOYE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D9EQrOwhMikkFpE5MjsTwTN1TVoWbIBDZiKMKoTjpRDUq9km3uCEj+iJxIMtIj+1ijqq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tTqYYmFECIkJwE1YbCqxBDY5glMNleTICks+B6ZV0xESNZihdWTV7DaahmD2CJlJyS2N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0jMtC2yHQvkaLOinIosMaXRLeSJycDbOAm3SjkthMXREmYIWzQ4DhIqPuENxw8jm0Tmn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FO8SIsEsG4VaskmqSKVEyV5OrzKnQksC4FHdVKHZBM4J2FWF5FOxXOhO4iZuwtkFV2ht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NwJkiuNMTsP2HuUkrQp2E9pd9G+wrVqRsKo/FSrsi2XYnjyStoHJcUOzR1HQvdMlLgaz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B0FLWY4MTsONlCWuE90h9ELnJ1KbGxjsNbI7ijwNENeSKsTXYkzIhMpHQNwdCua8h1gy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QHDA6FotDDYhUW8EnZR3ITLyJFkjb8sUSAJX1yVRwl/MQW+dp1B6grc+xz3kbWpcsWYc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C/Qm+gI2sjUpp1+2E3FdmRZNsg29U9yIWxCnbgu5rbykEWbMkSmpuvJGxIlsyWxD2I0j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UbSll00XhCIBtwOS6sew9RkiaLu1xMEdMT/yz/wyT/yz6ZJJJJJ0knSRsknSSSSdG/RO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rCKwOwx5wgpUBOxdUQ+aRL+0Tg46rUik37QZdVibSyI2Opkx7LMArUCbDEqyhTO47l7D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4KHyhkJIixRSlENr2CDUI7nGQVhcMPsJRDn4J7BFZ/UKjJ9CRdEixlyUCVSodxzpBJHN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Svs6W5JE3WYlvMOROzFfXktKSVHdxvponc4eY7ryZn4FeRMojlOBJZR1tCOGQtx0Je8n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U2KbhqtiNxQstOhMFyTdA1VskIpEpqONxJblMOSczBN8PVa4FAjZEopAk3ghmjJbJ3ej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MotTA6g7BDd+5VMbbVPYpdQnc/A5eIclskkWzBRqvxKHEdxvgTpT3D4eQpyhdDcpMnN/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ktE7nSjqEpW7EdZ6lGiZqS2HBPDHF1k6C2Eh7mdZAlucFJMmriTdkQ9iuEJPRqtVQaY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V1soFDtTch/qViairu11G839iC0upUcruBAnBJ4GSy0LSKi6IjYOWKkvYlBTZBKml2hk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PR3I4R9y4lBE8CFbsnvoQwhwxIk2D2CGFZBVqENYewpaM3UUL4oX3ILELa8guEyX8hQ0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Fv4y33Bb72FkadX6hb50YWRTBX8FFkR2H79CyJ7LRTGHqVkR3lRyMxJDMtcNMT7eYas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JezewkSCZTKMpLhbuZ4WzSb5uxP7FITvFKhk1u6/4SfXJJJOjJJ1ST6ZJGqLIsbJUzsG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E6XSRIuwb87HJ9tHSHUkV/DSKC606i2kKePoMRLcCCgiacCc2BJJ1YoOShlDoUEcEUpc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buOXmRGT6lSixQtxtsXcyCwFuUoSawN1CY22kgioq8wJjKB4H8CxVFYEjcKSK3HLJ1jR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DnA2qH4Rz/IKrkOC9dzkCCUtPQUaKYlnvn4kNRDUKd0/iRDj3E2buI4yP5A22rbJoqF8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03IPoyGxpWadVsIyprAl5SelE2huPejI7LwQ2REdLRBu+SpgRS5DEsCH+pXDelHdDS2K4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JOwlrN9CaxqpCbCjEkzQ7l0z4GluMFP2L2qONig7jSLFhQk2oIbEsJDWxEroyUU3ektM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NSJUoTvHgXQJTZhjjZpjToRJRE8EBISm8kIElhQyislym6kUPI1SjoOFmKXs7DTeRJiu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EbJEO45eRpxiROdnk8kIaEO5GiiLkMkTT3aJxepPdSRyRhsYrKUN3hjdXFJOGxU3PoJe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EIByILaIgaTdVQsyR1IoRyOiuLkS90NxkrrKSLckzhiJN5fwNlm4ROgdf0NFxNvoCTWn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PcUL06GX4lIiERkyMyiCfsPlCd0o2t3eRsgLXu9kW+M+cziCVgkRCp8yI7vY6wxJG7Ye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V1G2faF9WQXL6qL62gk3foRG/m/UW/eTe8gWXydJMT8PsFl7aG55kLKnwfo1qsS4R3Ud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Jn3ROEmDVt4Ym28Elt4Ym1vGOzzocBxM4mS2ZLYhkemCP+GfXJJJImSTpJJJJOk6TpOs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5kklkI1uTFS5RqxaiRWKoibiSSKOyOglZRD2FeahIWFe4kluNLAjlxolvQhkMys1sNi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rBpiCWQocyhtiSMH2gri41ZXgZurKZH1EM7i0o5JHkVOngMkrMhuyIi5BDgGGUS04ZBJ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sNlWR1CrJccnAYILsQ2FsEvAkmsMkchqXcuhHLZDCTqg4fgUHVyiRVGm5HNURKIeBv3O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L6jha6DaA6JSQm5eWPH40dfwOCM/jRwP5IlhE23mN5Owq/AZ+WD8qExfIHOLebXY2FeiL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eUJs5Et0hQUYyfgcrqdBoI7I4JA6U6MSW4V2FVEckN9p+FEjlt2RD3MalmJJNgqUXuKZ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pVHBTqK8wuCTepKBeBEjULjmJTsTTqSFkWXJJkhASSy8ldlpC2RBonSPNFGD7EAuWQBL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U2pksolZ8InxHoTbQsiuxTyRy/AlW49HJAmh7CjBMLh8CRXBd1RFaFlJAak4EHZNEdSS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G3vJ3GqOJupMDI5fkc8vsMyb66eCGRzpVXhlA+Ei1ypVEMBJhVIWxCd5FyziBOrsZdXc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LBBLe9EbIJpYIpumUnEkYXIaIexwkQ7ESRApX0sXCeqpD8O2CCSUjokOYHNGNTr7JH9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NPKKFW03l5IQP0agLjdrVqQYUtEjmR5k4mQxQqTSxUrEOKFcEcGKdWRzfgN7orVYMeIz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0OJIeUHNRtklUmOlC2l4HtLwdZ2H+iJREWV0YS7J9ZFi7hLj38W26fQ/Ei3Lqh+mCGfq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fKFZerN5nRzc7QxSEXwKibdXg/XoqDTdgZv1AfhcWw9U0Kw84rYiul2ibbwyWt4x2eTg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ytEPVJJJJJK9Mk6TrJJIklrXB+tH9qOcS2Y8vZFF1y4nSJGbjSN00SU2IOxIslCCBTkl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SKVihiiJ4PyMmW8iBbMivVGv6hKVdSGiZUJlEyRNiyj05FFgfZosqwrESTHWSPIcl6Qi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7CcqENSKugQ8yK4ZyIXIxxyROSSc30E8MndMhNmQ3pBuNt1FeBPRu1iKGRcZWhxG2sId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RBAk0XJL6FrDUuqEpvI5ITvciCNiP0g8jOw2ooSPZrob3xL1BdRPRpQXOS5PRChp7RC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yLE/uzcBLm6FxSlKrZCDXstDmpCRyp9DdiJHd+RQx6oWYJ6e6JSPKG0ngS6lkKDqTWES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4ECJuhq0R5IUiUXZTc6JnNvBPD8adkUd0Smghojgidy8maOhPUruK4auNxscllToVmjR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TAvuKVydCWNJxIj38kKaMNRlsSUWJc1WNyKTCIWw1Qo2+C2zjJ2uviI539Bp7PBa4nsR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MJtit2DhklFGS3Ji6Z0BsMnd7jnTb2Hh2Et2bkyTuhLE3dxzy0S30OgjcdzISZECvUgl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i8kSmyJqGnAkIMsTs7Ds8HQvBPCRubpojZMrqh2hZ6qJExYVVGeY3gRw+s6TBe5FZ30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vkKvEExckChjVRkpExkvcSsZRRYvgj7hpI9CZWHQOBpxQUrY6lNYnBwQUm4aoaY0eSOX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AJLjsg/RETx2E250FofEh7F9joKHQOSzwNjongixIKwk8F8MTKeSRO33C+owlYn2AFs+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RJJJJOkk6ySJeNKy3ZA8NcopQEH0yg5BbFhtZ+SCyOmnQqSpHvNrgTqkkuVhveNVlGlM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pIbSuVIaCxBpDe4y5FDcVozH5LlNHW6FYS3RwD2iCtolTTIlDEjF9FGTqI5fk2DdKkir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LHuJNYFtqxCyUjLIJUBOWdC1x9RlCO5G2mCeNWttIGnuRpBPcJ9yBPAyzSjFSknYSjsT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RWtpMqCIeR6iW46GSydxt0iO4pzBI5GoOYVhIRdbe2hbcdVc5GROJEiwRDCinYTb/JM3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BLj0RDivsPygiFzG9eBdCzo5DeRthz1IrmRqUiEkTSfYkv4R/KIFJZEVaPIt8+R8ERuA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19g8Uu0gaw9w/kR1PlCnPx2lTs9go5hvdKRX2jj4UNE0eAShJJloFIwlXg/MxKsezJFY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kU4InY6DuH08kudGSa5DkkmTOakbuS6oQSy7E/tFTLPgONiFqw+Ikt28C2cMqRBkL8Yk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jClYJe2kCRG5axbJBEMVKJC6+hDXDkpi5UUBZhQuNKvLd3fBuBUqJkNdCKuE1KGjkWnR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yIrSxCnPQSlB0WXZjr2EsikvBriVgUFKk43Ak9iQRWDqyFSqhl1nklhkkhJktKavgO3C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wTdRG6luw1B3KMU0qqqhyrKCew6IiTnyFdi8UGndWlaErqCDXQTajlCrOxweRUWSFFG+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8CMjlkfIhuRyXShpvrodrDT2JXSIyLDTxYhbIjgXUnZeBuQp5HdDbJRMiSq9k5F1xpq7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apHYdSFa4qMBq7Akh3kEemSSSSSdJJJJJJJ9CbLcM98BOCtI5DeHwJpSFJoPgPYieJvJ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ggvRkJjRXzNv3LWExcoa2CNCIUtuilq4q3UaHNXFCqoKgaYCGOmTFBSs4FvSVFOUONz8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aSN7iWhsWSfAthCwSpHxYmmHAnmK8rQhRvUoWsZk7EFNiDdUKg7aIZI0qR1nUQJjZIq2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10i8+RVhIlnwNh6QmOnIuhBQodUUJ4Y1ocGKmr1J0KKoKPKNjOMMfIKwWh2Gyd0RODg0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+w4PkElJJWjlOzei8kPsCwLyNVVWNpZFaTqJwigm5iHggamzg328HUSqckHd+Y1CcCun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g7hXg6CdCS6qQxPkm38nBiRNlZiq0gI0VWhZny/iKVcmdIWxWVF4JPpDx+ITrr4F0Rte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9Bz+SJ4T3IWT+oJDS2JVV9gjAHWyCfnuE4fGNT8Ykx2jKhh7iQz8UJLfwhP95DuKLsVf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vKctdxw/DG26+4tiu5siUdH9z7GFN/AJJ3jyNRZSupCdlXk5Byt2K3BNPI5S2Kus/gPg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rRSQV5JsSwS2I3KLK0qdihUHy3CEgaTJGRzncaEWL6oiWOBVE2pskKAZb/JIC9eFgVoi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A3GRQXSUAnWjJ3ZKc5JWxKG0NClZIiMCXBDxB0PJO7Z1CypOjnd2E3gmtjo0SjVsblVf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CVa6dpJ4Ho3FIIp1Wg0RVcitiEQOirglZY4tKqUWROuGX2JkZ3KLhviDNBGRaxVq0HJF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2DcJMkUg6hcG4bYJC7SSqU6s7tCy+SLCFJNe0P26F9gaK30hkNXgFP6TbBqx2Dzn74TV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okS2JbHAQyqE4WWGl5JVVCbUEme8rlig7Ek6WEHQQ2YzTopBFQEC+RvR8CSuiPYTMkNF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WxDKGydRQChyVYzVCqEm1xN1NxLQyRe6GohE8CH0EcCHlGCMUjqJ/vITuRExQSncKlDu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0RGrFtFOYGSX1b4GzpKDaGhIyERgiUHGxCYhlBsWbFrEsRqpgdhNaU0fIxX0siUyg9hT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Ar6G/MI3I2MJUdT+RcruO1xQdRdaTsGllJlMIaWxTnySqQQQ9xXD0lrJLYRQjgUPgUNK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Fy89BD3GVVtcippJG4pVvccl5HRIew8l1sRDJas0jbS0EPLCd1JPKH+4JVkdUYfoghs/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IeQlYHAipQpeTxpTDG8mWdp0jZAngmzoqdColWVGYZDipDGiJVbEcyONl4HVe1obf8Q/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2MEPyKtnvOPkksxlwRInObaRB9YqU9gpyfYXU9sSaPfLuoEcnk/K2YH5BlE3UM93ZCP0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cJiYhFvIKiUbinofElW4oFZlzJejUuYWq/h2KUqVHONViVE98DYrEdg3VpJL7joqLYbh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yoqqEDjCLqJdyNjyYojoG2QT4no63HK5KnKeGSouJt9dGiueohTNjsiGUQ6qODgeCN5h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I5JjV3kSsPCk6pOx0R2JFltTaCHF+gldirYqKpF06KxYawRRdnEsNsS3gV4el7EDtUmQ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MSIsnSEVITtEWIU7CVbESPUTsU6peDjeDgIR0QXR7n4GK9GNgy+ohKNNZdhQiQziSVCH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SuLjnlI7BkNktzqUxpJNmzCqk3YKF59iNyOEHQE1VUktXRD4KFEye8XMSTmzMTTJnRwg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CZKbBOlyRQO9BrbTNi5DOwZOQlOz0cxYTLBBlt1021wNnVCZaNQIrcjYzvII2HDBXRyt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K5gSVB0pinZEIgOFUirDkRVCHJ1MjRpjcZkHiCnQh4jRIsZ1haOMlRD2FcqnpcWSoPcL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SNIRB3RBWQxuuhwCVpIHseh1PIqE6TNIqKCxBVqkFVZITvJQbESIdDH1MTaJTOe5EqhE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2VBKYEzZrSx2EUIIRBwxrwR0VHtTAkxS5K6ldUV3kqYI4gabEmLoeRp4ldDqEcteS7ER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pLO4nYyHdIoiNp5RDEiBxuSXjyfnI11ZTgqJ6FWOMie4hNGQ3TGxKG0sErCJ4LNVRFDB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KcuSuksaJFYlWHB2MmLp9ya2elIsmRtHgkIXfYhZSdLNmwjZ7kbz7jLHIgg/A9AaZNPg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0vDdxKs4qEpFBZ7neusDS2kugkxLRkEoqVdGTm1kObuOX/PAnXVCK/ZaJfr+pRckHdJ3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TLGjyR/WIGTasslGrPJ0a8i5STgqkUYewzqENMZOncK5Yv207DU4Eq7EbobWWQG1HJJd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pTA090hTdDJ3RNzbgVXcRN7nsJtOjIrUSKnEkg1MBHuIViq+hFzaNPF9BYRujRArlFES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aIksiUYMjuK2hJZGwhbEVEqdESQRe40KyJbE8Ew7MjNnq1L1u7oFQbIl7Fdht7HbR5GV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eS6Fr1JEoTbsmm5IHAjdjTNjYCgQjpVEt7BaVIe5FKONHUzVHEO1BOwJsS0GGc18Jsmg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oxutXGilO2k+hU0aZRsOFhUsJ00c7H5yJF/eXJKHYtErpSDsTsRLKG5uQmqsSgio6COB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Ji5LwxX0lQOVOWcgnKsN3A9D6jnByUICWPuJQrBnSuxUnZDfccGFuTWlCDHsMmIRKWCo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Qxp8SomXZ20psdB1KaQN4SWI0b6lRV4O7KYFdgUqasu5wWb6Tihio9II66PgdKMrvQlu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UJ4rwNzZFcrRQNGIi4iW4RSlhfoCrZleBpsR3YxWbHIzcZ+EEOL+xWLkOcHYckmcEGoG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TyMSsnJeZ1BopG83LWL3RCilxV0fcc0/crwSjquzV3I6E8MhyU3KWfBQhaejFJeSE5uf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nAvdnFdxPxi+oo47qP1kTrs0QJCyKu7DTSPiRWB0LuRg7CdnudSa006QN2710JbiGreS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JD6jU5KLCSmyLol4EJ6lNhvul9ChR3YIWkyocFGY6MbHgnKUxhVEe2bSuqTOX4iWK90H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opvqjf3YnkcQ0JLd+ykX1A0So+yHsZrVWXs+Ue+nVyhaba6DQ6tOrEgbBBP7oVFnkorM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GgiSS0DXRpM6KEPS4txA3yJXjSYsieCDwJt8LREq1JsKk1XOkckc6OCE7EVoUOqGJKCp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TRvYSbimiNASjck7EpCewh7EiWaoZNOTJe42ge0R2OCG2VHWjQiasJtImxSVxE2GtxpU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HDI6OhxJQ2FJL2HkQ9JjBPZEsbjkT0gQVYhpRakg7XPjsaNzZj3GIgiliGxDKTOIgRhV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gpS5FOVJTYodBOwTZQ2miOUyxy6HLbhFVVcr+hhXSDjRayNkvbRVGtiypA43EVBctUps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hQ1SyKynIqbsagJVhyiCGiNijBL2IkmujnEEfYFSo5wkV2RFKkNkOtQJqY8Agb1JEswi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9TqIrMjclBV1qOwlAm8NG2JCEVVJ4HVWIJfAnKKDgnOxDtlCSTqJJBAxTkz6WpI4KyVw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ScPGJAXIoqtEbMaURWyjTBG5HAlyyGqJKkPcfiRprsozpJLYi5oyLYgdFWgqwntD0UoY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VZM2JO7IO6EuyODIelVQVWhkrJ3El3eENNDT7IrXLxC0vPoSCVFJbIqdBluIRWiLPhKz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4yOt1CZZsmtU1O5cpz4KVZ+CEyVV2incSVepMrIY3OdiLzPqRGSN01MjpcrehuJydPcV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qs4SRTuyT26JJrIx1IQlBVZZeTA6RVYUMk4ZGBrd4NuHgVtA+Ax+q5WhG2Wk+4NLq/gO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XSSaBql9CC4p3lDHUhIlFZKBVYrdYbrURTeBodiOxBCIckbFdXO5D3OQlll+LzFURJQp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lImVQjkguToTwQtkIoiugmbHSEh2IDmS2fkmHWmgVeGkwtAS7PuXYFE6LvJElkUWN2rq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lG+iBBWZzIOyKMgoEo7CvB0IT4gRtOEZziLUahyNpLVHUj66cG5McjqdByNbEckQrBa4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pkMp+CMxq2NwSKhU3QmkxZC2IOwxcEcUVV4ZC2OnrM60eDgQg5IojuVsZ0MWCLdyS/Ol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5dUek6ZL6tMcpSyIQUes7PIn7wndC1lkwOSqEtE3FDA0mhJgNIhg8tELlNFcsVS15IKs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7ksMSWZG41sQLpMoTlrsTv49EcEuhLcNaRpTnXpozFzq0UKapLI0hI7AjkKR20lMCVO46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aqRQoZBGkPfSJkjYVFaHxhcymkSyBKbjVZECBgj+M4N+SDY6iWHBD3CoxsnWpLwM3dIs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PcvsWVlPGkijccNX8Cqby66SldonwOSTJQ6kLcjVwSmQo5ZA9i7iGNSu/I3W8gt0IaJh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EFyb6mMGJMkLB0DmnZlFkjgXYudFUl7iGSVZE0NJIZzORKCMEEjC2Iiqso8kEU2Y2RyJ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seiRhJIjAjYjzppRpgmrmnDY+IE5CivIkihWLmhKVmiVlCk3M4ITZC0V6jWxwHYhk8Hk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ZGGHIglxQVwTEdSCq5FWkR0GRQdDO832HJIsqdRRVMkridxHGxxYzJMp0aaJg5pkXhon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ncbh1cErZqygoDSykJLQg4h0CW3uXVkq+oLkZHLG2joFYsNKb9ocpSdBvorORTA1ITbL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xedJJ2kk7E4QJvRJ2SJzMvK15pwVhbGF0JG5RgrUobeRysNnQ1pGkeh1LFxyTgirejri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+DEXEWJDZBFCCOxDYaRYklCIekESrslhiWSSe70TujofuEzMvYniQP4gYZuUsh3HyLqS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t9DmCUQT4TXB3Iq6isU39yOX5HOJ8kksBbhsfUh7hJ7hq5szxBU4JW43JBG7ZHch8619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hPSLEIh2Gug03yOvwO8Sm0QlXgQQQU3KryOJLkim4uwVMC3Rpc5IJrcu7jsKg4Y8CdLe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TJZiUoRrZFWsDmT1Ce6r6Wck0dxDfRormMMmqW0lbM7MnhiwJGWYhqg3BB2MDW6IKygS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hwEjuPmd/kSpY6DEkNO6g7rRKVYIa5LQ1JVbu5LKPjF0Y9GcxC0TW5OlSp3KDRHNdHcI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SSuG667DYFWJOxGlifBEdRXYbKjtMNvgU3hoh9SoRt8kERYngNZmpCilyCWiUosQhVvY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SoRsKxzsispOgUnVGX5lsJidK4gmshr4RDKOSzEPDEkyTxOIfeuSllBwoQbPyJDBdiCh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45QWzvjrTOPuHMeRJ+sTPE4TXOc7Bv7JdVfZafWdJ/AxPf2sW2G35iS2iFR28h4HS4J5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yTdRkI7EdhLtJxFlGzkTB00q8kbkRwaElHdEByqJFchPhkxgbexh3YVFag6KdVNym5m8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IlUkRBGkUsdhIoUkgRShLWCRTbw0K7pFx9BrleCHuizAjSqOdjsNvbVotc6RpsyPIgym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pHJFR1ySNy6CQhEooJt3JDIxfkh5jsdTGkCkqVOgRJO/iE5I20TIqlDFFbFPWxxchKbC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kicHWUQQRwQ2qRKAga5JGhNFxD3Ecib9BekbCXasJTchNhDCJiJ0iGU3GVW7KwXLZMiZ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oSMJgmGXIMTJaN1ZNrZ0MlO2iJuiNEbabiaiuiGOis+SPK7jTVMEeBHESVnJ5KkU7kt2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iS3aK5Lp1gU2c9dH1EDoqVJR11W07EPjSpsCOHkrkwSQ0jfaepcHBRUCD2eXEiSGlsmO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Ie7dyEyI5EbToyZsV2JEpHKtA3WGSLSOjQ7aE106jvLevctoxVv6I4MkERbWCA1ByhJ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TyUDElKbiuQ+CN/gQ5KkNWJexyL4O5Mbk6V0lEp2GjXBCSsiERN9KnbSqsyu7G3FxOhc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5TR6LwONE7jaVjoFag7iDLvDQVLehuMMSzENFGQRpA+RqFs7Go0RXS7JFcivZMVFV8Df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hYQbB/EJCTmcbhYBtSp5yKxfohozaGzFQyCcoOhBhjeg6j6w7iO6eRu0luGyGY1Ki4AZ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klk0kUrtQWQ1gULCSTd4FVKgx0HSQ2kpWIJUlCFZqJSTiSHuQ9yHlhTuN0MVRC2KzRFd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6E7JsmO4tVvbQ7UFUiCFyYodiCFsQiGrteCoqlMIq7QbiIaR2D4MUNZE08i5WWxyI4BN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0HYjb3EPIVwkJ3vBJXT8EPxF9zm0dA6Hg7o6Mh1hopuL6TE8ieQaVVjVqYRC4ErwNOER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BuBVGtPJ5Eq3ZD3nSvHc6PIVVoxiU1Gii7CVBsRuOm5m9C8p6RVKCBNzOiZ1d2rXJ+VJ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VJGVexphlG5kiLMitxorjWM+CTt7DJ0D7D7gh4g6pEpXcCQTKGy9xLcUZaS9yrvIqZbK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ZtcsTpTWUsk7aT6FpUrohrKWSfcn7wmRK/nYg8SHYVEyhVXJCaqRsRzMkJd5FVUXKEcS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T0DYqew6vEXFpAqrsJEYE2wYSCWKDtcilIGSFK0OqGJ4b0WreGnoMXIxksk3BGXCIfAm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g40o3KtUFszGQpNy2SSpkzfRM6DrfRX0oU0h7aRI+ukbsiLaIbECTbSdkV0oy4vDSChQ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SDERPAkQ4ELSYLh0lV0UwyiMCaXJix1YrFTRNPmFJWSGVKjZ2cFC4sSRmGUE5GttKGZG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VEOl9GUUEk7kEESUuLgKSul1yundnuN4hTgVSgV8IJRjNRu7ieaNFqmil8hCnMXKGnKO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A6tn7LSHEFEP3GsaLxnQ0i6jOZ+DgaQvuhBQ6qySPnEqbryNjrwDGGoFDgQ9hcBqRsRC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HYnrrE0IsRTNToOwTVg9FMjylJms1JJesE7iVUUNhCGbHKXqmZqUnRJpiSYkyp3Xgrx4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VihlZoco7MUbvySK3KqdQ06dCG4qE2xnwWLqkadDyQuz7ldKq8leSOp3EdRpGSOUOoQ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mDA2JekSKqkiDqaYkmT7aIjPpfnWFyRrA0IqT+KCG/oJEjodhRnRXpBBUjSNxoa7CHCu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lu5Z6exZdEWXF4RBGp0UIK9Sur6ldxJm6hLljqsTN0QtjgKQrsSMga4KvWuDgkEzddUZ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NbiTwbi4ro3KIEZLjmbwTWb7D59FyIlujRGLkHdSJmVthM4Lpqgla1MkEaIc6XI07ih3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5PcWdSB5nk7S5JYpuiDHLqOEqKGyEiTEk+mHuQ4uS1doY5EgqqRzNKHbR6KGNN6DamNe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WCAkQihC2LEtOSpUmSIScHBVIa4SS8CuNMEEKzQhApgaTHJQKFSRDjKEkOJKJRhHWOWq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nIhL2RLEpoVwHndF+BrsxRNV1KDSuQmGdGtrmiY4eUV2EktqlB1RJEOheaqyHMryF1Dq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Cch1R1giyhJhlcJyVdAoZESJStypd1G26jSLCpgnkxN5gNwSQHxQ63goqgpaDrHNPArS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SrLSnoSfkC5g3GpTG8hUKicSn1HuvJQQREknTyEYnRSvqjmJoSfeiFwCd/uJhd7vTr+k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R+rRACS5I6wvcffGFl9hxmMpUXMb5XUkw8nIi+ZJbEVsQdhywJJS4k5rpm5E5fkoXZHn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COKdkFSNiHuhyKQzi/YbgnyhoYTOzJXPgjh1QfgQ+Qqd9JRToUH19ym6J3IhfjI2Jewn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Nu2RVNWKFRkckECIIGuX5I5fktuLoy64luEnuS3YmlRslYC6plBzsJ2HQcBXqRQdcQfm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V0OOCmIGy6QkrNeATKw7jaxpEkR1MaQRAk8GSCzsXXIkqGhlcM5FcXFOR0JWioZuOTwV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Ws8CfGmBn5RqbkZEpAz4EIjYgRtQqKU9x10itxyyy6+iuQtqksQdaO9pmuFuwT4rUIIV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ErVhyTILBVgaN/BF2klaqIr6J3Eu77kNXEwsdSak9yEG77BnVJCVtHmhInBGTNC9yFNB7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CFNUJJWIVS5CsKOsEM4wciuxGSWlYTnBCiqIwRwFnaCpK0a3Y6BQgbKvJRllhDY6tsG3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ncgXKLSVsTsfA/YkkwRwOAjcSHQTKt2gc7k4wQ3mBOGk61HuQjYnZS+SuYC6hBbeBhNP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EEJchiG5KbsS5ZJZwIZJfobLEbSbYlCBXNA0uKSQyiDImJKlxdehwwcmJMMmtGnYoX9i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5iNJ5LjKMg3wyRtRZicKIyPOG1QrlYE5VsIRPUm/sKFE9zyCNDVSJxoctNxzRVrDI2JG9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9adCmj4oSN7EPeBIFKsKoiwRMnd6ELtRRJlnyz8TERhN+SHjzE2PufqkOW8Uob8T8SKM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VUOdp7kuKokJJNN2HAS4qNkTtWoqJUhXMtBmlPQSUo0KH6p95k/fFNnkalYYnwUIQ9js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DTvpYiKa9GxcrdNEMl1H1ciVbsgcldjsL05KTZFxwIJ0RC/IK9UNEDSaqcEd9JKzbdX8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MPTOnQrmCNjwcCIae73KRaPxJM2Gm91oIxfkthyugtzyUdmiu6JuxZ20Q8qiS3ZUwd3p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g6h9BPKODXgsVHVUjkJm606CbC/87IhrU6q6NO9AiRWIcmCopipXcro2m0ErELRbRt7Ej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X46XIlEEQxkDR4RLgpWLLwbjE2qFeYJbhNuI5Jaak5UkRQHCGsDuhbTwKTtQqhFR9Bwd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iUNiW0oW519EvckQVase8UGE5vooTO6RPKZCGkLS19ZSuhJIxzBKnvcxeWSw0Q1d6s32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Kt1kmkJMEsuNYLNGBV1rglxU9yTLMVEvcqyGrIaW5WjIiU8nUdBXHYURQdxrSUHDyNJi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g5EG6EKWpREnQojq+CDu8nISZIylj4ZDeTsRI4V0RtpFC2g0SwxLqKLBpsosEeCA9RLy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fYXA6CHK0KblNyFfA1YR2HN4k2EiXsS9icMh1ZL3RdaRXpwPsEiEfMQi4dhKRv8AaTzE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eRlew6IwN+CUPfJI4Y4SJmxVk8ENFJQQjDB0QJ0KirNCQqldhtfyxkv0+mdH0ZtQ7jYf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zT7FIbaLhCopqxu8Czkk1cvBja4fyJ6E7B5TVSGKlT6kLoheR/ATX99F30hPdjsQ+yNG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vh6Q9q7nDGyzsE/uykUaffSJI5FSMUGtiffQqsaVJ5fw0lK5JqKEdKBRsQQ5udSKmTrp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u4uRGk6OHhEGESfaoYdzBfSg/cpuTvRetCSiGQd9FbSu5R1FrPA4TfRXAn/IQbjNdEQm5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6wKiCMkcDFHQraToTgnkjkdyGGpzB0/Byaer6iFjHVPYcmZ5HA1sRgRAhbkVcST6GupE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SB3JYJkpCZ1Q+CZIMijfSZs9GiEaUWlCCofIqh1uQdiusGCEiMSRokiJF3FUNpuQ9Ipd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7CTZI3IVtZwpHQgk0MaIU8iOwybooG25VZ0uRyQV8w9xRsdEQ9Eh4pPA3RMNdDlkoorS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nDY5YCTSkI5QTjAnx8kxWgUsTUdMUMExkyZxJE9SGSVJArQuJZSCEQIVWKPQh5PjmRJM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hsSYoJFa2jkQmskYQiJyUZHsCXJliVuXqqhVYewTQnKlUP3BdsrhxoHKvECh5LKPSuwx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CITuiEQII66dCsUZRcOtZK3kqs1pxLF1FsRk8FqlRuEbJaBtnboJIqhCWSO5HLJV1J0a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S+47SRLlVFjU4Q06FGZFactA+JCtBKBVdFpGkbHgcLwxornw0knSthDV5FY8F4gqh1G2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F8kv6HwlIGeSQ6a+ArKoJfGl1DqfiRpeB9hkeDGwvg4PgiwRtp+4mWnyxpt4uOA01gKb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ALeFQnNXaNX/AACdnS+C0+wxeD7nB5NOuB0+QjZKY4XHwWH7iJfpOK7DCH9vIfqTf8mP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+qUL7QFLTxhov5B02JrqEIw+5KKCdNEPb2G2wvwR0EcCOBKEKxdUuqkdSCzJCc+Sk0ME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Hhooc0Hcq75SM1cPZnfSVlVGi8eNGPL7EOV2JmzRYvpTcnXqDmmw3QVdG8h1eAlvtoOR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SCKXzSh0BqsUEckPfRLgSIZw08kCRC5N1SFGSndBKLNxrBKWnUIolrNyhC8xQsK0TUlO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7ChbNPAlaOoSYIlkbFyOSGGgxUbi5HYSSbUiIMjKa3IEHYiVWTCgo5E0rHUppCmr0pkT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6Uo+DA5W4TtSJILLjesLSUnI0LkB/kFEMEkxpD3Z3kqIvhEaNOLCUoPcuExa4YqqjEtI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UEuQ9waEiYuTKFoqFBo7IhBMkboUZoYE0iTudxCmAjAk8h52yZKrEPcdKjYD6WS+xUqt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SvDGs1mCdUYoUiWqlHu/oRUgVe5C3CXYUrLKRdzhGtFsEyQDIhlGCBwZuIbW8CRbiXcl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EkjQngWxMZE6VEJCZiuXHVoTRVI5JgNm2LQsrk7k1KYZB8FTDTIuSIoUyinDJj9maMIc7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BzvIU7isuXQWXSYqryhTlongNyuJ8fJPAnKNEosiuxWMivUs6Sdp9DdLC3ATUVkxNbiG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KL5hidjCLqSTVcCxQR1Fa0JgNrLZyCTfQ7yRxZcG7CWXcanQYlVLZXsOg3TRimZKek7F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5GjuQsEJIOpkJcSlcd0qCRWRCaqQwQiKiRHB6Ibo4igruGtzS5HBn0KkeyJzqwO4xYRE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xHuNmPecT0YiukUr/uE+PKjZl5SFn8Ab6RFlh9ielGyqJ3v2O75JLeRk7/v0H+ggy4Q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sDRXOoipuzqwpjGqw9iyPho/fmD5yVfIElu2hdXT7ifBIkViBZZJHJENh7BBYOIgqO2S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uGQPp+hyUMbE0xuHRSUBJcGLLiwmWqkmJsUJU3KbkrcQRsVJ3Qxoh7hd49QOYIUoPO7q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omUQh3nBQTZ6OoQ8qESibIN6Io7EbCFNiONIIKEchFMwQsjStBCLEBJIjKIWiBFJIyct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sFxoikEhCxpMKxJ2eBd0YJCbaq06lBJdAgUYklhGGSSiyDGCaldHQngSzoFdhFu5TgKZ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xPDKkJKiE5N0wXsIJXNji3HxJSbkyPASDmERAlhqUkVMsjYRcSm1DuUSUNRHEjWbW6gl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vlogaJsVFLBUWqkNOEdh8EE80EWBTnqMrvYoNE9efgMd4Ya1ExG27hhhJRNCUMsiJyGq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wK8plF145dyIVESdjsWWHd6b6E2ymQmB0ETbeERWoy2Qs7FSlxirSS5DgDAQi8oTdA3R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922dg6UENS7wWMP2Ft1WG+ClDSKVdCpHUPiCgqjNpkWjcZyM+pyocExg4bmRop8BQIGd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Va8isNVykRfDUOlSZgVVkQoWwyzQvjWNO4pK76NAnUapNqkvCE61RBuw+i0oOIqXOxU4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yPS5XfQaGOglskhvYVFigj8kV9HsT8kP9ymzJ6jdWkTy5F7ooxEl2kZdNYE2PYfBGMiq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IgPqIYGxVJjEl8aKBcbo7oeopvsRW/TKrp1OyM2RGySS9l5JdJUDVFUsTuQHWBLcSf6E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iu4FsQKVVs+BQqxLli/YZAb3hDtMdF8KNg10bHjfnJc80xPtD9e+heoeDn+I04d0F+P+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vFn5Gxv7n9CfpftKtorw+yhx3gbLpcVToElzwux3jnqjvI9nVtEn+uMfREt9MVWa8lNi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p21a6kDi2MRyxsquBTC2OAT1HHocoI3lSBCdOSZM2RMKp0ErYcdCEKokhs/BFvK7EMuY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ijsxKFciclCPQM1IfYhkPfVKtUWURUiS4QuFCsVHwWJG0cQJs1c4Ekvo0dsJlSolAplsk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yjSA+IJLpCU5tI8eByVG6XxC3PIbWYckQY2N04LZJLKiKtVJuzXgYtpEEk7CRYQmhLKJ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msloIpNxpuUeBjgT2GxRYpNx2E6Hc7rV3GhCZ0mVEicS4UFbVHfVZombapcU2ZvRYjuC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JYRLKOgudjSYwQIpDZ7GuSlEsoKWhYdhDOw8vGlaN3QLShJKpDYpURHAgTqhqyaTqNKq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orCaIiLwH5EflRBh4HilY90N/wBArZ9hluBX0NxP2JbRjsN9v50NzzfYiVvc++kLJHo0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9/ufBNP1JZICH39pCG1vQZIZOzduxuiG4oewmipVbElTr6K8DYspVLtBzGCUEjbmhK0aB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7nUN8oJe5OEXuTDuM4oSJoTskJvgRfWXsT6IMk6HYMTNxtOZgJxRP3CVJT1J70Oujdvh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hz5GlJz5E7sKn1xN72NbgqKv2K4fsPl7ENlCZEK5sOzyQ2qoJEgumJSJ2OqGlAngy7E/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r7HXRcnSxA8E/wBjoJVoKXsK/A0W/glQpIfBdhNzDc6N157OBJUvcVZUpKYar2P3EJEN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jZ1U6FVyGdtTITv6IRA9GSlkfU8kEJLkZJWuwsjUGpHvR9hs+gF80Ddc1HRQp7vLIby6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t5zaX2TOX4kYp4n4PuI+/wD1H3OU0cL92SRwJb/oJxfGG4zp9o23RdFI79pCf3US+0vq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lHBU+7G0uoq+afsjZeOh5HCiq8lTGYi5YI4IekS62ElFLDeEE0yKpypIQKeo1dnBSqQn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QmxLzITRw94mxO5CZlEIcEhkZuwrK0uq9GUWcybEoeSGQVWraV2JolF6tW0vcospplu+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elrwQ21WG/JNLIzVKCk2Gi5FNZEkrEY5Eo0Oca3iSiR6ylInfQTbVdHDgrEEsiJzCISx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LBpNiJA9hMU5JW0QS2EHLsI2/BViD7ERp4Dl4BRVaCht029LUiErf0qhaqbVpVhjISRL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Z1CTY2YlnseQ3UZKVYpwVXtwjhwQlWez8wjXK6kZSpeJ1EqCWxCVQqdPAzQTwOiRKNmy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3KBOUbRqwh9lMopZes47CS2ISrCzJX7Ci4w1fYfsjFmE9+gplDsJSOIasJQkydO45lCG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SnohNYbcCAlI90DrtIac8dAQeXGA7WxKhDqLqVVewjdZfsSxjs4LtZSismkpWDOa7CC2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jdyfVeuj6orxo90E4Oo+Q1JNYlEqNUIbopoPiSNEEIouKdyhECRCCLtQTlvcuEomSd9G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M+hH7I6owSUDZMk6JN0UmRqimRezNhAp/cUWb8iSqskDWRIJbkPDjkgXFuE9o61Ke4fJ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QW/khz5EvAida7oryJ6E9NLLBLjyROYKMsTW5Dc4QklYkQXYK20jXrJR8B1H76zo6O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YUjcwWuVL4IUOYFKGXfoYmdSFFhWuNJ4IZXgSfSP0RUp4Bu6n4GLoBDCOjlD3Q5zY6jg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sO9yxDYTIJVGUOhOqOxRDiCeoi2C4SolsI2KojlwUwxJbDo6opsPhHJoho5cMqw5aitD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mTJIqTwKikG2JXElG5lQ5/hA3SkOw0X0B/ihpQcWOgmXoJGJUhgNUJ6FHklbC7EJwJLW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hNhLLMD4Qxpf0ITAq1IyNwNhkjgRViBnVkSRUkbpYbnAnSxJhktFHL66LzGDFTaodgya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5LTE8oElpsMkdtB9NVZd2P6+Z1VjNjTLt+lWOUWlKIdCFVgYvgeK50FZRnlcFl6Tv/yp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J2il9ncTrsW4Re9k10KLZ8CJojvoqFcdwarpSNN/eOPJLHuAgQrrcLJHsgwll9T3hUkL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PgpUVIQ2SiogVVolLo4ti+WTLYqDCpUzYS2IgJFuJpZcFNxs+QNUWOTbQ2Crp0OEeCFp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vc30jYPI3asvJNCCK4xqapZte4lkFUlVMklTYBJzpKKalSJ9hos6jBYRQEIrVXK2GVxV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8kjUq8CdblGiNiCjTpVyYHXOMaaWx9CG8slnGSUSh8EQ2IY5JMCMRtLIm29CpdyShXJC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qQ3YkmjdXkKhg7E8EyQhulWQ3ZI9LCkVaRVsx7EiGxC2JVV7kuH5I4kbxdroeVYOqntk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DzIjchLRTmNOwhzrFSOohQSNRMitU6jndD5IanorCGjlWqRsQ2RGkJ5g63kxGjddZoYF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bkjppdi6DTYZYCGSdw9IMHsIGtYrpAk1sVHOh0WyCEZGoWxe1AhKiIG28nQKwRpHBJWr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oq8QSIyJp6dtK9tKi93Zkcs7hMqOhuiiBRsOVGkcIaYJHIS6KNHZldz9gSaKtHVNCBrO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sFygPe0dM2IHtX3OrN2kSBc6TyhqTDFNci3/AAOjPcNpZKLIj1E0KCkjc1jSuxOfuHjf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6ElxNmhLSwZkgsqozhJrOxzI8HAxI8jTcklQb3wi/dLAszYSy9aQ91RW2AN1UINzZHCF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4oM2fQLlt9YSGoUo0x3jHiZ3KFH9zZNtMLXvLVlL+yT8KD+0Bp+wQ/T0k03K1fVDRfyBL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8egajVDalGHgcp6TsU4E4VQk1hlNy46K4qVX2JXAiDZdBVhKCk/IbpSm9iKH/wAESc2Z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sTvRFhcIquqFygTJFDTAkT40aK7OENYpKKDuExVeRklKiQpOUZRSYihNvSycjfk3NxTIA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HcQI5KN5EYoKbTUrC3HLN1tVsyVj5iLFeJkz2IFkhN4IeSJRWvAmt0KtmNVG3f8AEmsC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QnS0ShcUwFpV4gpVqF6FDwRkZUrpcIa4kUIclRUsjMsqbMI8NJomkZiZNI5aVUtSQiLp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IXYa7o7jK6qv4CkfcoWr6MaZ0dx+iOB6N40S0nqNUiWXlaM9y6hB3SYkMNLBipjRGkPS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iWS9qEPSmw2KqkpiLjA255tIkTAfJ2bErPe2t1EQGudI50VDMkbaBKliu2itORElU6SS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YmxFKtFOBQzBRkaRNxogVB6tRiNQpMCI3Dbd+xsfGbnabI1fEHQv9nQh+qiSv4TmZuuo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2Ht0bPlGssNmUJyJTCPuR0Y+B0MsomddKsUHGw5KHR0yISpWqzAqiqIIjKGXKiqqVGQX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ZuRVY9jgbmFNSNIa6HEOIWCPeRkI7l05FLQ0yCIyNcCKbEcI6DkhV2IEdhOzqU889agV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kitZPn6IMJAc4GIB18+gxVUTE+BNK4gwQyNiW3BHUdtZuEvRKmqrhEdS6vVJ/IqPPsmg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KjlyjkbxkstSiPZpXDYmw0rsWxV2LDVo6FS9wxMFvqPmQkP1Ql0RYhwKLKwNEy94KNe0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wx8xI7WfkWN83m602hkMlPYXpygYSQKjKkCoSJFMkFCgRMsMZsltHZV3/A2cx+Niv2GV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TuarFAACBVlmzOqxchKLikaoQp8DlHADNTNSJE0hqUSReIVRGVmqqcULpXRBNAiKHhHe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lRkQc0Fgw+AkaT7MWCi9sHShnRSIm+kfQJRCHwkdLiTeW2o2EjDHMlgeogdGXsQd1IlY8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KRA1eajTTvQmstCyhR1viLGPG0b+A0sNvZm/StQQXd9mFG8zHFmEoSdC5JoBA8CJYhU2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btDqKyt1kkzxZR0LORJ5TFRJspwP7AJwVUSh8QOWtxORoS4iWLyd4RLGuCopdteCo3iR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gOJWjM3Js+9hFY09IWRKhGssh6ZEUZIKldEToyR3dBpa8oVyyxAyWuhMv0dRBBGs6Vka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UyRGSENUUCUqhYpQmLjYKiWRgiHQwSxaVdZIayJPLGxtinJHuVwyTRWl0JrItFcshPoR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jZwRHqlfAabI3fEN/RE7aDyeEZmTE5K7h42vecN0YUB09DC5HwgskutVFKHK3DyAhHcJ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oXYiaij3IEMXce13Q2jzBFprD2HIuEXl90oq3sxxfSLKKNzwE5oqjfATFdCTrAcdiJt3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Q30InYWlShjSckN2Le2cJtMS0SywcrJ1rwTnBxoRvRUg3RegFeaykVVlVY3tnKOM5n0S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WsH5RHhinsSpF5XhrA+QzaWb9DcHxuQHVFXR3GQ3OvNVlfEVTksHNe4kwfYXQ0wGuqJ2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OyeizNsVvnEg4T3JZPYZSkkAa7BuUQVm8mQJJ1WkKBU4snck5CZWsDq7cZN5IqWz1aYF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dCPQztC74xfElDL9M1i72LNXTRBwK973PcbbqRW1XENXXCb9DOiu9JIFOJ/S2bi4UZZ+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UlKaBF4Lkq7RN5+BnXF0kFPQ6ow9B1GugtLXyTqVRiXYWQEZTSE+wkXQ9gKoaISkQgip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RBLZTkeRBwQOzXynATWhuoEDDR9iTFSRULAlJPB2MNysPZGlJlxu9JacpwxMaBEAbPLw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WhQS1VuguQ9gqRNcrDSTpGhB1lYj4Fe1PxaHvC9ihdZ9yRVSpRIktkbIQYeDiCbEVUOC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PgoeIK6iEtlIX1JmIFK6pIr4EHVNDUSIsy9yCBJRyQI2oVUVLacCIX4xKlxrlkTeTgER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3Ym3uS8MljFpXDaIe91Kjac0WnFc8k6TxpzpIk3YbdmxvSA9xclFyOv6YzqDXWD9qiWV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6kNzoNDRbSKEQJeiHuTuyLQuRO4sJRQpkUYSIoQJelkadtKFCmxVCWSVVYW5IkQWJ3SZ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JexNB23p0X7vRidFLRPOjaWiVkhpQqGBIxUSZsW5Q3I0zOjUUBXvhGGVENGoVxslCp3Z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g1EmieCUsUdjYmWQbw9icrsLYJU6X8l7q13JMkdGRs2hU76QlfYOBJ1HoGguP41Or7kV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M/cHRC3qHFNaj2PATkVfHog9UCLQ8MhRC6ChG+DKbuKwnHxbPp6E2hs01lGzbwYkbYrG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Ng1l7BcXsCwGslEtIHQU9UgFp4GTJsLbrdKSWNItZnxEWPD01Y2UCVwXE+DaKFUq6CWG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rCUQuvsSuz7jX3dS7QZKezPI5S9bpwGwjli6s7s7k9Rzu8D5MkNyhbA3qyY6XSkvHo4F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YzspXDSm01k3ExHZCCsi7C6D8BMCRZETUjBPQkowKDZKY9ym2WJ9gukVNRjrIEfvyyJz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oORRol5EZNhCbh2F+oIKUkKNFQVrdajiknYfFBPpvAncs3Xt/Q3akny8EDBhIzZwjRub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cBjMuispJS3p1eR0PxImnhFpZrI1XY0hTJ6x1cNNCToiWOXPUPZkSOkCwdoqRc2NSZpHY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UtZ3+BV6VTUlNhJKO5Av1YVaDqqw7FvIDnE34ZE1M63gyapYRuXyXBSbaTdW2id/cS5B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3CcIUUd1JRFJjTuN7hD7A8ngODwI7MpvrTLKJXJO5RqYELcfHoakQIc3fc94viNJYnCqc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6WZvp0MSJyfAWhLCg2JdCvYjKQlOjSWiNHaTsE08jjRxA91iBSCCKyUkjgSIRQpudxrR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MCSrQlZRdYiFh0aIgVDrojRRlkCoyuiN2joOw3KiJbCJtUKxDkCLTQhLzojS0OrTmJLJ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sZmypL4J3Gg0siNo+sSb0gTx4Dkn4ITWfAspbJ7+aFwSWspdE6jam6lNxNNyT3G94xp4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LuiIWEHapg1stCYOxcZKSFq6NOBC3vFK6gi4hlA5BPQm25gmC4i6fJGKSUWQoqTIvD8F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ao6HS8E3T4E9JXJOhNZuJNiz93F0idRoRmaGhDB9MgyTWXHX+JGthtkjek0rqxuRRhXG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BX13gjztEJ0RNbCG9isooCuNL1YVmhdGOH5I04IUtg1E7p8Sy1ndTuwSwI3LQya7IVMY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LK8PknwE1vw7FSiO32J8/B9RI2O4T/Ricod/Op8yIokpe5E4a7sfkThiqS848yr2JiiD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IWbfPCUC4OpjRqbkk4TE2z3ELYrUE6rESGdNqY4KI0JUD0+Y28jcyKsCXCIODjdBewmo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GlshywKgaNWFo29AhqHx7TJUlhURXz2ENFCbDZ+jhBcYpjmoLHAvyhUU5grwRyImkMU2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RpFzfuKKJU3CQytaq+wl6Hq0QvcJhxvxX6jh/B8lITcokZDRD2GGMTV5uFuY6M01Dpfj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r3A7TfX7Syvua2QlSVhLPIoMJSE7oDnMD94NoaEOrlzbVVlaeYVDdwGIKyTicx0Yg7Dq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ZnhGAzR+FH40KqXVjUstxKUVnGGcybcGS7vUbjSDi33EjmFKGjQuln5giiqIUHo9Ctcm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SKZSIWw4BxIxRQjYiul+COWJclcMc3wEiTp0jA1K+w0jz7MSz90zVKeChTfVvcu9YWqL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ETAjLIO5lRMlCamvolTfX4isWFVDQj6KRVMYm3Ii0ZKlQNz0OQYp3O5Z3JRUdzFxSyxX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KitpYaoqiUDsVQkdCGSFp3I30uQKlOzwiEvRYdSjYlqyk4I6llTTJthCRwoNJuzwPUSI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ayOUKmyX5Ip8w3kXHIp3ppEdomew5tJJCI03G2If5Mk7HC5G5diSKgEC2qIqqRUs4O2h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EmPImXWDXJKYFhRpbI3yOROHUbN/BK3G1NxWENULPlDzxJLW89iqG7fEabI/PYJCrlH0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QQcSBT1TAsp3flkIy6Ck/blkCaN8ivpDuSyiS7q1XaWPVXJQRKEpIu8sRKhCCtCKctnx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BBAgcBAjSu79DuUUEybyPhsgid8wN1+Bm4TQUeYbqil+sPh5h2M+bf4yJW2w+gkSy1Cu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qJFCNxSrVHJM7jqQsUDUtFVZz1HtVJN1UaOfxH4QU6tQKcV9hJbwNw4ZcEPW5bFO56Oo1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0VaBB7ClmRMW6dGTmSGKB9goOKyk6EhIVlxBmpMabERW+5FWUcskokmhTWkuVcEXqRIg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6jvp8nX8n7AaffPwMVKdwEuzfEarA1XNXwxLxDnlEK1QkeFVyg7iFHWBLnE4mSSaCbyq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lTlUMiN8LVBkLuqHQVLpUQiSQhNLJxwiOz8HX8CLNRDdEN9N/B8t0PzltULqSdigNGuC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VaKRiBqbMhLwNJ9CFCrHQUYckwLRkdde+lcD3eisiqbTb4lGaiW46HcibkNhLYgcaoZL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lYI0aIHp3JwgcrwLkoUy2KEblpkFk7ncTXVjGotew5boV7ijKJWLHcmgySOSpXPo6iGR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LoS06lmhIakRG+rFuLIZb7GLTbTCCQ0Zvp3L6EwwwhkDVaFegkNIOdG7lAiS9BTVYatw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fMjPzR4GdWOW9hBsWPcXCCKj2C2QOcrRpyJibWBsg5IVraJUqQSNp3Yly6FJZGgt0ILo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tOBQ1MCVA6kPgS30aMXody6gUrPsKZoM0pKti9Iet9s5UlFZEyqpFO0EwnDMeeaLA2Uq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XVUJz8VnOvRites4L0FuLyo1cC8qsV0otbL5DhQqh4SwExKy0pKVw2xhaqiSTc632zFW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1vAs1B6Llkkb2QkSNUqO29pYnAn/AM7UEpJMkCZrw4oREDFyQNO3qSTgJJqqSQ2XwOqr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OhHQoWjLfN2RxQSDIpQvy0JX0UP7JGH9MSUNG6QTQEuEGx5yPOpdz77KFYGwIkbpGb3w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ktJTXDRLLoFy6/gsNnq0IyJ0EJE19wjKcqeokEwjSGtxcCbIgTkZc4Csc8aKcjmlYW7Z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pHwnERCsorjD0oUxRjJNyHvahpcJgtCEqTneRJjTLV6C3rHA138GjlOLAzmKjqlDoIVl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w2qeYQrKLcCnW4oToplGqRHk3MJzuJCIM6IzHhRxBuQUVHU/a6TARpzk3ELuA99HOh5a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sr28ElaHQoHJvkcTQksQxH5EzdiGkoNg6iHOCHNX7EObnYI3wLcnTJ10jdCUPJ5HbJCn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yl1OFe6G8PNoo39x2ppBHMMqszotIF1Ho5gmv8CGTDWSEzqkUuUGWjOmrxsQmZ0hDaRB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o8GJWkVlopesbMqRQl6YK6V0vchKom4Owt2zE1IEiNGzqN1wbVB2HDwTXSG2orH7x1Sf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EihZnVihkqR+kvongrx8DSBKsMrYkSMPIhMx5HTkSJXvJdMXYu+WJWJo3kanUWBsh3MI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FG44UVRrsOaoJPYWekblGjnDEnNYJNmjvSID2UQwiKFdJj2nUOog6mNPkJOJIIIJjglu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XV17aVbTrIkKXZiLnRFgyIoWHzREMMrukh7OrkWy6CS7JlPSy6kFdIkWUdCOBBE8BSMQ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eqqDDsaYrnsJNEe0SboxGy+wiUZI4ysaYo0VB2GnXZ9TsxVsm+h+NieH4OY4xzI5EStJ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qZ2CciOQ1NmUVmyN/Jo0uoXuI7uYkwK2jFV8bkElSmiGGUao0K1h8pwQxD0GpTUawtnM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hSBxBMRDcjolYkOnwLeUQtKkpGgdgmVDSqi9AFbVTKG2BO+kL7QIqO8OjY0KJx1IUnMn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P7SjFkiAad5wfHL+xaKrlD5NBXdVyv1Eqbc/jI/ZOjKWN5bF1KybSHOUzS2gQZgtOE+W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rnCZw5K7DvIVhE5LRuSyRTVj3kz+SzdI+4n9wWblWnHIXgPPuwuQXVFEaC3Ytv7Z0IYE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fmq6NTKKCvK2i0TS5hQr610fopstPZlVsBOkZEnuyIUaKGoaDHgjTGiQnKOXWJpd4L/l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/opuONymSWsyCCuscwQ8uLdXqKpH2hSQGsREOhsB7pEKKUEiOvkhK9QjlnuTwVO5HJHJ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Es6CXsIoziFy0dXLTfg4/wBkbrfkQ39jEuETa8xMbDrXZkNHREk6ZuLrrGdHYkVkQ4Hs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vuNMn5JUhkVKMSyxFaBX9Sf6jBG9ELaC3BdfRPivJNkLyfnJFcz3+Ro0kOUgE2kphkEM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Do3QpXWOgrVSRBlaHYqrIbtTCLxq6hETHQ8FDxBOHq0NMTsFLQhS1JR4IU5GknQJnago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FaokiGxQKqSJZ+eOjq66iWbGNSqhbHwPecJkkNQtmyhK2IuonNhzsJYCI3Q4m8JkknYk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NHFUInV6A/c9A6xV2ORHBAOBtchxEjmU23yQNFQ3hI9o0cTU6DIUQKLmZKIbCRtBA0H7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udNEJQ6NW7FMPYVxpT0SrRVTEiNNPfSPo3sFF8Cbt7ERpfxfAyB4+hLf2xv+qjCiyF8N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funL5BAa5kKBP/cTsZww1mveMcnxnqoIhUj2FSMOCIkrhISgbKuyIcWET3XRiK7XDcSa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coT6+BqZ8CqTGiWfZHOngWwyMVIazC2NRcoaIbdI8jWaJeWGtRDBIRNVJG2RK6YKSJSw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DF3LyJTmSXAp7BPkS7EoM5KnmjJOayxVcVQiGYjCvI7YmUOneRIc9h3OKkrEDVbENjiE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IZ2EVCEN+zEr648QK1uq+CX2iDtR/IqR2oS5TljdQWwo7G+k+o1oOWcJDnr3RRE83hHG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hGStqSkp8xP8y+kjcNfSV+uICDhUNxqVPB0zjQ+cqIPbEyqt8ZE3RSTEicOnYTKkbdQL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eQS7I3YRvDuE6fgPQak+8J9fbE9vGHK0eSWCSZI6D8II49iCRD07janyUZY0PkTyyPgL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WwxzFCCNzsXLDqdaohZQ6Ox4M6nTRpPKdxcQTIIyylSQkRWjYm+h1lSSIWIWyIhquCJi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lW7M8kjTeYI3FkSTvpk6C6xZ1LW0hpRZ9Ek6JLbSjIdiG+kkygihG48yELCRFRuajewY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sM6HIZSDowqKKTDRj3kJGNrclbobryS+hRhlcIXKE4KOui0OQgQOJsiNH4EqTpR6RY45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NKZJZU07DTCRCRK3RzofVixHkkVG6Y3VCJ7CSZhEtOpfYfA4M4IJyEEhLJVdELCHgDXM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iq+R4COAblWxdNI2M1kjkiSHwWuQ2CaZC9K7GJuPNMiKtKzM929VpFaoi+bF5RRtVQp5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LS4Fc99rct/hCuxgScjKTiqmxYoWOEWwSAxx9I5KKBo6ogFUJO6qJykTb06Ek93JW2dK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VVoksiBWm0vUFBCTFBKJFYMHZsuuRt2fZOoJ9dUt9URhW9kc8LYcNC/DIXEC0G0QoREE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KThyIn7VFRVEt9i9B0dFo1KjtngoePA7jUEkhSCg+oXL6MIaN6DEfAJEVnWhFRyRKupu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+BoopbgnaHESCYuBLZqc6RaCWrhKUL5kBMU7yE6xKyC4O2NjCQ3cmeAZJZzrX1EmrHi/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fwc/sJMT4FVxTbxpntIwXxHTUDhFJ1hyvJmRdiITEo+o9cMieDoX+aPfTjOr5OB+RtMt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pAeTg9gUfkuNKo0rElNNBV6X4jlhSEyvMaNSIPB9hivtlW92H64eEuQu4/YTE90iwUHn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bOpbC+A0liKn4o6vBk/eDd8/wCgxJFdH2kpUKfmxDdOwicznhDc7bEvsL6kMqNSyN5L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qqJ3SHQyWt4ZTHjaEpGIawQ7wcK8kZIUshipYg6kkDpB1Q+hCgilxpoU6vVuSfQjMjOp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IgfXVomhXp67DGlVLgkG0w2uUIwUktkilRTZCg6DIWdCCcDvp5jIShGyghsNd2JJWIWw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5SipBWh3GjP8xcmhMrBcJm8vI3cqjpFUsTsGy3kbSedHsagpKsEdiBUipATaV8CagsEt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N1aEcBLci1TVyCNKrkRRDUoSEQxJxUsQIcUHRFmJL2E0Pox6j2LNeqmOk2rECVYfgacM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PAlqkJnGlWSHl6Ou5EOKjUEqSimaESJUrMvrqoBXOSFgjDqUbqSlSBY2ItST4krQqOor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dKVugWKuIO4mLVRwNt14OgdPQkIxdwKSrqTwElWPYnPyJFadw5KvAfFMAsaMiq2TYRjQ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laNpXIJUR8Ei2SQaIpA0wttQ08a19GVhlbZQVbCIXzi66OxLZCrdh8YIhRnsOp5HYPGW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CKwOo21UbG6yIhKCFI0DCrbdTYyW8D45LGlX3ES3sx5YhqLgcQ2yZO5C5LO78ChQSgUF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3DHS9wfIciE9kT3V6oM6rayxPIuSSYcFPaSFGxDYjaN6TjSOBIiyVd6jnxQBmql2j7h7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BUU15Zlg6fjsU5LqUxrSG1FicbyKVshNuFkQimp3Iokk5WZKusQNKBzBLA9U4ei86Wso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IZnwc3sJtZ6ciJTyiQ01c9kY2/4k7EcyOomoVc6hw+JeZLiBbFS2BEnVPsKCqoJT0YtV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WE7LivcBM6BRCGjqQJLcYEQKSuNvdkmrkLMPsUbM+g8viEuQ/Yxs+ASLfEcKXN2sJNru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U+WqRUufaMy1FdBK38kjE1KI233BpVH92T95+h9JnYBps7ohwXghFRW8P0hDjxE7eCBV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+yEZjI6uDcXKwLClk6NVEhCEJIeqWlp5YrE6Mll3lltomSClys2RBBJpIgu9YpexBgqi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3IXoNRph4SRBR9dFCdxKKEFRoiJROkIIkCCJUDKUESLaRUHAcAylimJblCrsbQTcyyNV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IMtEBOWQ1oyWsGwvk3Eh6vBYtMDx0UdXCajIluNVLoJolYdyw9miHuVmulx2JoJLhDqq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RMNcRa08SCMxsQLcK0HARMQ9kQpmknvtYhS6gXWeA0ZeA1K9s1ZcKDqiOplXUo/G0J12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d2HoBoHXziuydxyfBHJ/Gz8rMQ7jp81qhK1+hoS0sLbEBbcUsCS2aIug5IGX7kMMYT9x1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qNC7+5lpqGrp6/ETMVtKCBDMSvtiqFZCeSROys8kMGp4kko2EsE7hU6k7pn0LOehOgmF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U34HXpTZOp3imTl1ektk1dDoKAUEoc0cLYSigoVEtiVudyd4GdxzNxi5DUxXgXZWBMVD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YWqSoTWygUBQDRrOTlUpsuNmJNh5/gbNK1aUQVIYkUUExTQ5V6Dck8k+60qdy6Dr+cOx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E9jJ0EU3rUpka/Y4B2bsLYTZspugnKD6oS6JzRGjpZb0Mjq1WvQI9RpsT0kyjw23FD2B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6jLufkIblJM45EVj6iBdmOb8TzHNw4KbV6sf5TKnQl1IWyqKZrJXOiJqvkSBCWSVvpJC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I5BhbSG5WdaB6JFc5iSG4qjWYI0cLTsXI0+JgTXJezJoI3iRslV1gWby1yTqurkiNjrp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ggQeEVa+IbBSxrkdSxyqGkFBK0MbnyW6PyXxyHB9yR0L86FXDQOLCayHF/Bxu6HHGkG55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JdR7fmcLzpEubjbqJ7EOclWRyir1fUjkspZA2GiN42CRlDzDmr2DxfE2y+ouYbirw+5F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RzPwcj8GyxI86CrTzDw5I5e5dUoVdSBcoUwQKGsNNDgYdNIIWicGh1y0NFwalVTuMhiS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WYa30vTRPBPDJRK2dBNcJmKEDZg7I2NrQ2KpitHohMIVn34QmyHgE8d4VXokwprRK02k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7lk2qleEKXCarwOiFOIIbueJCXOp1wySGmalqhQENaW7wFwCpYTcknZ30JZWVDTLBrZr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I97dB+2kQd4sKhIRdSanJ+wP2PoyBSgkW9opLK3Qk3TjfJnuOxNcEtz+dD7r+wq0wwyx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snCIjlLGmZTJ00Jwhvgvgk4LOPBSIYqmUlI3MqyUTjkn2nRz9xmVyKBr0QMfcka0wNFH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GPExI3mXB8ihs11Iu6REuNhRx5E7BgUc0N6Sj2GorfBI0yE3YZkubn0MaUSSyKmLpVhK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TIzHyLkCQhk6z1QnahVU3DibDZpn1FQksDyfm8KpXTW8U5+AnX8CdQro34cDIkC7S0I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jWaPDep7DIExoExA+h+RG7A4InZFoVaUijHtpKYUqpiVKi2LhECrothIZbSLHZexkoZh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V5Dm9PJJld1XzMj1TqU73Goeyx2UzuyzxTJM+yfSE3EpuS57ja1XKIaTF1B00iFSSXWi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oyU0Ogofn5hOrkUUtTwQmILYppchGWlbivpD3MCZfR9BdCVlSVWEYIHdDL6NkIzzCasR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hQwKI0fg6iVpBCgghz5Eo0jaTJLHvpUjyJew6hIt5jYIwU6eYSOz0lEoqukUH6nCJJRO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dArSia++oCKHWxfFjOmyElHCIFUSVAbZGhSSnCdism3JFSwcVUENLGy4fKToEksD5kuL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g1lckSagY4ybQ/dilNDC3ua3orjT2QdQLE1ZAcZ0iRU0nWJPbVsuqnW8lUE3BBkQiklr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2WEswqdQJqRzTOLoIGKNRqEV7CjudTHVdnUJBy+wlkJNDUrBWSvBG6RCVkh9CaWGspi0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oKZPgI1RYlCYTCoqHAU50ouNsWR1JFcbTsyt2yVg4l1Ux0WYlSFSMSfzu8xlk5PUa6aT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DwK4FGyxy3gqlFIOg2KUTUaIExR6S8Em7nVrRSRJsy2GmRXSQWHkIgd1WyZFJLYLpJC2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TvYRUqi1ZPeBet/8UNtIbHCSySUk1GiVl2EYl7ST+wW5hOXkkbXI3QR+IjmtSWhGMMWF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PbwFdLCdhlmJWlrfDP2QxnumP3QDvsAhE2FhIJNLm5fpgpY2HyMp7dMB4W+YtEyo4Ir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WBJTQZxU4BoHFVCQAYQjGlpE1nw2bDImJvEwJ13cUuuBSNyYalQyvsiulyTSnDTFmpAh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a6StEnECl9joEJgFZkTZXUHJpZOt5EvI6IuJq9iS6/wGSX490d6vinxdIbENkcQ4hxDj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GTcMXEHNEQGqlcdCFc4EvcIiL3PJUMyijUdRdffSFBCQ3yTVWtHpD0wQVK8GNK4QotD0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aS2pG2jksxchohjlFciRXZEanRaV2LaUtpIoZS5RkjpBCyoixhWQ4gXQhcBpsQGk0QQR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RHUaNoTmozmYUMT0IVUrqRyZFeFCtKJLTuNtg/cGBJJEEkkcw1IyXLZLxwKdRFLWQ3sG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GVSfvBPKrqJQ0dA5XkUli6MWNUR28gorfJ++NnyCqs8lN1oRLY2yNO7DdgSyRDESJQ5a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06CfguJDIo4aayFocjCqThofVouoS39COU0UZKwQpklEopI03JTEg1gqchTGkSK1UUhQ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E4RDBAxFCOBo7rRHYrWZfK0pUbRbQGAmqNtdB1NJlSiy6S1pFUfYNkoirgrwSkpZHuO4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ZuQGmEMagY3FKyQ4Yl/ELDRNyUK6HUJkfIiwypwTZUVQ3VC2lpPYrem02hFCUJYiWnyK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MsqVKYaQ2kX/AEJrexh1JgPqhbkXnjYlS6FYpjVqbkKyYMjUlmNSSHAsT0YovtdGK6n6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Hb/iSHbssJakrD4mOiCMMeBKtzZ1bbuJukwJKhNOBwv7CKVexzHOh8g14VElUJbwhpaF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w9T2oqlElnXDbaXG7Y6IjFBoe5iM87TyzLKkQzrtjK/HIm05Zos0JtURNCDFsWR5FTsj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UJyJSQtOASIAYhbjscDI3PwuDJMvHzUJsyvBlv25hoR3LaQyK2yeyWSdr8mJP1A/XhTs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Wd0COKo5aO7aWroQT0oBiuKYOWLd4yzK71yJCaocqSlEI2gSnPQkNBIZaiAhrd2J9HTV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MwMriSaFFppVIYa90P2LuxKQuBAlTcgcj2HQXps4EoK5Z0IpUqIVx06/m0vpkbjAhqus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IqMQJitkTiMkhwPaiTQ1bkmVZ3lOPuyRMTNWcKCW7pbMfubBkoL2FG+7ijgigqsyJJiz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k3u4i0DrIJBV7n0FXKG7oModxJt3Luy3JFb0IVWzqBNRQvUe8dEZXmiehG36Tq+5BdXR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EiKgcyKMRl/NGr6aEkz7qZEj7ShkbGn90TVWd2cv3aWoVUQRL9h+Ch12W6RWB4F86CL8r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5+iTb9c4wR90WKoammhsT2I3Q2xQnuPkQLaQlwoIIZGuJ8lqshFYo0VKxW3JXjSvpoQ1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1SE5wV2G2xEHvYXYClEqBD6Dm6OhkOh2YkJfwIYGpb2IOChzCKbFNtDUksy45lrhjdlS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kSmkEZQyN18iA+FDAz6jWiE5FDfHUbHX4iW7xiw+AuSFxB2GZZ9h3pr4JVdvf0EIPvwT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VpCbbwL6m1+Pckt+fcbLseDyDa479EnIS8hMSauLxLU8JJJGWPyv0HvxYJNs7KIJg6qQ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CyirJ+xJo2b/AIkq/SaXFRVKBWuRKqI7+ClKcirsclQikqxm0jUvBCEEBDzQdUxC5blu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EPyNnCWzD2KHFD2f8nbBJI0x0y43daaEfdWJ7HXftl2FEnULiY0IXJrUowzwQIUlVQkV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oISNspI5TOiWnyL5CrqInshjbaWJmiSxS2L2S7zd9uHRJfcdUth7kFzG3wyPWOyWelIn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sfSUY7hXmgNtoY2zUFoqFVmLQ2eEC4pasCF9dCczUtfLY3tPoMlecnuN0N5E7XCCIdUY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uMqUcR8Ol+ThCwGVm6OGWSl5E68L7DJBPSgK+PbQu6oQ8CSvl8UNsb8iEMfU6aIzq0QR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KujauIROwTZOym5YyHLbnNNMkipO8zpGUifJLOoda6QsllyEijbuJ0wNJ7ybsnd9RyTH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qKFmd3yMik6hZewZhVFdh0MlKKocVm+mlJP1x+85yPIeuW1hyIl9UCFvJTdDXIkQbjkc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LClSx8TYodaZNeaCGkyFMKwqodSqVSgpIXuzVG2OTyEyWOSbjLCCi2zCUPIUI2k+oojF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lJQn5u1ByVYRiPgnlpvoLqCgdH2YkmIVgoKk9zWdElCmIFM30V66M+BfGY/R0JjAmdtK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xEsMRUYxBpMTCIEiQ6OiCFsCT2V2KPySv8swPGcA4IKtV4ZuPIJNj3FeFKZKyx+5J8xq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SrLMLpoUoSeyGq3nXAvp43SQSUA3JuGQJFPD5BI7/lkRnmSCP7hui7hOmPboFHMRhKSW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/kRhHkg7kQUg7qFz0pERBWLSV3UEQsJbqSmgTYIcciNOtxUig5TqQVyTMEyKpKbiPISX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II4YnFGTe4Rt4jTVFwS2RFshUW6kfF5MGJvNs4xMqiJhWCLpbX1FJtpYoTbfRhrFJn7u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hfXMl+tH5JSP2ccdS8hcU4pambiLLyJLNUN5F5OhkEiISJTx1Eqr2IDjyUjGb+DcDVXl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AzisHg7Issja0o6kbGoJIsPxFD23UGrIdlMSlRZttI4MBOpPplFuIJ4vop+BRjF1Uszr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kGHwwIkN3aljy36L2EnMV3FOiM1EUzUkYUuYEzJQjYNLAq5OjYdKqHvc+7WVuSAaNL6o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UhwblC2Q/n1RBHO2aKCtkNzolDlUe6G5KXRu5HJH64sI6jFMTA4bhCWErEQ7CqrklC6y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OTGakE0UurHp/mmgiNWg5H5N0N5J0WlQhLqTlQkIZQujQMOk6O4gu1I7iTKbpBApvwED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a1ZJ8oUOwq7lxtLuFbmqQkdBCO7yKSnuFHPcaBwI0a9XXTOktiEZJ4F0JEK57EyQngSw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FGkUFsZKGTppTbSUShpnIsOTRKncfVpOkolbFSqHwV0luTJA1woGnzdiNiM5z3gUNGzD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4fCjAiOmiwl8DEsJU+QKp5ZlulD/ACtKpQfFnbbTlT1GYpbuch+8Skw2F7wIrbtAops2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hjunQRnItWxFQrlJFXCHIiBxLEBTYfYbz90eqDDAsK5BuHI/BdikJKKiZt4Yqb+QmV2x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SNvBIlTpJPYkb5EJvBjkDcskltaMdrFooyFMtriBKFQUKCcMzvotGtzhMjnTIgjcpsQh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wJLCHCuWFNil1aRI7llSrrDuJk0ExqPcloaeBciCOSDuiyjIGHVBLYngd9+IxESujMEK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XmPcTLrTyIrXzHPGKSqaVH7TQIPpodFz7IZfsCTVJHQhcQ8FYuKC7dIQbmFMe8S3ngb/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SfCQ2GFJSzwMruY4IlM+8gVE+SOPkFsi0ayIzKnO4zv5wklSS11TU7jRp2KSoHtFB0JQ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q9LhOoc7KtxTXODGxeReR+gTw/goFZirb2CUjckCh8koI2yHlEPYUz9ZJc7sTZWk8nJh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FBXJ6lRAqIh9AjmqoMKtRVkXyLyITUNrSvYRukroKHtzjs9BWKEee47hjW943Oql8sgh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FzgUqBo1DUobU7FOfBUrGSsCnQOIZsKvCIVMIhUbFRJE0Ny6XQhZe2wk7tcXsp4VEJbI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o9g7pVwJdiJkMWcMU+R8uQHAcN6bsPR0lGVEmYWRQjYluUEbpZKm5RyE3oJcrzEixDoL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6kDL7YxrbVqJpsa6JK8rjfg3YDuj3OeNlDc6KCU4tQmxKHNzVybnZCknPNW0l2qjNSBJ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SpDirN99JMnU0aIaQmNMEcsfUmxfEaRuNKDoSV2ESvwIMejvtQ0nkibU/gSxDkh4jRVs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R4OhkMiRhbQe4nBnUJO0TRFlU4aE+CSB20jPpxpw0RtpZjSIugMgrYpdVoeWKD3Y60m5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Y8SoqFPVivjlN4bKa4VCIVemckKGPupaeRxkHSmnglymbmkFTlY/CBhUDib7GIWllWK4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yZtIZWNpSlRG/wCwPVLlWFwYIXAwWSUNuAlbD7m6Q4MqWwZO5g9CK0Ii42lknBiqVN5f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NNkKCyHgEIgEAklNxRZvyLqGuWPv3KLI2UEN5EhJiiIWyKcDCoUhDJEJSPZJUl/iGxrB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GkEVU4OIOVUOIshuRoro2xxgprI0mUWJLoY0LWg4dLIzcxfSdzc6mNMkLAS5EpTNJECB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FCOEQIFep1tjhkSLkbTWdElPJHdlOWRmRG4nedhtxiSW9h6w6iURE3ECrUmjZuYIpYSl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IbS+DZSGfYJV0yHMuBJOpSNKwwkopeR1Ox1OYRuCUhgCUbrwcvcjq8dAqMpQQ8whTVxI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uIwbqStuMuf0oqNnYWZQ4vMdbwOdyIpQOKS31BwO51KXziGPIJqcHFCCCVxMhJRHBFxw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JIkIWg2aJ0joJ6jgnF8H5UTE4p7BPcvAo2hjZDIrYgdiu3udikOxsCZXIMhljIWJSyi7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iwSuxYoQiz8ClY6RbrkMqy10EuWdZGl0V1PxQwmhoZq6B5gKCJm9XzFcVFSjBNybk5Kr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UHsusOBLyLfoswOUbGQEkJnBT+NtQiAgqriBMy2JUHRE2px2ZOSG05KAN2bvEQjo0T4L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IlL2IkPQYEYaRJIyNhV0ZRLnkYcuHBREy9IFgWTGodmUEDoiZBghVCajkTezTBC2RGmf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NKLFI/n+ITwOqsPFIsMSTUlD0psK7GNolQzGlCNiuSiKkkTok0WR8hVpptkQufJBae7G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YO2sEb6Sh10gScCRYU1NxJ56kqOQ9COIaZjRYewqqmBGxwCAYXbc8oKWfUScQIquqpB6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JpzBWFTkKh1klKoiCE6AngiFbJv2KWBrJBLy1DgQNS0TrLiaDe3xL6YGKihaQRwQosK6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tElJn4msOalhOcQU9EVHYsSh5xSi9ypE1JXNmIIbpQVVGio7iaZBBMErR8HXQ2tyjIED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g1CkU03CU+DjE2R1yNLc4QIFdng6fgrgK7jTxBKORqoiRGlEupAs0ZxKMw7Me4vAuoNs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dBEAmsop1x3K7oi5tDezS8ifAiXuJpKvSXsSahKpXcNxBAbocBNPMEq6c8jUTcabobm3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DHJRLgSVHSFc1em46CHm5Df5FBQ2pnS5JKUCSKKwuAtiBq56CQmQthKNjaVRicwvMCGe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Air0Gb5NlYGkO5NKJmDiwRN1FDKLiG1lCohTCUN7jT3T7EGUUWSYdWkqjtHcmbqRcQdC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G5VTwUIaDVcNW+I32RuQOaueR1xilpCht523uLIUX0OCx0ia7B7hG9hP4skSlezZD9R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KNN+w0NV/ZF+scGNxKfzufsB+ZtMX3EWPxhYDJr7wow/IiohIqGW8Rh0ZMqSldkQxJQq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kkOTkEVENyN1E8TJKiRB2JGx71BNSeCqG8PcO1cBdJgLAiHJ0g0d1IksKBp4qLVNqjgS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lELTdKqaZLGCtXIQhVplBNONqRUvLe4q7CEYR3MPmEgu3gwEPuSOvklxdRlehUrN/Yzc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SfYgh20RLNBJcR3CJXBEr54gtjk5EyYOhnQJxWSjcofR6NcCdIiBk69TBTImpoxwyMJ8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mRuQKuTM31dPQmjE+pDM6zBIoDMjsLC3G9tN6ljzGdIdMcyVGyNdXHrK5nIju5FbiZV2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AxrQSrwVmJJNLyo2qSVW46ESqKb4S6OuUOUUPcRPzgkLtUruWRpsPBk8v4USUsiIZA5d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dzB11glzCHmQak56jtpUOgkqZE09I2X1ak5GFkqpCY2iVCyRCJY1oPVJag4XEoGNaKLR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uYk6jdifbHYTDiLIsKJH0OwimknchuKiG6upGDIsiGrsbrBOJZFBLvNjsWESYm49xNdC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qJ1RU+B8xOYdGQ+4QQUiWJOtmwykqEB+UEbY/UFhK8HBqRLNTm0+4kOyHJ1CbZBCaQ26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a6MUlK95LYSyvEWVUugrecEcjiWNQhe0TYkTwjrA+KMrCqQ8J7oSfs1BdVOo/arkyV7M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U7MjnEQTmqTjoO6p0FClbvBI01MoTTyh9hbmQh6uEKKjeRJFG56iU5uQjRuXOhUW40px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W46qKMou0CvhPafAt0TFJ1S2nmbI6ihwZHUacu5LYIcX9iXNSgcRchN3INkUIwjQm3dE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FjiLmA/txu+EavoEdHDpJCUofWR2h3jSo6IPEE0vmi2HuiP0BUXd1GWREV/rEhcsHHL3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324vJ7Z+qEv1klfwoQP99Oh7iW7d2ILR8n7wVh5RPOuEH3qJVVHjMkinkFJ1kS3FRYRd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kx1UYVcMacoanWUYRQrcgnlErfRGBvwbGdLdyHuhS08lSxJiml1Ka0qOSxDRROdKO6ga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woXkIjEDzH3xxtpCaoiBmWj0psU2Ow6qutlTSmCzGllISS4KZZ0CEUTCD2QtupzV4+om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pCYoVtJEklvRGiSRXgaHTDdFpAgFX3dG0aU21WlYJakxWMEMZLuY0PCtsk4dR50aE3lU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C6JSdhOG1m0GqLqWMjn6jx1JSpGarslG26G1SqJUHQtHpQt5oYWKYVRVl7mKSc2Qbjjo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V0CwqnNAt0KyIjkJShoxQzoh5EtOpI7N7ISE8RjTmhJYGUJJJSVaOCWIW4cxBDqHeh1Z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92K2iZAkNvEEz+gmdIILpCqNQNOXuUhxnkcGPgusxtRZ+BsbCEmxksCZAhuU3RCVR6FN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k5qxp70Fc1EcoV9RXYeRhTVcQvnFCMWHBYWreDEXIlUhhDi5A67RwSVRVXW7pjWrYPlI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CdIkJJRDF3SVbmw3GQgeEmlBtyN+B2lTUaS0lbopcacBnF7sfIimKuGIcn2iYM+pB58F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SD3aSAcO6Q/R8bj1qksjlyqkKaVkZxQoVg4wbqG7F5EV1CKCEEMIu46O3uV2ZXY8km8E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dt9ihRK0LocqUZpo6IUmilNzkMyjyUOjwJNmSsEqL1E02ONmxRESgouCYDJpaJHBDwWc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bFKwdCfclsF3EUdJEyolBWCIJpTYhbKRrc2ujKKJt9WRufkklt/BDYSGjdxJZMa4nUTl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VkruN+RJeGgNYHUTwROsXQr/ACSvTwEQYko6MWzLqOXyjVYzFm2fKbCuyF9uHM6QE0mA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q/mDc7One6CV/Kp9sCX6jY8a+pY21LjoHmR3nN5xBfOmfiPQqhBIKXL2FMNeSI2IZDOH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dB8lGGQizT6CeEyIuROl+DJTocBzoVWxUr6fJfDj0ZIeRUcDkuUez0KFis2h2EQrwNoU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gxWGNbojwJHAVFR50TIU3ZFCx0RBEijCKzR26QSQlqhUzHh4G9eJEVMkUtJdTJgTi6DK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zmxVtYlSJ9Rx0h1eCubrVNoeg0oqTQ6sSYpVESdXHHaTCE83LipCjLJzeeDGdjYoIjzb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Jyd0ePRBU9mJpXAmbrV6uCgpmS9VpBDKK08NpCY0w9Ehqooa9DrZnIqQWMDQqriHlkDk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asM6uxFRQaRCGHEhIrUIR3Cqq9JLjXd6QtGiJcsUG2QcB5HJ1CndFYH1Nyx0HRQm+RqU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iWTCgkVxFYI6dutJAVAltpRSangabje4SMjZdkrLQ4qUeRzhD6kBcruJ4ka8CoFXSVlj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zoNMaoILiLFB4hBGCbiLq6ZCD9MnAdJD2sIyaOg4h3DVhI5W9huW4xs+A3KPgclKHUQy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VVtgojLYZTnwHNOdIGmbIZ3hkipXZlCsxSxGiy3uSpycJG3uMFxCU2ZlViQ7+iIy0mQx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EIhuIStgjkPuJPDI3ZNaH2JDos4Ai6rISstPy+mSrRPIsqjTqIm5ZgtkQ39pDV5CZKIT6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0+TsFwXkXQnhiZMoE0NreSaXJqhslPK06i6kO45hWsi2ORoipBXDKkt4WTZF1pXVnbSm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HA0QTK6jfQvnwWsysld2c1DSat7oWXuIMZ+rHJRXc/C2Rbe8cUqXqE63kCqCoik/s/TT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+yZi6nd9RL8mOX1WRoh70tlvzRP5PyFalng1fhKRX84n+v6nLwPrpTeT1Y4wqtkdGb5z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/IimPItHAPaVLDewpwNtiN0mJTFSC1uIRbAiqUHGqVSSdE4N9EQYFQeohnJJPuM5GWXZO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CZyTUxYyhvZEvQO+JErY8BjVN0ggmM1EkxHZjCWldxpXuhtw625lRbq0XcfoK976A1P+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qyC/h+okqiW4hsThzcOpLRRVXxHtox2iw64IITUix3BvujbRTZ6M1ycrFdwRAyl9TGlT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iopiiBKNE9HZJiR00pMZ1lZYmkqG6hwNIRGrkXJGToMnJAaII2ZtkUiS63OpIqrJCEtF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EjevUgsIZD0vQagsXEmskb0TDBPzFRt6MOC3IWxUriTwJFK0Kg026EOakeRlUPI5YkFu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Le7kEohdZIJ6eCpuRqRE7yyEj6wNPDBztHsNyknISlKCUK61cqrbCXCqYaZYIXZIHfUj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0CFyMLCIIKERdhuRvmM6T0uTw44HmFVor0mGVkMKq6o2lxOgSFGV2TyiOUJWZoKwmSlW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qXfVp+g3Q7wTIwqjkoKsoESlCQq1JsJQjlkcshXVKqOwyKBVMNGPYVFuRW421QpYzgTx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sMJbkqYqZeEUMbCqUDSEk7juimnUSk3TOt5J7hYHEquZCTj6CW3wRg5dCt38B9A1RAXQ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BTdbs3+wy6lPSw4YOA6Gfih3JQhNyi/YncJoba2KxRLyS9iSRLdhFmTVM6hHMjpujcgJ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dFquQpWdFrBC2khtBwDS7kVKaUyKkpElIi8zM6Y0blCGptcqVJe5Lkl7s6ogVZ2P1Abf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vI327U4lbSS2i4mQNHSKd0v0EtbSrD+RVUOyEl1Ic/zKfj/qRi/qr5ks7aGJ++/QoX+n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oW8r8cjd/TX1PzJ9SOUBqunuOUlWrLqxh+4NqtPqK4VtxumW4lJY0lUquWPWZs5VZsQo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i54c3I3IYGRbxFGNVkaTJXbM7HDkRZODdtimh0cCHYl8xKu2uQwKDqHIdXW0FrTskyj4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qhEfZjYQ6bghJ6Ii4mhLYmSyXlR6IrpXsD7l70uvRgczYrkppGik7T8xNB1lG4PWEQth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QNEd2dbIb+QoDOpwjmYk6vY7CMWiMZj2iyw5kIQkre40iBEidvAg8MuQQ3AyVkiBPPol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jyNvSKlkOewQJlWOR2EPIx2FhUtQyPgqRxJQXSB3F20ZMWkTbURDFLDyI8ifUuI2JQpX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ELNSiZLD3Cg7ncZ9Q86RTghEtgWRsFSEz2LesuxXuh3Io9jSMDNQpoWGcgk7BJKi+JIb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awIdCk1Mc7BkHLLyEO6JkOCeAiKiHBJRUkpzdyDgkU4cCcm0JtuIO7fCSxPC6FyZERgQ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iokJ076aOh3HRBwvJMJmhO4vmgmm7lwqQ2ZdsJL7DSKbolbovYkOQK/B4ESEnFBctRRO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TsQSd2yNI5IYi0dyByJFf0HJHJVE68wTVKQ99b6VTwI2PA5zBFLkNZIYk8kuCx2KcEQQ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xojdaILpr5PJ1MnNPYKCIdpkdy/YR+d8xGoobKQ6CXA4U9bvk8+Bv8gft01d0XUOCKQc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e44hkp6epN3KVhj4qyZ0jV0ZPoqZ0isyZnT85uXMn0WYmQKETTWEWZUzoSV3E99ChNop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qGTkx9sGlQSRfjJGtCHz3wpFsNCYhNBZT6kbTN2KSErudCohJCKb8EI6TfRGRHNMQ0K1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ko+orAdUOUFzsapRAtiZKcBVqMUsDohtZpUbW5FXZxhMsyKldClN0afcncL0wQQSgSW+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qjvpPXWWY1zrJkbYkxonkIaKjV06dii5MqSpAvz6MC3NjuoGtLhLc6Cm2kavoNCR4HDo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7m24jVV2JGxVUyxp6EmiuGp6HQ8FRND2kZQVOAThYdBk0Z9xNv6pKSohrYid4Ewzo8ND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SuWwpD5DcJlJEKUefOldglCq5ex1a7spuiCK3Jpm0saJ7q5b4KQ0whmNl0IrIkXKBEXD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rvBk6keVwsDGnFB1uWY2aU4LE1KgfK6CITeh/MTCnRoHUrNRUOxDZjLCaLZqOd4ETGWT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QGnvAsHxIZJMEAUlQZ8rgSaYoWCwDURgaijsUKxEogrImLE7kKaMhCnKPyREHVE/hDCT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gpljdIXwLIgJlOtsFhnQERcOYok+4li1dBSZdjOkmbjoqLeIrhOyQJklLK8ky4h5IbxB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7pkiRqGQRTA01EL0R6LhE8PSBTNvRJc95pPEdxdB7a9SxyLgnqSmKB6qHnRaZKD0hS7D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JVkC3CVuOw0l0IWGNK86xIlgUp4GRwiNkRwRtopmqGqaRKhjwU9qD2CfJY2VWeRzQ/KI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ckR6XXSSRiHQaRFKdhA1C6SR0J8NKJ6kdTKaJG+CbSlCK6SCu8yzYbEUB6s5Q/8AC0HX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KSQDKhCCgkg/SwB5MwnNTmJ1mIEQ8CIgdca314BIKGTTbo+hDZXY4EUYL3QmlgQ2ZQyc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z7Qkir0eqCzEVT4FcpGwyhWCbyNBNq5L2Y72Z0Mko/RF7+NMIEhK3HV3Jc0a07jTY1nR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EorRas6Ekt9KUK2jTuoJTC8jm8I7NFpJL4HOy0TG3hFerFS+DBbH4MQxqoTiEbkUOG6H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CV5c9DaSRKvQ7CWWJKhDY+o3uOCUtIFoyTrJNLCiRlDxI3fRkJDodNJJlHAiSQlVZaE2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jpnSkLgcbYTRtKhuOSORwhnKT5jQcdXIrjY1DSXO47ENihsPUElD0WjlwS+0nY5JRTuq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+jo5asFSsOAmsT3JRXeC1Jnk/cDqmpF0V6FNIEuHsLoOCK0b8kN/IiEnaKux1rwcQhzQ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Ho3BLd1A45OohiHpKJ4fge7wC6abjSNhDsM9iiIKpC4DmELQTUWICptrK2KGaDU3EoGn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myN7pjNyuzIYK1TyGihqTkv+YJVgk1dmSZkfaFUqm+g6tCqsS2IpisSVmy8jfB2Jejod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oSEpnJF3GPLu686KLmZKC1boTNDBjkVEZ0trGqUaQmXGLCeL9iBTg6joQHJUQ1pCHpAt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h7jRgXUbRcWH0+JGSheCIZU7FtOxQXTSCEdT8mCJyyB1kEEF1QlZs5jR6w1KBJJhLYOD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QLwGvbwh8qi5C2MpcndwtBWoukiSTlsNYRDY5ZbsOLuSEh3CMW4ljuInBFKSOWROTmHW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2JkVSCiTd+BDcnYnTNRBO+hNK602GoWEMHUc31gUDGpUEQRA5aIoNPfSNPcWaSdCIXBA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8tCxUbcPRrRGUIUtEVWRylYTS6EyeUMt0dmiqxL0lBWKs6EgpJsLpmo8rhckoEtkkuBT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0BeR4ogkSIKqGjn4EhuyjS6ukFdqElU+JVoglcbUbkdcyKUhiuuSoqPCn4GVmhQ/MfER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VNz4E7lLiNjJQmuRKbarskVxfkqpQ4gbuxbCkIFp2IENNFwlSlFwW6U4J2/mJVVuB7oY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nFHoiooce5MxE1oS1vJLhaY0bEnxAkRXI9e0kcC6aRwTSo0mJEHd5OCe5ey7k7UOVkLl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JsklZwQS0RuOIhUOwST3GmcZC/YJExuLk7kJrYJKqrCsygpTfBJbupzLMCUuE3U6aJP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WdfItK7aOh0MZt9/gSVipFSBnVFyJG00gS06iMjlE8Eih6M2Kos7kkte3KG4u6GYc9rs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IStoRFdIpUgdHBDWZJCorckHZB3qQh74IJLJMS7IZQosuCqyOqE9JRB2IZEFfREjUFS1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KG7VLtWQxoZkfrZJ0MaraVQVNqXcWQPrEZrmho19I8qwEkEBypIoEJaW9KmieYQl+kRj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KtW0lMki7xB6u0xiabElfIYUI6Cjii24UUpOqbEWkRaj4pJ/IRuh+hIIMTs7JGja6i+6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nd0Q/BQmWIRDadF1HWTXT1Y5fIJlF5pEpa+NXwUVBp30wsb+wicPKIe6JCTFJJPd3uNT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kskNhDiRBWkqieCqR6Rzoj3EMqFQyykHIwQdApULMOrkbuy0nECfBWajrDZTgppDKLDR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iUqZM3kqTdhrPIBpJMhGcZ2CzKeVJ9ET2DR38BaipUr0Gtmi5VCBiWBgTTqJchwFKqOA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+R1DuNN56BpPsLnHsHvF32K9o6FA5EHsS4Ghomi9ypbyOS7WJ5+4lp09xb7xboI6B7NJ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UTTKoTslIbBTTiiRZsnBkmCR83zhhCkVjLa2RscV5ZQKELrRIqNfqK1KolzVcDzJ1Ca6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2NJboQ1dVHLfzF3A1Fyg6yiYL6KtENyE2FN2TWjYlCnI1s4GRMhzTgn0KLA8FBG1PJsv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WKEPRupO+m1q8jdXKFEVddi7UYY8aTr8S1BHYTWDqX0UZSZUUiohyqpk2xU0q3orhwKC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x1J9jsK7EvY/Iyc08jb2IbFuFFGmLemQj7ENvA6nghJzfHArUqWpQ6nuJtuKdmVK7o5K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I7ibQ3LKHVaPEYZIWEMWX3vYoOuBRpQjSZ1ibC0s+NHBCI3IIEbTrCFhMix+RQfooRLI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2JO2udGmNPX2RtHQy5keRG2MS25HJyT0YnjiWEjPyLLbSE08oa0hlEqNcjc6swRWmin1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NZXSJk9jiYkelxpMr+FKUQNQjpU0snIzOlQkJix/eSURyGRzWxqQ9kpXwX6cQVTZVwIW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ENFcDqYJKkJAaGzsyCCID2wRVUx7xF8YruSyXaRuEP1GsgbwkJN5nsHYYDeqe4ba+gRO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FyJqwIreyKZFXoRv+BH6gn27wV+IETvd4+b9mJ5eViT+dE7ukfbg/wBWKrV4jXfwhix6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Rh3k94uJ1Y5fkU7EuUJyqejJsS9K6uSaze5I4TGU2eSOV5Eq4I3G2BxY8E4Ew6KIjM7F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hKSoh1ftrcaBizXAkRW2H1D2CN1+CsIDO0iVG50GqaTkcVV2EzQOtHabwHUQlpLJLk1p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5EkM5r3I6LidiMtpCrphGdZIbkJVm+7L6VcpeZBcuBqhWKMyXdCgKpZFiUIIaaucD9At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QWoMtH2NqY0tCd6RuDZC1xXPLKOC5W5I0Kh1VSX4Ilp0SPxIs7lVVJWqn2FaqjwXuh3R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S1t5E3MkqynZneu40tzKNOshBVQIWRGUnV8l05GnLsJ3oRf1DkKb0GrRoc7wi/KEqHUi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Va4sCZWcENYkmuwnC5OQ0h19JG9oZKmrOspkKqFc6FwUsPKDdFnCMk6LrGkReo9W3kmP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GXFyZLnr8CUOrmWUm5mSsXNywnvCNJo4YgSYk6miOdK6GSOWyDsI0TaeIIdPAHaN8vYJ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wV08kCYlNF+guRtS4ek6SK/A0lnRPS5E5EudFofigmlBlBJYPYRQWjiVAzFTqOoaemRi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6CpRlFROs8EcD0jTuY1kuQhQraLXKxDQ5alDhSQbxQXIWKE1RDyybf6FSoJZJXS429Ei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lPcm0n4sUMWEc2PVVC4/CcCTLQcMLLZNJK1RJY3+ZtAaV+BMkUEFlR7hsEt1pO60k7aJ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VkbGUvRgdidmE2UN4hI6EnYVLnK0a2IP6CCERWWTNyGsFii0dx8wNA29hOFEhNJLJRcl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OHdIipkJg/RClZhfaREX/mKn5tEjyCXAmBNuYu5++P3p+sR+tRHl3QbFb4jKbawgm8Ms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YhOyKhqw/kQ0j9mgHFUPikNRJXuPbTAYU+NpHyQ3YpwS1uYc0ZPoovG45BRI7F3UZHkC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m+sNn1hJ+oJv1ihRncZboUbPJRccGMHE5diNSpWSMBIrYTnoRcGowQpIIHBVEBhGlcTc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oRUFobuIaqIaiHGib0RlA2WZEoNl0H5RQW5z3LsqMDUEmFYW2lSoVYNGYic8jauOJ2JX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Igaw8iIUKpgT4YnUjsQqsiEwKDIeZKhOUROoe5JPxkilAlSiDTYQmln0JGQVp0dSrT3h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M8jEW7h7ihCZcorl6eD8UOgUtiWsA8FLJoo6r2Q1qwWLhRjqyTENVFmj7CSJHJKESKRb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TgNNupDEbFREOpRhsiBI2dUnbyisWZCpQ94/geDegczSBiUaXm+IGMlKiq9MD0lZZmhD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iRVRFRtpYJ4ELJCRA/RMIbM8jNxaNIhRYrBJK2t3Y5Ed2NSrs62QOncVlJNawqOXyMDZ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EVHS49hdyrul50pq2hKusaQXK5Wl9JFkuZiTRmn4ElNCeWq0zq9FbWFpcyC5OgdmpMr0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Z0MUrlKJlDRtFS2hK6fLOzLoVjZJ7oXctE4cah7Ed3VEjEa95v2EYUuEnxMpDWqVPBGr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SuiI92fAJGjjlISa1zTKqSXFScC+xhUk1QlFSTsmLKKwzoSwUaHgN9xF7pyVLCjsKssh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JXZ4FufsVKNeBUs0TJIZoUmqb8I/CT8JGcCUVH0Y36JT9MkdfGReO5DjY2Ku46RSGhnI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syW2JJ7HQydhO1+joE4bmhK3JJKcDQbkTokkosnoVwitErSQ8CS3kMewEENkQQy4UHJH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bTtpZyNIxoOPuxpTwuJ1Yx5Hu5V5nCG1DmxMD7o55ISbDbm6Ic26yMgLMFxpVQ97AaVV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mPJvJOjIXTkT7QOop7DZLixOTVcuIr7BMCvBDs3Q+zhXa6GT2D9ENqsKEtkuoruDcfYX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bCTzQF/rEM+wQ1ffg5fgY9wiLpdip9I/k5FHZPQSro2RmqF2EKozYsvcKIvCyYwFVEN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ZZelg34eSshIRA1aKBA3+pM/nIT3EXcTqe6Qbk15JTyvIkodUJNENtVGhLgggosEwNuh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BGz08ndlxNWq0KUxAugjahQqJLoLgdjuLjRbdBHd0GNTuYhUI6kSNTY5TJyYfOBl5IVR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SqJYyKqYE9ElSUaEJJPAh7M2qHw0bVIU2HVg0ggG8higqZXcjhh4HI6/njbaFIvhIsHt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94SQJvvMMu+BXgnYvJOx5G0VclFqlS8evky+11RPUqRzPgjuTHJoHDbllMCQ3QSpeuhI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GKqOwpMZFcdyEwRJg41jhiEK4gcipWCGOVGncQIjXNRo7IoJ5IhaI9DXka1EPVp7jVqr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ljddUcsoUXlGq00VCXRuV3I3LE/wupgY+ICqr+4ooWsKgVg26GUzYpgV5nSpwY020YCh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2qEuS0Koq8bNbisPOPyMfsgmDacqopPmA1yBIonCRJbAosT/AExNDa7jSasRdkSeKeb6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LiVwoQpsQthohDWkCKStZa9yRp4JHhuUzoE6k8EjZMEj4KDQ1biBE2REO2jSyJCCwQhQ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GzOR1aIiscPBUflAk1sMXudYW9Ls9IEilDzUTbQRuRDJJXI2iIZJ2Kk6iqSJFHcmXBrg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zLzBrkovg+pAM4e4IOuAuxWUutRtKN7BVUoHVUMJEQY0yVLcpIUrS/iRpKRTQJqQeuIl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ByStEIhUI+I2hTsOjU3YyNhDhWhJ1MJGspbCMhOyD3jfsPhEvaBabsidhKq6sjhLR9dE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JkVkqLoiz6i1Mss7H1tF2sPRK6iUhGit7GHlqh5Q2koVLkfdchq4QW+AE1NvuNitlPJy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Ql+hIvlIS7yhqntsgeY9hyhP9zL6a7ivde/QSSx6LAWz3BB9o/SBb9roIaQnAluteiKO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bsHXB+sciczqH4kFqpuqPw0bsPApu12KZXONIT7+DEqeBi2qjhqXNdzjeT98SWZ3E72el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QmUS+pLg7FaShWw0WRXIQ4xKKMi7CHwxIdiHkxTwJjEPOuNOqIqNiI7E7vQ4eT0Q0mBD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gTneCaRoTqTbqJjBBZdnIxEJJb6KsIgeRJpAugWwXw/JG8UchJ+xMl2diThXRVgi/E9i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ep2IhVafQh8Mq8IcWvmEhVLyMqdvcT3G64CG47EVyXvIowiUd9KiU3GxCD5YiYzCcyNv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O4lj9CcIqdxsYldegx20eUcMzNo3WFozFtSU/wADuYHrUuNjy4sYFpNBLLFvo5cIruBU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PEclgeDgddEoERNgnQSQiY0Sy6bxFk3hWuNU4bJbtCipaMToxlxUqTG6NT76wR6OpnRi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pdwvcVC0TXEOa8DpHfRoqJb6olQbV1iBG1JElmVqK8FSqzQ50trZWbNg1BXnNxpksqV4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ldkNMnCIEouXFXwyBLGlWkVN3GFU02qy+a5fJAayGrMKC5CQnshK5GidhEChEC5bES0K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zgn3e9SNNPoG7Cdn2Ih4CtEPJP7iV+8VFahxVXkVu02QDJT8A/EhI7eAyO2h5kINy1Pd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wY7jTwQs/A1Cq7EeB8A2LcpvTqO3VFHJEbn8LJwqXYwapaCEBywKSLJGwhiZoklgc7W8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NQL3i9gUsllRBjSsrJJ9vBFWrwzlwvhIHSkTmlFzjuW3kmB7yyCrZ8jRTDITCIYkxO5G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kiJdK7CSoNQqdhciiYldQnVQEmDwNNLOuNrLHxUSbzA1EIX5AoWE6nsKqrKY5ci8BjDh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rTuiZ/INzxivoG1VQeJe480+RYmgaLsHAq+5QE34hIKiHYwIoqydETdhtpGAOmpPaXaN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lBQzA7yXvOQu44ngT8SS3kJ2aIUlrySzn2B3MEiHyYq7fAa4OpLdraciU3oS4U7aN9RO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KeA786IVA+R7BatZgNwNEIsx2FyIYZK3LjekFtbidH6EjqIayZK6De8FAJbjkodEl20h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O1fYSWJHopTrbSd9KFak8EjbwhDawy10OpodqIeTyySy8pKgfT1JU6KhTckkeiHpgiot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0V9IIqdAI+4msMb4FbBHQlsEowirRCFU6+NDcKpHJMEZEFGTgQ1dbaCukhIZcnyNOfJc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23JbQt2co5SEIlRof6RLDxEJaEmWBySaY9CqFXJVNRq04N4EpVnsVIfhGjcT7SQJkkkd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aTyXxBA71kbpYVhj4JdkJAE9zJoRcke4aBcJB30aZDSpBDWx41znLIKZOKiseyXjQQY7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dxiBwENVK57QmVko4sSbAJcFXWWrEvJUb2FRV0UES3ncNobHvGborCbWR33o3uKuCuxH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BMHYNLoUNyboLdZVRFTSiopJYQN8hBgZtTI5qqLxSSN3SVTFwRjBSgi/4d3eDqZnMpB7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UgJAiTuOYEq9JUhMKXYqwTkhtFUPO1pWXBWr+RDfzNoYuM10Iz9iM1N4fI4kTwQRqZVJ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R2nVchZpEyuhFvJMrPwU28ClumD8oHC/gGk3XuTzo2imgnTuNqaCJToXyJG4xL3Ju8sm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RWJqUIOqqJ7nQLoxLLqykcZEwhCOajayJsxtjCwtyqiKIwnuiTChSsF0QboIrEPEEcJ6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kpsvBdQhCWdUTOoGq3jGi6IdZy8iCy8gvK6oXkDdLu0N2nnK30RJcy9gnOsX0lyV9hri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1P2TIV82bxMNmiC6disvYLdX3R0wcH8gS7oNaqXqHJ+Tg589Z+wChqnqxU1NMGyHtRtf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huvIpkkKRqwXVRGxDK1pG5CixC9KNyOuqXIz6S/cZcgibyK2kR6Z39FNiKVFA0OpB1Gk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9zGlBDY9IJY+hA1UiSHaC+NJKkiJRSSghpp2I2IljVNGg5C7eQmQNJYp3E4RKfcc4q0R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qLCoqQ2Y6bdDgsySlmKqnSNI5LaQiERsJVgagk6vMUNsiIlC5ElkQzgIFBDHyeSEQQth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3UsLSzQ63IGpF00TJW5QyRmYSHkUkE6IZK42i5J+Rq0IJcjkJTH3M3Ek0kF02mh6GKoq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TmhlYIpllMIQJR1NLkawSOqtVdiqeFcgAFje3BjK7iU3EhAhQhjQ4oS+lXuRYbYxCwpW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BLYXUlZYn0A3ok23sNFRCe5Tgmo1pUEqwi6vAdVzAnkqVhVENC4qyCdoLyicWKwJOK+5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vQKA4wm6pM7CXECVEo0FZ4iYmJnPQOKHNFyvoUPyVDhJBKXAmVZLkbJVISmSQlzQaZQr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giJuE6sl47ocVJLgTqkOq6IwghwiOCRLoHBSqW6sjqVJsl1XxCOyW0dhqdJOmkXLowNJ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J80Jui99EmHTUU19IlEurbPPgjFZ8HX8CyKDsvzG3m6lYlFxyo0VL0oKg4ydNn1Gvhu+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ZVsLZNlkSJE4KgT2J2Jjc4wtMjnIkOM3ZEhKhMkrdpDUjLXdRNsnTgQ3dLyV20rtQnqT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JKZP2CavJS5RjdCBxvBSglWtiJZnkl7jPcbZdbkJ69Kgby9hLfwBp8iNIkZKVFW7RFZe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x2hZQadW7g41dUfr0fohBl4lWiPqhAPPzynD9JJnRd7ZC6+cfu30N7sBJnxEsYbjR3vo1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vqcyoKH1gguhclQoOv0Doev0je8DFBpFZvkJN9CfjQ7rySIci2PYhMMd5pnBFZsRPUQr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qiKjsNier15QxkaEi4SGQVWNJoJpLkkhmNK3sXcb7XGxOkd/ROgvZJKISrUjNMRcU3Z9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Ne/gX6BcbSycASyReUNRm5e4aSqJReKogcbikR30KurVbnUxIeOu/gOZKjnYdVqrRLih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Mj3L0Qi5MKiytkOkWK3RNkv3Je2t9FdhPYSxDnfRpoiNzYnTe9EbgakEU7NHI2kCIWkc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OShjAImTJyqF+kDcLuzHs2EY4lBGiIKbsruyuYF8yLmICkkk25SfY4QIZKncXVp9xRI8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KomVUBcu4Uo+4f4sTDn3C5EStQbxBDYbtwyigB7Z0OnQxFe46uSgLLEqFql4loSoeGV2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ossU2lJd+EQkkk6I6DTZSRsJZ0itkXpVMtGx7NVBpsI6JITwijkhTLG3Da7AxapfJ3xi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YQpblaWzUa4mTIlV6TA2VDJITpUodD7Cl8UhsddHF4XguPCDLYeVyYTKgjcWwFT3FSJg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qmuOSR5Kt3Kv7ok0qbEHQeh5NhQf4Me4ocvCG8/QG0WOw9w7H5WI1oncVkN92JDxpXRn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HnQDaO6JW5ZUR1PBWjgmWORPqUITrWSSUypcCWwaWyOBaQWqdhnuZYhrUVUksU3Ej7CN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yGsyOqghhvRCjPkwZqXDewrjRCp3bSI3aRUc4LjOCXuydzJcXZQql4KdfCG76M/XRTV8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WxcMKiRX4ZORS4rv0dssfdfQa18v6C3BWI0vdCEISTYbn4H6lg/N1Ih859SJX9w0/mD8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Fim+422/A2SifoR+1oRKvqRI5uuw0X9o/wBUSFk5FlXyRyQioh0ILA0IkYhHgK0eqgez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YJ4tDNKlMpsKgXIvcs1hXsJ+hJV4FCvkMWj3EEJFLHAUrj6kTnCCTI5pgTLRIrKCixA5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RcJ942XV2EnYuLBtmpEk4IaZU7E7CdjyTsM1KE40k5ckCCpXwJp7jbD2GxplBzDbKjkl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oKC4Cox8HofBldzJpV0TwTF0xTCuVBd0HMUMFZPZFWuyh8x1S4ESbe4Pc7ryW2B9L2IU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xDTe5cIJI0UFAabqUdBSiJ6SsEDUuIjVsyPPgvadYUE4JUlNUxzwKb6NHdFwk8F16k5e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tiTYc7tiU5ydtIwRmBMA0Koq0W6McNPaQJXgOydUWyX3W0laKVYoqHqyJYKr1Mu3Qkhh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iExV9CHFFAqK5C2I5eRIrUQ+xwqSXSUl3JN0HubotgclY6MkU9kwL3K7D3ewvUJodaoT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VTEiaQb4DJBRHUmXRw6ikJBcSboVBrclboi0HpEsiC1hOCaVH1XkTlkLmTN2XidaiUJz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SUVbD7jMkh1wRJgUKxdpUDuXvp2E50kVyeBu3JXCT7nJVONi+JqUVJdhQVEsZt1YDdSx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r7DTUiCQdW7EQar7hrnxCRl92RO6OSJb/hENqe0rn2lS6O5UcwKeCj6g0qI10keauK8k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I4deBOBeo3FZcEtwKqlrsVofJjJC+R0yTCx5KkiWJjmKDb+YJtuoRAxCRrA0TFRFKTn6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VSNF6LdTIhuPTElSjYW6JqqDNTVU9MQTSMj9iSChRkQ9G9InRURl6sa6C0cUUlYgUti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Rv5SYy7jmfRsLxTuQx8SRKWQbpml7Ecs4EVkvFltJcuXUTu8NWiC47wr9huoyuCpUVjY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w0rZ7fNpBZWXJLk1G9LCy4rGN6ydC7kYpQmQkhbIjYhpNhLdPAlCWIjJdKD6e404z5I0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mOXkkiQouJZV4K3LGiC4aFo9xkiV2WgKxQQGoLqyar+hHRnQeEqIk1ONFarWHK5bgqK8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koQDVgbhSEVatEcHIcVRlODhBVlBvYb5XkruNoeaDAl2IW2sMidwtZoolYgu3wLOnoLq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ZOpTdycAfLxQm8T1DbUSQwyLapJEjc6VGlqE+hBgn3KkCZzJmLztMiGciyC93BK2Vj9i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iS5gywInZFtiaY7iguvQlMbE+UU3RK30urMg5IutA2OoisJbIIb9kIqWJeRrkbPIlOQE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scSIzZQKrVEPkg4JdDY3qBNdvyJD7j2vyOtnNCOwEoUh5Rg3XsJZDligFsp1G3P2Lhzk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t7ClE68oWlNVQoiUVipEATYlEcDJNQs2opC3zuSnpMFVEmK1CrxoiNMiHK9BxNUkWqqp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hd0hrcRsVyJSWE3tDHLzPYrwJl3p1TI4Eo0kUTXRNzYiHn0IZZ/KgvlcEvcSezSjRdTF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BqVMijNRocVBqVFpFQlERuSq83TH0qm3uuCCKkbpVJTUtCTK0dyGBrZnUQQQyHwVVByl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sFVWZTn0KxkclnQ2IOomW8QijV5E/wCubDnoZEUGK1NOuj0Q71JKehUETc5B1MS7uSWG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K46kU6TPqHQaSBJJZrjBKESnBkKOkjocI8E8CuiETh7k7fIgw8nA8kvYTE3dWmQ/SMEP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PPgiSfZqA9iNrZ5KKxT3eldxyYngRcAwiLmDFCpzpQTTVGU1sQ0iJY6qCdBtZYpm4mE5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5lUXk7QQ0nLhG8nsJLdkxkSO1dJPgVFAyAtya3GKoiN8YqkKDpDuDGsn85QMi2HeQd+g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IC0RLYbh0c3EhEwMmHkc2CF1DbiIVA5TqS8kRVUzi+DQ0xaBM7DUJVdirVRXGUKMhG6v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PhF0NXciBsXyMiCGyZYqbi5C5+WSroVTVackEadInlCiqteDuKNyyuVfToPV8OgSGVKz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Q03AzJAxHL3DDGpe4cmKbihEkkKsit3AlojsZLBjaeYVB1uN4EisHSvVGLDk7AkKrBTm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sJt4KN3Ult1nyStpHsddTqNk7HQO9UdCG4qn4xDd+RLYwXQpUqPCbjt1IBHYk5XyFa4d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KKoKg5CSegyI5JrQb0mCeSLmym5Cd0SYFU1C35L0JQUXGuWIt4IpIyiVMoOVYbAqqMgR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I/uKfrCV3PyUWSOpAJJJs+qQpazQZ3I9Rd8goU85HuNcYTMcteyIMRzBNXKSJpPGk9SY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yJOxI9wsXFDIRU+Olx8dPZ+IPFmjvE1NmTGkwRQQonRBqqIWwktsekToaEh5WsiKWocl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2oU7FGphCSKEJEaRmSDGnUnbTFTFBU9EK5H1RM/kCLjRtwYIkSdI9ETwJSmKjuRwU0RA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NSSwyII1njRJTOtyNEpI4tTRbqq4gogNNcldiNC8SlkGynJLNgDy7dmNSiG28aG2HY3Q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kEaNFvsz30Yk3J6NppBIasY1ASELYgqLcO8JLDuhpNjrkVZ+RBPJdEkplkDuSVo9iOXs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sFZRBKXgbgVOxE4OwnF0MssJrAkaUWI2Bkt+yEotOoO+hK3IQOO6IPRkbB8aNHQ6Ui4U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IlP7MVgukz5Yi89gR4iDu76sVkhBRihM8NCiyaGqsfRCOknItlHIqcLsLVSuiq7BgIYW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iaUdSIqaJwjBA6DJZQoZFaSzAzS0NXka1GlQ9xVJYY5Qk3WhD4RXglPyFcISoyRVovdU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Og9qT7s6R1CdzDFcUlvaGy+gP7gVvqkuXcc9Wl3JStTcSTSqmoHcKdxuGZEJ5JLq/AWx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DgwQRyP9owUhdyK9n5IlRBDI3IRcxJ5xXZe4ZKIgmXRJLA3sQJsTLwItxuxJ1mFtlgSX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sTsCUlCjqyeU+5G4dtxp5dBOv4BCiieNYc5K9sWgWhrwSrEy8iRIlUXsLHdIlso6keCG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JGtmhaU2GLumOJZl9iv6Gl6oemEooJ8ewrzDwVcaV2kRkmR8kaAhUyIOUiM4E0wfAcKw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K7alN+hKfJ+gg031KQk3qJDvApWRKUwSJ/EO2lcDkUpDf7SXsSioTJDbyPoVZENldE1J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wSPxDE2d0xtSK9ykMpaNwKxHoVxkaXIjSBjVD1t9pewjBWCGO6s9N6x6GPSORIiRU9CE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or1r6SCa+smTbwQHciffCqXF2ZoMzBODCI0Skrq52H0ZfcTyzgzqOpncKDJMkSQKgkL+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JMbLtMzPbqNovbRkTcQ58HQ/BJdMTTsQHGkwOqq4HahQUmbUNFQi6IRQaRBZCy1SqLhp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Ib3ISohvYgEO1CYgNzYRwhyMY+Nx5c09Q+CbmQ7o1lwMUUlA096GLd5EuQbO6En5Q+AN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B90Q976kltN7l0WuoqJTpSinRX6lD6hzVJTC30KykdRtu7jcZSP2CfsCCx4ClbyQ6qp+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dBI8+w+ohilKXKNyJ+4YhJM3yfsD9gQiCESNs8CTdtDTe1CpbsjJJHJDJq+LUCIINV1G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jleTnNoOAdLFGURnc3BG7DpK5LiRDV05sZR3VRYG0VKCh9ByxkjiBIqj/IILN9IN2OpK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EQyamxuZNHYTeWpHalSrVxsXyJMwQm27+wy3uORvoJgnoKo+oKdhug9woydKZwvBFh4I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kKtI6F3zDj5SZBMVS+CZItGqsXVwlYFF5JFl1kbCHWwdAxVQzwNJrJKboomTu0KEqX3G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X3IpKH5EJyJNySNHQK4owKMDRehMESEqTuKLENmJ1Ok+DqJ76K0jXJGJCzBnAygY1wuZ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1FA0lkhUPAiPJcIIe+iVdKOo121qtWqCqQQIa5HUNMTasSyu5YipV1fgIR2Lho3lI9gs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S13L11uuoK76TqHGGS4XKTQi/JHENhPyXYcjyZSiGKNJ31pklYZkptpa5PgH6kI2LRVI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UYLL5QsprKhDLH9IP26Fl9krBnDPhP7qPIG+aZIdfFzZ8kcSh9C0H++FVQ1H9A2fGiPs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wJb6LIosaR3RP3QbT4A/gY/odN32Dd8U+4kbi/BjlfCEbAbTCq9Z+NxNy8hjgTaqNwqO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vj9wKb5xR58jZQg2EVqitN9RpsQthpsQtiKCQ1kE8SOqstDqoRQghFKFu2XEnd+QlOam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RNbiyK25RlHuO0Wa3ZVIqK7FDcZwRuGu9HnCciOJadgtgIVS7jE2lLfU5QxTYJPqD+wE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Yc5+ILRZKYsibyGmPI3GJFLeA4IlxQTbwUcGQX7HvPJwaSIhyXKHVcZ3UYJKbOAqWUCy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UXKSBpbhJB0QS3b8iIqiXoqkEmnG6HNDg+UZmnQl0M0LZZNcH0MR0w83INxt0FzJIssp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m8pC4DmvcmcESndExZQT1Y+ngTGGKC42nRnPA4KoT3ocvvFC0dXp7jkokS0rWOgbBqCW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RSxDujMhkNiWhzJLSjyNu8RGwzIyuRUvp2FVkrgSVfyFuw1mlTkQsECGnBBZ9xZpQfCG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hdKqGWyXCDoh6F2yBIRyaioujFLVUxNvDPiJTwSie4vcyMY0jgaPCBJhEfYGV4h2V4C9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4gyEVXZdsJXDsBcC3H+ymV4SlydBwRNBlMXCppcm9PqIzwIEYMcnZXIxmVW6VBLSo4ZWL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Xao7J8uMaYS5Jgn955rim7kosp2Ilbjaj6BUgkIsUDqNqD1FNSC7C08jL+YizeAQaun0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iy0wK+sbDqdWZGNbEMrAnmhOSKFhEaRyQd2Neq1iPRAi2BtJLgUlC95ewy3KB3nVwQkb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VrEjel1/QxaCFBcRWSzPOkPCKzqxcnY7DrgeKDVC1yak7zdithJjkh4K7FaE0ySmORRE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F1xzRVFZoJuo5ihO5FQiowcJVdSRHaCeR2bJtu9SmyKHyD9IfqiY+EQ1PiHGP2QXXdWc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bK7tGoDQoC78g+/IJGfid10aAjDuH9pI3vZn4VOR7sWTzCs7p0HJhfYA/uSH+uJVeyOH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4+8yl5yCl8QQTNeooTFCFpsiWHtECMaSqYL0q5wNtAuqh3IQkENiemBhVCLBzfUZxRsk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Q7NgaW6iIoWdhp4KCdFytTpGlhoJ3elkVgtWlqtPV/ErN3pJuCCE7qRQrEuhQrcjRCLJ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OiRO4oKpUSqWDNMvblclRl6FWYcFpgJ7AY5QkxuWU1zcDCyQJ6KBSZWUhUUaOosvez8o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VrsQpEYOBqH0C5LwJs1OrhdBulyZL3LFMqk/kisQxUlEzoCe2BQrz2IHBGx9wlmPIQMn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CVMyMbc7OhK0tdUS/wAQk1aO45uEyouvgJndIurIhTZHIblzBMWgOW51KZ9hBSgkab9t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PaIKrldYckNYlJlaIU0QRyz0HNo9xQsdNJRUkcBvkPrCGmBc6Sg2SL2LqoSFP4iGqlSk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3sNzLOE8BFEQp+AFcma8OYTV3FIwKJpDPUrNcXTuKoNqTxwvoJhB1i8J3QsTqgpJ3TFr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X3V3e5MVEZy5W5GZkU+62wN9L262XYW64u0P0QVvLtJKeuSunc2CEKU1ZVxpSSiqr3i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T20ahEMJbcnghMkmJHtdBqGiF0MEEEDc5aRDbVVcMjbTuxptXIUMmVzp3CRY7CpUh9yc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K9VS7hGnHxHZlZ0hE2z7EOToKbq2QZLkl7EQtGQ86O1BbaTWpBZUbqI5YFQkmRPRlBtK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jxrAaIMDppGnfVVWkEaR6IY9LiGOyUkwne5KJSJbwKSdKdyzMejBgIrvqwmiRsvdjSCW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VGnuJOTN2KEDq1jZiNKtlcEjJeIHw8jsG3stLkojIraQX6kENvAhsyGGJ5F1ZljpUSkO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cT5Hdg3b8JUo0lvA3zYxA28jkpd6JEw48jbEjOLCYrKykDixGMpXCW8kgygTHUgaLLGH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ogoQzd7K5VJwtLkJXMORBygnwbQKEUGk7mppufvh+pZwv5I+6H42G8GCTWrFn8anJ8B8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3T0gn9CMRVhyPTR+ULbO4aVVeYWwrqObzint6SF8W4V6B5EDlxkeWIzo0UOwBdaWs5Gk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WlGNh+SkJbbqVxp4wMdIFpKDTpq3KBy05q6GtpkRCwXfOiLu+liZrcmT0jYyWwT0Jpgh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Srvq0uTodj2xHAiFVQo3Q0Vi41KkBFTYS2EXdGPYEuw1XaVMm6jWjBRWQqTKw1KiW73G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eaKIJHPRMhtBkiKrhJ8ygDdQtWiWx1VU/IkJfUh3ql1IJS2H5oUTS+xs91HI3YqbR7T9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7fDLDrWR4HVpZEv7Bzy+jhlCbRNwmKlV1IOX0HACOzHW7ZsLRApwfYL2ELzTjzSowh1K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WVQhqe+xHwjl1UrIbT10iKThrwLE2qlsgRRN9u8TinYjxcKE/mysuC3ykIgSiNL38xCI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F4wMU41VPYN8RpK12yFrcns44QsRY4hUTjkSgIvjEUQgnqheePcqlEaO9LQJxqMhVXyJ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bC6FkgOY80G2QlTRbVFxTuZiSqYqxUs+DAloiNMCTqerJQ9EHUyO8wSNW/NGQNyxEV0Q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PSWivou6EMZAojobHlwGH9Aw12QpVbMhm5R3GcWQSXSFW6KTYZ7ITHOx11al3qNVGo0i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O2jtQh7FdJ1ek01Q2xT6iJskJtYZM7Q5JI4kaFKFhwQR1Ox3IznyRKDuJJJUGyxJy/ck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J1GsD9AVaGg8o7FmmORU1iepLm3uV58jw1p3CtOySCrkhsOodCjDLq+Ajs/BSdfYjf4D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Mkkw7onoT0JDYXJcZekDwRcKUrGRuWnBb+wI9/A2BJMk7D3CmJoiV9BfKIFhKBuEXt3U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xDeRmlojwRURLwyqP2JI+MI74LERI70+UO8lKthUUsMSXCm6jSNsu5KVUdRpUVtSgkKa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0NTMbFBVEmXZkDtku5kvchgybabEuhz+xHbwIK7ElMtk0fImhXNg3iFMSdRMqMUdSSku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EaVKMkTiW6nToXFQdaCFplNVDMF9wQ18iFKaa4IT94rrIW6LBNHLwYv+8bkUxmOXOpVV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s2kn+kc7eBCwP4HDOQ00R5m3sz8KlRKedmJ+7kpp94Y9j+iFb6BFfxEAV0LBfNRffI8P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LKQ6qNerHWpdBQXwR/RtsXkvdEYKg6DUlprqVNDgr1FpJS7FBZEcIqDqFJg8EC5ZeEIg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cUFkDKwLIFtb22PIl1ipG5iWUi6IhbI4EKHY9K4dBKLuWOWQKq7Fg+SRZCZBQRF72UVf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e9HPpezWCXERbbXYkJAgwboeRSZEecye4SEZc4RbfqOOF0pbS4KUskqWKxLbqVyUIUUP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W1WoT0Z1RK6nA1x1wReIQuuTryIkBVk25byxouWFMn4YGBAOluJ4fjGiKppxYnKHT3Lb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dkPcmD8cFTsb6FsSPMbkh+RJDSXu58EwTMpN9qFEg3nSZ7ORuMsMMWJOkOFcpbE1CqqE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3FadmCRLjsJ3F2ElNZiUuqE3kglbOBxGfAn18EefBzEHknZjhK6EjyiVh6K1dHLNCUsk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lAvhkPRlCSNIgngZ4Fcgejc2J2U0mmj1pBAoIbs8NfiWVy7WmRwOzEoMaRNUQYLhkVIH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CJJ29eSdb24SEq3KlckGaia0V0k2ERDydh4fyOLDWpQKUkVJeBK9taQyaEirVjRblAHZ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XDKlYFQqeBHlI0qBTzAoSFgU6yQ4Ei28GyBHBD4EYRKoXxEiVtyJTVWOpyOiX5B0aSbJ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7jlUOok5yxpafCKSasfRQUKFsIizSduwYTrIkeUVdrAUcKRMxRxGqibvRYBPmhJaA1WJ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hIgc2JxrsVlCKlVCgabq5mUKXMThCQurKDdSihORythS8EVdEUQQQQu7g6Kpy1LGyisT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QyFgjULaCDCITukQ4EkiENa0kc2FN0sTkpzolAiI5K7jFay2IzowVdgcrshnKwqWr7Az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OOQ3MyxEjw/wG4lVmFW+WUH2C25HS+U2PqBtqUexL7RfWglJ+Iie0K4ohyQ7kngjlAwN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3E1Yx4KsSlZTkSu8OGdIGauJ8jcSi42JUKtihx1G4Zt0grZLqhU5GpMQVnUzcClRnPBD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2j1mz7gmuGVJZOw9Dl7A5Kewc7xJwwEh8t5PzlkKgJbsvDN0HDqS3dnTRSTSpgVBqkPl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oQV/mClJs9tkMBVbyCCxex20bJqN10cEzVSp2AbgV4Qn33EBErqBtNXYlBJTbw6scK5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JwJ5jhUQ3u0lYINUyi2ze1cDdjEmnynXKZFJSR9k/gMTklt6rUQsUmCTqI7E85MWc1vw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saKOcMRJNllE6yFOOwFbXiUfxeROd1uH7pFW2XyRhLRE5YrwtAslncVdbk5fA6FcNJFV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smngXhiRRZYoZI2JFx+bcLRgahCWNDW1MnJPTcZe5NGqNGqy/UeY1CUJo9gGnURGdJ2F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RUgq3ekcLwRskRukQkQVWw2s0h9S6Mi4EJr+4JcnpJq5dEPcpdvgrsfYqSfjJ0eRO6Q2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4ijfY9hOidSRR1V1ZCvdk5JH88/bCaKJWqj5KQQPTsHOiO+jdKDZUP0y8IViSeNUyHJE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FGbbCvYTrZltiplAkJugQ9hiJ5ITchlkp5JHOZFdASt15O6FG43uKskGBsmujFQq0bsh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qQMJckDcNEJ1OsSRUalEOKRo9MElkS7GM3XwSSSTQ5VENndIVCS0bvQULiq+KUQq3I50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SA6Kr0IG6TJZclEeRqZFEMSal+kk0Lk5W4jNuSJlVUrb10Zw/kxB0JGbjS1codg23BM6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1ukpEb41wkWFJ5DATklWahXqlA5WHcXmJKt/JTb3EaT7GIO0ASSkgnw+kh3tS5JNMVll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fhG667IkZyajYUFRtkKkdN8I20JFYh/oONkVwBpu4UsI22THKlD2cEnLoFWko4KQ0DEr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hvk1yrCWDRhDq61FSh3MCTGttdsVceGwKzI6gy/adZkqdXQp2Ib28jwP3OdDjEpuhx8R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CcnkbgWTIGm1ZBJdQQHl1MqIIWyMmA6TIO2VGqv5DcRKGdpRByJcQVtN1MFlwRsJc4Ib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dCFhMiE1IYT7lQ2QatAuGugkWVcjZWG5ork8XJDSBPFHYwWVK3RC3EaPSKjtcY14ZDWJ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4P0Q3Oo7bruNhL3j3/KfsgldkGS+2bKexnMfVRo39o5aQ8/cKEn5P1IW0h3I0lIYLaS4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vdSVkgyuBJKkigqiCrMyzAQp95qpVvubbnVXuNQzkiO5RQhKsVVOehQx3iq2ntiRMUt6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slxuNUQqwm8JK9DM4k/dbwMYtNqaj/PuYaajq/xkrirYHPU4ClWgUYlGNmwqa8Xerily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SagUvHzD6DIdRc5SpRkDxKNr/GxFiq/GKrkmhcFvJgO6uqotdQ0xqWuXc2xCoW76lGsK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JkE9ChOCoS3EEIa2IgRWY0gSa0jIrD4InI1EEdCtpIY5Eo2xXDcuxDZUUyVyRWV9Mo0j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IyOmSG9zckaStodFyu54G2khDcpIqNESQTkxLEkxQ26WHwGoSZiol1IaVHpHUTpEDsU0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jGt7jS9LqIEBqLEDN1jggrkzq4ggThVYxFxRWSI0WyVhe4itCGlWZ8CXiuhAemBGpEDY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IrdnXY6ngpiXVRnoXBYdiAj2aOYxWaRI42TEOjilwSiW9xOxDgz0Fuil6zrBD2G43N9m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6d4UidRd0EcaRWH4Eq77GyJ40V5lEWCOrFOi2yXAill2Eh2xKET8DxajVJLg6xuLpVgS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xDHkUZ3NmpIUJgTNUOCqXQ9YOoSsCSx0JMnDBQC3sKhLIZsk7hD2RLJhLJEJYFZXcSot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o6kitp05LokzBJ9DkEEpxLFEmiMUY3Qk/Y5MruP84YuKnwTyMiM8DmMehpIQJKBILh35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8DoR5PJRPOwlR6U33eWRQoRaKlFQ3Vgegnsci5EGGz8SFK3hICjehoEnj7w1yjyE0KS4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oY67vBXlOyJJ3eBQfuhV0Z2G1EPA1KJZ4HbgJsS6snWV5DKoQITkLuumGNS8iRUIL0Dd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CpWAaFaDBEghtS1diZBRbwktpp+8plonbLqrR0fBOTNDZ5ShckNkUzWSAKwbvCKtLsKi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jCUoobKpC6n7hFsnak8EZPwOzwQ8lyopCS+AJviiSynqhmla3uVbVwEkST3i9yIbVGdh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ZdjCo8oQmbU9fc4JhVOhWIb18/WNyX68qk3G4sqtBuZEzINtV0x2pkiUZViP5FRR69+t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wxiUkpJppWTD3GVVvBldVCSiTMqHfgXH/iV+wqqSQXawoqkxycy7TelIk6tdaTSKdKh1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hqCVxtIjbddvgMRq1YeHuPstLCunzIqi1UiD7Dqy2YU6NfUqUrmlLo2FVHolVR7gZyGE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oafgYNVkyPm0UAWuLlFg5do328lGj8b3IdSFfsCPtWPg3diaqj+4Uru8BC4MZC/UEP0Z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gn9kddoJVz8F3lWrLvHL9YTcfDHFq9e42qeTREuPYktfaEXy4lbryJMm9/AmVkzgHw9h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ohtE0sVdIHySJytKvJdemi+5Gw14FVQKoagY6xwIZJAtG0LRpRo1KrpnSROSVMVILm0z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pWE2VoJnAnlEtF78v3HooJkZC5C0puiUTQaRskWx33G66OFCR6CIqJ0G+pGxGkqaafFR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7axJFUXK7Eht6O4qbEbFF9PI1e6iIUSTllONG4T3Fd9Gk7oQnxnrHA4JG07hXAolkypg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u4yVLIWB4Fgng6IGC0NDJiVERS7Y2FB6bEWAVFYPgcsLUSgE2yUKfuFrmLpocbpuqSbw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lg7LyFsYW2uq5GaMjliSZmhMiwVltI559RYvIVYU3UhlPJ0tNGA0bjC4k6FTexWKDldS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SPI5mJe7JYzdN3LJGVOSLcaQMyLJXCDCbhosiK6NaEkXOSCxRKB62oCp75CsipjuXwjg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E4OlcDKqXChJLeJbpBoUXuJjZlkSjrMkREGZGcRAkWEmUOc7DQpOCg23MTI5FyhZFmmw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iUyzIqw/sN0t7EbpHQvBJWPcbo4JBNYZ5CV1ZJCFL0FvNCdNH8giM/UOZHLK7qVNC3T0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bbYIbuvcSCHN2Sp8g/FBOFO6Dc9oqatm6gk/MIPrEmHk4x5J59zY7mMyx2JbzC2mg039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hFNRpJlJH9BLhSls7vdkHlv0GqlFG0Iyb/sTza4mg6Iw3+cDl01JO1dBPRxTBePOCnYrh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sSs2Ga6cLbsV0pfVBxzrCocCHuUUNtTkJxIFKcjkr/BuN7e47Omndq7OsmWFOsgVayy9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5nglYIrESbAkuJtap4gYkiwUqMy+CvtmgxZ6jwyX42KJCCkr0W6thXkmokn17lYRRqlk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lxNPcsghlELYhKWjYcaJo2O5BDuh1uVEuhUTryMeUiSuEzJLQufhQUMplPAy5beqDc/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L7SfpNiZ9SbMehIGgt3WEdKafi6DxDwL7QjJJ9VI39MaNUFC/D1MPvvqcj+RUt2rZsmf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LyllY9him6B+xFw7UCHa5Jd+OIsJJN1dfpF80XVNGyX7QRhvt4wsPhHUOoq2aIem/WBo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EKbEJuyEtjTuCULCUEIiULYpB4OxUMFIodi2CDsN1iBOmh20w87cCJt4DR7kdVQ04Tik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OGTIkjBJ2Eq1L2K1dX7DuUJydA2lcngUszsyeBwwJnkRsFcY1QiWh8F0TLoQV2NJVRIm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qihqg0QgsvLKVGciFKw657DYbgQmWK0HQ3sN1CCR2Dx2r0hYFVUrSWxJ1JvcSQWGe7gS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okSJDU63WB5Vn3ViVVHcaupLpV1G0jfUhVdNhdiw1VOb0LpKF7WJp8WVLlD1uKjFKFcn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ThDnheBvZdTEmKFKPYwgqwQZQQ6IcIhRVBCaka7iFjDqGC+iu79DdCSY4EC0uEEbqohR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p0eilNSio9EJHPz0UUhbF4LTjUe6G6S8DNpBNllAryS5p2IrohNDwKSZu5KeUJSsCG7u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UluvsSZLaUdEF3MFHkVZMlYyuNLDmEdJPBedCR5gDndMaFQVJrVjclWpuOWVEt5ZYubL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KlmkKHbgZjOWTEhq3k639DGM4GPSUr2E5uol0ap8Cy20qjWzPzUUp3ZDvoEyVWfEEJ0C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1bI7kI+xDEnkMMQ7Q8HBQ1FoklkjMvyFc02bjL5CGMslUcS3vVCFDAT4Ta2qU4ytTikV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Yg+LXb8UM+mVKciepdm7Ag2ZRdxmdGHUSxixNpz8thYQ4J1TGG8FSrk1hYdScJ1HI2qq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BFIEDQfgLqQlIrewtRA6viVE08uEq2lO5JwZoupIUTiu9CrmaSFGRFUTcySeW1eq47h5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9WlPmKWqqtsfYPJDbZV6nRw5BrVfkJ9OzLseSdexI6GTOuC7LJualiGyIY9Im+hKpGfV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xXZa4Og3K1brUT8E6NyNVNmTWSaHjM/YYmZ1pE6mRhL5JZLZCKlj7H0QE129VGw36U3V1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K2rcaJ0URpJJXRqMgDCIUaE5LiWxaUEcvSNMav529ht6Exj6Ijg8CETVULbHEOkg1nyP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ZHe2jUsmFMUM7GCwt9LkT2LMUHCCoOQbJJISRwkPU7lxTZT3HDIR7iSR1QlGzYFWIIsE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EkbDl0UQK915ISQtK+WPblm3ZCReRB5Gwxdy7I3axA4CubiJ9m2VimElmqpV3kaFwqQ9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ENVIpAiw96zHvsLyJBZK46XqSRPLeDqgTPJKiW0iCq4QriagrowsDEq5WRFKwm2uJzWk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IWldz0uxaOgpqlHBJHl+4ezpu4uENDxoMLdGNEFYwd2LIS0sZzEAhzozqce0O00RW7H3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dBPN2ML2D4R2Em6qiYZuk6Mg7LHQzvDF2WWyCiJF/UMKfIpS6n1HtD4FaioyVqmhbkcl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DPuxtkOAoaFXyDhcseRruZKkwQug5mntGKU0Nirv8BAtk+BvZSTgUs0Gil6pO4rsS3rq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MKm1vMJ/NxdRP3Kz3FjBKsEdT8lcUcI6nhEcvgMQk2WF1LoXhD6dogae+qWjzSiK9iwA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0qZXUq9ui0HVDTIoNpRDYqEZ3fdtJTkUNZC9W1vFbW42kiUNTIsN3qJKJSklbIJ1B7bK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LsQi3JV05cDUa5M7hXb3YxExVfiY31uqw1F+vAwE39N1G4jnPEKcyKwURyLvQwl4Uaxs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2KRIBoalbHzYZPkIdlrl3MgwkkU4F0hUqwf0MUQqh7q56FII0g3MFCwlE6VwyqF1Epwr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y6iOwrFGRjS4KSB20i9X5HQ6vydXkcm8jKpbWxTYfDg/AhHL2GmEm6JwUZXg5tH7DZYm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I507T0KFXE5Vmip2Y+5PUhkcEp+w1Ca1IHZoHVpgiaD4jHOGhHQPCms3Gl2KCU7CRQhE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D3FvrUto6st64KCghTY2BIaQ6YEpEkRlIoGoiC6jEoQh5VsQQKyagl5HOBJ5GQNjJs4M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A4Q8LlWvRdgZBDs+YQu4JVCktuMkquB6RjRUZ3CZGpjgd2LnUokuNaNeNOmksrcoXDFR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ImjM7G/RC2KkjVjW8HdESCrBJULPQTS7ckpbVboIVsHNNVGyxsVEWpCLghKaFEVtJeEN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baIHwdGyjkyh1sKTNUICiREXUZK1xwBrsIJDVasVuEqcoaUk2hDwY7DOkW0ROH8CpUsJ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S1dBOTJaKcuS+RAvYew3sqERDK5KcY9RKaSLnQpQy4MueCypcQwU4gnlF2OOmGtu0DS1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kjY9mNFFKVoSvoPZfg3XHaKwiNY8hxsoKalLw0wUNZJmqEuKjYiW1IrKNBN7hi2v2Gw2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LvkhptjyN6MI1+wp2NidISSG6URFdCV8pUybntORO5JYHi5BNS7II4fA3eWO2hOsk6wV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11ns/YVMWesIrk3NSS+UlLS0lstDpRDjBE7Ik6CMGvJLSrPoQUmkQmMXR4Ep7+CfyBVw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Uy+43pXOhUvkdTF0OhaqzQSUOBHCg3AlN7MrDVPEinQzcyQDYWRLUVBGCqC6V1OvQUoP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3GQCtBjgbUTM32hwi1QnVccEcK4laF+QNltUK1F9CuURO56COUtSNdbNMutImWhA2t2N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WVQjVEqbFyOFoRO94wIuzKk3hracDEpStFdKMMj0LDqoLNfW77OwpXEUUkuTqsdDfeRs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FaUFijWwxc5LQnDmCRYSquhKG7vTAhHwIIZmPUTfQUx6FLdXQajoJVsiRuaqwlR1O45E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TyzNLnTRD2FESRLsdCN0diIdhkcaDF0dHQurG4Vcobg0V39SO7KrMvB1HUdxofYqTLBu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jvpDcYnrTRaqnpkT315oQaGlHYdysXHJzdq2w0ci8E7sT5G8PImFvMq/MFQPn5ieSh77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yWgkz4D9QSqqfgYEyz0aTuJLWw0/UHOnKSCVJBXQ4HkdJHKo9xkKJuhFM50ggcNOpwkN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uEpDOpLJSOMldYLsOSq9kRyN4RfAYaJFOZn1KNOBBsj40Nf1OKG2qS3RHbo2MDH0FR0S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IKRzXoId7CNtt4HlvsVq12RWqU9xdjllCyybZySa6kOb15IpBKToNU0VqyhOdh6O6hUF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7CrR2BVRxClazKFjQtKjjbqVQvImRzLZH1EZJd7EVqUQ3wkjc7MHYipQsZFxYSEyTONM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mxCwoXLULgGyD4m3uXxFCyEtlYcCr+BDYGITDwMLvopKsO8hIpYOTMSFSkhDwa1hD3eK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UF4qMcElXcTvwFg697mFCeBqE02yU8MbwkbpeaHQgVZ9WxNXKJ7Q3OaNyRKSXIrTcECy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DiVbAvv1iU18w1Uk/DPImb2+CoJ3htNtKgjY13I2ZQ9mwk+yQ3CFE7mRpLxQSak6nNl1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56Lnq0P0ITJUyiDuIDCWIFQjumK7Umd4dBF4EIC33ag5fIY1kQflxKcIdqkvuWS02S9x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voN0qlVaeOpiMKSsMQLmNeey6vwIuJKKywGHdqJp12nQxiymjmaNtlITi5qjeOyVnWCE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lFGeJQjmMJ3M8CItUlQ0L4OxvV1MrKGxwtbRbU99yQ7AFW6nyVHz0SdVWkDSLbPk6kr4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1SVLdibJOXqG+wzAkK6LP4kJqMZpVWXOBDDcp8iAibGqaw3f2KhCWGKlQVNLtldB+8/V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jRWqTG1hT3FQqRcnuM/KfPAK1wm2yisT6HbVwjhxoE3NUy47CdJgVtJgar3GxNMpuSSU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qXFgLcJR0iBrXJMhaLW2sUQtFRj6mdSqSJUHjtDLNxaJ4YoyNW2iUsaSoKHo2RYex00S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Gi1gaEiCI0iS7Roezom3QbgTOsEtEyrEDnc4kWEaIIpMk4SGqi1NvnaMSiW6kiuRuJXk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wlufQtpJShVbWwxC4bVZIoMq2eBKFGx7PeQ2FQSVo8OB9EPqdyYx2im/lZPYfUgUENse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0Lbd6ODFEpGhZDL10N4Iu5GBGNnwgkkbYgx1L2GMuG98IT0vC0sRphJu45YwrLEjqCES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+A9s1djWq+wSFbPLIMMJ5HN+wjfmhE6uWxA2HjkjoIQIcY2KLjqErQGQ2JGRTR7kQQEl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ESVcGCblUMO7ENIZJtVEC2bCy3EshJzdjabi5COx0G6QmpW6FyPJdeeEihZyxFxMMtdq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ssSFEKJlibs3sIVRplfEVaShNDCLKMJIutoRVxJLoO96xUrcQYfzizAmqoa4L+k1G6KK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oNUEkRZuNJJQ5kxChjl0GgZXcmVVlMlLDljcKETiJEikdSOlYobhbELLLjdj2GRvKIUk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JPCTYgpoeCi0MzSgJVTSGvIpWkpgrtkVy5IKbIfJTmFGzyNuF3GGuSF2LiNI17D0bV2q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p7jkql7Scigr+IbayCyPtI+1mhJWCKJ5g4D6os1M3ghq43JBSG+gt4Oo5bUokpIW4qVT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9kFeBGCEUnHCZDgIailR9BF3Je81uNuIoojrW4iuiRv3DspUL4yGiDNau5Zt7EdpKeyd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dmStY7hAvJKF8nmI7eTCYNtxHuzTS9pYoSsHL6CKGRVlPsR+ftAyyNJ7fAlJKnPyPbb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CIXayqlNnpNRZW0GerIuZq5LxwQiY4S1lj3J/taczTDImgiVJUZlEVlwjams3vccyNV59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t1X0D4oKrDHA4OrkSjqI3kVFGtxUTKiWCZCoKZuSM4JSVyTOBDdiGF7ioc2Ym+YnyFaG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DV2K7lwVdWULqZ06EKeCt6CTyNGIkXIgmh0ejMyTfAySqEMRrhaOoy8q5P2xLZgqfOE3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4FGkLSB3ESggiCNxoK5Ak8MV/StevpXom9pVH0GYGwk9hk0htNhVsmSyT3GmJMqUghlU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SKENKSkjGJLYQgiDAa0a8tuwh5EQlaRMKpdyIKVJKdxB1VBUXCuSQNRbJ7mDG5EXEbN0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pJDeIqdSEOFWxKo6KteS4m9BSr7hfOBeu5GidaQtw4jae24ZaVLBAScFwJolkUWuUKm1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2nyPsvNllHKW9xbVUgltQVE5iC6r8PYp9soSFoUyYnA6+s6iBRbmBx1RWIinqVS9FDkt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o1ATbzu6CUidKjzVJqPNFFBRET7eBRiGRyWt7hRv5kp/VFCsgm5peRLTdVToIdhqoegV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mhVdIUNH3e2dmMVAnUgVM75FyLBxsUwMiRk21uJVBxNR9ElHFhq3YhsSBsbOxTC8oNg6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0oJVLhUu6lqttlS11Q1CvYCSyTMMLcwPYUTE7tEqmANskJ1ZScWRUua3TE2+uiFc0Oo8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uXT5G6IINV9iHPYwUoQSqkKIcMab6ChdO5dp4Q6ujITMhzZsRMEk7DTWi2Ch7jSCxcJ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QobfQUvQuG10oRt/EIBP3KKyoOValQ5CIZuWpmeixUYimOWwsfoVSH4DbqwTtSSGLM4L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8dy7KPmUzaapQtYnqOpuGvxblhLSuuEqXgXwiR2j5i4aYMisJSZjgykrEEVHWZQybXt1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zVEpO1RynShtVV6GviOwBgqupGyqZKl9lo9iTbyrU+wtpC8ApWLSaTR4Ikt9Q7/MWiTX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Gxy+1IsQ7ulW51yQ06HQUma8Mt3eg9XqRNhxzW345HJ8uJt4MeW4rRhynA8yg2TMkcHT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Uji24+HpLJc3p0PgITo1uWGhy2O70bES/Qj8FsVdB8BuBXL9M00j0MYiSdEqnkrnSqgs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3UkLBCYeA3Gdh7MSRYD9xpV5KneDqEliK1kgaUSX0c4ZXBdUJSyDEEU1wRo9I0jkuvpBE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yUrIGzCFjXtJVn72bRhaNXeKsSZ8AlU8iLXJpCpVLY+xmRSQ8ECdfTkj+REzVCrIRtLk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o2tcCXz7iNkhP37FUol7w04sfmUjm3psh+9Q1X9oec7bHMNCqvsQA6YV0Q13HO/Axkuq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G+i85DcjteEfowsTO49xPuSt0idmhpre0wz7aCKmNCgrG+Sp4IZQhpBSfZaR0TgWnNdw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42RCTEqyZYzPZUjlwFLziWhsMeuWQuYmoKbSc0bjO2EJK3cphu5YYVXIkQlYbPENDrbL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AVxFVz5RSEhMKwkooDdHAyzCbyGlJxYlnDHEiFTqjgJKNhYesPBEaHiA9tEEoXKsjgDC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wOtSKybgfBSLCGbIreImUVhrCnobaT7CWTNKCgnTRhqFCMrSHeXeumAreilmWDUqHYqK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ck6RI9Zd3RLC18LcrFRyR2E7ESsiEyJAWbiUGq4nKRjwklKqpFDZfQbZN+kiCsp5Q2lE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bZvoxbm8onEw/YhkEV7kWVRcFlPApcsCjon7iPDsUb4NyJJssOBzEUGR3HfAlYii1dkn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Q0mZZsSXVsrVQiMlW4SnuPjmbiRIZU+YHxrqInd5kOeIgy2NwM8RN8CfQehJt3VL0PtD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luehgd6SG4wqVYoyM1KCG+lxItxGCdyMiCUtpEElM6iohNJt5pHCZx7iWd0hVynWHUU+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FyMQ3oLN7tUYm1R7C0ptUuwQJYRKjaJdu6LyKNZRSlTDq1D+CE9aOPa/QyMBFwijl5Hs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FCjmdqmsPHkljaQntt8itBLyytHwGtqkGqvcJWsDhMuTH6gUXQsuRQD1KUndYliW0Q1u+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1RJUJK5TW+RJ3eArZdIyMqjeyhyVjp4qX0yTcthq75VJTUaRT8AYvPtRLLeCBUk+UJUI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A+ouvsNw4QyHolAxtu8oTmyZWSOBCKsdjs9Giv8AAcH2HUZNhii1Yig/cEsNEtPBLbFO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8DtyRGl2W0fBk7ElSQ3vfWIINnT46IkiLCHork1qNM6WtcvUVSg6aQQWCuSP0JiJ9U64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3wUZ9yi3xJexLyvAaKN5QEg6ExueywkhKlz4JJjW6LzphGcfRBssk6H7Fk6Y4gILF9ZP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gn2/AVsVKAuonVQl+OCwHEooOYGmq7IpmVmDD+wbCu1gTdnqDnk/XjZcPyse+8kOD8r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i6ma+gVJHwJFAhOV0QeF4EmzwNqpnaM9MMb5rtixJkiUE9TYfsxFbxc2vdGlXyxI2Wmy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XQi+iJiTlkg31E3EFKzgMU0lnCLcBMfZFQNsklCEIzjkVSJvKnYrS2H+ZIxIVZIcHUoh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LuPatzO3EWNCBLB02kxyQXBqyaITgPIRpCofA6IIF0lZEUGE1LyQiRsDFpBYRdfIlyMN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EaNRUoRohXNRxJTUbogsoylHYiTCCEPEcRlZk0ykrTdEbewR7O5XgXA4OkHLIUtJbCLy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GoC7l9L0Pb6Kv1lyMC0YsGpXRE+A6OjE1+A2nYbLNL2J11tj7llRFAg7IOU0zLK4hIQg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iWRCZFokUwLOhBwlDu+TAqdx8Cbj5mKbhOgQv2hwKvaQ1sSYoLITuQTFepNYTZ5StpVS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nsonv5Q221LRIOt0FM2n3goqSKVpHZ4IZYTpRNdSkZlydsbiayoUtUGqzL8i/YGnFEaR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O5oJss0eCJ3IWjFYblLf9DqhAbaWSYiXPBOlE8s+QELK4WjQyRvPBSc9UIktvwIKLDUu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DfYo/QTIt4e7UmDDnGns+wxoRJNVeAlTWETsfdlDhz3CYG7lQyqtobjHxEsTotp2PcUN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v2IpzKWyeorOXsQuhUFITzzUkyIgRy1shI7J/EVZrdIemy+CqghKUr62CFkROroQgWST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qw6Kox5efcaq3IQpmm5MUTZoQKLQE4H3xxFd2IaVSGFB0jo9qk1DExhNMdUUQ1kYtC5E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wWY7apuxCikxwNYIRQRNRyVQkXQxYmUKhBEZElvSUKIJgbbVdJBG+kFuUZJPg4VqTVCr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r1LR1I5NQSkpFUk3VlFqnsI6z6FLHTOkUGX0WkeleieCuwkMhc3nsQME1KJtmdWh95UN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C6xtwKmsj3SzvVEVOYo6ogZ6ifUhxVSQvMFVDmrhbszEluFUKGnM0hBkhRnkdXVTJM5k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KkEFjkxLcmUnEg4VnQt0scszXkThqvOhEWQt2fDhYwiOC9RfKGuMTUglh3GC4NJB28hF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RcTIkTE1IraX2EEoTsd4GxUh5bghmYrLtM8FjKqbEr3FP5YyMA3Y1SqGxKH0rtJJFLJL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rzJvCIhrg6Eizqqxlv8AJabIQ3cCoIzYUM5I1AijQpAjJJomFUagbX00DsE2yElcpmbT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RSdQDksG3I6Z2FCaI2SBJyD2HbJNENXW1w2ETbYd14dOgqRqJur5IK6JeXA9OskppwS4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qTqJl/ZJL7JeGZ5ll1JpG9hU6Rf0aDU6Cvremy/QcWib8GKqFxjorohMVGQ24Q6JWMK6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ToQ4CI0QIo0aC8SWUrApZioEZGVfrE3q5GjVVCEWnSuEkMG4Nn6ItqnqHtbZCS2gUDbB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hkgqDrM+RLF+SF+ope8pt7jWTFSsOE1Xaw8taJfOOihq2sEtab1rQTC+itpHSmZ0+AOI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yEjmiXRwqjeanImahKio6EJ0Gz+ROlyJJSIJQ7qhu9QN53ZnzsMeWBunYvcQ6o42lVen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Vw9yAjZZbif9xFpLAre0duu0WNtH3G1A7CeK+zIbC7G1DpQS/uH7GQyujEpS0XJW8lvm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WuiFibwhs39oqxlFQmaxFoVEuEyLZuXlDpOXz4AzGQN0WOwVuom5sEFRi4csCKiCKSJk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Q7Du3ZLkaGVMkyNSVbAza6Uu7Uk2iplCP9GaneguxKnQnaTKEuu0VFMrPctNCigvWRUo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hDSGKy9RoVp0q/iJbEVlHsSoEPdA2c7cVbUDa4EvCbpB3GhJjqiCNhDv4Jd4EoIhTGtj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RPGi3EyhtDaEbbY14Ge2FW9iDGljmbCe5MDfB0CMmCGnQPViSHUTQlN2dyqDYbqdtC0b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K5m5LFYZQ2ENz6KkEk+uOSs6JCKaY3jgpilKDwU7vujYn2JVNR6G3NhQmhV3ZW9EtaCO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cRCZQigUwOrc+WSnM6pMVSJckKsJmUvIf1T6QOWFVWrSyZfUgp8KNw6S6qOsmxL7Dkok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hG6lUdqM3h1k350kjBsohrfcpSGqtHiQ2wKFJ7BhXjoe9ckZiD+mRQHOJhewzg5FcJFW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1PAc1liJPOaoqLKIqvEdB2IbszsfjRBirPgh0LhzQldYCqXuxLjrdO2hmjpISwoGSruQ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MkoQ5BiEOs+TbIx4+Mh8j6DfiQQQVyqUkaVOzGqKwXmS26G8LEiyIXBnXKhWklLVNIfl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nikTVJah+QiaosEGdAjBUoxWpYFSqbiLzw7ECuJlIAlFSlO40bk1KZSWA1kZkKoVCa8j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ubpjWoTEleQykrKhcKNoLmWt66Flgxs6Ra3yP0r9K7TAkPIjI7iabHMlxGWWQ4tssv2i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IfSKQWCVTAmuKxM6iY9EoqAqZgLGzGtpFzOOKWKIQ6ruiePaNvwhLRN9VOEf0Zxy6MpY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AJ0jKqmIbf7I4Yn2QhX0Ce7F0ROKGdOJuCsKKNFcywmUTyQyrR8gswOm6u8TuK81eLiU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8UNQ4abNl/c2WisztAjlKKhtNYK8pwriqEzUo3giQipFSCBC6DIlwOZoIWZuExWeRKUV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iY1piYcbxQaO6OB4OIQwJRlruTh5xFYEQLed0Q4d1IbKibSiShmUaQJ4CmZdxuKmJiCh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Wwcq07jpT3EO1E6IiVmMKZL7SQq5YoFw5WfiRBs+jQs0B8Lmx2TmMMUDTaSnuLVZlkXR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uEm1WXMNZBtPSsLIpziZtvUixKlIqxjU4tb1Jq3o7Nq5t+A94qKnoIgpOtmFE1OypkUD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i0PImW8BGpvgvVjFI9I7Cnt6iXb3EJuw/wASJd+wQFTcRs2PlitCbFyembkOQ3u/bSdF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ec9ihR/gKJk4UUQq18YndvJCLM8h5J4Y3S2imSoSsMkplih2J5JqMsuSrToNZFFyDrKF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JUyNV0JtPRS3UdNLlnQl4IZihJaRDokaEiuldyslcM6tEieBOME8NBO5Aa7PI598hiiX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5Kd02BQo+SHsjs/mOwBSvfA3IdWOGi5OcmI9dRNt5CXAlwHLAVzAVEKwu4izJpdSGYrY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CbRwhO97KGkvIs06ISbJkghxBC0kdimyP0A3m3wMd4uVSE3BNvhwI5R8D4Rik2Qa8Prt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51tOgjUzqSTBfyJWUGBcZHAvDbqJCrE9CtQiPBltChTL15GkSI6jYEBtcMgRRfnEs92S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hMRuIUYGNUGTOK6hK1yONY7stFAB/YNaW1vK/J0FPJTKW5sIu2XKOsF4RAN2UMSJbJik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QewwtcdTllZZJaq0JqNJJFXLKssuLopVexRzTI1WCdWxJ7SgLRDkVKomXufUtrDgaETS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gSZXMleeSpbKGPKFSRS3TvkqEmUIbPKI8j4NSNCwS4rW8iHbvkqbScvAlJ0fouHF2iFl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wZtC27lmSpkstJqmgxpELoN4UkVtVCW5BBAkG3rKoHlcCxJ1KlRewl2TvToWIhLHdFVS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hgdja8WjqwnkJQpfuNtsQnKWUJKra+JQglkgmQCgm0G+DnXgwAU5K8Igaqq4+oMkJMpq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LqLUnUlVCiO1AdOg5mi3TLuBLc47SEO8RbaGurHrg8KOWKBZ9MFN8gSLASQxpWzJvqSQ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BS6SVZpTrogggvw1lusohcvaYdUZSlF1CwmTG7sIPKjoafZCo9JZi1b6DiYVlVBD3LZs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a2nRtqQRoX0FQyWEilTj0YlrTyfvBQfMMTyDLdT1NytCm8t3oGxq6d+SQ5QU5tF1J1ad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yyK4KgTusGUwBnZlC1q1TZoazURSHhO5oz4dxXtNuw0Fosq6o32hriTNRCuTUFC5jCF7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qvQ6yncdvjdwOlXRqrNFCLptbwLFeRWkFVNvmF9CmrRioNUkxpiSdYK6JLcdyeBNvHoy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SEnUVxsctUI5EGdYHN0yXlvWBFjkmZLYHOxLRVZCeIaHhadHA1TuaN5EC15xwH+hRG8+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3O6FL0czSCdySdhPccCZ4EqjLWudZn0V1gtImpUbfCRB7uop9jz+TMxoLiBz0KLbdTIcj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zWrt7Cbh2Dfd3aNfIQ2/LZDwq6N9SKw6OT7Ale4huZvcwV2Er6ZCKIkGPR5/YC+U4UFK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SiUTq5lDOhHbwJjFzGxPM/AxLgE0Qmq5jhpVZyUPdKjeHhGNvdBrVegRfREV2/V9hjlo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Us0ZkkVScigk0U7Uh1JGQto7m8jub+KHpYKoQouMouGT+SHMdLKahjPJsLaSwZ4EfTeE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LQUt6gihKKlDjpNsgpOQyldx4BklqzqWFSLo9tx28iyJhUph1jEJoo4MjczXHN5HOUuF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hQe8spTRXI6vcGraJuXAzYpISbaMWEp7irTaGmdwhYJuWTEDeR77dtDDY8PkQAgSFgoY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qkGlcT7AsDA86v0hWicESpMOoo3hqS0InTs0IdUOHgK3VJtP4jwb+ZjrsJNJjOBI2NEG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VqhZpyn3E1kPPcJIovQQEwWi8I0rxV8lD2VL0XwQJHda8nWJ0oklqJwKIkk3ux6KJLqc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GnQSK3NUQzV9IYk4TqbCCPd3KHkYzbnV+Becs0r0NvBU56dSZqogc1msKgLFehAEqZHL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dlt5wzGp2qqtZCFsozeQqgh2m7EmUke4DrWIq2yQVRHLF2l1qQxYiTYHMQJkhO5DZHAM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mkzo3OxKzObEjHhFWj0NEEfReImW3sSUsQxNZWSGxVJwPe+6H94RHd3SClWilikmbJaZc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MHQFwe7DROSeg2d0N0SSG7bkV9Jji0xNLCkVUwkMq1Sv1G0kiqYuJKJWdkV6Oi8pr5Co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m+aJPoxDpJ2LhEEzePuS1Tbalk3F5WxDTx0ynj9kPbTQpXhIS9RLlPNGOVtFVJpQNqvY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FPs+oqcN2uZ0ghnyD65Dpg5PL9CDb1Y/UMlv5jb8wshk1I8c/UxY/FJH8gL7GMOG3cSc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HukxYgVywtm/iZgVC45lGBURImNpLMEIJqh6RTS7gdi4sNhDQxpq5MDfiZOHMDgJelok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QJIkaqIiFIqUCDoMVSu4rEel6V2Kks7EnZlXDfujMZA24aGpGw6hRkS3HWzrHVJLL0nW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6oNxLQT1AhmCyoJl0Jvok/bk/bkfYj+x+g0JKtHudfyN+dBn77SGEvzFDDxAvk3KSJ1W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C+RB8VDNnulBh3U5LtHgC8RniJyHYPMO8oTHpz3qIg0uGhVpU8nETdKXBdBNl0au0qXF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1STlZa8vsuBs9CUIWOCbjdCyyFa0jb3JSwLMZTIydKZRaezJGYGwpUkpVZCiq7aUpYOu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CJQTN1nli84fcc9GfjwWgpPxlQHbFCffBRKKS2NPHEKFhC3BYxkVbBoe2pNBSyVKZsEk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6p3hP2CLkxVUYkMSvkKC0sNUdh6LWaghIrEiWxYnY3RFAgkVaMkopRl28ji3VlHYbPkY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CFg+RsSIqzcsHZQJwzK9EN0SMacmmpYcH1Equ+w2YzyGzqfRisZqpjweIj+SG/JSMOg5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KnucJjD+kiAjzm2qwSHONuPO+OFwmJHt9hJNtO7tY2GRJbBTkimPuArNYRenAioCskEn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Yeuj6kNA2angWGxip9giVISgNaqMnHsZYuh1dUKmMDoI0kneQyd6scZFONiOW9DL3aH7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oqdGXuT304ZCTbR9R/iy8fASd7qo0rFDKoi3uN4I5hEN15EbPOpHmfKNUdbEA2Ww1aS5g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okoXRLJEyRP8ZCTk4dtyDMajYbdJb24JdEme0UsIVcCiuJqGzNro2EsaKkVITkTOnVen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kVtqfVapCEZlJ4HJNRKVY5LKAPRvIkOBYdIS4HJi5M7FCnd26DqyYEEiVyVfn1EyaEsi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Hyl4P0BLfxj9PKVfGEXy42sGfRZx/LOODjTSUhcLyBorHhkrHb919COhdDudBbzySEVO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3UoU/F1JfrvqdbdhwTdw05u76E5ru+glCf8AHBvL2UjyCpUSNy09/qJ/ZX1G32H1EyhG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2v4bCXX4hLh4Zxg4H8UavMCr84/fCN/Iaiq8lyHA2RKBwHYIbqWqSUKMhsUeruLS5Gjo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JTFriwDai26UxpnujwsbsvwL9Y5vYYONoHUI3jpnSOJHAjjRwo4dLiHtHUOscgju8kN3k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5Dq4an9JK/aSfQEio8EAlB0G9jwc+icIllbzOE+5+Zidl20TL0ZxH8qPwI/KDrfg63g6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YCR/WEz6xAospYZEItlox1QpIboNpWHy8YN4IDSYlfeKISq58i6rgl+Q1e9ZbDqT5Hof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ugEokhJD2IxGNBYcgoOCUYKhC2EW3dYVdRciCyGoshLzmj2WCckbIgr9BiFpG8XGoLip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VbllhmApuDcBqFGw5rDyflZ+Bn5GcXkNsJCS6kzZdtsRaK0HpfG53JFJaSpUN0MaLVad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JcMoJC0UhCJjpt2VVwlRLrqhJ+HlTE3GJwCxLMRA7QaYhEOJiYJjA1JLiD26ZnQ15ZUK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RiElrq9U+iSeSeSXuS9yXvrTZeDEm6CApbyJLNuFFC6ctxONAFTsrixUOq7tSJJDrUFP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x5tW7mpcnyj1SaKaiSQyciyI9U9VMBXhkljExTJ2Cbk0Kfpp8wUPjGUN6/RCe4qbUj33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ao4J9Rp4OfvoI8nmCHx4fVr/AEGm/fcpvHuI1WPkbImVA3uWu4tgQtUPrGS+YhXglg61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7UWAkWwQugLaqjqLJqW6robDcbw4SbxIlYt1DidCqhyu4QFVynCGK0V0UiF4BKeCGQ00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0kqrMK0yoXZInQcbg00FBEnam6Vq+C23fDASJorfD8DmI0JvKCKpFIVLDSsCQiY0J7XF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iIWkMPyIXJRCctzTSdyK7lXZvBbM6TAtJOBeSvBWcaQTNNGoMQkyWXQ76EiGqisWYqoQ3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iGS8k0Iq2yW43oWCocO6QjMhXghbBvVfFpyB/LMd7GJqJ4O7Kcz5TZ8kc1fIKQ0c2X2f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Oqjlu8DjMOKulwwS8rSWJ8aVHTAnw9Z06kFgbB7AmgWC5QkLg4CO3o8PTs+SXJLk5Gco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O9PkZzDlZ3HGydxJ4UZkG0HGOCJDohN3l3OXuI/uflZyiLPybzFOJCN4CtjX05vg5Olb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E5dGSra9lSeCgMY9L5hym2EhtPyCKtsJJ4CWvTZyhipTDY13sQNDQguSiEqKeyOwl1FA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oLCgVhuwTugRUMlD4IShQoSDBs6kSuq4K7qmqkfYilvrJFF9SMtnCFSRKw0oK7hRQiWB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k0gIinzz30LRj5PzLW3iiFUm4O+iFlBxjpUgi3xDxFmpGnqaT0b03DUGIWiuVhhMpc3E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MWAzJYUvSwbntmO9Li89RO9HK+xICVGUYuxLQjkZZQQPGsswXC5DnHAOJ5PxPQc3VP8A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+1EPd4Oz8Hb2KaU3HrCajkZtLdCihCVuSN4IqJJQxBmGtkUTmooUj1MghC7dYKkh0F0k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dlQjT3pE520YuDCgVVaJpiI1F2bE5JkE1KpTXFcDE9psy7MalNPgaEhYkddsmOISeqvk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qfKCK4k1Uauo3fVG+71zAmYTcGnUKpNgRmugSjZL5FmyKUScJsiSsQyz9h6DUailyQK1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IIYkacCytS6NKyPMoq19IZCFC91YrFrMhQ0ZzM/IE6vb2SJaibtEnaJeyFWr+A3d8Cap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yvFBJsaOh3eC2g3IvI8RZKjdh6M6qkEbQdPkQ+CHFkJfknb3Jf7Ezh+Sa1Y7E8MT6ldm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VGxWJFCdg02PVksiEU2PcDb/AHJ/DIzp0EYqMmawyaRDE0N09DOky3odFI2S0OCI0Ump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JFCWV30bJntpNbFZsTwTpQaME0G4qOwbqVkz6KkP1L0RHib6EiboiBD0CBAj/wAYf/EN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2IbHAcRxEdiOxEjsQ2G7A2YaUSJEiQIESGxE6deRLkbbsq3HUOVkVN1XoxjJRcuEx/UQ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hhgmOaVwhCfARGs1EJ8qQ4VkerDYvpOUlGxGw1xJAKDbk3KoBsNhbcA+5B9bJOkMdUql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VnMciUkkQSsGEm2zhSoTEuWM5JBzpVHORxNxaRZbsahFUrA9wKUL8yrmuPqJJIVEMQ9O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zIYAqRkRWW0HU68bnFyXSaGBlo9dWdDYheDS3Q5NQ7b3EglQFo5LWoYLBFhdpaUPLY8j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yF3O7di4ZabIyPO2cc3yNeuEcAhsFxnQOtHWjtOwjsiOyIbNG/AiPtj9cfqCW/gOGSX0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spE31BtUU+owFLCaOg0V3wOSxTncVMp0FlfoYbzexAoUGyKli3d9yJJJiXIxd/ZC+IHA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g0UEHYz4iZ81YlR8UVJNhw0TyZws6viSx0z9wUh3CFGdHEKi0VXVJyliFEfufMp5k6xL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EEcLSGxHQGRHJPZK1I2+NouDPoMdhS1zDqmjgkvlD2UbNJBtNlCFWEIsiCIJZCX0IuzQj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tUQQ4zip30jkVV2U3HV3OkmFUFFiI7nxM6y3QcyQ4lsmXAnEwhRkJNq5GDcSfVCeVDm4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oiRxcjIQQJHISmZDbcS6CIXIoTEsJlWrj0ICGQSGQmxUQpkeVQpbMiovIk6tJ5DhkJqb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xpuNyhMZNwkejamYCa2C6r1LkaFrIn6J0kpJbk9pX3F/TRpBBCIRCI0QIECBAgQIESOm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o/SIT3g8CrAD20o1wLeq2cCsXqyWnUXS/wAS2ixkaHwNoK1R8hKDoibWKWaCnK7EZlha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ZRMCUWIUq1OBN8o1cInJOHQE6VJYKH3XTnRBQ23DGwMqughpwnUT+6QfoazmvdDojZnL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pFEiNHuoHoSJcivbmeisbjRqXi2wjRRohaYMi1ONFokwRZJqUSSPByyyWSj0LNRWHqSF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U0iN13qTeBTxBlCrsoQkiYN0dCXacEkDqEab4dMznxDj9zgfk/IyO5dKPzsmGz4D9Ejl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/Cmd7yTt9+iJZx9sHKD3fQhicWUH0dK/MjleNLxj9gfsDaTycUjsOsnuSJ5QuBHZaY39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F+lOOP8AYY25hJGzUW+dI5fM/f6a9LHm+NJP9D9QP7CR69LB949p+5kv7Iui7IZBjP6K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7PrLLYdOklAfjBEO7b3oL5hso1JLIk0kw4cp7MjgilmRwPBZIIWxYxUjYd86ozQwPRWG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TFInZJKEIjYqfA9FVjG4dCKTo6LV2EtVLTjV1YxKgxYzVEksh7kN5JTJUqlgcktWE2Vk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l0S/kD6p4hKKq+lWF6KFNHp4IIQkkXy1PhMf94sudtXr1ExzSI18SWRSbnLCWzwhQ83C2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IShZEtkunYTwJaik6jasTakW7gkQTPlQb5OTMamzY4YtmCzFkMiClQRhuICrBQpLGN8F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XQGKFO7YVRsrITBdu7EiHpS0mxiSa3UkSJEnUshaIyJ6BdDKxOqYxidBKlRX0vWCz0Fb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3o5nS1g3SNItKVbsrZjGcoRhArlBfFTnRkYIlO5JcRKp0nQTJk+TqHOzlHIOURuk+nUQ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4esk/Q1XIQ3jCDUkc4n3JstFwdUSU53GQT4En0NXb8TEnIfhYhgECfiemfokcjw07jj9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1J2eb1Q7gD8rEN+4QupZtsgn4D9ANApLr8CO78aVTsObOpeTqQl3Xk6iG6OY6jqR1a/S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o10Iptqxq8a4l3P3ti5hIlPSvZQbzQ53F1MlFuQt2UVhvgkK6qRiJWxEWYNj7QPq150X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hy1CFZaMaXZdkkC/TTOiaQ0LjwmSK49G2rFMCeWJwYMDWg0WWktDqVnRiqWGPBWNLEwu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UM6Ouli5JTo8+5e/7xI6/QxvQclQdYQ3Gd4oXY3ZYFLBCsIIu8sg8ETEq8lDZojEFBRR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LakPZuLirlJ7WbDXyEHnNTKKOxmBMpie2PUHIAygLpKTv4K9EUTchsOzIm4pplCw0PYb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JQl3Eao7XNEIJkmDVFUUyU7DbY1wslhUKRcJTVCLdN2vU39bCuNoNlZYtORXCCeJBNNS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UVWJ4IVrJMVb0k/5Q6Og6DoOg6COxHYjsQ2OA4PTUPSokSB2+iSJegjrjKDdyDI6xyM5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4vVn7Q3ENxzTnnIOqdY5iyJHJ9wGUonY8f0f/pkbZIHMOTUXwHh1ZvwMWw/J+BkN/Mj9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lbiohUfOIZBByISsVZRF9GIHCBEMJPVbmakyxS0yaERpXBZdfshtnXRzCSGsrFhAKUxW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jiSuwnF0dho2UKomPgobSdC6uRLDK+FUhzdgjf2Dy9Bb2mGiSfTS9iWPZiex+BimLVK2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MfN41pFhwVwRKEo1QRAitNI0jRDwUNOhHKYtLhff+7u4Meh6GGGZldRs5ZUEJnZiIJbj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DY3hC0GhEolFkHRpxCFsBNAmRC65KTauQzIIKqrZjcWreXFupYB9gqKGumStaH3oFoYb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hepoOE9KBofBUEm5JHUnrCk5rN6IsEllkZKA41IL4gvPITQKMKhZ6ClAao42HXSXxhjM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Qm6hLJNoQUIlkmmJFkUFLGXLaOh7/ngggghEaIECBEiRI6YekPJ+sPpOk6CGx0ENtZOA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IECJEgQ9BmSORnO/JyvyczycrOdnKOcRvaEhzHObQwY8k5mjRRDZabL8lurqJv1jge5w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OoiLsXUc5dhu0FYR9FWZG1PuD78VjMFQ6bEkJR8SW0VMVJsJ9n8CW2kzoMGYLXFevpaG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0MT4N2M6mF+Ght+mhsh4OGcGCBj3J0vcjYS1h6s6oGs2C5ITJJJJJlaWJewuBNSjG+8J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/dH7AlpH9Wfr/QoGcmkDl+D8SOPri/tT9wfuz9+fuT98T90SvuHdeSOhBIlsSIZDIII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vR+hNBgBRffEbtyCruJbLi4JqPZKFHAtUQLDkrSSqHqCX50XIcoFItbKNIUs8C5KZSKs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SLfAlpbtElBrRkWExnsb17DzC0WnAgTQYqcrzCr2FldRYPDDqLdFcWjBfoeuvF41NUXF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Cs7icUPcpyxooDQo0dfX/Vvc/wDFBBBCIRCIRDYhsQIESJEiRIkSJD+KAdghaw76Mxca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hE800bCtlChDIzQvIrRLy2u9Jqe/ziJHUXQShXl7srDhiZXYuEZJ4G1IOqQsG4Te+hCv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SCKESLggtjSC1RaPknCJ6+BNDZmxVuxmpcN1OrF+wMmXUKOwcQhryd15IYpiw+h0Dbgk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l6iUlig4we0UL+gWFu8Kquu4EnuVI3X8MbBMp7FdGG3PzP2Yb8PcPEk7Kxs+yP7SNofD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B1KjMX1CL7WiEUZLMhF9ER5+wjuKVpvUw3Z3EWfuNz3BZPKzcfcNV/KOTeg30bnYQSHlt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ymN+4USMZT/sI322aaN2bJKR8hzDjYk6IM5aCZb3MTrI7hOsdPG2vGE6xiR3JJ1hNh3d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eb14/wBkcbyfmZ+0N7z6KB/rPQpQchLHk1YxnHS7j1DtkbqRq0YjOjF867xKikSGhFVx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shZkSSGJErtQQ1EHHolRvca0lTJ2EUCUGXEgRw17JFc4hpE1jAPSn8K0eiR3FyMNwUS5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WlJlbFotRhr6HqLhAJJEIskbqXCoJNWSIwI0SLwM2N2kQkXZSLHTP/m+RNvVegtrI8MS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0dVo2iGzFaWifJZDRIRXlS9xUiA7wRJR0GWDKLBCtRomC0bIHVkio3LJZOs6K5ZQwVMk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EYgo7pEy+QJUhhPRZ+oOOK38YnqCesfQbPeZzSORqciSsxreJUqUUgmC46QN1oSy/RBH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9yIXT1II0RrXdk7mQNpXaGnkex/DMaJ3LyAiCQ0Gg2napLiDkI7CVukmNlJlcup8PdCM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kdphUJ0ISGKdiRk5d0HB5BKEVDZoV9xLLn2yxU+Qm26YJCiUK8ldCTbQ49Fwo4Xg40P5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YI56jeserFldvr9Qk2X0bENHllkveYS+8X1yIbKOcgMKyDE7AbJm2ndBYO4gt+MDGwt+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dq9G9LDLp+U3FT0wMbrobsE7htCnD0oRYxuumDYpQUCRMVHbI6krpSoWmBg4sLyKak2R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7J+Jtdc+jBxBLFCNp0XUkk1ZkY7ghc0JIIKZlYu0JeoNrTSHL4tMxW9GkYdkC1sTwR5DI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h6fbv82USNZjFNGdvA5732DydlCRo9SXuJ5E0sen8sd0OmhJ+xgI2dSc6CG9z2aXuRsE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xEZXSaDOLEjUhIu4MltETUqsKIkNUXOjE5ejor6N7EZJlHAbVCXc5EkDHUsHYdAlKMjIS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53k5nkjjzaLmnL8D/SOb2HvLTcIacNOx8vRP0A2VxLka8jx1MKENXY0JcBrdqaiqOKG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eBqrUk5DV8GQZRYiks/YWk7+IdYkpThCUmNmRZn1ZbhJK8JbhshI5HBXJ1+mh2MN5bGV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SYSNvnHsPe3FHYzvAor1FLJBrDIRVX0FevaY4hS8BqNHhW4o5WxKSbCG2IHvD3GTSCR1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RJogZYRS3Xg/IhTFSqH4JEb+w/SCViSyKFQZkl7l2rQ1oceul0obD/Ed/S2N6IRiSZhC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3QbSw3CO0LR+wgogUejfH67gakS6BRwNjkLtyJQ11IKIY2saLRRpxk13RCLFSKBWGWlz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HQVKXCkaJptGroWjsLxSW0WjaUj0LK4JUVwUvEa0Jqney7R3on/AFd/9jIaWhXwCcQe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LYFsVJ3lJEZkzGkcncruTC7g0D3K6KDs0mTwNVsiCuyHXAhohQ0Nrq3kLQHEMyGxEn5j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JWMncfjBXcruKaiHfBL4KldE61WsEFExH0JCspSy0U/YRow95T1Q+ROnX2OSDhktZGXE4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K1CBEqBlgauix+D8yPun1KM+4/CxxeQ4QQ0Z0amed0IbXJPsRYJ8ChUGUpiVCJTqqEdk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L0hyCukehUI5vyjeDXI6zEgcGj3ENWRoCVF2e5IHoEVfgD3MonR3Iub6i5yg2ooxQqyV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QXIMwBsx9QuObFdZ7wRPJzsfKYO018saUCZTmNOTeJTcMZxjIJDaCdGNRmwQfSIMBcBN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EzY3ZjKSEZIgFFD7N6XI2zEDHAgHzHocx6ySMSPEyZGxhpNMjpchBMaBufUgDLitPGiz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KbkMocRp86JM32ME9p6EZR0LBlotQ0e41CwrLwLhWxKD9FboIWrvaLCZjSxDvpaVJGxQ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SmiBRIQy339XXf2Isu1epEVqhDrkbrQdmKyJh2GOhkFvPQTXI3sK22lVdGozk4Q5n0I7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t0jgHggpKHG+tdoRIc7UGp/lLGJIcWjQ20RWtSZ6ehLOli4qeiUiVq9JUCTbNiZY2lsS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RryNGSubknQotBFStkFQ9goX8CGbSDMtXuNVgm3SeR2K4bz3XggrlLRgkiNqR+EC+Ug1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TcugkQK3Fb1wpb8x7CjHtM2A2WDYNPkmycw1ZD0gjwyFQoo+OhXBE2DqcLyQqkkEILzl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2wl8wN/wgbtzIB7aFQMok7UHuRovnrZ7Hod85O47aKlt4ZWtd+w1ZCVrO5ZFPkat1YlFP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xZ2MAQYRFYiSdhYFQapla1i7io1SRtKyGzddGNNyaRcnwBhk1W7yQ3xsJNekYs7dmOCj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XE+jA8IwQVmWDtpd9FTWyGN6TUHGqTozIlwk9x0UgoKOgifzDG23XFbqjoht+xE3m50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PpOjE2yUMChB7fczkdy7yGq7dqibkDm3VDEipnRvEEroueglQYhBFj00WC4pGIFps0wL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ucNViAVsnCWFXvSeEj2f+ru/sRDnOjFTVcSRXy0bSRVVdqHVRt1k/Oo8nZbE1U7jZKsf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W6UWKdUxKRKdpTnu2H2InJ4V1EUeDseIpLx6uJLdU9Y6p+4NgpNVIldG9z7mF9S6Y/QD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iWENoyM2JbEPb0OzIL9BC20hE0Zy0IjcRAqo2KiSaE1Gj1TaoWOiFyNVFxeBD8aOhk8e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yexxBPKJbiVk5HpMJGWwNTZG+Cd9yRJ6PcIZLZ0nzGZUreb4EK5EiCnOpTUmHZY8hDmD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b7jCbWJFLDJXsEk7dqxGbdqpdSya41dDoRpQtCHvabdscD0SSNjEsTOADFhDbWdENCFe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UqpC/oFwiZJ4maqZUiSXELLGTSJO3zHwMNFT0gltWJua3eEOueOYvjwjFQw8xTwDybYn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SpMoF5QEiRp0o2DsKxY28lbsZShQXi1JYZE40t9HA8DMTC3CCMiKluqL6xtWL3VoQilX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bUods8H1Oidwu9lISC1LSPKLHUgRCpQ8DmqDKoKSFbCC9PiDJbd2ZEGg2kfVGC15GjWS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wEGh3K2LRcKtFi0L9LWqvS5LQzpJLoUKlkRuw4Q3SnwqxAJQhoTthP6u7+yFELSYXwX9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tBkgRngZkncXLOAMLwWjnIr9mhhIHaRrAg2wNuoZJl3JayM70y/xRk7JlNkPK7sSXNl+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5dJ3Z+wlGhPspQW77jVViFR1i70fQ/R/QJ6vVQNYtygf2AJIqyKTkoYvyoe5UaZDbr4XP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TlVIDD290n+uNj3CH7ihXjJ7g3w/IahU7srUn0UVNPio4bvwz8SZeEmAJOTrfk2vMbPn0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pyfpRUS0PYC5rE7CIaluInwc9yZTnEj2lUfYiaE5YocI9BPUYbsWELfWYh3CbwRq9Gxj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fWe7IbCi1HuwEUlS2EFHknpIcMYcwTHKujuO+8o9uXYZxsjrOxiR1Z+RSupsoFjL1SrR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NC1oGSuxZZFuPA3kSKyLnJo8ORdibFtibYFuSkVEo9xnMymHH3OooIMBsT6XhvyZjwfb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CJkYfbYT9PJI4aKBegWWCokzYQqiwgfooUVShh763Tr1EDs0b9F2jiagircqPUqnZSU7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HVZcidEZgMbCumiQSSK1v5fyxSyFo+U09lxiGKeyyPkJqcvA4AQq40DU0mPdadxaFYcW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7C7QToLbU2ji4yInYvMIkdRYItGwmAXaTKHXI1KLkdNiESHuv6u/wDsjfTBC32E+xDR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lAhsyOE/AtFfkfR7hVAag1Q/gXFCYA01Vr6xXTnYVzK3zEJPLEnN9Z0kYpwirK6PRuUIm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OipItHf2karGjU7QW6NCxI1TRjEhcS9EhISII1hEL1KOgVgjRjVwurGYkV1ThE6TI9lI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6dsslRfJYZIxwoJ9LGPRD0T7hAvrC3CWQyHdRPIrTlvCWw2207soMsG9A2LPkMw+aF0w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kN9EK89giGXiyNxPN9RymuXkVxgoaYDqE+zOccrQMFG6JVjNpYb3Y3Vmbti2IfI+SGRC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gcEKmtmpFzgo64FzMXF7DTbQ4wmXpTQm94URJUlheVDwhIZCwi4ULR6VsPRx5GxiUoNU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ZJtrsuku9QtgWp6iCgROEbEulEy6tsWHLK1YqYDv51Lcz8oK0hrZCtkA6xdjdNdUNxLL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SEO2ohaD0Waq0SmiGEMLjIw6nPkiUl9Edi6sb7T2FC97gdVV8RDefgRHQS0ok+ESeTIW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SEYJa3R7cWw1IFEjPXu9JOzKFyD7ROpaV0wMkuvIpdWg6oYrfoVQVUIHMCgdisUU9xoq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ZWLmL6ZsTwxRmSWS0yAkWSG4mmieYFRYTyieRMdrk0FfSNIc2GSQssdLkr0PbIq0MtIo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XNxYhEFg/H8ClvtpSpC+Kp0hEBx+6G6xfnczUTSR4ak+gfudAL7IEPgoVs1uxsewQIFM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2LI2QyvW0cGkajR0GxpuL2yRyhiaKk7UFv8ACWn9jCR0R0DfA27lW+luM6jrCgKpDzp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Igt4DovgjZpk7yUDvuxXHSXeRYbjyKg4ZKqk6J7EB1GzwP8AUNcDYbbNk1ycosC0vobJ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JWWhiFL4LoMlbgY7+pNQMidZLEMXaXYyE8y0Qtj0qw0nTcmTpdHcpF9PzGxNBug9IKxe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ceuhaNAdfRq8s1tM6WGei1BJDEOJ3Fxfo1fQlMwjnPqxUsoGxhsORcNbSm1JK4r8Vkyr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Zy9Sr0ITleKYyY0EMwRqbaeqyOCdRhH1yiBdWUVLkjXJ4KQzJEBWGPwJuTEr3HOjFU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jWotVWQ2QROaEJawktOx1SFpNdLyP8jCHGnKqw56+ULc8glSjekLcJFn30IrcjkaCqyP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bCtUR6QpykLRDfXXMMNSPgNxOrIBvoaDyKIUqraXuJExS0qAsGmh0lhgHjq9HpmppQM+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lN4KBHQ4rSLoDhFC6G82xc5fYuky7DCksaQ68NVapcouGbvqMXzS0n9UfrhqTc6cEHgT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R1cmuhlLFXNzpKkU7Mo3f1kr0K7yIloFg1CEEY22ypWn3hWu67HD3K8hO8wtohAHWG17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wxbrMbH8cCcYhmHK1BKEZKmY6KRq09yZbDvoZ1YjyEFZoOMs0LKCTsihUNpdhvAxWkCq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mNa+m1PCejONQ9gx6l5YOJJTRvQxpzpaKXD09EMJi4XjG8AvhFIKLtIVcOTio5+3CJZc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iN/1l/8AZ0QbWYyEvZWCaXEJokbnSVGSSg3DsJn7CDOCkfDI4hpqg5gdeYeBhVRStgTq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/AyOr42Hca3EqicyJECoPS2jHb0Oo3Wuqq9IkdKFZHMvYhC30zOkIdBvQ2QSlkwFbSRC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VjRERLe8hAUCqEilUtcst8tXqxo3TQZqLUJS6aIezE+zJkTgKMIaaE0SaEPcDyJbEoUa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lyRTLEPe9jmfg/AhvfwKLvQ8kc9BT0UTy4Cbi07aUyJi9rcVlKShk/dCSs8lLJWEpJPz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ZuirLK2KGofchfiJ2FvcNdiuIKs2NFZjhojoh3zjdkPq9XO7JDtQahaZFo7lx1kgiBYG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Q2FouLYWt+m4VxDmwYrakbctahYNQcyrVEt/NkCR2MTZ0KdPYNT0Y/sM5uS7i44Y9S0p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Qdi8z6NaLS7ohWMy8YxMVqyu24QllBtILLnDgSavvJIPiEPAwstcE/8AWkv/ALSU8tCv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StqCpchTOi7EIgRU0uj7OhKR5Q0u3ljSxl7CCyhmmfYDF2VJE+qGCd3U8IWAk4KpsNSG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wJ4FEzd6VJi1TYCkqdi+B7K5D30mC/oRVsnBQ1mmNPz2MPGJXVdzgCbZQridRsWnYhLR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6GiNEyOoojgiwPsOpLbsc5iTZduPBiFbVj0ZdO7Ipm5NJ/BkToQ1pFROZi74KZCRZdyD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6zoqiaSpJ4E2rBGjQybgaHQe4otJLsk+dWiKTjvfcSyll8ClTZAM+Jr2R8XhZ5Bsxt6I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LCzSw2YC9AMUEVCU0X0VFCldRCkO2t5boMEWrRlaUoaEQ5ditBsEQww9TedI9xKmqwN1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LDQ7WKe6tIjaWjVFFouxaaIY0N6lujIxYLoQtRhqin6QTFNDXOBYNU7TT/Qkss1egJWo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8aISUIwY03OEN2MMvk7wh3CEqsxGhasVzT7xKxbWaEH+O2ktiWuo0jRDI2LaOdYj0qz3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4wIWxwCiEskOEpjR0kHc651PI15IvcjGRKWQNcjTKjPyMTVFuf5KuZ92NLNlqRV6mNnR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ALxQnU2Ys/Shov5EQ39gh+gErS8iS64QgwjXG/mjRfzSC6yiZE6+Sc3kEz7Hp+IcYQ+q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aG/cH7443kiUcFYRtyII2vPw7S42r5FuDqqMpCqGdnOkvuRXQyi6IlyT6VpZ6uolI1JZ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9J8YK2paGJChU1l3o2ZcL0g9RCRC6hEVXMURjF4kZ+BmxIpbI5qNJYXoqV2gTQYlCsVi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BKYNy7FrrSoran6LaZmRqisJUYhWLCtaWpBSjSkJQo0NcqQMj4Z4X9bd/aESJ5GMBO5I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S5SV0BxyQh8OEImJdi8MSJBNpKSiWajlMrTw+Jc66eBJyK6P4gbbDIsyGOhUVcay1gUt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40knbRPSuIGxMqdS6+V8dCIKxBFdEZIp6EW9GaDZJu7Uy5bEUxN8g5HcC/iqfsCvfv7F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6MZLIxmrydHYUtdqCRKNg8kYqJRDoDg+D8JkYe8Rj5WT94yPPkzm83pj29AH7BD/AEQ2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wKAb7Q3vCJfoRv8ApzeK8xd8j+8T9uHk904Plj/dk+fkTuRbBbC/rRz+aKKSQlZJCfF3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8J+BtCmAWHul4PIGr6bNtvkf3djxt1X5jneMKlIeTROlBBqVBhhYQoLRtMaGNUT3LpYl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Yr6Ok5Y+OkX7q92KA9KImVCpJsSt2gKE7E7lJJ1WOr8QnSmlgtylyJQWvuJZu2kYKnIu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bNThqFg7iExtKWZGbkWliRoYaRpY2SHc/rV+pP8AZWHS7Jea8TBJO2maD7Vdt5jUW1Kf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CqirkkDQgtGxEiiRrQqEriVytxKyRcaVT8LkfLdsdR2UHEKAEqcPAl/fLv2MQ2V1EMdw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ZV4EyV56kYMlm4lpIlsIcioVGhvbQ22O088zkcuDqiUe9KL7ZU7hVIWZP1ItiHKEpKK4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lDMXJE+S2AOp1PkU9wM5U03bMVJum3ds/WH6ItR39fiHwiUv3gbGtvPqYroVtIylgKVy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3Z0tftT9qfgrR4FLHhNnw6Y220ZwR+sP0emfpj8tn4DOTyPys3PLpkp6NTi5Oh2959SZ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Tf0Y+Gdfwzne5+Fs/Mwt6OYeUeUP2RyfKOr7FN3sQ6ZsNVTMaFFGSSyikiaCFCdWNQaH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4t0Z9BuGgNopexWKnuyAZS0JGypFgEJD+5KrobfgOZ4PzobF9DH+d/UbrR8m2vuKSDlU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NRkqFjQs0YH6zYWFnohtO7QtCEhyNcX6RcIUlRE4aTRJgRsDQN/En+ijcDHUiTsLAlEk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aLZbqlh6pVcQXlkBYaWYrBOWlcuhE1VkiLaQprhWCVvIMu58choalqKumkIngE1LkqcV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ZEPVaOlGqzrnSJZVwGhEg2RVgodtImSQdVcem4hbUKbCVJY0JEDSElVLsoGSqhdP0IM6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VH3MrkZBVJDY0pWfpQU00unYKZDjZUTmIcsLke02rmX19LGWGwF1Kh/xqz/FJJJJJJJJ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NkU2eCPsj9Lq4n6w/Sk5cHQfkZyfIytiRSqjQCHoQu03gTpFoVRZo9F2li9FcWC5iv6S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RY5DpOMTvEv4Dm0Ob3Ob3OZ5OR5OX5Fu/I8w1VPgNoZYZCpk7Fd8kNKTHbRDM+iSzXYU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qNpIebAqyJgSUJJE69SjUbdSvcOBJZU/0UK462lj4DmxVlGww6nSXWW43Nho6hMLggmB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VuxZa3E5vtAkOwQ7qC3Jj+i00JVX1IVVqUtypDXRH99JFRncSNWyVN0U3ROzWisTLjWN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wLNTJKxXJsgahaIHVwIbG6qmiGOgnjS2mH3WfIUsIFUBiMpOCor5v5biA+nyPkWh1lGH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Dznf9BKv2iaIVNKrb6UIr9glSKxJkiVFQmecFkWyEtn4VCapCRZ6GM5400DUgdryV5A3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D9Ls1lUWJFNKo2GnLRkXbMiRYy/Wwv0VtDcOxRDc6yNFhvR5UHlKRJCfTVbjKbPBH2B+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WlLbiY1mk9L40MoLDJFU2D09Bi0ek+gs9OapeL2rmEQqShRSUJDuOh6d8YzcJCPzooav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Xcp9t1OrJv8AipHiFoRVSuCnkJZ3Kg+R6dgNYqwUW787CUoEIViHwhZtEg/Fbk1J2HA3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NNkJ+QY6aO5GquCFAqyRpKF3E4QmNNsk0HMUYxYtBNQI3JM0IDpvKG438BoLaTQt5E5r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vuc3ySnAcKzdBO38YmtxPDCuIdICWmUC6RqCnU2/z9RQAlsM5KmylifR+QNZGqHJiumK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FbTJAhcoGobsWPIV15HyYkm/TyJoSoGfGyEP+4ieyw+on6RNRMi2NF7XoWssTpVSXCLy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xsREh0Q8aExW0U9NqElkp2uXwL+FazNWH6BWJwQkcXFo/Sxj9Id9GGWi7swRMiPUb8Cl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DSxi4ahtxF5/rr/7YRPLNQTxfZGC6iCmXSguTqQgZuonWlywWWjocZERkwNQ3CExuWSw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yyh3z8Re0SSNaonk6CVLrR3o9GRsoM7GLCVRrRciozA43FuNupoc2CigrjmaWHJIpsJp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VpRQgsQLKjshPse36jd0DdT1cW1dWE/F1BPwXeMfMTEw04TZTNs0L7jRyMyJJL6RaRzA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8jsZK/JnJoALIShsbTbOF9GJWn9xB1sCT0ljCx2mlAxqtGVXQsF4i4cMLjBE2TDD3EqN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jbWSyJh01W2/Uf8AF002EIepZpvdmmTL0EIfokb0oG9Ho9aY8vJc0HgJfceyF00SLIbG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QiVV5zhY/wBLSFxRRkQ/a5nI+43ZenREhRY51RpdwriVLO5UIdAGogV1OlFkZVoISyJh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dFSu5fwHbKK6nI6OFBumJOLR3EnP3Gmlb3Ku0hrB45CR/NGLMb4YrBp6DRVQWSVYuh9g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Aa5YVXFRXJldmJrI6gQ7RQSdVttJS0TXR2KimCW3IxeuqFSSVNyMjDddrxH+pGSd8Nvu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nHuH3CP7UQrh8EcR6vyIHTvhsLnUt+Bpv+TqTPgrHPpNli6EiWMZGpZRUqXQ+q/uLin9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VE6RXAjYZ6ORQlLEjW3rVrhsqza3YhCWPSUqFUVW5CiYRwY3/HJMqFiF6QUSekTp6jYz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UeReGD1JlQkIS6rj0gMKiNCGGyJkPlt2w9lZeqf8+U0N3D7VqzKTsWKu3BGEKkJLtMie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zafykUCiquTUWx0KEuhz0EkrqXEXmMjvGjibkqPYYJ4jlSSxbUnQ2iFVi67OoJ/cC+/D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J7t3I1hXcnuzL+mNxUiSWKogZuSS8FKPgG0zC7iOgRpDUewrGaSJCJoiBI6MuyHAWwVM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VIwFKd4k7hRud9FQhX9iXuN7iRIkNIntVFtwPL2WxsnYZHoek73i9GP+4iO7x2G9UTko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ydhSkXiUb1iL0LQTUYmd52EtJDQiHOlfGNskUTkVAvW/k5MEYttGMYy+BJbYoEL0NjG0Y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C8VzYfN9twiDRjk41S8huS5T6V9sfENHn/TEtmOhqqVzmMQxVZ0fQaU8NXWxMCLFXSuo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YEJUobSvzI3IlIoRM8pex0ELYcEw61RUJBOwWE5ZR7teQ3KsqRPKRJuLSxIt9HxGjoIR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jEEQJuNB+4l3C0dRXggS7FCpaRQTg3MiBDSvpwekEgu0leLo81wvB0Xc2/KP35+6OHl0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P7YL7Cb+C4LAdeTc0R6WPSonRbCw/wC44EDSldU9EkjFc7sVDRyaeBVEvFYLGitEhhLR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pbAqtGtOxYZUXD+S42qqRJYMaGqmZc6HEEBP0MY/Uxj1bHgHhx0BVpyEKSoPSDRYwDu9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1zt/qGeqEpYqkq/oJaKhXdcnHoqAxSoSS1VCIS1mHJBE1FZJYFjhhi7YcpBO4ETLjpBl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uyLpOqkKlCopuOeiaVIgUs6UcASfURsWwdhWOg6DZDRQ7Fdyw6rMqwx9QrCQkkbYPcm/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BPolZDDG1EShQNuCaXWl1GisMgsyZlnVKUr5OEjmqXe4+BX55ObQhQ8XFilHwPwRyV0L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+ShR4/gY9MiVIItRH9wVGTqLALBRaFuu9F0SchYLRvGSHViwdk1Foky6tXCyEIrF05NC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RY7tgiyaz/JDmF3RgYzBYOVNpJa6ehser1ehjGxjIGnybM5bITrANkjZRKqvqECoSPRy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qK/gX8T/AM/26OOpCqh2w7gwSbkaPIqLaEEiMMTVi3KU0lRSxqo7hfDI43DhRcj0bOzI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/H4CPXZRi/yqVST828G7s5fYqU29punsTBnWGJDpYnfRimCxwQug7CmDLtJZJY5KSOB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QaliFFh0iSEQUINjzTPDEmX5DXd+SKEaPlHShBk9YrPXUPDHXLX+JM8EV+hFTbES82Eh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d5ZEQblt/AY9Um3T/wBzPtaAs1F0RDjYY0JJGdDFyQrksHd6K3oQIVSVliWfTg4VpSTb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dP5KXuSzRogs0VjyEktYxo9GTq9WMejGxrUNtQkLqh8vyHRDHq0Rh1Xpt/Dcdf8AUsiP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Te47iExqbDhNSmsoYpiTawyGWNOWeh1KDLgaUx1ESKA0fCGXinI38IOSEw6PmRnQMsto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4p0lmMVWxoXKm9Jcj2+I1fkRjV3FLekmdegmhugtKToKxaekUEoM9GxV0dxLWxQb9EDDD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7nvsZBzFPui7WrhfDUWTM/2OCjbS+uQbRbyE2hKWFN7L6P1MejFtGolXVf3JXi84HZxX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Ek5FSSiAXkURoKPRjKUIsSa8XEml57ogKDKgxSlx8x06L3o5pESN8iEN6RI3B/xqaWgE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RIlGLbytBbUbJ9THYbGNjYh4siar2AqNB6F9KuMTUrGLXK2P/VtRutehGaAT3fcu9+fB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1bPgyqrgkjNUNqOxIBBKTdSNpjdVlq7CK+o7nuMAl0PsKiesZ6oQ06+QpF7Iz3EvJUEl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aVLCmmm1EuipiSn4g5j7RJRHRcJiTijEyyOXkh7iTQ2xSQmUSIsh8EVLRnCg2wnkc7Eo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Kyb6El0yuw9yZNMkFh6ankVA1YnXRfI43GhPqggchmWBj2ImFDmTdg2sx+KBc0kUaW/I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xJ8xdKTqDdYZHpeiuLTJNXhYbL/uCTLCOgy5WRipDVRBCDpfTU+lotShlRcS0FxnTiND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wTSaRSKtiPGhEIq1PHIn/IimrEROdHcqEqSISXvQeRqlg1BvRMnR2Gx6GxjZEl2G0k3P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3pQzJnHIoRnZClW6af8AZ+//ALlo57NQURuDhiBYjYE/4cdmS0XuFXVcCGzTW5OHgVrb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XqqMsTA2EaHxJEyaidZkVMtKxjUI5NklWl8WgRWdTLAthpSLI4sjQMun2LQ4+AgX7xNt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dbfxQqSTWL6W0QyyRDU5IFotJKsio6EZ/jgk01D4EnchZMKIyZ97rL2Jct/JPoclit+4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5F7e4+o717GUXjh/Ynu2JnyZGRrRNWV6lo7v7hahMhgFsaGRrMfuqUsC4JFAcyG+UNk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0asuV5EJtJKFhdgfJhKG+KQvQDGe1Y/5Gr1Xr0HlD1TTSsImKtDVJ1nRaSN6GGNBnCfn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3obR7BPUbZnzhFyzH4JGJD/sve/3SLsSXAtHfJHFOgIcFCSVyg1NzBGsCSYgXepoR30Z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qRR8iIuGgi3DtMndENyh9Egn28yYoqF6QJ915G24jAKN4IvDVW1fQiBrRlI9NRDdENsk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SdEZGiZ/npdwPHLCKM3LtJJJGySe7HuM5GOTG8FtE9usy6Mf9vZ0kkn5sCqO2qlJJwG5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d1Lr4E3cZBkBiQ4IdI+kxmZu6QWp8BgoEcG2LStqensWP+RNtLBWe9E+hBYVr2aZEpWW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e0LqjDUGxi/3c3AmlRJIbgvGxmUg6Fwk8f1uMHYWxcZVViMboY0EmVP9l73+6WYrkBOy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MvgWUhkxoraLMglQhbEXg4ibFCgqEjooEizCxq7jH7sit5BIog8uT8tNNMgrW0ZBEZ0S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tliN2kgX0FawxVVTwSJVp00YyoKsRQxojSpUXAqrrRmlahLeCWNbBOg3wxb2/leBeE7q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+l+gxgXzjmLpN+uBYf8AbMpXROGYYqdHkutMliot2J972CUlSEsLTLDwVZ0bJIWrk1hg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d5nsLKbzpEEiNGPRjPdP5edhky5oqEzBAgUiHBAhUHhFgpFrYVNIwr5KgDdBoLYl6YRh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7kp3G5PGtbnjytimBY4GF/rRUyKcfcQTpvqlT80H7w1RltCaUxVUiGoJLeiY9tSopZdZ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07sC56okb0eudbIQ/cJkmhRPJf0yZ0K3Oky9H/M9C3Y1ORsXoJHSj6cjHoxvNlyck7IR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LVGYv1CaqahqkaS3KzkQK1ehRppUIQLRgKRQUiaiKmhg5jY5uyUcRhZKqAlBBCYmSNkj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8qJmJ94nVWKNCIMUJSxE4uoHim1By4udBW9BhsLUfUWonTg4cINMrsEFJffnRsjjEJLp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UY4WNokppzRn/Fn+o97/AHc7rUFUX2jBObGwi6i8k+K4E5XeS56trUMHmMslUjIyVziH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SaUwzNXLJT+WE59YoySqnAk39D9iEyqQ3OYhN1BK3KPJKWSm6IbrTvoht6FidEzliRpa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EsFUeiHE00zLGn+Z+6HlW0iZfMbopQ/RnR6Mei7ivoMqIU6sN/bYehkRav6kn3MpDdR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kAHVRyzgbkQkym5jGKWZUlYU8YkKoJC6EIWjYxUQVLqMnW1w/wCTgZLMDQT30RJCsVMW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g3IetCaFxhWGbNSGmkUJjVFGxEw+I6CdGBuhINA++nXvoOp+hUVSttkXReVhI6GHv/Ze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j0R7IThaVcafAqXqLVMwCw+gu5JGVCSakl/CKny4uNA4RkkQSBmT4WVfnWOEkTvNCera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A/oTZzfMf34PRzSnNiTURBSKLSBF4OJHAQLCWMeraqRm1CgnBy+UhsBbYwoZ+pKHBRG5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NL9g5n6CEwORCncbzaG8TmkdHrXpQ0q4GngRCWbpkyrZav1m85lLaMvOkFcr+2LUV0ZZ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SUIyvPcfRDRI26su3JGnN2XKCcAqQwnwMySblhFjAqaCURTCTFuOmjRHoQWEnXSl/JMj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MLRCaSuqyli9C7SnaQZZU5EPLgutJWKi6qX5ihIRJDDDx6EZ8jeWSlMQCWxYJFxcETnv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HauJhatdxFaOB3E9gvgwKBYg70MnQRHuBFxVZK4cJfcXV1aM0KStFReC0J+pDoQIjR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7CvTJMddY3GoCWkIhDiaED0n+VGDZEh6Cwd3fS7elJ10K6BJps1E6K6wlF9GLhEf2qUb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hlm0C1iwburZMwjRUGeSXgukMyxKCkqDX9AMhapb6T6GNEA5ZOdzf8aI8dgIULtqQkIy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j6SlbB08ilUcpI22SJzhyzcbwqRjhq5NOR30pg0TYZ8Gw5OXLm0bo4CERUdtJLcQM+H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pW4r0YvEhXbM8sJPXLBobG5Ur6ispykMQrG+DYZE/cplRhsOwq6e1B8hYGhtHglFZeSbA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xkn8lEs6qQpXYSG4g7EOfBG6w5kSQk7EBA5bCpdCWVUriK+cJkSoxVYZ0E0GxPBQkaoJ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IeS5AYu6jueHpej0YlGYIsrjQstBvej1L+1VrUZG4gCynJIh9hkpbCqxb8yOwpdTuyWS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iCLK49FghqGsQaCQhBIp6myRK5GxUFuHYwP4zRL2qVUWG8iLEJoVh6MSgt8rodya6oOr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wNPiZi9Rfu2doJQ9CoWajomSL0JmNLFUKu0aWSx1VLHTCpqjGdofBVk4C1iuht/s/wCx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ZTX3WK2IQfhIi1o1TwK4sEFoaj3L2JJ1E9yBEELcwufgNPdiRljUL0JNMbKkiuilIlt6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YjI+glLIU0SgodENVExkmQzrUQQ/1SvRb6CqRHge4arLyJKhT5FfnyJHV+UTc+Ue8SX7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JMwF0XqGO+jKubBQktkMMSE6wejH/aWhaSQiCgeyEmibKHz8mUEKwl1HKviUzJahLEjl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CFLqxKaSC9IuKg2SS3YilRy7BbxFBrrQh7AkF6H/AB/CYl8dX6AsEXDRhJtpP5hIQhN3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nAJ8iKaSNkdh1DEFcpjUbmETn3w2JWu4loSJVNA9Wyt0RapFV23DmBNWLq7cHGX/AGL3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1EnfY+siutlfEYyMMVxkWCLCgVlFrRBF76DFpTt1+AxOCrOpDcSaJTETqh86XejMEaIT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70XuOjgSoRsNcjJ2/kw2dAmWIsG7ol3pY9aiL2rCmh5/kJD/s4bZF8+kgxBdQdpbkHCqb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b/AlJvgeBPHRkPJU+o7do46oVy4eVMl5aLBEat6VIE7OYlOYjHI9kfSIb1YypYJwJE+W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OsRs6CJHotMatXqKG0kJQiVrweORqScIgraPCo2wgcEUS2FoOgomQluPa0vvoPpdDEnM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CcVWhWolFHpyN8b+yHNhED/oH/2TDWyEKSuvC4iSLR8R3ehkXpIipJ7qUOp+NnWx8muL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xC1sQSSuQ5Iqh8RVsLgh9DKjEVpcrsT+zQc5Q3EUG0KwjrJTktuIqg0ITobYnKMjezJb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ElGAkxUq/5GhnA/UUEXtLc/UxjQ7Fpbl6vUlMYC9hdjlP7JtKzheBdtVl+pioxWGywMtY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y9ri+Jmca3Yx6smF2E5r3EWov0RYESZRRZGz7sNlaOtqCWiTI4WWiSEltpDGksjRyRXo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xYaFGxXlfxLsBzJObtOth7VE5R7k6XaQ6sHzsZLqGcGQL3TqxwTJSoJrsdA6iKrsMewt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NC1gqJdW45ioZOsyHYWsokq39Y0v+wZJLG87/vjBpPbCefcpTcuLjYyMJoswi12brESN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wIwLMAp3UFqlFMKVcaT+LDafUjU/nDI0ncRjPkIITZBx/OmTWvI9kPbC2+4vVUKshEy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ugqSdqEqwPYROxaOBQTkqE0qkNPgcJRfyjQTxvE0uFjuLtX6GNDOCBO1dDGmxqWoNZE3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LSdGrpo1AGpXFKCuZSkSkzgkNIqsV2KsrsPcpqj2RFCwgVQgJKajinRoFGNuKChBDeBI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cZt4Gm7+BwkKtkJVxGwdm3ZD1LlufYs5FLwv4qMv4AtEiCZ01sIS9yDaOojd4ISZPVPS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cncOPUcrjHz4mYVsjqxoVR7Hcm5BrIQNQxnNbFKqOUQiRuUVxZj0wkbj64/7Bnx399BG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yVOxZRGixVFWjemiA8OhJteAUzt0SYYrEkzIUSuhfJ+RnITyJ2EvYn8Inh4IQP0YbL+K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GNt/F0a26JWz7hcvKz8Ljns95+5Dd9bqk39hn6Ufio4DwPB4w8PjH66fqRwJfIcAbYHN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MO7HpzN6XDoxth3Ho9HbRlhvQYiPCgnDujje+ET5CCMTesio1MjDRd/Y2aZdFdh0KDtk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wjDyWkYwY1qk4ZE1++Po2vMVLHznUHQSs3cSy4nhkBItcLkjdJIYRTVASnQJCKLgdApW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UKkCVKiXYXWDYGwwJXccEChysr7i3ansn8SMcpX1YhawBRTdimqPpp1YtkBpuEJTKQVS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PdA9BIpN49ybMCMBDEqgTVdaJD2klVXFU0jED2wMTihkiUuRG4JRmUh3/sU9/wDvt+2q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ukZbk6JQRDC1K3GRLyM1Ka3JL+BFCLVZQFplJNZCX3dtS/A/I4fIbHviX7kj98h/cnH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6b+Wj9cjl+B+dD8q6F5M8wfh+4/GmfiM/eM/bM/dD8z9D8r9NC7oy+wJfYH4GiE/ORyH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l/JZqXI8p20XBO4h6sZZoypO6nhwHHI55HyIbld4S56EJpb+ygpbCVb2QnwGVDDAiVzN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FPUSNX2CiQy9R7+UMN2Mf4NhAIq4DItRORkuBURJPhlDEIRLDdieBdNCW86N8E8FTJfK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rxIPS2GtfJzVRpEi2RVRUbfxLU7M121Q0HPOpE5MjbskN8hlCTudo1OBSUVVK6sUQols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oFvDqxGZGuFCE4RJwUSJ69XdjwhuqGL31pcigSFQWiCRlDK3Is5Kr3FQoqmMwRH/AGPx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nYcKQxqlCGiqMh6lAXVE4YxVKnUF3hh8sJ4jI0mYj4xJj8SOVeDkXg5DmXg6fg6Xg6B0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vGipbfJM/nOjDcQ3EN5zNYzg0DqHK/ByM5D8C0XHOHo3HOOcH+QkPT4JHWyaNBJ1KI9X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MD9CSxID+KL+xQ86HS8kptYncsRtOw0ohks6SE3eXTKK23xG/TsmanrKVEyEKVRkE28i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FKB0jNA0QdcTcXOYxViUm6CfgbpLpOWWwtYUxDEr8rjVFe7STKegPpc27ckehVZIGEO/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N3JAlo5Y8KJ2DJyfsFTssptHeBENL9MImxiRoJwLDPkbG3QilVMZsBIhsQiFV7S2Emr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VSBECJYtVixtl7mYEth0totD/sfiv7+le7exAYvcL+48lIzorUhloHDdw5/kewjf4NRa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IndFGJQwjPpj1vWBrSCCCCCCP40WuA88LjTjJEqd2b9T0aqVbKZce/pMkK7Q7jX9hcVj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EkPDHOw7FScVGx0FSzJ3clt0nEmUsVSqlZBn0CBDfzJCwGYo9Z18BaIHyx7DVDqFJZj4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3COGpxSG3nF6QR67jrJX7j/hnu8RYS0kpoyaIxIpoDYqTxKJzWRttCIW7myuVE9IPBIl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EoUBSsLXkTVfEVujYmiStQYkX7iTlOwmQIWkbCWjLjmw0pKocT7HMS3gu/sfiP79KDTs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4iNipYvo6NSTUulcmrio9BIvwgq/Frq8O/KS/wDyssJdyOAQ9EEaxrBBGkEEEEEEfyIa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VsoiDCavRj0yX4tYZIp4GzrtYWH/AGCShAjlid0Q+wgraMncZPV53OguuyLcTFcMk22z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6CPgmUXHVa10Irej+fGqH5Z/iXfwxXLoU6nDElF5Q9NMUoeptCXRLcuxVN+zEsmu0hpR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K/kUjqh26xvF2kcpPuQswEhPULNhlH4BJcvyLQWp6Q6io0MewmtCUQOgZkTzohaLB8NR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jnSf7JMvUTqCoobdPgVAkon3Jpu3wesdqDInKlClVkVWydt1R+LPjQVzIvxNxP5EECRB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CNII1ggggjSP5LzvRiqp30r3kx+hjHpkaeyKOiN6Nk0GJWAE7CbGH9gotPP2JQy+bNkb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MSl0WJMdRkGpKIOVRJ5VO4jnaYtNhFRbG6oGWY5C+3J2HR0t/PjViy3l8UXP+FKifXA3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CDUwPq5iwbkpmEHKJ1lw3AQ8KBKrDwskdfZsMrrsdS0tHg7txFUOEYiEFLcgfdbukhDS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qL4IZXKQiBJaHC+jIsOxioSpJ8D/ALH2r/wE3GwEI96+m40v8pLfhUu5WEiC1w9JXoyM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6Nx0Y5MtxQoSNYmmS0tjqX9D4iJQ/RIn/JI6lUKdP4WkQR62v5DRwmyxpTLZjc+hjGMV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Y2TqQzVchxgdobUP+vkC1XuMjUBjmdJJHorq8i3VRexBqvtaGrZGlua4EFQRR3e4qSEO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OdxtGQpY0vuieWBGxO6v/wAbsL4YvLH/AAyTzwy5HkbtN3DcqhhySGIn6NR0JeniGNux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GiSVIbk+LKnjd5YhLda2IkoXXJJVLcxrRzcPIlBBIVieLoiJFkKNiGxAfItLng3OsVRK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C3DYkNDyqlUoboO/svtH/HH9q0Mr0M7eSs5Xxhba7pm+KLpl0Zj01YJ7hNdqcNFewznQ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AOreF8PTT1RrHoghEIuyKYwIII0jV6iCCCCCCCCP42hnA0vdax0cjn1fQxjuM3Ep5cjE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Oq/ryGMot3R4Y3onSok6XDpI+K1aYgl837FcTD+G+CuHeRJlSrgtu5DEaJIxAobcRjFl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V0B/xOuxh0VRfPIjyGzFMKOaMhpPe6F95s3BJ1ZZUYtLJFGfkxyAdjsuRZRhlhDKjoLY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2kGzEJQQtAwlGbicQRQgggQiPuB/FSQi7gizSOJMufCGJtQ/7J7Jj/wCKEl/GxzOYS33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HqJRDRt0qrZ1Er8Mt7eKPvuVJqN4Xw/53UbKwt380fxvHQII7tLVbWwg3hoger1ZwA3p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2O5fS39ciLcL8IuCRjo9GXBd5UbwJkJK9TXOwugefQJFFeU7YJW8EC9WjE/Ee6/Nv+N3R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DEk9itmQm9CSqXCXRmSk0nqJbRdCUEUJFxuW7IdqZN2OsLcirkkigwisjLchJ4JAwxNC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Cb0TpHUgR0KqIQjnXA0Sl92ZCbJIjWMaFXKJJEJRL+y9k/8Aof8AU8rqhCexT2sO7cRz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JYFul8cbvPxKupG8Az2RX+JT/lj0SE1cTF/+SRMC3TzkkbvOCz31fCU5Ss8j1erHjoE+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yBH6E8P4oqf1yPtHsFumOjGMoY3SW24q3hCp3Zc1Sq98h7NZZAbqyLZEFFSexOSKD33H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xq7p21j+dZU6qz+JXHP7kGNLcCRo0saF2JhiTuWYewnqoJRpTHpeSwtHDUAtxZiNllG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x23lGxEls0+5IlsQ9hEg/NSP2EpfwB3yhdOwWJ9NCnvjgf8AdqlGbJskEV2bcihcIJGz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AKuJha9sjQ6hQChDuyUR3LSFd9SiQy0fmiK1/lB7IR7Ivvyj/rvcou7C2I/44TukyEW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b3+IxVSaedGSPRJZJwx4RPdIXKR2QqkC1bNFuISoQTOX7Qx/1qF/YjE6ZgdtXrvCB7ck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Miu2SRoXFOwy5IdXar0ejN01nVb56L/gchX1kVMkskL+K44PI6EkoyxkToyfmQ0NHi33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PthRAW6IS5uGWpXVDkcy1lqzYvuWunLQ1pb+Ya5ZGpGqORbTAmV1e39n7x/glcS7y+hH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p8M3ISgjKUBJWiG0Ma3kk27L2Ele/wAIfwaSTRsfnNvXH/NcoC5/42oo9HbW7GRcp3UN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0EbZ310WhusZFlVwIQQVC6bfuJD/AK1H4BStLMR65/8AmqhnVLm6NNo1jOEMvXvo9SZ9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yH/OtJcUvPyGl/xWiaPCewmRqglXVNjH5RaE6ap3+gdxoOIqiSOyqIhth5GoZslUnKFK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H8cU9aNuDBIVqW0Ph/Z+8f8AHBBBBH9WkmmnZ0JN4nUUJl0uqFd5Lq+Bqi/JkU4HuIF2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XSDYq/Ep6FotI/54OBO+kfzIrVsG6FF6GJwRr4q0sJyFUh2YhFKjXuCsSI7CUQbhFNK8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xmdZFtYRdYBNmJ/rSKKTN9zAY/4JIaTz7Kg9RVkTExkLkmxZwx2MDGc38F/wYJaV67F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g6v4xvoyo1o29EtrSZQuN3FFxPJ8EyllWUo/UTATSZEalErzyjsViI/hRNCfRKFfQpJO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9f4OcGD0OpTce1LoXGuUDgSbtm7G8M61ipVgez0SqT2v0r/tjYr6YI/gRW3AYB6MY9Fqr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HUoT1SeRBHeRKVUQPJirnw0gQyNhXYqb2dM5IdzCr8lzYlT5KP8ArXKUtewKhhlC/gS6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4pbmZ3OhLT39DKxx7D+fAkyeCcqL36v8dkuX+b0dPQ6juX0gduindYLC/DbiG6EKutNu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Rs02JpYQ0stZLP8AjWkegi0tyFP80x/2XvX+DjSsqupESun0EfWqdUSLaOQSGvhovLca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+iX9FH8x5aNL3b0GQUS3is3YmOzOruNSgrLk0JgJF4qkiVlORQEhcBB8aMR4k+pQ7jua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LaddUXf1qLS9gK7u7wemwj12GaRq4hsmfjT6iTuPkXRNrGrH36SjGI7T/mVyb17JQ8tH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o7i1REazI9DsFUmiJJndIblLuQ/QMroQtJ7oSaivBC4sUb3Fz/FOk6IuMpDw0lgftmh4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4Yu1wYkUsh8xWGNbS/Yhywl4sYqiMJbnSQq9NS/5I9Uf8Vx7gK0j15XBkTant3s2EzXB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dCENOFsdTA947OIqRpxIeYluRzlBaMlxPahvWekCCgIbIDwz0Ln9a1IhWH7iujsY/hfK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mvz8tp1czo9E2zXwKT8v5kTWsPiMd/46arKrEtK5ryNT0GPKX8Se0kyNrVrMnu0st/NC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q3W/C/s/cv8ACXqyfYZmTE0pnYoEyV5krGxXMeZZUjb8XgKHBCdoTShPY2vfVXBhP46I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R/E2ldxphlQ4YrIgnkxdkJF0LZp2Q0bpMMasJkIBaAkzjqJ1OokzY95JFJXc2z0YsjrB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6mcGIFoSf2ETnwkSA58gv624/CBoKMf8NlkBYipUSyIloRFT31MW7EZxt/Ki8JXJtUeX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+yio8RctWNob0v8Agj1LSBD9CWkLDbkyiI+OP+y96/wjUzkjt+GhJhjNUTEtEZQhEowc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ZQxep87RiTFw9yq+YQhf0qZHGiRLYkOd0UyZGx2MVp5UD30HTh4be5JMmFp2CWg+ZFjf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lsLeKFiu4kI7aVpJEEEEHUaJn+sVxfK5ficRj0f8Dm8HcORIlKWi1yWE7kczGqiPq/55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rL+NZNsQfL3FnBIx8DGO+lQ1Gj9av/xTuhT7YT8i7+y91/wiEu0vAqOWr2horsQJ4JwV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ArpUVT4R7jQoWEL/AJYII/igjR78RRe/WIKXeF8MDQnfdGJftCj5U738IRfHkx8j5OFQ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U8LvuUEh4qUMxEWuJOjyIquXuODXRXopJ+sCst2JD/rETkx8ogIO/wDE7rkWqRajoFE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pJi+AciJ07b/AJlpOX9IRf8AxqsBhmaJ/KSpeweUY40R6QOJKEENGhx/BnSdER/HNChC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CZVnVf2Xufx/wthbtJjQcdb+4kMqV0JjdHBmpgSo26dmdf2/OtX4NSCBoyqVryL0pP1x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NjFpwzbGLhZPZj6AhVj6Cbhd4r1/AtX9GqUJ8Rv7AJSohertQII9UEDlkl2kQqtN/WxD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wCFUZDxXFU2OrcaL8TKV0LS/wCBEk7itILv4pB5zaaVaFdE+JoL5ugkTBKLEo22JZL1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Wj/jk6E2dvckRnVzbJc+aKn9l7n8f8KtnkvIqOswN/Qi0CbruJSh3LiuIQ4FdJUKqdX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HR5sjB5Mc5SmdPmyNnmR9yfkZ0fJ0RO35Pyk/OSf3n5yTu+Tq+Tqk7pO6Tuk7hLeS95O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hO55JGQkvwk/KTpHSiOOm4zi0uAlxpdPwcaFso6Ak8CRZCBaZSWlIzhCK25GQhJfxx6m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/rFyC8kOoln3FotR/wDbEdJDLFJfJ6zZdP43K6S3EckTStCRzLyNCTFSkytUWNhu41Su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nWpcZH8KOOR62y9lEp7BSKK3n+wWnu3x/wAKi7rTghOtQcpcDswJybJiClo+JpFCGpQD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dnlELy8kElpX9B0ESOxHYjqvTsFbcQggZLLQiGqtvLISJJC1f/CZMNvcQ9a/rF4E9tHz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T/OmXFIuoeX/ABy2bIlmNcuVZKgn2Jqu2tipyNFLGtBQMseiCPUz4Q9iaDJ0SKNZID9t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JSxNvYhSTSElDSXBaJqXj+y92+P+GiCvdHwpCzgRUoEmIIl6M5xwtDgnklKEtnRkSqCR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Q6rISWof/HBH8j9MEEEaIOpogvsiPuXbSCNUEEEEemCNIIIIGtDhpOUKln/Wl/iVzgMu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2F/NPKh99g/43QSGTvgSEXNAkTUqNjJWXRC1eY0ZySnR/wAb9PBBGqemNZhMO3KtEI2V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yK3M/wBlJV5fH/DNBGL5TdDQRsJipFZ9x6dQ0tVh1EewJacitNl7z6E93F1RxdSPQ0mq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emCCCCCNIIIIII1gggj08w10DCewe8jp6PAQOGRWaDl+8xERCH/zrKN9Il/WIkobnxNk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C3cC7Uco8C/lk3mSPzX+OCl2gdu4d507b5FNU1kQ7pd1EbkJfzL1mT6FpA00QyNUb4AS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ugP7JqfL4/4ZCXFKXgZKqhO91RFsYsyhlYRsjWdWs3ouT70LdeRDUVkuiNswip2DpTUN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cJ7Ec49MEEEawR/0wuv5Irp8Ff8AUyDYOBMpMn+nfolgSl1VilV20P8AlRby78nafwxf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67zx/HWER8ARI8XhbIwOL1MxnOQL1IgvFHoiP4HpY9K0jSpUExtl9Sk2xJoRgI8lBXLo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fdfj/h2p3KgoRU+iNQgdHppbmtzjdcIHKiBcdWmsjbNh6LWCBvXWgy4PYSII/7mRLpI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QO/qj/ldybkXBH8EbSWSP+Ks/wDBVDeg9moajW1S8Y7D/jQpMK/RVJPwaIX8qZOu8/xk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eRXcKpUJZFkuYG4ehzo9FGsj1fqserr/AAqo6BFVuklzFiSFdcprAkdS9LL/AOhf9TU+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JhZXQAqU99GJ4M+pqg0cS9i7RLUgSENJ9St1VuIggj+KP+GzvkFWb4K0uY/+tS3CFiqI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vJo5vv6fSN+Dh/oLN+Pob3Y+0jy8TebxK4iOYJO/YoPEBujNFjllK/c/Ufk/Uc0dl9SE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mSgMTAJUiCiqhmpBmcTaIWm4Dhu4/ZhMVeuYgVQk/H1YTc+7i2vkUCcJV2N9PTC/en7f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T7P7D9HE2zO0lmKHEWSPBHd7rL6KmRI2P+Jl4qI5CyEv5YXxPcreCBIhkEaRpA1GcXlZ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2vGUNpYMdf5VfVaJyRrGsaWCL2QodEw4EnVsTiV2ybk3/Fj/AKqPW3m/Ff1Mf96akp7Z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ZEloIa6Gi9yvVELarewhsolest1KeQ17E19BBGiCNHnTxgTUps/62UjQjbnfyyJJC1uf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ISySSfSokn0z6e2jEyMPEJDr3BxsQtkQtiNhGxEbBwjjHAvGhfoj9YfpD9DpZvvoBfqQ/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TaGQ9+6TAxj/AImPSilqTB7DtWdZv2bi/lmAcw4eBfnCBJKYHXgRsgxLUT8skaMRDroV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1UXI6lmx/nkdSFMIVhKqbG6NiS6khb3+iV9D/iV/QtGpqtHqtE3IwFUFk67CiaiyE+y3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VsifbzjU0meDujuiBCwjdiUqVYgcK7gggh7EEaQRpGsaQR/yPR5fHR24yi85/wANXRj9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dpPhk/0EKeg7DA74QRU+gcIRJk7BXBvM+UtIvihBbi2iCCCPUgm/dKuOllpXoj+eCPRM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6cv+OPTGqREi9c/zzjU1LbLv12QsTxdt3bd/8j0eEEEVCUsR/wAyo1VvYqC1uHwhfxow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BQlZUXrkkeo6Xg8kQprKVNxbdhvaK0lWlk+p+pXQ7+hCHRUEPQksO/ocylQpqXyhktjT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/tp+tIXRQ3XQ/Ixvu3kowD87lr9RiG3lkPuBq4wchz+vJ/ca9L+/F+vKKMi+zD8qD3Hi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Ts6DfUNPxPzf1PxP1P2o5X7MXO7M/EYpUx7VHi8oUFZOHK6mI1KjRiRp/9BP0M3vGK1Yu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larhhjy4eTaLcvF3SmGgM5iNgudV1voN+9G8ruOA66SXG9STMl1cwH1lFQ0+MJ1ElUJ4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ukYVXRaCbbZCcpUPQU6P7DoIT4h023E/cFMNaRyihLSuCpwSIZkgh7EiWiCCCPRH8Mf8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lUgWhH/DU+S31PtMvp/yf//aAAwDAQACAAMAAAAQ9N99xx8450oc888g8LDf/X//AP8A/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EEX3nETQMMP/cONf98uMMf/APDf3/r/AGwwz/8A/wD7LDDDDzDL/wD136xeQu9//wCM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MNcvf/8A/wD/AP8Avf7DbT//AP6APPLE/wD9f8ftaMMIMDAgAwgADQjTj20AAAAABzzz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2kH30xw1zzzn2sH/AP8A/wDtf/8A6DD/AA3/AP6sIM1X2k1hMIIPMMPsf/8A/DDHzDRj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+404x/z/AO88M/8AjXr395huH/7DDCCD/wD6zww13z31/wD/AP8A/wD/APvjHD//AP7w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df8IMP48MTgzywgBTzwxDSwAABSyhTwBzhTzQT12G33333GDDABMMf/AP8A+xvvvw6w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u9ffcWCywwxz373/AP8A/DAcAEAPP/8A/wBNfusf+/8Aj3//AP8A/wD/AI00/wD21TT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/S+//PL/AP8A/wD/AP8A/wDT/wD/AO98MP8A/wD79AP/AP8AX/8A174g3/q706FKPPCL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JHPPPOAEPKEFPOfVfffQQQRAABAw/wDtfOP/AP8A6gwww18w/wD+/wDrDBRHg/PLH/z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DgAABP8Nf8ADXDPf/3/AAw/1/8A/wDfXvHTBdVRW7BNB19/PD/+/wD/AOv/AP8A/wD9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8Mcvf9fVfv8Af/8A139wx7z9w/ABGDLPAAALEPPCPPPPPLNAPKAAPCUfeaQTbTPD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/AP8A/wD/AOMMsNf8ccPP/wDrDDXfyH//AKwwwx726PPPKABCFf7/AP8AD/PXvr3/AP66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8xwwxwQQXfffdeZf99/8A78cMuOsNcMP3/wD/AP8AsOev/wDzzD3jf/3nX+q++/8A2/DA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EPPKMPGPPKCEPKAAAffcRHfffcDPPPMMT3//AP8A/rDH/jH7wVTDr3/jP/r/AAl7wy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jTzyhTzwDf/wDDD/Lf7jDz3vr/AP8At8uP8MNcMNm132HEE2HXW0c88d8/+t/+9/8A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D+CCCCXr/wCx3j91/wD+vv8A/o8408AAA0oEY8o08U08A8A8sc8BMMM8wwkMc8MEs888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Pz3APOPOPzw1/tw8zr1/wDfPf8A988oA08scQcATDDD/r/7DLnfDXPrz/rvv7f/AEw6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faQdf/8A/wD7+/7zz3z/AP7+963/AP8A/CDPPDPDzX/r2/X/AA9y0wYPNCNKAADPPPFP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PJHIAcMMBFDPOIFPPMIBDHPcdc9/089ZPAAIAAI/2w3/AP8APX7jDPLzwAUgIU8Ig08I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f8A/wCtP9cP+/8Azr/jzHPKJB999995BDDzDDnD+7DLHDBTz/8A/wDvsNMMP/v+/wD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4w3/AP8AMU808Ec888888IMMUIs8WB/888EN8884gAEM8AMMEc40sMM8ww409Z5hMsMU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70hqgz/4x/PEPLFBLPKOLAS1+1z/AOv/AP8A/wBs8N/+PcMNfw8eu87/AN999BBBVLT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/rv/AB04wwwww/wvxy8+/wD/APDX2P7n/wA//wDzTwDyjwBTzzzzzwDwhWyAGUoyRzw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DBSBzzDCAEk0U0013nHjAQz+sMM8suL+Mbc8Nf/AIA44E8Qw0Mwv/8Aw98/487/AP8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Mc9MhHEMPPf332EEEH/APDX/fjvP/vADQgh3PvPPPf/AF9y67k4/wB+MNfbP/8A/rXg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Q88884884UwiBBxrsAMh88NN951tF8h9cJ9pBBFd999991F9N8M8p/3/AP8AvPfMMtP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QgMIAAwtDDH/APwww3//AP8A3HDLT3P3Rl99kXfjqTBBBBd99/vf/reS/Hf/APPPP688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MP/AC/7H/7jqf3/AP8APsQADTyzzxwRTzzyzzywQEbkF3MAAiAyww01nXH33iHVj0EE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333W3niBT888979+M+9/PP/8A7X//AH+MNPLCM9/+8ww3/wDuM88/3Tzyjv8Ant9tQnzH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zT/rDy3rDr//AMMHP9z3+8888x057wx0olkj3l5089wz1LAFPOCBPPKEPPPPPPPCFnQY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YQXcTaQSTIIDARQRTafeccccQQbTTWA3/wDuMM4bo+//ADrv/wAyxfDOGAEPD7wxy4x5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ABAwnE/lmVy9MNdP/f8A/wBxmuij3t269752wzFBDE//AOf81/8Az3z7z/PLDH6TfXz3v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AAAQ88oA84AA8Es5VpFloM8E5d9tJ9NVBBBwRFc91JV9J9lB1BJBR199oDTvDDXP/P8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DXDgBDvgoRDX/8A0/1//wBf/sMDwxwARnnFWEiQNtc9sII8/sd9MONM9csO+DDRzxSg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cNN/fO8O8M+u8sfs9WxGDxzygCRDRQggAAQjjCFXk0HzzyzDQF02nRxwgwAEgWVk2nnU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kH2miQMMcNOfvv/MdP8sOMMMMs9esv9Nvf8Nf/wD/AD/7wXPKCFDIbYVRdJDV++/5z9/4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9zZPOCMNEPDPKANIDFPAPPHY0943/wAe9DTjVUEGTzzywiyTTjywwBSxyQ1GWnrnDwgH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D2mVe87hHEUmmV3WGE0nUFiQmMf89+8PsMM8fu8MPO9//wD7LXLPzv8A/wAf/wDH/wD/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xz2nW1zjhAxt9u9O+Oc2NNcTiR0DzlEAF2gwhBTgACiBTzzzzyln/esckDy0EEm0HzwA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ziSgCER3n0C7XzxlHG21patWi02l0YP/AHfdW2sbvv8AhtR+DoCMMa5+42y99/8A+Nd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+vcP8AjDjn/wB942/q18/1eM+5GSEOOGJBbbWYVTWSbaUfQWQUfPPVcRQcQUSccEZf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PMIY6wwafSbfGIFMOALCPMEIEOAEIAJ/WWTXfcNRDKhoonsDx+/VVmotOPAAT8Y5alTQ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Ii7vmg0jh1RdScf/AKJBXCTXvs8sPfvd89ffp++MMsMdsDRBAzQxTjVkmUkn0mmkWHFW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Xn1F02XWk1k03n330kU20wz2TGVzyD0UW33VlyhAXEhDCRznmG0FWFXXGjwwj6Oy8GO6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pIJo/GH3FHwmCq5Z2H+v8oyWBaqkXUGveuzkzM6owNde/d+lDY2/uP7aojgTC1nTx0vP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DQUFEk22WFUFnEWV031HWW0kUHVV20U33H33nH0UWX3h10XnXn3GHnWWywAC5ekXH03H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DzzwywxiDCDCABTyNf8A4ERDewCvrX6aXkdMnQkg595ih5xMM0f3TYvrrvcEuRXBNZT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ddbZbb6fQiuIrEPLFZPHKO345w26pAICVeffefQBSeUcYYcTaffcffSUMWXXfZERaaQR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GjPgebSfcTcXcTRXD3jXOMEFPAAAAAAAHLXPPPPLDMAAMPLe7ego08aGQ/QaNAKsmrUP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Wqq+nmzw9QMpgPCVZU365ZHHpLSbaa8RdVb9503x45XW89b1+yg6VbWdKDLacXY9D8kj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SaCILAXQbSXCRVUSTMKCiQZQRcVVdaVfSJHPIAAAAIAAADOLHLDMPPAAABDHHfdbf+ww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yx0x8zzz3z37574HCA5+Y9FvtHml0nUSQnwx5xIoKmnonqq7aT2y+pnpVZdd608+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85w915627/wB3VGTuon2orJQTDAWmEs6IappJUD51mzbpKKulA0H7A1wgADAAAAAAATzw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ADT33knX38MMMMMMMP8M8+8/wDrDDX/AM3/APPMP/8AHDD/AP8A/sPO89/8sONNNNOO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R9f3lX0F1WwpKpou/lkfKIQ6BpZ7wn3+NprwwyON/wCSF5t3P7uphNFD/HzbPHV1TPiT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jLLIc8AAAAAAAAA08MIw88c88gAAA09VV998DDDDDXPP/v3/AP8A/wDrX/f/AM1y9x3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D6w840+/8A/wD/AP8A+8MMMMNPPM8/+Pe88+MsvPPe9/8An/IUkU/zz7SCwwUkzv5R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zGCe7iRpuRZhMekNlpvOOSmiJxxA6WKGh3C1YgAwAAAgAAAAw18EcMIw88MQAAU9Jx88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/wDw/wD/AP7jD/8A/wD/AHDTf/8A/wD+8NNPP/8A/wD7xw9//wDvf+8sMMMMNcd/9+ss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f8A/wD1ywww888+8/1//wC9PPP99999++/fGwXOe1EfKZyAyy9NWsGSmv6Qij0XS75O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wxTDzDUxywwizzzCAAAz330ED0xKJP88sPO8svf/8AfD3/AN37/wBv/wD/APwwwww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Df8A/wD/AP8A/wD/APrPrDDDTzz/APzxwzxy14w1/wD/AP8A/wD8sMMMMMMNPPvvP/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/8A/wD5z189/wDPPGEUkV3mFGV313GHHEgw8/O7zi3zzzzzTzjAwzyjTzzzzzyAAAAD3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nHDPOc8/+vMd/wDz/rH/AA9//wD8v/P8ccsPP/8AXjTzzn//AP8A/vPuMMP+sMMNf/8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4yx2z/8A/wD/AP8A/wDDDDDDDDDDDDX/AM37+0w//wD/AP8A7wwwx1/RffffffY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HPPPPPPPPfPPPPPPPNHMMMLPPKPPPAAAABPfffVTfPAAAAAw5/8Avcv/AP3f/jT/AP44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88wxx3/8AvMMf/wD/AP8A/wDv/wDwwwwwyw9//wD/AL/P/wDwyx//AMtf/f8A/wD/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d/f8AP/8A/wA88/8A/wD51z73/wDX33n3333W10EEEEEEATzzzzxzT3XzzzzzwTzz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zjAAAAAX33FTzylAAAAAHH298NP/AP3PDDX7jL//AP8A/wD7DDDDH/8A/wCtMMd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LjDDDX/AD+/643x/wD/AP8Ay88wz/8A/wD7DDDDDDDDDHDTDT//AP7/AP8AfT3/AOxy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UaUfffffffbbfTDPPONEAPDDTQEPPPPPBANCQdPPPCAAJjjsFMcTVfPIAAAACAAAJfff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y7//AP8A/wD4ww1//wDv/PN+N/8A/wA+8888wwwwwzz/APe+MdM9MPNdP8sM/wD/AP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HPnDPf8A/wD/AP8A03/6wwwww4wwyQQYQQQQfceffffffNPOEIDPDPPPefLDDDCE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PAAhnPPCkPfPOAEIAABJPBDPMIEXf6wxzz88x/8A/f8AzzDP/wD/ALIfPePf/wDHPPPD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wDuMMM8v/8A/wD/AP8Af/vPf/8A/wD/APzDDDDfPrPP/wD3/wD/AP8A/wDNOv8Ar77D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JBBB1BBRRBFNBNxkEwAA88884AAFFdJAAMc5swwAc4NN8x888oCB988gc888YwAQ4wk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/wD88cv+tMMc9/fcMd+cP/f/APOOvjvPPHPfzzzLDLf/AP8A/Pvf/wDzrDDzzzDDDDDL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O8/+/8Av/eMsPM99/8ADDDrBRBMMNh9dt9NNdd9M8888888wAgMMc894Qww488889xh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+/8A8eRAAHPPLEPLAHDOc885zz+943z884x/8897xz//APP/ALzjzzTznP73zj//AM8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zDDDDPz/AP8A8McM8c/vPf8A3z/TTDDjjDzTTzDDPPP/AP8A/wD/AP8A/wD9tc888984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AAAwgAAc8wgQ4wxwwww0MIcMMoM05gAHOOOOuOYI8wUwwMcs4wk8hPPPXzznP73zDHP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rDPbPPPf3zz/AN4wyxwzzwzz7zzzwz3/AO+sMMM9/wD/AM+400/5zzzz7/8A+v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80/+88889//AHEEEkw13DTTTTwzmWHwwwzzjDDgxzywiwzCQzQwwwwwxyzziDTLLIRx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p+/bDgQg0M9//Pe889PPfM8vOPfvPvPM8+cMM8/8kHGH/f021XOMPfMMs/ssNcNNf/sM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9vPPPNNNPMMMM888/wDPPPD/AO035wz390+YxzTLACAAIAHecQEAEIBBPOPPNHPPPMPC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HCMMsMMMMBAAErDDHLLKYp5YnDj20+/7zzy88/yzw99+ZoJ2r8w84xxzwacdedYTTbTX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89y448+8w28zy48884zyz/wDPPPPvPPPPMMc8888vNMPvf/8A/wD/AP8A7Dv9808stC7x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/wD/APygDRjSiQywwwAAyzzzDCAwBDDLLLaY4g4yQywwiDAU37bMc/PMP/8A73PD73LT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aP3Pf3NNNJx51tNJ1NJVeqn/AHaQVffWQRcb6w080xzw4zyyyz+87z99/wB88sc8c9vP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N/8A/wB84QGSsPtrkuvmcWh/wb+50+ycVXRURsMMMMMMNCMPMMMMEJOcGQASsjCQDGMc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83w9/wCM+88MPu8Mcl1FPsY8VUUUHW32kEEEXnX0n2RUzLYEEXmH333301HFHE088101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c88s/P8A/wDz9/8AP/e8eMNMMMsM90NZVi5L764IExn0sk2GWndrViA/s0QgAjyTSR3z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yzlAs0BDDTjDyABTg4PPesPetPPe9vd+8vP91320EFWk12EEEn3nk0Ek03333331mEWH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SkE0kkEE333mEEE00lH/ADzDHDjTPz//AP8A9+OPYIrq+cO8nd5pZNNay55IIIpb45aL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DaiyQDDwDCDDagCBASjwyAgAAATzSAAADDTwADAcNctP+8ff8MN+sMf8Ax19199RF9pBF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999xRxBxV1954VpMNMEQw0Nd9BB1t95BRBt9999JHDD3nzbzzzz3v7zTbQrAIf19R1xu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auu6KmGumm2OCyj7yRTQxsEENYCUEwoYQ8wkA0s8wYIEU04wwYgw4ohLbn/zDfrDT7DD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RxFZxBBBBV99d919hxBBNNNPfBxAwEwwwwAAA8MJN99955AJFRhp91RRddbX7zzzDDPv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7xlJY60etagw480AWGWWkI6ykoazzdy/MMcoI0cMgwAwRg/qE2/nlxOmZnHeHxZpF5Zw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HTXjHbzzPzrdMcZlJBR5xFBBBF99xxNFN95ySWgC+5388cAAYMY08wwwcQQ1958BBFVd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zTP/AD867zw0wwwwxx8Tw5hlLuHULPqm9e7rsvEKPDeVaqwIAFMMIMMAFUcAQdbMd/K/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cpEAZS0+XbSENCKFDJEj05y47ywzxw7vrEfcaaeaRRCGLDQUfaWRLAIQIrAgAOLPLGss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ffPdUQYeTPfdaU036w8//wD9+9v+Mc8/+MXczqj9XHv4rxTQYRgp6LkgRJrYh4yQxiz7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yAUiyFUimedioyTVRAhg+1ec+9MYsYfRAzzbBmUjXll12101GnqZKJJKFzKCSCQgRbzD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jiwgBAwjjiwhATwGE0QQRywAEFGXPN45auc89Pf/wDvnLT3njFJRhhx99Nt9Nc5Agcs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owsYAue+IIEsW/8ATSHMBXEJJLFHSq5rIDIPaab95y4+rs72/wD1WfOsMnmE2mFnE0n1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UERShAgoZbrI64IoJYIKabr4QAhyzSzBASgSgAwCzCwAxSAgpbLquhyNvdPfvNtvu/P0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331F3XkE1gxzzgJSgTCDCAgwIILDiCgx6DBgBBAySjRAA+RRz6r46q9tabJMseoYrrJem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1VUnmnUG3knHVG2GE21x1WVnHVl1nmGV1IbqrY4aYJbYq7I4oLLyJYZZaIrLqpywoIaZ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b5u8spLT5TRwr6KEUXn1mWJJMc+8ckimnkkkxjHKbb5bIo5bxOKTryxjIAyVQDRRjyxT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oIabKp5YYZZccNdefveovPfXkkEkUHlUVlnDVHF3lVmnmmGnesAar4Jr47765JJa7opw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raIgiCQxRyjhxRSghgqQhRoq1+dnlF2UhwyRBwSPfICRoYKo5jSx4DHkm2lW+vtxI4oK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SywgiATByxCo7JbziAwRijwLaoY5KJcOt/4st9fUEGHEUlUVFVk1l2nmkVlmU0Gn02Gq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JYLN5pTCyDATSjThwJZroQ32GG0QTwjVmXgiVTBugBZIsOhQSRxACwxJwyxCgzBBQzQ1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yyCYqv8AS6lBpjy7BEU44ccEocg4gU8ssIIksEg0ma+iG+See3mK6PP/AH5244w805bb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VfXWRVWXTRQcfYVWTeSaZYMUaaUTRdcccXacWTSbTXVQadLOJcSZT5TeQhkhqnSaGFA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LEEJELOvkCGHFDABDNMLLBMOPDIEJJNBGMPDsNIKHIBPEPEPIFEOEEEBAPunoutnuulg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y0w730315WQQfeXcRZXcdbScSUYaZWeYWeQTeYSXfQaWWfRcQbUZdfXRZVcQRRSYSWcW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q6OyLNMEBTABLRNoprdcPRCdaGVRtIJDMFEMLHHBBMNMCALGNCILhNFJJJJGEEHFAGGD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svtiiqkusvhqnpsr01+91t0z29XTSebzy6y+WddWXQRaWXddQRUcXZfbbaeSUVeXQWda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XccRbS/481y332+/7wx119CNdex+8QCmz57y45yS8yNnq3wy+k6oBKECMNKGFMNOCOGH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DCJKPIIPEOLJKKnpuvvqlggvmltksjrg7022031+60ZWaSx+y185xZddVQaSfSWWQRTQ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bcYYTVXWbSRedbVTZaUbcQ70+y4776xz725x4975378y/wCZ6OMc8N9cvOuCpc8tu+d/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F1vNNfGQhawTTiwhBChTQjBAzTywghTTiD6o5JK4op5YJJa5qKKfvfPsssP9uOFMev8A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l1J59FxllxtN9h1htpptph5hFhV9hpvLr9VpTbn7/bDTrvrP7njLjzfnbrffrTjbLz33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PdnzLLT3XLLX559Rld9jTz3jHWuAwcwUMww4s0EY08EM488woEkOqK+GyGWDm2S//wC9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x967weybTxyyxVTbQbWSQacUQUdaTQYdfZRVQfWQecfacaZYz3866z2W314320xw87z46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1x31915992w76962++39y38z3x5x85SaYcWbb33/AONcZIwDTiCBBjwjDBDQzRAAjwzS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KIffKbcW115vOu8Oc99VEnH1mXlvf/0X1VVnGkW2VG2VHUmF23lnXEm1EWHmmWmnlkVc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Nte9etfOc8N/NcuO9u8dOtcMM+ctcMdeuvef/wDv/nvfrfjTtdlFdZhf3DPzD2OcUwsY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gwUYAUwwcai22OaSqiG6eCc0HesNDzWPLPY+y15lmpYMVFOAR6nepe55lhVFhdlFm86y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VRp9Jl73jXDTnjz3jfv/AO0xzxx6w38x1+177z0y205347y924wyw/6l+4y+/wCfOvNN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OPvOYxDDBQzSQBhATzTSiDyggQywyL645ptOdq6PZT3s3ranVUG6GzwTlWUeR5X74777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HEHIIk1IlGVrZoRhH001n1US9nDEVPNPfs/PE1+3zEGlddt8OescNt9c/Mcvtd9/ll1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v3HPbXzH51JtdVdXbP7z3OA8w4QggM8oMkc0kEw8EUgwQuq6XGj/AF024+99Y9HsLosk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QfInNLNp/NLqlQvg2tLfUC8gpntI8d7nwRiMgcQSP73ie6Bjce81z/3aXVJKou7m4547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PstPN/2lkEX0stvfcufPvcfsPdV1kV1nlNtNON25Qrq5IxBSwwwQBTTxjCTwSZTvtI6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cgdBreQYSm2JE5zTYE3cF/xSSrkGK1Qb4jrCAIS0sR+VBjkzCNhk2ggGkmRfFIs06nWT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30CcPP8AfvHX3XT3DvPvfL7/AN1RxRcVb+yw25++x24x+7dSYVRUcQ7wQ3QvAsmMJKFD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KMODNND2639py4xz0y480Ox6sTHI6q0aIp24VVwkoBricmcOFPaAtg8Nd80hzlhhpLOK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detKKqwpii+y6/AwHAyBSpTEx6727zx5853y/wAuuO8cWmslUuf89M+9OdcM9dMWH8XE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QMMgUUw4AIIw8A0EMw1AMwwBfPbjbH7nXbvvMnvI6y+WXltzjEAmhHhxBlBBLCOOqW8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EHeyyiKCSOYHzEwaEtt6cQyqLe+DP/PH4KXqAcqAF4FDD/jjDLDX3DLfrrVjdNZplZpF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77HTDdxp+yWOGaXj9YMYowQ4Uswsgosc4CgodkhmpLj/bH3nnvD/rLnxW0MolBNVx9Qvz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m9rRktIG09wEUAykE4KCyemoSeAW8msSYI0Cys/tZ1Mx0L5LCoXG6oVY4QMHrvnjnnr/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ewVWfVURcUelZZfw8x82x7afCqgvoosxQcFMBJANFDEKAJHHBNoFBZDR+5054wz16Scw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OadZTdZCwxeqgkKSYhkHFuqGUZuy3hCCrt3ZA0mnNFIc+4tTLKKDBAjqMCWrBrI/X70G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dF1xw452ss8wkgeaNbywWcVTTfdWaKcaSzi6852soHeMB+gf6qHJGBIHKHJINHGLPOy2z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+551yx89y3730gMmEabSUZbfLzVcmslM/zl3Qwk88nKuvOEKpvuSHjp8Go9j0cP0NrCBB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22ayT52Cnn09U1cRyy7x60y85/4kiz3Z9xx59ZeXfYeeWbVSbU0x8w/4QpQKicM8ooZN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AHMNg956/wDe8c9ONPdfc/sN9uM02bLY01FhxDRyjrY8YqZ/+be/kYU1Rf21k9aQbaro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9vjuyIiBQdenIsOw5u13n2umw7yJIUJgkTs/dMsOs/8AT7rvTrj/AL/wdRQcfSXRdEIO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6puECN5M91KWGNCJIMPCuiyio7/8AuPvO99ud+Nddce9tNv1FUFGlXzwjl2X3AyR6YoYp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GRziS+oqY5oJ7r2IE/mu8Bxb7iCQi5KHrs7ac9ui5VW8v+T/AJ8ktZj7HrH/AM00x45w6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0yZYTbReQWfXaQXeeX614XH5zET17dXWHCMFLFEoqujvy65y4x353+9z384ZZ/wB9VG2E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GSCiCRASS7KK6/eOWVEwhuA4IaK4obrIaKRiF2Y6B14Y4jxDixdoYqTgyTxSwSCq29Vw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P73fvn3jXDfb6jDL7f3Fhtrz5/3P3HfsMpj4gMQxtFEwSk0Y44Y8AcMTmWfv/zz3LXP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VxJhFJFVspBJ1xAtZoo8WG+iIU+q6ie6eKVXVZjUdKS+qGaeSaCaOuSyXf7GquCKGQK66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oQA0uuQEhlFMJPTfjXXjrfv37nnn3evTLDPXPjjTD6g9bDnfM8CDJSkWUBJqiirzSuKy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nXjX/fDXjfXH7VBRt1R5xhREEQkERRh9QcsUO2+OqyqK+2iCOsjWCtN7hdjvSWmOWmG6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yCSO2SGuaekEUQgUogMwAoMsUcdQJ9hRFBzPjjbDHv3nLHvr7Tzv3fXH3L2W6Qm6qpu6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ZMq0W3fLDz3iXr/L3HPPr3//AB4y7z1VRdVeAEAIIGCDDBNCPXnqkunspvhijgllkn1C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Wllnpsilpo26itihrljgvqovhjiogqgDMAPIKEFFKALELNcMKPYXTeXe3208w6075286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urnvl0z147JiahtamRIM/Vu2176xw5y+79+/5850670z+6NWLKECNKKDOLMGOz/zLrjg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587uwosSSqeexaM+15/z1iz+7w4yqgitlulvjutgjiivqulqlkDDNKNAIJGPIDTeJCBa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/y/0R78x6+30jv+++loq1x5/x4zePILSJof42lkp3+/mn0511156z86340923TPMHKAGG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Uy9HiX9rho0jrqng08ohporxqE5DbaXEj895nFljyt1xihq166iviomkt/lspvgjsunO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ANVIGOEdccfZWx145x8xw4x/6y7w967isgx8+9x938TAs2ABj7cdNgrvoqpAZ+/85y4z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AOOLNOLNKBIJAKwmnElOm7Ck02i9h3z3CDCtvntrNaHwTfEWpLw108tLbF4KdW7400gp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rlrspvghOOJNEJDDFKNNDAIbXddday8T7efJy+694y303y7spx4y2/4lq3Jv3LSH537R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2+65720xw+3bcYINAMKGIGEECFPHGo177tFJGH81+g32kt+wBIaNii5ukqdkK7L0Ki86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UWB663ur51hpYNCtnvirntiloANKMANAHCDIBIBONWTVTbdTfZWL3+y78w80xw6ii16x7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XRmScQf3M8m03y/9y9904V+5QSeZVbFCDOJJJODGCHGhi5acCNPc8mYUzzw+3zyNLDQZ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JkhAr50y93mK4vOZTdJ63+KLEFs1RhylDqslomhllx0guGENDlJIPHKCGeANORHbRWer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/wCs56+u/wD/AHlquqOBCLs9WHLA0Mn729/2z+96YZbceRbbZdOBPNKMHPHMNLrgs+xx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y765w8vKUQeTeWFRd6JolpEpAIGAJsESHBfVfcEJHAWceVI19HwXskpsqijyk6uSKEKL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OIANENHKadGAkl+9005z35rszkqihpilmlDPHDBWRROG1402yxz55y95eVTRWSFPFDNE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ivvjvOvqbCx3TZjgo21xuJAeeXRYabk5dGbWCWhaWWeXUdTbTWbWbfVYdUSTRfTJfBRn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0qyxBMOFHIELMDHLHCGELMMSQAZJy9+2+244z45gtslrr88niiPBINDULegDRG4w/wC8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ATgzyDhwDiSZBCxraoIZ5KzlDSnTI/d5DsMQTzV3mV13mUnxL/l6kIhoG0Fn10n2EUmW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F21G6/dlpZa7JrKKwYcJGKRAxAPLxTxDxjRQSDG03lBBBecfMevtuO89PJrKp8dM5aJA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7I2VduNUVTEW2V01gyRQzAzACAAvPfts/wDin+5xR0Ndq4YSJqAc40hB5hYcoIB4cSy8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d9FdlJF5xVpBtd95dRZZ+Ka4guTWy3Daag5HEIlajUZQEkj0sAUUAck14hBVgo57Pr7H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GCr7vCWakMUm+O+SWaWb/Db7BJRPLmvyCAUM0M8wUMAcOuviT+Webipx5Ot42Mpa3nt8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Q59XiiQfHUbWbOkY0EwsU4oEBc9lV5JFph1yZ20az3Lq2uKuAz4LEabIveQ7mh4/WE08g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4orfbrDLPDrDb+yiGWH7T7TW6KqW2e+CaGYPrvH9BDT3OUk2MYAIMIoASKOynPKKDOer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kkGfxPboZFZQZpxBtlude8wtBBPURV5Fx91F9pdtdosIpNpxJ91ZqxzJ3wsoiv8Ax3xG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Akto1uU8JCLDMHGGMDFIf37128174z1xBrvmn08/rltvhlgkunqtNw03SeW917sIJLDJ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uh+y29zo3hRYZqViGbwyst9ZEGUYUGYVXQoyqDGi7K7JiaSncfRbQTRTUUbfECeUcSabK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0z36w8uXxVrjYlkhKALDYhX1bMHMFMMANNGCRRM8+17qghtgsjjlv35+gvvnohgmnhut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wlPHCHOHLOLEmgwxlj5/x+83x03MJ5RfdpHBw66pXoNLJccW5Zehy9+hJl7zrf8AwNtV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XEx01nEkGTxfFLbwXM6tc/uvM4oOhWfn7xWXHvTNO3wQSCiySDhYgnncuMetfsOaYJa7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rJY5oJZ4pLFBkjyD5s9iTiBQwxz8Ifb+bZJucdarLpSkGL+2OwNTbR1Fd1S6z1mXN0vmz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jC5pIGAmGnmnHn30WWznln2mW8KHv8la7PObicvvnpaY4PyT+zpXd5BB5UQgiCARRyTw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T6aZZxr4r4oL5JIK5Yra44L4YQdCAzgSA6SzTQiSwBwGI46bu9N9tvQ2f24+WU4de5pC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3Qn3Z3tKWiiQoQ8aMmygPRSEuH30lGH3l1nC01lE0UEp99Mz9ICqf5cEUimFXppkKmAE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zTzzywAhjA3W33lWu9upJ6p56IYKpopba5aoqYIpbGnyPf0n0ALdoKnjg2KLeohigxii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RZGFMO549DxBd/X9BlXSrMOWN7LEl0QP4NjzlPmusT13H/OO+0nQHVk1Wd3pO5+k3CSl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C9rIe/rjaSv7MOHjAgCyyQjBRgwyHWmFmXFn7aj4pZJ5a4KYYfIJrI5p5d8hY63g0VqWo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Is7l1bddJoquSUsYdg+HUffDF0bCa/MRcH2x6ju3dJenNMR8E0b7AVqmGlMXlcpp9jy1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t2KCiX4PS4WyI8PhNyjeqE09X674WBjzghRhBAyAiRBkEmnFQVGhJKZb4bZ6aYYOt4bK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CrEDJR+PvGVHadBBYE41dHass7uRKODzZWGWexjw+dRAI9e+rnTgPY/YyY7FZzV9VVAS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mELJO/NgR1E46uO8cti4BWWu1JouPpGaVhl2S1T6gV3rVpzgTCRTwTRjBCgHUXnFRBjg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Ia5fr/oKK7TU1upovjaIJbIpmUXAjj8p1WYc6S8L+lDu7VkLnqBJClY7L5EVVfO+ZA9e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rJyzJC2gKR1jCu6wBj0W0U1rOw6fliiXW0dO+b01cJ+/3sxw/FaAJUVc40kKGyQyxjBC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HRzXDARRADKbYp6p7ay+fKb46aaBxy2SRihhiyWul8O9SyxSQAjSKorxHaLIw2DXRY/A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nfj+QBTbZhkXsuMAq/ZD6oh7bMftQjfgBBjgDAyVcEFbez24IeAszfN3V8rSvUUVvj6A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nqKQhiwCxCQDDA0DmUUWnsuEWjxLCL5ZZaZ/cfeq7bz7g47qborMPuM/3X2X0nQyhyFA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o44pqnpz+OdzpaPhM+lV3s3HaBzQuarR0u0B/gUE5kUQXXBsc+UXHv4ftuYpi1QIBdM/7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nfm+sCMSVf8ABptcuJ7TI4MI48MkgYxNUJp9dL79kZ86O0SiWiiG7mPSCGg4ok2+O+SO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dw8gAc4c4wAV98oM+Sb15dfKTJ/IZTIsZ3AMCh13UAJYDr+YbJH76yc66l5Bhkmc95F9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TTebJVrlyaGS/GwwQ8mefA3reiSe5gAg7eHKYcsC/wBAHHKGCaeSfYR96Ra8FMFAPFjt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183i0jUbD90ZWzzmcBvrvukCDOKV+IEyiOiFwvf0j9PFuw9UVBZvTuvaTsk0Ee4gtUSu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CbktvffaQQUdfTXffTXcQQQQfeffffffffTXbcYUWUcAuPJMAhxEpvrBPaINBAFIAEQV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bCLAEPGCCLefYcETdZYiIFlH4S5Mbway2BKQjbDYOc2vReO3MuqS9A5CCaoArlIchoPT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db9cXBNvHLbZBvb7fNJQlzfbTQSUccccfcYQRbfffbacQcRSXbfffSQQWbcLjDPPNKLs9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OGPNENQUDYw4yz41dHBGHOBDZG9y5zwkQ4r862JUhaXFFTiJxvBPyqpCIux4ccC/8a+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ElvFBvcgSEo+9MLVZhyY0mZcRtFhtjj10MZXRyQQQQQQffbXVfaQVUfffbQQcTVfffff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sssogsnSqkz+2VZxLJKHJOIDOTy93ox+KDAGKAMESXVWNVdV1ZvQSfaISXcinwj0Aw1m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T23MPusMgJqKGYq61CqvaZ2BBUH/AFis9Qu0PygnWIfzsELcVjDT3Gr23nX00EEEFHHE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kFH3HG3333zzzzwAAQwIIIIK93K+aqc3gb3JJhBQDQzxSUnnQxRiAQiwBnA9WWwymei4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7pThaSKN+oJKLdWN8OisGkym5QDwOGhZQeCJKLwQ7WpSb7VQlJQ9pUXNaJLhbr0KdgRJ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30kEEEFkG333301VTz3301HH3zzzzzwAACYKJKJILCJvu89JrIRYYhSDiQxhhgwTC0AC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8svn47EiWWGi2yFk+fgIw9fQwkR5cRN0te17Aimh2ZTwPqSpTHhaCHzflNi/IaAqReTQ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Y6e0MxCl38n3HHHG01HHE00VGU3GU031TzwgDDX1wwwjDzygBaIIIIIILcrt+8C/ggAZ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QgDiQQDRSizAynFoPesv9etyDUWtlZ+um80IAKPxh0giQAuHFOHlVH2j0EDl3BDKHaRd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UKw/WL5ykiHeuEsLUke6QcPfiT00UEEFH3323HGF3333330FCQCAAAhDzzzzzwT477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ODp3C6q8tgixABADwxAiAQjzSRzhjCwIzOsNNPcqs9991FXR9tM8PbjzLrayjg00/wB1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bWA4XVZQcVrBTnGNnVwreLXYPcDsf3lRLOlOObSbpDB9x1tNBB1999199995BBR9tk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888W+++++OKO+K+OPDPE8obiJ2lx04AQAYUM8Yo0MswkEgkEJPqr7u+gEgHrfAgS+6Oy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SSGeime+iCyGjtpp2WRcRNn20YHAbGU4oKe9E33BYIHwxhl8WLasJZNFCrBx9Z199tBx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JBF9JV84AAAAAAAMY+u+S+++++++++++5mNd+ysaS1UTljH8gQwIIYQkEsggwckwQxL8T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aAU++W6CW++iWG+++CW+K2++CCeyo/1doy1EJBBfa1O/ih9etBBB3ul6Az78F3AQSQNI0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x59999JBBR5999BBB99990gAAAAACC0qS++OW+y2+++++++qevszhyuRg9+erTTWKOgw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AIEhb3jw4KUWo35n/Ee6G+iC+yOeqy+++CW+W+++CaG+qPUpl9SWylMAF/BzNU1V9NFd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2q6Szxz58g2quDBVB995RR9NJNV5JBBBF998ogAAIAICCKCCCOa++eu+yCy26++GVzrv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evKvo80MgtFFVpAAYMcJd960MjGdbFeXp86e+qCqqie++K+++CW+K+6GK6e+9pnDj7GK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UvBRV999RzWxfttU2CrhES/sgGYha99NZ5Nd9Jx999JxBBBFd9o8QAIce++++qCCCW+O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OWCCeHom2k2hnlZYH73+z09wUgx8EVRwYAg4A5nncXTKXH22bB+w+6Gm6CCCS+yW++CC+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P20tylIbuRy/lHXWVavoXffadGoprqkM9xzXTkrTGKnflfffQfffffbVffaQSQRfffN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vvvviiglvruvvvvvvvvvvquNoYevR8hqRj2rtELGLdIAeaGJECFFAQYYIBtEvmUVRGuR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gvrtvvglvkkgvPPPPw0aqgxSE3ygEwJC+Kur6/8A332kWMGWhBcIoZyFityqE4IH332l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0330333gTzywAALa5744rb7764Lb5r7L7777777qtowPBoKsK3b0d1yDyBmFh2kijxyC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bSmb4OMIWT744776oZ776L74Lop54zzzzz8PuRykRh60VR+j0sIN24cPf231pqOLOJrl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yIaAHH3HlmEUkFH00mFX3332DzzyAD77rr7L74rLL764LKpq4rb7rLKIJILI1VY8ZKWcu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R4ootxBpMRd9xw0qWOxLyqP/AJEschnvlvrlvvqvuhughvpvvvvvvgqhn4uAxAbZClFm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1/wBcym41wYrGxVKZ6S+hsecEEEEGH3320lHX210H33xzziADb74YI4IILb76JLaoJ7q7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DXckcjne/TrOnrf8MHH8EllmCjEgyGU3EhZIpJMMJ914PMJ76p77p77Jb6pa7KZLI677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La0zMMeH47Lh0FnvO9vtMYJ58AGJUAjJiCGHgqaEEEEFX3332kEFX31H3gzzwAAJ74LJ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75L77r5L67rL7zzzy/nV/wBgqDToXznTvW+LTRlpJ1vTlF0chsEyX+/j3abfpYlW+yeu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e+G+Ce++2yCe6k3ZqHYmowzsgq6XGZapf33r7/cL6wk3AY7BC3ATxmKk5/8Azz88cc8z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DMIrjiusjjnvjvvikvslvijjshntmtHANPPJPCyDIsT8pRxx24+mq4ZVc9QS3abRJnaH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99YIfPitvggvgvvgkvvlvgvvqgglvolBwkACPt5Ig7nCyksCmXu004yZ0b2o9iQDQA/2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/AP8ArDDDDD3/AP099/yilvuguvlvurlmvlvvrsoglvvvLEMEJAAMPDGFJMVUToDHGMki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qjDy/aUdZucDvglUBmJzy5THDsggvohninviglv3+w//AP4f/wD/ABcD9/2+CdCaO+kw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hkoMd2In6rnez13WBEn0Xy4w0wz3/wD8tP8A/wDjtvvvvvgnrjqnvlgmggktvinvigNO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LONPHpBh3kOVzOFSEEDyell7KOI+WyDAAHXOjjgTM8D/AONikF6AAb6oboI9/s8/ec/s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+EUwdM1/GHgUlD8Aa2oIb473mUA/0423tWmnPGtKK/te88//ALjSD3PDS++u+6yyCW6q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G++Cc8U8sAAAAw88oAQsk0sIcIDrAGBdWoRt8+myyiW2S+U0MgUkNBoEuC3+2vTPDdb/Y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DDfP/vL3L/8Azyw18+e5xU6T4fI8EAFHVUZTSwggpuDXabMvucwYADcS7rqBkQzzz2+8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sjjjjstjmtsvttrnjjnjEMIELCAIAAAMAAAEDAPPDMSKnFvg4xusrivljvihgvvsthrl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ef8A8+pctOszzwBT1X+sNf8AL/8Ax/29/wD+9MNeu7QnsNR21iEFHHU02hX75b49P0KL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+ux+KAof/wD/APywghn8jusjvvuvvjkvjilrgggshjjjPGPPKAFDPPPPPMOABFPPKOI4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ngvllltstsm453usvlfOomtYv4R52vdLwz8YQRfafaw1/wDv/wDX/wD88/7w984moqgq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RffeDfPPPMFxNtSEe4uuhHaLPzZJFw00/wD+p4J7tb4Ib74YJLJ6oIaZJ75ggzABTxgQ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DDDDDATjDDDBa48cQiyPYbZpI7KowA3aIfP+vOv3wIL7UbwA+XgLscPaWkEHWn20kH/8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yw6M5cO9WAteyYRXXXfeWEPPAJIowf3D+cygQoHHv/giPlwwQVfPPPPKPKAvovvqi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PgkAANPPLEFPOAAAADCHPKAAEIAAAAB+DPZcDXtlppotAKPBTTaYkhzpnkfrjtu7246r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TSUbfcdSU9T1b0//AP8AT/rXdLh2MsYXOyRFNN999taE88AATHD2xP8A2EktWy9zk5y3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JNAHPluktqhvrgmlqgpBDLONDDEAPPOAAAEPPOPCAAAAAAAABK69inKAujJdDTTJMZ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gsJsgsC8B22f6/hbJzhQffQUffVfa0fb17w88789/wAjfE9Utkns1T0EH333WrzAAAAS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7e9NMEPt9tRATTDTzzzxTwDyjSoL6rL746pKABTzwjwDzwgDTyAAAADzDzzwwAAAAAAA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awB3G1hATwzzgARiq4Y8oIIQM+xNAaL3jHZISn320lX/AJ/rD/8A796wx/8A/v8A9qFX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BpJ199pgAoAAEABjjHVPTFpLPnBBrjz3yc8MA08888goAU8iqC+uSy++qWIAQ4U88Ac88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8884AAM888MIlBilucdKEs9IFUNM8s4c8+sLW6F1IOaMXwgCevqyvJcc999/vD/X/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wwwwy/wCPKBmlXlcyTxX0FXmlGxzQAABz2cM8dPvvu/8AhXXrr6VYGCAQ8MAQgU8g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++G+uCAU8wgAc8sUhpQIAAAA8888oAc88888oQdd1IBkWwMYopIAcIq2C+ODSyC3HdA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IQgoA1H/AP8A/wDD3Pn/AC//AMP+sMMM+v8A+iuDpVpHy0VttBd9dEc88AAban/zBvPz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njoISCCGU8kEoU8A88oU+me+ue+a62OCQgAAA0889BBcpBBAA08888k8888w8oAz7YPs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QZxsUqMxVxWS4ssMc44zTzSoQ1Rw940X/wD/AOMPt/8A3/7X7DCOayi+KpqXpVtBF9VN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wAMse7jf1tf7rnH/ANWxy981SgghvuksPKFoFPPPIvvvvqvnvkuugggkAAFHPPCQfbR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PPOAHPPHPNbyGNWnOHMJkmJLEaOXoSEZQYqw07pJL+kp8mUnXWKI8rz70/x+1/1697j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JeeFX3kGgGkFX004Ajwjzxfistu9vffGEW0d/O9Pu+OrbIIzzAGkG1FX3wL7776Kropp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3330EH130EEEEFX2H32AFihmVmW88AzgF82iiCYTgT6yyD3bYajteMvraD57Lb6AAxXj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fcEsIW3kE0cfnUUGdJSlHX2mgEkEnl1YSzwhjs7FP8ksldVE0ued/vNfuu8ap7Lb44yV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b6oYb7aaroZaKzABU3H133l2EEGEEEEFWEH2GnV30G1HXjyTqU/xixwTDBQgAAzk0fFF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rKK7CQlXzj1X3mkkjzCwSDQBhRSByDyg1QGEH32Ef0kEV2m6ed+8LatncNGe/tEHku89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Sl2Rq7I4qpGkGkgVHFccYYySgqQzrLhDU00FXEkXU13nnXmlFm211V3mEFW0VeR271QA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DAADDAH/xAAtEQADAAIBAwQCAQQCAwEAAAAAAREQITEgMEFAUFFhYHGBcJGhsdHhkMHx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0T7CGsLD7KGuhe1L255Xuc6UuiZZB9axS+0vK6my+zvK90hBIvaaJ1LDwvaGQ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pS+xzK9e/Uc9t9Sw/bmu3e5S+onuz7j6l77Sl7D79KUpcwhBL8DnSvwBehbKUpeq4X4P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3Be70ub3H0L29+hXoZ20+t/gvgpRe2NehXoWh9pdb9IvbX0eM0Xvi9HOyvVTuwhCEIT1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PrXq32YQnYnq3331r1r7qXqINCRMpE9Uh9D9jnZhCD9vnXCewQnsL9wnt7QkTqn4C/6U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6XoooojJ+E0vavYnrZ6Zdb7CfVSlKVFRUaNERBBBBGP7YUUUUR9F6b6ufhcJ6R5pegLt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5ub0UpepQaIREdAhCGxY2KIyMjNm+m/ikIP0ckkE9AovIRkZsmKUpSlLhcKXtgBSopU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gggjoFYQhMT8HfoZhDxOqExCEJiIiIIJJJz2WWWURkZH00pSlKUpSlK+kF0BSl9Fe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k6wKIydp69kfpF336WIgkkgknPZRRRRRRGR4pSlLhSl6aUpWUUvQKUpS+kpeqIiIIIIH0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ZGRkZGRkze3elvoU896d5i9qhEREEEEkdHoojIyiMjIydFKUomNlKUpS9AuSlKUpSlKU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qpUaNEREQQQQQQThCiiiyyyiiMj9S/wACiIiCCCCCOl6KKwUUUURkZGR5pRMpSl6QrtgB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lZSlKUvbiIiLvv8AHIREREQQQQSSST0aiiiiMjIyMjxSlKXFKUpSlKUs7ogEEEFKUpS9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BBBJJPT/wC+eyyiMjIyMjIyPNKUpSl7rL/RSIggggkn/wAAdL/SClKXFH/R+lL03/w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qK+lTPGyyP8AEV0pEIQhOgQhMjX4AgTWYNBqekpHvqQl10pSlL2J0T3miyxs/SwjIL3p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8n7YfuUUURmzYr0N/wBAqilL1zL+Bti9Pf6BTCE6phjb9OqKXE6J/QSYom2KCzN9DcG+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FKUpS9lvN9BfxNZly8zCeV217VOSCIQTw0NE6IQSTjA+e03FhfyalKUpS4WsQhCEfVSl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9hZfOV1vBLMJ+FX2WlL0XvMQyZfXMPqncnsk9q0cevvr72ac54OSdMzOiP8AD5308Uvc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hBCcNB67bF27i5pSlKUuKXqhDgSeTTGl+Fz2SZXrUxO9SlKUpcX8zXSxi/pFSlKy/wBQ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wncX9KF/U165E7h/0BXsz00vA5rCvAZRPsJKxZoJ6E2ltjT5wpvRQvnPtL+T7D7jgH3L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SrqbSVYoLWtji+ho8yuOym0MJwKKrsc+xHgNcH2CV5EhbQnyjzhwn5w1clDaraw41wJb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aaxydHNieD6j6C3RE8f9w5a1xZdRLs4vSG7zlM8H1EazsUx7QJK2L0twgbgkaLhs5dhu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Zq+cn5AjaMe9DynIfyDXotntjWIUtlEnmObobbHH2uGxtNudVLrka9Ym0RyRzQk+CPg+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LChSTz0XG2GwszK6mPgSyyQXua9malsuEJt8jvazDYaIUQQ8eCTrRBKF8B9eB9BWBI/U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xZsc14wLfvswYeH2NsGoQQhOngrKKy0ThSifSymIehti6FHua9lY9di6iwhpPk8Xj4ld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ShO8H1FfBH1SmghDXRz4eN22qKfhjvSbXBExoi+cIhBLqhCFwilGLhfg7xe9omNWxeQu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1wpIRERHwfUfQN/g+o+nEdrXqSVQYxM3ghKu2veNWUN9PIjIyMub1Jh6E9YNMSYmvJoY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Dyj5F3Eu03GHbW9HFjdCdN6FsY2Js+sDH6E4mn1Upzgxtj3XV1jNFFEUoTJ+BO9LOQmE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XHfXdnaRhUh8b/xE3S/xGfEWeSzf4N0BLbZCZzT72TX4ey2UNLohRE7bd0MeDg6OIbEr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2n3iV5PuEvyfecmFs5fq+wDGjKcexy5QzyfcJr5Gn/qKvU1g3RG0XXRqiwNCwqyLS6Xj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4kW8i417NQCkJVcFQaQdQ9i5DVRB7Abvll+h/QfPs0J3EuySdGqHi/pPpGjwfUfUfUP4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Hz2FsaPIOQRGuerhEO2HBIfSylLSCUGPBPr8TiaFyRTQqY0lF7Mkdryypnr/AAhU18ox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mEmxHvSHb5EoSOjY+3Pc36Ju5Q2eMwlHCISS47MK6UwgnS8V0NU40zbRo4JEvsaP2eP9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r+DcX4Y9vAY3SRsZwVyQZqQ02w1NKE/eyEJ0Uvtu7IEHYkQlU4Cj0C9OtLfwagEiTNC6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hLwLHf0JChP9E7T5/RF/8BRNP4+/tjeaJ+hhCe9vtw/ihKlDVGqbGy4irSRsu2FUF2vg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DxpvXvzZWXCzSjF2eBfgVKUvRcO7CVnz8CyTxM2704SEPmmiewyiG+Kv7H0NP2RJW37F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li4RSlKX8HvbUH6Nkn/gpmwsWR9kvJxvlodVOM0o8+0UpS9ylzctCvBgsocagxoIfSmX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CbTqPib+4mJ7s5H/AB/wJ1tpfoTs/hfQplP+PZ+R6whqCL0J9FL0UWKXWcUoWPZiyQvT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ifYj+PfaUFW7EnHGobif4KhujeJMTxPBCjCiqG7zl7KlINJDRCxthYuNFxe1eDewKmxK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ycb2Z3kUs2JQolGNH72oGJEjfwfoJH4J+BINCFLyW8jV2/ZU0PQzASYkJaIMSOHLF7qr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fFBK2huCtuT5JitwcK9SJUQteyxz6tavTRs5P2RN4tEohMbGwhw78VfB/kDpiWxKETWI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OsamgkO3wN77NL7otQfS+B79kTR8CIcciRlKNCGLbg+O+hN/MbR9/wDrL1s1QhljpQfq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o7MOBP2WZnbS2Pp5PZEI2jJB04RT8DHIbJiWrvteBN1ui+YkQwweQNrkSepbwLDY3DgO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jy8av7Io9DQ08Hlod8hDlCZ4Kid5GjyLaoaj57+gGy4Z9wgspCOw9S3YmDyBM7Nzx1Nw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Dz0CqI+xPR0pcXPAxdYXRJ8iJOXgkKIhLWOjxe5R+hzyKNoaFG2yN8jprPUNwd6YpZyG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4L5Gggg5GNjdG1C7E7+FcjIQbEilGJRLQsIkG66biwewt4ELO9aWxIanStC3CXNLTFJ+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RC9O2UW2hy0x0o3ilzRn4E2W4IeIMbFPGE4N7omQrOH4XemYmhDUoP18CHwOEWxvgbDd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21pz9/Q5t4ZGI1k12tCQohzrjNSeBzvkXp3nS/jstCGLCg9DZB6Wij6GITv4Ylm/IlEM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oQ4hHKMNIWFlV2oYJHOD7fH9hA9deOEeSpeRDFJGeGGl5wmw16/Iirembr6Vz2uOg56G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bJ6W+8ISLD0PQ0Ia9ofiOSI0Q1esVvBEn1uj4kO2v+Wb1mNE78R/+hj1IIX5CjGiYR9K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xbWq9G+OiYQmPsVNYSzCTOgn5FsbYkNi9/Mon0t9CVPqPqLE3kSXgow3R6Eog0NDtrWe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e3aRA8LwiCVmeA6O0Ekatn5f/A99Pw35EJGfQRB4GoKcdryUDf8AKMZba+D50+PRcMrN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kN5Lobg8Ey+RiHVlNYiDJaYnlCqHv8BzsrVElCI0hsR0YhhspoKdikqwo0SrFQ9hK8CN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xK5HtEEhsS4FgGFtiLkUhx/3/wBnxH/yKTDhJn8csux/D7Ibd/aE40+hhso+NG1aT0PD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LSmMmaNYZXCHORMFdi+A+sdq8I5ZcIJz2K9qCkfI5VK5IoZQyY8iNkhbRUpekKXtqrZ4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h7HhKtDRclfgk4CNNiUOY7TxyxdPoR4EjzIexKmJsEHiIJoSqOg+GW6caE7+YWt4DBvf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eF8/YxdM+UPa2aiHg8vyLYJWvn0HA4hMXA3eBVDFrgvhnBIkOBXA8OJUglCCbGIqCwDR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hBo2J7WlRHBJ4aPk22Cw+RtYX1hCrCDQ2QNiCRjZSCouZUI2y8D0UwfI8NVZbwU8RRCB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uiGv/wCIXaX0I0/Y9UWv9HIWBKONm5IOuAy1ApPGNlZVRihokPCSQcjRbPHaSuCYLzCq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yfAymmx7CbPEQviP1G+A7ZAmOjSy9ZeILCa4Kkhg0MSGqJeyLshOuCxNlSecDAkvfY4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pBBHyJqiQsqoorRuum7hBWcKPeeB8xl8oaaOdIiSzRMb0JGJlKV04SD8voupytoqsLSv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G5BP9gOQNimqWj1vwLODF1Qth+wTY5yzUj87/hGi+eytiFyLfAhMbVFSbFSZIfImNrLV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xPgTYk15wKw58FfBRBYXsiZepkZvH8GvgiNGiIiIPoIIJJJJGhJJJBOLQggUlCRoa1vD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fA+MJwTEtDRBqiHwNRPRRtJFd8sfAnN8Fr5Gn+xBkKUgQ0Q3+tIJD1tnKHj+5iWieNDE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9Qf/AHr/AOBut/xRp+8rKysrKUpSOFIvA1bsNMg70hLdOcQnRerlhQmJhsiDxCQggkTC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WUUWWWWWUWX2P8kkkFRUQVFXyaNDdwhozQyDaSlmNnIij1jeWIkhs3RD6fQzZ0ON8ytM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JCGgv9B6jGjs5ZqiaHhiH6vh7vJv/Q/5gi08I1/eRkZGRkZGRmzYmXg/Qn4EpI0ZSlKU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Es14pRcK+k8IbR/KP5Rr8jyLJ+zJF6nz7EhOKVsTo2wbuULkWWnOywRHlDlaKDZBFjWL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9+SNh9mrH4QlAsHCeqaIjnYmxNYZIp8lBk945f6EL/aiFeWbv7ENGjRF8k+yfZPsn2Rk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EZ+hPo/jEQoREREREEyQojE04PtxJXDPvPvG0ZvkhsrFtUpfYkPr+XsSPgiw8BzyhYk6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7LgxsQ+UxjRGOQkRCW/t/wCxx4osVYc3oXaG1OYUSiRF2LSGIY3y/wAeEc0FKyKP4GqP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osssvqpSogggqKslRUa+TXyfyfyT7J9iX2eBoS6avXXExSlE0NLwQSQQREEYaQkmaPtF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RRRRCMj6m9lE4N19CGJwckGsosMbPhHOY+kUNaw0mJANGbyLbooaRDcGKFdrEtdCDWK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Pc/LFL83yRC7Sy+vbVyPkXS+Bc+i32qUpUQVdijyugbQFB8hN3BLzFW2J2EvGSsrhRR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pfXS9DyY9JbeRmndUxR7Lf40LgTjKKCUZ/AvESUWoYbo4uzeCnmRB4UaCR+hDeAPdGgp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ltYb6GcC9Sy9KVwhOt9EBaZPEJahEhIoofsKfIlOzCYZJEFIKVD7qwxkfIFPQhtfkzVa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P/Qi9JsXY2RCHF3hsH2QvkYo4Ey8oipyNsFxiziHvt0xCFKUo+StCfYvoH2fAul4uEpX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F0LDYgaftf8A0aZV/LGvaSf8sXLKch/dD5Mv4GK7RYhpDzh/wLiT+2Nqql/kaef8BtYe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/wAobJwI8Mc6fD/0NB/AlGWD0sF1ilDwJUJGJEEFv4Jf3HtMoSNCojRdssHtyGXp5ZN9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SvQul9jkiJidE6l0JzTEQYaFtEuB9a6KaHvkEq4GhKYSIXAhbSo3Kjn2h4TSZCzaTVC2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Bqm4SKEsF3hDhC/Ghh7ZMdhIkvb06h+nH2X1UpRdLIToXQ87NjqH1XoRsjHhww5dawiC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4shP7YkCU+A5j1jNMLcJDskUwo0NGg/k2SUcjs+Zv7ior3DkPpbXImrlS+mhS7C6Wxvp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beoPB9Yc+piIIJC7E1hi2CFyNUEEJD6HS0xdtlGaqnLPJpmkKHqi4WaOIRww5/cXvobR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vYXHRUaNGiIiIiIiIvki+SCCEwnQKKKIyiMjNj3YYgtWHPqYhISLHIeGxx6yMWhM4xrB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brHpCEryfHE9CC6NSY5NwbB6z9x2y3wMZroXAnCA4xCelSQ2o0E1suhivRyP1dNLLHiY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q0S28N4EJQqKioTQ+mF0IhtzwLkYkJsXA9jgxaqPpoQukMfxiEohtIYaM/ck4xjcEqLQ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PkRSl9HQ55AlIkIRjwRBOxKJJCR+snMYxi6pt0rgYujceR4uBCDZq+my42QmjQwLCQgk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JYVpOkKSLDD90nkfIsR4CzISHych5rqT7F7LeYyQNaJRKYuE162G8MaqID6FwMXRfbOB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sNCm4HhIQUSE0IIk4hXhZUNjEdsY19zc+QbErEohhvVGFmTJhFF0tYXYeG/kovNWxcdL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Wx9HghRbNBsYkPbrjHzlSGHsJCYQsEEhQ8iFpMPA35ZTFx7onBcmzBMTQ1BZtFtnmq/o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xoXbTKiEYhx6lj9WxykEIaxCnQrbEz0hQDltgZnyPYon1QWJ3eFLiKg8wTCFsQQY0QpH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92GHilvJQUNlwNOkJzx+h0bfyPXT2LNPSHDYum5fZvVwbobwUpSlIfrU8xYapdhMx5caw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Xldc7C1F3JOFoSmCW50NT0/oShxkFKDf+fdk5hoaxvWjhOgQXRSlwnmdb7HAXbxCZ+zv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SGGxI4QkkUbGHDZKIbw+yQ1/OOGBVZQgQVBj9imh0rQoRFyq5Lke23Jue7uVcTBqdFFF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S+0LXUcJCk9W8Sr5wQmxu5gUQX8h4pRiF1PXeBaeB4uxBmiiRn0alrbScCoXEIXwDY3M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vL3dvA2J4exidIQ4IQSnbpRYfZ4D56lOhqfj1bwzSNEU1stG8OBshpFOS973ytpiiOH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E+g75mJJKIbwISsSeDLciU/d04Mbyxc4frFwPlPpaIsPsm3y9W8PVJcYo2NnxDfWxdXA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5wyQvgk1yOnYfg+UfsWxCjDcFVYc/Qg8AtKw9cjNpDgr7unUMTGILnD59WiQ4dLx2NVj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BqjUGeJDeL1PrPGbHrtfJP8AwxKk84SxMTzM4IJlGxsonI5MGEb2h0a9QqXyDUPv3hYc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RyH1K0Dfg80SKejuL0wawva0NF5EPgb+SgtR4nWrJOm2GxsQR4n9srApeg0QGux2mIxq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mE9uQ15GmSCVDUELpBCZIQjIyMjKIyMjI+rnh8pdUl6zR9GUbV8DQljVHk8w+imfciFx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RRH8G+BKIhDUowMNDDaqxYa+D9i38A79B2le83Qnjh0K59HCdXIaF0uAvXIWbkwgkeKo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5dNfiIqE/A1xs7+ypjr4GmNjxgeb4GUtFDYx0ryKSx0veViaGNDYrkXpH1uTFhiGE8Ia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ilKctDufabvTzXQfyX+ij0NhqqFEiwjDBzkLphiBv4YKDrhjJJ+Roxavevk8DHyPGcsL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chZfqFmym4GsVWJwNR9p9SJqM2Tl/WhHb18iVBRDWI0qaEaixmDo6bK/kuDkb+xOr70t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6R9PDCXY1XQ1yQ1r1C6GQw2LSrNM4Q2u15dcwjVRtiiEtQcG2RXj/Ev/AOf+x/8Aw/8A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n/D/ALPLf/Bzib/k26xa97XPQ5ZLtQhCdb7FGtoTohNjuAkJCQh+teFvQjQLujeBL2V2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onUOA16+mdL97arCicyXYhOmEGuzwzwfJDrexGYWEhI/Trpqo7cSo1DH3l1PPoQgkGU2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C47F7D7Kw3jkiPoRkEiYXz6dc9TRiQSiPB9aL3rBu/P4KnB4GPjC46kyC7LzZZZRRRvE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ssMXvH+H+M0ouOpYvYnTMQa6EXsISP0z61Bb+PofSnVcUouhs5IQfYhCdEJiYTfp130P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FIMhCdF6Kc4QzgRTkYhdezLsP0fj3mEIQXSsF7l9FcQeX8RsUWWUiiiiiiiiiiMjIyiM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i+kfvq5Gs3KQ5CfdbKUnoKXvzsQgg+trrIQhCenEpPaz9lllllllllFFFFFFFFFFFEZG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0VyCUIvQ0//EACsRAAMAAgEEAgMBAAEFAQEAAAABERAhMSAwQEFQUWBhcXCBgJCRsdGh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4C/8AYA9fGUvlUv8Ak7/6gr5dLm/mb8V4T/xF+Qv8kfQv8kfQvmX1rxX+Hv8Ay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H0LrpRRRXUCCCoqL+EUpezfm31LohGQhCIgjsgEIRmzZWVlFFdAggggqKil/Ob1rohM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hRRRCEIQiIII6BWEZGRmzZWVlZXZAIIKioqKX8ivZubE5ZeT+CSSSMEFRrMIREGidITt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AQjIyMhCEI8bKysrKy9YEEEFRUVfhdG+4vDrKVlFlll54JIIIKjXZhCEIQnaHkIQhCd0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mysrKylZWXJSlKiopUUqL8exYneXwNLmlZRRZZZeeSSCCCCCoqNGjRCZIQhMIiIggjs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EQiIIIQhCdQIyiMmKUpSlKVlyRkqKiopSl8h/g9Kyiiyyyy+noIIIIKioqzCE6IQhB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QnQIQhCEEXaQEIQhDZs2VlZWVlFFdkApS/jtZWVlFFdX5JJJIIIIIKioqKirMxMQhCEX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jI8QhCEIRERETJMkIQhCPEZMQhPyulZRRRZZZZZZfT8kEEEFRUVdEIQhCEIQhCD8UCAA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ssoruf8gqKiCov+VUrKysr/ALB4SIT/ACRMnQ/8ofgr8gfyM/z5f4jOudjeKX/FV2X1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CaogkkSsvYn4a+2ACCCl8296C8RsuBroTDVb8Sm+mEIQmIT5Fhu9iMjI+xcVlKUr8GlL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CReNrD+YhRsfWzZWiixPj/OM4Lg0Nfi0+Q2TCdbyX3Klx2Z1QhCEzBIn+BUqL1UuFRUu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ZfOTybhUNLB2+e/OmNiCU8JydKVJiE7kGvARS+MkaNdEGvk2Uby8J0Ni3iiw+xKITxbl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7KVZI9fE3opS9evjphCEJ0Up/B/BD9FX0a+jX0QhMwQnVCEEu88vnq4dpaEo16r41L+A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E6ETwb0rj8ApS9FL4q8RK+XS9qdyEIQhBcF7l/HkiZnRPPWYUvQn49/H24UUijf1gnfg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f0xpoZ9q9u/HL5E8LJ/F0pRqkn5fehS/KH8jfwGEYQmCU+Qf/SU/9HX+ac6OQX+NLuuJ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hI4+y2iEW+xsPXQk2iElnQ1+o/QNPrKDQGblETvT56fILurP+WORSe0e8N9SZoj1AhBE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tRMS8LGNH2OEDnKCPLP1Dd6HTQQ5G3lOUXahCEzezPMvyy7qRS0H/A8I5yI7h0OdNCe8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dHFiqYR9n7yPs/gL6EfpR+g/TjJgTExffSh1rg2D2xJLjLRcn7ip5X6Ci8hzE60qRoVD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EJ8m/hlha4mfVELQtiDbSmOQRtsISIW0Mf8A7R2lvHF/Ojh7hcQ4qTPRBmzgWsDaW2aF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z2fsFwme7EuNPdRlEkQa1XHVoUSjQpoTSNEXWuOu/JvyF3ULAaA8N9cfQprb6NKtsZVi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lMPaAY/0PobP2H73jSHiqI7hCE9dCVwUhDj6ht9LspmrW19f/MKEUD3t2BENdDS6URjT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5CRH6HjDym2qPe0vhClwmzF0ymDaWmP7Coq7DVWhqXLoiKIZw7dGoXp4TrpIby8bw+lD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AN+JxCxENGH2l2Yev0cmHVBtsrP3H7RI9hI9uhCT2VPHF0XgxaUNc5HvO2chIgoxDSS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jREPpQsPFGsvvvyp2X8KlVC4G1/o/AJz45CNkZGQhH0MUkIdQulH0BOiu8MdbVXYg8ia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pmERPoj6kLg9jGjkZBHLz71s4QrG2NAvuE2Nsv2E/sUX4Y8Z+xHNmMq3bS0fDFFKNei5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RgfqYz6JsuFjc2zQLhdT/rCVrY3jQhkjxsa/WM0GOZvJRItISlH6X1JlZXhsTpXSs/Yf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KUaxBkE9NvkTxSd+eMstmXuOqitvo3ImIX3n7cJNyA/UP1Cnpjcqz0Ih9busJ9MEJ3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VuusFA2NicEyPstGLFwo3Bvvtb8KdKKexPZoaEfok5wio15r+U5kJ+xI5P1jYcsG3LsL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lTE6IKiO/EEJWhUNJDg2KIaiQNeCTjb+ApmNvjEKCmE4UxRg68xdtaDesKh7K7MQrQrm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4sJ3UZmDRPInyq7elHLNPY9+ShONkQSD24yJLRqs+eTriGvxCdchuILvFTGJoS9WNXyP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Y/wudt6YTFj27jZoQWIp7+JEqL7kkD8MmOMWiJGghBfwFPHa29VZ+xsKvQhc+PzwEqKL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XIjrBi+hy0PqnzT8fWGIqzmGz0QnehM9FfYhCFS0SY3O0VE+FQmIRcG3hPBaVkkiSGy5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4DRDZjDEI4fNpxIXAvqEj0b8jfp4j5DKRMiNPhk6NUfQMtyotDh4Dk4KI/sdtUJOrR3D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yTokfHkONwbo0NH8I/LXXy+G0jdHjkaFi+vAh/R6I4DENRaZMqIXyOYynsX4eeQhdKOX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IQo1GtVD57+pDihYWxLY9CEEi8hBsohimvg35i6VyPnrnnNwlrPuClxihSRdm4a76JqM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jP0N5eSmqNnIkJVixfgiH8ItiJkw/vIQaw/SxKY1+j7kMSMTwE5CYSQNMTKyPJ0QYgqE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8nSl7V8lIYkGg1GmLD1yxj5Xu7hiPTHVyVzSGir0JHvkW5OWQ1rwEhPfbbiLa0KdM1FQ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IE78TPi29jUS3RMhsug0FeyyXdSo7QSLg2z5E7KV/ZQpaDGr8dKiUUw0Le0ejsKm0N9i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WzWDQRaG2yno4UXlPxH3Z40hbHjNiwn9g017ExoipRJRh84Ne7HYoHtWNkE2ucWEAejU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LgsHotZnsVKh9aFS0amEJkLfxr+ClhCxc4IUqwbB4Bj2xmg0faSb4PsErgolR4Q8ehH2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PGWlOnj2H+hs/Y5DtEGoUVHOimw0xCOVCFaWhBRpot4JPfxr+CavCFs0H0ccxexHGFGxY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WlcBJLSwsJkRcIITytQg0P6k8PkXNKJRqPs6NGnI0ZCDo96CdcDN8DEyihpbQnajIuUK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0T7GhKiUGMpDZREucMfAw2UuBPpSrgvBnoTSEuNlvnFQQi49zw8NUZ4qeEPFoWZCafHQ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BuvZodexW28G7RCuDbITGTUJOrC0PV4E8x+ah4ptiQ4MJCX0L7C0Q1cj2jxyGb4GIY2v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FOR6GqJRISaLauMJCLAtoL9o24Fj9Mo8Hli4ePQ1iAhJ5bgzZopKxHsbcCpGhB1CIOSu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AmmG01DhxkPY2x8ZVD+SrjQi4MlyNTgjX1Gnh+gT6x06Qnd9UZsj3SKHIkIo0Zb4Ne0U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DVH+xtYaLoSuH6GLlnoes+xqoUhTGQWBASIJCRBjSehqeAlZUJPkSvYwjwyiRpzgL8Oe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F9j2TZBMZIzijxJlgbsT2cPjGPaLitcGmXKKdIxMbG2bEmyxYZ4HAvco4kNY1ej9RX0U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C0JYWHaeMRMEdZBYMNs9nA5k0PK13PsfK6HzhfRxQjZiEJBYXGF9iWxPfbalaNOjZN5k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Qk8ISDSF82fsI+xT7xobIZCCFw1Roj2CYtFQxsborYZoxBdglRJ8Ulcrc7ignG8TvZf0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Ii22xKGIRiTGiodsNWJDRU9IWyCWNmfURuoIPQ1eZcQ3Q2KKFiF7Hp0bj6XzlPohBIlN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PZw7MFaMhgsQJNIWC4NejgI70LmPp4kuEIJqI4HkaEEHIQyVwSJ8Ws0opSisrKKLLLKK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RZRRRTN8LsRRQg4JTopsS2I5DEG9lKIYuRBkIxKHsSobqLpZ9nvK2xDEojT4GhdHAfEL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BHUB1QkKtNDOENSFwU0a7KOIg80pyMaILFeEJ345Z5yySSQQQR2QCyyyiiiiiMjNiRCH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5oJFBYZILKxMJhZiQePBqxnsZOULhYR7z6FaLnK5PYmepyzlD9j4KioqKioqNY0RGsQh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sxmyhPEITBh1ECPJD0JvoTv0J/oTEJ8Iu1w85KsQsNUaIpwekWkJFPWdkTBoqaNnsgQs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EI959CguR84R7w5ic2Jeh8jwb+j+MK/or+i/o/g/jCCCoggnBV9lRS/sv7KzYmysrKXF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H6D9Ag0VGhpDS+MfzlwsM0EV2LoQ+eiQaa5KGsSC621TlHAfoQuBc5fAjkPnL5Ezkc/8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IIIIIJJJJ6f/ALP7xoooogjKIyMjI/o/4N/Rv6N/Rs/4KXqSo3XhLtQhCEIQhDgTe+ho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RX9FeeSScZIIIIIIIKhNCFlIg1RKdLGqJ2Eo1hIaGxMLrPBwH6YfAsvgWD5G8kPkQ5d+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+PC12oQhOy1hZsxIhK2Kkg36DYk9BypeERCEITEITCbEIWV2HhoeFiDC0eVGxtHifOHl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SHIQlsbiiOEcKiH8ckfUvDXfWzRUN9Sy8dNsOSBsupP0V9DrovRSlKJ9kQkIQguq5o2X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7E0WlGz2e8lhdIscscxKu4+gh/HL1rggSPM7q7UIToeGQhBEhCEEJ5XVRMaGuhkE4kQk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/n/wty3/AIX/AME7/wDgXGUXNL/yQmXQ8ofQW2PQ9GX/ACfbv4boxkvgJohOjUCQ0j2e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SOGOBtUvx7H1cBPYm/Lub0PCZcPqpSlGy4pSlxcUSJCleEpaY2y4PvEn0PCG+g3Nmm4D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unFM98skPYj3hCwWUIeLmNYXyBerTHDz4QnUWWXDy+jREKCggqxMSDcLcLDNWQsOZqht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xzGIX3h5lyIcQg+BDFhi6E8mvsfpQ/Uj3itn8gmulKiwtXlJmk+xy6UiiEZQriExOmEE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w5CHAWGPoHwMNj6N2E2SweOYaCY+0LXgh9LEchDGcxCEcfwt7bGplKiSWPZRFfJiJ1vn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mzZs39C/hSlKXClKUpBBUaNGhFimSwLpuHIb0MgtnCWEri4I0OEObCY2yIPpeGJ4LHIf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uZbG4LEoxckE/H5NInu5mIIfDpXmcIQhF0PVljwh9jaG4V0spFHSMjIyMXfJh6uq4YjY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Shs/kkuF9lhzhc46r5NILWVg+CjRD+pTLLzK6whEo6TwuDmPojpZSHhKIulI/QP0skw8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i3yZNiURRLHIXAlTH5DFFFfZ+4/YWBuG28TDbnnesNHRTSYnl4TG2K0R7wkNCEi6l0eE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+BC0Y1eEJHAErPk0LcIbLC0IM28j9BBHQVPAfOFlo/NumSLqYMWGyw4iG21ZBIYwlOul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EPDEJVjHwhBIUl8u+S9j5JhkhNNDLcSIJ3pGwk/ombfrL8Osv2aINBYxBdD1eZBCyPCZ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K7EoJDmghIaGuqwhqPJ9i4uL0MozgMISEhHL5Z/YmnmDnBke2NjrYktV/RHq/wCBW9rR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NTKRspwz+z+y/RYkXmLWerijEjDRCfnYwEN0TYx7YlcCUGPsqhhwGy5o2MhplISOcxKK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ccyGgQpIy2TyT7HvVWAvLQXJjGMTC2BjkNmQQkIIe2KOh9dEnhGjHqHllUal844iHvCC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4FEylLilNi78mewundEovN0j6IMWIIQcEJi1iFw+ushI5htj6GFmarbs3ItdeEhIrtiK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MI2ILgnR8EkjV9U8J6Fz6UqRSF/fl6IWxE2TITJYSIJCRbbIE6Hl9XA3q94YshsSHsZN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o9kPjCHx8uxnDCw5McB8dUJ4bHybprp5CxUWry+AnBIhQGxbIJG+sSmJ0bw9D6979YRv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b5xCFBaWE27j2FOqrw78MhwwsEqxwOHh0vVwxyL0LUR6NDRx5KU+hMIQbeEsCCzCEwx7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TOEsQSEhIuEpQpsJ9SmmqhJGOfQXXzJdDFjBI4cDh25id3VCOXTwUR9iw2m6vJ5kFj0h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qoXS8G0hKG708s1cmJEIJCWyaylIxuXZCTRPBq+Ir4DNEMRzxqHqGUpSlKUpSlKUpUVG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HheShNtoTLkTBClexYJnJKrpNFyNPQ3Y23hdK5cmxDQasQkQVcDWQoyXE37xK75EVvz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x272b1cBD1/XTzHheSsxHFRcIWmoTrA3ey9vjijm0RsiNehLFOCaJRaidnETT2uhzEpp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cR8eXvWj85uDUfR7whd+IkeFVDb9CZlQ3goQsRjrTOaV6JBNPDVUZQ/mnoaoTOAlQkUH5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0JrDwn5TNlDTCEtU0AvARCtDbaG4y0SGVg9MQl0tJ8lrgpciRihn10pfkn0I4HObLuXv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TBjG8p4XsJVw5RElwu+uiehMNGc7H0XClKVlY15781nKEHOZHDD8oWE0kDZcjGiOcxsY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D2EQXfXQ9qD7USEhD0xIi6L+ApHcQgapw8Cdpje3lJvgWKCpIPFm2yFwUarx1h5ngliJB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yMDuH0r8ATQ1Q+GObw+fIY3vDPYolEUrK9kfR+qG2y4bx1h9DRibuELvLswuiC6X85Cg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unRrEGnBMexcApS5pS5ePyX1EJ4c7E6n5k+DTEtt45eJS9AsfROwnV5D6U54CFl99/P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pqvIfffUuqdCzvrf4C0uQ3vH0whCDzO22/BfVe+u6+q9b8G/JU9q8FeGTgl9kkkEEEEE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KUpS4Qh91a6kidDw+6/n3mCnAT8V95dEIQhCEIQhCEIQnQ008PqT6zaKysrKys4dL8CS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QQQQQNSCCC4vmOyso90or34X/xAArEAEAAgIBAwMEAgMBAQEA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obHBMNFA4fDxUGD/2gAIAQEAAT8Q+jP+CR+t/hfof5T0f8G/q0mXjX7+j/LX1v8AAfw3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S/RxD6r9dY//AAxx/k1/hP0n0Po+j79+f5b/AMW/Q/8Aj363Llw+i/Rlep/E/QehH6H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vEPZL/f0f8W4f5FfTf8AgH8p9RH6N0wDt9L+p/yH/Mfo5+p+q4eg/gfRjqfdvz/hXLh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Sv4n6D6b/juXH1v1P8AAv6n63+J+k+q/W/oYRn20NegD/K/wn8R/M+r/Nfq/QfRv6j1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nB9Vf85/G/Q//Ky+vfo+jNJ/xOsf5ufpJf8ACfwH8Ny5fofS/U/wn0P8zD6L9D6n/Afq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l9ftJo/9V9Z/G/xsP4b/AIWP8N/wv0MPpv6yP0PqzZ4mh9U/47/C/wAj/jMPpZz/AAPr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v+A+q4Mv6j6D0uH06+g+plR+gj/Dcf5X+V9CMY/5D6v8d/Rz/Ka9ODvNvYCOofyMPR/k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f+Afxv8AFu8S9hdF4x/PqP8A82v4H6T+V9GOpXz/AJ/S/Qer6cR/jf4j6D6D0uP+A+l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W/V/w3+Nh9B9afWL64fmK/JHX8D9d/zG/V+ipX8j/jHpf8LD+DibvE+0fg/mv6ef/lv8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7T+c5/iv0fRh/AfwX9B9N/zP1v8AI/4t/Tf8N/4T/HzH1I/Q+uZdsz8qP+Yw/wAe4fyH1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D7A/B9F/xP0P+efyvrX1v1v8TH66fqPR/gv/ABr+s+h+t+o9T1fqdS/rYej6v8LD0uX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c/4D6i5HbdVH6CH8b/Ka/hPQ9H63+E+s/wAFVX1H0NYvtfiHo/8A3D1fqfUj/LcYrxaL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6uP5z+Z+ljr6j0PR/lv+F/xn+R9T/A59Rq6/qOfMx9H67hH6H+Y/gP4H6X+A/wASvoFv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5I/n+p/kfQ/mYzj6z6GH8rD+F9K+h/lZk/8AxXo+l/wEfVh6V6H1H856voSv4mX6P8RH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S/pPpfV9D1v/AAOIhRzl8er9T9F+t/SfxH0Poeh/A/W/yn+C/SfQzbyPzPvn+e/w3L9D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n+R9D630fRqdF+Ix/iP4R+i/rJXqfUer6Ho/51y/4L/lI/xP8B/A+h6Prz9R9R6/en2h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R9B/Hfo/wXLl/wA9/S+t+rr1WX8L8zPzf8e5frcv1fTiP0b/AMG/qYS/rP4H0PquX6sG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/gf8I9b+kgRJXq/U/wAdfwPo/wCLf8Fzr63Pee8fofU/iYej/AelfTz66Hqocf4w+s+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+k+rj+Bhv/ozP+N1/kfqfQ+m/wDIv/NfQ+h+hj6N3/dIvo/zP0Ev/BPp0lel+r/gv+Bc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XGP0n8JGHpf08+uSf83COvTj/DP43/Bf5L+m/wCA/kPpZ9r/ADEINK/P+E/Ww/i9vV9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mPH09J+hh63GHow9H+I+k/jZpH1PRPpYeh6MPo5j9Fy5cv679L+q/Q/guXLly/pv1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8Ny4fSfxaNkQqPpx9F/xXL+g9T+Blepr+V/lPqf8bmMP/NzP+Dv9B/gH0sPpfqv6z/DP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S+j6BXbsT49H+Rh6P+OfRdS5fqej6vqf4l/Rj6b9T6b9H6rly/8ADfrv6T0v14/i+2/h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S/4j6GH1n8N/Q/Tf8J6Hq+hD/DEuuYzIOyFaatfv/kX9b/g36X/icfwP136sZzEGVQPx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Ia/jJf0MPpr1Y/z3Lly5fo/Vfo/SQ/hv+C/W/wCG/V+p/lv+EtcwB8ej6P8Agn0n0n1n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iNR+h9D+K4R+plw3Gf8AJ2mPy/ifpv8AwyP+Pf8Ais5/gYsd5m3zWP8Agv1H0EP8G/Q+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+e5cuX/i3L9bj6H1X/A+gXnM+j6v0v8AEQ/gfQ+g/ifV+p/wH04nMf41+l+j/m7TT/GP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eh/kMPr5/gYx3FpzR8TD/BfrP8cl+l+l/Sfwu/W5cuX9F/U/wXLly5f0X/A/XfoS5cuX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dy/pfRoDm37w6MfV9b+g/g4h/hX63CP8b/Hf1n0P13H0JcuP0fCV+zNP8V/4B67jD6b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/wDFYw+l/iZxHcIX7P3/AI2/pP8AEYS5cuMZf03Ll+ly5cv+a5f+LcuXLl/y3Ll+j/GS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Ly+/0vo+ty4fxV9BH6bl+t/QS/5WPrQE1yelfwnrxD0f5D6/gW/Zj+D/ACH6H1Prv6T6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/C/yH0PqRj9LHU5lg6j+Zl/AR9H+M/gv/AfouX/FcuX6XL9bl+l/U+j/ABMuXD/E5/jv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+pL2fRs8TAugh9HHo/SQ9H1Pov0Ppv6T+R/jr6T/AAH6n04h9PHo8puD7aHofRv+Ql/Q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LjD1PS5fpf03/Gx+g9L+jmP0vo5JWZtWaNfMXH0nqR+sl/Rcv6j+J1H630P4n0fS/W/Q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V9T1r+Z9T+F9b/hP4L+p05wRGpok4+p1KlR9A/lIx/hv+B/yCMuH1v0kfouH0PoU/ih6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qf4l/wAFy/R+i/4D6n1uX9TBtFZC794/SepGO/rPofQ9OfqP4H0PoqP8j/Ef4t/Rdet+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08/wX665tIwrYH1rLlx+o9L+i4et+i+p9Z9D9V/wv8L9ZFgy/R9SMHEfR+k+jLljj8M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L6n0P+c69Lh/G+r9THXpm9dF/P8AGkZX0n0voy8/Sw/wa/hv0fqv6KIWly5cuXLly5f8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+CvqJf0P8CowXHyFN+l/w3Lly4luwOn1PA6ofeZ+T6L9Lj/Dfpf1v1HqS/U/mv1uPrcv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+p+i4/SY+m91X2hr0P4r9b/iv0X+B1/Dx/is5hLly/4X1fW5fo+jDZ/zMH0v1v0r0Ix9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g/xz6HUfqfQ9GEP4V9F/Vcv6DHoqbHdMuX/Aej/OqgsYw9GEfU9D+Bj6mxNIvvFfmfxX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rv1v0I/4L/Eer9BL9b+nz9Br0Y+hEGCx9F/yXLl/wv036v0s59WHrf8AA+t/RcGP0P1v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X94et/S+r9B6nq+vP016HqfwX9J9D9VYjH0v6j0X0uD9N/WfWzWKzPpkUwK/kv6X6L+q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ofW+lzmVY9sdp1X6Ll/Sw9D+K/W/oPR+m/U+u/XmX9T/AIBOPQ336el+rD0uPEPXj6dv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y368ei5l+h9L/CsPpP5H+a/pYn0kv1z7Nfv/AAD9Fx+k/iNet+lw/mr0fR9D6jH6z6L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gwetely5fqer9b/hX6X9d/QwjLzMw4s/aXlj6P1sPXn0uX63L9Lx9Yy/4b+q4vo+t/Rf0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K7EzEoo/cuXL9Ll/Q6gsrHpf0aex9yH86y4MGH8CzD0IS/VZfosuXL9Vg/Xf0P039T6n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0z9/9yH1MJf139BH6yEfpPW5f13CHqkYw9SLMmPrf0n8B9T6XDP0p6P1Xn6a+h+t/lf8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hfb6H6b/AMB+o9X1v1v62Prx/jPoxyUlkA0CEuXH0uHf6B1gsbb7Pq/6u8I/w3L+hjK+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1fqfU9D/AAH6K/mfSonqzmavVfklR+o9X1YfU/wD9S/lHoETEYQ+i4x/hv67CBoAWwtY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VzK+kj6v8F/QRa9DVhn/AASP1Po/gsNei/S/Qeqw+rn+Y9Lm5X1v+C/xvqeoy/W/UCAI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H6FxB8F94fU+rd9vofpPQfqI+pL+h9H6auvR9T0Ppv8AhZfow+jcfpI/Q/Qwj6amFXP5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6T6D+Hn6OfQM36n1vqei1Lv0EPqSV9T9JH0qUSpZbeMQjcqVGgVaCCKMvHoSvSvqpZXo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g4m/Rh6E4VAo9X6qlelRhGVGzDH8Z6MP4mBmOvN/Po/xH+GejyeiqL1P4L+k+q/od+ir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MWSB4ndOYy4fQx1V0/kh9JNxPqfpPouX/Iv1no+p9T6v0osOfpX6K+p/kfWyVdgxGMr6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R+t+k/gPS/ofoGPo+h9TH1PrV09TT0VLjKlRBKSyJZSXD6m2gCw6x715lxCMuhXRKss1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EqVKlK7RGuDk6fSB8kJWRjWIvHpUfVxN6lX6J6BKlfRX0v0EYfxkC56PuhFLgy5x9B6H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ehKlwWkDH1X9LK+iv4mMv62H01K9UivHpcqPMWKl1MpcvMPRjGLHVf7wcRly/Q+i/S5c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v6WL6v0HrX03L+hl+h6IKNZIyxExUuFnH0XL+rn67/gEtGwO2Jx6vqw+k9T6T+A9B/lf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DH0fpfQMysuX8sTYfYU/pM8MeBDl9lJZv2hOEEhXX5cU6nlTQB5x6YDb3sg7QvtgLSe5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kv0lXEv0lJxKYD0h2juF/CYBZzdGU9JXrT0ldokPoeQ3RmLcfUPShtA1mLty4uIRzPIl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0V9Feiell1ZfSYvZ6V/C+pNRKKrq6xOIvMDXqN+nH1Hqx+t4LLdeh9TD6OJUqEs9BiEv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G5XoP810xSoQiW3GJiGPpPoz/m9GP0kuD6XLlwZfpcuX6DL9F9b+i5cfof430uXL+m/o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ofzLGIfQ+j6BfK/H0Pq/Rr0PR9D6D6j6T6bly/W5f8b/AAv1E7iK6SqMqATsTsEqKi/m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8R6L4gDqpY0PdAGj8OBaXuhEQbC+aj2LeSzZeWIPY98xbvmE2fCh+oTh+FNX4Ihwr2Iq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5U4Y92oavx4BiPGbZeBKHQ+Z5nzMuYrzL+ipUCL7xxDL6btc8QXKhNoYbGIaDDaxOKVX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1F8K3GLSVdF0cwALvHiP29Ca8Y11SiihZz6HozxElSpX0kZ3QY/7AhqbfWoLA8wGyHZ9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zKE7KviP8Z9DEtlSpZYa+l+l9Fhkx9b6XXq/xOlBuVVUTS7hv+C4suLH4C/szUuX6DLiw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qt2MS5fq+r9C/Q/wEf49/W+rD6X1v+Q+hICGgfxDR9fPrz9R/AfUxfxkv6bly/quXLjL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cW8QdJFd+gl2pPMItoqL6U6UcAEq0s7nynZ+U6gfM75PHGnUA6veV7KV7fxP/Aj1HxK7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HpKyrHpEX4TtJQ5HhgH2Jz/3sKlSGt7+Yts+Yp17sgcvmR7HtUr5PmAmWin+KK8+2k4Q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BDT5U4SeYPibZr2zaH2wVseyAU0nzAW21HiwqAMEX0iJuEBwGmmuGWgPSV2lQylevPoy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YhCFZGH0K+hg4NMVlWdtbly/Q+h+iv5D6WV6kP5EuBUICuJVb9ajEjZBg36PrU19O4Ujk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cPW4MuLLhuG+MP4su30fR9GES5qXLjBmQ1H19OfquX6H08fUwlwYfS/RcYYnz9N/S/Qe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hFCFn6Fm8kdnxH6X6CUcTAgfwrj9Tv1IS/W/or6H0YPrW5cuXLl+l/w1KlR72BcsBcL8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FoiXDHqpQ5TqKHKo9JhK3eW9JFDeICEBNvpU6ku6fEXp+ER7b2lkV4P+qwWQ9rF2qfeK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sJf/AFTgSeovEJ83hjMo38cf9TMNieSWSnEp2l8KlDEVipW8+lPQj0kt4fE7KANKe7AN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aDtZA9e4ECPvDPvwUJl4LZpywty/swPa+4lO7naADa7GcaeEYca9jFaHmB/zFDsfKmA5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AOH9sTte2G8vAmZaHwwGaxFKFlA6tljhi5btKlPRiSpXpUqVK9XEUNovgPXz2lqC21l+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0Yiqmmt9I6t6L1l+l/Q/wYAQK67C+8Y0Pa39Dr1qCn0dw+jj0qJKp9H0FlSgQgp9WHq+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XH0fU9L+qvRh636Mv0H+Pf0G5fpcuX9LLrf85Lly/S5f1XL+nUS2AH0Gw6ghRUbfSvq/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Bz6MPRxBHUSDXq+i0RWX61K9CO/qv1Po0hLjKz6P8Ny5fqevaTv9Yekx6/ET0lb1EjqA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Eu8S0eyK6HxF9EX0RKjhL5lf90JHSIo6/Ef+iI9I9MiPEo2feV0M8ko2p22eb4h0oqX6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YHrK9YlKaTuSy4+GX8/tL/0oHtfaPLw8MOQ+c4H2JZqvtDSXtO7+J/tY7PeJbtR4PmiR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2ineJlJZMOqiRwWgDascA2FVy10lHFSnaUvNTeAatG4PV59wGfikemgDKR6iwZq3yjN+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+r+bQoCB0GDs+UZsyO8A1fuhDnfhYFt/Dn9FgoMvmhNL5Ay0yXsY0yjvA5kPKh1h5cRo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2UcxGl9sH0vshbSPv6C0XwS3SU9JaBAoLgep9TLl/RsqAKFH8XMCXkRxOqlVGn1Umfhm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uV/CyvV9GBbKI34JhKAgrSSvRjM39S1/FPQ+t+t+lfQxYrFFh6vrcGEuXLh6X636vf1H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j636b9H+A/ncgaq/2hp4iem/ov0uDeo+l+hFDccwKY4tRly79Lh6VFxLhBh0uXiX6Poe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+kjD+G/Q9GY9ZbpC0FctKgdojpKPEReQlnBHoSzidqNHqSeJRiZSMYOJbvHqWeH2jB7T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p9p2GLQ9BnbY9OP/ROgJSwER0I14j0XF8LHrMr0sQ5nenhlfE7CdqUbU7lDqIl2Mw0M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Wd4vJK/6ovv45fKCk1l4I8XwQpDdHUrCulVy/iRHWf8AJlOr7MK6ULkGY+L7SqOz8p2z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YjEWNDjmcqo9YiruDHslnaNdpR29FYlj2yrxEdCPSR/00bdJ2q95Y0PhThLw4MwfdCQdO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QxDd5EC3bz/tAd++QP7IsyZ//HSBDZ7GD7HwkP6S/uHLNOiPdQTbPLieHyJP6J5TWnsZ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nsl5Rx6BSxKfRuVK9bxDfpcfqoVnVwmZgvd61G4LtIJbRolcdx1J7+hA2HPHSMBpQzwM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kCMXzDAH0MqV6J6DL3Gmn2ejL9KqVGLUB9LzXq5Zz6Edwl5nx6MS67et5mvQh9LLqU65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fqMH0YsuXLl+tl+l/wAR9F/Xcv1Ftpsmn6RuMWXMsTEjhiK4+lxzKz6MGEdQG4TmEPVj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FC4/Sw9LJUUDiNRh9FfTf05ZWfpWZD3IcgexGYT9kG2nzA/H5cG6fKmm964aEWkT2SzT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pHwyzolyLdI9kVMZfj0LRdalWaldSW9Gb4ldiI6Eo8SvSdqV6TsS7iU6RHSJiY9pGadJ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iPase1PaPZ9p4faPbHtPiP8A0S//AIick74OguPbATJ9p0Ie0eAj0okcXF8XFndEgA05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LmPXiUq49NUmnKeSPIpRty3KIdkcHMBqZrMsuMr5Jdc2eJaZ+OCwD/pm7D4Rfo8M/JAG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XQf6gXXy1+Zl0/sj0B8zJVHyS7QfcieFwjb7qUbEdAlhSmU5GWdZ4JY6ijZiY6z4nxA9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RhVnOtReKjzEdCKbD4lvD4nZTHIp4UgBsXhwGi8KGg/dEse63AtU+04A+RMkk7wHtPmB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Fu9ptYPhGHKfgP7hVkPZ/cF/KhOxe7Jw35si4NqPbNMvsgmvnJfAPvLOpKKzEDpKxBMB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u/MUA6cEL6RBtUYtV+8YCGyvvMBO7URzpQ2YKfR9alSvXmPqwtkGrE15qLWZLtZ7FlVq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oMJXj1O8ANS6g5uXCFg16ETfMCdUpzLCHQjHsygElZdGOTR6ataAngDFLfR9A9T0fR9L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iY+pKleg6c19NY/gv+R9Ddaxp9po9F9RiMT0qHoYij6H0JD1qEC/ENfQrfFSwhoBLLHo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sXEtjHcqvpuXLly4y47ly5cuXLl+lQgg9BPSVlehKdD4lHghXTXvB1H4U0i8OaRzpPdq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YadEZHyQvyfCnIopMTwkR+AMXt80mwHlw1T8qCa+X0QHuPiwVpfBg2m8CZ6R8MvB9JaK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Jc2MV0ijiX6RnF16CanfK9J2J2ogjxk7M7RHpR6Ur2g7xOlUpGFOkpEdPtG/E9sp0njK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YnoxHRlOkT0+0R/pHpItxj/4PUBPeK4v4j1WKeVENCJWxg8QxtfcmkB8RIwHxGzL96l+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hx55VQ5FJQ5F8xTcsWB8y3ahxTBY8jKokWK+iQPlfi50x7iRFydhNchOpHQiLT7ZABD6i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fmyG8HsmK1PEvID1X3lc8fPwxFz7U/8AJnC/D6Uo4+6leRPJO7LOSCMalEx2lEo5lekQ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FYSqxAGr+YDoPCgOi980TrviZivduHGR7hOA+4gXJ5MDu8h83u/uB/IJDbvhf1BpgeIV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6xC6fmUOfKUK+PlTPHv4mmX2Q0PeMeaSuhhuDwGUPD5nYy8VcvLBqAa9MkuZ4MO4Szht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RwaiFhUNSr9ElRJYNMQi7hxK7S1y5faDKXrMcFvlq2C5IAAO8AWAJXMGKRrcdJe8gxkU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9X03Ex6kqH1V9BK+oSzr60PMCtt+lemorHX+CpX8ekuWikBSJYs3Rfn0Yelxc/QejAl+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y5bfEPXiXD6KmvRjBly5eYb/AIbl/RzOIel+hGBAhD66lSpUqVKxKlSiUSvUYr0JWPSP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Z7wrovCgGvkzTP3wHUwOvswPm8hNAXwMFvzpD375DmfzC/L8LOC+0fo9Iv8AAR/5UdPe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G9sHc/bBv00rWz3PS9CPc9Jl2I9BinlL9GF9DLd2PZLmhnhLXHsjbiB6E7B8SnSdidq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dHsRHaNEoOp2PSF0hMdso8xPQg9WJOsXieCPb9pWPZL9I9a+InpUR5j2/CJDT4l3D4in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eGU7/MDBdyi7EeYpLWSulTL/AFgSLZ75jz/BKEGesFZLHmUP1j1OJZA+FhAqu6Bq68WY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I14F6m4EFUcjcvX4BLuC9ipZZa6kWF+0uEBS84oj0DNBd9IpYPfJY1c8olPIeblcE8McM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Al1Pih3HxL4j7RbZL2ltfoZ4PxEdyBj1pfBmLlChZ8xFDXs3MTELqk219o8GYhj0Irs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Ke0eAvCgdUfhylQVd0NYh3wBXytwH94SrV/JiWLutIFt4Cbt+f8AeBbf0aTmdf5GHOff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9hIf+fDhXs/uCGfYP7nIT5UXx+VKVA+RIJgvLUUon2T8CYCj2TZJ7CATA9mC6SxxmXrT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NQKQEcIwaL3UPSnpAekrqSpREiQleiY9SVH0P0WXXP0JCzpMQDYyvS6MzcqVKlSoBfUS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mFHHn6K9T6agoHWzdTYJp+h+pyTmHNddLzNxzj149efSsyoEr0r6X0PS5cv6tQh6FLly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xQfQi+rL9b9CvU36PpfoQjAhCB/Izj/KqJKqVKIl3OwfE7CU/wCYCa9hlBj5kNIe6ad+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MA/KgOx8k5R8KdB9p/SUHN85BNnFbKE7HzJxjzHDXkgLHuvoqaJfbDWfwJXQH3j0S3SW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XxOontL9WWg8SnSdh8TnT8Thw9gUtqUt8w4+gp/xKXOwTsJ2CdiXbIyVjZtncj1PtK8Q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SIrFRN7lGZ8Ey4J4JTkIm9Im9RFYUqyOIeGCNPxF3/U4X4gXp8RNOCLQk4iUg1uANtIrr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0R5ztPeCOGZMAZYtER6vaYu57Sg0fMWY9mw/QXDi90GcA10ZOku0HC/kgwqeBR8wcxPC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xety8yZX0+8857xBaHlgpY/iPA/iWdH3J0vgncpf/bKefazu/Kf+pPKh6S9kel+Eo2/a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Kf8AVKf9DC9/YlinFQ6qqyrKdYPZGu0x2gEolJTpLOCUrRHpEei+IvwIDmoPLzAQPR8K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UShfKM0XxED3fyJzL+TAtvk/2huJ7j9w5E+YW5PhzqPw/wCo5nZroxAXfFRf5QYMYHsP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MPlQdp8pTSWd1BmA8tTaB8YPpPZDWb2TTJ7IHs10E8HzPMl5c/8AYq5K4GR7w9W+eyW6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RcXEM296Jdj2gLWPRXvWlZ94Op9QUSokr0JzMC/RUqI2LlfSw+kg8pVY+upUqJKjVGv7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Tdh2+g9b+lhFlqLnMPpqBEuBUIkqD6kqKjEpdwKJ0mFJBxNIRl6Prf1Hqsv6BxH1Ifxc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BXpXpUqUlRJVSiV6KyvSV1U7EKaX5gnR8KGoPfAcONR7mZx58iCw+5SA/tiA2PCwL8a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Xp+4xG/YIP0+YE5nZg1vcxK4yLqsoRdZwJVzJ7wtoeSPaxV1UtBN1mX6S0v5lyKI0lnU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wHSdQmlZiVypKbGZ2IcsNOMRHX7R/wCCUNFxBxMjcodWUwSCKCFtKv8AyJ4CZagfRe87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wEXgZfqi+hF/+I2hbhEOE2toitSxhHIjyCdAfET0Rgp0ieBlu8Ucw9Z8RDlKuFlMqRpq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VR6qJcMEGflKuXxKOXxHpJ7TFx8QLWdUTShfNQravzAjo+Z2BBLR96WwzdmP+4iBaXLc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yE+CI6PiS3j4xqgPwfLGzUVgs6Pcj0vug+7+IqsPwnS+5O76B3PlKzfznbHwzuZ/5Ep3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sfiU6ss6xTrLOpBOpLOpGnkldko5gFynSV6R6BFG27rUWdItow7SBNKe8oaXhQPQ+FKN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7yxq/c5gPP5EGzNNvymTBlPZge/mYcx8Mn6Y/wBIfqQYjV8CWbL2H9xX3aUb8pSm0zhE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2hgKBRYw0PcpL2R7Jsl4ENRvbAWn8JLOq+YudiPQnaZbpLbqV2lSpTFSpWJUqVKlRJXo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g1XaPoRiCQpH0qKGu5fSpwfQ+lRJUqVKIQmZX0C4oXFqoceqzcqHqxiJRWzDwczFK7RC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6n8LLh6WxfpPoIfRf1b/APm36vrX136ufRlSpUogJRKOkqVEdInoSzh8ShqzwyxYPdF8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XzAQHofbAzZ5jNCDd/dAvyxBmZ4/1gO3c+aa/wChLmIdqln6KLMOR/ylFcXlEt6HmGk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/cgxhfedhL46r953fvFGFlOrKnMo6shTmX6xb0iuI0Sp1LdGW6MWcM6kWhBlInfEA4gd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I/8AkjZcXOqnZR7UocEQc18RvqviLY7BL8EXeSJj/kTw+0TzCOPTg0R7HtHsnue0U36A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0aIs6IjpGBF7egN2hKeiX1+EesvtHqR688c7JlegR8zzKde0w6fzibmdPBldHoBysfi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vr0OUe0F1fM6HzSg2l3bcs6HxPb4E/4Cf9hKW5HqkDfrGdqe7Gj9VM8PZjBOfaM/88na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J8xuhkU7+GHV8Uut/BL/APCW9XmpTpKd5SWdZjqSzqSzqR8kxXoUlO0olOkp0lemIjkJ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dU8SkoU94FoPfBGh4UEYP3z8g7wVj3qmibyILn8icxfMGx77B7X5lPK8Ih+hL+ov9f8A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eEgmy9j+4I5kIdHkgvL5/wBRqq/Iy50eWC6iSy/bC53DdcZhJEc2DMs18hPM+ZdMfadh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lperhmthQ9IiRpv1KgEqVKlRJYwcMXEkw6vY93p29X0qV63HcPQJX0JNQQoE57wWIPkg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7TrJWZaV9Cxy+hAAya2L6PSFC0I8kr6GH0XD0IEPQj/iPqR+ipX+U/Q/4r9D9FSpUqVD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UlOhK9J2IvwlGiFXAeGHAfDmiPugWvmz+ySbg+QZ+ADDaPJWE3vAkNv+FB/p/wBZxL4E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Z85w508qO4DyVBnHzkU5PtlzhPZDWb3iemVrJePyiNV8wtx952EXEL1lnH2gXEcuJh4m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unoqVPCfdKdJ4EROsEVHEp5iQrfojtR9Jpw/aI6kr2iepHDiV6HzE3gI9jFdGW6S3Qlu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KnE+aXcS0Q4B0ynT0DwL4ier4ieT7ToE7SPTRvCdj0Ez3Rxhuxc6Sj1XxHhXxKeT4lGq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JXzjblfEo7fxG+V8RTVfaBNDKRLEFNMMay5gKykq9DxFL/QmOrizp8Wb4Pi/RB4+GBwX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0B7TL/WDf6RLl7SnCLvSXtC+Sohr8Zg/1huc8wZQtNx9OToPyh0fl6DsT/o+tyG1C+r4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1lIhKikoxL2gKiI8xO2i/D4lqOviFBoCpc0XhYdr4c/YRNMPugmPegHX2mAmPcEOse2c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YJ9ok/uZnJ9x/qUwQ9T/AEh+giWc+2Icx/DEbP8A73gmwi/fkOaZnlRLHuCQ+z3aQbUJ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g+ydjAV3Twl2jEeQYJdMV0Y9kH0l+kqmvQF+gO0YozWV9pmi8tZe8F5lRyh7BodaNv1a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ojKlPomKSxlAUAHb1pv0T0CHsKVpJmhbhNelDlCK9r19CH/wq+l/gv8Ahf8ABPWv5a9G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VKlSpSU6Rs0R5xOiPiPbTDSPeVtheFDXPvg/20Nb3maJfIThL5M2HlSC7vdD7Y94cnzs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VIpcD3Ic3xEdoxbvypXm55cEdHkT9Q/ILUNS7xlKxvbBj4BGDabhfqeko6Rl+jAOxCjw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IcXGFTyiAlICVHUTPqU6RHQgOhLuD0nYIrwR6ceminEe/K8LFcKXrf2l+fxN4jpG3MVzL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Wovo/EvwX7S/Ij/4JU1j2i+hFcieB8Srwj2p3CI6Txj2RFw9Jj0Wdv7R6P2jtRe04j4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O+nbYjsnmxfHwR67KThEHn7Sjh8ToR2/lEZXZWfiCK7nmL/6k0BPBLChLtJaWPE1yPhC+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mJuzUrPOKdpXmWiNog1b1xFHL4gKwAilkB943vCWmbmih85nV+KZpHchhcdmp43ulHMO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7VGoRWDrFiNyD2YgNr5gCz2FnTT7wxb+wXDiF1gtoX3I3YB8MR5/Mp/qnW+KNW57S17f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KO0Syri4A1EdJSqqUvUpeidQTtviPTQPT7yxoeFKGl4UXwPdAjA++BaiB17rDiHmpaEH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/nebD3ifugkA5Plijs8Rg+xMGKvWqYNsvZLdh/3vELI7sslI1nBNgfKaMfNwaQjMuITU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TeyZf2Ev1PmX7S16Z2GK6MX0h2eh9HwiyKFNLxCH0kf8O/ov+N/+V7et/wCC/wAb/i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iVK9B6FfUp0lekW4mKqJQMYguA8MHUfdB6L3w0qo0nyyjl8gwMwvhA+UOogtrAtr7j9w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Y9gY3V8UxOl7JY5F7wJ+QoPtnlw435Ehqe+1B0D4M2S7hnKHgwDse8tL9GL6pbpEs1Kd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npHDU8JaW6RKUwZxL9IqupOwiYlMqexKOQl3CPQTtS/iNOp5p2pgj1mMCGL+0C8VDx9I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ERjxF3zPGYMWe0ty/aNOkp0Gd5KMV6/mBHWGHRZ0CJdRPf4le8U6oJofEex8SvIiOiII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ZpMdMdz4TufJOsnxGjCfEB5JRwR6BnRBKtiddzqcYB2XvUtYXs5jDqlQdNRMPGi33czE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3N8xFsfDHgHzUP8AQP6hX+xlkyHek7v9ozouN4Rsqdq1R5z4inQeG4Nl/EWmT8SuWUrX+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Rvy/iNVj+Jf/AKwPv8T/AKkG/wBJ3PwQbX2xPTfiPF8U6UUOF7xDh8x6tGrPxTmh4jsH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eH4mBp+JXaUMK6SjmpgvB5l07U5Jg0TsS7iU8PiKcHxKuCAltA92U6XhwGj90NIPdNMP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J3fIlb74Qe18z3J3UyW/dhzs9lD+44Hof5b63L9L/APin11/O/wD0q/jP5alRDpKlRO0p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pFOJjsnhg6D8KaEeHAtL3z80m4ayeQgRy8mHa8sLDq/tgHLH/b/aWFKbp6l/+4dL3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tADPwsOdPdhyt7sBv5UOZeJP0CR/0MOQ/citn7EG0fbCjKI2B+XBOLy5d0PgkZTC6tRC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dL4E8PtOgRgyZZ2IHxO+nfR5VDmJaYcSr4nslJT0MWidgnaJdv0J6JOzF+GeWdmef0Wb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9JSHpEQZPiIDTOwlukXq+Jbp9o9Z9pTp9pjhFa9KvTHtJV4nAPQPBA/+kGtnDgeana+0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I9D4Sy0gUYEQtpfvELgnvHpfiJGQnSeDKND94uKuflEt/FLnN9p0vsg3q8SpN29JVvmX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2y7b+IY7vMuaZ7TDqRoXR8Qvwe8CQoXwIQsP0xxDmGa4FWIVl+MGjrtNTjL00PKPmIcR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4gXMzD94rUL7ktwHwzhdy9wsLAPHSdwHiCKL7kBWbO0v2Hid09piuyZgqm8SvYQyyTKV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3U78fLM/L3iTA+Yf+uJ8vmU/1RptD2+p/xX1f5GP/AMG/4E/jfV+h/wDqv+A69K9KlSpU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A4zuXAAAOgVKZTAlQI+ldiVKlEpDslOSKcMOhKtEc5ZxFdkK/ZGotX90SwvD/uaaT/R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DsfugO39n+4H9lgWx7p1f+3iPCh5Z+uHOuHc/qV5+R/Ut2/++ItMB2bitj7P7g3H5kXi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fkoa3uFRWvhQ1PjQfT+yLc/AhfSMUTmxF9IoluJ2pZxKtkCcSri4iTLAZUoeEs2IpsR4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j0idcRi7cY/91P8Aip4vido+J4fiNXHxO3HYjhegMnSGV7xJz9oldfaIOJdxFOSdj7Ss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r0j0DN8wh2pTp9o9JgOIjqYptRs0fE6F8RPAncY3srmBcDZFd4wsqnYESOGdoIEtUen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mWrn5St4jyl1iR0PEe8DFe5MW3UrkdxAw7iNKxmBzcwPBziNjIw6MPSXGysKdsMcxAUZ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b8xBTD0ZXo//AIV+m/pr+J/nf43+av8AHf8AEqPq+lelSpUqV6VGVK+ipUqV9SSvWo/V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vSu0x6V6V2lHiUJSInYIldTDZPEOEe+H20KflleL2J5BiiYqbwCX7VHgL8wBuz3n7nPf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552X9T/vD7TgLwGW/wBOcovZ/cE2P/O8v2fmE8flRvE8uGgfmGt8GH5HgQ3H4Mpw3hln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hG27K6RBlPJj10t5S7ojRq/E7idtlEenB8kw3c85XoYh6ShK6hPCeJPA+JToiPQKNEOQ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jFW6mDp7TrOPEs4hOKJgqJovzOgJW5SZtEsEVsErQl9oFUt6j0X4nnnZnBSvEbPQZZT4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mwqVgIC7fJAUwRNaSpq9qnCC/ELoJKqvEGkxEKpd95ejAi69T/m19T/E/S/5Ff4Fy5f0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5j/+Cr1r6360uVUqVEFlOhKejLcpK+odQVKdIiU6RHSdglOhK8BKsqeGovY/CmmD3Q/O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kP6gmfOMCP+B7we17pyX7pBeR2X9RUwRhKAj25YP9oYvR8CbT3IE2XlQXp8qDcHkT9S7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JDh+PBTCe2C4Pgy7Xxo/69D/AEibZ+GP/ugf70VMCX/2Q6SHcfM7K+YtMUy/MLvUVWId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SW6RXSEz0lMp6RF4lukp6ErsRHRK3pOw9BbxOx6XYiCBEunYI8FfEr2jhpBMUTpkMZ4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K/jr/Jr1f8gj/C/zP8tfzH+TX0V/Gx/mr+Aj/BUrH8ev4alT2mOko9KlOkpUpKRPSV6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sR0J2D4nYfEp0PiY6nigOi8M/wDVQdS8KaIXyhdq90B/v+lSHD0nmCKMO4YFtvbNmryR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Kf0A/wBThb3Gcr4SHOPsQ4hjJUQvg8udv8r+o1/vf1NB74w/OEJYf2x+j4M2S9sNZPAg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WXS+I9d8R6LEqdL1pnbvFkVLRYIJS/4Vy4/w39JLly/46+t+qvWv5KlfVUr0qVNSv4K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r/gV9T/C/Sn116X/APMr/Er6K/if8OvpqUfRUqISpUrMqUlJWdolDiB6Sk7ERM0wUBKy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UNQ/D/uaZ+6BUY7yF/aMG2+R/UC03kQpn2WA2PzHJ9ok6u92fpZzhXtBuB4LBN/MTGMe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cuX9V/Rf8F/4Fy5cv0v6b/jv6r/nfpf5K9L9H+B/wOf5b9X/AOvqX/Oej/8ALP8AEJUr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5MTHrUqVK9KlOk0lf5DH66+t+p/+Df0XLl+ly5cv/Hr+B/yOP4n/CuX6v8AA/xX/iV/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JD6q/wuf8d/zz1r+Gv5X+J/nr0f4SMv1v6X+E+p+p/xK+qvSvrr/LPR/gf8i/8A6Nfw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Q+jn/wChf/y7j/k1/I+r/Jf8TLhLl/4Ff/Df/m3/AId//WP/ALdy5cuX/lv8D/8AL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Aer/wDgn+E9bl/Rf/xH1v8AwX/5rL/kf4mcfzn8lf4VfU/Qy/8AHf4X/wCGzz/8d/y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yv8A5r/Hf0XL/wAFl/UxvFa/zH6T6n6H+Rl/4j/jV6V/99/jf56/nf8A51+ly4/wk5/k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uX/ADv+c/xXH/Ff8m/ov0uXLly/5rj/AJT9F/Vf1P8AmPpxH/4NfQer/wDEf8I/mv8A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/wDFf8F/wL/w3+M9L9b+q5f0X/8AIuXL+i/8Lj/Df4b/AMZ9X/GfQ/zD+a5cv67ly5f+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L+p/hv1P8G5f+JcuP+fcuXLl+t+ty5cuX/8AAPW/8Ml/4J/99+h/gP5Ll/wX9W/5X/Du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/hP1XL+l/luX636vo/S/VcuX9D6X6XL/AILl/wANx/guXLlxZf0XLly5frcuX6X66/k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+e5fq/8A3j0r6a/zLl/Tfofx39T9PP8ABcuX639Fy5frcuX9Fy/S5f8AkX9N/wAr6v8A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v859D9F+ly5cv+Y9H/KuX9N/yX6H1XL/APjn89+r/wDKv+C5cv1uX9Fy/ov0GXL9Lly5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v6bl/wATiGbU7BKF0nZ/hf4bl/Qy/XiXL/wb/if5L/k6x9Wc/wCMoFqB3mNj6X63Ll+l/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/wDGf8U/lv8A+vfrfpf8V+hH6Lly/wD4Vx9SPpf0Ev0v6rl+r69Pof5q/iv+G5cv+G/o4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1l+j9TCNCwzKDR9Q4jL/wAm5f039T9Pn1f5X/F4/lP8Pj+a/W/pv/Cv6L9L/wAK/wDE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/Ww+q/W/pv8AhfpuX/Ncv6b/AMF+m5f0X9dy/wCB9Lly5f8AC+ly5f036X/Jfpfpf8N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C0ZhzLiy5cv6b/AI7l/Rcv6L/hv67/AMW5f1XLly/W/pv/ABb/AMW5cuXLly/o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bly/rf8AAv1v0uXL+nP13H+F9L/iv6367/nfrr6n1v0uXL/+Fcv6L/gv0v8Agr0JcuX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fqet/wCSy/8A49/zkuXL/lv67/iuXL+u/W5cuXLly5f0XLly5cuX9Vy5x63Llyvqv1v6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5frcuXLl+ty5cuX9d/RcuXLi/TcuXL9L9bly5fpcuX9N+ly/Vcy5f0XLl+l/Tcv6b/gu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b9L/AIbl/wCNcv8AxL+i/wCC/wCE9Ll/Rf8AE/XfpcuXL/mfpv6r/lv0v+C5cX6b+q5f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5FxhMwZ0zoeMQ0AeigfeIufat+5evlrfiLMp7ElHYXWEr38Sq+hzXpf039d+ly5f0X63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ov6Ll/Tf1XGL/A/w16O/pqV9Fej9N/xXL/hv15/mH+T5+q/4Nfz3/M/Rv+O/4L+i/oPp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Lj6z679b/hv6X6Lly/W/S5cuX63639b9ZQ5l1XH2It8Ksc+IkRVdD8pZCGgXwsy+1QuB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M/qryEjGgpjQmYvIap4EiVO0YSwT1v6r+i/ov0uX9Fy5f1XL9bly/Q9X0v6bl/TcuX6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/Bx6jLl+t+r/AIt/xvrfq/y3L+gfpuXLj6XLly5cv+C/oJcX+c9L/wAu5frj1P4cfR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f4K+q/UZf0fP0npfpfrf8JLly5cuX9ZLl/U+vMayohEjQvVIeJfmOgSF7qzmokZxAu4m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bL/DDqqdX8sv2PKfiXXQkxdzmHBDurwkMiamFoYZly5fpcv0v0uXLl/TcuX63L9bnMuX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5m46Ck4De0P9dKdySMolPR9F9Lly4vrf1XL9blw+sfR16VNS5f03GXLl+p6X9Vy/ov8A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X6X6X9Fy5frfo+l+ly/Ul/xD/h3/APFPpqWQuVvaIAqZULOj4i9Anx8QL6TyJS9kp1I5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y0twM7DOwy3SU9JbpKekplSu0qVK9FSpUqMqUyvU/guX9N+ly5cuXLly5cuXLly5cuXL9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/wCC/W5f03MOHJFnlBYTWJ0HD8yxZ5alrVF8ZTlSXsFOfADuX8R9zOIA6Vtgo4TBi3g6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Hfpcv1uX6XLly5cv0v1v6mLBtolOS40+YlYA7qAlCAdx9of8W/lihl+w/cMS+yn7giKH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36Tcj2WOF9hmJe/Lm8ofEuXLly/W5cv1uDLlwl+l/Wy5f0XL9L9L/hv+S5cuXLly/qfS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uX6XLl/TcuXL9Lly/wCK/pv6rly/ov8Ay2X9XP0hbD7XgNscrjcJVHd5gVU8s5n2Q6P4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0PhA/wCn0f8A9qf+lMmD8zv++dR/ME2M6I+Ydb4SzAviXGx8JS/So31/b/UV0vIv1A9P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H+6FGHQ71gO3exfqV7eKC132mqsO/nloGX/xzUGYx2D+GBi/8h1cMFlQnX50g1k6v+pN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HGp+ZVlXXB+YL8J/fBFJdv7IDZHYst/5FnDLdH4luRl+kV0iunpcPov0uX669b/hv0v6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f8ABcuXFlyxGzkH2iN/BOj97Kuzyz/cZgCwHj67l/Qej/FcuLN8sv0uXLl5lxly4wbt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YSFRVB46y9AA7RMWhHrqIKj2BMBRN1N+jlQpg4UcvsGERjClAhNPC82nZI72Qkd+l/Xc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S5frcuXL+q5YQb0L7QXXxR/1kdj8UbNieYNkWWy4Mv6L+g9H6r9Lly8fVf0X9V/x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ly5frfrcv+G4P03L9L9b9H0uX6X6X9F/VcuEfSpUAMoPMzKcQytXqMy7+PQQgy4ssly/T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bpHsnhHshTiV1PzCmvkn/pQ45dD7JRyfEJFG19oNx+ZQ/wB4B/ZO/wC+K7JUct8hmUee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iSlvb/U3wvYkHz/d+BgYAgoAV950l7pTovdL/rj+Sf3A/qHE3l5Rdjynr7+ty/S/S5cv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36XLly5cuX/ADsPW/Xj6Ll/Tcv0uX9F/wA9/S/xUY9DyS3c9g8o24R2X2gZS3SDw3Gc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r7RTDMNSMo37Zg3gCJsigLrg94BdXhbfPSXL9bly/puX9Ny5fpfrfpcv+HcBKJ0JTAG3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F+QqPKk4C/mF+yS/cuYHksPzMh1SCvcuF0xpAKe24DcnsEHTGobv2gy8OmJUJcJcH0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5f0Ppfpf0X63Ll+l+ty/579Bly5f0X63L9bx6X6XLh9R6XL+gfS5f0X/AIINxs7DoYPe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Qg+lwYMuWly85gnLCzcD3fsQHVt5oOrRqOJRdRiu6Xk4TweUfqC6H3/1EMfa/qGt8Ig7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59v7++fe/f7h9i39ks1T7k7t8RL+uP8ArIvq+JhsjWK9SsYcY5zwlEZWYlwioOJzzLrS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y5cuX6XL9L9Liy/4b9F9Ll+l+l+ly/puX/Hcv6rlzx9Vy5cuXLl/RcuX6XL9Lly5fpc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D636Eupiq8S9yW1Fx+5TqT4AipTn/nmIKPmQoAHVHF1d3g4KHYPggQANUMRV3GZ9oR+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cv0uXL9L+u5cuXL9Fspf83rWoSOV0R0DRE6sFJZ8QFn9gXfchjcGnT5QZWjSq19pT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Zdll2bdtlfQXMCiotv4n9x7SVuJ3lkuXLg+t+ty5cuXLl+l+ly/4LlsuXL9L9b+u/W4e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iXL+h/hPW5cuX6Z+i/4b/mr0CILVGOLXtbYgL1dsMfRcuXB9Ty9FJQ24lbi6oU7BKEMZ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LdwW4upZ+Z8PJPvcMpx3XUoKEyfyWQpQOFQ9qhqunkPuxcYnOWfqWa+f7Is2/YQHd0eD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MAvJ8f8AcKqj8GNAXzfmUD4Q/qZH/gjMGmLYlfipkwN81WGKn3o/lgXuSx+SWj42v/IQ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aA+ISQZsNXwMxl9/zpAaMyKOZhBQjkR3OcQqpj0uX/hL+i5cuXL+i/rPS5cuXL/hPS/R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cv0v6bl+ly5cuXLl+ly/S5cuXLl+gy5fpcuXLgwZcv08euPT39X0uXLl+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xZcuX6XLly5fo6hqxTqI7mQdh1VKSP1/E4+8KKoncZ8gkpzxj+0k3l12P7mMb1/a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+8VGe3ZPYDH3gwsSOR2v+oLmWtYPpcWEuXL9Liy5foS5cv1uX9F+l/RmZ9M+h6X6XLl+j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03L+i/8E+s/jv+PiDnggBV3VERtdyUyoX3C2ogXb4mNUeYmY+lsLNcy21g6oPzEOt2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x9yJ0j5zETJ9iW5lw0xxBNx2a943c+AYpty8o2UK9F+GYAPufuYaHoOBY7un5hu3d/yc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nOL8RuDS7oPxCagP+LE3FVdxwQbj/jdwr5Bi3/m3eVLot5f1LDhzo4+yRDVh3gmgwUgh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8x0evQO34lkjqHPzBBzwN/YiE6NgbviYwAAFUS4vfEepPOVHLHNkr6OfW4+ly4vrcGX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0uXL/hv6r9blxZcuXLly5cuXLly4MuXLly5cv6Fly5cuXL9L9Ll+vH0X9NxZf0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bly5cuXBly5fosuXLly4MuX6XL9bly5cuX639F+ly5cMzEKmEzqL3+KI3YX0ZgxJ5rtH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BbMer9Fxly4MuXLly5cuX6Lly5frcWDLly5cuXLly5cuX6XLly5cuX636X9Ky/S5frcu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cv0uXL9Lly5cv0s6MwbNV3Wpc1zs3BA19qqZzC7JxL+M+1uY1gi9WPKu0Qi5lsuXiXL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5w6ptVcDo/uLeIHorVEIkF3bZ4/uNJLVIXw0RUA9AjFgAlp6tgr3oDqblpazZA+WdwYE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8RL3Tvz8x7O35naVEHF9/SOklnFQVm4J6EH1gbZ8pfHUh4YBV2TPUGxjF3mWublqJ8Ra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6NvMInvQs0nfJRqvgl/D2lFpL5TPzDSCtC6z6XviJSRdWM4yNSwvBzKqrr7/AB61kWXL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9dy5frcuX636X639Ny/S/W/W/S/S/pv6Ll+vv63L6+ly/S5cuXL9b9Ll+ly5cuXLly5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S5cv18fQR+m5cv0v0uXLly/S/ouXLly5cuXL9Lly5cuXLly5cuXLlst5l+i5cvzLly5b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X/LcuXLly5feX6XLl+ly5cuX63B+m/ov6Fl+ly/W/S/Vv1uXL9Lly5cuX63L9blwgZJ5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O8WKOTu74s0+YHv/AAa9lphJ7QfJONRo9Ven9pUfFrfkUE3Zk03sP3K13iSDvd38zCzj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sLIlm0Jcv0v1PTCJRtYyt9++IKBauq2wIEuQMVLsFe3HvU1xLyXzX7fKZP2GbZ3o5UJ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C23pPRPEehRFRDs7WILzmOv5uoGy29WaLWIwK7sy5W2M2uCeMQBtbZtoZZ4iy8z8Srni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Frc+yL0gBhh1M9p/607xIrXbBhbZbqBck70HL8ZiRFhxE7NTnCRTDgMG1pfFQsV0pvhB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rR8yzNvY/cHbDl5feNvS5cv0v0v0X0upcuXLly/S5cuXL+u5frcuXLly5cuXLly5frcu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036XL16X6LLly5cuXLly5cuXLly5cWX6XLly5cuXLly5cuX6X6EuXL9Lly5fpefS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3Lly5cuXLly5cuXLly5fpcuXLly5cuXLly5cuXLlzmXLly5eZcuXLly8S5cuXLxL9Lq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kuXLly5cuX63Llx9Ll+ly5cuXL9L9bi49Ll+ly5f0XLly5frcP4rlzDcsqLiYAU3hjf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hloZVNXrtUEKoLbaIZFI6WiyqYdDqO8hrFVeaqX4uWqD9sxejVivYIUBGDTda37oa5aa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ENwF1Eg+PRNns+BCU3iBugnWoBPHDsrZpYLu6M5+4fD33MHAtM49ht/aMFwVhp9jy33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4wBbrQGCWMbm+p6elGlyzd+jE4QItzFOCiOHb6eZsnj0puWxBuMZTliEq8Sq3N4h4g2A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xGdFd4CqaYAAVglDBLc6g3s7ymwniMyLNqE1L08PY3Fqhir3n+I0PI7ftLAoKOgS5eJc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QMWXLly5cuXL+jn+V/iuXLly/ov6L9blxZcv0v1uPo+r639Ny/ouXLl/RfpcucS5fpcu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5cuX63Lly5cuXLly5cuXLly5cuXLly5cuXBly5cuXLl+t+ly5cuXLly8S4M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i5cv1uXL9Fl+l+ly5cuXLly5cv0JcuXn1uXLly5cv0uXHUv6L9Lgy5feXLly5cuXLl4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wdPRAoHQYcgujMp5uxPkVMkG94I/M4Ce+W7WP/HMDhkxQf3Nze10QK1Bh6XLly5cBgJZ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vyy6MYhUFxiTG3fg2+0NK16BH7b8+0s5zA+44vpHVQJlp3HjPQbK+x0dWXICukHFaHfB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GokGAaA1LW7Y6Swq8QdG5a8rUpzKKgDApjXVRt6J1+ktAi1bilYgdWVKzKtmeTcY3wxW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EexAFXllBlEdwy9JhqrzBMt5R1cvoQQEbs1PxBJDAV0JlLly/Ui5cuUly5c09NIMv149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n0V9L9dy4fXz9Xn67lxZcuXL9bly5cuX63L9Ll+t+ty5cv6L9L9LlxZcuXLiy5cuXLl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ly5cuXLly5cuXLly5cuLLly5cuXLly5cuXLl+ly/Vly5cuXL9L+m/W5cuXLl+t+l+ty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5cuXLl+h9LLl/Vcv67ly5cuXL9eJcuXLly5fpfrfoR+i/rqw6zFKDvjL7cSxkyu1m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AEHadIJ55fEbbtxntHpNxd25Xg0H2iYbtgHg/B8wGMXVHgGV3gDOl0+7at2zCkAuUynd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Eu5bQ+slykupoVMw5QQIvFxVS2XF+JcpC3QzGzHolkZcoSkVwQXrLfLBJ0hpZj0epuUc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qgllkZ0KgY4e6DovQFyzxv5y14j9ubsSKfpuX6jLYMuXLzLS5b1ly5RKShKMRWA6sQRg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R2PBGFmJ24jlHg+KdX4J3076dliXDL9JaWv0C6PqV1leirhlGKlSpUT677/Rf019NynQ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GgFg+ShpF5Ei9MdMIALLwbiJ63Fly5cuXL9F9L9Fl+ty5cuXLly/S2XLnxLly/S5cuXL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ly5cuXLly5frfrcuXLly5cuXLl+ly5cuXUuXL9S/UHMuXLly5cuXLgy5cuXLly+/o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fWXLly5cv0uXLly5cuXLly5cuXLiy5cEl/QsGXLly5fn6uJcuXLl/T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iy5cuX6Il4CHaVa/U6y5d11146RtCKG+GT4f7HEH+pG2er58ajUS5MuORl3dBAfZmtH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XwYhKoKSodj+/iJCV7fyv1LecIFa+8uMujEZTOvEGCLFYF+Y5SokauCYIzljjgjn1S5U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GorN4jAlQEVjQXcA18zPdx7BLg2b4gy0nKhdgjNPUMB8ypH4RZcv0fS5cv1uXLly5cuX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4AjsiZDYDS9yIHgNz/pAen2pCooXof2QLiYpEeESPdxnQX3OiKEY7oyoIHVExIW5RX2i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qMwuKXfeIad5Q60elhluMDVh1L+ZQoB6rEFsdCMNjmjHzKMylhTvEc70AELLrzLUq7G9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/uBrQxE5C3MyuALxlJcXUdWCALXRzii7pZLoRQ0UCI95dBe4mLb7JQs/sWZ8nyQbRcTc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tQbxLdIlSoEBYLpA53C8uPwiPDGVjxbTG1hYrCBuSs2ZnDoXgi65TJgYGlboVGDOx5we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8F+oF1Owx6DEeT0uXLly5cGXGXLuX6X6XLly5frcuX6XLl+ly5cuXLly5cuXLly5cuXL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XLmJd/RcuXLiy5cv1uXBly5frfpfrfaXLly/S5cuX63Lly5cuX6XLly/W5frfqsv6Ll+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zLly5cuXLly/oIJaCUAo70eTGR3HROhvhdDBLAOQSXmCdoNpEutavu9oyIwv7L6V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vX2ikTxqfJxv2+ZZC13U65294/UvqceOD2luWu7ABi/PoT29O0HWai5p9VLTPkI31iYJ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VN6iDUu/SllDbGjgjTcpMtEwTcTvHsRAxU4u2Y/tZR8xZCP+8zNC+Qy+suXB9bly/ouX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uXL9A3Ll5gqrZ0lDiulpeSbtI7aDrA6R3MVYevNKmYCCdqAo4cCpYCsvTBsBFfGNw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8QHA3hBzC+zHNIXj8/uRE06mb7QdCZAOjUtEAzliK0UcQyA7t8zf7HzR1NQoOWYiFKl2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gTr6akj71YjS1EYiXaUxVnUNXDCo1q10lTYovVggrYeLzCbY6h+5YU05/wBkSKddFAGV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xMfCjBOCToMGUQNMy/iUh3S6JlRay+lQNz74RHFz1tAAu8v9RtOPlOHxD4StykdXX2iP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UNHEFw1y1MkArTaanwhN/wBTrT5LeesZNVr8S2I77oYM+IEE0x4wDpPZCD02dhiWxluk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cv0uXLly5fqy5RU+OuPaHqnZEVhdcCIrc7gxwAQoxbwnWo+XLht7QPqfTMuXLnPp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GLZcuWy5cuXLl+lxZcuXLly5cXPqXLiy5mXLl+g5ly5cuXLly5cuWy5cv0uLL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oMuXLly5cuXLly5cuXL9bly5cuXL7y5fosGXLly4S5fpcuXLly5cuXLl+ly5cv67l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9Cw+yP3qA6LyWv8AjRDQAO0uyIczRQ14i6znzClQxydYUVReBGrmX9bH4rlmRvbt2HtH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HuwVu16stxmCgUziVqNNjFFgYKxYnabxEgdpV8enWosQlQC/Suqzyg5Q23FxhlLzAZkb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cvvEGlmad8wYQrqxRa7WIq0ffH5YSwR4QQAYOkXvL9bJcv0uX9dy5f0C5cuXLly5cuXB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y2zfa+TU+/CU8kAotsapKgViPKoaEOHkjwou1afaOCdVO5OTrxA9kwwN0I3DHqCX2Ca8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+RjoAOTe5qPTELI9azKqF4texcBoR1i0ajq4cbvn/U3Fb1RHOpAlUkq34cKgbHnzEukC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yUunvDeFDEoDGEA2nAXvxCXSqk6RkKLZuPL4KiA5UgHNh5hd0DnMeyJ0fKXMHOwuMyYw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aU4qKRoXDYsa6RItjrcq8k6wG4D5iXYEEeOkHs0FUbXSYtU0/a3PYhfowh9zpDtJxR+n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Sh5IxWsv7gTVK7R3PlojnWZvUVtg8pRBOlszheVD/uY96+uGQA8Clgezu0UflWitgSil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1LrAbkHcSAu/eCBXbeyL+05v8f6TQY88TftlMyAHWlfmCbfN/vABTvhU0RHuE1pfCH2J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IPfiDB0I9hMtJ8w6UodX5jJq9x8RYpLW1MA7/nTNMk6UwP8Am2xIiypZW24gUBUCrdvp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679X0v679Lly4CtdYTMLsE2IdzFAe7Cch4EYm2PS/S4S/X4ly5eJfpfpcv1uXLly5cuDL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cvMuX639N5ly/W5fpcX0v67ly5cuXLly5cv0uXB9Ll+ly/S4yyX6XLly5fpfpcuX636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rkWR2lmXd3u39TlOZWpWsJO9O8SvWU6zqJLDcsYvHEAtU5J3uVcxAW8ql3Pwl+bT/sz3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Kr8EStg4r8pjwo+E/JDfcsf4l/Y+lbHL/wC33gLrJCscZyf1j8IURlpfwj9wLezwotwH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EAUB4/fF0DOU7e4QolOgDfIKnUp8zDhPeLmAxcsmJ4IpZF9CA60d9xXujfMvkvtMW59q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DqtjBXbytgoCflFsu2Wz3hj0uX9Fy5cuXLv0uDLiw16XLl9ZcuXLly5cuXLlwZhFBLwz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8L5J4/FpnlFFyVH2QO8AKWPWA5sBKa5IJpt9JUJEXplYJpqjrdF1eahzU+0NtYdou8/DE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5qO4ilvdz/URu31BMQU51hxnoGF7wbmrBMEpMULuCpAFV1hej4ghy46kKuaGKKeWJktW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xpjcQw4doq1qfwxBqpRhHUbBPa4lER8RL4DExAHC6lA11q5RV914RtSr+8cdAemAPZcR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WXIRzekLNONtHSRE3Fg6iDm3KtSldZNseWUqIvmG0FOpG8B55jj3jjEsUAcNo6gJ4SIL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Shl5iKMDrGIrCkpd+JginbWoZrZ3qoCXVzCxdl3mpyELABVk75jVF3Lg/XdGIbtPvAy+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66iqYDuRFEqOxLWoeI82nzUsWl2OBYDbefZnUyJvWUX7QzLynYUgwWu5nKR33+8qwt8i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XzSMq46n+koDqADK9fwGb9PRtE9TrJFNPuMb+5Eg8X6eJpPiTZL/AK6w4vhwXqvclXFz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GViU+iMqWT3lsuX0g+l+lQanVsInxfEoZrg8nX7wULAeQdYEAhVEDYbTJox9dcOgd7y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P0XLgy5eZcWXLly5fqXLly30XL9Fy4suDLzLl4gy+suXLgy5cuEuXLly/RcuXiXL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Bly5ctly5cubgy5cuXiXLxLly5fpcuX6XCXLly5cuX9Fy5f0e8v0KqnXeOx8M6/wx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/M90t4/DimsfOd4S/8AX/UC17qRbaQwXDKBY94oXelnTedRtxXxhF379TnTD/549v5G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fdHa/M/qHG5v1Orr4E4w+IB069pf/wAn9z/of7hx/ZLSq/E/8r0w9N8MaKtO5FTPxy7f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pEPuhM2WWcnzM+7YH0lOJyGI4Z0H64EYFEdglAZcS5cu/wCC5freZfpf0MuXLly5cWXL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NuJcuXL9LiLDHthKMAiBDwX199y0RlI0jBtWfddr+PzM0io5GnhMuwJj5fCJ1Yjzi5c2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SlsUQWRRGgC5YqslF1m6XNm0+YdJ4ubZQVcfljBTeD2GWXFyUxBshgvmaGLTTi5VgrTy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MAkOguW0RvUsmwqeIjQa8QQNp5CLI4VuJgK2sp5hUabnWYYp1vMOho77YTrqzTGxVPxN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FJi2+jD80IXYCKTM8px+ok1OCHcdBg4+UZMNMmt17wSIvbGYqZT4ijdUd4GNLG69XiC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i2seYOtiGwjqZhUROkLC/Y5iU0sUxqUQlBUoUAdwHhgEKOxiJxEdSBFjfAy0LR2heij4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o6suMr7wI4GIW83aNGBUrdLulWumKZRgatQoLN+0HxqueJjpz5qUUo82F5ZhVRyULIGn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mwTxBt0HuwbLHnUaEBDOJm9ELrbe8yhueLlEqwO86YfO5TAHLIYiTI10iCha5qdECs7i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YEVAgjCGMd3KQy8gyOtAOqWmIA6CGAN3uWA+7f7QJXdbkDW+GpFaTso+2drRUBDoRes8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E/8AV+YovzTF8jsq4OCg7h+oWoUu7qU1jmdl+JBmxYbA/edooCfaUqZVUvwjn3eriW5N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4YfSCCxZEekz09a9blxYMWX6XFgy5cv0PS/S/W5bLmQqgBauiIaq1sL8wpOk4H5ni7rr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viYjrFAhP5L9L+m5cuXCXLhCy5cuXLly/VcuX9AXMHHouXB9F+i5cuXLly5cuDLly5cv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wfQZcv0v1v15+m/S/4L+qjpKdJR0jXQinBHpIBwnXPxO3+JRoSjgJR0JjpBLgy3WW6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mHYfEQIoeoZcZX2T/wADHa9mkeAPCwfJ5WNi8axG24sWXLlw+oZfxL9L9Fv0vrLly5cu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XLlwfS5cWXL9Ll+h9Qm4o2MbGiqlD3go9kBiAEpQDzHPLyjezeJh02g7m0+Kgt1Kiwia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YlZfIy8LrNHyyx7rarG6JSi5KtQy5ki1KlwQc3swyzF0wKfaOgtT7EUIHWCzC0L7QAip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WrZRpYUsquqggyua0mSW+oZUVOQw9radd5TyA71uA0x0uHM+cQXoOpNbKSLhSwy65B4g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u0pUK4alY+/WWQLXwKshBq8Ko93ay4ze0zYHuJk6VSk5w9Zixj0JnqxLUgdW7jYLPzAN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XRb6iXQwDtA5bLkMzUslN62QDKw7GUtlOlsQbPakq+QDQwDZol5lvMkACGxsmcG7JVzc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EZWRemWJTQQoqyEtoTywStBqDcD5gJyrtDfZR1hSWZgrH3RWnVPeOKn2heC+4h6lKIOa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iqs8lRRRpUqskafaVMs1TyRF5MRBoAdYgcYepKFMPSNaQ8CXZBTUql6dGVkLTChyNRdU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Zt8xCrtjGZwqvKGsE6vUa8h7N3BNjslhaX5Ya30brMxfYcazM0ot6zEtyGMblm9aZxxB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JsPTwEwKCg31jgyOSpASlHWjOV7BpA3txo/mVErPZkM7uA/7hTQ3hwWIDpZGsk8kvOyL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j/vBOSnbb+4O79hY+YNyp2CcyHU/wBI5cnez9Qy6/ojAsG1HQ95iyR4P7hVgP8AveZw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wroP1Ba1+Wb/AN9kpsl0MEaQyNo+D/cMMJ7kErEsGB+I6KfiImyp59LlnpqWSwJI9AdF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SA4wMZQ+8fxGP3m0Eb1lWOWRB9+kFrHQo0dXv63Ll/y3Lly5cv0uX6XHUuXLg5gnVzit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Rq1nm0dqx3JVNcAD8RJsl4ly5fouXLly5cv0XLl+jSXLgwT0XUGXLgy5fpc4+tlwc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uXLly4suXOZf8Fy/wCDmE59Lly4suvRff0LmXLlwZcuXLxL9F36XUKMGbZ9Fy5cuNPS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WXxH0ctxHX0XO6XbqXDMX+9sysHVXyMpeeDLXEDDiYss9iMDHelYPzGlc6yXAVrvdcQC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yHYitSOItxe1xFUV01YxDaK6CoKAi2lbbv8AMS4dUclFNA6uXxyk/M5zqMtDYB4CAFqk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DivNMI0A62SxjPHYadoqiBHzAuqiLESh1WYFKgxwFbk1BVvJU2HwKiK3SdozYJ7zLoh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fKIEyE6hAxRVUTXOAATl7xG6n4lTdbNT1FOZaALWUrEEOCQCoVhkWMZLWgLYZSfuKlfE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3sqIqkEbA+zhLsxAKdesdzgrUAdTxAJkHmFm5e8oc1PE7CGGtxw2fEp4EiNXEi7wBLvE8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tFe1fEo0HEcbQPRijdpniUaC+lyiN+yImWukGqyJwRITxywQC+jFoUvsXDbU1gpXMSuI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ugVpouprRr1iU4UqN8BclVFofhkjjp7xDY2Sl1G+WUN1BxtZOsO9wVVfJOLxgzlE8k5w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a6ViBXDpOQLjMQWovaBIZL5Sorkuah4DYF+8BgANCSq1dSF60UFWcDLOQ7RtwPMo9R5Z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T5q5QwPBKyNztCI2FygdjuRLUIRYde8wq9hDiUO1Sgc0lrlvIozEDUvqxtyKxnmW38DA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yiTDvbuz2huKDN1GGjddROA9gYYQE7MGyzuyaonSogVZ7E0xs2UMs3VveHIBvsVK6XRx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QdHNa2uVAgDeaYYrI6yFnwCFK2d6395ULPWx/uWs+8EUB/dIgtXsf6wbfsf6TANfdTDP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i/uUKp1P7oAcJwS3Z91Eu35jItqrHP8AVMIe6JMge9FGW+ETyzwgVldv7obS8B/cxZT3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Ud1OyyisMtWo30mej6+Sb1LTiX1ly/W4McQcxnEx3rJco6rzBwjZVkDnEuWOmVUKWjCw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ObL3JoiSBM5ujgvrLzCB9Llwiy+kuUlkuXLhGHpc4+jzOJz9A/QMs0MchUd2oOBbsGJF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eZcuXFqFvQly5fEuLLh3ly4R9F9L9My5cuXLl1LZcGXLl+pcv0U5iy/S5cuX6HpfpcW4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XedzHHo0xDD0XcUspl+hZb6Lly7ly5cXio9UMcRfWypCVooMy8EcX28Jl1DsRHKXnjEV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PLMGw9mDfdGW1sTDa+IK1nkQyFGJUpHI6QQ0eSI1ytagjWG/Vr3lxUFV4vnvHrYyAhf+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DVs/3mFI85zM3Vy4mL0cX2lFbdxP1LC7iECz7YSoGrpKm3VUZM4g9C9xZyCBixrLFAR8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aPUl7fwkQs88xItZXaUGpvtCRoujiWgkFWuogrpy3tjEBVOLPigzINsB0lUFHeLFi6jA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XSohQBGZYdriLJftEwripQoX3xFi0TvFRhVHfSLg3CqunGIxdVeJlGzHmNIJ5NBLe/sT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kNGrKqPcIKIAU8x637Eq2Rb1ADkj8QGbetXBtrvhMw0WU6m5RLpdbgPYGesaltdUSbMm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3EyUg3YuLmF7kSVg7Ej8wMCURqJKT5i+1PdgOF4zOQ/KOrm7QVCV6yq1g+YhbsYpbv3I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sYBv8or8olRSA7Mxwa92NwgvMA2lHoMbJR+YFLAo9Qhy+6gsMjrWIJVvdKHNTV5lSKKu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QHhlrnnOOJVWt2UQAo3ReYZqjSVetRtQ/tS+31NWxEbMDLcALqS1aI3YwVnCKmBesXsY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nerBPMegiHAbxqLs0TqVE9OlVEY9KjQth7QbZJwVCzaruJAAkXNViAeVcMUXKfKvKADW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Q3Bulq9rmYhc94OaI947dN61E6AfERRB7CKpid5uIr6XqLkjPRg0Yx7sJbdrm5edL4xB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j0hwobpJvIPUahVxPMUWEeuIC08BFR7QFufaFQdrI7ENtLyJxLKtdjEqqsHCXGDivVIi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pm5n9pR2K8QbYWNQVoGAEOiCuDza4d3dFHc92ULKA9SF0HnS2JYLzaF1ScIMQto3cVi9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MfzAc+QafuHob3f/AHMGWeRHYThVLeVfRf1LAoDk/wBZhVvB/qe6DCogyPsv3AQvHt/u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ovKiWQ8oi9fP+icsu/8AVOHHKU+5G/8AntomCiVx/vNn4cPxAgyry/3Z20cT7Q0Pif3M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JOkT/wA6Ycr4lW1LQHkYLpKekqV9F5jqXiXiXL9RH0PQ9SMaODgAtXAd2LocqFw+2JWH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7pzx7EpJR2snm2JqlPMjfqoaHgR5Cctg6pNTHpcv0uPrcuD1igYly5cuXLhTEuDLZcuX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WRXHovGJualy4+t5gxly8y5feXLl9JbLrcIXEv0ujUyIKpZ16a9vTcIbS5t6B6F9Z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DFl4l53O6XmZRWRu5a8bVGnFmZoP1GlqEmSxsgaq0wA5GJi7eeszZLWcCIuR/MifgKlb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AcniXkv4Ep37IgUAeVKJfPwj1inCQCy+DxCOv1d13qIM1jgiwHZeQvujwiA4lN7GeagJ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mLaRzhFk3lSrio1wDDiJFA+FZnyXwoO8LsREs1LxnDWlOSDkWf8ADUsGPpgx1b3DKjoo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2ngEIhgdY/EC0Z0O/UUBLhiy6UBYAPWZVU9NgpbeGAm0/Y/uAqI5Kf3GfYlwyj9SpRqp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UfuVLYP2ip6Sv9pwwPGacZ9YSypY0Uik510qKrOeIEIWKclzDqMGBgBf2IDw6ahBtfET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HkLeUmRDftFr1RDRKdmUEtfEzKNzLMTMBlLgm7VLIp4mcil7ygQDzBeMZhnrAdF7cxqw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cDR7y63QrrBNNo1mUSw8mWFAfMK4B8RA4puWXm6iLZivvBcCD3lrSHzA4FdI54DtcvdL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hajQdRdVvNQAKGOkWnWOIyLeXS4V8nYxFV36SWS+WBUCTPVPdG7FI7wFYJ8IILa8ZlEt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XUxi5MaEFXkAES5UOWIUS2M0TintB5B3heSDq4uAKVskFKX7NRgZnowkrc9CRnhDgRls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jNpAEpeBFys6tphVAReb4gjJW7yXHI9dm4RRaD4u4hQ9qiOHZ6FjRse02I3UhjGGF/YE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3knzEBfhObAdLi17mptZnzZUKrmLy30gzgcnWKCI56xwqPhjKAYzZUTc4bsjcVKI8cNb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vA+YbHMa5mY7VkLJflKgCzCeJdD7CoKFka5pAY+FNhY7ojIDsmSue7MBZFWIsncSnlR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G04eZpvLrvKcp6UROShYmNY61ME7gwEgKW1dW4MijsqVCCDiIYEvitRFgR3gZCZmmNWH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UUwixxz1iBmb3QV0gIqj3Ihw09IuRU45QJk5IkwPvONNstTBRR1bAnF/FwxaK9Y4wAgI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DlNeJaX7BHEPFlqDXNrnC+25Q0TVKz7wCmbguIcLP3o0uzraBGhzj/UANMN1o8Jhc/sk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CaC07H7lNFHmfuBLE62n7hyP4EY5p7AP3Jyznj/SWs3ix+IzJXZoUKj7n7izLeb9wUtA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OsF9ykrMStRXuRY+UmJ9oQKr8f1EfwBBAu1YJrpBdJ4/vgH4pv3G4LF8kN12gYOLeQa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KXxkuFAKHNj8EdXe8pSV4aAzTDoLfeNuXfok9pxKqNkz7eg+upct+mo+h9N+mZx6WxjN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XL9DcWXLl4ly4MWXLlkuPWXqXbFg9ZeZdal955S/S5feWPMtlpbtA1NMQXrFG0wlNMXi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+k+6aSoMU5aaObuDQpvNQAotzcQP6nAI3F7c2jV47GglE2HDGUCUSi93pLMF/BaVPsgq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vDYsCjQZvoPEGohFIGMp5lCBUNLBolVih0gZW3ioB1bwK3LzAb6SyXekMwNYodo3oqgz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TxLmoIMeZcrD1IchukK+1uHpEgOQb6xuih7EJQthdqjukdtEDFkVwKdgxDb5WIUpXaUI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3I5Fka6EQcjwIIDhuiXNIKCk4o9xHc+CI5A6VLC8hFctRkZ46TJw3zNCG9iSijXBUvYr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MfMJUHjUNtnxhZzdbxQ6ktgVOMCGFdWtaRe0ZnFlmRBTk1Pg/cMFCxyy5qqLumAmRcUy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dhlkcRyQy3yAS9CF82Q5InyRBrbpeGzy0HeA73AaW+YYGwvrHCGOzLUAabMYj990Ejbq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/aK17gRw2X4TNb8UNNAe0CFHBw6lzNHVG5jjrALOa4ii18kWxv2IgKq9y41ir2ik5UtB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SPrG+sQtXOBRC2hHpHYo4C55juq6C4YrWOyDCj7LMmi8y96YOjmGuF4zEmTXVVFXYe4z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QVlg3iJbp2qrlHJeuWUtVJ5zGDFjeig83TBoK98xTH2R4ZXVgQuvpcVMr0Fl7yd7ggMn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hdyjKp2piRR5EfmYFQch12TJq2jqIgbK9RxFyZ0tblkbWu7zG6gZCfEUNWkOti+ktTNE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1B3Y1DpmShfZxFkoNQ4D7spVAyUV9GVblSXaihLVpvzPgJplNL64WOxuDAhPaXhTety6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kzVTIrVGegUMKGgC57Spkeamowa3TBC6e2kaW7y6movtZY1fvMVhcVrIkArWuaguKVwJ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PZDcvJKHZeFG5QX41wqY23LI0F1MqiYSEZDvUVse8JoKGhRL3LL4l3UbQjzhKVsMZXHe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dypxqni4lo9Soobx7yoaw8kQVI3+YuwMyjmq6yjjPvKQgdsQYCroXBVkD3meGZQUw7sX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4IV+FWMABI6xG2Wi3nEAsJ2IgxRKosyQdC4Fm0WZC651qEWFvymnN1Woo2I84EStF5ES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GYvFRercVo+IhCwmG6WIhXA6aiGkxHAsDHlZE5L7ddx7MLuYzdmNj1LPMbsVFhi/cSZw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wd4pf3MQC83UhiAAb95uCprkGus9SJqvy0eo/qIF+hlX2Y0mrCNMWvfWYyBwWYAAPJT8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gFJtR+pXoL7v9TnP3gAp3qj9MAc2O6/uCW07BGHgdwfuG9R2CVj4YfqAOF4f9QWRqKpv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YivbHCW/Mt2Xcb9ztnsf3CjH/HzEtK3df3D8oQf+Bf1Lmq03Y/qUtD5p+olhfhALHNaQ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QRleP7psHxj+6DSxXgQR0yrl8Ru/VEP6p/407j4j0vRUqVMVGxLG4kqVOPR2zmcyyX6r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Zesy5cupZzGcOZ1Qwlm2EI4lzlbKcTvhbU2l+i4qXmeUuX0iust6y8ZnYwpuVIoFrAXK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9Qiuz8VBiph1lKGfeAQRUbGjAOASowmiUEtHb16zqbEExZ2moMbuavJg1oblO1vyizWS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xVZWO6z4Q2jfeFgJKSP7IQVvFzkh7ko0UZZMmYMdA2eYq+hplmiUAF8JuNapR2Erp8qh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7wG+DEqu19RnVVAAEeJp0r1XEXIsqo0lUF5IgQePVGn3zUs4D3jc2qCG1eMEGho9UqIv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IjYYZSINquYhL5gZKs/GgVa3TMosYdFmEblOjUpVnMpbcQPUOVlBALDneqQvYV0ucdQcr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zCmwlRoPcj3MK4Z8yBmE+alAGu8vvDXS0CvgKYqkbGXVXlOWZWV9SCLgnCTeM4sMEffM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QelYjpfch1lu0MyjSa3aMWZWatfzBhXjD+oG9HqkDAzSUU+QEW5nO7GKid0FI3z0FLOG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1qIZdKxiwz7aok3g6CYIXZ1jknuKItZDln6h+GBjdkM1TEJXvUltaOtYsn3iCkX2FnSZY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paA5RANAPEaXYTxKI06VEG6DtANqc4lwhaUiEQcg7Z+Y27ObmDWF7RQFOu8bFV7ViAVl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WaniIJcDWoEGtb5gWR7xWwNDMCiajmY4uUNhRCi4uxlwaRakYRvLmD5nWX/RxFUi5pMT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2lyixL2kVtafGYuHUMUzqA8qDTKdaK+0Syyr8TqE9Qlps64iuUPYiF1XP+0Kbvy1E3gx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Tvi+Y5m93JrZh3QujCijPtBFQV90z4yrMo27Rrtq8y7ZQ+0qzZT4TvLtSCJFb1IG3J8R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bOPiMasu9RLUrrUvRh4j00baipwOZY3X2iFEZ6VELKHmUtoOcxDSc1iXtoxJkZUYKdIu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bAAuFjYnbA8kIat+YBlTzBQ2+Y6wKXRhMqVUzKmorlptbX9wBVrhgpLA30l8B8JZsI2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ZjgqPSuIXMfdBYlLy3KLVb4OCUL544aDte5b06YlXIfMGFg3ZnMU2Wy6IIFXwtKMBh0V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FG6gGNvF3dwVg77DAObWcXLE8DicqB0smTbG1XE9h0mJu4sqJ8QRW4dIKyi8do8BTGwF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0rmXKsDnzKOFtBp43NvFi6XswtMFRr5ijq8z7sYZZ0t+GO0fgv7lqe7GX+IFCcI1Kjuy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5ydc1iNhaWG7jEXvvHQMhjMKCjPSaUXcxFPYlmbPLKBoeEQaydIqjowGWyRDJUTmCKvQ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0N4yiHI9iGVlasdxBVrlAC3SKGk8sUbJ8QBSnvCaI6xFKJf0lTfeOIINA95uq/Fx/wCK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rDvqQaUB+yJGw7XAttuw/cfwDp/ZBDXI/wCWL4J1/uhDc1lMD3GG/DP6gDDO7/UpMJ5/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XR/4xr4l/wC4JYz7P3A8p2SB6xwoGfGT+oFtd3g/1E2Mdx+oeeNFwvyR1s/cNwK7P7nH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AfiHZ/8APSPP+0doF90j9TeXFwZgu3902z/66w2j4/shfS/AjwJ8SyvwQH+iVFq+Ig0k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qjFJSV8QBzFHcsvcXEGW+jbMENsVcX6BC1O61hMOj3QWUXyiDkfJKco+0SicrqYTkq5Q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ylRoc5gQRKOiKFcRTLJL1VHaWasu5o0C+kp38MMdUAvMyEu4dqCJNqQTmN0ZuAl9Xdod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yqiHPEvNhHeNg+w1LBe5xK0yrrFVAPPxHOUB1iHzNQFIftFTU7Jbk34uK7DHWKkeQu4s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lStFI1nEGojEV6NXiXCGXDLbzlhUCb3mDHcKtpHNS+II2/iYd4eaihLfKedGoV5jxMdi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MbijOu2VSkLMNQ+bgHBVdIoqz4JVQg6JK0U9ojdN5IEBQ2cSm6Ym1gwo2PaAgeziWGW9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hHiJUPdnIoIWb3P2GGZBE7kV5WLjJnUocdpiGziOKH8zPJmYo3+pENSMcahV5LJkagFU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S3KTgDPMw3VRDlrzG+BzOUKiOGPaFL3ChexltqRvmriZj7koWrdmoCqOYV0IJ1M+0EKW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bIgjZxcbxiI27rhAnJONj9xKh0jgiLZcavAFrrW/6QvIzuin2lwx2cpEYF95FYP/AMcM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KBxdaQpQHWr9Qvr2D/qAlujmDLPTqn9TAKNqpTBCm9x+4w4/Lkv4g9ojKZxEw7CpvT8/1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iGhLq7IBo2ekIcq9ACB1DNiAqjwo/wBxSXrcuP8A2Wx9hhayGcKJ7G+8by6ziphC+ElP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BWHxKWi8US6wvzLp9v8A7QQ05+sN4ts1mAW/ehoKuGIIpOssVV+IAaHo4jkBnoCBYQp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RBjFpMQUt1iFbkNPzFTRSsVKC28kxd48NkvGs7lTbPzR7C4DkHvLYyy+4NrApsOsanJa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Icl9bq48rr5Z2Pteo4FfotwtXdGMwXvqaC+gXEv4OHKSDrg/EBsL5pOBoGVGM4p1uiCr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xHo1qJCmfELYAdCL/wARbmt1Y2MmuSACZa9oBZQ7xILa8XmcgXBgjnrE3IepcpsOLBSG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63Bi0J2Et2yHBcDYy10xA5LV2l5Ug90oqvylQ6B0alYsa5IaoCI0riBbIYrm/sQuZfao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AXmyG8CjxEl46rS0g91HaFjCjtmKHNhu4aFzrUx1vxChaqXzNgtdSyyiPzhqjVwW2yLh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XyOJsm/Mvye4IvBXxejUtfKqFsO1TuF9oCCXYLEEdQ8FlxQO+8PeLInQKhVzh05hEoXo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gWZxaF+ZmED+pnICTCo8LmaWllhW/sirgbi8CkDY5OL3BisHWIgC09K3FoR61AdszIr8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59YiNMRjIZExkxLswgNGsHcKlAEwtyhKCPaNkbO7DBU+0IcZXiI0EG+z1qbravaFLoHz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6dYoWtvUKrDMfZDQkdpXSxsYtdjOojlHuYGEq9YiEACd51DHaCA6O+M1Ro7r3gXHe9MB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S7sPXiUDQlw83rCqsq3KdMjUq6Q0kvnrKS3XmB1DPul45eIIoUeWAb6i/sQEoHb+6U34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tN1dvyRSUB4bfqVtla/qJftXpWPMXpL6pSXcs7ywz61qqVJlLzGO6X6MWJ+1AQulHNXc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K2BUsgPv/tEXLljMubm4DVO0oZAuIVtcLqkgGcqiZULUDMrq4Qbt7jfLLaESWvNTK+kw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7M3moZ9sGJzN6QRVtPhiV9UeiQNneWQr9sRwWeblbG9KzBZFYIlGoloARZNTrOYC6zKN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OsTsiK2XZKK/NKuRKeg6mRwi7XDsyrds6lDjKy/FrzcAgR6izJjUC8PlErd4lgq2WqHt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gcMaWJZEWK3ECj7IlYx51E8Ar1jBkV3lksAceVilIzxXEa5Vdo6R9dxcCnkgmlM2ViK/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Zt0lquzEhhaxxBKaLxE6xzGspzzC7OIjUo4QS2hs3G6lGy0s2QKzX1gSgV0uVcWdYPTS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jlDQAixT7S01Z7xv0e8tUjzcKgxPJBfCp6YlJSYo2sptV94HBkdWC6o+IqGN9HmYOXwS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NibDyxNNq7VMbZdKih4p4i3UcLqVjVohMholWSI5LOpQ4o7Exo0eVlwaCOggYoW9mNxm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1LoVGjY66iF/aNxIUB3FxwG3aCiYphEiKoBzgiWiQ8xzox0GWhQTFtrjRcE4nEcG+YWZ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YCKLw7zkp7IKSqK2wxEaFxiHG4FXbiIGg+JDN9ikpTv4Spxg8L+4BVgBmsn3iWN5MxcA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HP2lNUHuI/EqaO4UuES8PFKfeO6geF/mYJQ6/wCyDQfdWRUun3uAzEz0Ilauro/6m8U4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ssPWyXuAdBXMQpv/ABzB4JdpkfmBsi8ZMrBjraDEC4b5FWIltjr/AKI3ygcIX9oFFAau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lbd8YrUM9KwsZfe4lqNU7SjR18QaaoOkDQla1Fuwh0VMtoj3qWlKLgNAuKGab+IJI04Y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quMswAOeyVNUHRyhkJZ1KqXZ0jlLdcwOrjhfZEBgw6APYlFCtpEcZb4IIrTvDcoNj+Ep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camC7dsRVS1t71Uq9E6QBoHwxB0QvZ8zYE54Jlmi+8Ha2HREbz26EzrKrmHSeiMm8+qG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HIR4zGkhGvCq4FqVQvgRc5YiVEDdlx0Ombtitx2MQYA8wYKeMxMvFincQGkvsRS/ysyA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I0eQ3eIBwXygFxr1agtlnxqDEs9YUFig1FnntLGd1IOKjQurJV0ANHtBQh1eFdCUqMSm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KmZXIp7CYWhvm4Vi37ylm/eUTBQl1i8DpESs3Ga6ccQmR+iLNVa6ZigGuITdXpcaRaWR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1iqcF9dxjYWKu5zsO3WWhsTi8ssehxT/AKgXWmejqXa2ddYxodGTMU5XdqYy641yECqE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U0Gs4zAWNCU+02W33JhKNuRgUCx33DIQ8o1LyJp5qWLa7BMOijyolfJ6StWGZlzj4gHB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tsW0nVxGpe+3SIFV3V9J+2gHUTMU92IUKb57RQIu25j1PRI1yZHTiX5p+osC6jAjdcxD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ke+em4MpJ1JivftM3qb3EnQ6zFpmFgUeY62EveauZpEcNwwOGPtCAE7MTFHZmU0r3jcJ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spYrDFcQfeCZTq4Kcy1cy0LudU6ty3MeEOuV5ZZ2lDiUue70tZdlpcZxWI8E62g+IsGi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RjblUjzW5yJF8BTtDQM1ALvLpCqqMwoxANhO8aaCpYFqNzlTCvHtA0moEwr83DkUwRqU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luEOuYs3hY1rYdMAOHuRK3aCl19yB1FcBqAZ71lgweeoCFjvNNw5qLLbVn7kWKwYi1Zc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0iJyOiQD4AQClKsQaALhpmgwpXPpBR+AkIeS/BA40u81eBPM00X0jqUSXc5lhWypQZ3G4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m2E7EToiTC2q8kLwPUxV2pNd4xcugvzHbNOESjghWY7yhwX0IFm0ByTwfEb0XFQaBUC5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2hs3h1KBsWOReSNt08R60sRzdRKzmWcBNaSpYYHuxe57MzlWOsGYvywNoN4BlqvgPMdB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AMKdyoJedxobGAGB8okLQPaUy5GUf9zsL7xo2EXi57TqxdoDnmWbH5ibcURsl9DiNfMQ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5R3Z3qWeuyU2C9UjQwDuRxwjzGxxRauCaC/EtXF2iVwe0GKqcvIhStDp+yFtId0xALHX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FO0bqtlHDEjmcVMt+yEUqwr0qVNvkIuNoGLhBkA44ltdOYrkNWMyDLrKEH4pEJj3Lj4K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GhWnNVCCKplTTVEu2jOr4gEtjq3E1FOQcVLIwjeba46ywsC+j0gtD5hTdAastjUsO5aS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FM5YiXI9pbvG6k56YgO1+7Y0GrvSL1QvfMM4tfGCpkLPFtkXA8wvWZgzmA0Y+ZQYDuMC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XTKcItSwqrDNdIGOWLGcvETRuG9MxvaO4iKodgRCx+aSxkeCkMtD4ZUAKBOU1HpbO6pi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TP8AUwl/fD+oirI7r9QAv45H6lGgsxguVtovdzYbwmzX7y4Dwp/cU5PYSzbbnLcdj3j+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iNuVdNj9TIUrjJg/aAXvozBK/GkRDNaRpX3gbNfhP3CzR1Kv7i14zu5S4PmiVGSPX+iU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8P1FZudVESsvaptKY7RXESVMGuzuJcwaZvSAaGAAVdii+wB4I7uo2zLEBT2GI44p3l9a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N4QAaXWoGjRy7ZbgUdUIbDW31lUEw9oZHSCMBTtUswj5lA4V5hVaWeYot4uDLLTZ7wWK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xPCs53E9piBcJZLjR5qoMzZCt+hWTuGw8B7w6ocBSaXfx1jzVsBvHVnUtxRBY0K5V43E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MM6jSv8ApRlVAMnYwKaUVWJQFRXeErO9YgHL1BnIUHl1CykveFKhVYwzASjzLTB3c3KO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We6YqqXqpK8r7ViUugPZlrfkjlVjq2LfVuUVaeyYOUdQ/uIWpfL+zEUA5AXZcXMoOT+i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2flKWgL3TEpyNjC93EbFWDpMHJvUArrDQFnmNIhncy0j2i3nvHZdHOZQysPDNhdDxBBQ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zEAtY8yixzNwBxR5txLOQc7jds5RtPtWmLFTTEpmyQKEClFQj2iMAXWEYXbDxDGovMsD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WrY5R3AHC3vA9Us4Z4jtInD0ldxtyOfMooKlwwrzELBHO4EwFMsF0ysA+GSMcvrX9E4h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+4sDCG0O+iv3BeN6Af3KjgtOX5hwo7w5wXquCZAL5cufuBiuG97/AKgFKkYsf2yqOfCK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BOqfeHIYjxKYcqJJlEtkOhFjU9TETYmJrliLenvFUH1rHFunQjSszD0WxRAwYC8EsYAI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cIO8aOdejFcDXKYAL8SgC0xBDeorkNrudAlOwJTeKEaVLnLfEbdwzZSsUxTArFzQMRS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RbA6WSvGcGXlIvWXagYJC4dSi2+yWTai9IhZYiZWLmk7oMpPKYGWuJftLqZFm+vEHgR1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cGYNS7OvbwyhwV5iK6CA4T1QxLBeyM0JjirjTkKYIKMHAw+I3WSpa9oCxUBbrKzRmNFC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BZL3lBlb3Ir1R4izxUOhZbwjnjiDjWYp2nSdEvtNgaS1kgaNt9Ifh9iF4NY5Kmi7bLqB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90ykILipnECJ2Fd8xZM+zEwOJg7MbGedwjITXeJmYqMNdE7IuCGwRjhgpvXEqkbV/ERw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EXzLLmoaij4jexVTklGteTMB7+xlxkXzBC0oaiAbMxPKUNOZaKf+kBmgt1UQNjoEtLpO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uCLG5hd4dm4rQcJgzWesobeOMQoNPSsy26A5rmfbtUBWCJhKnundlLjwFBYJp3d3BddT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syuQ56RGs5PEegeKp1lIb5xfE4cvvNKhpxEgtmWs+8zQwKxYyiIg3OsxPHcwr/QljVPI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7nRuh7SnDxKC2qvglOlQDsmIky99JdKWdptC7BwsQl+WBruvCBxFiZiilUvZMIXxhX9s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UX2Eg11fNEKWtneHFmenEdEMZ/LFaz+JebKL6QE05ihzTXSJenS4DXwrlojeg0wA6ZYu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3NXBAyYKWLd+0KZUfEMN1FRkQ7QCgHvMO1e84tqCBKJYKNYagNAst3HNlWagGAW4j3CP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jShBHkgKukz5dZwxWNxMVXEtlqJVC+8ror7kx2XnrFq1vtE0AKVdamJVh3guWvsj1le5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ZT4kQ7PM2f1x1pnTpA27jSvEutCc0H7g1BXb+yXu1HNFn3l7Qh1vCNtPrQcJNcB2bn4m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BO4v1EtrFd1H2hRNFuhoEm56P9ynb9ln7iOaw6oSzkT2oqlLeqv1FmF4/DENzHqH+o71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X7jL4D/sletAppu5R4v4iQtZynHeFYBCqXT4mbeRaKHpFaWmlVHfvLcEDlTFsWpDdhTA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ACg4OImGpki7FrziOYIRrvEcmTFVqUzdAQFQd1uIuE8k9xQYlSqb6K57K7SpWR7zkFOz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zEePxUK7bzGhgWpawg5SCxSVx0laCd0RrIPSFuyjybgLhXmNW+xTLq7YLGC1WGDBWyDM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V+Zc6naKYoTRCKqAvKh5jm1nAQcZDHWcoF8zObStWSwcZ0IGSLsSni7sN1FHXMwj6Spb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wId9xBbL3JtJ1HeNNAkU3kOmYfaYWhQ3LF8LHFkQ+0oAHeozlqGoZX0iLT3R/uUmwJlc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vLaFUvcpypV2hAKKrmoGdSWqAMcZoSAJpVwZq4gyJnYQCy0dCMjMeYNsYuZkFC4Yb9iY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ziBBU03mGL5hmG4Db0fEGm1NHWBBhfeCaEdssLFHd1HluKet+NyjZQbBntALgFcTWB6l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irggCALqOUmZXWNAcv1mdXTOGXfaUeResAECFOVgiyfDBdYHlgrJbtFwIYlIQe6AkUeJ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mkNEOVvmBgFLDCDoblGIF17Q8BphGMQBh84y7zjEXKxb2kCigl9JSAHaXAVJZtREQu5x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wzTdWwFYDpHmd6EKwoA33lrbI6czPDcUBtXNw6aZY1cVtees41A1mKNfJLKAU6RObu/E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lecl4hosiUGhUrYlGguV/wC0RFSnpLyzbiCuQ4nONkYSWqLJ7Ny3n74hUrzAK7ckz2Iy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lHT5hZhtYyI5ggLVdxWxeisoFjbuxRUXCDu+0F5CHczEmNusewZeqIMyRYXV8VDO+TiK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FMVjV5mZuK7ITFOOJQt4PWiOINF1nvGnFXzMC8nmYYZWdsXa5DtNIU63OQ7cMpK0LjEQq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sy26Gqhk9I90GmBbnVTsR1mUNLMosDfW5mwmJ0sbGVV5zKBS6zLOsxUQ2+IEG8sX3hQ4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XA25lDiz2hS6GUDxnMRUoebgqABgC8YjNoerOQq11ZS2ODhlErNS3YRyci+kxotYy2K+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c1TcybKd4qDfs3AsYO7LTIe7MhyVCxJoNbyQSjfONe0QWCK5xcLetwjLk0KLof1KbBfa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N3nxFNBuFxhfdnMPIZcyFd9xKtHhI281fWN7ZI7unuYlQ4CFhvPvA1Z8wJyt+YIvvKLA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OKJUiYdQ6FqABGcRq6lkJSvEtLkrzM3szqpYKLuZEk8WwN78MMu7eSuWXeg9pazUdIpp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qXFFF8JG1ssHFTEaVZpDMX3f/JS8O9JRTbZz2gG+JwAcYTX3msIE03G+QpDZi+yFRQGx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LGy03WYs180sCtRXFWdmCvJ95Q6fMbirdZuMrbpHEspCsJm5aXrFpn8RHd3FOsN5ZkvM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xwA3Uq2jvOmV7alzQNxgGzyHSD5UYpaa9IDaYcVFDv3i4XkhpVYG3kqqiohOooCCPcFR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qNTmoEBG9pECwKraxGMzlgVYb2QKOflJjb+J1u0eJa3nAREDywPIEukx95XVzP2lCxCz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G2DxNQV2AJl39yv7hYWfCX6SwNmYYhoVlC1MStgXQmYhpHyEay16t7xmW7VWCHkFJVQg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V9LH7xDgsK8BCVudX9ykuzjLP3Cov7gD7wRsZ0UjQ3v+NQfD4SIerAcFjTvXi8j5jZtN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sx3i7rHmoimHqRFLX/PaGKgOiJ+o5VjzUuIXvQEGSg4UTNfuyOrKuC+Axziz4RxtsfiU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JSt/ZAYyfaVGLPmAN2j3JQVbhnWCrg3LXPn0/uLXqNkFQUnC5ecl/uXfCBmBfMRQhTpG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eZ0UemdxBpU7hY566iIuiUDlwPEtbwgnRYmVs3YdfMQDY7zCIMbF8DBhEtURgVcUwIpb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DvFCaPfcuZS4qrAdMRJG1cEVAQdA3GjDZVRZN2dKjZdcQiUNYxMkwJSjVRpRLRpbSoUQ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HmNDll1Vm7gKJTeKIjpBiYcFxt3LS4OjG5ZdCXfbZDFQkLeBN0KxzBSsro9ZlQMSxac8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BUtwVrpOz6gge1xtWE6xmACQQwKLjaxocpcEY+8xAC94iZq4nVplCLR2mJehxKzhjrLS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+JY2h7S8MIAzbxC7yzzLAzqGNXtGk3+kXkV5hRpQbhXsR5ImnZ5hWo24lKDXvC4n4GIN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4Q9DUu9ImVXXMsORYgoX0TJgHtAQmHUpLDdYXBHVBZHFVqYaQ6Yi62m+0XUUdog4v0Ah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kpcDCFqGFpbG7GabRe84CZQuydtwAg+8XXcq5iuBb4vMRpKDUVduXlgiVfzKDaMwnJ5h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ULXB4lNKyukrxEsCjEF3FXEZVaSAmX4y3XvEbBag3AbF1HJUIuLpRbxDDcHThMBx3mUC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qAdI2WGKhiMVFHdjfQEWlDtN0D2h4X3piC2X9wNBYGwiRMvdiOeYlIUCIveOeQuBb0Rc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aAV35htF2yy6UvzuVtKLswwooNHGIewCYULwTD3iLD8ylXn5hOMIaqop9nRmdy7pmFKR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d0DswW6PvFWg8VLRkLjVqyuqQNiXfiNy09+IOKbuQpcYDTFA3fxctApPKbMtdSpzJnVx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9KiFQuq8QtappjWNRHjmYDmNWKHGGKjevaBWQygIMYlA0xC2s9ZV8StQUTMpZRZMWPDt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Be0rGiph1ntLM7fM4IHiVXjtGMUh7Sr2J4Z3aHSGjJ3YtbXwk4BDsEJ2bbnOIhwNwgA/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KRBcCXFhd8ZnOa94Lq0vEcsvy3DGz7S3HzUClae0LmCDOYo5B4lUwndlqtFIKoa/UaHB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2sWOiDEAaWzJc4ol95ZRjRqN3i5cUVG4Sv54tSulwQb4OPEH0HUwuI0L6RebAi7pzmbRq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kZtQjxcp6PglrwD2QZUa5uBFE+8cis+kXltvjEyIjcwfaLTpF4K78wmdvDZALoHvzM4q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MzvCHd2/aVEAzpctBCXt21ELIuWYIe9RzLHQtzEPYGcgF5EM1KPnExytKYCWrhziIWxa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lOXmNFtPBcy5KeIPTTxEXu7KW4yYsUCx0kBpCncO0dCfggOX/gdZQ5F2X9zDnD0f3Qvx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nR/g/qF2OwD+oFkv7/0QWwOqJfvrEQqj37TOLrhZjlDxKFznojQUxdgRHCdhcwLo7os0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yNABphRQ0xWtHtCSs7CKUL+ePErFqdiVlCuosCu/sr+5tsHuae8d7RnLcyKsecyhLL2c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1hiH+tqzMxzhDmZNpr90wbDpFLKYQ8R2WPfP3MI5KqBp5FlW/mBVsef6QXcGf9NNJh6r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iGVg9hFPZ5CEgaeqi4Uu07f1Rvy/Un2JFVUe4f6mtZrb5eyylLd+4uyHCufZlIanYf3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J3/rnC6yifiDoRhBxoUf/LEqJWuwwRtcq1LaLvcR4S3sGBXSaUWDeA+UVaUO8U4S1NgS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B1cFybvOh/qlGhX7TK+ZSEavrFEsI5KlaQ10YYlqtHaYZ+Uvpqcl0eaypy2kVQEuZeGr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oN6iA4XKtbVvLGnIQ2jmNr0Za82mC+WK1VgmlXzMqbVzKDWLekoqBxbh7RGiPMbWFrpN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NS2nvC1iB7iJVVjqSun7SlpKYwQMQJ0KZg94q8vaI4XJtolzJuOsWVcULTxLAo+xCNo3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Ex63MHU95Tqe8XmgPMBbMwAyJXfsJhpHRjo0XwxoWg94pRRhFw71DJwfMQIVVM9glVRu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yuQgoyYmjK6VAVIeIcMueILVkfMVNMxXkwyydYYurgssog5Y63GjhikUpfDAc1TLsb1B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8q5gq8kuo0LRvxENC3Hag9Obr8spPRxA0lZ91uBBA73HJbSpQcDxGrxCkeAHiAGGpSwN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qPc3EzmAIA2JKsZY9BDAZqeJcMBUpWw10nO/mB+DKhPAGKGGp3KFOigCYIGur1IMEmnZ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lvmXTTUFYN9o4X4i04JQ2a4gurslG3lrcxd0V4lMGvaDdImXN7RYYqu8DyheZUIMShFg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nR50Sh0sVqo56L7EwAYCuIrTBEq3D24mZNd1UKG1NZ1LWrKesVIdy9zvyQ35vzMsK1Fm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WF0H7SqMAxRRxUeKrEt5HnEtfsMBSsZ9pQwv3gtafLUDd9huWcECMJj4hqErmirlA5eL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UQFkFlvuLJRCgz1g4PuMxFQ+bRV4bzNQR33ARwa5igLcRbZDcpKZ33zFppfeWTJh2mtd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mm7ilWfCSg5vQamogdm5wAe8DdfdEUUdQR1uXAjEYGcVK9pa8doK15oZMwpsp6nSIQyI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UFIoSnvLckCcbj0wHVwEwuI86+88ahYYe8r4lQLa5zBCFnpKzXR0SKTRfEx027VLCNHx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0sO5mAU4zM3bi3cL8j94Qi988Vmx3LRhrnMsw+eZ9nrEHJZ2ww6hE8TpewlU6O0MI0M7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zC1k3UeQsmaCwmsWeLmCYuuOsKa35grJV98yptS9hxANUpHI/SiZBsvNy00wfO5YFWhG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e44iMYj5lOwXw4l5dR7zNFOYkzk7yybli8+IolVOlbixy6ghXq9GIYD5OY0KPhhllT3i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6kGYJc4hlk70ytsC95f7ljQeFEbAeHEcB2cPxHD5gr8SsCeU/UXA3Cj+osRTLRiY6lmy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I/eN5HFWCX1erClxQFLxijAACPbAC7gQqb4vvKCCPmUuX+oELsujiDys9KSwpD2blAUj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XVR2liltXRMQi0a2igRI5MSqHIwlS1sOipRUjs5i12T0It1adsAgbY30hyCyZBDf7huN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2zvpMhylGhgws7HrEsQHaCLynVJ+JQlI4plo4w05i1dWhuBoKHmJIRro1KmGDpcsqz9W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USKsd9wlWmRs7RVy47RYpUeMw3d29OsH8BcAJdhL6YlPQ/MIlwVEpeXe5WVe5N6zDyQy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NLi3Z9LI5E8REKuLnoqjjOdVSurbun9SgPlUMCYT1yQ+DZ1DcbVa8Uv7w9ZWsfmWFEeB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hPLf6iiUV2Zm1lHeFrL7kIWx0IEVs8SgB1AiCq6huvCApLy5WA5OmWJw2MRwOkdSg3TA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OqHWJ2q3CrkekGbsEqNpWATJOlG+kFN7mbFSU9vSZXCJ23PSIGVq37SgCe8aHJGxo7xe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jd94sW4LMAl6ztBuVXmaKBnh3BXkhAHHwR1Yfj5/UtdswLVoEy2mL3C/A15gCga8wE4D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o5CGzeomxF8Tqo9iPED8IJwPdKrQWx3QZEHlcG34GCdWw1CK2W/aBim1tZivZyxBKq+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fiXMDKA0o1LEC3TfMbIHuwbSUnWGTJV3iY4+cvZ9hlu/BABzvUGmT3XFNoNSh0Eq+kxA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uev7pm3xcdk0RoYF8ERI3UC6lDCIW48S1kvbhyruTAWAhZncsFVLGsRWxxfWXYqu8XLg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YEG3AxCW7KlKXV4i1zUtdam8j8QLH8w1zKJ+0DEYqihNT8xENKibpMQKPI6zLxdXMRFH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b5V0alcrHedLzCpRfcmg7RWsFwosiTCCVHnPeATliBzQiwG781AHY1AVTC5ZY6K8ZjUO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2/J0wpAD3KiayhCjdUOYUiJhic+essYNO8WsD5guQ9qGCYB940OWIWm4ZM12xM8DzE0a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xAFqDfO4WIPAm+0NwRg0bzkgVczmgvuxtEb3QxaO0CQaM4NyjUEamlAV3ieS4sxF1N4X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78R7AYzjnrAY3FLAD2j5RZwNPEUHcI55McXAjGku43uXdlquxKlV1eDMBs+1zIpmKGLH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07UEMqymAo3+JbBsrSXbShb8JSdqq17SrlWYgZL/ABG40PNS4wq7ET38cQoXXNRQNPmU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LGAwl3x7SxzVPMLcUVg00lPaPrgiuo+IFBc8Tjd+8u1DEFu6eZppuEvlMkEiUXZZXNyz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bmct669I2aMwAUc9oqtBuUPC3i4eAGKjNO87mYFWxBYm5WbL94bW3ECiVF0px2mLi+zF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XxEq6v8AqAtmLwwGs15mEOOksClU2MDwvlBSWIlsaxB0O0qmSpaOGIBoxKDdZOag6LJo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KDW+ZWBbVxR29dpWsF1S5YAWk+8psTN/CplyvcyW9/MbkVHrA6Z6xZxddJt/uF1mvPSK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+iwDC97lw4bWWEi1quIQvhQ/uaLDnbPtLqVPVSol2iPeNPPWMZpnmWoZPVTLcuOrf4gq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2J2Waj0UqWrRfWORRd9Y0LV2jdRa5SqLu42by9YgmTEPArDmYAN3uWu1194A5hzb/UVF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ROiFQfiO2KdmyFMkcjALszoKJxZ6UMdKR0GZqfMEDJRYunMqqDF8SyhWOkf9hxC61Z3W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7saZBfVcSmY1yPImPmmhtO0pUXciAVC+sUJVN2bhZZ7hjNC08ytiW7mbQpKLRK4lsBs1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DI4DhlGEml/CUQNOalDmlTCGfmW2aZby0VACEaviJWviVMULzBDLbqMu2N8qwxQ+I9Di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1jSJcdHEyHQRDmIy07XF6Z4ltl7xsZaOsqEF9YkzoIXcc0szsl/EEztE2WDtM9Cr5gFO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mZMe6AuBX3mBsYgwU7xQDVoLkvGoiNO/tEmks9pwMwJLEXftcBWxlOAviZbN6VB94ehF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IoBoh1JCxEEXmI7MQhVTsSttP7RnVLYx0UobWOWkPaUlYXxAWwB2zBxHuJGw2fERpk4I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EGux2uAIYGg+0QfowTSp6kueEVR7XBsyELbtXMbtBLMxCN1A6ZEOCztlIgukof2R6pdx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BlZGK7QNDDHbT3IUUi7TFR1sRxa+SBF0KgMJCd4hUgdqQDIZ6twpYJMgXUu6axQgX1SD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KuJWgPtMGLdC5XK0wxLK4gpdHSNI3jcbsNOmY2G7+YjkMGdcvsKS3FCAaXDHKk+U7w+Y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jKAoX2gqqOlsH3jwldmGcpj94hpiqbjcURJ1NukUBWqFRF79oVSe4xwsKEVObHMI1hEF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LYlHZE777R6NXLs38zsy64jwzCA0NQB18S1r4IBFM92p2r7wqbuDXWD2pnFZGUmKHtFp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JWqaIbypzmV01eM8TK5fIM8yqlgwHKXySngV0Iinz1AjR3ZQlrc2f9iKHlPMdQfDEXQ9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u8x2ouJdSw0oCtkFcIdTKRZhul3FS6X0GdEr3mGpbohWFxUdMvatOhIAW0enWWYFlbS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FaUHjDiJiaF4bLnFGLxA6ukyDP7ldvYl1eSWFPzKyNzwwpc8kLhmt5iUNGKtt/aAd08D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gd4nOnTMjb2imEq4rcA7B7EYWifJiW30Y/iBScrl4iZaEOkRCOK1Nsr8wJgPYYOhFDz0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VuwDmog1tlXWU6wM1cSnFyxsV+Z/ytneDsSiptbS5T2+YtUFM9qmFgGsRU/aYCx9kzaS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EVigOutRvyHbmWATMojZCMW6Ha49ed2FYiOLaisi11uKpy5siHFEDmqksFAPMTHMA30Q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dpY/PpTCGV0dGAwBvvmG6UvZcF2HhL3OBW+Dc1sIpKKVV9Jmhdj4lYkq9dQypwQOmZsa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gGT2Ig4LckxuGnmJe9Sy8N9bi/iVF0LYcu6RPSnWD8r7kAqzLC8kiLyeGouuo6EwZB8J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LxAWCNwoWHe0lMJRf2QYTp1jNnjmJjZTxDKwb7MLvELz66guAxA2CnbUUVtFksD2GBwT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By75ilX9mAOFKGVdGlTqAveW9US8I9mUvJTDnIa7wF0FZ6QtbofeACqvBbUaItu8jEImy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6MWFL2BiBu0HpuAzse5La0r4g0h8wRrO48f3nVsqZ4r9TpNRVMO5ds4oq2NC7DvMU9Up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RTVI6HmODq8wlA7UVKDVR53vAcRNfhDEYDuqoTIncdEKOv1H9wtDx7ILhVepC4xV6Yjc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O5jeo6bliYIIB4mKHSOUuNhiknJfhUCy5PiWSw6KmaZomFEOdsbDFdVcFbDDhnPPug3d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oNwypRviBi4vcoylRYLo5OYTrMdIykZNVB9L3g7u7Z1rIUVF3mdqYFFJHgL7olCiukrG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bk2IYEA5EmV53+IZCxfMHsEp6RpUvtLtW4cQbUJ3SMV2TqqzhhbLjKD91xjRFVQ4AFd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ReikpwW9cMbHhWpSNwdUfpgVcjyP3G5skeQ/cpDAOgGbK/pcgUNu5zKd9JxveEuGzsr9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Wk/+d4ivdFARFPGZKLodav1O92rEi5kLIgsvSksMP2pC4UD0MruvcljaQKt6j3i0WQNx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wuTCUq3HAqBjnRfMLuzvLjX2lRVJlrdczAKYurnOmo3Rl1EZ4+JRpDxFdNdAIIeXtF8y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CqAf0MsKS7MUsOoYFb2IJcCN+0tRsG7wkQNhvVO44ceJgbzmIiw30Y5F18MoshHmaL7p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iyURCJVdIMZ3HOZGjMDFIXcb0KHiWrBbrEXIV5ije4rBZPJ03MMj8x3JAoE97IF1Gkl7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KqV8CpYYwdqhWgLxKMKzMFlvDuCuLnvGEFtP5lfeaQWKc16zk2eJgwQC4x5mGqZayYvM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ggvswFTY9Bi1sqBZsdrgXqg3cGtAPMFQdwjJpMnQmEwOjKHPemWc6hG18RJZ7iUG244l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NBlXmAIpiN6FlqevaK2Eqtbljp8TDSX4mHCtXMFbuPQanNC/CFah6QyS1syPPuxHFL4Y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WVndRY6LR13gDAxKJrVStNjbNmBCYeJS5onAuXC783ECmxBhR7GKS67iHZKXoy+2VujH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UCiukUzj0KlsXT7SwxjxKFycnSUOEOBqLXb4nCqwRQUPu1BMrZceJchAXpgdsrFEepCU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MDC5c9ZTIJ2uWMIHuzLSVxUoN3cwRhYp0uOVW/FQLUpFiggVqWdoozBE3fiGSgB3m4tX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Qh6cS1kwGntvUQ+e0qHoGvDK0lbzAVuPSuJV1R1qWOEsg4lMBYAKwHm4YcNwYDNMR2Ny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NHEABB75gCqIG49eq6QMku1iWiHYymwaZIJMWKWCXapgLU1i2V8OjFVOzmIrm/lgC11R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BRL8sRAQGmMUg85gnbUppJdSIN1vulI53ETCHiCrGoGz2JYYOstrVDKOhfWFrIIuI28S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7zPFe0F0dMShVZcWzLk/ZKTWnabVtyhZI5uDW++K/MuZ1iwUBMpq2qKgqSrudhIVQ8QT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VdCFYpbNPEChbk6S7VYtprmIv8mY639oiha8xeAKu75g0Cl9bhTZLN663Ovh6MBG7r0g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eYYb0uFCLnJ+Y4ulXSyKrHcInFHqt4MMMmCDd431xKgVQ9Zziu81Wq5uD4jTmxlNNncN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dGIdKldswDxfaPMN9JaAx2lAwpgs4qZcZs5jfO+0VdFntHqMcy2avMUSvFcQqjVYLqou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SLK6Ef8AMaQlPWJQwTMRCi194Z4OYU7ESirEdqhZnN4qN+p5IleYUf6jy3OBamhpLRY6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UoaNm8wFrEeka7QNHymGsoTIiDLCfeJrvslApVrMun9wBofEKXtDllM2qqNjAgWuiUGg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5gZSErpLriDujjfWAFkB2SoCPclk2rrBvFiHfLKaJlEszm3UAQtLpRIVWmFUoYgnY9iA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BrFAQSAYlZrn8Tazcrd0Zwp73aEbQxFWaqOzmWg1AdFspWsdprSJwGeIjQvkTJt9sutG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lYXe39zerWcswiEvZdIJPeWgPC73gYojos/qGm07j+otlhoEsAb/ACJiCh8f3A2leU/c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2KIwtcP9IJrM6XijPgGK69hmRH61U/8AAJTQcK1i52g879FS3wt5UvLF8r+o0tI9M/1L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hhzTEKlwS7RIAbgpas4JeLaAqNiW8ECbHvAcA7Tip5EuQmYlt2ZRhbhUOBcHA5hjJL3i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XWKuIS0W8xO6FP5BNFQ2QHa2NSqNcjLJV/mKqbHWGLkFhCH3I2zeYkeInJgi5ot/cowf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7LGoi2sS4xWpW2qXowLdE8zN0q+sRWh9oWKUljXPDAzaOITgI74jToOsMsFAPNygwFtX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ydGcCvnUC+PqFxXPxSZi7jS/qBfStvaRxq/FpUVdfYxBFB+JsPm4aoeesLNPhlN5+6LF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JhQgdQgV0o/KY1K+WPa90WUp8JKWIXwxW8PSrgkaUrsm3C+9QVwJXeW2y93cNngpYKKV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JSmRlqqqdxloNoB3ZQuDq+YZxHzMnyO8Vwp6LgAtTrcUZEDVIIuhJ5pxGKU9xcFYbj2b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lX/wgf8AGZAA+Z343kmqqLqI6UinahxaOl4c9oC0FLeom+niUXkfaJYQrFEG9s5fEuA6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mDC3KKNinRuUDIOIWth6rmZJFHDmOFddSzT5g1hviNGhhU1vmZ6r3nQWHNRJaYdbi082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QdsQoKuu8BatfaYW6wsEaKmoUOLjTgseIFNIVLmkG+uGDccF2spAFPeUAWG76R2KZyc6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fNWWCFzyQHDa6wOi5czBQ+TiIH7JQX8KI8Q4vmAoAw2MyzvLaKGbbiKUpWZZKaAJGDK2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5Y1MtaYfkveWe1AUF7qBTYKZvEtVJm4tUqveXZTjiWPfozmhlnWDgTnWdxHIqWjz4l6y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NTe6zuUqmApKrZTfMsDkvpKnR7EsZy/uZqpaTsbSVVwbygqWB2iXcLT4RdFUxLeVPSJX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vrmX5cyyXpxcsAD2Yk6ZcqU+RgysHZGWH7ROgo1FPQ4haaXvM4PxEI+xWDscntKDKLMR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6P3Aj8Mod4nQbYQYJtCkQRQphaJ/cdZHNWfuYMCcbZXJCa3Etgm+WMDuiRwDB0jRsfYZ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7iGZ5d6mMrbGcROpMEqr/EvFaGUJnpUAXkyxIwvMaqoeJk4CsF7lK1hxEKEThqdIOlRR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TDKAG8M28EE5x2bgq1saZZSoCLpfsxNmBhoFnEMdukRKP/Zb5S70uBxUQC8LxKLvXiYN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pVOBDiNg5HDEaQ+IVii5ma3QekHJXzG7lrpKDf3nS47c1RAqhp6RpwrvOefEwbTvZG6q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Fl9PvGuQSy0thAqseYl3TE6IiGxuAZDE3yJKTGWXMWdNRWuJnBBFKIf6lIyBaTIw1KDb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WULnmDEuvvqVFVzJgM1rcMFp7iFCLMtza9ZVHSNwQr1y/wCkau99I2oYjZZcq2BGAHtF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CpQYVN1zBqFXLDAWCWbZTiCJYUSlA4Rd9uCAmFIgM5qANhJsyRFFIcsGLFXsTMMa+Yo0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IgIFEQdK7wxzdDExV/ExzplLNo0KNShV68yt0B2mQ7bbYtnZ2kCoiOtbiwK+Ql6ARkQ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hiCsjGbWeX0J4NA96lFDVwLER5yGCDSi/MQkuGAsnbDiyzhG7vWU67aJdz+c6uRirJVt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N/coSnNPYEEUy9i1K9j3Kf3L0fiJvPaVcaD5h2QFUM9pTal5WILxZ5H+osuc0KzBqmsQ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Ez0ZhWrP2RcG4BLfeWTAMYYll3SPJ8CEmMIh5roQIAGp1Fd5eFhYjRuziiKNdxULsugD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HNcK0KvbDKqg6kAFDiUCKrmELZ6x0tLTxB6XcKBcowyVIWagmldBML0EQFvCpXY0ejMA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xUA8z2xBBQTzACwirCAvIkAU10WIucPWEM2ygJdXG9AS0WxQ9IPSpmELulqACFjnU1Ql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ywb4D7kpzu6qCsWyFd4NKbHSJxb7EKqXgxgsgauu7CF7m7LlHQyhsNeKlNgv44lNuB7L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od4MgVp5haNXc4AejcoHLvHmtfMoVT43GhV+6chTpK8dpcEZfnllwX4i70kzB3DmDuEP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4ILY89CLDS51HWsNamTCsUqnBYw+YpaDoxa7mDdXBW4Z4SBVob3UTicF3XaD0v4mQWWl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eUCZqV0x94VVJ7wpqq6S5xFWm/EyY28e6UCnyqlCorqxDgdMRA0le8QKBmXZSE4lEpVQ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O8e0MM56RLwAeIYWbzrpArgTUTFr4cwW7b6RgOl1ENS8cQHVM7rjwAq6CBDKfInRUa2w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e17QALidAVxfEuAyP7TJ1Mv/ACGi2MpeSyHMBwZjv7TGjPlEToIF/MRxuB4Q+0QGFXiL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UYYQFgF1mGWhfEKDwdYNlp4WKS4FMBfeIYa5RFwJ0qyoxOMIbLN/Ed+05G2gEYo5q1z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zLSyek5AX4IBy3wg06mA5GFtVfiLZyxtybSZz1AFWTmrm5vaBEhmvFmI5AQVFMy3A8TT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In2XMvIvbUQW0JiBCIWbOVxMgNs5mKjE28Q80YY8yqVcxTesQQI563GzyQsclcz3xDhG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G0DrMAFJe8tWF8RwEL5IVzo4KQtSxe2IOodI4auJByOIKmMiM8koNK1LAsrWobRadpYo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NJfMXu5lrA90qJw9YMrleOIC1WXpKcupgQw6yvDKvaCwQHzKKZG+k4aLKFNZIkcJZRdm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EBTZCjGZdyNS1hRhDg6wwbs7QftDfRElig5uaISJFAfEArRTFsBrvEN4HtDkwfmBurZn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Koy9AgtdMpBvUwCLajacjAHWBctQZYBzADVE4gmae0Ii2iYDtcrdUN9pisMBOhGrOQ6z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hx5zBsoPS4eFYu+WNpg4gAVTmBpAKxi+wz88QRp91wBVt53EGkImoMeZbhp4gNg61Cgb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YFuq2YPMs4PtFws6CDfLDiuOYvpfeLiLFZuDAaVsWUQgxcQY81xAZpGrWWw3jrHI/LmK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FoKM6zHwVPECsidahYwPJEGiSZVtExgRywwCntHoqlF0BmR9pjrot7wULQMUMtc4lixP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YcainIekSLLd5IyqK6S2Rj5ijUCHJ5ShfHiadSB5CWbsKt7lHL8CZLI10I2gPtUUOAPG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BecbiaHdUbVqSjBauhg5RpSIpmSanoIfAE3Ya5ig3O0tQ9mRIITrSkS2KwjKg0rLwO5Z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psFJeka+JcAfyDAsDNbDEFOzuEyFm94Jzd7qvm5cb87qEE2g4Cafzj9TDLXy/qALL3RL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b/siiIq5A/uAtLquWMunShQ4+wP1NUBdWv6lrgF9yXVC8hJeurwQTh+lCOxYd7GJWkdC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vUsPR8RHTYvpDGanUxMEaGr3AWs9Y0PaOxYPMTZyRRgg4pYUaCMcO77stQkotBcDo1CD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6S3AuI9HuRZVBVDuUWEMQVR2lDAFWizKGkTcUf6JZeMM7QFiZyGjCwI19P7TIWeNv7gpo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uFKFeGWOWxXm4DIjzAUFD3irWbzBKpU7Re8nHDMTeHWJ+RMmXTqJRLF9If7qcgneBWxv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Y5HxKBTVdiCms9oEIYuUGxS+bgrm3papiNe6pXBV8XcSLgi0OZ6sqcYuKgTFy8jKK9qG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wFXkZsTMaZ69MxgMnmaLA+Jca+EEnUdeI1LQep0jgrUSArTmOrN3oDuijqeI1ZZ7XcwV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SIFtvaFdhE7T1YlnXZYNrdTY6zzMFFunMFBm8xClpRjEGArY05rE73wSwUP2guxKtujH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Q6OsozVtge7KciPMBYyA+dSpeYqKcfaA1RiB4W+ahcyj3IVOXgi1yw68xNoB2Jk8TAZz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ipQC9IkcfEpveWmogpROTiKte+zU9wnBcd9JXCVOfaCg7xjJUVTw8zKWvMSlFrtGbG18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r0leRqB5+SVhKFbqdivEzRwQ3HYmZUyOqxgVwq9ZsV6rgA5S+RqpVcviD5M945yDw3HA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LbZvctFpliAqoFVqVsdTJBDQdzUqwqDE3uw3fFRTc2mc6b1LG0HKi7NLun6YIt3oVUoG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nC9nQnAOMJA4yVBGmr7xUdTqHvKMkQvcQLz8xcZqu0sKT8wYVR2UXKiHCyo1rtgrSPtL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kWOmCY1vOmEYcXR7F5fi5Vq8q9svFKRyfuGWhd8pFcmk2QqlsdJQWUKptK7Wg0s9KgXI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BuDsscwAFmopYHHPMWUg9ogrRVvdjgYdcy/ke+IOnHeOTOSUuAogroIX5D2lAfuRbVSy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kNwrmUuEpwHMsVp7ENll6RHJV5l0HRDA5zKN3nrcG8ntAMlSsTMKvaAYqDsVyst1b5jq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T+SCPCOzLYx0XExiKylSxg+xl2XRURuB8GHvLBzXMoGsdJVkRw071BGxGCLQD4CaWNwR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0RFCyXH6jyqmWuIbVllFYisAAlBe1Qo2e8c5dt1FcWwJsM0wyR6sWiLy8IBoYcspcDxF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LsyNWkvLtgcp7wOKV7LKe1OAJeSx3ublRG2vkgK1DuXuNeIJnE6QBeXnJDgD0jKhvEN3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o3sh3mIq+ElwTNrEcS1bDZtKhW59oU4ZzUyMF9CNMkIpwLe7jV1705g1t7kVFRjBFObl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kKmcKD0IDhD2lA03LBsDioQuDUqi0Y3AFIX2j5GnUqCaUXWYQhFdplVL6MSRuhylxOq1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EDNgPMH1xCja5jGl1BrMWHUsQnXHSF1OR3ZFSgHiIArvcQ4qBgMS7McTmq5a0LeIiSnj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LKzqUdB4EoVW2O8lnJACFAcGpcLW6mEoSzl4BHyKU68zPxEuCEESHKE8iF0hiEBsxELg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Qpqi1v/dB4T6tqirfglIhxR6B/UqbKvI/iWSVHURVDbpwr4hwI8yID4VNPmJ484SZqUts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YVFTdQKlnpUTkKhe2I6td1V3KOC+u503qRAWKZxGAgBph95oEBwgsDEe41+JfGDskW/c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p8f7lzRZ4TZBfAzAoQOMxI28EuQFxcqv7KiXijiojmrXkqY8Ul8Goloe8FVtEygtnELo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BtkE66gUYv3ZXmvMTkHuxiwCr5lZpDJ0i1iqluXjwQW2guBphaadLctXWWJVVPc7wavD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hU08+Z1esMNJjrBdpdiN7SxQl7S6zHBMrFrvAlF8iUwkW6SWKsx4iEFD0aiftUI3o95U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WTLo1iIrIdoWuh7nMKukzO4oNYlY1b4jYYB5JS2XXFRLYd9IKWJfSOGipUeE6wCNUHZm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W7JQUF9owW9OmoubB1uYMN1UUkgXr9Jqvq8MDgteZWFrXVMQAb2Fr6QYtg++5UWppuol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mOVlGAhTZwwHlV7yrcfdEXF0HvK05ddRYoumsSzmvtKq4DBWlPjcRq6G7esCuL+85Hud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AsO+pBLhTqXCz7HWFcx77TiJoTzFTo8cwPkglFJXMoMETKi6dXGjmm25SN89oCl4oyst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1EBSRUsV3iq6ftMh24geAlAzDmt9GIDXYGGQqYxnMHFStG7lt4guogTN1iDcQvL1wEOw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qkhvggcCXM3wCFDn/mJy3KZBvvGjyFaggW2UowVNNFwAzJvEUDU8SnA4dwSg80KDg3CN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liY8cQLiS7bucRVTGbP2lxumbb/MJamuP6Iy8QYoRKoLLXWcSezE00BmIOMb3MmGS9uZ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F8xpOM81BTucAplONBMKmogxQxq8UL0ikQpcFq7HaYC7Egb/U4r2irWEKHfqxDCZlLb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pfzCKsZRzrpMXhGotwuYN9BbAFED2vEzMhBzKvFblWIBTUtdAnWXOpzEI1eCIObY8gMv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brcz0DvDSnxFvtK6RLl1Esg90AtrhfYZgPSC3U8QMcJLAVhlXrkH7f1Gc5CIMs85hVi6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WQLf7mTJhhx1idioLWcxsXBNm04AubdcdRaFW9WC5nUMGlFXEwLfaX217XMqBIt0tS4O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GspSiPzLC50EBoAjEV+JYYwy6Cm3vC5aGKjBqhAKxOY5avGwsHaAita5m0sIgWMRVazE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wzH3Rb6WNyq3tCfpOaJAU3qJpvHOYBbjMgHEF3RrDAjQagCZQw4IGXJGxhADDGiq4KJa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jiINrdtEPIdQmScXQqUzX0widnvGmw+JooJHeC5VfZjciBzAvb7ywcy+alltJEOcvStH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whijAXNWQ6h8yysHyl1DARvYAjCUnVWDKMiPMNj7Bgm9iD7kQquhFWgewQu0ljYo1xHD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onWPiVJGywMJsRgOFuXuJA0pjaZCDcWPCdnBu7lLLXtUWew8wVj3iNQWt5lOEXLOekVN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M7mRoY1dexEDgnYQyE0zAW4LGbN3zMA1bgAZbPywoLRaXiLKUQ0vaNRbI+8epavMumW+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OGYk+SsVv40Us9+pBxujVBULFPeD9wFKd4/siDdqthfuVmTGN5gNlmXxK5BNCLQbVeS4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PNtfYlJWC+WybmniJn7QPk8s/ca17xfuWjjZxCEeVtv3uXC0DXMUEG60iJYpxhr3IuQL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uPmZlTKzt+4CLvfGU7I3bIltPnK/si/Uy2B1/qlOH3LIszU3UCtFpxWFPzUBm72wXYbsI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w9pYVVku5S1e8RwALxdsG5DyWuN0Fh5lYlXLq2i4nFZL7rlY5qcQvaUnTVTcRrE8rKhy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IqddpV6sOxGhui4HA95XAs1mFF6PMcI+aA6aeYsepHLeIYdt9ZiOjdRNqG+sDpfjcoX+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3gstHrUVafEBgBtr2lJD4mMAzVW6lgp32mAy/MO6VoF26xaZAd2BPNBLB8riHCB4l4Dm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MosunepSFXBaMMBHYHiJbIemIBVVLcz5Jh43uaLEWFmLncmXNXYpmNllVGFvSyNjKHpn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9EAVMU2EcIwOE594ELS3EVzGsKzhwPFNkK4oSJAAY6RdZt7w2xdacEWgbYs5LPHWbHIf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pyx2hheTmA1V+y1iJPL2jUq6Ve1TvABO6Yh4epU1sYAhq7HMR6K+4mpoz0OIoUWtpYU0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ix15lJYzddTiukV/I4tidnLiCTIVHO2ViFLAXeDxzAYLpzcWaV7SqVr/ANiUADHMCFpn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7RpTRxKaTcOY9iBUpw66wlxZjmIP3IARNN4onVWWKVbqM4vu5YK2V1gDQNdJd4ag1rfM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WmFXWIFasGBd1AZIHeDWM+8ETMuMM9ZTpiKhQMx01cDNmWVa4h0F1qC2Lx3iy6t61FhZ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qWgELgGRJvofMroDjpMkUDhgiKviBZzUU02cxuWNTrLBb1MBXyle8xGsibIBAahgCDV6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Sx6QTe4DiLUiviUGkIBQYblmBRzeD2lIjYOYNS3AaY0p3mdF5IrGXveipgLFxrgPBG5b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YieWuLaQN1SXRAVbuukcN1HFiiX0nP2lQVmGRqGsXUWw3/nWLsGgqjzGrl98tt/TMGzG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ADXOYCsUWq88hmgG7JSqCh2gOid6j3hDjS5RMtS5K+lssVoB4YFdJfmAuxgsL5jZCmK6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MsONdGdJmF5DFvxMWz7TSYZecqSE6roahUAGuJgzrVRytI2BVu8SoNOrMC0VLBT95wtO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LGMT3nXpGzdJ2g+Ieyh3hezjvEN278Sp0BNyjOpWRwOY8YZsbayQMUB3Y6GTCv2lGAso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ZdkqXSojJLgNOIZcIL4Ix0vpEAZPWoEY/aAx2FQQ4KiI695msMzcpRe8Q4/KVm7fdmBN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r4JalrjiOX6ZXEOiQSOWdyIo0FpNvaUU+xCuMK7woDhnOZrJPzKDKq9hiGW2xVEqagda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SooYMZjLULAXFFLpUZNrUCbHyCU+861R4YKtOiiFYs+VwzmZcHiruLb1IOCYdaqIwF34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ORUsbJpogUcUV8QtAblNBfeGKFnyZTxfxqFOKPCJrytIVLDIPEUQpy1r0QYUXoQw9+YV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lhMVX2iJWhGGCvDrB9nmcBztzuZOK6XcSKaZkhjtEtyY8xBwBwRRnRnKwJUWqWj4hQMp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AhRZ9ogz8zICZ64gqLzsbIfgOqkDLsPNNwW7KDjhYltlNXxM7wPaEGV0sJaZQ9sCpSe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ILq845zY4pzM9q8Ulkg10L9ykx/8OYCSnwDmY0jObRdss3R/UfwfcVnxF2MMEuwxxFK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YDWWvc/3ACh/P+8rXZerP3DlPSdUpDKeCNnL2f8AUHcTob+poFGxqpknAwzfaDZK9/8A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+5Y2+B+hjWo0xmChw+ZDmxK2/wBEuAw8bX2nQAdEv1GvJXvP9S68H/e0G5C8MlN2DioK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qF/crMKLAdJnrN00hjK3jWIHAqkrct67Sli54hdI8w11U6VDbR4gbug9iCoiOFiLBVai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Y3KVvh6ShkjPDMBhQol8sb0qiHUPiccEG2adqiFyXtC0vA8y3IOlkwAMOJbCBGG+EE+0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3rE7sp2hDgINwnwwVoOwKJ9F2tIDYdhjfRcv/SIU395vmx2gmi3GjrFw3gWBWbPmU4e/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jxBS6B6XHXRIEGnrZLdL37X9xjtDrfwYRVVcKhlnPMocLxLsrrd/MygV9f9IKzq8pX4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Kpe6jzFxwRHqZ7Ry7CxNbfvK9N+8aOFkvOjzeo493xFBeU8zJz03qZLQXmaOG3rLKChN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98iNhsiK3TcXuNKjyKosFZgZc0mAWadYbltowvZOczXEQKrpKlkpfaX4pVx1jUzHUJZV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rHMDJmIoKqUFVQAWGogcqrvLtVlRO8KjlsA8VmEEW4WjEe0DAL2I11bGIumR6QCiMtW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4KpS+IbH2TRZiC6QMppepiOEm4jdKuGOdzcXTcq0rNxAFDupQar3lAHkiKxH+hBRbJA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FuUIuiFQMusUSszrFLkqBSruDtWEAc37EKLc3AsI80sDqEAFiVDS4ENtAOXxDAYvk6tx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mK8VFVw7jZkpTmmCWDbHY2Z1EOFXNQsY3MrS40wDCxuMCwek1mcLR7SmtU1iDSp1gVwv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BdYXsYm7WnaKs0FukqoQUPYIADl6My5q1BYGjxBlvMEHv4lypnk3CS7vGhmg4lMQsIm1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i2ibqIcKPECqB8wFUs+cwFXtWQtw4cgRTJZvvE2U2Rrs/wB4M9mOu1L1IrNodiG49kBA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G2BfEyMn3ljKGAVsroXHjD5ItWsd1iISl8WJFasLjU9jqMWJHqkHLcq1iI2u3CeImdXP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XSzJTWM3EoZBivlR5KgcmftEowpXq8QQRBe7IhiYxqN2ViZMlPeAclXVhgsvxuWVEXHW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7yhYPFSgFVmCuheDMTk2uoLpETzTEEsFCvmqjeype8x91cBLWMO0opaL0bdB3jBaqFqd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FiJbWjAlLEDziIo0xFOgVutSgEriI0txxUFAA+SWDAIVsb8RsyYcYqCAQy8wiieqSy+w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saujALBXEWNQOtsAFvAoQhLG851MFiHS5QYXuSaSku6sYIAqXFDJBijhkLGy6qEOwh0i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acmPERZae6lO7e8E5DzLa1nzKGILzTqNjCTmoFmNuAhR1TkibCOkRRl7WExJaqVQ8wAI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EY3W44yK7ynWAw7SgTNBg2BIXYEhu8fEBgfmCtH2GWCQCZGKODeWFGhdmUmz6QQA9kx8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OGr7wpgSwe4Coovc8rcMBOrj7QVGDu3cxDQ9+YuXRviVSoFsa8RhNr+odDiYbGZUojVO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jKp8omgsNVqMsFu8ON0vdRH2mXWdQq294rdKQpZU5U0wFNhKhbbtZUCFTBYzHD4TJgV0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94skodmoZZR0yzB0Y4maZG+XcvAHRdEwWLfVbWJbNn2Y5UG3GcTJm7bywLKCF6IoN4eT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rW1kBEtg9ARob0ijYYm1M1mBxyT9yxvA6f2Rwt05f7YV4fzRv5YqKbziiwnT+iBvI1S3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BKNK4X9SjB2+DvK40uhRZcHJorHmVHu0ZX3l7D8GGAtHNn+okX7IP1KhLP8AnUiJkvVV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/eDzbXRf3LGhHYX7i1Ce9vwzLJPdkGq/EP1Ln+gb7CLD7n9CBAg9lRgqC94QKycgSAWr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yjy8MRqx/uKAqzmo7DJ0lg3dRCiLWNQLGcXioQ0rF+Ynx+II1VTBsfabhV0iwfKLqlp2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KWuIB0a5Jhe98X3VFGcZWMkw4QH5hmFvpEoRfqVwE8Fy7ik7lTLgc9pfCQLWJF/iJ5Fy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uI0pDBdCdekLNZ73HPg+Zd8xeS5IFzWHtGqrTpUr/uIF2+1qoVZuKCzvMODXSWrC7DEI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UGtZIF5BIWXUDWjbh47wLZWphhXrXiAM2e0sdIhQadIJkQhsjBdwRyHxEcwfeAaIXiDo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a7Q5NUTbR7x5BXiFVbCtQOrx4gtopHpC/uh3YwXIHiKN1ZANX2gQsy8QusWZGWIGLtmK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KU3KeIEMFy62g9GJa0KlNqXNGMxgMGnQ3f4mWUcHSL7Bv8xDRrvKFvMSyJ61EYyEJk9y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kjA44iC5QSaTPaXLGFnphi1DTY9ox5J25ltEXV2VKUuXgWVtPyxMMD5iukO0Fcw3F0Cy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sCDvFpdT5lq8wvWYCgL5uC62kTW+5zCylD3IphaIjZMy3ZXA6wRUPmJSLCGB2YRlWYaW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ILN8TbQVmGR5ImYI9bjXFr5ghlbKRKNRKQtmThFBGsYnMPuwcu590IyQIvWSombfLbBB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BjBpcRAkVObUt3iuxEPwEsc+8Z25hYR2RFTR7O5Q6mQaHSZdg8waOp+0shll2spGH1GZ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cS2N7DHXvBTIVOBUIsIlJbKs8469yLArByd4tFlPWWKI6kriGRp5uNV4vM2AnY8SwCmA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+kwocAvD5i8nBziBZoQZxBWABBugIdxXmWIUDuQCsLYNhH3wRRerLLBPaGYEQF2yyCst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6LVqUBCZDZHfj/4lC3wJcqfdMykS+8oV83EYuthkPmAihrIYmGheiyiXafMvgOLoyxa2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tXZvhdEwAQC6sTCADNKqNRtz0IUukZ6MwhveoRoqvaKFinDcUQS3cTSg8pKhvgeiW3RO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zATPWQTRe9t5gwmcDC+ggKApMSgJAOUBGd2wnWOFKUqk9oFWVpGzTEizbu+WDdL65ZTT9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wAZN6geb1AL7yi3mVWoCY03LBqvxKpYDrBpb2nxKwVvtCUEYWMV8xQUwCAFq90qEFLsk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qY2pG1IgTqRWYBU68u5LZQV7QBW3TNyzMSYLOuEuuKFjFZlhSdAI4LU0Y1AKZfEUcnkh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0FPFsbE46Ww/5aX3X5iWUZhTejsEQy4dMpaS/gjYqg8XKO2+60SkaEbr7FMy5c9WL9xa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joUNmpamdsuqAiK3+IbVi+YwN0dQjpoqrmIate0um9Sl1hZZu34l1lzFC4O8NaNm6Lh7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yDVzJVcxCQa7S1ZB2JXUPMdlvJWWcZQOWyCN0nhmaBy+RFNkROKmkFWLkVvUzor+5nOR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WAX0IhLoM3MVXN1AChHZuGqiqxRFUdMKWdxpZo8TPJ4LxFOTqblFF3osym+cw54lZoFM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ZUC1PiYyto2J0ZQo6muuyZ0JfRiN2xVVLSYULTKoUlnyI7mnf+qJbDxrKyAW02lR6vX0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7l+jtgV8sxkAPXf4ldUJvZGdCXin+oE17N8wggusL7kReo6iEKQ7y/1FG3zyP7h0q+GF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d3IKzam6H9RrPqYGn5jdk3d/vKuRKEyV2ZgBbXIE/MsqKuizGzQg9rvAkwWb/phavPnB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JcA985iSikKtlPU/sgXdd0gbmLkGdwZsxG4qnWNN5OtRs2/KBQ0HvKz3ROu9w8+8vL+x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K5WJ1ZVug95d1qZusQmpGnMcUoe00axyTItV7xsUBLDg8JawLukajRSccBHrpjyY4zDA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9PecM3DChsUpTj/qgpRmxZhEgaddZWstpxAD57UMU1dVMuJ1siORC9oxajEy1KyLBzcM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m5UXS+k2obZk/wDZgOlzDSkTl8wHkshkGFHmocKmWrUesyGcy613TEBYkDMVLdHeUCsu9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gu2EruRVWHvBXTV9pR6QQgIIpRlVrzM7AGNEMaebhcani18sfuC64hR0JYwoRsaxygVK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aJLu4zlgYM8QKUm4DTEx1+ZY0Vh5gGqCNpvdok4qAa3AdY8BhK5CPZZej07kaDn4FwoF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1A8rh2zO8s5nkSUBo3EDSgFu66wEaHnvNYPiJxgdMRKo7QWxmN9IEU9faFNZEoKwxFiV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iq6Zepwj0oURXH8OtyzgnZgJ1cx1ywaEz1Zj2OIsi8S+jxzEKukt4ol9WXR2gGxVwFKM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lF2Q0E+IFQB7sVIN8xVk0ePSusU3tombJmgucf6izmwduj0YjKkIO7VXMveURsB56R0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8Q+8x4fmXP7E2sK6hG3JSs7tnkXpjYxab3Fd6xG0t5LmBEmOiBJW2WgOaHc6whJ1K6/i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M8xjNATTLgAYKyDx7QiowyzZfaE0Artctc071MR0PMUnRe5ewpeaVmsvAqX0P7h8WVYB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JXvAlo9LbMKwb+RHiVcguYUZisBNAhCivBBWV7DKkak6CAa4RCVOZaqtMw8wYVh0xDlr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aA3pX+pbat7f1S3oPH9qWtv/AMbi9CHpII5vdv1jeoWpT7FxNdC0HvkYLOlWn2OfacIo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kxbDGUccM5DYxSwkwzZ37R+EXhqoLwx1lLr8zwDPv95hVW5qqmjR2uFTQO6amI3Wu8WQ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CGynkqZI/mG2I9GJXtQyMW9OYgse1zeiHrcGzoWRsC2NdpSvhLfsoFaNdZl9llaSXRtU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95gBmggtsn5lhMjuxKgUrYsbd5vzcW2kjqi6jiqG4WXce7Lc/E3KErRzDI09o4jV8MK8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3kX2JgVABXkg4AGncfSWXAPvMAKl62QTfgEMxKVBxqYtsU1qL2K4qPkBKlx2a4UpoUnOR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aehmAx+A/klko3cJUwHcIXu9kS70PiKHBaeyV8hCkoS7mZFuquIps6Q/fDMrdH3gzh4Y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22F4phqqHzAJLwcRhjvCU0pTvAOXmQAKqzSXa+hLzZFyvtEKVVBdgs6upZYEvmAbPvI0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Lmf3R1xfryitc1yn9w5AO1uCQsN1UvE2IvSBZyHhbAS1dSn6tc5leMrd7GGhTUDiEV3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zmbRIhr5ipvGDZgV1ibQa0hVy05xzFaxdRPL7xBhZADUo6HXcA5v2Ze6eu4U0td4seZ+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bOjFYJbrzMR1kj3jYVxVvD2g7MQeRy1L2FfmaBg1WoAUqnGS4KWG9QzLKPOKLu7a4Jn3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/cFSrFFf3SsSu3FH5ibb7YQMU+p19qizTeEv6hQiXV/OJbtez+uBGhWn+6UzHXzSMmX8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zqu5A/1DlSFeKCvYIY/1xqwHd/cGUCaf6UcdRf8AyZzoVyL+GVYr8SZ2K9r/ALiSWF4r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lBZ4H6i5FddR+pQB0g2eFrUtt8MH9xXz+BHYM2sJkUj7xFMNVL0FXmFpoY2ApAi1xqDe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oYkNkLADGQrdSDpwdoIZrvDHyyOYVOCDDAOm5QaK+8xFe63MIXRGoJVb3budU7xFeR94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SotuFEFZ0I8gSDfJO8G6VKzdt3AJRdnPeFUoxac3KuqAbqOk7SNkFQaOsBohXSWJiZrp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MJXmEw/IdiKzYYxKUYnIykGi5XEHDMqNY7RlY04Yjk/hg4txCYaRuZ8G2I9I2XhblrAt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wOkeYW5fslLA1My2gMAXpHU5LnMVrh0xKEgV+oCxmqYRjXiIQA47sDeMnEKrKxrcopwE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xer7zYAnMME287jpx8MECG6wqvqtA5zKYCehLskd5VZkmf8AZBLsyaqVW+25VdNOYAcI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yXcZinQwWRUqC7A+JXoCavekFoDnFygQXcIjyOIqyB5Bn/UGy/pFiEKtkee8s4FYey5T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Lyys1W45ubYuzCbL1mqoiks5JyGokZV1I8DflgKH3EEc+6KU2hGFICKov5IAOcBBJgrr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+3fy4j9FYwRO7mUDRPtOJbYbp+YntBp1rMHQ3mYk0OL16wUaLAgO29whgAx1hhIs74hh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SoevEfW+ly5frxPaY6S+0r/yWNXkax7kxVyW+weff5jZcX3plOY+XrnCgj3U9tzTiujU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VDtjyZeEy8Gh3FT2eMmYkaAXTK42JRi1wkwSOAYMQgLI3Qu5VgVbAwdogCFMWy13+SIF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K+8ZB10Ks00QI2ZnU8ZPu1FmQZCtdcLAhbubSq9pbcG+uSKW10KxFaIZFpeX4imtL6L4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hlOgGHESYkCXByZzs+nodcxDi3ggBWspc3DNXcCS1TVK9mU6y8dSK14i6uof92lVVq+Y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VSeYFv0Z0MFdIxjYyfEsdZzdj9QIkT3ZyNEEN+BuBiRx4ZeosvERQI1wSy6p7w6s4iJV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ZlxBDK3tOEC92Ki1yZqYitzBXgzUVdnMAKlnSEyTouENaGKzASvEuKxQO5HJlK3MntW/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U9CMmYLxd5WgQXCQKNb8TFTmYbFC+GBpTTEHMsyVZUo03Xq5TP4ZlmKl6yzq3vGoikxy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TDFWIdULN7naO6he5p1iUo295Sco3FMr4i9ltMIvPiG1YqyzXowOrHGQ/cyCDvuQGZar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ho8RtNOrFKhbtS2wU6x3iDAHxKMYrzKF5HnCxzxTfRIOd0Xtslh2a7xS8c6uVsemYrgy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QIlzbcRlkSzO5StBBdj5luRjuR20O0QXvOb2ZQydRPnma4gddE3r4i0vbpMtwRi2h2r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7Su6fibOc7iQcHIwReV9GWuHJ0gSAeY8HzFzdxTsL6xWNjlhCwy7VhCnVlHZggcADXWo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6jsvRHfBDLkHHMtTZUQKlOYDQZdphGT36wOVinU2AelhiY8o5EMXNmHQ/wBRa7ve3cKi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JUtFOMv7lyii3SlNjsCRvO8kS29kaxlULJriAQM0w2AXABKqJVCpXSIcBLWJUqdoLik7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gIFuvMoES+8RdLzFKafB6LCXqYWkN8wEsqu8Z0y9IB1B54itks7hUzFntcvOj0lQ2qcr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Xh4iMIjMAdGKBKZzqYB7EMroOioSWFeoQZEz7x2geowARFI53f6llYpy7nUXtNuVHxDj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pFDCfEUvB7RcrRgDZbLAvMI4F9YkuSKesxOQXOCCG3KMXwRaps4UM3hYveoDStdFiMR1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Wb4dRKzfreYEsTugG7cO8FKoxBA8FzFFmesVNtNhF2r7QSqPaFOLojkm+8ow4JiR5Zp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M0ihSWw4WoQ2Vk8QKZxCSQBL8RAWho2xN6Ne0qryrC7BXRIDdlvWVaTtBYYnvBXmKWAE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C6+YlOfmKnIekUspOhBRh8koZMEsHpfa5gqtTmHoxMRkF0GyHidMLmX/ALmJS/f5jqRQ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8NrKhKfLEZsGBuwilURDCnapZy/aUMsdoQJmu3MWVZbCPa5rDuy8N/lmTN67X3+kre3+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uDRU9biFWnvFGhEYDktGbxL1kgFEFDjEQVK+SULV1/WH59XGYb0ntDeo44ntCfPq+vPq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JqtWf+rvDhTCmnm8F8TFMBmqxARam8wsPyrHvIHhlBVocQM2eCIlBt5C47G+SyQyxnRx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LZ7RA1YHbcUXhHLBP3oxSm0oeS4Jc3jm+RgRYJyFetS8DfgBM3YvfEWF41bT5gWghiWy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ad3lJfaHK2X7wlUcb4QUYyTiY2HoCf1AzxJx0U59p40rF++peEFxjUKaAqWrLnmpaZy9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RXLUVheHWoCfdVBdX5WuJGQ+YVWh9sygpYDpfdxipgIJoNxq+tQzueWIE6T3WKF2c8Iv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4L2uu2B3ce0ZYKnVtNwPm6HSQYKA6PEoQF+I64B0q4JQ77qZYexIVGncce8TwEQur5ex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YiGwp9yuSY7EetzEgfDLXweICF8rKaZgWscstYNnaFMdMXVvwQYHU/EMEKFGeeYXOaOe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ysF9orrqi6fYgggvamNy04SIYuWVSLemCqZrvULbsaoNsUszgi5tVXrpELQutSx8pQmw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h6myKxNYiRlzw1xAHFFdTiC7hcAtrqxUBUaXHhZSjZ3mB3IUifC7ayyyfe411DFrKnwX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qukbNQCmD7y14OlQWafa5ZzF8+Zna6l1W1cu45BG67lpQHsEsKQ+0CK9kKR1MjYlIsHy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zrVMQdRRaGrfEuanv/4gZTgAv+SBtHmfqhloXWqilh8VSmst1KSjETa0c9ZxSFjKWrw8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M6AMb02d2BybxzE8IezAgor7xZVh7y5vXaUFSo8cI7qmMSlSk7wPIp3uXfkb1C9ZSl6Y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3LqNDhmRfyVKStutolALRp6xUcjXWIYczPXPaNwt3EUd25ajAFZCKWyoZUriXUGy8S7t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C83CrzOziVLxzC4ziUcuYKF3GjQriUNZvSolaAgcpEJht5itDDC1W12QWlagtqkTpxAt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Qz6xRrabVVP5gbh8Rq2UveH2SuDiNGwz1hXplaK5gLZHogIUHuJfhPERwo9Yr8kaTOHS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lsDdj4mDdCUDKRhmRWeFGtc3MLBclS3iq4uLBn2bJhsxEZD2h2VuFXuYvAfaVdF1CrTm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GySquiUpLO9xFsVThYKAiAbHa4MgDe4OhXiGyy4KgAZvafopLBmjmiLBYOhUEyj7Mo6J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MHXXEXMJBlCu0ICyaElIQfdUCynZUFZWzpFnwukNrQRQS+4uUt3HmCRscE0IEL04YgHI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lOkOqpdi17SggHGAi4T4TJRq+SEtbD2lkpV5M6wuVBYVA3Ap6sULxBxZOViKwMcSrwFz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i+6Iwo3S+z6lI2YwKvV+InLLVSMLA8CrPfvBlHmV2HowTNEd26i3q6jmBcU7XAm7R0gv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PpWwV3b2lvIcsryMIVgmrbfo+8S2+zH2OveHq4leij7C90hRqNZDwB6QCtHWvEFWLIwu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HUTCDXSWgEWVeOZo9B+T1JtWrWqi9S31dACPRzFMUvNf3NC8/wCcxyulZy9pPviB42nn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0XiGB5PEGrd8f3wHMdv7Zulxwr9xNn4H9xJpMj9kjNtA0hf+uJlAtX/yTZ/7vaUZzu/l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2g8SjFefzUVITHsXgy00lghYGnAQFYDviWXIE6ssWEaeMxiOniBZivCiovlNuKjdsJ1q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UhJHU3R5R8imQ0b68xsBOwMou1V6/wAXECX6X0lncoEFhkTCQ9YdioOnIjwveXf/ALqQ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kskpW4Dp7Q8j7w7E9pcYE7y4afEDoivLKbBmiU2N03YpyTS0FPbUsF2HggraNHtMQN6T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pvmnrGJruS7AQySHUCVQtjZY8TH2QDjiTGQ8wa6F4bggixDaMzaVLuWn4uZ5RU3fHWal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AtLbG1lEgHhNbI7kyUth81UyYa8ISwgGCIvPMDgcW4WEW83CwNW3hljYNcDKt4W7rDENY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NQC1tXVxDv2zUFdiDpNot8PeGOZ0hZ1GGoGTonIGOwjvL6HPJA4yywhetQMGBRfMSs1I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rdX0gVZbcT7rLEPgJN4tzWImTMZTiBRgcWQSab6srMchmNnCIgYqXr8QOUTljSijfRiK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F/KbslWGBHIDnc0W1+50dxwFo9IXVKa1KvoOJlKfmLWD7yxLcGouC+GAuyztK5qBXxUQ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lR9oNNWsqpDnkmcZuuZZlW+0K5HzELhDHeTzdw6CdlXCMHZrZ4ivGdWWyr7QaVrtLMqg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CI23Ev9TA7qAXYxaAm7Rt3MDlpiFf1A5gbVmWogFYz0mLn1TBgKh1ozC7pmVYw8QNEC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qZ1GkA9l/uXaS7iv7EW+wr9zDVg9WVXPsjK8O+kKKLdpYmd+IilXVS4WCyU1ePM7BVxF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941FBm5isBDaK6xsErxDiq6orvpDAbaIlNfeKvJNMXFZoqnmWV2cEQXBehMPNsdZSu8p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Gi3mABrzOjUqjl7zrLuFXXMLMsQKrMAYLz1mTHMVNZWN88SvPxqVIqUOZezAlarIWG5x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fuBaLHNJnySAWEPZn6iLWvb/AFiV0a7H+o7nxQaXuwyPhB/cqKjqQkyFFuDII97D4WVZ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n6gw2bg9U31QmVrcAP7hcH9n9wFb4IQHJZ3g8EudkB4fAlAUEfEdWCwcoQNZY7xc5phJ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X1TK2egZZjwnFWYqwsAHGOI4WUwrLlWYCaHtEpHmqR7wOssaBwSszBN6S0ytcYGXBLHo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7FNxW2ywUOOkyheWLdjrOgjwy7MtFxGYF7TRDXEAG+JbeMXFxzHMG2IcOIr26Rt5lFaL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tKpkJ3gBaggyZVMihfMJPDpG5aKgmoq50dsLjck9j+4a9KbOy6IdxZMdW9LDS2MfGddn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JasozT2mY9kG0/LxDUUARvjibhM3CL295fKWxJuHWdkOANzNovs1jPsTBjYvAe7xADWd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QbWYqu4OPWh/9UguHIOMQVUHUhoBrQMAuiveJRVxEMBZ5hVnIuukFBbIA85jKHB/MfS5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dNIc7gxSeBHziOxDApLyLYnK4nQ/3FLHVSC5lV3hq5hwdIyWIMaW6KpWAq1BKiA3eF5F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BMJ2D+oibXLaVQycr3ErTfM/CHMQLOVRql8cwFV22RAKXPt5o4O0GwT0XeYbaNJDOvY5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TUTC1gQCrgNCUON9CWGd942/KGxW5vxK2smS1LB/8yXlDH5BgGe+/qfxALtPmZKovQzA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Zz/APWpj/Y/qZ6suiVBufTj6AzAAlKFd/KJ/UHBtg2Xf/fzCzF+d7/D2g6ul1NTDa51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3cz7x5gaLqb1C+pmB8eSUrbdjMaADTsaC30hSyxxfMVFIKW9Sjxi2PBdbpmfoS2r4Iuqv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KUs4bNh2m1FSMDsDn56PEqk5bB2axA+NyAr7ktynARei8RctTkD8krhXOf7czOLhicKY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0lFTQHLHe+SR0XrKUaKv+yM0BbSX6nFkd0lRDQPWAOgKd44Jcslxyqotjk3WJSgLd61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mZWXhAhfcvBDzB5Y3qSn5TPuQL6ti6nE2gAA5eIu7hYuplmE7DL5qo1XrgP+pf5NH/tS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JpYCzvmbjr/Efy9JQi4yxMz3ND+4kuMpKPe4S8pqaMleal3mqj2qvX4g8JiX1xuTi4dQ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bETdYoswauVaSWTNeYrgZ1ghmxogGg6XiJsAHTmBNUeYsKUPzOmZxiNopfiDWnL1iTts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LTA8LaloVY4Y1RGx7RFYDLWLp8RcRKmoVW610FhYlYXNQF4lsEF3YK84lCwe+f6gnC1w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0RVND2jd9oZd5lA9OnSWOCW3vwRUAl4wzJqLWEt7iulHXrCmll1pczLVixIvfiHZLR/c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LoU1bUpJyeILs1Kdng4mWd2ShVxWhupQmssQCwnSZP8Ayp0VfaU5gfaUGOI4xqNsLviF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BW5Yq3EXe3NTCnHVi4GUagQLZmhYRQD/ALUque9wW9BEOglxQ68zAXDxErUyzuMFFOIa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9pRYAgBStwaU1BMbiXIHvL2hvUKKU9kVt9iWhXllDNaB8RQ1hAl3BoxHdIwoKFPmOChm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xd/mZrCwDvJ3ljZyxFp0CdlYo7PJcoLT5ERtbyZdHuBFjZqE1QrtUU4vO6fuPKroUfmL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rAOj5FsoxR0ojWQ7MSJ8Kss/MRUKh2hTFWixiyWvoVAh3mqIqlhpQI1UI7S/xDRJ5Lyg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iLjTYBvIfaYqPJQzFoodmy1z5FQI2NF5yfaOAeWRL9TCVvyhS47TmEgplu4Q0gvEOq0H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pnvG6zrqIlMjzZuULTDUQGD+kEOfMM4bUr3jaOOqONYNyxCbNXG4l+zEAa971EKp+TMw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MbFqdF1HGcnUigtagEt7mxp4itxh6xYOjxGyWKbsh/p4tCj4lHXqnTXo5hUzplLQAHs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0tBZc28f1LyoQYApH6AAi3/cIEgTjJ+/O512mS+4JEBm/ZiuTboqCRviF8HM4pVI5WBk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4g7ZXRu5gmi7w8JxDu8iDfiw/uBzXS3UN+/rg67kYIoyXoQIFlLGWzaFZiCrLnOYDtRf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JoaNobA+LvGtaF9479AKpkb8SkDIthMKKJ1Y9lxbww9I+Ys0UHVgDaE63CWWB46RbhIS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BNXb+oVbyZGIYKpvEolWe0oLTvEWjOSXMFnrzL7H2iWatkuGSjdEweYjDViFDeP+zMnV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6PM3ZQIByOqXEoD7CCOWF3drA9qldI8ueIxm6c4vEem035F6R+ooQubfo8xITl4FvxLy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HC07Wr+0vWQ2LPYARafmCujuty5tuDkvjhMYJ6JJ8QYDFIL/ADMx3NgfmAkgjVfaoXSO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OkVdRDNyrF4abeLK/ENnE6yEE/SyPmDTGfRr0Agm+GNqM1x7ufEF5wJd8ex9oIsB1Ybht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iz7QjQd8TNAU9Yst+SKAz0YKvjGhZnLtLbnmIKSwR751iIYSWAZb4AFdqwG8nqSsL0AF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rEwGK9I+HPMYvmYCAchUC73uJ8SmIzFVSHs1Gq6AI1KpwdpQKDSbJdz1hZuVa9+pj1PI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S1leSUAs9IW6IMkx8UrYXca05tm6mAhcy+YAGneSN8UB5IhpquIy0LTnjETNpTayG2OA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wqfdDcJSHJpM3SL2SicxjokMqt8QtVXF7+uZoSICtMA4vCkudHhQa4GxNX8wteN01b1e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87GcPL9qgq2NDpCpR0UcQDC2TMLoV7MD/AMlxBktlQW295T3u8oCIrQy9go1kqYFL+4q13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0lVsjiI2FubKcRdhYOOveXLlK6wBkvdiQpsR0uB4na7ixln2gK9Y4sniUbTrKs5o3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3YCtB0gzuJ1cROKdmB7xNKAFHctXBPRjo9Js7IqmH2ilyvMbus6msGkg4vFzhplioo6s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v9RQoXMoapvrKJRzKJlUAFXtK3FGFdOf/UUQYxYX3lTwHRP3BMBcWf2lgAD3gCErvBFH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xgVPZX+ZYpbeIWOkBNyxFuIhlKblsCs9YHDPdmSrqI7lOTURrQkyYwgQfalA2XLUXzLn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Ts9o4ZEsKAS2jcuotBLHiUXSE0x3NUTIqCUvBOcNh2l5iwclkvQYYNhccYAxNoH5l4M8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t8x6Y1FRkDpBcjLrLMYGqiOauHgQXzF67m1RX3glKwnAH7p/UvBjcXVqBiHe4hcGvMwL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2JGVQRouXW2WVYwXYypGjSWeZjdYxGrqfHMAmJ3SXsH+4xQRHIwcZMRbBxi4F0c0BgQ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KZSF+FQTQ9hjAsh7QDYaKxUzOWt7lHL0CamfI4XRBq3riiiFZxbcI3S54Ioid3izQPEM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iWUnqk3BryWipYOV40xatmUsG26rrcyFnx/UI2HuIPed9TFc0o1hDhNesBer3uj9wKR3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Hm9gMlsT+6Bs/wCD2gzXraGZAcG8I3Mq6CMBFOPECVUVZJygg0GbF1kwmO7/AK9LhrKA1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tQHLsbjsGNpfsJ0htBHD5YgAdtj1XJAmoxo7WJSSjtDBt+YpbN1vPWFgqUIFd4/ZXdLg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ToWsfysNAtPy/wCD8zboX8BkdPSrdZjouenx69dkwVCFRlq8QCx+YDVis8xUFsMYrzCy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KtJlSsfuI9jX5WaPTIXwl/E321qfLDAVDGiOmsuLuBaFHr30lDp1xMujUEF3slMgOsNT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/eAFbc0hcVTv4hg2TqriXrSs3W5RQnbES2UDisoZiF2jLpo8QBsvdYYyHQFbRREQOVWp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5RZVjAhmoOtwUiIPFylrH2olmrPsQDsp4mxQL1lLMhV1IpKYrUtdDMxC8nPjrH4Fj8g93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OUjzWoHmu5i6j18RPxhh3cdvzKSS31PetwuyZVN/MHpdvN5nKcl9UVdy7y1XF2JFMWO0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OlGcmoxMIy9IOsFThhTOW3DPxCxpLWeUIk61J36cR5wYBq3Luvhjcl7QUQautwRhz6Pp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vG+3SW8mOnX+pYMFfMMxoOkvqidRVJcL3dKg340oZN8dEQeCqYgWOk0U1LM7I8MQajAK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QCthrEYBjoa/nSOYYgM6rw5WrI2gm7A+YCJDrAiyqCKog+tayj0d7mC4WBQ71LqdRyBw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Rzrh8wV1TreZAOCzj5EAVMOVYiVGPRlElW3eKrpKcBfJKhkXb0gxVEvUSNIYqarovWIw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rxBXtqmvMuglQS2inSUYYQqINl6aZC3XaGpwXsEFtMJQ+ZUZDW0IabY94XwW6VD7LgjF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UJor7qfIMBhAshq6zYUxgngjQhwWUWPdhwV6L46gLYP2YFWBq8K8w+nnGU7PPaG7uQCq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fqfc1iBWdkJ/ELkVSTHGUgivRZh8kSWp1XV6QgIO+xiYflURK7tMRYcns2Jfkwg2Ujvu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2JioOaHzLxPulK2fMDLdCusHVHnmWX9kANt8LLQtGtwVq99alLlzF5JXTr1mQauw4lGx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xNSp6EtrNalMYKzHmUXlzBKLa43K13jfEt4qz1dIt7qNi8riZWzMC/tGkTl3giBd85xK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sl/dOGIGBoASIEKGVhOCWV34Zla2X4iPXDiG40N46Q6ijKHLccOACJWVu4klK0gbjJ2g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mwI2ylqaFdYPMuG+IJKuqgpqhKGsMwO4RxqOCtXSMW2M2piNltiEFt3haZDtAdihB6UT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Ws9JRHFS1WsT3plVpWJeG7xsu7JTaxVwpjpKA5zG/JOdPiXU5jbFPMKoClQVAqXmyOKj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ZWCav5ojrfErWbI2rkYgqhiL2MpjogOhtlnAivRl90feJLtcWQG66S4hAC4hhOPmI7od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Ky2BjmizZOuwlJR13GL0PkuKhtcsDtL5zDRBWLUT2uXrqeLI84h8EMSlulIiQTAAVgi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UuOVW90XEiwQdwqnAmoNMO61MAGuupQtM8WSk3HAyrInqEBojNmpXNkte0SxsxsuGXKV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Qfc6RZI3zL0oRa1ARo1GWPiUQKXuKAAeg7ihZWn8R4E/tMODXBFVVo7SpEVqo3N3XWX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ikrQKd243ZnUG5XEXpUP3OFoWGNYitqkMMN0ZiFo7XLMA7rQLcqtMIIlzuLOuIceYDhm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cHmMS9EqyvmX2GOhqHZGAjp5GqZg4QeBoe3mUyPXvwp+YI6Zv0zeZ39OJx6Y5ijtYKrH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jCPfpcVXKLDZs5jdQGKcSw0Chb1CMSogOzrKVuYeSI5yfswNhQ0dMQawEgIIuKE5Dsz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NSsBORuYwY3mKzACrxpFQuKvl9T9MQ22pKSYrLF8xqeSHZFF0wbXzNWOFk1MAFJ+7/SO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64pYtLTdYIKBO4/qXuBfQimi8Yf3E5bO5/aBQ/cIctYFB/6hwLCt4utkxTTc2RX6iwYO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V/GKl6i8NtXU9YY1KraZi5lIZtVohg1Ci+QB+GV+vWDNDMsMhvsXMZ1Qcyly2HR3CBTP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DjJqMd8rK+Re/WHHaV8RwVwTgaeTyQv3jdMvMBwraOlE2WRs/GviUFAO3EEs4OJXRZL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N0YIvYCuILgB7TRQdwlIydJZsAsCgGO+opS3eDMFXAGA2A6W8z7kTDCZsNxSNwB/wREs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ysv+p7etXLhbqgKxYdYGE9BZy/0jWs3fWKWqvxFWwGpppHxALED0nGwM7qbGVzDZPCqu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XVi8iBFuU1GaMoTd9KwgpZcFV/BHDCsf7CASALbLcOtR6oIWkLVg/AsUM5W3bppIqw3F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DhwveK0w2xV45njWBYu4A9ANfeW4V1YQoGEcn9JVSCapIpHWjC9jEffFALvWiFCg+Fwk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hxMtoHSrYLsurj7RjjMWzTxEZNrxdXEW0XYl65CEgedP9cYLxt1bcGZWfKUVAwCvsRYh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KUByuxMg0RWf0us37hiyBYPsTsGXzymrDiG3oJBGAFC3eJW8/lglh8kZhqYxkFVTnoze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Yo31l6BQxe41UA2qXxKZ404aKHi4KJtrRCAXbipgZzmbKGHUELoqALDV9I3WcwBrIho4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MrPSWdC6LIWtW84iLZu+YVNIm8St7GOtxoEZmm8vF8xEYunTmBCweKuIBabMxEZriaIE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RbK5i3d51H7mePbf7JTyTsiI6EbYwG/niKjS/MN1Vh0l6xZBoFYN1BMG4lLM3lfaUG8z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6hSwl9JY1UwZAxmIDgKxC1pS6m2Rsx5nUQmW+ZdNqYlchY8sIoexELq32iqKvMsrBiUG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5S9xaplgXZGiwqKYLAYKb6RQ2V3lhtZW9uIlSl1qVc0xcpu+kSq2XUASGPvKFrTKq9Md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iJZcWhQFfaIB5eOZcWkvcDeFQyLUSBmG4FVoldBfmOEo7EHJHIFogIbRUSDTO4Zg8KuW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qZTMGvFsByO8q6/MRrfxLW1BUp3HLNOrmC1bOnuABiiN1ikzyswK4RidUoObZfhLv9j+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PRi0lwbP6l5PMtWgXvExQ7xF1GTiN4F4pKBQK5qWgbVdEzxe6JdohwgQVQV4hVKGJwNz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soVg6h4g7wtl8pmb0uHidS6/ESyJ8IXzG4gZ6k/6qYjh5jRVtLeoCAUzApveYrV4KYmR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KTAhBPLdpQtr8y97RXQRIrbxKYtSsrtGArgGDtNO3xKJlK1g3y1AAr3wQJRczkRUIHZdy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xUFbscR1cEnQzLZDngJ0Y91LzVl/Sx2g3QXcW+8xWV4M+Zmz/RQiQtQ2o09LVnqqUQVr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i7CZFwfyyrD1Z9kbrMls6dPxFQP0j7dZfp39U7Muki7YJ1HMoC7d55rr7YiK/F6zxAhC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PvNFuR6wKZdnG4j7VUF9JbUL6yiktPtQXVUmPMAstdOWWAdsXEsGiIG/QHUq1DdgQQov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5R1aAn7yw9DdRb9MEHt9FRLlOkpqB6HiYch8TKYL8TtPiYdQBYWD0WGtvzL4F7zfpxiO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MHtv4gggs5GjAfFTFM06+5qUhAVmy/UyGX0bP1NOJvjFtPxiBqwLwYp91jADoXsowD7B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FHGCBanVl3pGf9ojO5R6hpBvxK9jJvEGbWyplt1ZScLtZM3SJWVlOspsDAFdX13iWdOa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wNBLMRsEGuYyWpZBYsrFdFLkIsg4eItLLOjrMYo7viF7llwg6qOlNUH+i7Rue6Urw7zC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c8vP5h3JfIdYCDE6or8ygAA8SxMaIgyUbalMIV2iFSmm+8Nyj4mRGKB/1F0yepYsXnYg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4vbcLFIYtNwBC7pUL+qaTAyzIK25ZeRe0lQIneWW6QQTGN91xDpfOPEPEpbywY1igje9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DcKj74T8S9aZO4dcy8uiyU/EColYa2Q0AreR+46eMWmh4hg0Dxk+8ckUHGa/MtDMODxM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73C4FYRUMmnEGxXMABbQZWt/uMVq7DUAaloWgCBUAqgiyMHgiJ+1BlyEabUIV3UrM7T5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XsjLWC0DfH0qYZK1A30fcpgXAE6XiCkpffmMWJz0eJQqHPXmKg2GLOJQqzqrhQI2aYqs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9zRcW+5GKvKxuIFsV65zExmDNwtd/JgZyvzDW0eXmYN2rrNY6x5Ut6koFB7TIFtczuR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m8+IxNa1gl8I1AOh1xEGs16QYGa4iXenmUAIa6yvQGZW146x0gDVM0d+kXPoqS67rPSQ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fmF8PzEW7LgBxdxc17MXpDV7LGwCnqxBd9HBFePslOVJ0wsEG8NJB1oEjFGUJhvqMw0F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8brKJ4i9BSZvqgsUs4gUCr7GGnS7xC3FcxyGRxDR7XEj1lGtXLbgNBx3jYBZ5qUmYPxK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pzg98Jlp3LDBqVsmO0EJrTFxKCI56EpoxjiJXCKdo49Io9ZgO61BYdPzFtujqUaogK8d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6EtdNDgNYhzgajbtMQRYvD3mOYBwGYAZxE4aZS8AS+9TBxzA0ErzNMtPmILNRQrLT5Gv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aA+ZV6TyInVZpIgacwvQXClJHN5jk1zMJTDFAna2twbBB2hKBDnhgZHync61HIT8VlT7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8tJB6R7S4AD1aJh8bvMtetMW7BBbA+WIuMLrDAxywCF3Uu4xzEWrjmAWg94mAG4QoAZp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kd7qINyzCriCUp6rQ2mgUtQUEcFS71Fqve4N8OgxmgCtRPWEajMaLiF088wIai4i14lF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ucRMAVOCCiZV3gU3Dy0V4mZtZTAYFLGJpd8kc8c2iiEdZhBPk+0BcsuT3lIQy0MtaT7p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yjAT2FkZmliZ94KvTHuyv6liRicC4ckXeLm7fzKZX6GkpR3UJQjcotL+jMiy9cyhtDAU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vsssQAo8QAXK3GbihpLuUtJDNtXKBmBVe/SXJ2+fQljUtWcf9ctUK08bYACtr1lAodzM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K4ucIowjcxutnPmGremoihQtW3UZZ1Lr1/Gb/g/H0VU6xVlLq40CB9I2PvuCBRRVxl0H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NHNlY9o8XI0l1BwhXra4hsLwYVECwOeCQQYAKrFD8rBSdvTAahmhtVff3eO0VLTaKYSw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HFH9QLQrk2/UAH53/UAX38zwC51ZJNLSv1DimWgO51irhXikNq2OjAWUB0f9QdoLsxA2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nUtD19NxN468An5lNOcY/wBylCfmR4KuqhCpTWO8OzLIEvLkmW7Z49oY9OxKMa4AkUPM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BcbSmnrBXZzCTxYS3hnJCDQo6SxbL4QmJra0ERc1CxDhe/MFbsW6gVXEHG9gNftAeCXb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B8w2zY85ZK+8rWoCGnUOYKCV0bDrh1HY2w6EBZpf0HWJLoLAKTvXgS/iFOEWR3JOEUoD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wbh8xqEg1xA6K8wHKE4mQNU8ViJFXpVXD08zyh66l3Q2VFBe6P8AaZhzWnyuGmVobmTp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ivmE6AeRIHciyk3dToUZ3c77z5h+EB01aoVG/b7GZ1bnd1HtDhbiVim6aho0BsO5R/VHg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WnrSHUDgvJZG5EY5ztHYaxsBGQhfOY71ToG1YYUU6kPhghfbVwQUQYyQdlGeeWIq8fbm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CcQ4tGu0oXYxgxSU6M4AHmZEKbiYUN+YWaPaN3gYlbRrm2HZ+cav99QCrhwD9aDmh1WA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UrTbgS8iv5R3loEoGAxdomdKxWLHwgyYArEscueLjnY+kQNnwSs3EZuWhZpmB7YuX6jx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GTCDuIwu3pDO7InAf6lUOLvcrMo5xOM/Mo2R5M4vdQmJbK8RBZL0iFOQTiFvQjVYmItq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pek5xm4Ki5aJXMS6vcxTemC8DDjrKmh/UBFpOpxKxvMV4jpemFAe0zW7mVweZSUQrOTE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+JYhglXhoJljki3ai2ckbHmCcpe4lMrbLCB31hodkG06dJbgJFAJFecMFbZSbfaIYWCO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Zgw5vukQrIxVWaiK5hUzmANOoJz3DBd3qqY7Z6XNTXJIg6vxFSqe8xoXtcJVpe8oESW7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kSMGe+WSgvVkRLde8LLTHDQK7IrT2MA2Ve1YyDYwAMx11FlVfKY8QYt5ye6VYNcgwoUg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mCyvRxGGr8qXMBWMkpFu7TFrpdRmOi+5Io17iXdg1EHOO8AVbURa4piMOOkoyg94TQB1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R5jsAvpMABlKNYYvbtjYJnszi7C4G4A6S4zdGCJ7mYALszBpRjm5WYydoDOa+SFtqG8b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WNhtsluBpzMCy54xKiUu9xvi6GLvUdoMUo3RBC1LmmZ4c3zEqFd4lB051M8r3CKgcRcG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3NMe8xQbz/viMIilltLGFUK4YkpB1wZirE8naFB9mKUL0cwXzk7Sux3KlXfVA0/aZdc0U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QAUaUt+0sw27NsvlrrQVUboB5qUc0dkloCQdIg5gOmyM07jxrvijKabEF3HZ7px6Ei1Y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tRgAYxi1Mgx4Qdb7LGvvCvO+af7lDpaI13QFDg3awYT0tchZLPdpRfXE59EOBpuiZ/0S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BzAeofKJgyDzP/YnR+aDYs953yCRF7lnWXmX6s4hmb1AMDcVSsTukLXWTJ0PfVdcyjxf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DAiL9iBSoPzM2HcquRDWLcnLCGQKEEEUPtLpHASinE0emnvH1ak5AZHw39pYwNQAYCvE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HeaiynQlTIF2uDtUzlvCpAxyUwBu0WsXcQnOVxxBVlKKUcXzEsKt6kotn5gwgMTV4mSA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tP7Sl3Vk1LGzcgYZMnmIFcl2TgZWexCAwGSF54u+3EyD19HWdSysGyHG5aYetUlNFHrF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hfC/cPhrXlsuANHmHFUcWqCpuVXrxLWVX2DRfTO6lusQOB8MLexZv5lS20pa/UQoC8ka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LDNiBUt2MX7lE9Nd5bt4lbS6g6WxSCBQvNZfMbyYfbLovrLFlrvkWAJ6g/iLq7tyIZjK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wLPOJp+lVfYJg6IWqHsYieqKYx19oqqc3fD4gqtK8xSOhWWriP6hCFogtMPRh4iL3ZA0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482diCjm7I671AgB0iM+Je7HtBQaMQU5gc1cMILz7QMV1lmKU3J1QiNe0pvMy6hGZa/T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vaXwcsgWYCzm8s0ClukoWyuD7olY1nZrFuoA+QiXyxHpCHp1mFgA1QlrIv3QanNLpkem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yPOJVuKYt4H2miuPMs0YcXcWuCPWCBtCjwd4isOOqx6PjiNDVQ15jZcW4GupEwLGsai5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DHGSXIpYcZbh+hxiwCg4Mwq0JY43USlcumUX1Yu5CNzPhWNmLaPMEmaXKYM60xRjSKwu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WiLXCD1lVSrOLIVm3MV6weZfhIrm3eK5BUC9fEvxXZMpR/NKYgK6MHQDziiRgPcP1FAE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tkE2IekfMAZOxCjSPvLp4YgHm9TLe95lNRwUocTB1IBUwOIbb3A54i0KCEKXWesK2KxL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pW44ML4hQpTzmUJdL4j3mFbKSigQ4uy+wHmNimeZUAd5b/1AFFdbCARFt9RB83XxgTGR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jWIdJW7TtBxWY5gkyPOxYgo6dkC0GesKXJZQUtcAjKM/JCoWdnW4FPLxDMBNWzGUM6lr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ZzOq1IEFMQb1xMhbglo1iPjqWHMNisiftKOvEA4LccRNwZQSvMVYc8RAFLuUnAezFqyy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HUMIBvI6ZbToVUGQ7OsbUG6HY/3M6JjiZrW+IKosXiF7AxDQK20WYM/OaDh2hT3GBS0H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xsdHaKYsvzB1R95VnHtc0lQ83BpD3ucCr7yoszwzLAMIcM6qJoM4zHam/FynkJddGONv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4QFiDHvgUCih94L8/eCMHUpiKhS8lysyp5uOOSvMzokMBZB+IC7hnhfWJNxsxu416pog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Ex1igms1cqZC7YmVRWTXv6OpxqbvswC6lpz0gGLa7kHJfWIK1aCMBxNBrE79RVr7xN3m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d2Xe4bCb5OJ1GusXPLWZitGhiGrQibDXTGpQaXaUhdXxiFZW+MwCBaadRVg8uoC3NDXs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lq1Am22bhQANSk3ZKu81ZqFsjAV1OsowaQLXy54nL6n4PTzLoV1Ko0scgo8OalczWJXL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NxxWPR3Ysbfpg/aWqZ1ED9QDdHwQaweBDZRgZR/pBDCu6CLvUIEfwy0TJqyHXW2Gy4a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fT5ftBMTkoB89YtlB2hpvz7g9L56/wBSsEGBB91D+ZvdpoTqPJ39SxwJeTS+25mR0i8P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1AB9yRqaL6RRaAeSodUxuC21qoGZTwXM4kwcgJ/UBTrAnRJXSJhJicEmD4cUxGUXm66J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hCptbehkI5un2JSj5m5UMDuPETXIA3nUJTSjPmN48YQAKPRuIKfD3CpAE5IIGLfAMp1w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iSheGcBh4lI0pzjZOOFcMMdDW5kUKZzQxLU2dLydxQp3FBO4a8TkIYRciF6l6LaKcTL3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p2LIGtHaNl1b0uKh0AL8RWgR1dTMlV8Y1/csoK8NSggtRRqs/wCoGLOLhvTJPCalNR6D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94BQjVDgooiBC2NjAQoaaj2IC2H7pRro7xKzN1tAFA+Isd3ICZL+wl4GFCsDdxIRbJqB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aBeerGrrq6zRaplAxL0oUukpfvNmbeFlqRMaASkNjnoYditcWXDNGSAL1hzHW06oVe2Z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pGN2gRZvm8oZuLQJaqNZiPC9Mf1BavXURHwsQVMgjYLB1s8xVofsxDUyX4Rn3SUosLK0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sg9RLQGOlfuHYKwCKWcPcmki9LRAap/0OpbWDef64JRMXT+8hTWjVtQ1dZnGYAv/AB1g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wdz++IANN8sMGfZJdy26NRXUMCNCuYtpD4lj0lDjhjwaxEI3QvhqCDhd5W4YazcLcsyL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0WhjnX8UrY7iE251Vw+YAsJOFuWMjqWPVNcwHBJ7xDBvUEhd30iUqvtChS1GrmFibdJR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YMYA6dILQsd5k3bCnVE7blBmOuY4KisVSLfxFIMprxGHGgBz3hZtxxFgqHS4ZyqhZyKl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zZqNZQXuiDjYOlEQwAnWJSse0yCvvHBvEqjlWLNhxHcKiGCkHtKC1vpNQuybaseYgCo8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W5dFS6lnX3QTZWCHJqhXNihnmWNLeOYJVOJzhE6ysiKjnSIy0KucFqsw5mJj7xXO1jm6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uFr90AEsxTFa7Ro5LOsVdgLvPMwrl2iLVvVIgGFVahgQCAiILczSbPMyWB8GDsTEHAg8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VHazrLVSfiVhFH2YpAATCYrxOEHmA5jzM8OZaMJbRme5DwC4L9UNylz4JlmwesbaUIzh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WGDhVXiOIgbgBxnzBiudyqWUe0emYClLRLAruuZmu0ehQSqL46QQ21BoqzuZrKe83Ut4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BUfaF7sEsMHvKK1U1wfabwl7QBjcBMl2ZQ4+aMWUjdQQFtmrg2JA4IHaLEQrDpmHjMyS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hVQFooMRFproStgG8wCwYnFZ7xRyF9oBJb2YK5XjUx1YQBYSkEufEKww6sz67qaojuuv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gkXE5a1KZKK/MFyxjRMBz9oMM28EesjE+aRVCGu0ozu7YgDRT0Zlus9YWaMyup7SugVD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IYwc1mENEVWuIhgH7FEqO1vvOZUVvllugDDxxrVdQlqohTCU8vaAmqJ1LuIKuyiNDAaX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b3xTqWzbofYj6VKYNenKHHamiOy4ZgxATXvG2o4VMNgeBeY7pxtWFmldp1KtxVm45xFA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6SKxDxMEe55lgA+XrHDxe0iUBT2i1IHetQZQPIMVgpSitfEU55brDAAo0pmu8+Qfcjpf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hm5WVV3LTXgiMRE5ATGliLQs7kMZc7sQYU6sYmY3E+LOX/ukxEaVqtj59Ej8jd3OkQAo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IJQ24goNs9SpRq7c9j+YLVi3bFltdyUMj4siRoUbQuoGAX1RAVqnTEDWmL1MvXxRAFS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eEK0Mw2w4vbA0InZlI5se8E4OCExWPDaocvDjKLMG2BYZou73d/17QkN908YropGcDwB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zi238xZWrDxYB9iG0xctUBT1gKjigw2eVDgYTKZuNIeu2EgEchwSkpE1TFcx/EHv4lrp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VjM/Fxb7Q/ozZG9U/U3qXq1Nw/YQ9OLoVfBHUM4FudNOPeI6pdcQf4g/8IUFb0qOmOA2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LsHdSw3ryikQjraLwVheacMvQt4JgiCvCQepDmLdDxUcwxmfosTH2nfOyHQxRub1Erle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EzO17Zh3jKP4hGSNcHiPE7YlRDVGPdOWbtFbwxrqpYc/LiAQpTbcdsAKBcGMRPBeyMco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U+cvxFe0r4i8SlDVlRYouVacSlYBdV0hovOX3RaTXaVcKHd6lFMGFnMtxVom7gLeel5q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wjan+pZ8o/1R7d2JFVSTopHaZl0f3TPVL935hhMJxf8AuGVU9BQGj9n/AFhjPEKfiVFA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R+o2UpXbLZLs/wC84CPIh+GIXCt4sf3MOX9iGLuJigVtlgpKwaZxHKueH+pvBzs181C3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WrWP2IP7gGXnL9RuHvH9GNBZHCl+p4P4vtPzkX+pnEdFRlVh75mepOyfuFzIe39kscl+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fTrHeTXaZYIm4dRTvvswb8VklRbxBa9ouw3u4j1bNEpY3l0Sm3QQhd4eI0P+qaOTEhLr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QbM4lBvUs4SYazmIhosKiqqLzuDInO6h8zDCnaAot3LzQgKLwckcCQGgySi7Yu8GKMrl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wq6JikqAkoA7RtgwdzJi45K1KKM+i+xzKAHT3ilItbgZbq5fbMWgFSl0fmM5EpE60R6P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ENBb7xrBBAdSvZgLN3fMEW3iBQqD2bcQDhWIXJ0RDpmGe0JlwieXEE9UGngiiUL8agW/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8Jb4jgQDoQYwvzE7UthegB2WDrSd0xjFq8ZjuKnuitNDsxASPcJbbwaBy/1HxA3NwF9E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4toTAsZlGBrrK1wO8AuQnmqmTkJXKocjrxK9oi+TU4buajW1dESLBhuH3IRRrMoYsRDd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UfviQlV0YtivbA1QeGPLA9ZwRyu2pQLg0OdwAr7JS2jvMQ0yhEqWaJYgiKwRu3ROSBAv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leZRlxph49oqKydogYlcprjOsQmZor4lZBQBNsr1IBrR5ILolmvMoFnwirg210lLljvG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3mYEEtpU1HZgsqxadYVQtviJdCAxRMHY9cxqJb7ywQObpzGigPMN+IbEW6+r8+hmFaGa6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mCUrpLdid3ArQ30gIQcKQpFKKgo7pct3GKyWDWe0dvf/AEh6Y/3YgcIVcwS82ltZuZWv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btKmrt1SBd3Tb9wArBDbaMNnzm7X9wQtYAw3xTPvfEcQZVYjbEiWoZxuNNH2gshYebRJ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nZUKwA3b3p7S+B0W6yub0VF8HogJR0DlCooOsX2A5gLNKOYg5D0ZeQK6QPOrig+QVmAe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rc9K/t8StWRqUbH1DJ07B6JF7o0d3U6+2e0oF4L13D0hQUw8XLz19YoUoHzBoI0myFlW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o2zJjOZTAKUrcr3Xo3g5pCzknEpHXiEVAzK43ia6nnUUXu06TAKmOCF0TDeSLNCtaNRO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eydDpFUlVq8wrwveXEFZUCoxTD+mMRo1GgCP0EqOhg+00qQULs7QAwHlSVvBrsRYXoJg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XHMoV1fxEUkrQtDlOsVbyrAHnIMDOxYPe4UwFoavzuExK8P6jCqRbwrRqXZiLgDqrEYF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tIKCPVk1BQ7wrWwsDSvrFxUh5tI+MxPgbQM9YAttgwKdPcThNTOD9ZhmtVcsAVHrQ/iV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0Iswb1Y3GqmA0m4rFLTakQAADahjAX8iJZ1JUau6q/tEXLthGj7xAaZR3Hafg85i43Ka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jWwcYliBpt5ysxCloaoMysUH3Qesj3R2hXpeY7oiV7/JBmL/ACQfj7+mDfkfiNVHBBZt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HFGUghjmomw5YekJLpjpLun2lmxYGMwx3VcwWoUvkhboxpcvzE0eDSZHQ0SpYlMtSxs1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4l2do4dlQWrR5jvRiUC59pcDpOo9t8zjWvvBQC1nHEHTVWaWCsvmA5qtj7RVeTI/BPJ7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J3o89JZKMFbYZfwLER7xW4mbPkuJqqPMFTbiyLjRuVEdjpCWJaX5kgR9kiZj9pDhFZUQ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xUtsdA/cxYBeh/cs0XiVVSv3fkgebXc/UtVHqdfaIZVOUfxCJgldKca6b3TfytP+0cgR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AH5ggB5Uojkb2oAyArOT8kBcjXNf6n3kYxQL8h/tEmEeiD7wpX2ZvweYrWAHN4Ur2MOY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lMNjaaRGhHwlqhizrL4YNnk1FQCrm62eHSPIzCCdIhvNsoaKILQghzAMqsbOnYmDdqag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XqCdJ4iWsnebjP8AcwCvEVWWp+Mwuw1imXQVZ/E4C7i6FV3hmQ0wNR7SixiWHDZHWxmR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xvMSpLdJQFDMR8o1NVr5ErUHxL4YYxsmRbmVeSx7w73EGrgy5HeBNq9ZVcMAWzfWbGzz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srfdiHetyuDDUKEt5KuMUOMukGxeICXIStUI+8AbAeYN5BIufqE+jiIdLOYtSgvVSoEb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XA5FVD7sV2LFlHAwVi3SyWrD4loKVgg18ItuvOWIVUS2eIsrjoW4heCtynCr0USmhrrC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Q9ql4KvQJYu869YormW51KQPa45WLlt6BnVXvFhuSh+5hdaXvBTGSn2n2E/MWlUOsVwP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lR3Yi2S3iHhoKreYGw5mOvvNqDUqFmLmx2Zk2PkqGoFH3hwMk51KtWLhrUqFSBVEsHC+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PMCi1ncSmggCt3bfFs1fPqLTVvlUZ0jbBdRY2ywyv2huqw8VCgvLxKpTGWu8ZkCntuX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XOZxK3jM9XjqwSGvRKkVHqYvvLTX4/Yg5drdmr5jgFiTB5itXk8D/uZVL0P7pWqeAp/c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vNIE4uUMQEc3db+oPUup/qjRvE1gr7SpVfin/WAWFWm8TdRDtpB+fwmpRMZR23ua2OXQ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Pswe8AA4lTBvaUo/FrseYZFpy4xDFoR6Es+youVFBZBts07jGAmcUltvucym94nNIMhz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ytRTeOj74iIiXWAj6VKyJYMiYTvCh6qD5efz3i4qzp+zs+8vQv8AmpETEm72j23ZRDVE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W95wHcupWYUc6gd2s6wRPLJtlwYJmkAWFKc6Sz01nG4EkUVmX1lHSI1CXFj2ZwvNZH2e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qKNq5VlQRaJYxXlZTLdDBCcN+/M/7EVRBeIGQfecuEoM0jZoJ4lheDoz8AYgyigmW3P+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ctiLgt1EvQpfbdwHSCu8WmA94PQy0UvrUFHWusAGwL9O6ykPgjhfdRGIdW7IUuwnagsK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6MyWv5EBpxTLBQQCw1KgBCFqAdqmAphiDvuEouRfSWUGq/khktKlsB/ZKFt6sAJNE3Us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L3aCxkNVtP3IJK5L92EcCi+e+O4X3i7wQO6NDvKIAXlfqAKOr/8ADDjVPAW2sEvo3CsH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kw6Xdx3UqeblGXndkY2yFwPvINa5BRTMDiU30wJbILrkwZ1XxVPuRaulsNccEc0kcn+2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yEMgsfeJexKxm6iVPeqMq6xbhf6iWEp5LJmcDDmKU1bm2cip3JbQ27yilGuqbjrC9qmE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peJdu9d43XFmM+ZTA5HERpUh1lhoLzlmVc5ejAoA46U5gNJRyFzgxBXgv9QrtFw12J0c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fJOG2ezKDalRDYz1nJiiCWAQPHTVzualhDXacx3n3Rwy4gigi087g4bPKJl2MpKWD4Sx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1LpEJVlIdUlIh1z2h4YIJcQ4YDXaBauFGnXEvfBGrSh0iGILLFyd6hRpeJWbSxp5ze5Y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K0Lw8MoKY7VEOKGF6v4jQwJpoigUd0RawTwgjeLmBJLIWLxFuNrbYYlACPFRxTfRqYsk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KH4iJZ0mD+o5ivShiaav7mG/BJ/cSl0u5/uOQsHZ/curYDqf7jwQMMJ6twWrDvaQ5m+f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R1nY3P1Ach/3pEdMdhFMZvkx94RkPoBisNh3lrYDwyq2ICtUNneU7cBKdXUuYFbFJsys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xHSo0qWIKmrXLGURoCi6b/Ue3b6H6nX9hJTzlxRiXYlcEdZp7B/c5A66KiyI9BcCWsOr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0/8ANhFliJ4RXdlf3AQRCAEDxByacQOlI2Uy8a+Y9LqNDPzMhsRC00kbFWOhHGG4BclS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TcM8QNmCOgwTDN15ZZh3hhpiS8FngY+AvVqAN4B1l3m5ktA8wKUrMWC445lqG/0JQWqL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a2w3gXAiX1iqthF2I+EgGyxmX7iFt29wBgR3LYpcNxVZSniVCwFtGoReV6kMnaEqrVVN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IZlq/t+0FHQgZa0tfiCTRd5OIrWz0uFcBntBUooLG4KrbHTUrRCtISh4b6JENmipaJt2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dUGjPWLpPJLWRfWoBq1UrJdrgF7hsEHvNBYTDV+8uUYbrFysKnn1zqsA75P6iOOAauZs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RMzpKHNVqiFsMwFXuXhm+CDs5KzL590Pz6ZRNym7bfEC1AL1fKi7ak6qHbYBVGUQZNvM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B2WgGj94Fj5qmAMRws0j66I2ri7wj4T2ZSDGFxnb7wb7mv7jrDzbJlfF/wCpTlioE1qh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Rc8Wy1QPS8JIjQ10+WiEYsEAPg1q29xFu1HfiKtGdxwsDMBbRfYl0LFRvaw1UCAo/JAw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XRGtqfjO6La6tKT5E4+xiePBWOietRKjWTk3A1w9h/czPm8EABrYb/UHFLPK9mNR6eTT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hlu9zhUFUCzFNxrAlHJmIaA6huUaLqZXHKeeo/qN353V+82oJsVv6nLDWzD2IA3KQxX1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Zqa1PBLsxbDDt8cvtHBaDFZgWL1FuXqrWVtjsH5SzXjtAmkLpQuGwFYKZUULMIgxJHg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A1HaGxyVxK+zvMLdue0KYf8AqsI23mRt9omjdgBuNSCC576/EMzaotfN6ir1YG8mXtCK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WqhGk2hjvBWhPhJzg+i073yx/YBmD+6UCWEsw5hvaAW7MdCgcZSwLv4YVy2jm5ZtCchc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Or2jZl8LGULsCIVdYgWs9INGlrD1uEo0vuf+pWfmW5cXthBeEU9KxBJ5JYbdNKIexsLR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TPn/AMdZRoushUCpCkAu6wZgFWvgxhHIXfNo8Yl0Z+rGvaBloRgms1nE9lwjaqFs0YNA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xZE6TDiWG6hu4Aaydxi17rIOBXeMsEuU3B1FVcWQpYXk3ExVHxMmBwZSAFcvvCUTLtlGH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WRFG6DrcLhcLuorpBehFR+IZ5Yc6MS3YrxGpBXOINFVGukKpQCxDV4SUBdTe0l9DNgAa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65zMIlRtSvvAVMNdYRaxCJtEYU1Xeo3atQ22ZuNcjUo6HKO6HeXW2RRYx2ga215io3lx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RqZL3gjBHJNCxeoPLw7ljWJ1QEtr7ygNVHksrWm50ZCCu7lmz6ImWFHkbmEuy/MbOH3h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QMAKl6Q2zR1rEz7TJqB1jg3FRUwL6S7mI4bl4sjrmFKImYsXSpgi9AEJnAp+iOmbUA+E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pj6m6lmI6Nh7IXMFqBcqkDsiFzFDKXxkg2phubsB0auYg07IwOFB0lPgY4xE2gic5mIG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/wDsdDVLcL1MWIsyMS8oL3QppHiFjV7JiKvcmKoA7MFCBZkxNxbE2SeICBis4gukAJSw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qpQI76y+CiVNsY3CH8pSLzFTbM0SueZlvCKUnyzB5JLKAPcmVhZ1JQFY7VLcgxvUFdKm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3DWLlCMlyRWTKoosqY7PuTDseFjjB+WBYKEF0kvlUEgNLrLcTv70yOSIHce07yvBGVmv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lKi2dXMyAUe8KcKU5c4DvoywY9lxTnR6RTl7hh7RD0Zg7Eq7VfiLZWloGfiCqBOaxbEO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hmyKPJC4GTnMBaHEsttfmWtHuxAp0VKaQ8RQIUQhTFtVN59kx1VxoNgO0EMvOI1xXu9Y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tR5CkfazJ3gAZGhDsce8DLbW+ea6/iO1pB89CZXZ8HiAOclx5azVSqLI4Y2g2z+IQUqu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or1wkoLQPaE8ky5QU2Ctgx4WieIUJWY0hbfSHjg6QYLSpdRbKVrkgBetagZ1su4oDsxO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mDS9NZ7zMshzK1ym4hlsNstWBTXuxBsGJAWCHEF9KmAuQUKA7B1EACxvPEe/f7oLYFfV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5iPaAdiGtToJTBo0c9P4s8wSBqOWWBRxa0tsC63AsueD1pcdnUcVCTFu5URVN+8ArS71A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eFGwcmciSmhW+P0TTKVv4BeM8+HMWJF13Tzw9mb1616LcEGMS4Eo9oUBjeAzJrO7RO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vTfic9T2EG+HL+osLI2KtPtGWiStlQSp9ACfEXdCMwA0Yh6tJXmLYP8Ag1KOjkoX/V+W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mWabggDxM4V8RoolcRUMywCTtW4dAvhgyufEKBa0VmqLjF3O/EZQh2tblhgyhfLrKbjf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5AC8YlleLwieDv34iBx1bjgEMIVBCQ60bhlJqpsxSc3zEzHEsiVcBRsYBa1qANV2RX6d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Daqc5yjXCGLPuAw2KYLkYtGwqV64mGuvCZUbd0g9hh7RWFzsyqPaLUcAFZxtajYIfNAX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pEoVaI2UVP5lSyFBfWayhWH+qCoWgKw3jMW1m7EHYR6L4n/jR/0s/wDFn/mzNa/m0UbS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vuTm4ukqW4dX1gTXpiKaYrB3T3iNqnWuYJQfK3MMPaSpC64+JbQY4AZ+8TpBnD8xCpSu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T1IoUwpnMe6cDglN2fxEBxBinmADrJMmxjZxUL90aoGa+0MADHeJSzyiud0wurd94oMF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vEFLRZAi1r9x3KD9yCsEP2iLbJ+Y1LAHomPtOIpWbBjJoHJUBU1XJEDiAGqZlpTHRv4i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RgF9uYjizpcRMI+OIicW1ULG1kW2YZ6xIOq3KOyzRLDbAdouasbmwJ0kLpoMxzafiY8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0QtaHGoOGCrVVEA0CIZaK13hC7hQrr3nmkpSNnhgFYVlAm4gKMoXatBZBsdRCr8Khgxx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ShM2XcAbyeFjuEU4YW3MmjExqwnSy/IbK61xnjtBwo1Z06WaJe7Iz1IX5R7ShFrWiGKv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qReL2Wl8EABV0aItsRXIR2jbC/6JR2+qNhvljTk84EloKUoEzZS8LEHsmGATFlPE1lMD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+SChYef6IlT1pQv2gaCq3mVkQ94aa98QehP2yzIjrSWtF9sV4E8JG2bqB0xpjhFD2gIL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R98oYL6y7MH2iLxvmA4FwVfPglKYKim34hbwDnSLwWGMhai6DUGy4VM2a05f9RssEUcy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hj2Iod/xLOrt5jS0jV0cw0+XIJXYkotpUFsLiu0lvJLIzqB4S1V48RJdXK7YHaDSzWek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4ko8nDKGFPMHiI+ZwVClvSPywVyM9CDelXtBy1POIsWKegbg6tJarVHaBTgJkcCKXl7S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7yqyBecxJsgzY7zPmNB0sV4h23xNSkfJMwwC8F95nJS3V0r64hUJaoBjvF1AFYyfeVij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xz6Ix0rVglVGAcMvpX2Y8VvvM8IaobvvLAWEsdu0uohwGeZSw9jEMiIdQ1GWdN2omAI+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PaKqDGyqUzUaNXEZ0qJTNbpj2oyMy1BUZprY9O0Ds6z7LhJqd7IzDZY1MeuTLU2wPZZg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ItW6+0w0G01aMnaC1y52FsWArHMD1qV6Jcznz/E7nmPrWMzj4R6dVoO7AKDX77j+/iXO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+xGNLz1hTLPcuZ3mc5FlO+GswfZbpuYhPd0ijG/1GyDVQglX9ottHtFC3LhCIRNY8tPw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Xk9rgXkpfR1pr3gWR7Tfj+E+rMsLjIcqnTydE4/CEPbk8ENltiUnZ17sIq7bap5e8QWv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gwRtAazAoh8i5zF8JMYaBi+sD3bvmCWGiV7QCImnK9y/KLWoqoDyxCOhzoY5YB10mUX1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HPH4JZ3A1XVznU80oTEWbeA2xkOCzKwv2gTscxHZxOfl2Y/OuY0OpD+7DpPDKWGCk9b/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8NQWyu5HJb9BD2wYGyBCrJApVEE3XayAYo96jdaILy8mL6RDOK8VCqzCAKW1+ZZvPBjz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kzdDC45QnGgy+4yi7tZWwH8EzDmTZPSoz46sD2Jr2rJn7oLuU010F5lphfH90E03j+6D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MZUsAIOzqwKbElPs95UDeoA2h1HuCLRbY7i6K407TAUddamGwHuljqBWA4P9y0iryCzK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5EmFjLmUuMXMYA3g3BBdHLhLiWYljq4OdssNtcEE6l5itN3bpl58wKW89blDoWVmW5jV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RhZMAFAd3KPKvaBoeAG3TCR4YLXRvDCAy8qRNXuBoBY3NyntUwOXhKizpuDUMu0UBMGL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Yv8AuGjv1nOyYMrMJivMdZaI8OjLhnMoGR/MTN5T3HEaDSPmJ5AgEuCtTZGyt8kGNlpK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123E2XmZU0HSAKncquZii5foXE5SoV0IQ4ZibGoV0onJ1EOFVK3ee0w1ldxC5CtkrVYP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IQMAju06YSExA2+Iult0L8ktAneG9csVQlbJsbLOY6zqNERpLIcQSa6Ya4vRcwKWII+9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Z07SvChAPFxQBLonMKrNSwhphfYg1a3gY6B0mT52gPb5mgWTT263ELhK8wbbLO83w+Zp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vfAXBDAVAXa16sWg8wAaO5GRp7mJbErsQVYg5aQsfkkirr5KP2T79x5z8f2QF1U9DiYN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GvmPyTTF5D+oo1XeLSL4ROqmx93lefh7P7mArc2s/cSDL3SKAV4Je6VYxfqVq254f9TU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atQagS5w7ZHzBIuWgacveKYOuG0yqqcKSxoeVMWX/wAdpZVF3V/UpAbxakVSVdY46+yW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CJCCdKEPIe5AwU+8HepQwQDIj2i0LIkwerEQdusDrK5WpsO0VtsdJQWxEGWKlAgxWexS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DuVGYCxoxNxmIDDY7S7NMbFD2uNmrBgqhOkN1WA9KZeoy6TUwzPaIWlRLG38whhr0jXL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iCwstgrGXuMNVfD4mOO2rl1qRpOI6pQOajKCeYyClE1CaZQLC/BKgoWWJV9fjcRdHtE9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pUDJ0SphknmOm8Q77lGA2NhfWUO6O44XavvmJ4eyRQb/ABBpBjxZiJi1u5AXFrl7Lp1I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02xAkXbkMKMxaksPIu4Z3au/KY4Naq9RDmV1hWsjWQYOImmjF6S90JcUJ4osrgulF+44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Iaq7P9UVrI7yX6rTlfeI6/eBtzzuEXG4HFEDX/xeZyDfd/cOLOolnmNiba5IUXXUMxXKl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/wBILRZ/ztEOV8f6jUTUdfYlN5IAMeMf6nHCS6FwDoNl4Czaz5hRcFJ/BK7+REWuLbXs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5XdY8duRX+oUikozqXBs8DWIhOFG7lVXQZ1xEkw65TfI6BMkWFWXK4t7jML289Rop70o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YgW0a1eGUZsfKS0XwDBt3dh0e3SMXqZQOht83DRipwL62Y+SWmfIMDjCyEx393uEZDnC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29MemPXsxQysSSDpifYlB1RWJ2Nxo0M0feGX7QBQAVnsN+8tT7gb4DQgAKoO0GxiEd39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a6jBXvneCu0HSv3heAz0lGciNhYYyYqUrpDSeXcUGixXUSyh3mfL/wB4hRkoPxHAeItq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EWKh7k5mWB7xSHN00R9GKsb7737RdoK2+yaEUrkkRMqYquIpbl8J+4Loc2s9mWezAazbO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LQJ6tH5Jsh4X50xG4XdRR2qdyTpfeUyq+4yis6ZmhDcuaQGFvDZkjHQAbLLxDBsQ3qIf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o1+IAZYDGKzBVlLDnTHlorprcJn5nPgF5BiUBSaBQLyXAYgsxh7WbHav3OGs7cllUBKr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UUOB1EzL9+EJXsK6xYCgtoJAFhVZUsJ+LWXkuI8TcNyYzUJvENXS5QKDxcs17Z6TIKvp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CFNZp94VBX5gu6yXwwJ5lisg5nJZTvAaCbajasXUpHtAb/cTDjcbcsvjVPWcNr7wrMh2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WXwnvMAg1wj5jZgavvMgddViBrUBaBRjse0K9OF/MANnttiTCjiFc2e0yxWNlDR1lCFc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Nd8QdZpWo6Ub8xPGp0wLzKiqxouOwsSChD0XAcgdAgF30KeY8lX31G0CJyk0qntm4QC6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CubB+wxBr52QL8Q18ArPxNQfkf1CgmLxc2HAO8uANwqFveIQePuJ5F65wHNnXRG5oCbp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1E8Nuik/UOqI5eJVt+NBuVXQalAWO65m1QnF1AASx5idvaF94TEZF0rSALAGodKoEpjY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6RZ7dOVHTSCowIhrOpZUqAmtEQcIUKhctHDUYj+Bi5tpO8x3ZS5At3dZgBgxZYWHEQSL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5hNcLBAwWwWDVCTLGrDHEYLuDIou8niK65UzKYSXuuIEaEtipNrFN34M4l+QS3JLtpLV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dQ0SKu9yoFDZcNqqp+JYF0eJQLDWNQCyK6VFa6y1zON/+xFlPyDDSZMkyhZMdKmSLKnD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nDtL/wDJhYOMyjzg6Sk1SmKWfKIihuuu0P0U7mXBcJKr2gmsDgi28zqJ7w2N9viKGe0o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qe2bxZ3MBSKLMF3SsSsUPYRe1PdIhfY/9MBxy9YJXZPLGx1bN4g/mERCL3oYhSPCoD7G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zjcYP5hUQ8/7zJW6Xy+8BjfqKVEZtO4P4nNR7Z/iLuIUjnMRnNAMtAnayNSs/wCdYXN+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/cvauzDHGd3E1uv/AFqLHC7hKVpLcj9Su6PuMWJg56xKK7yjqDnbVVYo+V1gWaPhK0U6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ZVYxQKiWrUsLUbI8kt3qKgMXaDvOqs8TBNqcEDhPBLFVPMqunyI2KQITpcBjH3hxvAl4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CPVIuze2IcSu8RQG06cyyeOuI4Ka8QCQ14jEBUvXUrtq1QXOgWbO0CELGKEFPaXNEpWS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XFlzW6hj/BJTWzMaGKTBUaFI6kVeCPhEUIuziYfLN3MGjnk/1FchzncTCl4wsDDWulsu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aFQq2bcEJYuFOUnC8VfuYZWdHUBKBQ2XRGE+gqfvA1HLpeMz4rp/sjeofY/cerocL5dw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OJBFloQ5lgU5sv7ykYLQYglDgwUvypt3LThABoqADTztXHrU1wYZGq3SdwoXRrs0/EUD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pHiPQQAwPKRIk+xCRQJhlKUi9sxFOWUUNlYtlFsEcfZKFilKUp8RsSAw1DPOBIrB/hYe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6fvBfvWSO1ZIsvfHXnJLWO4pJ/MHuv8A+NSxWjzBTyP+es2neRZwJ5u/BKGg52HzUdJW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beba+0swvRQ+CAAFLtk2YeVZV8w4ceCGbvfYqFVDNOZgFKK6SvAinSWtKHDmCdgPiWrQ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cgSFGR3qHur2CVNBExES+yV/LMjo2r4jrAsMR0im8y81C3TwRoFa5cEKE/656RETCRYO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9ZTT21ZNFNVEN44riMsk1XI+OkA3tzpXqeOzKxkWz7mUM/gVCBlOqU/JDwrTS+YSKsVt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Q3RWQ6ZjATThuGFD2TJT3ckt1PiFklLn2iTQO3QIBaqnZgQta6QV1qvic0qLxzm6lVLK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uUzdhUABbbznUdqpfAvPiZS1379+/SFcb3LiC54enErz4IFIZx1TcHJ2NciX5Grh8LhU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IAAt61mGdO2rVF6QePWOHqiltpXuSwvAypFhZR5qOqWh4iFrkyCagyXtUisnU8QMBNKW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OQOzH8wC3DyuAHWodN1NuSUD2OsQyV88Sr056T7wVcpC63HVwThd76xpKdcTSEzqJTbS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UsZaxLABTxNM0XPiHBYB3N34gswClfbLKHwjgomF0cMRDHslFhDAtWMLDC0MsxRmNViV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MNMS5cQuwV5lArzwd4oacSxyyeJY1p4mLXfGYrNBOhMPbzEGlLIHyXCjRhsi4IjKB6Dy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coy6j0SbLIFejHEsPb0m3DcVNsrul8y+zf3lBvbebh2PsiUK0uUsRKC7Bg9pcvqwLhWo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Rb3b+4hcZva+YqWfEFoOIJTC2AcI6Bpsq7/cARKlIhoDDntKftliwc3K1ks+HllV4UFr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mjBqmY/1wAFUL4iT4NTUx31B5tAG56atgBJwDke3SHM1Vg3lvEs86ABQHlXMtNt9pmgv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j5iggBeBUbSpBgKs4pjmEzGrWx7ywdwK3DCdiOsSqG17osjVRlqYii2DrRDMAvm8apB3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LUUjk4b7QFczsv4gV4X0hjsGUAOA8H+0sJTMjjfERq7Ok2EQs4PMcFSNC4h0oQw1ar1i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hRap80MxNj4gUwYjxApoPaLTODrBFqkrpLEum53MnaablXdHeG4TXbEtC3vrBYB2d45e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UWoQbGO0UMh4qH0gdazKgBJg44tYjsEq1kx11XKpdFi2GCYw36wnauMwq5jzG7aw8SjZ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K/ZBWMrGX3lbX3iUWuspmlvzAZySqpY2KEYEyA6bJtxXiMVDXTUralvQx+RfCKV3cpFE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hGCCru8GMBHU7lNDHqIj8ccBUSrZwwZkCj7JOJcsLMll8QAxV1/8RfRfH9SxwGC0/Urt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d3AuMtmiS5Q0cxUqyOmpWZKcmRinVY3EQK+TiW6A+UDws7ZfcnTF6BYrqnYlS070DSns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If3KbRHTyhG2XFy3RXQ4lKWZw1j2j7wj/YgxNw1a/qNDPfW5WD9dwwaA7JcsvWpGpX7B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gW2rSMVBJODEt6/EHDR7RZK7tal4YK3zMIn3l5QbDfeK6trrHJXwYKf3i7inzClmvFyw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gcz0OqjlCGr1Ao4HpQv7TKbnUsHQG+5uIAp7gRLoq8beY8IMCsOdRGieVYQAbNbGECj3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XfeoKeZ0MSMnGiVH9acoIGk9qYNo5C6cVEAFMsoZSjrUsdX7R5aHSo0BZd2Sg69gsrIC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BhQtIVCCbFNwmUiziollbN3csWKzwxsG6x1maBnXMsMgFvkrDYU5SSqeyL9ygLgsWj28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p7wJU/dJnB1mYxRF2PIwVtUt3BLKfFxEGxysQYE6WzBtcpWSdYMAS8sZibYzCt4WARe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MVOIMOalnCr6JMOjXNws5PiPBg7xBsFvnrGYQ1FzdsMyhka6QdjSlA8Y7yj5DhnhhID9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pZWdlvskEAortKBQppamrHtLXN4+8ZnJ5Il6nRI73twy8DkvlD0eDqVumjAfWuT5mLv+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SzWogKPy/ECi7AZMZwxuxIoVbrXtHuADzfmZbLjmYM0WYFGsDcNkV4qsQCxbyx2pFtu4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YjSA5zHRL2cEq4LeeYVIGEDzkzDThvm5S2bIi1aUzOzvKm71XHR8P5gw01PfvL4sYJde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PDuHP0Eq3p4iF7ApaVQFo6EU5Hso8sQFqC2UfGcuKBfx9olVKMvRi0ChKN5M7gl7txVU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GDq0VDEsexFppVJSoFe8tXaukCcI95VG3EycxLRVxCFWzcrKMcWYJcl2irLTuwxsRLXa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Wd1HCuu5QZsPFyzkBuU/95g7pcV1mzBVA4HVzGMN0jlI6doikQoo/hAMtYgUu65hGH2Z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ziUVWDKNYKdNQQePSKM3XSBfNymtXG4U+0xylXzLDgt5KgDK184ig3YwaUu7mAgszkKO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LhQeZmwX2lh1GFvxf3qpSQEvmIpjUZ5XKLUNK81A5VjUaohhlHWowS5jDrMUw+IfJ0ic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3ZWS/brGDRmMpVqlPeA286L3MfGq0fbjvCAIpsOy795md+uTqdIcR1si4K1cr421S5cB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HtFk6pmpzRomq4W0U3VwjD25rLiaUlIXPG0569PedW4hQiZAEewYJjGzMdTdSzCaUKV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pNXxG6IvYQAZHNCe9SzzDBHBy45hl+Gv9wQzl7DpdxAZO6nly5xBGmo4Ba3cwBoEKNgD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hnzQqOiyv5gsxEGjBKV0XECyplSBJoe8phEWMKx2CpcPpfATohGFFxXdj2izIe0yz8UM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99R1IbzcyYqd2oFWHramTCPeU2kr3qNNZhag2H2S1w8k6nEtUbriGoo8SqwD3hpdXXea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vUReAJbpB5JUwqD3SOFi/EGMrCFK/aOoIlXdTPF48RiAPMVzg6XmKlpZyMTkl1jM4QHX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MC2HqkAUlQAqIqe8wZC81LpXPiYvEdQGcYZhnNdGdQmeswXmIqCLqoFazKHSNZxcKrGJ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zMmhgiCq+DLlxxWoKgy+0GtRthMi+0Yc2u4N5J7yqgjB6kIK15lHXWUK4HPYYKaBMhwE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+CWDguAZe7oahldp73GVgvlqBS3Tqbj2rVnUKXOnEbSsN1LLwSlKZiX5BcuKTZSUShd9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N7DtTGrQnk0MUbZT4gKmBSlDmIFEvVpQAQXS1GtAXd6lhpQTVS4K9wShlHjEqDqJ70IG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4hNAPTMoqhzt6Q5ADlVxHgPZnNwAlJyQyg9uiZVLHuQPL7wMtdh4qDG2asxFWydM/vKA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UsvQol0XcfdDm8SppOFgEcpZn6j0GOWyvtCuGcXhLvRrdyhtVrS97gixK0glfmIsDA31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zzNpDvSUbORhLPvn6EMci6sYb8SnZs5/UuLIeyygor4Sz8Af3AAVrouOADTtUVVADBLr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Hb7S3KyZCI3TPNQG0W2oOYVVV94vszdYNd5cgHsxQFFCN8vzEMfZDEhMV6I9FUDOKqA8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T1/CA7IHIRcW4eS3EFvwrJCUZDHC+YMXtgilGubj5DpcpQzL4vEANYxfl7xoWDW2FwdY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NwsUL7QDFHkjLtqoKtHu1L1JOquKbARjzCijecJpsMc4ZDTFajzC+jiVcj4hZAvjrBGr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SgYQEp3Eta6bsiCz2eZks17SqtJUckmsiQzJcWpCUoawIQjikbRr2TUcoXJV+yGJAyCT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tv3lhSW+sOCweMMRQsucuJULezCWXU0eHEBoeedJbpjzA2VZ7ks3AWCXcqperdvMZNl/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0lVgkUXrxGqNGNDCLga6QrJGSy3EThSgpE0wcz0M7G+ZWJzTwm68+dSyws2W/MHX6Mw3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h3yWxg6Tcr2dB6MGBUvsww17x9RLTQaA7BNCGLgOseI1UpwWrnzLc612mmtQFtqwp0lp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gvmKzT3iezULAqbGZQ0PUnjURy45gFpZw1mKusXOuB6xx1Ms5B+8Zff3gFcocTCP+ZRi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Y5xX+o4MnyxizV7s4jiJgPzBzwIR8BekQcEC4dHaVHk9pQ2V5iTh3LJrD0lXxAG8OkVU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WDVdGXeCRWgdTR4ha7REZJ26xZxDQTvvmN11JvGI6iNWsyCNE5HGJe3WuyxrtA62zC6e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IvBGaByz3hkymgdJz0TsSu0VfYlBNogcso0s0ZeuI4eGIqiZB3+I4FPeKJWgxxDfY6Gc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x3hBeeYpNhxuVEtK2cJf1KwuEM0Ace9xrGBdqbcXKT7WywoHvFrhAUErVp3iVSFbFDqp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FVUxI81HX3inRl11iLeyNrm1h3F5doXUcmK8dX+021vhuWCAGkaey0/qUi9JSin3j2D/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84TYYLq5ehL4HPfpCCGCVTErq2UBAZiFAEVdSUGS4oj9qUNTsJgH5lgwtHiG+sC7rcUF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2vKZOvklXsLiUVuFOghicQWusu5V28RLrXMFBUyZ1EQeQMQbFyjOVw7mV5ccwIoYiPCM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LpYi8mIUusESqunxFHeZeO35ia094g4y8waGqqck+JdRx1gp+MSuLWLDTBbBY8QyhlK1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hulqZeAbvrBEGUGtU4RjBhVNq0DRYu0UGuOUuAiDbFPeQvkPio7fpAGzzCKoZZiCkd0c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vmOWncucRZpzBAlx9oUKa6RtAXugQAJkLl3YI8QtqOaRD5h3zmbQezc2PKA12h40RG2V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FyQq8Pe7g6B4bMy2E9aRl3o+YUdEYEnUReuLu4NqIPWFGGABUz0m1KVwhd4wAl2PKJJJ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Y0IF7hCHyBGJWNxNiPASmsdjcqspfNx2inUNQ66nMp0Xb5gumFKlNa1De1KZ00xDc7BxL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tXGOaO+pctHkjWgzmORbMRN0sneFrLKUE3nIwpaVwcUS0jOcsa3muxiEa7cF1KETKZLU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OBU0cMr1jsxcSxh+Mxsl1SW4zbBtaF1e4XNU2aCAEHQM1M+uouC5Y+yQstRyNQWAF6M3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uSADQVRRiuWVzjHaNeUMsbKzpB7Z4bEKNiYwMBVjGMsBpt9sE/Sz/uCIA+UKCnhG1xGN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a2Q4Omgaj2jKXVx1zHIWU5ktqkXBVtaZXsnVR+5VdLTRjCI2jQio2ueb8S4wvin6iaFqF0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lMi6W/3KFOcP/qE0q+xr7y3F7vKLSxxZjypvr/VMj/xe0WoaeQ/UVSreuT9RcSi6O7YW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MYldrwIJKpVVhIiZrGGBg0kaGy3uSqLo4O7HsaipSy0ELHZExCvODosCRmmSKaK/UQuu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Sxsa8S7dfaUOdcGYnRl7MGce2or1SMetj8wsxW3NkNrZvXWEAIMFBTe65iuaMQoX0gOx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IPM6HCqXAVmWHix1iCVMjzGnFHNXLtooYKEOEtLVk6faaAoiGqYMdhux17wDgPAqJ4h3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QES220ohf14eI1qdVVdukHlPd4ddoDvFhKepWopC9qWs+8DURQljHgbAJ71RSZVaq1fM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aII/jRQBKO00gtubxT+yDnkKBC4OYFah4legxrTtLy8DjhLqW3ppgot4Qti6jQmrnlEd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hV5JTMNpzF5NsctuHrA1m/KFjGpgwU6zeeesHUK7RBbDgwKaJUpVHD1jfVD5jveusTsQ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Mq/FTHltzSgziag7q1fEH9B3MoE7RFl/oihikTp0l2r8y9L++JDnEqFLqWdRiD0uIG3M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al+QoU669JU2h4hSiZt23AF0eYXgHWyALtfeUTDkessM92IUVWqr2GI1fHSACp5XEBxL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INFVEADmW3RGxzAp7zOjc0zBm5vJx2iBrUahmoxxFJbrtAIgVZG0w9kXA2bYJ8q24CLk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Cve9MrG9wqLxnUF6TRBd5SHqwcNPBiUrn8OmP5LRWL7sCnbc1kC4Ly1UayZpVSsReJkH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btCFIGop9xBxQytj5VjkjWNLyx8iSgS8ECBEXW8xCp6YnRKC6ZEHyF4hgCYxlxYPmGLe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0F3M8SiwTuQtsuWAmaVLvUq+Yob3AwIrjLDvwhNriZV/eLTi4KKwMxjXCMbAlr2EzFPa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/XBKTrFFhniWrrgHoI+Nx2lrMxZZy7jCvApehAJOidC6meIYUmYBw4jvx09HsArmLQLU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xUocZiUUZY0meIba5guq/eOQ5/Ux/wCRa3ErV+ZVECslS1WlJntKsWE7gvQYgVQIlRzd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IKbygDusoYiDg95Y5slKGy1h0RUEbtL0Oa1K8JUKmm4mTHvBU4lnDbxEGMVLkGepLlLK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gcJdz3BLIe8BbhRAeCKFN+EsY+UQo2MMBy9Y1NErSH7swAE4IgPdMXJuy2oJFM8qTdnH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lK3vE7Ge7M2n3lNSOCoi0A8EQlB9ziZwcvZCtgzyxRt5YoCEXNSzaU9oF6A7qBnJrhgB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qCehSNY8VLhE+lCEqLnmFaHRe0tyqe0WwU3dIlQwbRpcrQnpupYXF2vEyiO5i5pid4oB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nW2CU4K6tRwUlL2lqzU1XGz11UoZwKbbe0AMUaNMKUjvZEWkviNmn3g1JfVeQh5iNDNP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hcADkVuF8DeSVlPsyozgWVBVMLVXqU4+DEmxXSC0OKauWIeqO4OqiAilycrghUyK01Tq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FKJRiURppqpsQYqCBwF6YG0VPSBHPDnUd9A45mRxhbZaMQhvLAutSlWLeGfqIEyWcQC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CPt+4gEa1W0IDdX5ma0jpTUEFWQ98nJccRF9cICOoaqWCxmGkPUGAlFBBYKWzXRHW34j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rRcLHYbsqKXYVwLNDwKYI6WIL0vWxmGUC8StRl4KTA0lFv7QrJ7ug/cqZ4NQrABALDnn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Or+pwH3uz9Tfm7o/1DcFrjJlNMPKP0xE1zyPhmdfbCPvcfB7jdeDzK1bPW4fiBuVOaWP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JZ5LpWXbfIv7nHVXS1feVEYf9cxFqNctyJP5pNVV/wBPSXir2G/iGUvvH6hfvebWZTj7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XfDIMYxc5qXik2bfF/ca0UdyXJhfQqNcbUsepnwjVVOmRlywR4ocS910zUFdi5xQVHNs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HDEvWKbO5m4rBvvGvCVVgvabrAbCIqg94Cs0c5gpgdszfSwuNtLM5BiZZx1gUAK0xxFO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lMOcsczIDolaUo717RAmPhnVnGZVcMfkhVl6lck5RdXTDNWXK9wiP0S3qY4YAF5OjNBy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ZIpYxqB+yKUprhtcF1rMYIFCgOCpn5LqJA0TwRzjiZgdcMOswYLN9Y0BvuzPFfEQmi/E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ERTvMoGyGVYF3AMUURPiFUaPWCGwIXci+0HLhvZ2j3S7RCzsoJYv7kcMZMy1OP1s/LGw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dhnSjQLqiIBeXmUaRyOuswrPHEs/9i68W5bgKkFtxSsSgN4IzCmKcpu4VnMo2RwO88kB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cR4Y5gg3gJTQUG0Ut8XDLWhFXBvUSPFgFo51KSYsuXxmUgW1iJL26VclLtmF8DOAaqol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uFKo+Up7w6qoMWaxClS8o2F/uMkW3d05lqX3KubD4iyJgOw2/EEEBkf4Lj0pNKXe4TnR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NiA4ZswqwAXr4ln4RYKD9SvewB+aE4MvMtakjVMpgdM5biHL7Qbs3M12hmaIADs1mcCG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8uQlt8Rg02P2jl2NiecwJbK5yi1pXHrBvcFeJYaNeJhlQ8xDcDibOnWoNd4Tgp0lGhfD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HYFiL0ggmC4ZyiYOgRfpiXFtx1Y2y32zAnFXS5hQZrmWYjbMpbNy02t3Ivgo5qFK/LLV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XWa/7kS1HZSgSWArUCOEUIXK6SwLb8oKrzyKSZ6hbhgAmFN71BsRmKliq4e8blfAwWcl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TRcdLS+iymtFToDPaJ2BhqBbBLOAYK9GEtd4jXAikyHhgMGXkgrU9RKVXRj0+1TIRKO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vMySIpLK6Ipob4gFr0blvA4O8PdVx76DmWJG4m6Ok5uRpJgFqvNu4REfkhxMUzZqBv1u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QULNwrV8dpnrLcmFYIxpjvEqLVQwI2nEcq15l2pVLuovzNaisTYm+krBddVhqD3XEWF8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uGputfiU1xraapmIpZlf+TD2na/QILLoXLDgL5uEXuY5l2FvhW6OvHVLIq3/ALLLobDI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mJ03vcKCxwBk+GXjFapu49BPAxhoN9iDdjV84htLEzZM5VbL1rhlWyEA3i7/ADCjCYu7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AMpvoGZcLW26grW+VQXYgpp9oNrB0BipRcnxilUh11B2vcEbVYe2Ez5Pcl0yq9pV7yju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YjTCk7mf7BIUyWD2hQHkCoa7FTXMZmtktJlXPvFeCvMCZKC1jC7eAtzLe7zAXRuu6cn2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exqGBcvFMNcH5og1voqCWDyRmdaaxiAA01zKaQb5wxW9X3ZebARoNXrAsBgNwoEoWWFo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bd3iK6wOtzOV15aVMRRe6WqBABv/ADEV5F3LstrxL9AywwfaNuC65gKrtQAR1ZuYViX8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hf3IFdCAFj8S0NMchNgL14gKLqHRlDILd3DXZ0qOhqCOysHUSXZTKOk+YxsvhCK8vYi2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/VRcsrBhF7ZDOs4LPCIlMjeoGWumwlNFA5f98rRAarH9k4uXW0CcR0fzqbkJwIb+0wZT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pf8AUw6o7TUdT/cAgBVtp+5obzuP3A0HUt3+ZnQL1wRdyXqh+piBcOj/AKlNlHoD+psH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uK+83Z65v+8UCnnKsQGI65vpimFV6heCXCbNtNfaU4RfI/1E6v3z+kEI1LjNToX3EGIN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YXyvwYJWK65II2xxBUyXkB1R8zwxVWj4qFnSHNyhsdEopr0hjTMGcHPSKTT9wuVWeEG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gbFlVm6Ok1FGkepG5jcMBhXACuvERpSPLMXTfWIHCE04Y2ZRrqRS9zioqYq/EEDJTrMo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BoumCJYZlF0w8VOS1sViQ8sArLKzjRyMSjqcgBCMDZlh7MEeyW6FmHMdZc43FYEx0hmm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OYELwhbsK5NQawBEDe+iBbWCLbQWcRAvkj1QEvHMXHQiCpLzTNlexEUGwH4iQGauqleY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S9N1dYYFEFWQNa3MAs3cvyah6cqXSZ3HPM0AHscS8IJa5q8VFef9lA3pj3DUAlP3MUQZ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zjBR1ab/ABDIJgNrORetypKiKZejFXaLoOxKinxpdSikLggkO01QHAUwTdJGBjpDnTC0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Bo6X7MiaBpwA6QLgHZgUpUabIA3mUOZQmyvMoNIUv7IpWFS7ZTiIrjcyMzLXaPiYuq7j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p7S0eOsWogmTEovQQvDKVKFqVzqvrFuIV2iCZzMjtMuCHo472CvzNYIkbCoQ5fEDVwuY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ACUO8wKqhgDTHUhAazC1TqVtLHtFog5uhxLMfDLC5uWrt6kFgo+LgTdnWcy7BqyHkYjC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SqzBQ18zKQzFM0e00AhrAjxCEMneVizmIcqTT0gixA7wCrz8xwJcrpKC7R8x5BA6h9p7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Y7RWOjlmdtjsS2LT4gRbD1iRbroIAFadWEJ2SlVxRW1Ux3NHEVWBHZlkSaOVBicg/EAh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sIZ6o58RDudIhu/iDIwnaB865DpL0CCaKSULT8wlwz3h8OL4i6CU4F5ajVhWcQWydF5S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7WKShktXcl6lDCgFEuddS7itUFd48ASsZShvXmEycj3ivC7i9teZXkt/mGqjByxsqzos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p2hUaO7eCXmCujFxLBr5wdpgm5DMOr0jwkXhO7cqiDe4+SXoVzV++cgX0MQ0EcOzzzMN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YuNkErVQsQCWIWMP3+RDoNb0Y7QC+4HwwEecGe5QF4eFQ7RQtqU1qiOFCZ6saAU6xwJV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mp46Eq17uhGwFniMLFXplr5qPGBlzrMMQaieVRBgYRA4edQ0xDVjiN0y0ccxUXCluqxC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IIVgbMTLAOxmKl2aVVVAUpo5qPSu2G5UxFDcV4m3SGdEQFsc3cVqC15ahlsvvFOPaQai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7S4p/ZAqLu7KnMFzeo8SXaxFDB8wG9a8oFcHzDAQDrcVVg4WSFD90LUVfiFlhVVUEyFi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JGtnZ1JHOuXeqPaLbfqpZtU7bxTpnrZCEss1pKRxR3lCjX2yYm22eJYfvVqUYcHiJUNv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gHpuAdValALsYA1ZfmCHM9LlukzMqCo3dwJoPtELCX3LgbADoj+4ALRziisRFLOC9sSz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M3dcylmj2lWKQTtEFia6GI+xrGNBZY5upp0V8Too95xmvZldSv3BgxmA9UWw4rEXoeWP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ngNbqoUillagldfacgMM0pY7y3LxKmriFnVrO5UF5pXLDYvXNoKix6KxtRbroympgrrq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xwx4l3qq46vJgEeH3ZdsBwgh0vt/dA1B4P74Fjjp/fKKm9RoAgs6v+kBie6E/ETKZuLh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8KHeFBKHFM/eJhleNP5lOhbsoq238B/cBKoYwl+o9iRR5XNYyS3a46f6o5lTw4T7TRIn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4qo2asb9xx4PA4KfsRCZkHzfxOldXYz8Tr0OpfqCZHXLX+o46J3X+oApS5OuC0nw4X0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fvfeagjx/dLXYe9kbNoJC9mZUEviKVY32mghPEAlCapLhPFCw5hImB1lhp51cTYmKiNh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hq55LlujNRzC2K7yytmsSlayQc5gJvk3LQC7iZuXBN3K5tzEvAO7GWv7zIj0/EoUTZkX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e1bA6IS3os02YPzBtDYdZruD1gFZWxVfYjgXjCU8jmUsXR+gY/dWsW/uVY9YHnUsDhhc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WKka5Mt9YABRXdbAWylrHBEpBdAcWgxcrx7xBCGNelDjJjMKP6IBb0XiOcNrVkMmDFBt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S1wBM3VKje9DvBuz4IEBffURTO1ygmCZHwirpWoZpfzEbFZgqj3mW0vzKpkcxKIkeiNR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i0InhgBUV8EpHlO0bZpPJCzKUo1WIi5CFuN7YfMAUFVwy7ZebhBpu8y+iTg55hSmJeKr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uIVRbuXj1GOJZW4gYC5my72yhoD3YPkSBdU/EyXm5Tqyqauags0feAA5dIYWG2Iufsgo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gnDnEDFr5uAzuXeBiLSe0q2w3eQfeDm1eU64eFmDQeIGyomLuWFLbzMnWJdwT2gbaNwL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rXSFPVEnKSzYSIXkgxkqIhUbuiu1SqcRwobiURUvFwYC9cyzJ8EpsqToSyuwVW85ZgJ+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E5ipVzNIwI3tVMtSZEIMJy18RojuXbOG+kRZsnIJOoDOSZ7o2EQ6kFhpXpLLUPCBunmV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lMvxbdWT/ZIvs3UpAZIcA5JalY2q1iOrxULgxKUNvvHgJ5jmZvrd3GZLLqEHjxQS0NEx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yi907vMaxyYm2J3S4oajFqo4ZdGU0cd+xPCkN57RUHJsFuO6zcYH74JYEq2wEg3tvAetR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zAeuqacMqFo3h+41VEc7xAQkaU0hrTPKyf6gxpi+NROk18xCJORIBJmKXf5DxHpQlFTw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z5iHALzaQO2veyUVDHzMgNLySmzuyRqa7iBpVPeJyUL9CAGBxWo60+YuweIUMuOaiidj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tceJajh4QFC3dGpcuimW6mEXJMhFCgljkmmooesBhKH4f7hVSreYlaoezDot8wKyKFUs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GXlhHioligHrUBON945gLzHuoF8mBJvS8yyn4TnUaXjzCaht5lqcbi1oLqqZ1I+1YWOq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AWc9JVzINQ28Tdxf90Fc2wqi5eYbtpXmaBvpdxgJ9o1Q8XCmynlvMSl9JleIhrDxDFN12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C4bbyxVpK6sEmB1xHGRXbZFKq96Mz5TtXESpFpc9w+X9w+c5B/uZZBw6QU2yiwI8wAC+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pjrAKrF7JT1v2iGGfaNhZjkzDwxFWp7MAuLLNKlGyr4j0im+0BGDeYr5Q7wCLCMtbOl3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WMVpOsVRRTLDLrmJLWPEVNLh7R2fiKQFkWtAnWpQ4j2l0F2KSrxFHAviydGPEeSROUZR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KrvuLbQ2xtKXfSJdGkDZtxqb5qBSr7d5SOZi80e05IBFjI7JtAW6Sgx8oq2gHIfmIwc3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S8lV5lwC3jDKgTfMub5JK6M95gaUIIKiNVV4TUQDm7jxSlQYMNS3SqEcuXbMcy2zvBFf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qnnAxtaQ6Kfqbav/AI4l8C920iIVFR8mP9oJYAcH+GINLdv7JdoPgY5gBVql/U+UBH5h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UY6t6+0AqAbbb9RWKvpR+0QUvPGGv/pDiBIWrBkQDV/8XaN+UewQ/bT+yC1ydG/UKl/8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EgPYitaNsjXSnRX6gWarB/plLrf+OJbTvJ/1LQUzOQfqBzA5Gkz9q5XEATcESi7uKFyl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pjpU2i1XK4h+ljQADjO4yOeC/JgvasY6oN+8OGzbBgbGpajdeeeIHBRc3X2mfJagHmWs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jR+CZTFHjKG5QTJq4M/QnThkxHA1Lqj8E3cAgWd66RGV0jJS53K1MugUfEsn6goFap3M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tsabtu5rm2WdxWFR1FFnRKDSVuMIoPiLOAG9QR3O0NdO8Kq7xFxZLJWLiNrilc9rF80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x1IhMOuSMJMINMJlxiLWzEoaqU2Lh6k72YyyjWeLV/iBUFxqUW/UboYNOIhbc9iXJYe0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cHAfZDHqywDa5hhnHoqZPllL/ZMl3+XOAtcEs+IU6YOJk3HrczRTpi4AxVgc6VxqNVWe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BGZfKbAxdEO9jey6nEGLGBF7wTdSxzQ+Y0b5S0G4o7kNqEiDa+8AZ09YnYXsSyxxnmKQ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qmCKpZ1jypDtEau4JhQeC48qehGdnUqsGpl1QXbH02VQ0QxykwLo3LeiniZEAEDzqO6L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oqu2V1Ny1H6Stm8dCLdPusKgIyX2iT9EapZkNKezKTdezEFN/ELrwJNwC9rUQ1TLSAd4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DIh7SwWDECtLKhx0hpYxrPaAmg+GA6r6LDib9VqoELs7RLFUHSU735gQoGoBpo6LBOBf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KVCGNYgISwYWH9TMtSgz5px2iBkNFhk8rEBa3e6/plEC12LitV5Gn2JmDuqGZbFtHBLb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stnkvOGggFgPViDF76lqm9G0FV5OUyswYzAV6B3uj4mX3UGOhfySwukBmhhmB5OpqNNO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KGPqVvFYiNq/bMKYOgRjc4B1UygXsGKulTixltvULiHLcXOSDpVQqo6aYS6VZvmNVF7h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gTQDvUR2D0IpeKqCpQ6YbiaWHmYR1DesQBAoqWVDR4mUyDwQAig4gUFUeBqUBLsSbqB7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/GB2glqy4KnJYdoYREG6XMbcQBb8BnIa6TEqhlbT2pfXeNyqxe6wSva3VGPOrv1l8YdJ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vmXYav2iVV8xuIVnl3C2i/aWLh3xCQABTjcALD7xtTAIW6h3lxodM3FFXriVTFDYhXt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uYbeOsFKE9ou7pepcCq5PslSUtP2gkbUwZx7QtgS+8y0JdchcMbrsQFbJ7EviV6zALC6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QLdSXpWbhipBI5rENlmGcCuJY6zMjS4ANNL5gOyOODcoW6Z3iLa0VasigCFbglINc1ma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QKxDGu5iAU2N+YhVH2ZWoaHW0W2rXa5zx30r+oC6HFIj8Sqi4UtCaCKLOMujFbfnpFwX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w6bNeQqNTCkqy6JTWkgXd9YmSz7wximjvAV0yhhQ7kt2MMHN+UTW23dLJqq1KzbF6wEV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TTPOIcppOKieJ24YKUKlagIHQVDFL+9xDhGacxS+iwBwwC1dEQUMm9sBC0bFiQUdiYbp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LYZTcRNk3h2SgcFwb5+Jzs6S0SsS05bi8GztC6N1FBYw3KvmvMvzceB6r4rGqVzDLmLe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FI9WZO8S7aNQDRm+saDhubdZnbcOAw8Qdde8WA3yy2qw6QRd38wdLfMRuy+8A8CPWOuD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wdEoeKQ9tCQELu2AsWBqvMUUYhbpTPS/9JlHmKcJZsmDBVdekUNBQ3uBh2K+BqUWG5vA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qKrBUKvFwM+2LzOlQQq3YR7VDjwI5b2iNdMgzY7w2JrLE6ASktHCFx37xhPCoQU/eZUM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5i/C6o6tj7RrCqjFacdoKXk9qlixabv7TGiT2m2HxUcoA7y8v781o+GChLcmNLF5GvNC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Y5xKxjUIljAcDFVF8RzHjcYOZW4lYM92CigKyyx8soa0zYnmG1j3iUWXjrAI5FQcubID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vTPMaEwRXNY8Qxb7xandSWuFtquUKoiC2pVQEsP4uYsFEMiS2Bs1UF6om1EOsCAuuPEr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kRW0JS4oiBsgeMG9zzFQJc57wLcES8NQRglQO7syiYC9CINC/ES+gzJrUQrmGOsF9Uq4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fLccW68xHb3Y5YhTctG1feAsVG47ILuM74ixpG3UXjc1mi6nWY1F8vi4kllRwsHU2hXb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MYlqdmUJjRMl4OCWgoz5g7jxmFwjAadBqHDEPwnAvaIhbNxr31Abi6Ez2mTVR3geq+SW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+5mdKoCoXE0FwAJJq02yxoHqEMlQaojnkA65jI3zjgSqtD4CWui99wI8B4mpV8S8lDA4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SgcXRVzGHhfXi6XwSoCzHeDy8RcAgKaVfWukyFgXKY9oWQ7gte9yu6Di6cvvHADkpxGz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qY8UK1V6hdjnlZnA13IbEvlUQIAXkZQOoReFaZQglTvZ4do4qbq7wtj8TDdWxqCpyRIL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ri9pW7mf2mKmQOspq45XB0GCNq5iJkeKijYHSYNCzmWqYe8MAF3BtIp8oKYWENIvaNFA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JitLfEumx4qVgV65JWsPthIyFWnT7ylt7IiaV1R2YYS95RSwTliRQzo7QNh77gtgrpBX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MGwD8p1i8xFrQvMDxQ+YOxrHaKVTLugUVHV5hmumXBu3tqWc5OiXCQq28VmfkeBtAZad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2nWmIdeAxp/tFY9Yukoafm4g7q1DwmIWFc8MXOYDqxc1RyyhgT7RawovQMEtgeFiXta0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tXaNZuuxAZXhxOcd8UhSBO8WiwwenMBg1rJFiV0g4r14hclIamJT/pKeGNXUrZq2Lk41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1B01KtWe8KG7ffMMmJXjUep7wulvEu61cWqOH7QOQXys5mWBUpv3LFc1mUcVnvMUQdoY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ELdQyQbmA3ojtRNvwxG069YZaCjHCWUVbz/qZost2bgvJmV0ydI1qxiLyGphBY6zBEV2m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nEGF1XWaY10g2I/FS6u0lgr4Rpef1KAtU/iUF63E4UeIBpAvxKdI8wrWtrQa/EKGjsA7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c4uWCAdpSWqjcGcg9IIUQ7QyUsrgfmGTNRKbnayJeVZmolSwbiqpT3nClehCrdC90zax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W4p2QLK/4jayDHb55WfwMS/GE/JMqIMhlYNS+EeSCYPpGU5sa8RxvUQuMvSIUO5i74hP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G91ON2TKH2lg4uoOgG5TwymKbJlzXiC7OOs2FX5he3YZYOWot1m0ut+ZkVvFiXcqbsu+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lOgs4IgvnLDugOkXsVHNhoqW3MVEKuy+YtJenzKUh4QuxLvqNcKaDfSDBu2ICj1yl8BK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0CgMzuzldegS1MqomLFJkiuekaaxsMtxE1XMSRVnSC9mWWpnMt3JXzHAZjpeek7JAOg+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PBFV/IXdQX0nkADL/wCuWRRa6NSqNh7wQKpmwj3J2q905Ja1FFvB3cygFr1RqUgVcUhd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yQoHIhOVV+IpGwYsjVZHa6g1PjYlwDwzIDc0BffUbBU8VAOGfcsWJdLlh034ihVNeTCl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rEd0riokESZbr8xGAY+0AyR2Jal2VLXY7RKBgb5D+oIw0PadIHzFIULiFYBU1SisDoQK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YlmYMq4OYaoX5ZzDuVWKWpzvahaOxbL5Ii6GpbFxRzHDiKpR3ZYufssvpUs0Sq7DmJrs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6xApOAF5geI7sJSA8hglOnHRBAmVgbKgpGKylMlO65mgVVQhe4auU2N7lJYp06Sl0u/E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VC7dII2q6AmAPdgIGV5YgcUljkKxABa5jkXTMr1ijLTEJAAxdXGFFXaZUweYgijJED0U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PA+5CaGsCF5rFxoDVtyk5W+vEBS+Yo7D3JjpGyCzlIEdbVGo0LGnVRQxWOpAdhys+0WA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gbBfIdoMRBa6f7lOQbVoe71lVFMgshN0aoIlQKwOQOXuy7mLlC156wWKJTS35eIZta+I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RotXeYLHDgrmKuCVYpxBHwL9xa+8I5Jra4hsC3K3bhEoKh5gwPNVygKj4VHIdnUNRLkF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z2I3h8JRyMtaNuWYJkcpiA513cAYHs3LVyJiKGxvsS64HWsRuieIK834icsjooA/KWiC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htwRL4f4fuInI6OSOMbecagdaGqKiCrQK5lHL2VqK3C1Lc5L7mKiXePFy9pGqFmTB3NV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JalPe4lyGb4lnpcO+WYkAaI6qPuggYrzFnN+2J7V5geFujMVr94heMvEQZaM6ecTLJ95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96gbltLdAQC6ydGIoArmoJRnHeXtR8Mxuqd+IDdAsqwo7sfdMqV/uAtlh6FO5fssdoFOf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e0DYAVwEBdLxGXlb3Yd9NW/3LnTXCq/MwwJDKYTBCtF51OgfblLBTPVuZZzcyk8DK2wg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BaqOuJl3+OI3G0FJw3uom0nouW7NFwhdaazG64+8sKRleO8Tkj7RQLw9ol2S+kWwTXcY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M7PiuYssoOsEmw5QEwlUXh0e8G539ssWY+SUWKe0EbuNRRzgz4lUNTbhHrFDCXCEVDNh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EgBN1zDjjrFuuOsrSrs3HJ4jvDLVZk5gcYOzPJUoIX13HIXcaVr+IeRQ4zGXp/QSiFlx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2haFj2joUviBWAvuTT36yru9ZQfMS3bKC3lgLscxqrvUdI5JAAl7C/7mGq+ZbJyViYM/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SkdyDrZjpbvfxl9DFeELFF5gZVPeIpsblGkxu4gnb2hhpYAWqd4hagt7iQsGuZfVDfmJ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rFZF2tRfK8pLV8tS3CS3KRwsSoj1XeEqlBO61HltvpDhT5nePmGIq3vCBuc0f0BKt2G+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lAszBeFqJthIQVl7sdCmdkTApPMDlDmJ5ErwVBrYAaHiVzMdj+4W0Vm9aP3FKstWSCgD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0cv6gFVPMVIrFMzVb96F1IQKW1idZcTQjIt0hNw7qVsv5ZVhTtHDQiGANx2R8TtjpD/X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vuguaiLxBWwJfkxNyvdERRqoKhSA1Fp1NmxMhTzODiuesOq1QMcAQpMIwMsTysAc5lCy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LEUznzOQ+Jnkswqt5mesL51NGGo1bBUzQ89InNF+IoxR3gwKltZJboHglHFktZ32gTvF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7CU6iXrWo7yJfWJbjDmZHDGyFcxoCkKiJintFcQvqRW34ojyMpAlJ7jFF0o7Mv1L6LDp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olUQ7kCgBl8e7vBkBRljJbx0nswjv4j0RcmkMQrebDfvElKlwuJ+WU2MAW2a6MrlyLsn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6y8lqTkeYoPlCl8SjZhsWDW6k4pUpcZerCLGg3BXs8zPmIKWA6xR1C1ZKghRPkS0qq4A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rmAuvKk31iFFltiW0VrNToFtYqCgrsgLQ9aSWct6jhqVTpdsdoRuM+E51XpHYErOtNkV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VHQD4JatuBpZje2esQqlLsNwEtB2CxxXdeIUINvaokAKOwME2ZQFNi5aMwg5jUwumg3C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ycPcIjI3C0f7lcrgt5PRYCUVKHkwMRKgqkph2lcCuckdsAsxFwz2ucuJT0sz0jhYU0F0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/cmApZV7kwiFO86mjtuDs0QW9PkIRh29op4cs5iuoVAVmZ8cwxeK8SxfHWXyJdpRLSvj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2FwGML8SinTOCYRLpu1lftvMcOfmJS976pvdJwYwJnKLzfEWi0giszrM5LRBDPvGrzTX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PbexDF6rdS7rPmFVCFwdDoxXJjsxRQL3uJdGvMVA0N9ZYYqOtYmRT4TOAGbfnkOTSHEJ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gi6Z6wBv4HUt4+SZpCr9zcpkB5YmKCkNQE6swG8B6RDZa8xMIHJiAUlYmeR6kSWiu8bJ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ApEyYOIXUFhvURLd0zqbCOEu5ZVhTpFeQ7xw4C/M0ug+ZT5itkx2lL/KRKax34gqgZQX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FjAJlFguv2iekS0U3u5QMBFaVVQVkOvMQvT4mRzxKFwYLM4u5SgaIHcCdZvlU9CNdmOI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uhLVR13UtUWq6KjyGJVDR3EqGVrsMdOPRZ+ZjMUljLXiad/ti6XvEj1FwbEwjnjFRuSS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HZl7oz5gG1t94o4CuIUpliCy6zKUFvxcsGx3iU00HpWI2co1BZFpRVY67ZilHUrcEREH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ZaYQOpowRiOZsDzNym+isK7tgkgd8RX3lN4zLsbxB1C3GStRAAz4g1bp6xavklBwXE1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w006mipUAjd4lVYJiU1fWGe8TIzUTio2O8qnUpYO3rG0UXjvMt7ZurZ+xIEoupQmviaK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lZ6RUTeklokIlDGpVZgtIfErC1mH3jT7w15mG8S1HHe4By+Y0RvsQ1nBLXEG1XTeIpdV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5lq4UClfMarFNkQCi+2WWaPFXd3A4QgCV7EWBbwBklDNzxGArCuCksU+2z9wVv8Akir+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gWXkS5eiSs0fuWcXPVPMByZtosu7L1KKzrlfeFRppqzVXuUTOirCjJ3YoLQmH+iYGKXk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tf3Acfd/3FPcd183L7La6BMgN3IzHgqdMH6iWfgf9Rcp+JDtnaB0cRpE6pvZhpXO2A/u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bkRfYb+0Cnd3A+0o4PI/qMZZ1YHzUxrHdf1BFKnvZKwFKXpC0+Cmaaev+6Iuq6/7pRFO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F4jsgwLfXpDpXpn/OJaVO00Eq45OSp0EUO1RNxtDLKltrdC5YeGF2GzoxbkizT1gL21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dqYD1gy4WLY1cuJkdwBC77wtZZQyqkLcNwW6uYF59riLQKq6alCUvhNAnvcB5A7XL0wc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JAhoqZZqEo0F9oZ4MssMHaIUUK8QEMFRyqfEWNCUL6u8U5w95sCnvBpjghLZAqLQeZcV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+1bV79JW3LZ+WFmo4W2ZThEGZDuxDGQYKot/qC2UWtdlQW9KWh1jYjgYQbU0D2YhEXZB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ForXRhnUg7sK8AO6zPQjyyu8jRFWKeWL3dp0uA7FesJM2L01iCcvggAH2YqCy+2AtMKf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al81I0Y+ULdrusaNjqRiozaxi9KV4y4LdoM2/wBRi10xjbysrhG8qN7qEBEDuSrtpMJ+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0GOEXuqiXN7QfsDjcMmQUN+0WqQpZx17x7RXkx1iaRkdGa7wqDZ5w0NPVv8AMVD2aYq+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stlYd95dj3LlU3aLySjA52Q9z0+CU2gYvVwEUQta55UTbdMfMMWgwXD4aQzuuIJVHnV0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wB24S+1U4JcoA1hlgJso6kwbjSL3x2gB6J2iAuqM6gpse8wF0dYWbQeC6jzp+ZmRCUIW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LMVxhQ0ge8VS8u0VdnyDDVjsKog4ZW3nJGVJrH7Eo5InECWA7ENvIrHI794hg45s3L1c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aDoArvDo7aEpJZzOI8ATrqC7qpZwm+LilZT3ZrAnfMKBpLalWyt83BnUWhWxqMMsEHOm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YVtMZIGsAIRJYya2Q0no1MLkpuOBqVRDGmIhFtOifRT+o4PBBxnZz1gmCV5SuSHThMKC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xOoOJd8VcZ3DBV61aWLKcYYks30lAv2EVmKcEdwI4UzLlY9y0UyIHN8RRyn3SwpC0Vgt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7zxDOznVFOXd7JeQ1etQKqlWyo3oHiFWxPiZbwveUAY9iXTSPfEKFH4jrAvOIPRmO13l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w2dIvUMQpUJW2HkgpDTBU9OrLXgWdTTGWmmk4LDDPN/1EBHDjEpyXZsiA2vtUDK9MQZ2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iWVa0RRbujmC2NmrYsXt1RDuW9ajSZix8dIVms9uYUWCPZgEBMMXkl7dIu6aiLte5ldV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S9ki9dkJBgtExvOIGrGYBtI5L4gBog9EUtfgMMXJxyzihiLzuUV+4iGpZigjkpzMHpMM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1lF1+IXnGIJhfxKWy69oDSNFjKGycCivvKM40sv2hmUpVvPcm0ghdvwxDPGJWZ+SO23z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5pE8RUsB4Y0g1cSh01DGatqBLYV0JtZtlnA0xqu0XbYQhQQvtx0lUo1EE2q+YEyXUoDJ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1Nktl40kBEAQG6azFXCTxEnNHiXmxHvHzBZ5gXzADeZTDOkqp1RDcY7oHXxtvoR0KWfM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AdYD8pCxF7XxiFKhQN7U6+Yy6cmLplCEZYcvtLjmZGLhV1DjuVLDQacTG3eq9tQwcVL1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LBp+I8Lm5QFTqalbgObgQpWbxeeJS2X8xVa2OIKtW95Y9zudK4Bf7R6kK8gOxOFL7EXo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3KL6cwlcnImDZX2xgIrdEh0Z2s/coijfGT7wHYdh+5mGq6tfeB/qCqARLG30q/qO5vKv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RuvP3T9S/RO6lSqseD+4MqX/AJ5gdtCtX7iOk9wlLY8MCVR1/wBEJRdKoivtMOX/AOOk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QVC/xSX2mFQO7+4Jie9+4lp/L9wPQvdxq/7rxLDeDj+jMLY9k/1ALPWEP1EbT7yQoV8s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eYoxKGC8JqW6tfZAeHsir0W+svk2lLDPeXxWXBFJHNbxAmA9yEcjvN2L4JSOLMVWjpUO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5HdlVoo6CP6O/zGl1uHflLoFHI8swP2r/ANllnYJ+TKqydMHvKDbw1IFsZ1uOKr1mUKB7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h5FWtOY9IgYXkZZ1crDiC4CtHseSIFJ2dkroShwDz0jqoiQQWNl8xOAtiJmqjp3Ks0tz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LYjRVW+agAFZrZEpSAcw7s32iGxSOVAvvASrO6V2Md46A3d+cMUIb2YuuFqxhara3g+I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UAhi1uBy1nXRFzcVDRQr0uUGF0pwhsJ5ojjNZdJnAQD2IdZSQfDNxROFLFIEGexCKWiw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dzDxZiF6KDtCxCHBF8Jr3gN09SM3tMEAHTUcf64KPIghACPmXI6NZIZrGqVwckJ9pIVd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dmsYCAQQovIZlHZzpMtru56yZVi8gTNlNRxLOntcvtSHEDWVbdQZaCtBaJQBt6wVFI1v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gVNcRRst3x/cCaErxElszzqGoI6MoHn2UFBFMja1CpRfQoxPGz37S1huxlAd0rdzLh3S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xUrBGzVvMtKAaK6RVSeW7mZo18y2Xr+0SqimHpKohwdYmgx3gWKZaLli0o3EZVg5tlJY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g4V0YEsdfJK7EHW4DSp8QtSVxq0WCWrs5LiuRIQUU0F6Yj7X4wx2CDhhBK3B3ZMNa4tq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GtzO3Eoo5uUJl2lQ2AtA06zzBAhjVwCaXxK0LYtVdzvEocwp5K7QLyfMdKmtrKPhFcW1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zZxLArVRggDLZ7RCULlhpbyTCg14gjcnmWFZc8ysaF4YGgNwVhHkuCljPUxBdDzKpjwG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rLeCXyGJRDNRVmCDdnmDYwcwReK/cQFpXzmYUssqrL6SkN9BHMDTO5AfvEslZSFy8CrF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KtQLAG98QLaSPYqKc2OxMTVgdoYlJ7MHAv3gIsGkAU0oYTEZzWpY5OerE6QfMMW/YgKV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xXLoS0vMxUpiY6RRRGFiKOywLTflljqob/KcpxL3aZl0LSUOKIDMI9YC0A8xAM4RFN1W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d94AnKAcqZ4iDQXAN6eJ9jiAcUjxE67iJ2REa6QobZIZwwxFw0zoMUaEvYEBcNAl+JgK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jWom0tfVgAx9k3AvBUBv9RTmiBwGOsSnMANuZXaFOGyoWKJRa5iyQaETWMyxlJqdJcT5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nBwQSauX6sHMDKO0S3xFAzHUsUX0ityVBR3MrM4H5gMC0w3puo8r4ZLFdPWD7xF1ECgF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8Sis87rSN1LJyTc1itamb7H2f3CVCgDawgnq0DL2jbhh939S60FZSzDiXtKRrs+0SwwG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Kg1op5gUWjpF5BYFaS/tOdVHhiW3VLlh5hLPF9i38zsYsyvLB3KfMEReb6wsoeJ2FCAv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+IC2lmkuFKT2lrOe9ypDqftGEBmr3bl8yRVFyqeQ1MKiEOmhENWruqFoSnduWxWnF3Dd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EM7Y90S+F+JS3VfREobCE3Q3qnLKJg87gqAfMwDh7MovLDaUtzbTrFkR7jEGkL2gLly8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1i2K7dhgAKBSBU0guJBh6eojtL5FiNMmHdo4UB4X9wQYHs5loffENAeUu7J3WMu4elf6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gxj/AMJqrF1/qiq1W8CBiockHpwtAlVL0IFpryzBs+ODOEAnW/1CrAwDmAnY6O6adynB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Lm8wDhL5xBNMuIbcFDeDt3hRjcHD4hiwK5xVw0Wrq3KOZhN0wWWFRN0N+3MHQVMbMLi/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Qc4HI/1S3YOVX6lrNfhnIUcCv9SxaLwQhshq7O8Ith5MTXshxKuG99Rp2nhAIULXmZAf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hBwxKTOz0j5i3waYCVgRjZb1pFVCxgsqll4ltFq+8o4G89Yi6eZeZD9w2RvNRCrRxS7l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fMAEQ+0dYO+UzRzzNuFh0FslwwNwhTwzOUM8EDG2V7iIgo7ZfnVyuSmkzlnIN3AaaaHU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UVzUS5aw/wBQWmVbgW4qUgNNbi4pvxUq1ahrBlm23quxjdio5RI151iJq7fG4uKDjRMH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zSRGginIGsLgKQVZU3EWlnm4Ny1fLcPRd7EL5Y8RELniYyB+IiSgqCsi+zBrVXosKGGu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tNF0ZVDn1pKWwPSFgE7Tbce1ImkNLp3EXbNiykJwUIiUQpVA2pfaFuz7sexamt7l9lfQ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OwPoWd4rAazmgjSmYON0IZOE90te/wAMsMGzOHEFCgO7m7Vr5goEkwBCKU2CXcICvEOs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cXMKkepuK4mOEYGBetubPMw2oxTcuaaWQqxZfOUAFWeTEMWTzZ6ArFJGyj73OWXepQim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jylxo0xS6QKgBtnLh6oxqrkODmN4V35JSVF7VEBQjO4UCxLL90RSg2j5V2VxMzMdyOqa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d+0dxTCwW4tlr0rMcgXTmLEDrfSUutdoYJ7RN6lhnbxDHiVrUWley5xI8MVqEHCwaoNZ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eYLETG5bApeEiODwywM0XUWNNU24MMolDcu8ukue1PPEVV+am8lVM9NTK41KUbWaPMrY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0npc2WYiCkuD0pfWIZCICMRBFYNGQvxBFsA9Ihwl5wwa6BDFsXIHiUTQuLiOVK19whpM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sZXtNPiUXLXdGCy2YqrfzAe6UyT4KiNdleE/oSlX2PxA6l9qjvtDxiMxTUFCBZKp7ys8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Kt5V7y9uDFS0Ah7xGt6hh3ggUoe8tQBb6S4mhldphKstp2TOWq+kKY284i0VTfMuzUS4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ASy8S8az3mbr4gmbLXmYA5l1kjlt3CiipVNBiYUPE0vDEpTxzKbtdIozS3mLXPIomHRD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PyOV8w934ah6Xe8xGL6BhhQcGIEqRaWOoZPmYq5iPsKv3jfAQtOCD7oGSOwG5lmbCvF/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UNvmP2KHELh7pWzcQdUJRVK0BvnmBAGtJ1gO0DcQZHxC+8A2iUAGrQ1qNG5vgGitSz5p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wgdotEwdJuUOEXE2jvhZeqnclAkv9hE7IzLke1wuUGuMSjRdqIBW/bEqUEGjSxgNq9MW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2uMlo2w0Eo93aMTqgCFr2YUq03qWKtkziAatXoP7l6XmgILMuGX+CHiAdIbnX4iXJTzM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tMBlc34gLSZYqn3jb5bXcUb/ADiUMDfWOiI1uTJC7cRVxVzTaPxGlZMBm50xvwYiuI90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kmawdxADZfdiSTLt4RcWwerUT0MwrodoV0q9oirl4SDBdszI4x+0uN2MbmQIpYbZe2IS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8RHNYTGR3mV0F8RAwn3Jpx7XLaCxXNxHFle8pdRnJCtluGNLojnLe4gYCGy8vSFVpacr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4uLPB/cVk1m8PtHBIOZlll70a5h6uYFKr3asvUAdCN9sxZuEgAgFmYvVwWddnWNbF2E4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gupgrdD1jAWzpF/6gCVRtHFzmGZW3pDCv5sgrQFcoS2gNdYYXEOiCB3VmFKC8CLuwUmk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cVFMajpiBMYLy/7jINCznL+4ptbuKAfZhbywUxT1mV7MOGdPkxBM3KCzkemH9Royr7/0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dTRIWBGlyAljBzCsV9h5KpDjItsYiAegpLYSgjolfqFZbF3ZLH1MEbc5K1UStywtb+Ok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AuiHHmIv7gM0eR1IIZw9oVK32GLXADkubSjgQSLFXEvvLbTTUMIafeoi/AjZgPEa4fdp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fvHKIPKajcHTixmUsfCZtg3VDNBj3gyyHcu4sqUbodUiAszPDtdRMis4LIZkz2ijWUQK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Cg1jLUKKUdBYmM7CUvUyneTvLXibGvEyyquRxFpg5iMr4YQM6RBktsDEJQXDt2Git5lJ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shlIunVACOXEWc8S5V5e0UAFA4lNH2RLLUzWGrjiqGnLG1Hg4qFmCd6lGCh4hu/ZAFce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snYLrkIS52LsXTBjbc2FxV8DrVQVR6PzBiqORNS1VR2JlAoyhq5g5H8TaQvfMGC7yTbU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h7QTIVuhiVgTsyXWJ4w4swedrNhwGCMbOc4r+pYAw736iqq5xcDMEcD/AGQ2cHrg/DKH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xOwr0q/EHBK2NqPQTW3HzENKd0fqcfwL+pjQI4rOY0AtTUoQi6qycADoE/MGmkdcMMuE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XdU52x7zIbL4lWUa5dw1sF8ZiWG1u7jwQvWcrdfmBQCy/wDiBgD9IcDJ2lNDefiCJdvM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WALmRuuMMwi+HibefEol0WagfBChRomRHcwLhLre4BYG3UlggwXtKdnS0il2gJRKqJTZ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NF01Foid5xxmMg8kRgBPGYlt4TDHZm4gTxqWOGBQ5blq0ahNVJFHux22FuYZStwtKbms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UMswUse0I0bcjMst+hgIAtuYDWMOesyYMfiJ8cQ2t4rpFVSnHmFVLoxiUChndw5QdIC0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PE94oNVqFx2YCKqP/OZwCeYmab8zIXMhVNEQA5V3jEOavtOoLimq1KajdYzcp5lExnMw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lEVZEvFqoLgx19faVNb1LvxFlEMQG9RHsPCZZdpIJo+8Z3Lqa2cwCj5GpWK65xL7NMar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/YZOLWMVEc+qlprP2j5pGIbZeYp9uP7jx08D+4quCQQjNisbmIDuwGkoYruYLhbZVH7y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VW37sf8AcWs3Co/MErAWqoNGJVt6CwIsFzxKXKLQxAVXHFRGiRHRCJLLHxFLQ6mCdmIA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I5ieW5TlOWo7Sw930/UFVN3CI2SOGpbEW8S92M8zhBf5l1tgFjUJc8wGkbOdTKsCWGlP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Fe0BTROsqb0IaCOVyjv14gUtdbWJrVzKgHvAKivuh21GcZfMFWVPSFB59yC635grQXVQ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/EuObEWIUPEskSWFW66j3XtE8ebsgt5F7XLqdY33mnWrIpLUf8AhSrmYc4I2X+ETqz2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rWY1bEO0X2vtCrTlIpdgdGLLIVEGmBS1lIwu2IIrzhVCBFAXdIc/pHANlPLpLmANmLNB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4IQFWqZe69ZXDZ8k4h1QxMcqHBT8ysqt1uAqG7XmOiqgJTb2ghdCdYxVSYN06MdGLUHQ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AXeHtFBUKXY0/pl/eI/LLKuzzCfqOnCsyBWG7ZTg4IqujMaBcsIEsHcNLGh1gPfLr2gL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75lClG8VNUKepklAgmLVmYYu8Ebgyd5SvDSotez3gq4U5JQlbMVKYISsYzFkDvEKCvhT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tfmYCC41iDFrbGRBRsrFxMW/8KD1KKdJhn3iAxAsuU1FtYqGQ7MFvC2CJq84LIZYwuG6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BKlBRdnvCeB+4IidXhgZNRRWPDUy4ove0hhzdiKSLzwjbySu0DTGrpTXLBYAtW0R3AvA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Cx3hCZUa2gcYhZgVXGIzrM0DmGBzOA/ceAnT+yVbbxJ94jWN1aCgacpaI0HfOXIie5/I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/wBv9cCUlZpJ+0Xk07DEiy2jRLO1rwgcSMJkI3zJlT/UspedeGfqAAOXXvvxGMqqqx/U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bqYjReTwv3FKG9gv8x0t3j/csivyAuw7hqrXHMK+UWzDRbojdhA3kgaC8s1NCr0mnH2p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nYMCkPQLi0FcwbahsVmqiJTcXM6Y/qGrPZKtQ4Bi3WYlpWFrE6MGjhGBBb2vERAGKLLg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Ui09mArf2lo6WsEZpWcMLG6rJYA/IgliZJwGuWFl6vTmabCIXqDoAHaLVUTfJ7xFErHa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FOwYUxZW4VKLCJDYSkZuugSiiznDLa4JXTKUD+6qKdiYvIA8JUsvM2vNkRtWO7NjoNBA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qWR5MwSRXrTAWIvuxDBcwu+yovNJfRIpU9yiYpgviWD8ouAe8FxV+hxBDYXy5gKpqjuD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TGCu0PPbIzCASoqM9osDT3oCZEdTWIby9oKc25omEJl2L3zBVZK2lQGm24KYjFK91KiI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LQAqvvEy3PpFDZfBEGUDxmWWFvglFGWJkGuu4tLSrtKmkruRRW6voRt5sHradpWhYdYq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/FxwC7gVT3ivx5YJfGZR0kHNYlToY9F10jnY26VHAK11i5tvW5wcSs55cRUUrCRKDTvE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B0lr3uUZarpEtPxNb4l+UYhjL9ol0gVupdXGLnUYtan8codhfWIgdZkW4YXk0IKiGC8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1GhqzEaTZNFEDpN5mitu5RV4qUEalj+kwo3PzN4My6O5NtZhSacjNS3hakbQYqKjg9vQ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y5+OsAZo8O7FIYAU+IKrSnibCzWoV5aw6FesDyKu9Q8sHvAGADsRVaV61ELU4dTtolg7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hF94Gyh8Mr4seIJ+iVQDUKH3EtChinvBoxW4DSMbvabLn/iCtkxhpls5gy+0IasE7qZl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7zNNYqZ2we0uzQjq7iDSmY6wjUEwHtDplcXMpCDXcXKQNwrob8RThb5l4WNWlC6Rb2id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0wAu72lN9FiNx2AdLJVFRyFXCIyv2hkvEXY3MmNEHOhX1llyBEyCO5uVUYWsxXOqhhf4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2BO0C1WHMOQP2s5uScOPdgszUVaPdHSadKgUwJvQErcHiVx+SUWwA4uXVot3jU0qx7xr2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Aqncl5SUdJcUE0EVuRQ5uV1U6tu325llY3oXKtx8FNk7+YK0mTR5O8sRAVrcFtO1VVNU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hKmAqD8rSXCxLPT9RZaS8NdoqqGx1eox/ALXcmNkoGVsehpwqBD3UQvksFV+AqQBUfCr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HNI8/8AiNZYtx/5GSRvVNQbCfRaYmRb9ymOoL2UYDovRhLgubpAQJHuS+JjYuyKU5/w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iCmzU3TqQ+C7Y19oFFBdYkFBO1ZQZX7y1TTwwJeF9YUyPDIUjD0KuPGzgLgk2fBgE7Qg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cVeGJx+DpSI4TLLs1tj6Cprt1lgQbtNy/bRLO235AOZcGTrQOSKSyyqfaX4YZxKCJbkY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tQ2ji7CxBjmlqwkvtUYb43ATIZhtXMGT+VsoQWbSHUVbiuYhbInf7RKrTi1RRCmHhmFY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Y0D8RwOC5mw0rxAHiFDEu0GdEUot6xCVWcDRDuB16wFiPiI3h6mbX2R7EpbVEpJJWC4y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KxjDHRhrtE7koMs4B7RgAG3aWC1HaFwC8YRskL3ymAUW96ZRy9Ca3KFxbFlOXiM4GhmJ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0aGUukW84y0AOUCaJ0jUWuXaZSHXECAQ1Up0t9lFFBnS8IPsDxKWwPRMqCKdVyzSl8DV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WLdlupdJXwMotTi7gO7MshA4DaXjcQnBDnpDKMmLAL8QcDdxIwWjXF1ykmzHEc5gxi1R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dp1fKL9SlU9xH6i2HF3qGIl6EIW0QpQ1eQQQt5tr+yANIWuBGBoU9KnZYiV+HEXHqLru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QUueYXeL+ItMpoY3BiUosv3hGi10i2bdustW0beYJwjtEs1V8x276y+jE5+zC3h5Gply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xY8qlVInRTL6Lnm52HiBhShzEtVp7R7L2usdUsnVcwFkp/MAqiz/ALERADfEAwDHbxaZ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eCDiiQ3hgigviJaU44hfayrOcQbL6RbKONsGSoE2u4UaV7QUYUqXjJKzQ/eVRhb7QHa+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0YhuiWCwm/XqKq2IBCyM0CU3gIpyHiYJ24g2Z3AH6gl0aesDOD7xN0E3KNTTCKyV1gay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UtOksdPtHClhmH5uFqtqCEY9ou6RVcTO8VAgAnKxPX2llRrmg/uYZEiXgLOcytlYWLWn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KAdYbP9SyiPmI89pMOqinxlILCNF1SMAhBzzFgdVPeUbzmIvKGIU4IF6QVZcKdYlKKh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SrAjmIDgfqUTKyruKadyzGRoSKNU9YWGvMG1M3eDP6gZRZfxMRCWp+VRDgzfeftC+1Pa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jrUDc97VGvvUSqmu0uXQ7RWIuV5oH+4mscE2HHvAaoDxCrQPeF2feJgGR0CXvf4iAFd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IwHWnKpXUZC6ZL7woqjY6BlEwD9WS5YXQ7The7UBvF3ollCQ9Vr3jwp3gS6b0yUqgLsV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OowwvLERsr3lqedZuaCzYHMFiYxZWpecRF2isJgBvZcQzBavWKZt4IhkHuVL9uIBWNhz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Qvb3iGsVKAG3S5dtK8xqtnsxA20qKaDTzOi46T4JcqZcuAQOZo5luROWpehKs0d4hZKV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7ghYkUZthLagciXnDFxo7tywxZhYiZiVyZ6wYqVct7iAvH7zNFPwlU3yxazuI0HdFdIo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+kZZCdPc8x808F4mKatoywkNJRgUTvmKtVHkuYzxUdsxOQIMqYt1cJd3g1q4HMMsag5z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uZvhhc0l5nSqzrGwp84grwyrhXGoI1vFTR7xqpI9Y1AWrxF6mYtdYe8K8iOLsgOT4RCf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vntMABwxEtL8zO1Mu65IfIeAu4zJ19po0z3g+tV3iXXzHQCzowau3JzG43FShxauSIG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bZGEjMkG2NKlnXV4l192KOiJzLez5hYpNWVpyPUnUj1mHRqHbT2G0iWVq2yts5IpABek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vNNnRP2AbguGpj/eiqxiDyvu8kp3Te4rBGq2jUqO5CUJ3IwlF3YYJCbdViGUHxN8r45g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Np9kSoCDFSIWAviv6gjHuv8ASNYB8qlSo+xDEUcd4Ao17kFSCzqwRCpvcR4L4xsR2O6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fMow8cbw8C4qG+ozSiOyqM84t+UXOS6rAgphyuMPS6LFTS6Phjd2mXiOuCMtlC823EaZ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2RKDQdYV9S5de0Q7EKMA8S93fd0jjx3ZYZVedCItVhbfPeU6jtA6TXMTLR8sRaKrtHux6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XxHUBbFnOYbNrhsOIBUBhQsh1uaGwJxJcumusvcYdROlzT1lSyqsswC9gWBjFQzFYu5gE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yt3aj2S6KAXaFd8zCpXzM1oo9ZbGJBv/AMCALhBzgi84UoYhNnqiKNCQrH7X+obBOGj9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h2h0Ye8SiH4HpCiIme/9QyoLkKv6hoOdx/qLrXq5/tEeA4WlI0XLTMsAQqskbnA7m/Zi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CY0Nx4v1NFprCv7kaVp0/wDETi3wsAYj3x+Y3GR2r194J35Yf3AGlOxt9rjzaPf+oa6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chAeKbc/0zVbbyoP1Bp9kfzEZ9QcF5jSwhzm+84i8B/ZBPyKrM/MKAPdP9wSkodUFZni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kRfvCqRPaYOPtAOJfKOviBZYU95RMC/EwrFnSO4D4gFlHNRK7R+0QJjcxKD8yhQKhqs4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rUBhpk1lzI8rApQ4gDa3eIGw/K4bLwSi8OO+Iq2K5hhpxZcbsYWudxxmIsjOskHDe+Ih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IYclnWHV4LwkGxBqU5MwBSmfxMyUd0QK2MRXJxom1kiyeimHJLjSFM9kdJwQFTb4i0Bf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6kGXq3A3xKAgDH3e7EMGpDgq5QdYBcFxgCxOktYKS3kXUpZNSki2KiSqVWu0FgfMqFbI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VqPpwHwFfuZAoO6llIEq0ERSw5AsMDE6cyw3eunSBbBSzK2JiLvGkYdxcEsVe06IQHR2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ogHkXEIOApqJTUpE4ua7PvApTmdbihksjVgrx6SNm9xqeYjugQ+cfuUT/UEolXc02uKz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jDVSrOalHiyDU+dxWkHIbQqocdJTUHMzbbQVU3va/EWBD7I2DFlZgGGx6xGjJ1gOSpZT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OLL+JUKRFaQg8uOstwBYIr+o7WCdKhhkdiK1Q65gOz7RO8naIn3KZUBaqRJrH7MKWcwV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/qWZwUKVLRMhYx95ZLxKupnoR/uI4FHpKmxqtXKFmc3cxDBR0grcZnzkwyhsXwMMth1C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/sRrUF1SBVvURgbmrQjTtz9ywcNnQPsB3WEatlDgaA8SrL5PDvCByMSxdRNcx81BZbm4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V4jI0sUQHswy4FTULbVL3G5hRgSWmHeItaYVw9JiyHHDA7w7VEbRIGN5SnbOo1+4vTmW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OK8xdLuBnCzV6ip2e1yuFizmBXzEuUi8EOwBqCGAZs7uIrYNbWrZXbhC02TrAs1fdIog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sZiqQK9txEib5jSLNRbAWjtMhnekXiCAC8KrNWP2ihujPeIT+KYmIysCy3mWYPeWYS3a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ipRRXMEDaEugyOYMM8bg2ivCqigzhJR7+UNeHEsCCF+CEY4k8cRsml9SXq4dcXLVWzmK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XYETuRi1VdB1lCgK0uIKtlxsnDXu5inCutRzFaeBhMpHMGwtbYgjbjUCqt+CGhGNghrN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31K7bTjG4KrwILqjGce8ylxn553AAEHLZACgrzFQAOjmI5B2RFYRzCBau6K3Lx1K/sg3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DULs72UzAOr+gX6iTa9OXxE8qXzKGFnO6jb/ANojtztSCrdktS61c5SKGGt25woyg6Lm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GeCEwDpuEyEqVJ0uV9g8fecFiKKCAa7j1HaWswBK6N12uAAX5gGDUO96lfBgKhrvqEwp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Gt1K2APV5gOHfnEvazvVlGsCXiCm9ytkz5lF9WqzEyhdaHcIpzSaDXSVkDUwUObhVM5m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dXMAX6qRBoRMuI98oWPhiLIe0YK2vuxtyz/xMF08KIBmB3hwoBrowZs51KC1qLqrXSCC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6dcSwqzzMhu4aZ83KqseTEQPvA0vdrMaBeQ4YGC2abjTQqvrMjO+MywAvVl4EPIuWfXN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f6pVKfFrQTbtbAmWJ5NzYBxvB+0WDisBMfMvlZziz8z5KSmulwO8K+XFsDO6JLNqWk/8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fgJv1CxovOP7QWy9cH/nLaLX1SB0U/4bljd50Xf5hnk9MH7l1LkVdH5YObbrEiZ7c/ql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OLH8Ra3XAgpIYFnHW63ipu6+hP3DCc+aTX3lHB7PFTQOWv8Ac2BCg36juQxf6BEAdER3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wfI/kg0lnF0iXL+yAcg+P7wpIo9P7YNCm7ifuNNZVbwf7hvD7xLAyxmLZy1CjHvDAlEe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AErpm47NQFMkKaJcIILpPwo5dIAFaZZSyPCz1hR27IzlcALlexOMxTFahgy4lVxzLFSt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CUqhmJeRjmXawnMBKW4Ktx0iomGYIfiMDJmOoN8wGLSzEDS8cQovRB0gNXoguzfnyxWo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urOD7zQRjMvAgUeZjurm2UGqPmCOHzL6rooxKEFe7X/5CjTQvEoC3eiFdVvW5UiscZlL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v2Ua2W98sRTUEtoHLHhyQthFdvaWqrelwEYyQPUE5wdmUXTKEEO17lKAqp1ge8AWI+8F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RDbCuJRsJjsRMhEzc+2yh5o6s94dRyqjXQZgpn3wA0AkBJTlyZuJvwnWNgpUDSoqYx7y8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tKKu/YirjMavTDMoSWcuYIK5YvAagBSfEsdD+pUcc0RFWbmSUSAELY0c4gzIgNR+Rt1O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svE1dxp79mBG7jcw78zVcTvOoZ6RX3YqtwKlpNxLIHWEp0NwjLH2Bti1CxTqXUYDNWOR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lZQqtYrUSilQNxKntDGmZDibiuOYZzuI6iEKyWImN8Su8hupehPgcTMKsfkZjqWGJY1y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NmCKIC658ypd64mBba8xvxdKlkUXswo+5xiWqhDqQNt3RbJcwAfFxK7Q8Sh2HC4MCOh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1W3m7IjJ+FCAM90QhUBYMX4jqE6Zv6loFehT9RIuk7Av6gUsBbc2nzUxYXwmWWOgYtXU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YaR2mpQbCd4e6zj2vMpbGociLdRvYCpV4mYqAKF1cKUYdYana3CUcygsxGwl0wUDpUzC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AFGr6QHAgwkpwQFvg7whlmzeNh+oX9FyR8J6Q+5NOBVxd2fMpi6OVYJYSnvmb0FOsFsj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xiF+0rWoFVTu6HpKxf3XmMNDXMysieEaYMn4iANV5lWyC9yAjR3CPIA7k6Y71UQxstrr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3cRRYjZySFTcuqMZlybr1YoDBwEis0l+0urEusRS0HPDUujSpAAWnTEArXWKUMq8xCxE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3muZxNuly0xHuzLhfManRBhIrYHRAVORjQ/EwLnviIRm+kunJf3mC3S0jbYFwDqR9ODx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cR10X1jooAnOUJ5iQl3A+EwcFacMLCMtzGABijxKRSPNygbzXi4uJgN0kQc/YYalOWuP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oux65P3MNo80osvZFFYUqdZyHsARVT1djfaB5msf7TQG6gf3HBsGX8oXGgK3Bo9ylUIs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yqp7SquhzZ+YYbDpBUMCw8ggxrXsioueab+8MqDPeErjTLWBabxChYhHUDyS/klDkbe0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lcRrIy7QC8/ErV84lWMU6QqpnEN5HpBbVi7rcxZoJVUKpgjVJmCXSmYK3ns8YgFbh1CK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hlrLNSnIYq20cErUqiFejXAQMHXXEE2GDqwRVhcCw+JWzFsoaF7ypRnnMBa9s6jdaq3m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G9tPzHRV03HbcwsHCNMueYBxuN4siPAqNUlhhvNC6hTCLai92CjNYiRanhhxfNG6/vMc7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ccJd/wDGpUPYb/oluFz5vtHVikZP7ZRr3D8GbIUcN/MGBzQFALil0/sndHFTw0FdUnwk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0ylqpAiEL1T9SnKIbp9qmvyVTa7zRbDwwbbA6qOCjjKTCO6XjWDos1ug/E7l8SUMz/jk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jOxj92uqv3BBr8g/uCOvrZ/uOazrkbcMtA1n+iYYZOURGsnJb+ot18W/qO7LpwYu8feR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ym4MuAQLIU8ZhcYoYLIW86gsriZlqxfbMavLBR+hA+wwJrRZf2YlONTiJkhtdoktE8Pu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Wup7StMajuJiwUseIYxVvWF3dDXWUpogVmgiUFnaC209FiJHsBuOcLiAwEaNStnPmVXA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OncOX4gWIt6IJKEZY/eo0CEgGvuhkfIlAqfNw0JbU0wztVe6Sa49+36g1amch/IT8cVi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D4mA4h1DOYHkiHDTG00WUABA7zPiIXIbvIsXYURppIgKFrMlYSW3SxrqnoagBRYdaiqw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oMGWBVe0BtFK3FpNzLkkwk902iLagD+6G8lKqSNTbpd8Yl3w4gh+iVSwZbgc64qKNXul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lxlV0Yiqv2IOyB6y0DCCynvcEDbms1Ep6yOIlKaBHmHgf7Ri3kBe4YjJsjm4Wi8HX3g5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ExYOaMwQBD2IRGmUjYpC4RhU5a6sHOaOsKLB2rKBGneai17yhTBS9Q0uXSpRxDrbauA/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LmKr5R1+4KYD7pdrHxgun4ZbyniFigPaY0nMsF76ReFHapm9biVxDyLjbEFoPSWAoJMP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g6RlY7hcehX9xgwXBEArp1BL1mZFEPbiWC8polcxOa1EThvF8wkDyY4by4iJl51ENrVc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M0grapYtJNjNE6JcALTfSU3dGPiAoXjxCvhQwTdB2gLhz2jojFNGztGGpnvM02Ii2heZ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9ombMBggMhUsUNOlOIZJJzjKDFDNQ7iIQrqN1k8OYEx+wind1ne9qiOb8lzEu2HVZgX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UrsC+EuD4qCoVdEnS4gfpEog18kKhZSp3DFW0nbEIfxwUPOWlNxqzwsOpUkA8gtl6ha6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LEDeggdQOUZiKPAC4GFmeLh+QM4hWZVESIAxKMqqjbr6ZmAPAtf1GLSoc1uK3tDvzOQt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GR5gJu84joVcUtQBmogHBHnEqzXYXcUyQOlYgMsXy7ystgMRrjdA9oKIWI8dn2jtao52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4sx4ibFxz2VU0uVL6sOJhoTuyvAxiFkV7VKTYJ5gph78MQWWD1JnzLjhpiyzx95Qu0wb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JzHBsMpBGLi2JK6BtS1iZhC+Mw3VHwQe6RmUDR0XvDLFYe5O4XOph5JhbC6EsFMFxeQg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1T7QzwOCNU+CiAAPU2n7iBSemdSgXLUsotetjFWp7hn8x0lR2P6ihv3IG8HxgMwD3MTo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oiCrSrtw3Mws7MyUjO8VEEvixX2hvIwX5JUiIWUsMTDl7D+5ZYsOqn5hdKJy15h0l5pT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Z7Yijh8CXz/crLJfUpgDKhtHQqC5Ze0eFnyxapChABO5FiiiUuS15jTCX3alhBg4VDZW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VTanIwGLfmILEzgT0iEto/EL0ibq4CTVqa4iW1inDqOY/dMBTiMnPMUaMdZ1pRgxtjTn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LEF2V9CLDuW1xLeYNbSN5qoUZ4i7jhYjqtiS1nuID5CnzEb6ZheaY2X+0Vo5BGfFvMEY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ywq6vmpkwyyqvMSrXO5jPWOy6CAKOmO7tvzHZyeYQpD5h8HlMMiJMPFw2wHimXcFqDM1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Vki3Gw2uIq+3e2CVzAgKaXV9yWbV5A0/E5F1C+828wpaxVZvWiGXcbqx+51zXkx6hEyB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4BAIlRKayqDGfiBTeFWVzEtu+8S9zWbacJcWKK9PeZvj2mTvPDECdkatq6TwmXZRabz0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ub8S3VMH5IjGwdGGAKHiZFLcy6qJkVHAbMHT1jpunfn/AEjl7RD18wKDARYQN2XLE1le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WA0MS0DO5glF9pgS6CoDqvEuhg35m1NXFrw3DKklqywBqJcNdhbuNtFHMLlM3aJ4ncii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BVlCkuJQyro1DfIipCmeIMNJ73L1W4gvANJLBS+CZpvTMSNnmFLF2xABy1sjiFR5AvM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2q+ZWZFxL1YLe7rKMHALDU7GelwUowywxLJsMR4CG9mZVzoCpeFbzqMfQ0cS6si7QBtW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DvioAS5zVRHGB/KEDlvd38SmJV3qU596l0rUPeHAc1KVhdfZlKqKIoZaptHWUHY9GIDZ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ssKLPCYlgrzNRVbyEAaepDFNHhMGBXYhRyGIl0mYE4E7zip3JGS1xD2RNOfcJSKsZu3C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S0UdqilmgOYgUa51MFMvg4mSX4THAwuwTBa1cUTdCd2oJskWDyPWU6KArtKZnhK3X8Iy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7jWMCty62a7xkGQtUGvtBA3YKU607g0LxgI0gqt8ytwVLM3SPrCmu8WkAtY7sRMOSGoY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yExWQj1I95oCpyqAVp71ECPBMB3ncMyte1w8V4Fjh095gDQFrrLM3xmHHQ8uIcQp8TkH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5gAHfc5iVK1dodR3HCpvvDqlJRWF+Ja2sO0WyHSgmmVoXR7QMgPXMFUGv2tGmyleIKjR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A35oqLBPJFw67Ewua0y5u9QI0HqUmZq+FAUMqGoq7xbcHk2DLi43Gh4VUvmg5CFaFHEP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7OQWKsDM3FAFt3TY/MNuS7BphRid480141ZpKOxGrUVT+KJpFS94jprKXUE0VyIiTZ27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cL6Z2ni8xjB/uUuNN4ZweYKeUWAJrc6ZieDe9XHvplTUqV0M4gI0jMWtTJTjrNnS4l0C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NUyMTrEBF7mOhsdIJVo6cRoAabK3O45ZRRVcVFq2PMMKpjpFTkAlIQy9plZBuyBrQDWk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b0iuAt4htUXGoF57DUtW0sJvN+8XfSDQqUWos5WmoyorWCyW62S2gH5JsKXHaLeIsXbE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64IWLrbVeI06SNyJ43WGG6iPOIl2e6LoIbLq2O8uFIurXedis7zGzHmcgs25iABWcZgx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EFsDzghYUcdJggHjiCpQ+YFZOsVNEwJ0nDLA0C3TMas8sj5GU3Tjdjg7IFybtzvJCft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jrHvDNgG9SsS1NUVuFj+p2PE4K+ULnG/MTMHsYlFNMeY2KLZwOrn/wBlAxHDHTFo4Ofi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rxHeJzFoV8S4D3hiOVDtaSK5D2/shKQMY6xNE3t/uLFj0WuKNjcXclt4KlFaqnMAPA7T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RxABxmdRlG+IqGhNsEXqti3VfMaS1aNkqV4X7wKoUeZcq8MxIVQneKtPfQq9xC0qjySv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9glPtVLvdhkqLCgsa9FS1Y4lzVspmIT9TJMRYOpQ3VU8SjJCohzCS5xPAsN+WQBijDnz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VhAV19u5QgF4jdgMPH86Zy29oW1CX5B2uVGW4tF6lkxl+1UxBd7CMgBlvbA/cBqK8NGU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eI4WFd0qOBAOx6y0380eVugtogOlVF4HvLvk9pYxpAK1olgKHDGIEQCui21EquIlFBvJ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K5eL1Ml4D2hXnvFF2Jmb7BzFwOssSdZjLiUFgwc3XiAac99Swl6NrA2ZewDxFgJAACYU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BCy7Pa5QzTHVIjIpd1iYAFlr3YJg2XLFt7hShaETRMIw2yj1gwXRxqYB1NSAF2fMQlNT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JWOGowo6tXohBLQrL2icoBnt3ijtwL0IhgrDXLn4lSRASiIeDBFKdNBITETbVHdHPW4V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ooAlqLKEAtQ1cOmI/kYXLewWgB6HVhXaNDn+0wVmPy1L9bjJgrw6jLrOMXGRpY1GM3Lt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/uWsoZJCgLP4jcbgLaPmIS0iNdEsNccy0Wz3isofSOxuD1O6RbBDXSCmWHYxOAUGrZWF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MlzQDyjUQiE7eYqtmoKA1jrMen34hoPMyCzELKoD2/cy3YdVkyj76GWi2FehUzZYxqy+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aDS5mftEoCqrEcJxG0NTjlEkFkynmUtvlD+pgSg2f6htXYhe5G/tqMuE3QzsF4mywpqO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Kh2xL+oXgehH9woCMQrlnGoL7cg8xcDE56TF5I4hdUaHQi0DxZbB9+6qUXgoohY6aYaI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lxaF3RQVhjl9ogXbsJVggu1j4lWF8hY0qgd0lu3vxEUKD1ZhnruZlaADpGXCOm4QMFqP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bEJBQeYmZ0F0RyjbSftHh8UXDb2CXGCw90zAoRPaZg9AVmUKwGK1ORVdkYish4hS2nop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NB75gLwa3UAejWOJWlizpzGaz7RLcWe8RxVcZhcyK6RconN3uAdD5hqCznHruo+CBgxr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eGUMa2Rq2L1CrggCVS9I6yZ6mJZVvMu5/bkXtUzJWLMOEOsHAKvrO7d6Y05B7JcFtUaw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XfdF/caRUHQgAUVDhYciV54xqd1wn9RzRPav6irgZ43+4HB8DEAqAO+H5jThK9APvAIt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egJCnVfk97MEclTu1z9oYT4bf1LM0ez+outOKwjLGQvruIpvyjZmx60yroXWs1ADAO2k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gOzDBko4RjjaIlG0vtHRYvoMBF5L6xrDfvqX0Md4kXRfUjZLIN/pFQxBs3npHeeWIWw21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tgjwVMgBh11EJja5HRBwDFlQ4L95QXQGfMoAmZgEYbPbrHqhvtAloA6Qg7AgQ1iYOIj2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nS++YS6M+IDzvrAy047w6rs9pmmYEVJzqHrKDxQ3HLPeNIJYa9OjiWLoroh94oCnmIl3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z3lBxUcjc6jhw3ETDEMlpmYWxmbvBhjz+IHJG0HCJ0WVWlphmIDBU+DEi7dFVX+qPJW4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iBqh4JTNMx0gq8nMqZD7QFWI6TBQuYvLAXtqI7ywzBDEtCUK2SgWkEcA+JbJRgs5lIo0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LfG5dobO8xyzE8nc2omwaIsQWwDsBPtC6qO2HDmggXGIJZA0LRB1d5lxeZbQg5HXMwVo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XqiYDsTA/De7OeWcTZ1hycvaCLoIyExCzhfiAjS0tYPcnRXAjkuuIHiCNiZ4mcxuUqXn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VygFHeNNVFJ9yIc/aO0BKvUOCs+JyQ+CBNbS10URrYIe1zI3G+hBOGeJsaQt7E5IfMXz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VOYZ3YggKYhohzcUaWpdwXpGxRLCqRxjEQRr1gom1BbSt2IqAPzKAkPa50SPMWRPgYqm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7ipdpwkqvusRqWB16yiaxLKxcCBPggxy4IbOMKaLjLpq+keBpZk0+Ze1S4TlhHcs/wBk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IxbzGzTrFQA54gYtJZbA1WM7eBqiMytnPaWwW23sGou0jnclItoHJ9l17Quza/5uGsKd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UNdmrL044ine7lqRXMIdSohb3uUpQ1gxOBbihrwyvcVhABrpVCYUWs8IRX1IXZ3lzNqy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tTjWIglJYyhi5jJcauKbKHHMMiFsGIKxj8RL+iVQvctnHvLm2g7zOXOIIcuu4V3V3hSlK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7lUiLvpBOsuCOQVdEiBVIAaNS6aJnUA1FIXU9c5uCx0eIZhTzuF2VOm4haB9+WBWovFo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KqqWAlUqXsR+Yxat78oqoiDV1NfxL6QPBMzQ98L4seHHFXfr/WG6PYdJa3a5VH8/BYTX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J8Ff1NAN4MVfKwbRs+amEE5KMsfI6hBeTowLFauVpr4SnVlZCX32gUIldOI17PNQ+J4w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cYXoShTOxfZmlCO5EA54LFJqFCw5iKYbqXpZjNA8zkE+JdqnuP6YEeBh/uIIUHVsuAT4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dc8TIEdAgigOpLVhdXMAVVkSxR2W4qBFsbY2zkzSYK2+izKDh9lEgIcvSmLagfUMzqk7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D1qFutctH5hgA7sYgOVdLuOqN5Z5xLWyri13HFCtVQlKodzCFBjHeYbzR2gZRVeYBYZJ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alecjK1rI1Us2tDiA1Q6zcxwGEU5BaQtwiPiUb7p2jgwepctT4C8RcWqoAOYhbC12l+c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Ygw4K3lm2dSi6d4UoAa7Sl0GetRBMkA5o11IG9dKiuxHJvOIOjUqYHitFYYItq8h4hhb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8RALNaold5p0Z0KjpSK0AVwRV3cLGygLqsy8rxXEpTNsAuA1wZuJlhXa1Cv3jrM7rE00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KNpHzAtRbWFYPpqUqpPeZslUrfCDpU25qQcLoH8BLdq3cJoK3LKyPYlgR6rUy9DQm4pW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Y4xjMVd0VKXEXBrjO4pwU3bPSu8lwwK+4jERqvDC3NPhil1vdF3UL6xZXWIKouNnVJ1G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CtSy1IF4WMxYotYWYxU6IwGxURahvSk1Gn3mFejEfbMLylG3WZkxgYl29JUWJBTXM0s4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iPsSuNMwLgQwRGAcVDGhl8fQjpZgzbVMRyNwsmpguviJMhd5azPFZ5gLoJWMyosB1mqE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SmsE/MLu+Zbtc6pXPLMTDqLyyyS32hLKtvWKJQ5m8VA8ka82Go99b+dDoa1DA5lPbll5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krGYH2njMqp3lApRpr+kYIBtv+pYGVvpx9pYFlwLK7OXWVY67xsvh1lmh71BHDfeWvKc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is4xKdqCJTrMnGIqOpRvaJOV68R2Am07j+oi8gRDyPETJIFK95kBfmICtzlxcpgxrF7T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kB3KG0j95jLSwoa6gQ2auyoB4YocLeZabJ8JRXdXHEGNQCjn8QaU8k4okK8l+8NSseGC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EXmoxpUDm9zK8kCy4DkWzUy7EVWFG2MUCpdKiPPmUuxx0gGHMA9EW/ZgTf4gazRh0tiF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zA7gSSpqFODwwwAu9I2KDUYVZXeAKrwXDxr5iaABKwbSNZuajtZjXnqudRRoXRrRFACx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B7Tj+YDFMIg8j9yKnkaIZizqAihxHZlIa8YWWPqAViSPSqDX2gZl9iCIiX1QoMrqgrUy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ihcHXAwjoVXDMosDAUl3lRwwf8QLFl6CTgjSw3DaKd0lMrvKJ1L4GsrgrFHiCvQQWBL2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bzgCP1CG7IwgNIe1kaNZ0FgAi6LWo4r86I/XVLpZiKOPhwUKddFf7lgIidkjBIeVzAGo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lhXAxQVG3K8spYjvFNwFf0jVTBkbE+bHEDAAEcrL94xa8rtO86IKDu95m3Lm4VLRPMYH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lulfEuDhwZV2do9y9oVzYlqVfeNw1NpjmBZVFjKVRKCUDUBLQ2zqWujKKiXGwU7pAg3S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ZZQKMhmmACG+7EeGDaiXJXcMt1ftKvZN5lhZnhUDMK1uWkstVQJ2FdWFzLWgqAFig1Ur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E5B6KmAJPtQy1t3S+gnQYe8YJBty94gFB2hYSspUSG8MzOUFnViZtDqxIMnvL4Vturiu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0Eopae8TC0u6hLKLHNxKzSImsCOpc6ZS9m3hIBvS4qoWMeLmKU+UQRLl1rDRn6XgwUSc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zHG1tr2h1cRmTlbS93MtL1jPWJtBxUZQGznzE6hHGJvjDLXxAbXnZfEFsANMLlreWt7Q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TNHE1nDmBCI5v/mZqz4qccA4JtC8lEqI6P8ARLnX3bJa66qoMtyhzgLuD1FdaJZWt+aj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+fiWABf1L00w3XeBdKZmUo65idnjpBMW+KhDlES1uvvBApbLwMCmzzB4GEN98OZlWfYM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+0RVrpiIVrZtitRrscyhcNd4+5GzoKXV2PPSIwYAL2rte8otCXzEMWjhoKQORtY6vFyy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nbHnMGcLz4mOfKQXmkxy8sQ0juVUgepM2IY/ECioi6mmxslpTJxCC4pwSrB1WpWTHvBX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BG3vMFmHUrTbMTf2lqS6IohaHRtEzUq2ohxUUFdskAMqxUIh9ooW05I3CBqfF5YKbcal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Lmy7qjXS+tamkINYBlKZDzVVEF4x3lWVY9ovGXkZRpWjrHFNsb5WaELe48nPEUrVPmOM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ZEu8KdmOvLzKu28SyKAHM0gRx6lED5lsQNIqwD7ERzY5ugFCwtNGNCx46TMCYQgAN9WB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LDlMuzpMO0dH5RQauJqGOGF2u00nfm4HtKviJrEGmWu0j6WRDCUcxNYqpk1HpVMKXDRA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BHH2AfqcLdhf1BaPev8ASFGl2H9Tq+wk6vs/3wej4v8AuAUQ9n9wFkx6n+4Gz5jhqp8y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ESEi84H7lV4DwpLpR9QiG63s5anOd1h9E3Rkf1HhyeP6RP7Fb9Qa4QJZR0RKZm+f9pv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h6z9xsUh3P8AcCeV8BQp+Yvn/u8RTR6r/Uuo4OS8rGEw7D7QVH4YJfgL+4WNPx/fKVwW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195lp/7eZXsfMOILuiWamr3P9TV2+D9R8qQh5Y2ILrbERFHwejqXKeHGY6+wiQHx4cDe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dV0jrb32IVKPxCBNdEc5VdpupV3ljHsqNWCdqjToZQWbekQ0GppkRSz2KgFWUbA3lg6H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Q1i16Uf7iqwtwLXYVGdmHVlXhqHAXi3vFW3NzUFGgPEepK63F5AvZlCwlrbbqdLDrHhg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bV686gpWqpXsbiMCrcVqFf4jUHBSpfEGbkD0tipcm0ZwgfEeWp7wK8vf/wAlIGO9SqBd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IPMhDoe0AJXihnOkWV86IuojulQm3AXGNr53s32Bo9Doe8wEclkvaJuDF5lqyzsxSlv3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1n0IBDU5u4wAR7zgDHaYBri7igeirsY5Vs0FlO20xY+6VUUcxObbJbhKPRmRlrKjrMMPe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AP1KOuqp/qFSE6iGxYh0RssXhzFJUfAXXaU0K32qHaEe0DtvF/3LKLXasy0tvYVy1Mt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MeofEHUNwhG0yXRnaajZ51aY+Z3YQrhHq6hhB4ndUEGyOWWMD9pSEDqsSphxuCNq6sRs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UR1wKbXhRGwT3qFFRVzhQFMDvUVaaaaziAVoOrUHmzwGo0rF3hIt9giLNO1MbAw5RNpJ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ELVqxbCEKIAShHwy8Z37kwxB2WZjUUDaZA+6ncQ2DBBNSwhTV2zMgaUUKJS1IfxLoqkX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mG+zKG07hA5KmKI2VK5wiaSPAXct0i9SpVXmwFEF9ZY4/MaFaD1iMgeImKNDoRSDjVw6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Cwy7lxsaXjrqPBr5hcno1M2lnj/aMrIBysIGzvBTqPeb713u4DlucH55iK7vQezyd429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l2CAeV4VVsSDAHaoE0BxxCi1F7sxlaA56xEDdqgAF/pEC9doF1T8TfV2mKMp2uI02HiX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tanBg1pF3ZdVWEaWjOEuQ/FiVGHxfuF6qjnB/uEDprAt7sBHPVLsy3CTrK8ZhUYShTZd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BULihn2ZfiBC8NP9wJFP7gOPkpccRcXBPh1g5PHml1T3gRSWQQVTuhuGarkGcspUSdkL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VVytKO8YCDLF7aK29obcBLMG8r3rjiCU7gCUtSYfVCbFee0I5XUWAUOv/MogfdBmZiQV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QnhQ54dsQHo0dyYD0lG3ZzUQXtUi6wiIW0I4rG4/9psE9v7JpDdUMs0NkQC6L6xxw8MJ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UxSXTKqBrz2iIOag2u7iOA57EGpvmV3m8lSzXKK1raarrHGfkhbYbILwrcUyp4YcmfEb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ZNSjyHpEY8ygxc33loO7McrYXumAGFvu3HecMqJi11MNVyTzKs8GWxETce8RUI2yFwZZ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jMFwRhCUTC186P1DWYNxJbLuUaMEOr4jRd1AlwGNEFjkKgDb3l3x28yhbT0ghL2IQ3+Y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AD+ovGIWFUCb1xKvU8QEq5CoBWE6wUVbNBiusByRehl1l9Y7cELUQCFmeJtsBg6FwPDH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GLs6y6IurnxBMDPWFWsj3i5vZXQHBzECcDEpXWYKaihzekMM094EhKBgBYHpLlDuWBdS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6ZZq4VcTqr7QBMrFKgbskra2amCHuKcDGBjdKeYjkQNlR1OrcxJcweYVh2xjWsYOsCtp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aLhsI0beVlrqdwiuV3WkxcfhBetXRAVLjnaJZOOmPtX2Cok4A8iLLw8L9zhQHIv3NWR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Yrj8KLBj6f8ASIhHfUP6hYDHzS/UrwK/8dQnHvvFxTwP90TNvk/3MCIK5f0wAobyH7gS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fAkCwF2/qg1O2r+iIvlGPBcE7W6CB6p1k51X0X9wOy+X7hQomnH+4ptI1aMkfypYh94i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t/x0gKtarVX2iHF8j7S51ncT9QrdUSl4l2Fqt9FhKbq2YrK8JMMFCXfExbquqs/9RdQH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scS/SDAHWMOcI5dIxSThJRtdiKKn2uN8498wI6YAV1GpUKYwcd4jFtUr1gxMoA0ToiWc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x1hrdt9ZnctV1E4yeJVM/mVDNq6uBo+AlUQBEpm5WCOJO8C9wLzXMpNGI6uYKZUxyn3S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cHBGmE4HWJHTjvU1qm81RAlqdRUKCFPVgKsA+MzxZChvNGmDSjBeEYBT0dQw9wgLbNdd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DzGydNlMXDxi4FDT1jcberYQixZ6LibXSnP5iXIrlAB/ER9YNMcQLyuUhu5mfgmuxK14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Ey6y5VCKCU61QprbXVKFtLexzEKdJWMBpPAATAoviNNWXdlxdMuJwBh5gtth4CCrS8AD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/ZVJVG7fiVtoy9YYuVvJCpCi8lzVsa7JlPcAINCoOhIi+3ScyUdsTf58rKKqBrqYUbAa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AFLFmus8/aGJEHLaDIu4tKo+I26ro3uNAjaqiYNtL3syGji0QAHeblwh8ZMsKFPWW7I6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bgh2xB6r2M/eaqA9KiKwlQcX4mjoeqgWQG6DcqIpjxHsXUNP9EPJyenaGzBAhvXWMV7I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H/nEXZrimIC1XEJdqJkJwANdpcFO2W1REwEWFrdHEKWxsmBrKyw3n3lnHG7gqhXqS0o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bYdw5yK4sjXtAnBrzLECO6ZDrBihTKHFr5gSo76RsP6g756St/FouNZ1ECNXgr6i3KNC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bzST0y46wA1VI4xczSXvUUZBzUKResBvXWVMqyxDVHbn38RcMmkNMq4tH5Yja141j7C7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iEbCkserKdgAtzNNjbuIvXEtJONzjWChbgypF1RUgbhVEpmoswDNA2rcORlXMVlVxcZg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FFyminaLesv0EaQ0pqruUAPKwBhV2846EbbW8NAtSxVm3aEdDCPRKYzQ5B2H+4JFMA1Q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jSK8X0u6lXgsxMwrXmUhgwbeZRVOS5SaLeiHU+QZqsOirhk3ljR4r8RtgrtCya61EvkI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arvBuC9FrvAi2zArd9JWcUTAPAqI8o7kShbcKMZlf+swbUJZcR8jtUDR+0S9CD3mE80i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zWMXMLugK/Eo5J1BKbtL3g0WId2WZRP7gwAC+X2hiNuCpeWmJSJjrcfXdMMwhbpiOUM8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hEprMAzSU12lim3GJc2VdwsW83BKBFBkjMHniYAGtwd0FF4Qs/cs4EY3ZIVyx5+IqLrG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REqrh1EHQYrEilIDUpdPeMcv6gXCGKRvziIArM6DiNdI2l8OIF9XYmcS71qW6iQKM5ZS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3KmbhRXSfNzN4bl+qlsXG+Z9kT7Eqq3kjEC7XnEb0HLhjdg6pKnJTEC58xqq7ZRrDMSl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nMLXUVvBkItJ/Ed5cxqBdQdGh+Iqi6JThxDXFNRAaTmUIsECXpDLSVzC9QElFHay3r9p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Z2qZBbjriXfGILJbq/MKWiuUhm7hnSxRlb7xQUnYRRQDHWKsxheJhfQguqO7U6dHlG+F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rFTTIMboK/CYAHPPeCnBBtgHggxj5hAp5uRuyKq6faZsSO8WCWpiAUtZYUq7PO4mrCC+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l0nILNDANMg6INTqhAFVldMI5wKihvwRSGW+Zm2213nMaPyxyUNmqIZcOnEGw0AF9ZZM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SgDmBU0k+zKCVh5b4l3N5rMT7oCbzCZczCrE95ha3tK8FnuRZul9pWVNssVBxW7xK0Uv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xtFFqFq8BoqBRiD+qaHIwB0I+lo31e8cggdKwoEOp/uHC/8AzvOfHW/9ylyjxn/cKLAv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Gy/vImfKMBNGL/jiaR3W/wDUBw39v9IkCx1Rz8yrdQ4kUbb1Ugn/ACveYxQbVlnosvjW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v7hQbO+P5g/2v9yqK08kyltdcH2lIp3/AN4lHLgD/TKMFnVp/EQWruyfaJF855FHjvGKk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IiW9ekFUDpW8dncvRDRkD0uHiXVXMNJ7QFbPCYfA4SEGX9ohgmmhLhN7atuZDdAwPaYh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l0rnwIifyKB0DrDsl/EoTEVA9YEjDsQ0D7otYW2LJbnuwRGxXFxUavMUAtYzcDyZb6w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694UyLJaiqjQ0vxFBrs0yjRkLOVrxZxLqg7NQKgnXaImlOvSDbtywZlS8XMYKhGuWKJh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YIM7JRjdSxHJfVxfeXgbRH2OMWOspFFUXglAGXNCmIkwzuMHjRcbg6olhymKA6gxLowe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AGRbZe+vaGEmuqVCHcLSyMN1eGsV0LXUmDk8s28Ix+X5iLG6e8cItlaNzRvx2j7FWBpH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4fuUy1kez/UrS6RxUOQQtqVYqhQCi/8AeAmXVc4I5q+bt+8cEKM5CK2Ua8YthtdB/cFC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2WEdetNtk0PkT9Shbr5T+oXU/Ef1GhtVnWbQjsxbOwJgrQm9S+h+Ig4s28zGgRM1uqZa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IAQppLX7wKsTVHMHFXbBQOeI63jiupLtkdj1Zf3Byw3lysvDmyXqyA7k6Hs9Y4BHNbOG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Tgi6JaIPun3XY9QMYjTEGQ1I9g8uIR4KA4XIvzmO+O77DLqmrOkf2IwhqK77HtLuoDyS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4YKk6lntQZhpeAKdwmiqM83FXoOwpnQ+74jVjK4wMcb3eMs1tElBAtzenVSuQQAC00xw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aFNIFO7GgTsUOehrx8xfKUo3lTh1jmSiarIvG5YTEIUWJeEK9eWNd6QLaG2+nfUZKQUZ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7bWsv+C45LWwZYHH2gbBTBXmYedxsAKvcNK+6JsA8DFoXfggbABe5e18phhHDrhipZUC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tEdMvSUHJLzxOM7mGdyptGvEsDUKvmZgUscR9hzDKzUqt0tNdZCbW66ETg7RN5KOsdjV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+IURXdC23EQF6naL1YIp54mFyHslryfEwovMMblTVamg4zH4QscznUC4CljHWWuZgpFY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tBG1K12mwAbz/SIw95/qVAiYtAX4lAoeUUoqKgObIAtJeMS2RVB0H3JSwR15iDqIVm+J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wuukwFCHxsIB3b2jq4pG7CHPaWFJ8wSaEpOIHNe8aLUvGI0bUd5jko6RDUJDgT4ib1HG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PaIDTBxqNLVzBxVxqpSMjkdY5gdKIJTg6QJooNsNnmDWmqAVpnsQQRjLHAsKGSNuI7wP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UPAQLoAy30gDAjnqmWlF/ZP6jXh+xLKwUy1uGiMDfWXnADWJY2eFUDsre8Rtr5lI1tw1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MJBDhq3WLcAMt9oUQAb1iWWbOqi9NO+IIciu0XQ1qPVoB+YIozh3tMAs8tgeFffHku+R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vVysAkSUCHliMKX3mRd/KHE+6BOG5YGvmWW+qZGj5iAXyS/Q30grKZYKA4KxSy4MB1Zp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5Q6iXJxCjQld5XAfiKLCZ5SdA1xUWwHMLbqv2TAxj6JDHYkRgrNR6OvMxtGy3fpFAXeB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qqhdZgB5vH7lTB8HCUJD6hIgeQDBkt6tsGB4AMBpX1bRQtzhSIVb2iVho0FVNvWOr2cg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2LES3GWFg95UyGkxZsgsCXCQckrgLtxDenNDCwwT4XuNcK84IO1fEzhQ7QA3WIIGBuzj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RnULm5Uc3iNlD3iAXnrlS17u7yyWAtZGUCMN28RM8HNNxpYUCqDUHdrCod3AHsFvvrLk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yO1LUAz2CoPAKQq3LYlz0hQ3k6zCUej/ANjE7EAwYgQvU5YAEujVcXf6jb9CEIOaeTr5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3Ir5S/NfTT5h3c5XNHMHAYjCJui5n+y3n4jeKDmqIHDHC5iAti9AOqNt1xPZG0yl2K7j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h1ZIf1MjfuH9IGieWQ7C1jKEtKG6WX9xYYgxifuGsBqlf3G0ovUvtcbFCTgrOZBfLA/U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mvIN/JFQRBOP9JQKq5p/cDLRxdCfubS72cPvBlF8D+4g5N937lVl9+E1gmspF0GJ2/0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qLo/pQ6AmG0HpOEUErUpuI+aVB0AZclPcwTJnqQo1Y1rVRFWVyslNNB8xaWrTMubdaxz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CN4lUfFELWBjZpWULLywaKc66wqVhxywHKHS5jCrmpwADk2lUQ3Lb7f1AlBmWbWIbrOH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rDRohFo3bg7ku4MsivL3VEURaXELPLCtzJlA4lhqzioBNj3JcZ+CAW5vEFiA75gINJTE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Tg4lxujoXLEznyQBfsQKoGdiKhtxUWXA23wI+Bv2lEf6+2L1dh5rNyjncpGvLXTiWl/Y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W9Ji9wNGi3ksg6oTGe3jPWpVwllS2bMBaZ6RAA3A1vWQ5s/3DA8AlWhdeRvnPnDV7k2M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KwyGQcFg/aKWhfJQGAwd3pH9dXMDoSxzjOofEhmihVLfNMsiCI4uOTElBADY1nrMzK1Y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KOUbIOfJzjEU6og5QFrSOCKNvu2WtJwJnrmonAhCUYDWwGtl3DJJzFOcHYrExfS+tWwb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EzkA05MwbIYAvtHukT1zFswERViDarzZLO4hMM9KzzfeCho3jkm6aIAzbWFRaObNN9GN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F1UUKKg5aNEcgoFwoFriueaqKBThrowOrNe74hTbxjEEUL8YiWOLAMQ6moYtAx2iSoP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eVmAi/i/1P8AzWVSk+I7T0NzrR5JYYfmdhO0bbDtmZrNJGRQ6iIAZ3Wog2iWii3mZwV4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CVZ8MbELpxABbEqZBaBAgkq6Zjpwlyq22wSs5nQxwBlhtWldpSzUAUS01R5h4Dm5kqve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1iKujMFbOIGLprVxwVzBHVmUCU+ZStLuGoqXrK7i/uLfVGFgGAlikSxmmWmdxmA8wqZsI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10jRZYRBve4cveG3g3HbkjshZKh90FWdTBnBK8E6nWOAIvSd9QyFyqqIGI+pb1iBuKz1T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Jbli4AgTWeItUmRUQz08zAbhvtl92bjkSkWGNRtpUtBroVxLgN1fiWhx7xek1BtyzLFW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iCDhHmFQ6e/ZgGr9i1CxSOo+ygAEwVLpmNDamULL2meWWOgnBi5cbal2gVwStsyaPMxT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Sm1M1KtT1tRFeHtL6A6SrH3CIdpbnEVIl6I58Qf6icA8IuBa5QliFHiPa+6FmyeGN9o3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j5CWOvsTq190jZwGs3uWfzCIzEximbmqZjg7oWWFgxkLebYUS3I3eu6Q4rV7S4fdBHra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KNF33qBVd3WC3eRYaKPKIgELOscFwrgrXVYllJV6vggHQgh79Y9Gt0wArbcXOtxLAWhW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buGgIUo04gGl5BZFfDP7ogsl1KYM2Edpfa4mbfUwkDI8uVfeZ8vSgg8g4AweiBN5TLWN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oXrgSyKt14hBjeoDIbzKiy/zRjoiZxUxCLu7ZSat7yxa9yJSInWVFrv8xNYKIKuX2iOU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CVQp7UMsN4NRCop0UgSJXUSFM7uW6D1iMMlrx2gGLR2Z1BasHhSVbsvq3KdKCNgN+ixem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G0AeIgYHZBNT0BlljqLW/wCiZX21DCtxjFD5jOnJSl6vViv3zCqgtPxEBjOjs/qZILSc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RR9ehhwGqUr5lmKGaMIwCaG7ZTTBx/omKBbbr1R7cFqzdwrWW7IYQEWLl6oI22+ELaHm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RfKCWDcWjUCitlzaMObIcOuuiAMNbq7io2Q0ibhWmr0t/UB0/hi12ZhnSrBMj5ltxd3H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A4q6vUeyie8AaezCtQrzGJn2uZRtdcBORY4YxHFN32jurAXO5jyCfeACjsgCBKpQsjXl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efvFpNdosUccxYhhWHC+8Dl0VYvvKcuvayUyB4s/qZUeMLp9pdicLL+0MVQ6rH9Sq2uG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Tgs/3AtX28r+4YHxjAJVVMTASFqmr4mNbCGg4CCaP9I7R44jSUIvXcQ5jZnwiCLP9Snc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vUgtLk+YVrMzuoKOS81iCFXWsG2PCy/DfslToVwWIhq7IiBRPZlg5+0rqr8R3p79ZYia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geIBY171CmqKjLUQCC6zjrRv5hlTBaBc9Jo4golsZQLM3wphG51yuS93u3xvjNxs7Ul3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aVJHhzQrZ7wDxiUprBDYOfiIroXoVIuq6WQTsBayEwkvAAw0uGsU62OisVdajdyXGJhB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oyPRI24WeJe1LctdVyKIntM6WTe8s377ihBqlgwF6dazmOGjFIsAYSgcx1YmMaKdBZgD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YpseXGoFTFywzKrVOhdFyuwX3FRw4xRqJ7MaxQ2xlWWmKCP2LTLLdDgG3J0jDVM0gQo4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CUOQWUsvHaGsJWCzRwNtRe1aAWaVeSi0fiMK1qhCgfdzrENCqzMNk6OM8S0jYMUuWiGD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1OBMI213hTc6fA332TMBTCmk8k2gWvW4O7v4uGlO+GY2qyiXZe0pLNXxFy4o6S25bu6g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uMBwQGHzHABh3E+iYSVajSPDKrRJgoCu2433eKl7AD1gC6pYV4y61PwihwtqOUuZEz2u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8RAVtcqRFNuOrDQcGF06YUoU6NXFyKe/+8t5QPJ/tDBXIbhRxubNFOqrghu08v6g0UHS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3jTS4KnIQJkSuYisCtlomjD2TrCLkbl+GPMoN8czxSgCLoF3HKnSCVLxrE3FvhA5UzGy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OEqmV4fmAsLxwRL5/wBypWsHXWBbavEBRq/EsKXVmYlFuU22LUYSCohlYLC3ArVxvior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sFsaIWDZVS2qg8Dv1l1slPEwOM3xADP2S0GmALLqLi8EMM7mKb1qLNXm4PTuWryQbqRY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ghShbEOGhGzTUWgjMQw1coc0940NNxo5weIkaoMMYL4Y20A+Y1aDUI0WV55SoRBG72+0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uIwrNGCNb6SioC9pZCvvMn9IY6XxF8GazUGbYlaE5lKRZYcS68vnuIQxI2Kuo9FPtFC0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sopZKJdvmCznHVi0TjrFoXHSJUoDiZ6B4lqcnsRacxEt9pdaPeHYqBWAeLn4kQGADbWW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nMNCKCZDzxLUHLEIaK8xtONV6huDmo6EGaFSl4+8VUa0S0wt94ryA7RiqDoXuLQ+0qjQ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BCW1AEjiC+F4ayxF3JlcKhebZnpovMNtVWreku7NlS0Qq1lxFI+IUBs0yxDALbjnwsmR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ucNdgF04YGkLR2O8padwYMDO5S4pLgAoOly2Hd8vjrBrepwQle3xDUWG6gq1tmLAx0xE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0awRFKQ05iaAZGAg2PBmL2+ChXXdy4XKjUFtDWozmx7y/wBQrhdza/MSynFNLuA9UljB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QHoVX4lKHsv5J+lMUGUQxUxXaGsFAoGYI/N0Su8D4hxT5INkPcoMSjwwFyLsOZe1olUK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WErdU35Y2YQryUpeRqsIKYBZF7MC2OyJB1p6QKAY4B+5RG4bcMAsA8tqLdR5Iixh3hcp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y3x7VazaLIqM7UXmIFCigYxEQDgAcxdKTosblnL5IYFseEQxRXyEZH47mCrilFjCyDr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WvONxWQOiqj5AOm+sxFLXo5+IqrUrdOyAUpydYIyjFpUblQ3hq+9xYFlrZgypRg5WGEr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gxkoDh2RYUsNsCo+GhNB0urU+Ju9lwZriiKOcQyyIgQ04IFsUXShUVQOFitMGqCIr21h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MIVQwLrvEt8dBFntdEZR64qJx1mdzWaBgcQBYwbZYyW4zBGAK08y9K0pZjiNA2Hkhljt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bFrqpixRWyrmXVgEtarbCJrEaadkzoOISAC6E7ExJDzQ5mkjyWIZz8wdhvWpFRvv1N2B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+51Q7f3zhA9ogLR95CZ7i/7k6g8qv7QNdtz+tArq14P2i2EN5u+0Vbs0SZ2b63Z6HT2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xhut3MEBVNTNJTfRz3hptJrboL0Ls1UX821TpFpqwSGJXBKzQ6bFR5l5a7KkuEV1S4Oc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bz4lfiCQBTaBOlo1uPjl0AyytxZY9rjIzgRoahil5WEmCRgqKnHBCjNBcz8SHCLNGcwV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HkTW8RJ3ixsDaC1hVYjPJqQVUzs3x3S4B1djRdG7zS7SnRLz+gDCO7y6XA20aChyorOz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eLvXmMX0BsqEGKsyykBFwDoKwyVdhVMuOczdW23tvmHhMJELt1gNdCRwMsE1tReHK85Y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HS11cBNynSYCdb+ykMmOE4Br1cG6KlTxBdWYpgjrYkMIJxUNg4TKncUDqXMuC0qhATUy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t46QcUNbt9aM+YUSZrKThwWo3WKHJEMlauhgMZfzLqU11g1sK3HJyESlhFXJzOag3TRG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hVoq94vCC+h7zYKrmops4cXFJd2hhYVFkqoNGpVxGue9fuFtp5jhQIZAFSqVMksMRztZ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1VxtC2ZVY55muN9I+1EC46opCiNrFPUmTOHGZVovAZYXqDqpUMhggYqrmObVLIUpe5Wa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QEXY7kMwSqxrj7x1YXeJgcFkTWyVYA5iGh78RHGCdwFShv4RVdMu0BcYpqEjgeWLFkM6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Ig3cAilvpGhcH4hVAKiDWJZHBYaN74lPSor0RVdYj1XMoVee8afwue0DmphYYOOsNkBH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ZziCtjriBlW+IdBzOlLDiNS3Eq064Jguwh0iVE11i3vD1gVHPvAcXCIzQaszBMjc6A4w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UIgbN2IMC1UYInKJVuUCAN2RJgj2YArIdIe2LtiNRa9mMt0XnHUO8W8Sl1iFX2kDABn3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wKZm7zOlM2N31iS0u5BCFPiMhdV4i1e4Zzmeiy4pOMrlQAxA3Ebs4ieVK4GCwfgzJXvW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Qs5qFhSNzA2DcohFeZRQa7qBsU8XKs0X1JcUSgCXAqFqlbtFd4IvaGgC2UESM1fKy0Fn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IAKnxFAvPtGiqr0UTXYyBw2Zm8RKRUtg8So7zeiXowjLDiDlimhsjEWNn+olnTQg86Kl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5gKECxD2919Z3N0cOSOcsWue5BQMyuBE5JRKaejBZp1iUEd0HtA+UKilvQhmOFZWMDnC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HB5PL4ifgK2OwOJQkqct38SmtIUQWF4NwesVNcQGoAdTMXbwVykG+fK3GwCli1As4GNv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bD7IAcXhBLJfgCu1mCPqpCp9wbXC1CnGCK7HiIcLbcawYOqlGiaxh6QGAs3e/aXYUrrE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7pblQ4OzJnWaXg+8SU39SB/caTBYwvx5MVpVt0cdom+0vV8wCdjFdZZAuVKdnSVbaZW4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itlY+0BXHSfhM6+Osv8ACSvT0tVN+snV54hWgZOevmCkdkdhVkFcAWMYssykcsQvDTkh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8BG2XyVh5J4/3A4tZ4qqhtR3w4/MS3dxQFWLm0BKka8Z/wBplBwbQS7DAIh6t2xktYmg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Fsuk4mA60ASzs66Y+8YW6ciZx2HduK3QGqGWjNdqSilvW/8AUBWeAf6xI4QRAWYgFQV6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G2x1giJA5yuVhF3F4ocqJWApgWyoFp2ZQWnzH2AImwVKoUQeQHVV+Y01DtFFOBd7xDvx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Gp1tULHJtmmWEiVXKDs0BAV18C955nByq9U2zCIPCw4BfXWE1bjmXWajqtEy6TpZq1R9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j0hRaHEWUo4VEqG+6qhQRU8oK4Pam/zMGzV1NjhH/esSmVvW2PvKC6VxUcq4uJ8jmIWg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dAjpoXHET/4cxHprUVC9bIaBfOXEGD6gGDK8i+lRGQvQL277yccTxQGy8mCdcZ1OMGsM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MvjzAuvhKGIolutqVjzzN4cKORty9xiDZS0CG1lFddHmG7Wobm+A1nsQm8cxKILzyUMj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VGqsOYZqpY1uvxf1cE0ACqUhjr4hXLAFZdWrsDmGNGaCpQ2XimneZZL1tsKy3bI3mVE1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aviAi5dE4zhmF7uJkbuSG6XZroLdkriAaG7OVceZRXaVFm9rDnB8S+IAVRxSntSnmPkm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UOyCAcpDTSCHs4lZ8H6YFqraq6wVALIQugRrJVHEVcQRYMcL5AtvWLtK4QbROWxfDBZf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TZNDIZVwptWd7TvG0vhZIdVr2uW+V09XdFuRVaqNbFWAXSfcb0jCigcYqlAi9bVHzLcL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X9wtbxdf7pRpf++sHWu2X7QYCGyu/tCKpQKUPuTkWvT/AFgRC1nX+oprY5IcyzVi/uWB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nQL9y1z7B/uW8x4ygCPS0tA90X6hWV6yOH7SiKD0bfxFCrP+uI4Ym8hQWNFxxiXBm348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Nov/AFuGWyGP/aOgfwJg1r5irAukdGHaF9K+IA7wNQ28VEjU4WZqWNUDxWDnn8SxQL3l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eVHaVMUsStdajY+JTdHaNrXNg7ktd6dSgIoYAKtGqs90JyiCB6bmgai1bDkWiMXWY8lm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Z5cdIjQ+ZTkxDddZQAUy14qX0sDcuOdmCHWpW7bINsMHFvhHeodUlvOHQiu0PSdrf4lq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GcP4SAsfMQ4w1xcAbKO7Nbsri4MUVmLleZQ6WK6+scUKSKXwRisj4lAthXWZVpFTBWEb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xXZEdFQG3gIVA4vMQLn2XL9Qr0L3ZVgMRWIWb1EKZlxmAHXiiVotrtBpE+EyWjcE8JK6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hzVdOgwxa0bhfFvLFKE94Q3tLdauAVlnBeIXJ2uOkS6jvyQ6CPaPIavb3YIYBEdqpim8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MaLaT2lvBTxFbW2TEBt2AIKlNdogcR7RVcGY+hw1MFNedwwNNsAwMUmyC+0dRbCgmWKV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7PvFqFD513iOp3ucwG95blLdjwMWKG6xMkoBk8QwFCWsyHZpeYH2poVouOosDT5qAA7lL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7jQY1og1DObgFC3O1upDFhitP+5fFk7HXxE5HUyJjVQYiqeetxandHK9oQ0HGsPaAX+h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Zt3ccBLhKIHc6CCX03wInvO5RblhdJcCZw3Fwpqw5mcK54GVmUdZGHsOW0iau9jcEobr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G+Ec0OgEa8H2ShqnjJC11XyS9jg3ZeoLCzKLmhvVhtMWU7xwFKCqIDAqahYqozQSgoeg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vghMV/8A07RRzHjEAPFk66IKNhyqb4j3qFc8tMA7aZuYMW8IG3skpAWdSZ6i+MwQaZuK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JZTKS4LLq4lqOHmErMUv9TKoHlLDC7H8Qds/cX4YRZEdf9YAGi6FHIxnFOqhaFbspEoK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oaCmFEtn4pURaCuiYh8rOIO2cdUo439pZgsOtR8Ahd9YZCOqAYDCzIolqaulUB2IHRV7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jzKS7bb4gkKKKiACWnp3m8AtrN1GlK6lB2jlhToEBBsdVIIuYgz+ZZmXQGI5k16EAVDb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ZIDQJlwEbADVk3PZJgJnqGNWodGXwbQ1GvpR2iqaDx1hYAUdZvGjtAGxzeUhYHSK1YxL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PkFqYVcMHeL6LjtBpyEVMW0eYs+kQNUtwYkMbNZPCXftBI01ABoVvctVDejEQwV+ERMp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ks2ucL+dQKNhbBHXxMA1cNn6lxXugZzjz0wJhXxId3fUnxLuKfBqFKXDyZYILoOLTLF8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kBL+sF611dyczwtwy9vi3iPpMIkM2Cg6VbLBEHXLoY+YcTCUFtAUoJT1i4cLXPR5LvGc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0rTWL/EPyFXotN06Ss5zxElPcypkry7rnxEc91nFxYlZhHE9AY6VjMp1hiz1BXSDDNsQ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7opjFGuYTS7VQt0HH3g1oNE4lW/6mNJRInBM26XzE7nQLcoUULYuMYhANheYnLN54iBe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u4jwoIKBYCWru2CRZ6YMYWeb2al2QLWhyLZCLbpuzZN0M11JWMIAytkj2Az5lMnGwQrF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FHehc+czMKZKrtcOC/aGzZ/9tNMrsOZg8RUBVWDFuasuIEsWwXS6PmIqW2+ux2iuoLul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r5RIhHm3cKHhljhQqS60SgubeJiw4OrMrQklgscM5Q94HgPESuG4gi4EpN2ERRikN088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qulxoVmNDDOW3wsbj43wqlBQ9JtXuRHKLuP1GCupz/VAqus/6xLAymNcSgUD2pEFQgdB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ClPPF+5tVeP7Ic51WRcEdfvfySigvaxhCwXdr9QGqjW/8RvpadQtAuGng7/7S0HHq2AW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gZdQeyi/iK5f8naHWJ35+0JSatoGvaXaQ9Qf1Hu9GaS/tG1sjAuH5ZQavcPzA3Zb2/uK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vlEbN5vIzSsdH+iKL4NQr4PY+5DJezWVP1DmO9XWULGfCVKl/wCOYjFmv+MzLhh0M0uV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lmqi2QeahYxuaM3BaKxBTJuXycy9ZeHoyisAMqy0egyGjChavE6oPEUWwU3RM15etQ/Q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CBBQtKFqt8R5xHGhAcjtiULus/ac9Hp1meUynC1xK5ihgvUXcDxGNEPzDLTjtChSFZcK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tULlkdRmQAOimDl42FoIdmV5gYyQBSy3gg7KId4Cgh8yryPvHLYviXpFQKYTvUavEWUv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nTzDds8S3D8XFaNvasQvoeYu6wJyEvaDNP4CDOa3Avad5VRgc2wLmoYGNxtjtKyLE4Gu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iyZFBRlSo14WmiUBVAaiYS9+YjQp2J0Ac2S0LtDNEWKVTPmOkrEv7IAbD4lKKGtCW0FM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ky9YAUu+tTYC7yQQEWaF5mdF3Nc1xKbmlAwItbB0H+0drgl7lMGUrKVVdJbl5BLLp/uT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8kNVqkZLLtyvaU6186/2QzpeBEObh21LQR7rPxFSz7C/ESHOzTBBChiVRKXcCVcVPV+0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87kytzdD9vYgQfB4iAPGrs6x5o7NczJvKIcQ6QErLzMTi5xcAUI9SkFUX3R4rMFXFPYw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NeIAbpjG4GgS3YGY7kHl3HqFss2MXsB3WIVgnsqwoQG9t14lcp5ZmWrlly5U7wMamy7O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CUDSzg3GCumHiasqs7Zk1WSVfuioX7kqGbrUssqO0TmuVTiJZTKXqaiWaxcWlum/EqrP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tbfJuNNpFuTI/EQ2LyTPtBKguLIHaY21BWmPqR+6nqpkNBpYhrXWAutfemUbeooRbhe9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xqMzihDROQWoVWw6u5vFIRl/ciO7nWVMhpBNoGclwzJFOCUVKjolyN6Tq0wB3WseJdJQ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TMyzlVs28QFgJXLFxB94BLA89pYFMBAIE4awvLL0rRLBQHS8RxqdI7dY0QK3oZiAPuIt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vbqBFK4OCRVqoFHbKKzqBbzaghRlf0lg0Z8TCES7OZiYq+k6SIxL+GYyDG0oHR86944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zIHRclhscYYUG3wmQLu7ZOWVwBxLC3vAVLFGmrvUAmIPUib5W2ARNvVzLnKuBHXukTDd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r9RAwnbR9oUpBBTIY3tgArczbY9lIoHDPBL9aiHQWOD8zLYXw2Hk0NwLHRhgc3kLvz2g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sdesLfS6cs5VHOxGVwbvYccHccvCMS29gYC41054iGw1YVXJTGdXiMzXKFVMl808xWKG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URRYUZv5YaZV+C+dYKlNW43uUOA8wIuvOekqtAGWhh3S+8cXGPw021cLfmMsuWyzPOIF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Mdy7Eo8MV3jE1ZZRy26/mNkF6NXoLo4D4ipKVLHAXXMRWgtQwoFNe9TqM16nAc3qI66x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lzktjotRZVgBudEcKvsHnmOQzoEYFtQ/ZHEsaHqYus3o3dURvfHU+0DV574mALg1+7Y4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LtXOCYYA8xmYo95nXHSFXaXXeXZYH3luVvhuI88cOGjtLG6xDtviNmRiCYCvMsSGFEVs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OeYU8TLVt9IKm3SKvcM3Ul1+AX4MN2z2iW7iXy3LztgurqCy3vLEhj7zgtpS5aOA+8Gu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riPLkzAU7JR9Z+PR9GK0QlumFtid4dxuAkBxMbpVC1gHSIy+0ouNHyCKjtWAOWII2Syq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4paqXcJpJuAvK+8vzfyjVnXWJKdzA2C+CFEeVkSwu51/4QZbHcRfO68Cd7nYJHun7l8R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NOszCyXa6inOGO8qipZjzBS6oJSpLgGJ7RQcNxLTJBq8BA1nHtAXnUuy3ie/yyjrVxAx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lmxUWxdPiZ9BdwCLlDRLi6vUy8R+UDcUpe40neBz0lgXgZ7f7TYY5Y5lC3mLqRWUVX0l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8JYmAj1slAeWtR4gZhLQ+8wlnwiV1bIUqrt2jtCW2Av2hW2Xe4DmxPeVDnBywoLZuXar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HSolC98dYM02ILCzlMcUHaU2WncmNcobxESjRqCC1GUrLUUE8zAxJ6sR4WKOkWQsdqzM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qqiUKEhhlxG6CveWluxVgFUcuu8DbZ1hYuwcxrErXBBh3ZQa57wQCLoVGGAfaO8McBBs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jAgVLXoviXAZaXiFLhrOC+kC2AtGIbWq2dV6stKq6Q6xEBSteahNw2AQVqLWCEaO6TIm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xeSk4FUM2B8RKKqGOtQW+XEeLpo9DVynpFlBdH5lQ1oUkdA5wy45Ux2YFQBcLaZ2IAlu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UsGfELPkEWWyA+1dalWAsDi2VRA5ViKnLEGK7L7oGLr7iYID3uLAu7NyxZHTKGpQrPM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Q2GfbpFXcqXSS8yhdmdHDcN/NDeXAw+JWMSzqCNht69cP3D9FULuu8qDFvHWWZDMVOIj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7h0Ybw6mGjmLOI0ZahC7x0j2Yph7LO3REiC7VQkDMvlaT9TsgwQcFySjta5dHyTJorkq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NtbWoVtnl1m1Vj/vEEbjnoiBYLaYapOhriIVQp41Fs88hLlFHQLAK4VumMlGDBuGeD0s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j3g8DgBB4s2S91ClLFgB1LlhCgDVRVJo7GMUQrABvI14zHHYvw3K7I9FlCmq1FC0YBjN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I29XMTMNOapuCxqOCsYlYFoAO0athcYjNTYOzBa/JliVAt2VBn9KaU+DK+vsroLhSujv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vMKPEu8XFWS43tjht3FWTUpsqoNClzZu8dOIzGnzSCfJW+kG2BNAGFxil4XMXo+CYxQe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VVNigUho0XAGUB4f6oG80dRICG16WwY2qcRa6U5jQoZZWo2atuyCRJDIaA+Up610gqMG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WgeYQLTsXpb7ECDLVALhTggRDEl5GFc9EVjAgsIFDZV56ZljBrQVWKt1vxA0QYYybQUQ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QC7dt2wsVgEKA4qIYzVS3eAGkVAVPPFx4g3JGRopeQ8yg1wA4cLG3G+kcim9IIPdrnmG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I7w3FqjDsOxelcRB7DVVvGctcJlpgH2ZLnIFnc5DCpRKpaimsmtK5KmRiGyxRArxZESY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rQVND4j0CcfagICdRi+nlZaeHhwnaotw6B6i9lYFhM21mDLYmMDZVGGaham07QLwgxTV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pS5by41XtHsZSAC+VbEJYq7TJGCkRksy1kc1hhkQ1UpshnBSX3I89wptBVbLa8B4jNem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jGh8RKVjsIMNgoO0uFXHFUQpJQ7kbF0BM1V45IFpgnEB4R+IIH3UxKnF0gSts7/6QXat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fgZ36dGAOMHiQ+7vSoGiRylzoL3/APUW/wCJKu6+pGaQhkOJO0wafgY75IgFwaWj+o52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BypxBYs+Kv8AMQ7Z0dzGEaxkmDVeVTCuD1IA2lrtFJO+qDlaq9I1yURoGp71CjZXeAr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DE2KD2l0gVbiYbxAkFDpgekBPR1ljNNezEQ4T3RAtSO0H3gDd2xpd75ipZhviOWGGT2T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V6GvMrFTIq4QtbNTJta8S8Wxc46Sy2JT1jeSlsaHrEBRiICsVFxk3BrAEO0U1X2mjtEu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GhRM6xXiIXSoYt5Ig1AC7EGy2YljmKcDiHpanGXrBAtgMPiUbIHVbgGGYS84gJF8OlRs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gTMKKpfaYERLFrUVhUAGUWaN4gmK2HmiFnMw6mUcDnrASlocx0vXaUA1Cm/vFVA51Lwz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FxMBcSGQTLzUyTmZAOQvtf8ApEazDHiDLGdSyIJpXmCmlqWZl2zxLpxuK8poA3EJzmE2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Z6zUUPmDfNxGHMssl1xcpSvwRRyPxDZUTTDY0OukBQViKDjEUKsrrCgWOTBdAQMD1hPe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wZC6NS60mOrHGHNQ2dkC7gl2bl77RRErtKDAs2xL4BUaa+t0jIzj0NSoAJxcCwNN+IwC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8xiJeLf8xBYG0HoxcW6rXaOItuOL5h5JcK0G9DDmHGoqdHpASxl+szRoWHRbqlRtlb017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dL1J9ocwcxLNrZMTlejiCTA9HrDVyahZC3ZxL2AU5q4YyhgXmAbWnWKGrXdj2LIxAJKN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EBPve0xPaxV0BgBXMEFUexHTDxLHyNmsS/AvtlLRoIQCYAGj05mK+CbnNwyIqIajKvQr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KgsWwGVWJzDdy+0GxYj0Jm+kMqYC86lVRvpUB4PaAeK7iV4C3rGsEppu5Q6qWDJYX6nS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6JZ2SYvbAUgFOGCl6EqnYzXVahLBP/B+bgn5hSzqOGP0HKH4YIEdChUwuUU8HvKUL244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oW5GmBrSrloe0dgPvlQ/xbaCzcnAuEy2MoFRRoNGi7jFUWC2iFgeI5bD5jQBAyuCY7V8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tWVJJHkNynjsI+0TVVPJLDkSc1AQq2+BzB5ngXf+oAANFtVekCAm+ci2BJKriX5gbaOI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PxEN1eoNi3A7oDU5jiGtidFRMKHdW9zC5Vuo2C0ag4OB3TEhgc+CuI0ZmZpd0spzp5is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cvOeI2UauCq+kQesXgrddhaJeXf7CB0yCrKtHNNDUoBW/eOwjrQxHJ73RUHpHvv8wRUW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uIDkPwwstaOrGSgN5tij0GjCNs4djG0E24/u5RhauUQN03nfLej5UqOL+UClyPNMboL2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kYAWi8+IltQ6nOGkdU3cs5aA2WzzLFOJTdKX7FjnNGNEPvFU8QM2lmHxxG9SICKyF/g6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b6ViZqozygCOh0xqYmwUwXyIULyuPaCZJpO52/Co7tdOZrl2qWllsCZTYLQq1zhI7OaY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jErgw7sd9F003FPeiCusp1S6bzHfXbmilDbVRVA0LRRktmopYFmRMCrdOMuqjO6UaK3Z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YGLE7xQ6+wRQqrqrfKQDAj21NKVsiYe8VCgDB3asZw90OM9p2Y2AbEy52QY0I4TfhBXm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9oP4spxbwzrSXUFCIrDjEY01lp5lhWWK5aVWBrGZYFIDQGVCUmcdMy9rDSHNmMGaVKyQ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4xgN1RLqzB2jWl3wQYtu2KU6+BAXQsyZc7loVm8z7QAzvtEUBlZnrGwo/wDZtL8Jgtjf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nOe8FoikzEi3Sbq3QjBrsGBw/EzFi+ZT4eIgYRlqtdxENw8QwNspvlMSwcamDn9qg5Em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u4hLBUISMvEojQDtKzQuIxVeyGGwB2lBaFdIi6CvMaCn3RFc0neCopcxvBCysIxAPfBr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QB3RQtPsL8yw0NA2hmKuz21KaQF8s5LLga3brApbVMASFOkaWBVsWJBVPNym11mYODE0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G5dDU4zd8xWvbpNLMsRz+Z1gl5QmaUxekfOIpCrKlOwjgsmHJmWavXPpia1NluYJ1mL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Xh1qFOcBgrBbY2wyOIxoV0lKYuUuIFrC5q4ol+xSWC4AxZzHZMSCIc5Ro3X5f1LhWpz+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WrfEKdPtf2RV/I/2iGlfaj+4IoZCWhrvmEL5c0BHYGEl6wzfPmfpE0DTdwPnHohhrMM7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K6d8IF3papAclMTSM+YurQwjKcVOUL7AuB4LAoMLjpHOVLXaGCzVfApC+xHurEDNDhAo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48JdUaGBSWi2mu8ACb5JeYBAI6GNjnk0TDI32qOI3wwkfK4rVeJp2BfM1ReaNPjpByEP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cPulR4C98AnIghT/AJlI0SxZfBuX9MRo7g6R3iG0gUz3eJZUN8XIuqZnG0EL66hOYwCB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MjojVeDrpFBQOw1b/gIxczhd8tw0hwoXlYr4iJACz/jMEpc3vpL+TpLqWC0SZmjEUAMT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j/2JmDCQkxXeVAEliOAHtGMbNw73jJ9mWA/Akftjxf1Ltr5Zgg4ydSXGwUF4igdA3rud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mrV5gOMxbzECN6rBg7w3DMwWh7xUK7xAsobLG2VdYHUqZjAveBXsOWcEpo0MEuu+kuUj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pgZ/alxMYDdHSV4HAlXFC+LSH3Y8Fadru5iMffqVP0Qm3h+NymdR9h3J4gS3O6yziujL+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Q/ZB2quMxC1W9I4sR5iaXJ0IJ5LftD8CnKalqtvs5ehCvANZhHm4qdQw9mL1yH3jJqtL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voFs7D/AHHduq6O4lQ1MOPcwFla+UDtaGRhamNhlgyq061mW3gfaMiis3kllTb3PxMc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LNOrDMdFZiHWJviag7LqAb3Bv/cpyCmi5kRHbepkBYBWEtaYHSFwKt5CDR1dWuFAWry3A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ooDgWtRIFeuLghQPqUgbPcafiBGMrlxpMDvbPdIQ3BS9mO0G262SwIWD8xSrSHYg2bwc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0HAKxe0ZVU9ZRqeJYYI57d4FU7ga5om2imODvFtbsj4hlkX1Yh3/ABJSWQPC5LjsQVDK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vrKnWZpUNhVDwj/ctb5diIo77pdRY06AX8wHEFeYVwXA3dZ5DrAxo9xFoHlRABaL1BEV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RI1nt/cv0DnMErIgKR04X+4wNygF5gxgqjvEeBxiNYd2ZxcrdCLkoBbqGekpgwI8xyr1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sMXTZFG128FRza+1TxugUpuzIVUYlSBaYVZ27Q6iwKWXVHiMDvID07RnahqQXWgcf3HA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3mUKwK1hnTRaa5gQyb6NhRZxVwt04w0vQIrDv2jNsUEoSwPD0fmK0AbiryNOCGz7ECBK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ITGtZSa50zKlDEEWQcWGjrDJPPF8nITjioXJS3C3N1loYqtQnBIMGAJZpTzDjQ4BQMpy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zpibdsMQZyiptL0ZXlBT/qOevSAAdmWYBWLOHZi5X+FTDkhyeqtxyNQBbNgAOVeN4lLP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k1Us14qjdROCi0mQwBguaNPcavJFLbC9IrIPLwRw0LRjEvIqz1JyQbxL232nPLMGs8Sh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HdiF3RCtNGnrELYX7SurpOsyNlRCHCagPxNmNtkpyqOPPxuA4q+IsjZUnaUrbW3rBaNT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yUbJ4oLg+AqYCjiAT+428ziry7ZThDJuNGYoTrmUyQab3BYjVwjjSPJ+DUW0OCoBVuiX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NiEUbK11myAGqp5YiuLdIh4qIKIU1EbA7QUUW8VA0RXPWX0g0OolTVbgCxwfeWBlCbAA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+UsHDMBq7+GAi6HkhDLfSb4JQEBXNyhEXUqtMCysHeC1K1zMeZjTPsiXlING49LiF3WV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TRN8RkaMwHRqlw4pAAA8ZZg8fJNABuUlAvTbDbCDoQOqYgEH36wc4qIpVRKQcRC1BN3Q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GH91HETiveAVSs4ngQCq3HO8IVp4vEWzsgBpMbBUq+dR97gauBRzlEpR0OCtH+4EnyuM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3a5oIgaZQg9kSmSS0CqIF0PvBlutd4jClLljmpMLg9xMGqXtZyxoA6o/cDVB0CT7QNZb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DFYXXePaFgdUxFF98SNV+VBat6NxOvmIIYVdoKnlyx5gXALKIKAURSeBtZqMtumFLmKq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ITCt/6hGguzl7HXvBBibDyAwfmG4qm74VXv0ndkpYRofJgWAlcVW37wIqxxREEsAIdD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6rgWviXSnGHJDs+aqrYuiqFW2pcSFTO8FwxTLdOVENV24PUj0p3lR3i6irEpLVMrNDEp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XFSrwMTqk0COl7+YzEdQRaWcTl7v4Yge+odvBKhtqtFqmN5KqEOO8GBmmxyxXMKL9pdV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OKlOY9zLVfbCbBq4YegzsAxZ2PjMqkAcVFD0Ysz1xCDDpLT7QKxuNWMsE7289Rmsvj1I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uxmYow2fEEJQZpbXcfZ2Z1OmzOGzT1ig8UBw7VLIApxI8CCdnl2QQ1k5gjgMynVwShtQ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0iGwPvAFQKx41a6kVKBZdC8rLECdzmV1lXGEZ2qWlWS4XUBtMMGCGJRlj8oTYKmds59M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RdoDCag1ZQ1fEZZB44YisnLbcuTY9yKS8nity/CC4ogFcZlmRWKOIoUXWHRlq3criCkK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xhWDswooK9TMFVR2CCQZ4rEuaopjCofAjNcQQC+7dzHIu1S6aA7VC1WHhimL+JcoA7Es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AYuMu44CDKW5eAZ0cQC0A/GYSlZXS8QFgNO4ljqe7f1GYaN0CyUfdwtpYxX3ExcBZaSq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3bt7TvPtOlwGFgLa8Ne0RRlV7RoceYJSqIzsofuzIb3NRpTZfsiBo4LWCBq9LRqglKi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qotWoLbccYMRU52jBnJ2OqICoKqAlHC7FsKtOwGYDFQzbxL6wrhh7RPXTZog5B7K+YY0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tXNRqoyEbQOxUIl31GreVN3DYJDSC0jIYL56QtXikBpVDQ23BbCcW8quPXRBLrQHHnBx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P4IO1Fko6z+YXJQZDriDm4ZtOdeYcWyzk8Tx7xjyyRtCi094RNMiXDsNsaxaXjCntOaP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30igndF4QhwUHfEzSocJ3nq4PEvyFVQpuusDzUoXfkY9r5IRr6QJYNsXOc+0xmAMQtoV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wLMdo49DDpFdRFTXE2ZT21LvUB0uYOQUB3jQ0Cj2ibAu3eIUqjTMjY/amDA+K43eGmSu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/Jpb5yRCt6qzKsNLirwxVf6oCIZWMr3HIbkQUALGjuS4IIlG9N1gnMdJgihfnbXSUgic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VcFFMysTBjpKpV0RYxa4g1ce8xbJyx2qFXKM2J0ZZy7gsyRJQZO4IwG+sDt9m4ENXF3A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ocweGoy5rosbXaqy8HWMOr6/1E5wmTxPBAqwrxKko3BWAccxMJB4lIgFveKXb76gyvKJ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7S3EXgDqVYBFG/tEDVz0iFKrLBSbrtA3XMLdcIkLALhM94YHIeCAuUivA3SFuE8mUrE6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s7QIr61iYlJ2jGMIRLfMS8RDVSh2DA41iOgS+cJApmZlNPEBeFwF0U9JlRcRo0OGUtiS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c/UrG8QPOoYuF8wd8peZdsWuINl1FmuYvFniBLriVVoRa9iIucnuQFEJXOuPTFhbRcTN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nRfJG2/jUZzmHc0m6JfoEq3tzBTAdsyrWl/x/tBauEESyWMyxQCFMaJS+8o7qULp7kfY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tgDywS12kBE6G4iWbQV0Am4JfMuZ8ZlEEnrdxYqsw0oQu1iQ0UyiSGZpmAl3EUptxiYg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TSAtkgl42irkAEacBRFcF9IAsR2YJWqRbxDQoF08QRj/AHCsFn20S6TBem6j0CWDUSzD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bDMAOcsSoNcOErcrQvBtg59RYoLiQtKAgRQh/wABFiJsfkeCAIKYTVfEPQotXeeLne8F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BfIGMfeLJjHK9IeJF4DpGbrR0cqxojnbjwcsLe3Dv53jxMiiMKg7oN9/EuW+APnMcQnK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Ygi0Gx2o6EswsPnpAjCQiw4iVuLhVEcNmilTnmjHFYQMUSZh4RyFlYf9/wAywOHVLXcG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iRgSWbizgLIZgzfE1WQLWOwujyzKi0Hjo3G8jUOSr56RKHZfJzHIBtrJNKweRf3mYC+c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qd84tst8IgqvalBbXvAmiB0SRpWJ0k2uYCiVMzMHcWFzLxI7DvMgxVVzDQ6SzPWYQFys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ke0wHTWIZYnPULpYy0JZZeitB0Yq4sRtRIE5DKOgMS9vEzZYOx1OUcE3Dt3lQf4djsvW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NFrXtG+smQ+zpLgEraeYGKd9oStbl1lBbLFEOzLkvBw9YutJZfD4gCBQ6uVcYjlKCGP0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uK6g1O8qSLWqGJVEEdhBBLmgkONi+thKwuUs17sbBziJbjBYDq4FAAi2iIyvtu08THMA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gEQEUGD4lUFxikg3t02gaVXScRoo15rbBClxbmoBka4qI6W44SmYNFLmU1odB2y4YGo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ZO8DChejNGC4uutylMKcxQgni5nShrGL3DTrL4MgZA4gzRV9JRCsRooNssGGac5gbtf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3Cw3mOgAp3VDdd4kqHgKwyPEpCsNDAEFA8omEMNw2YV6KQWQ718doU22oDyarDVQ4SDV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3At3Q6GpSw2vLDBWuOETOCzQj+YMoy283GKh6ypqz7zdlLwaIz5jmhaMU4eXTsMZZfgXB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Fizo1bpiMBYFy2kGy45rpUQaZtoBo7F09IdBlsBWNZK/qM9GrkM6MOhhVCAVaqI2BSWc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bMZdtlIwTUzTFKKGyuWUV4ijzq01/cTJvNKYzjUYIFChnpdPiKdtWl0WC5pGLC1KOyHB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XwWxPCFiOlVLRRKl19djI6ZhaqrxUWwrgA+UuaEYhqqOiViYCLQNszddeIDm2rsWS/3G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0+Yquj9FZx4lSm3govH3i31RCbzUxFgGeOpHuzTFWrSXo5OEpHAKAVITesLEwRQLBwkS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kYC3oMVfa4OyZksOpkSwPSEZIPeVCvc1FSmTlqDwJLHKd8ahsQXYNeTzKdOYkxXaXIDF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e5ZRti3t95m0HmF08RKB6y83E5HHmGxOcXXKNo1n8aIUtVjUtOBiMrn0rFRVCZf7ljKn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JMmAO5LV0gl8QteItVRaTI1baigOC4n2xC4F0wKdY1TD/Uoyimu+KRpSXFzIMHiIAKnZ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aNhLiKGqiaxDwLKZJiXBoUv2YAoqkb0QiSttd4Ki+sW5lQ46QTOJmrAxTX3PMBpCnUwL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Cu8odLcDoelZbzKFQ3vM7Myop2SsGa6xzyrYK2dSqxmplv7RNh2SuhGuEe5iWRHWvl1c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NOaP3AMCuv8AZF2B4qr9y9b7zdL7zE4UAH3wRi7yo0ebqHJFYK/a2CPl9Mh4WMHOBVjZ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PmDZ8qzGxA7KfqK8GJA+CKeGXFtB06ERumrqYIYoeJANl8hFa03uSk11AyPvXEW0KUaY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j3IPuRXhE7kQwZODFOI9CArDVBFc6vDfuUQBN0r9zMv0TGfMUbGtFH9x+w60u3UdmwRz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iUFIndXC6Qa/8EqSlxm/6jxqj2QxNR8YvlDoYPNpqw/uFQ26heYs3/wxlYDdGXGlGdIs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XcoxM7raAgCB1tEGnWqqyIYll5gkSg6QbIccIC9KQUsWGwVSuOZnbwbqBTUzHvgia20M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xzLHVBuw46TFIMJy6diaSQAKe9xsuulo92FmnpmssYmo8LmPBqgxRXEqFbFoIAVuIkap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MTKmq/uDoW+pZyKdHwl3CQvuLCOYAA6QcAcmd+CPnB2U9tQsj1BCLXTOFuOargaD2hwG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Y3M1o1LWz9nUNAQxFps98zOnQHax8QyAhtMGaSN1kztg6J3Zyu8NBaSOaRuB1TalvUlL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KHGZVcEqUdWWSbSDa2VEm2Op1b8MAigBaWdBsB+UXO0V7y0Cgbov2ijQ+UoV/k1CKL00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KA0AKywWhV06vVlVNj0itujF3YmatgsOk1ekaCZJ7x4wcpFjywr6kQndwaC1FcKoK4Zb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1gOriGUs6meZS4gNX1+Cb827ZjjiAG7cOAdu75YrIOydpcctHEMKBl2g/wBTo3O0Sgsc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a4Ke8K9AtF+SP9kL/uUMm4AZaC9zBzl8JZEBQVoFiHArN5YirbwEfmLWOcyGI26isvsR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O5nWKIdAeYVj4i4CY4I/7iMk61X9paCCDbanW+VQvVA7xG3YKKrcOx6XWPaBT0JQte8Q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1YARFrN6jYA8ZigqgvpDgwmomAb1mXNhOBlJElKS3FVRHJTdyvDVQQADzQ/Mz0g7IYwM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MkcK63kfiXwW5+03UJVgyCI+ZedOCkA1K4f9QgRLq2CGZ+otEHDqxeNjIcnEXQRVtKRs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fUMyj0c5xcrJHliMCopBM9IPUriWOYxmZI3AGQBthlAvCjsqUsea7lLbQ9dMWaLjvCFX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EOiIbJGEpww3rS528MJWkuCBY3QOlKYKlIAXgH35gE+HIQ6Ml1zKUfg2MCzPfAmuJccV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aGt5Z86rNdMw/EhjZgwdct7mbASFqiPvAJBhOhVPerhoNsjODI2AWvLVC64zqixXdSL7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1qpQDmosixcPZY8Dtviij25Rvt4FmQFOi0HmVQZjU0C+gozk/Am1lzT81KxRHWegHS6j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2GDVSTbuLL7LiEXXMHvPjLcvEE7kRTvOtZ1Mz42M3/6x6io2aVSMoftcKYKqAKGMVlIq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DKGb1NDFmeYIksV1Bs07uopSSXwimnF7JgB6GnkucniKw66WQoa+6IMl+wEVS2Xt/DGW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cKIHVFhCxXkLgKKVPWFoUq8wC1r2mXFQMjfEC2pfhgQpeqSq37qpWSq4zOi37sS2/wAp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3J7oNtrXNv6jtAip6T2iBiDpuo1jXGGYJnJjnij0ZoECBIJPVhqQvtAm8SnQp1YZbhtT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/EFfMrTb4hysdIAqrYtUbuZC1Bw9Zk4lqA7tlJytLWukcUhmNjnzFQsXbHZAgjuU2uBg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8S2GLjbqQHdwsao3MZeSIYNzF3uoLmTwSjLgvo5bzC2OIF7jiPQZtUGkbl8QefShzqUR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Xsgz2xL1c27RTjPeLjDUMpUw6hiFRenWYFhQg0oC91iCVZHeffdrSng/E/tQZk6L2BjD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S4zO00+8Qfp9DfuECFBQArGb1EM1tLMcOpswdhPitVfhi+i9r9xvUeH7EC1ZHH+2Arrk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yrghfXWMpVVrHfBFhV3yfMI02DVSldM9uCXIzrU153AzSBQ13OJeMju8dBA3vM10xiWG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oCpEUxSuyijQ9nAiEdLR4QeJEqmLOF7zDR7iWDicBLxUuxl8yzKjxKwXsUlJz+yX21Ol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7JtqPhB3MFPPgNYZJw4IW5ru/uALSNf+iKhIbvA/cD4HcgwjpJqI9hxHyQy/E4TDuv1D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EeX9Q4FAFCu+JbWGAC1dTWITA6EpyEFXFy7JNOnzzNBDMQvPWUkCK393fvHCrWyu90o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yOkepMNMUGBAilGCrrpiIBbTLVZYzAcuxzDQr2cJOrM1FCtfiUQyGfzLFTGPZgoeK/HD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28Vmz/rHV/Ktq+8abzXvMNbarT0F8SkKIyg9O8MtR4r1GJREspl4tjPy/wCiU00PFWIj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7x0znVMrovqwOULOJi0Y/c57kQFGnmK003uYgVypsqOwFLcxLFrd0wdguzhp1Coaqke5L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DoWD3EIsPYquFhUUnuRUxZxSFwUWcHMyCur9BLDl6rdvmWFuTe0QwqdtEwQrct+yX5OM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wmJ8ojUrWIr8TMzvmdJ8GCgmzF3M01x8eE2R0DuTANV2O2VhUhnoglVjuc9ItpdS3A2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BmI+Rf8A1YChTufli2V5buAjvAFlzJd47QRfWX6xAttL7HMsJmJLiF5mXdqpSCfFQUFU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jiIFUA8uMQKWhypdWL5jarhV4yyiB30DRMGENhkR0le6tsa9k6hpldQHm8qDIaUscHjM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lPIeZlKCnqupQFMYMk0QVdVjeTfMNWfMdFZtohrLuFhUJNDoPiOrattE4TThCYNVdURW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gnVURo6jphsLUUKpmoXg4cnEFhIObu5hAqMrB2Xnuktkg4D4jIaAMlNudSvlk5lpKyX3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Qpi74qN1ysY9Codi1ivxNPTlxCmbOBWHXv8AhLXAuIJt0CKANkA4Q7sJftMS16jWPeBz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GekBDYGDlLY7VHYdZqH9pR4aIUGdDopmaSOViPUKhqkiBz2kUJs4oCktLDDH1HLnHWXa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qOsHbGBCvHgv7S5HppSQDAD5Ll0joYFZ+K+8W3pAtl7Q1TIBFVbW0B5WspJh2BeK8CxF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K7CYzi+5AoS7QmcrklAuqMnVyfmOgCacCZ+0dQ1lRhbD+o69bAYG0sCWzquagklWrHe4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nl3FX/zMWoyJ1pR+Y90FUyIr9zUcvLNchT2u48eQtZRknv8AiPQOXMGD5IfBoZIHQu6R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Rb/rLFWrxp/7MYbK3Lzf4jhFjUYMn+pe3csLK1no3We8o61kGsIPcjkvekBT+4rsvxcW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VuGEAgdOZZDHTcxU55mU57S6NrGvC21FVbYRV4qKDAV1ioNmKihiqjwDP4l1shkzDLRs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aZGPaW3nPeICN7uKIPEooxgzO15loIssMaG+zLm5D8IoCrHFRx3XsEoUAHTEImHyTJFZ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XsmDCHAR11lFi/mU61fJKjlGqHF2svGZvwkSw2xDXdEHWo6VAQ1hl4rA5lGruMxSsP2i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VcCQS1q6z0lUsCWV/cnAieCwFh3kYcCPKPwyiUgeY72hmhzHAEjFYMsFqiYbX9RR1xMe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Tj7zZqpTcyAoDrKWaswGqmGA5gauUi89410xxLHeArcVV1KejAXVkBzzCOjDhlL46zBh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smLJvUdWvMCoUoaYLnHWOyQaE5IFkvFai0hu+kuLcJMzP26qQKtCtEtYEu6csO4LN3yO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ZcQx6JpVUW3vLCKEJU7BzBrjpEuRhZRNtdPEGd4GCsEAje4/BwhgjQGxtDNaz1g4CG1v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+LXTWoSrUXQq8aqYYB5qizVi0MoVS3SZ6I51ArazAKjIWYtg3wQ9nnG4aWF5FUpqpYrn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YbTlGrgG3XRUQtZlqEvzwcR7w291bx8H0X9EWwqci5iVylu4Olt801LidihX4luvBqvx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wHjmWOSWaXSdNS1BM81ECCIckabbrOJbRC4GLgrA6y60CnkYN4UFj2hnDSwTggUu33j1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NwI1WmXWoX0jFtXijiHyXa1irCYbPZYpEOHkP+3CEOaSxfcJhA96WHuYgPGwmzQbx8P3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VaoV/wAZQZovxGZpaNJd5H39xfGUr5irkWtD7XKtwFoaVxNAePTB0rI+VS1g1Llh2hg5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xz2mY67y4ZH3iV0KnUq478wqKBwzN4qe+3qBsEEIOJWJdpqLaMzHJLuiFZ5U1xGjqjjm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nwN+oxOjmtrUrWUdHWVkW0VlZt+4i5IC4/43AAU9yVdJfSJMc6iSO3fKVDBxw2Zrorr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/qWGhk/4SlYB3P6xN/wAYNGJqdIrDpJWXkLXiCl1EWauiKze4VGqcz0O5uVBxDHoVJju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SkdOIUrWmotdGFrMyhWY8y04YnvBqu6vOg6sLV8kt/yj0Ott2wgpl2wjP2mRxXiVpGbF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Fgcw0b2yjfi5szMo5NR3NV9eYTXSG+xcDXREvopA7szPVDiKQCnEKCj7koqjXJVSkAGi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LHaA4orGs3nD3glXm8sx6A0Cq4ktjW7hgmjOJADZSrs3mK4AnsYlZDRVczbbYzAVp925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AJaug4gAv1AW1hIsAFR5ejMB/NssdWoX0HLQDdvE3pBUdaebIjB60E6PzFgOGaFr4l5m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emviW2tXxKpgdCKK1Nh4qvN6Q07mYtpVmOtK2NTTxUWytuYnAv8AUqpq1CGfYj8MOMvF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wG8UP4RvoG9MxYV7kQM/EzaJ9tQNW2c3Ks6Dc2TLTiGjUFie9Tjd5v8AYRIe2sEpnlMS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VigxMGHAXXd7TYDWqV+ZnljtUibVryH5i10M7p/cr3R0P74ops7qV8xsATm+oxO6M2KY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mnRs85jQ3zNZ9p1J7vAKax3NFreDmt+IwK0mgYN0PtDvINUUN92A1crtDw7lSzaNteJo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BdcwJHGapZ/6RWDyDmjH2hiup3d4laWw7BXtRGioQcWNO3SVI9kOFWH5hhXb65HM62FC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0V9oh4hS6vFJKY6cjdGu3Er/AJjFaH4hpK8eVla3TmOgCnoGxeGlL61DAwMSmsGOuaxK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XGYGOIHw37xFx5QDOZhIVQ4TIxvIz2lYUU1QGl7waCwVkoi32m+Lg4sM6TFjS2/FQDIC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CYzsizBzCBle0ylqptwU0dE2SByxLbb6ekLS+JZdcxGTEvWLdIg0Vb21AODWb5Zaux2i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ObxFQyWHgRyAXUy/wEYA0VSw+T/RLKvGKOcUPMoGS3rELXV1L04DGyUuYCLHMqqxqPEY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U6zJxLMNsWq6vdSz/cKbouIBXaURgdDzLt4i4lEaNtzkaripelU1BsfiXacrwho7Ux7S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I1TbHeEquZzbxEQGOsPOuMR5zqN6YfF4uV5zLDhgHwI3gCVqKGZ1sywOy5SSyIjCKbZg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bDUPhBcSxidRLSXCtVDbf3gLtJQaYJ1DQA2zPO5jIuw046mYgEewHPeBB2ZN0SsE7xbq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cGoKVCOo1oic5EmCahWIXHLYiBKr0wRGjQAHwekquMxUKEoBKvJ/pCYLjVxK0qoUxrmX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cS1YDaGejzA425/cw2DWXYgYziNUU/4XLD3SH4JmcPRvykYJ9cAfiNlhugojFeqt+CJF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QIsu2Y16Lp26VDIGeVPtBpN7GvuzKONR4Vb9443KsJT53AnvcK7Bto/hbfiVOsTaXZz9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0Heoc5vkfaUPtKSWbXlMpRVgBwdYDDetoQVKor5TAace0BDIO6GrzmFYhsamNXZeEy3Q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HCxDreXAuHFKjYAFVq6HvLbxqr1X/Uyc6MGRSoAxy/8AZj67QBs3TfSMtBi07vzBuV3w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viNWFCympbAONl13ibhQHl6+CFxRgHcE/iYBLM9YxGvw9ErgKutewgoSplerUIbwDq9J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BpiVXftwfmM0DlehOJe3mLMTIa6MyU119YvcSo3yc8fqHqaCbHHvE3RtvuzIuc2n2Ihd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gbtjPFHeO16Ad6gCDPA8QRxgpFgbLPeGF8Hh8wlMb2e7mEwolPFx3sux0mZaWTx38ytS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bQP/ABHZHDDe4BTB4dYzG0sCjQf3KwGnBeYm7EOjUCRVLz0mUAOxGaRWlSpncqAFtRo0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iliq10hoLyY8yps01AR2NQy+jmQRzmh59FwxbizJszFzYnEAfZK1sT7SlBUleUydF4YE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k6Fdvt2SrufR94NAtOHMrXQ+SINa7TOogQbgB5zK+GAyilqhwek5OYRvWPS8kBuy7mDO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Ss5csdgWhOi9YANyFPcYImmiFo4gcMigtOp/ZCjuPc/ULL93/pATDvFsCIRVKpqNSL31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/wB5fRSf9bjQFg7Qr94HBDvQhRNgHgWdoGdmLf1GrmbsS36haKV5YDsVHqJfNCGKX+5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XDT+4hwsgS4buNgKBRb7xUtfKAD337R40YJV7QPj03U5Oqr0xRzZYDXBuODyHHJpN8bq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fSVNPPEZ+aAsCzFu9w2bF2+CXcQ0kVKAwqUqvEXJuAsAvnxNaRzksqogESiq7ypR3F6Q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BttupTUdCAs0o4My5Hg4SqSFkVPAG2B6HDrHi+vaUXkq8xK0Vpsy6Xq5fUPtCnb7I097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EsiuoiBpSz/xmIqGcFo6fzDAKD9gYMQfyIlgJQgTdRvF1gZdMCsvM47sA2FnPMs4Pei/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OCXVEXbE42usWKKNNG5VIEv0cpwehxLnCrYKqexWuO0zeu2FZD3xNDDS3JTccAVzWzA/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6giyizS2fbcVK2Ni1a444mMU5wTd/Fy6K9iyl0PiCXQ72FpiveMi8uJMK2kjyhN3LfJy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lQvq5ioW2YBNEEUIFNLFh1qE5EkHozlxE3k+TUeBmPWAixowf3CATWYC8DhsriVeEOcN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17bPLz7Q9cBSu2cv5iIWrAxgABS0KHNDgt3YyxjF0EFsfNGP3DGr2W/uaLPdMSfFqBVK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RJKTqKlIUB8sAOX5YMZW+kFsHG7gRa3dhaXbjFylsv4IKUw8Rkq1isFfiUzv4iKYSvEF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IAi2DSN7PjYpa8QGVWwrrmmDCgO239xY4HsmoHfiMXnBpLzMHC9o0Lp9pcLZXaDZefiF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l+LHsMBkGKXDfmJKQ+JYwBiaXmJvEMuGFRaK6RMbqW0kBZ+EDKW00jxKXZ7MrcuCs7VA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2p5iwAYgmyb0zE9k2sfZlLGKqtZhAaRWo1LxbqLazBEpDUADQeMxq47x3IVjr0lWLbqO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tzNtw7rATjLvBG3mNuAZXAQpyXCyqLhdaQgYPzLDO3EyUBeMww4diJal83buC5RHdZR8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t9mVTINj8YVjtEnsrS7CYitu1kmIa2LD8UG/dL+I5Xdv6EELa9l+SUFvkYlGimUA+8bl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7IaHzQ1PljCj5IIEgClsLpI6iAQNcBRi5K3MFt1iWKV7f6RLFOGz9QRknwGi6moTdAH2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FbNIj8wLoYL6YgWrgV2nlFa0+0bbb2lm/izYN5EX2PZEbT2xCowwQ8EzZi7RQxvuwfuM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vohjlLwgrfEtq2pG7jmXEZrQdDknTBDqeo3EgA6HP/sTWkrJxLJrIL41GLANnJ95drAb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KWh6ViYFkqqhR0QAzT+8HZ7Cl5nqvTLEbcUiHxKwA8rLy2OiwJzagnZogo0cS2lmlNl3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5IDdA+/oBvhiyLXa8VH9jKtdy9CFiKAW/wBC9dXiFDpVx/d1ZiAKtmmXsP6hl8FW2jay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Z0X0lgCmT5IyOVmhmJBSXFt2tbc4uMzKqepKbO88H9FMyCE+8sX13MZUE1BXw4ZWm4HC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OCRQr2It/ZrrHYiKR9C8dWYvGAcHrjmOhUaEwMCqDwS+y6NN9GOv0YYRFAXYGJsJN9ri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BFuU6p0h52pcvKZ0nN+Ljl7DVwP/ALFKgxrhwO0NkDD7ktoBqacQgJptsgZjZzklfQAs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RpT1iVaXQE+85OrLq7suKe8ANmtGnEM8BwP3DT6OO0uBF6QaXtmvvMXMz9GLjvEcjcC1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WqEIcDLBUkcEOsslLYOV/wAYjZxuB6Q7Zd4Jjz+ZVrxEt2S4R8ykaYJqfEM4oSkTIy1a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GpgfWDYHiZdyJ12lOec7RUpdBgaBBX+iYYNdIaDVEsKFYtcmI6FP3oWSqeqwEKXy5JVQ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DvMNGkm6yEd34cff0NylG22oLtQWeYVmH+INkpcj0RiwC7siVKBihuPbX3Z1iJPCbQG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C2NR6Bqr9ZgqIin2o8V9zeL/ALpD17KSvJTUz7KipOArmMixQwaO4rMrH4K9rlCMq2Aa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WC1kcBvHMzLMQBWM1nyzK4nADsVz1JpPPGpAvQa4jbsayXnxLgQDKDVAfDFIGURr+4nZ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KgsiPJEMK7iX+o5Yl3tRDnx7hHC3SwWKlxZg6lMRDN132ql2btwUMFqDMWz1wlX1IsV0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jLHKN0uqwBp6Yjb41gAFBF2Ju/MMHXa9QEuzNcRfYI0u5VNVUoifEcji5VZmpam5dGsQ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0rlihUfuZUXfD7wtFTsF+9wSpV4Dj7xFwHpv8y5SGxYirOZOEbljlTLgImoixyM6iDQy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pO1c1/qZGD7fj86nJoYMiKv3r8wWGMWLhemEuI/Hm1VaiuyTCAed756kSlfvodJFCvmW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Yiu0dQSsWQisWFUN8kpFAV0ubqFRB05yvHvHK0OGVFEwpqjkuYO3iANODldh+GIVzuQR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EIhS0AbcsdN4lIEBK8vF3kvHWW5fAJ7FYgu2o9oHAbI3IwIPfC1kycQaWAr7xCIAqVXM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MgWvfiAgxTLSrJjA4OCYYS7+0quN8TNUYmpbERVxuszYwejBvWoseXvAFaVONWw+ImcY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IVLwl9aUgF1nkigqA4ygKdI10EpBf6jcpWdvMoTNhyxChQYuWho4xFdiK5y1xC3nEaAn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bMNsGBVrC00LiJkF94VsFQTfuMxYrxDuYOssKqqupCoFvGH4lk/Cn9Q3VdOD7TOtjuMy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eSXtpDxG0Lwdo9iMvOHUf7CWOA9mY7Lmoge0ZXAOk4BC+6eyNdUhS3A8TJebPQS8sRL3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Y401cphjpUy5I3VYgZjdxhgN273H/pEXzEOWBPnq8daBBC1NfdCXKDscASsbF2XX9xVE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o/3GpgZpMGOh8Uo5vmIMr5GB/J2/UxYvR/qn/YR7T9IJELoev4hln4xx+e4/LAt4eQ37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+GL4AN8nzcBAF2jByP8Aa0tZL3x/Y2BtU+VBXY++K4FJ1MoJCjkj/wAE787hBGyUck7x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p2DdOmD6F7WC37w/XonttfHfmCKTfMge9Qd+FTF00YBBu8RpDI4U+8KzzBg5bF9ifwyr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1TN4U6tPzGCYulZy/g/3FNk3ah/uF2faYUjR7P8AUjTn57+o/wC+sIPA9IkRsiSPOARn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fhgAHxn/AHCjAeUxcxdbT2z6Fi4MxFYMrcTJtdBi/ueWDlMRD7+Xr8TAcpU5XMBQcIXA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jzLgK7Ww6xKdGgHEYdOZ0LgaPlU04gWugfmMGwod7uArlY3dLcfTB/KPcuMlYUepMR5g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IIQD0UBKJncdmlV9o4LTYX0ipv0Vqd+PERtC0K6GODtBsZJTCJgHJkEwAwpe0IskUX2J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xwPeK1i8nbpCpIbb2mQ5rsDI8wiSOb6ypMQ9FpPMsKCtOTqu5X2iCagntEPbKdlsGyr1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PtH+pSsX8v8AUATKef8AUQUgFrxL3Hv+fIICyLAkV9zftHrGgSKtUuXHKUJg6Zl0FiD2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ih5TFvvBizGBsLfeJXWi6cRm4NJKKbtqcZR4gF04I6QPG5l1dypmSNVlC9rgtfSGtFez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0FNwLKLYpfMWrgINao7xxW5FY5qkyORjWRrnhjDAWpAQMivxKDtLUraBK4cCvMorDg7d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GpCwwQFUyKXhIQKBRyiEQAI9EQdvyj2KTzZfvHaC8tzML7ffiDU2leUELp5QQWOFU95z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ISoZ2R6koY44pIi2hyW4tgeMmSJ2ybIE1lDTUacYqrzaF7QOFk4tCrrnXEDWET4DhZEI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yVoEchtt/cdSu9sX40m8St996LSupFy+AVDwXLWi5TDB7DESWQdLaDUdndhW0re4xp4b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SlTleY3LVm6ZgPO6hOTQvKcMfPNL37loMjLnFp1s4ghZjyMOINeJg0XzFqpwl3AjCERU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Y5lDod4L3zL7OkKTFsb0LeSNaFC2ENYuIqRtertcrGYm4EC2AEWoQWdOYn2gZuGCWlBp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SrGh7lZ9oQFjk1+SZV+N/RHNq1HLou6clF+Dt7MQsuLTBdZ5lmeqB2Kee8WJQNkdvZlO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B4xKAmjXqvTrAkhBthWdhdzFZ3O1MqdpiCZ5uR/KC+5Us2gvXeWJuOl7/B7VGylWAxRC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jql4GAYBj8wDDDIwGk1evaCKPVAWb9SUKcEawpxuox7Aax2+IYCKDDWljSsOMrGFd2kN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ExBb7MJCxIFhcA30lsgFYTnKtPgiAoc2WFAN6dIW8nY7PxAxzDdoZ999o32bupSYJrMi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WTyf1SwPki5i8H+pWFk9w/Uc8z5f1LCkLFr8BAxfXB+4XUNeD/0i9v8A46wMBn/rmKu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GCNyBezNCvMzGVeIXC+e0L7t7kQBAbiK1WWWAa7ZgEXjMt2R+6J4HmMeTfHoFEKLlXyi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U5A8SuUDxW5W9iaKgXApzA3bqFJcW0Wq1LzRE5AHAbllDULS3MYparhhrK2WvNROveKg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0MVEWj4lCuAt9osRt5igWB7zI0EW+QvUaunaUCuDJKom5mugY0t5chKpEAzCnrBZM3Ch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dkqqvPSXASBG8Rzzh1qVU3klFLqLVEvHFwGrU9oKPeWv9wvVEvpQeio8BC6ymC5H5mWh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QNbHVRjfn2EhjxxZzrCDbj7QI6fZl9PiYf6CW5nhAbwe843zSvnM3948QjxCowKTIe0S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9r2hVr4Qqho2PmWzfmS/XBeB7znGLa90QL8IlQSh7IttPbFHPxo8nw4ku/2R3faIufgJ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NA8ObQPdOoELNy2VXyEd/Av6ldCtV+tGFXbVUL49y6+zPtKaMb5f+Vy1YPH8xKNryv1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XjzJfsoxGn7P7htDwf7lGvK/sg6B0jHhtgI7d3Wvsahob0AD4hVLyBmAuBLWMqsqIgXz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tY8QtNmwL7rDilXLWXd6doy2sCsl0GahNZYdDGGJaAtstprtL7lYym28SlmyUd+YyK0G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ndGuI9zaXcu6Vag2DQTG6yLD5lqCy4nkgvkAFwL1K5vBMzWYTj9RApI6BsiKXadP2ZYg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SMMLRma3jo7HSVBVtBtva/EQcFZLDxLrk6kcEs6lTg7wGFMHdDGxYZe+ZfzVdMQFHRqF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9dxCcDzxfEbte9wub9ycX8VyysPOYlTYVhWuOII8wo5Zedy+5AvmVw3S+z+5uQp3hGpv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aZllF1Z95dh0Ny/eJQ76zSxNTiKaB3ipHc0CZLgLmqOQfM1P/ADEZiugZLHGoxbsvQoPE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2JmB4jAv5iMBiX8hQXoaplrrHuKwgHFrsefMfqZzsxpOzZLZOVwrIh3l/WCEVULfAQjR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VHdak2U3dsH5Yw1uAbYmm6zQKu00Db2hOyn47RMsGWZfaCo8S9VK8rQWYYf8pyrvHKv6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NQ1jf2jtF0/0x1VrFTfiNqWUmyN2H+5pvQw/3G5Q125hWzvZEhwrAuDzBE5XTb9RFSj6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mBIVhEpU32mSwEwKRy7MSVQALK2epXvHN4bADNj0uWik285oXniXJ6MbtsOjx7St1VZp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h0W9S8F92wOW+riLXWGRT8hqUN+tJMW2fuWweBWS8j+0twaKKJjqGYwitsdPaMCWGCHI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aTyVxHbabomh4FARzKX7JLD+U/cs2AF20huxRL/ERtiN5P8AUo0MhtJQB12PjzCCrhrC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9N94xwDbVksVJBQBp8xSsdYp2lvVcchG7JdhhgMF4JcQChvO42NQe8v3MLSk8I80pHDE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VvymEjDV2amsgOf+41djthMye7a8m4oaGLR7hDrE7n3lfP3lOV+8LcC1BBhAWxww+IJ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vxH9FWPB3xWIiterKGin2xiB8UJfAMidSIDbBY0vd27TRCCWicGcddTMxCgooKcDUVK1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5Q2AOShp8Zh1L6WHfHVhitkLOTFNAbgfe81RRjxXYluKUAhytDAollvhyr2jRjFFkGn3j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Yklb79Y+RYicHd5ZoPTC1zG0Lv7N4hZLCpblxS+JRi/vCBtu+sKtXXMacqnvHkt32lGv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2aOx/qjZZV3/oj+kKLB16/0TJfizBS7wiuQzoWfuWiVPYv3KHDuKD9xUx4QfuUmA7n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yZNMLDL9/wCoMbziryLjROBdM5ihQTqu/EtCl3/RhUq/v/ZHBgDchsrW7RAAwZqk4QHQ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L9TXWOgxUvAOIbYkLRsV1H6jmL+Jaw+w37jQmN00K6hl4pztTEZJD3v4ZruXm2gXiMZz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zy9f6Y4Bd4L+0Bcs72ShupvCa8GZTFSxODwhTYq8VuJazeMDY12TGYleYYF44gDmmr1B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1BQjKXHUYOIUrZekblOPEw3lhYi/EBVtcoCxII7MGo9obDAQxqWrcEuAqEJ1GKy6qDjmD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iNL5gEzxK4sEJIlF65n7oMYMAOtbV1OA+TFlmXZhS0PaKYD3Sj/ZCiS9j4YcvwM6HxS3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v7YxVibB/wDdj03zHjD5jJS2+Wf8Fif+7HpXvMOIkoqOpFf7onPzSkAYdQhiA7oSmD9z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uSHWOQdcHSRaiS5vaIaZs5PeCi4i62gbai4wqCoolZ6KJb/JAmB4lK0KdYPJA8J8kA2G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7uD5H3z/AKKVNP3GBdg9mY0AOT3ghZEML8af1kn/AKhCvrWvRKF4AIxowj942G2zAlUJ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XCcWEF9EpZO12I7OurgPl+Ym04puPV0CMTUwAUDr4iQttL6k3r2QXuwQ5uBWZXUv6vH7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KsBDiA6wQF1wyyFJTKkIkBtSHtCBNNDg9odzqxAGzi71K5CwUqkyscE2+2unfn3iCA2c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RW7s1zUdJK46dZoABYuU7oyEESpwm6iVsvkdkzCDT9RboXCx61B5G9dI3+IMvo0nV/UA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KTDCmT05U80FHswdBL7E33YMw3B0OhMoSO0wyjvkvxCunmW7okCpluW0IvVL9DzHhZYr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YFIbzLhdii5j8mLC90S9JYtYqOXzD5cEQzLkw2KnmC7YaaUukfeUs4JXFl4d2A1iYRuT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iKidNYiSmrjCyKYB6yive04jVuZZJXX1ypCI3kIxSWUYuEaLx3hE+YuuY8iwUdie1Ryu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XmU9GVnkmeF+JpS1LeGKupnmpbqT/i5fj7vQEj1Evq4gnQ+Ii2/kQX3xpogb8riuWmDF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qXlaogamK4oD7UXRVpQKO+YaEVoVfqNxSy9OlDpCUUroZvUSIrkgara53DR6zeT3mUQ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qwV/EPlrr+wT89f6pvUHTCoCHsRGhFXW0yYFgk4PHVmQmeL34YUe0n3gWVEAG0PskpJb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lYYx+2Wh6wFIk19nAvHoBa+IMZPsKn7w2u92Y5x85FfaZwsHEJTzMOvtG67+8ncuU2ub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xHelfMtph8w0iLxU0RGBbatZYkIaQUseLlShw2iWZg6cyrPYPPvGcltL/cT4h3P3Mg30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2wwjiviAlkqLTReLjyGnar5YEaA2NgapmhOCALSx3nkhKigazRvxUWIpUpjprOe8TeiGH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DV7TNhEwdTiL0ylmMTAFFSmVrcrucyqo7rmvaEBomkrvPW4il3CDZwuhAHSYMVkX9ogo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EpgEcFPG2XdyWFNeGiWpaTFoJUUbixnrzD6gc1ACgTxBZ0eZigKWe82FWINWodmoB+wY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ZzCsEViImsMbM0dKhlbjfSJZQzuARsu5PK/EtWnLi+kNY7zqiwRwMcgZ83a4OxbtC+1Iq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xjB+4Ka45ZsayxuO8hT1tKFKlgF1AK0I3Xv3mnFXi4JvSQi6zeo82jeZSysLiILLiXiy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GYLyiz3ipWw7jaB0xLURPEETTvcVYVuFwDNGYXDYDvK9bFhXUcCgvfOYv0AgHvsLTqx3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ssBKLrSGcvvLWUzX0BUGLT3SP0orZ/dDGF2P75U0Men9kySUK2RyABxQ5lT7F/UA5+6o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aiHa2WmA4L4C0i7n+4ElN8P3LYIyXuCqfBLQgPFyl6YpxCzQRtLUt178G9FwWsDDql3g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C5+InKHtUxVJsO+fZZWmPOJ2HxOwlOhKnARMo4Il4JXoR7J4vzHofKP/ALI8L840Ysjz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1jLTMJ7zBz8zrfMxPUENSsZG3SP8A4MWyq/Eq6fEf9BEZTsxNiz2nXeOtb3ZYvIuOdYgq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/3p1vmhwuMWL7wNUR4uBb+JnafecL4IdAexBNB7TLyQP/AEQmcz9kVaPxL9H7Q/1MJFzb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mdGoo4f4hzfahOp7KrDFb6qFVAq6uxAm829xs8Onb/UQ9GmYuC9eeY9JvAE905i/eFIF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Z0cq9IdjA/fghk2gs7xaimKJpmMJUSeXt7zAxShqtEsuqhu7JUI0QVH5JEyA1LvS8KY1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JmRV/mOiKIplSs/ibrGmvlcAFytsOKmJwXQHPiL6pHXR1ZsgeUSZWCw6wKdN/XxPhlMI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5ZczR2AdWVyAo80Up7sABcbfc8OI1NxOYKAC4ciPKn/YZ2UzwGMqB1w/cBwdpylymBOs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GV8MkO0bSXg4rHgHEVh4nEomRf3jwKgCuG8zBqEvcvEWN8QxULX2gzWVw87mFpTJ3mC4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WWvdOwTXtF9Cqum4BLTvH1m2K4+kSWUXvNNtstlrdLh2qJytpcF/IWysPLzQsOA3Fe+x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BAecEguuecQqor5n/oRHUSGjCO0+EiHP7kf/ABIh+olZmR5i98R0/fA/3Yhv50Xte6Kd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4lWyPmN3G3XBicKuLwQ2Erv0iLAgnJSJvTicKLcELZ1nEHDuIMiNLiVNppZsmmA4On+pW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gVhDqP8AcBjsU3/wR2hQoVCVNshQLeEzGhWbotV5ukjaaNCAeGt+8VWjbBXXNwEyYvn3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6lnANBFPc7QG1cAPaLg0RoXJ7JBga/I37MPK3i6NRIVKdD30xEoGrVy5OlLkKzlrhUBc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m3OOS5ABa+4lhUNq/eAlDgWvtLcx6v8ARMJR5uv7RYaDaJ9iBpYPbCDkBcA0MKmUug0T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z3MHyaj3GKyCtXNsSrculPlFNPtG3TXiOh46SrMpleZtUciifDLuqeEH3KZZwF3/AOvF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cba885Rm0VTQXXi5nyFKR4uF7EaAVnRZFQb0noDFXn5jsR3s/ctqodf2McAOgoD8y7qd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ULW3nH2la+FywtvJ71cFX+GkRvrhsv7wQA33v/cQw5ljkc895ai/tL9wACp7FqWsyV0z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X30A2W8saj7t5/EVSrthEcp9kqau90QeAydBFJA+UjaDcOLiDdvaBkDBrJLtbKq/oh1F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oqZlXfECOXEuA2XnifZQC5TOId0/uNL+L58o52Ox/vBrhT0DF2sPZmqdRdWzEp1dw3C2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UAdCbTd+ICgfEtUvYYhSYPMpbFwMAoErYdYiBwToFXKC1xBAdXqVdpo7QxJ+Jbx8QgX8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V3Z7TRnMdBxzHByXrOS81Ft7MEWyNJRL0TKWUuHeDpwqCvITLqqhTNsP9pbQx0lC3EBs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M4S7slWEDEDCmWOzERc8dJzRGJjEO1RN5MTcPB5j2CXsaq+NqfzCkCAxyM7E7Ur0lekr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Kysp19D6tMr6fGPaR7SeBNtfaI6EekjI9BOwjA+ii3GN39YxMXZ9M0xti+SIZ+KVa14j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2It0+J4H2j0kegRF6R7I9hKuvszvfKLxg8yhpR0YBzbzED98YrVVmPp0nbEmaTixODmK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ECr5FftqE45Zzfsf3MQAMFPDMvtzHV2KW1C+cUiGfP5lqhOQEYXwMo+IddefaWLHsNHT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XFEjErWwTG+k4mgdQvbEStEuP6qVUdWrqh3mhCzL943HrsVdFnXBqJnljKtvdX4iLeLG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23r2nvFcQKN1C7QkRXlKKLLz+YcwJbkrRD21HQL1SsFu4KSZu0wOIylgreZnqJXy9UtF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cEAqiPURGzI2EiUJ6DoWNwOgL/UbtcWIcPSAE5n2kwMsSsMnaK45bDszLXxPtNwikZgZ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2ivM3OyUHMohKNZiYxgGy5c6FsECyrAA8RdIpbXW5k0GfWG5NCKFbNFx4jq4Ow0VMnZi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NucsA3bBPMyh0s+vSWLLyI3UYyhr8IjSbctwvECbIS+7rgwKEPdDrj2ZTxhxfJBdfJMv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v7CD/wDOX68FzaFNmXaHWPaKf1zq/HLv6CKtp7IrtfbFN/Glm/gR3BAJQB2IkQc+ZaBc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FcHvgQ+0KGYOycoBugTKMfTDM4HQg6cSgRI8/wC8yJnl93O5VCTSZkGurw4s5K8qCIpD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HripWktSlGsQOh6rIzDVhQlrxcrcQ2Gh7RIdW6AFiQ2/aZQqOJ1nBl/2YjRvf4ViHX4X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lmYb2Ah4Ldwobtdk91RVMDGdNV7do/uFICUMLWeGagEsc1H2T8Rru2j8LxLiLrqwPAJP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7C0IlDYPI5IraE8PoESd4Sh/RA7HxFN/bGanhG9EepDyNJ7xCvYEf7lkH6Kv4h+N6/uIr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BU+5F7qzopD+6kaXl9pl2/cT+mImZHaouYfBLZC9pbZMAFNwhJgAzFn4RuFAje6IwrFp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CIHdbXvAgpXzKLbVTBqZF3O0wtVbuY7Xe2Us17MXGQOaYLLM75iUgW9WxCTN/IgB1aYu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u+WIOHeIYUeIvR0cBKXqlZekMLLqHEFANawkdrlebi0bVm7OZcGx4Gcexxgxjvb09fEv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dazZYHQqEUUPaZxrL3g6FjlAoZKbYW1Zeqg8gt9mJm1EesotVbLTgdMf1Ef65eAryCII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ZaAdyIq3Tqv8xpMgOg/3MAoPD/cweFZkW3l86rtBu3M3C18wwcLaFG17meAea/hMOzpFd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icj4IgODpVxMoFW8qLt12JgtQHaIpcO8qhKd1D/cAxQWnPme2Dc4PyTL+yADY33lt4q4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uso9ktinU0MeZROYmHMHGcylZsgOpcoNMEoqdiEu+blAywA20jAFqjfD+KnP0vo/Vf01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VKOkqV2lEolOkrtKdJTpO1O16VehEdJ2p2J2p2p2p2vS7Us49JPpdr0MQ6sAJoKjBEuN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eIFemQx/Uue3kDgyrcXgmeA+0OAodADzbLmyE7vSKHtvxAOSbAykPmITLqWLo976RIGJ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qvERQcR2NYlZghIu6mab3iVJ1SYYYcxuC0A6QSvn9oOC2xKn+hY4unpdyikwN/cAcXGK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1IVWqjg6veKBOvKNpj/2O5wANVdjziveKpxboqAZelY4mEoXHXz3lGqCIyd9UuIPORV0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adD8Tjh2hbBKOoQtHlZTkrF7iAKnRKF2mz3mftF/8zNi/mHG/KOZciL1ajVZ9IyDtAe7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iblr1L2+u4G5yvsSgh7zI3Ly8SrdQ4RF2sV+IFfvOZqQyS1brCArNJLIonVUIiNzlY77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ejdQpGoNykgRKA1xCx3ELOF4lDvRUs6cRqa2rtcLFbLMV6Ut+00ZeMJafj9ocvMzWghE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v451lLc7Ofsl3V8Sx/ol/wDpjnWMVqj8Tp/GP/dynQHs49A90caPdII17kNmr3P6nSPk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L5Ew4F9z/cEWns/7wvw3l/3E4f8AB3mHPkRMu3tcLZr539TZ+Ez9QAy3/PSBbbwIJFFr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/cGqk60MuXQ+cDde5RAv7nAc0eVAcv2M7T5Zfr4EwfoQb8EQqx8pBsnyEC6PyS9sHzM1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W798l+09iK37xmXO+Mf0gnF9ki+7IeieLIgS1O//AGnuUrf7liuUo5ZwfdL+KVtD7P6n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ZlmvcCdD4c7H8P7jVge/+8eP/j5iXc9LR5T7MSMJ7v8AU6Xyv9Q0l+HFlJOjaJzfbv8A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9hD8MUvLs/7iDIf8uZyk/wCesT2gd/8AcTV5D+ZmYc1bX8yrIHa0r/YiBHj7o05RLt75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yZjYlMOg9nM1PoSn4mY3kcVBtiGDlfExAyQZsaYc1ppxuoHg6amIPBsvMspVLKpyqzHZ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gVsTJA3DI5T3lxhdXolqyqFAbO866oGN7zqA3V3KCypsHOxxpgN2szB/UNrJzLottsM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kNK/eWN6YwUq+ZiNh9MhYFYu6gZTQ6mPCpgKhiK06xDaBTIdYLyUwW7rHWbkdY5Y4n9z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Y+Yptuo5rt0gSykuaQbbF8SqC5ZxPBNWldyMFG+ahKFG+vWMFoe8BbVdJko4iCwb2MEM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YdgLekCqCByxc79A7Rzj0RvPiEqeJVKxKHBKtbYgA53AsGUU6RAXW+esNDk6Rm6BYJYB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y5cv0fV+i5cv0v6L+i/puXL9F+i5cf479b+q9XoZZJk5jcvmoeltMacBhLh0TVqV1ywI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e3cjKvWCy7rZRdq8veAWLNd2DJ35hoii6oc5YZIKqmgRFkIwBxLFXiLUcEe11EGVpBBA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GF/9SiNmZixkQwuEmarIfuJnOMlBe2GJVLygbU/EFga5158xX/Wsxgx4jnOEXAZru9OZ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IgBLqz1d9/EPtDzld/6l9mBcwl5+JyAqrDhnmuhKs5S8sWtTiSADbbUOlww75A+z1IaW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CJZ7y8EcJFzncCqqi6l94mBvB8RYDhmKHGIxbonT6xx7IrDrTiVmYE60Oc6I+ZkEiBPN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Y9DfWIkHGaHUlvYlPQ6SgOrqUBWMTOHEKqOsygw7FRWxgWfiGrZYWA0Ahlmlzg8RAjMt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JeBj2Jc1HafmPSfmU6+6U8/OP+xlOvmlZGvU6YU8viA83yQLf2sD0/iAcn2gX7IBu3tK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QTHOpflynXE1u+LlGx7R54515rPEs2PuShTX2hUsPaeL7Q6F7MHhfv3IaCe8V5vcndPi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Xf0kv37cf/emWBeyiWg+JB6B5x/2GYau98q19p/UAMH/AMdId17wod/cTLj/AJ+Ynpvf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VfmYPLyxTpf+uk6r+7+pV+pf1KsPt/6T/wAJjGtfCdX2ZUoTls/uXbpeSJyn1VcqSjrm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8kocHvmTJnVRADb3uCsK+YeZ5lFxZ3Epyb0sgP0CAvIhCGdZR0IWzIHAZkbJbpcByPed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CbQl4vqjIwFnnDJTRzACG7pWBuG7WkQc56XCyko8wTRYHRmDh7ZmEeTcVnHuiiLiPjUK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XTdrxLTNl9CVRZz1I2wVArxt5uDQUroRF2VcqjxxAycRMBkyWVpUdDEStZ71fLCnsYF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wfmFuw04ibQXi4UCsGo0aR+Il747wQNYl3WtEpuXHEMs+0vejzHMvBg5zFtZ8VLtywKl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SjVm8MRdtrcu6YitqNJQZ7wTQKrMsE9bbl1tXj+CVGiuIcYm14lhL5bl1X01Cup5gaxK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WkW8XUwVWAyHUWxcXNRU4RUnAMauKcoBZhCCaghvUBW8S3UPnEvMzypEEwnzDuIgioY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OmplRKdYVMdq1j+agr6pfof4X6H15/hfpv8Agv6L+u6JSvOTL9GKGcMyKEsoGs0wSAbm+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VdEqV5FtexqCAA6FYOkejI5OYpFRuiSE1Vye+qhFBYEqDWZpmKDSbggc5hqopSBNW8tt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K6S3YoFMRiDTB0ibYBgvzK8b33wpmM3SzBzI91mdEiBSGiAzDYJx0vvG7ymQoNnbEwjO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LiCDEWJQMun2GEp3YB+ZgQIzRpsah4qA4Cp0Fsb6RNVccnJYorxUzXaXPj1NsA+wGb7Y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0rVSja5Tqd4S6ubmcv8AKWBmzcx1MGYi19IYMpY7M2Yt8S8y6ar0ilHlDbFVxxzDCeYb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glluXu5xRNPQvepeBcxTmY/BDcjZDC3pCBplDtWIkqIOYmyEKmn2lVZlgrJl7IyaqB8J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PKef0W/WW9PgR7CW6E8E8Ep0elXpj0Pp2G3f2+kujsTtR57nQueZFOseO49aPY94jp8J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X0PSf+mUR7nzOmvzHhflDrLjjRE/0RLXxSj+iVcviHdfMo6PzKf/AFA9mHIYcxhTnKdS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5YdWfV+GdUPZhbk+ME5EOqhtXmzCCrTFLT8wahfNRQh23zMuktMCW4F2FjAHdvEu/rl/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9hO9wLbe87f2Ze2fcgj92dCvhxf+zMWr3yqKRRCLKKRUCCpO6AVaV2imqZlzmVdM8wIm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MtNXDQbnK1XzOUUWC1pcQ2GoTAXES9DG6y3ApYKlWXhFLQV5isKAaxCiNsE0TeWbzVVB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3gnTLUDBmUsqNYF5ikcEbOYPIHmGiI4zWKhesdwAhl1Ae8KOrmUHDrLtQ+EDOArpAByM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oeSYAJ4YFTW8QbTFdo7Mk8QOVyqDmWzEq4E8JxDNUaMhBvURY8z+mKGQ6SUiA7qzJYnT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S8ysii7iGkW4QLqeRmYFPMMuN9oVC+K5adE31w4xuZujvUb/APJgAe0AUEkOLqY8yq2l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Mbj2EHuIbC66RF2rncDYjVthUqzKzKGpS6lndQo7iG1/uJZQFjSNifErRy1N1TJ83Er1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alSokr+N+i/rv+WpX08wKepiUA49ViiDmCBzDbxiD6LsXCfS6DD/AFAniRbtWWYFxgL1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XxMc1R6jhgtiJfXEGiaJ8FLklEpGvXiIBjkilqQil6XrHyUcq1BeA73AxbztmRxoPAxA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HlOLOR4OqeIx0WRSu3WXNWtyPduu04uKtUNX0lA02XYwVUeyKRl3pMpEZxHACV9Jo1CXG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2qeB9Q1p17EyTf3Vh6zXUIUlzoFsrqMQ0/aCh1ZZ3i3ErPWsxZHMry1qVJuMXOo6AZKm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WTI+Ji9TMoRveWUdsIDifjn2MosmixWwjFfJMaJVvEhCeh85/SHEiHscs6dYc7SVkGlF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iswrZjLdR3baiGxl9IqC9wr+T49CV6USpUqVK7SkpKdpXp6VekS9J2PQ65Hox9bqzuSn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w+EfGe34nj9p4k8D4ng+I9qU6fiPQ/ER0xleaPE9owvpT/yJ2sR4Jixceqx6sXiup4o9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nxKdpfhJ3PvO+/Mp18jOjN/76V6if9tP/Xjxxo1Gv+iXTC+JXy9iU6fxO9+8QGxdYtdy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JTa7kCnTMbrCKOSrdwYc9dEHzicV/uVDI8p/cMTM9h/cChEeyMuHI8wtsL4j+1qBy+Ep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OyKkYaVgjaeJawdpazksszTk2ZItF2pLKgpI6glk1zAVBeKjWujOEWtBEdXl7sBFQvtC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+LOKsHpt3uBMuniFjE3dZdyzghZe2D0l30g5awzjee02GfaFoYV0vrBVZ5lrVt/aJZMQ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zXX0O8L1hblmAaIUxwD2y/Tc7AzKXDVzXpVu5mEtTEtvA8wWjZLsRsZRruIGhzLUdSJQ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UwivtL2yA1IG6bqa3zDsXAXcqYSO7MIeW53yJuy5Z5udC66SnvKNW0ymRzBPMvojVi3e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44jEjMCV1FBL6/6YW59r/SV79meuHsl2x9yY7+xOoPsnX+PKtjHb/MdUHvgvB752T3TJ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9LO1+bgmvmgmvdi2E/1eD6X2zoN7Z0Pjy/8AowXSeyUOvhQ7vlLvT5jwHoOxEuGPQZbp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UqUymVKZXaVKfQJUfqqMtExgeYt+iI1FcZbN8TeIjQhKsH5nl+pe5eh2mlgocGAJg6JG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/aHWNgJRmDtiY2oylOZ2JN1mmV/DCNalRZviBR5W4ZIDYzApaa5gVYce/ZJvKAtF6y4l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T7m4VQFdpcLhCqrgdYahb+R4I9axDDUQgcyjCWIIV4ZgXRSR36Gh1D3xAou0uPPWNJS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Yl74Y00SlTpiXQVKXDdQ53CbYcGFa3uIgGmo5CGMmDJe44pFlT3jyRYHaJy6xYZ9tHT2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iLMF0NXLZtErS98EHH3lKeFcRSaK/wAsZbduYd7bTMzUtVGOVLMTCOOsIwcwOa3Kl+v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q5cv/EfSpj481/DRKJRKJRPaUSi9SnSU6EryE7UelO1LuD0DB2JdxOxOxDoTsx6HpsvN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dZXrK9YgN3Hw+PT7YvFQDLZfIe5cWc0yuFSZ+BlaKb79IOlu6oLCcpjpuBJ8FouA30Sj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ouUUxCLXqy1atwC8ZhBz0wCXXySu273C5Ip5wY6JfcuNdeUiWWTyTIMzhzNBKTPQ1umb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8KrJsfMPjFVeXu7QBVnNv9wL23eKPugq7GsC3MLLnkCUBawAvLrHZvMF2ddblYLA+8oU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dV5mXUteDUwNEqNJfyqMMb8QEpluQmZGQSzKgxsKSaDWdTA4CA9LwgfBkxnkwILbrCIB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kssJ41AlYXKBjBgqUX1mK4vpC+Mo5cNVNRBcATABucW6ZYqio02/abW/MVjNecR2r3lQ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Bcp+yp+TDlgc0/glC+ZfvDMkkFn2KxXH4E/cSfbH9zgvwf7iehe06KvCkrA3b/WV8t0D+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B94Np8gf3HX/AJPeZVp8yEIsUQrXZ0iBy2qb+YAr7X+oLw57v1A83eT+kEOzka5yGZhW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h7f7m5XDT+46ydf90cRR/wB8xHfex/eB3XoHKlFOx/qbAeP6IMx5b/ZP6Ef6mI/6PtEX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KPgQEfeJzVUztW71cu0/agpTtoV7GdwuB2XSP5ly8FVzPYbnAGgTW7QsCfaXI4ln/lAG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3H9SqsHqX6n5LufnUIP+dPeWGRA7f2TBLf8AjmH9QP5ivy0Ca8AJ0W9iJaH7f7lf6j/c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7EN+ypjzDVt+09b25r0/ZL8+yk63xko2HtnUGMGSjrB8uK8T3UChybd/oaR0RYwmTn3j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ypzlltmW5SVjEF7ae0GYw3aQhgbB0HaJ1lZlu/Twq9Jc6i0WFmSpdtzIk/SYNkeJUi0t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IOoYrBDSgjxuWheZeizaGxKZdiq5WFUyuQBlitVqERV9icWYsbvxLA8Ao4mUCxh13MH0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DrBTFUyJjbmYddwQqGy3LxCCaofeWDiA+08KzAFivCZLpE6BLDy9JgQyw0XNxzDkeYqs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zE0n2ejIu0sctjqKqNJkRVvcyS4lwjwzU3OKqMVsIfMWxw/eUIezcq+DHMy/H7JQguGC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q4xDhuZP1IeT/X1n8B/Nf8Ny5cv0+1fiP+Ff8R6XCEfor1fRB+i4VBZgd2GH1zM05ivF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qyHFTNAWysMNlw4KhdZw1AHfqcSgaT2jU0L0Rw09kUscsoKa1BvYqjF4fuXQrR8zFtB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sFqXcrQc8TJPSLHWACtFuYhyHvM2EuLJcNlMqwKH8GLq+YUAD3YVNlYIo00S11yfaXec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YL/Ud5uI8rZ4IKnrFFUFy9KYqzrLtnEsNYqXSWg7lxVoZkzZAHW5d0bgA2r6lzYX9ZFe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KjslDqd4MWBM/BZ+41oS+i/uY1D1t/uAcGcIHxFWlO7VlKClOg0donVvF4leCspfEQyW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soNisKrVUQpUiplfeW9bmGYOZVlSUdMy84mekoNgOjiKPB7oh0/KW4B1Rj6funhA6y2s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PLsDwHzLEL8JXBd31bnxFABvM3DL2i/MBiLIfEqpxCFrMzddiBdPJg+t1CJjsSlunAbn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9axURt8vZVW59uIXnoTP4g10lCysXmNGNgEL3XFsqSXjG+ZeAOWx7EZfxVE/OMnfVJ5j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ZJp8ZEV8CyB0GAMjPMyXj4jRX4EdVPif+NL+KAfNuoRNKEallSSivBCZPtUtodBZImtj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SLtYFBftAziYEc8cwfkjr/ZEcB7kXfcs11O95aX77f6gOXexf1BGD6f6Yjdjz/RK2mf8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5IiMeyndfMQW1Oq/uOk5xsLatmCqX6nG4Re46L6E2zafZzLt0EXFLn1Yg7lIqYWTHb2g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KeWHB6wsnMOCCPcYMy63EVp5gwIFrVRU3GEsXoJXGZXMHau2XVbhMYzMaMGG45wIgFBd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2ynrM5F6m/rz394tDXJfQAYRDvnrlCkVQFZcEBaZQXzMc5rUGi9yhjEsKYjZlM5iCcJY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d9IWTENmEsV2Gqh95qUWdiAkNtQ2lRUo7uaEHE5mycYgNAOob8cdIr3ljmK5mOsupuTU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LpmCm7vlhuwdRMVF5lEi7A6Rway9IcBuUCICacXGYrLmDXeAt6/iY/Uf4r9d/wADruH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+A9Ll/wI0Qpl0R3us8p98e8osR5C/MBi0dR+4wRPREdlXhIPt+0W7DuQ1phs1UutXOcX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KUCJ8YOngR28g4YyRq34Wn8x0gECOCCNUOdy2h+UO7mBRoV1gCUWuajKAW9Jgo3jiM13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nUjjrOjv9SwrLbxMjrW3iASiLTL5ZYu7QMM7gmniDWImg3mJELnpKKg4+82HF0EJwG2G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dYGdStiC8VBOso7phSvPEp0Z3w3/AFBB18wMt1ICqBriFHB7zUbgRhfEaUGOg2W9Yyiy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sXErPBAdh4vUBkRBRUYjOYhfeL6GXhmf6wi+PsxDXwkbce4ILTlDj7yPXxset90S5Pmc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jf5iRmdO/aJRAffWQqbE+0MYq74mkYbv9ptK/mLYK8wLBIVlsIWE2ezARjLUd0Szh/C/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8QwfASzlGO6wJgeBgwy+FmJMCe1QfQX5jpqrUCtB1hi2qsR8xMBaOmu0zhGIWiOwmINu8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HS4tFzS8sC7beKQfmLUILnENsXYPHeAZYYQIsx+yFq4XwL9QQrGbBprofbtAko7VfEN+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0KNbHYZYbVqrMXhMc4lYat+CDhljzCG8dIatr5hlwPicz4EZ/dOk0kEcV3i8DUh6kwoX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wrdU37wThdyv5YxtKXyhAbFnvhq08qbB938wLIN9DOTqDW12jo0Zld3MPA4BMrelMRi6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yk5mCMonKg1isGPpR6atyzQGcy94dOpZNyymDQ1FE1xDisNwxLyGghG0HGS4sM4oNkZU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9zEomgaIl2xQ31hVcMhqUDR4uClaWICpsDsZPux4DKhVmypgAfFaSnPOScF3k/3H8yHA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1OtKMUumbgzU6jmLCswVwjsOVhoZ1M2fM4jM/TET026gx6SyoUSJKHMEU4p1mCR2cy9o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jXB1BjEbtlQIrIfCXi8xGdg/eAF5zuVQvJgnKReO0Q6S+Y7c3JBXIOEytNx7yz/q7Imd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VK/nuX9b/D9l/DGHpx9J/OfTfpcJcv8AmGmFkKLOBt8hAC65o2BpisJJdbzFo0lTiAuk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mpS5Y4IyuoZ5qWrbz0l3gadYAZZ0Wt0ur/UrC9IoW0PxmXV3fPIMsNvyiNsToXJLPIQy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hhsujibKe2puY1R/ZH4JfAvPN9ompVOT+6NWW92fmIQS6rmWLllKMixA0vmCArTriU3d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UuqeINtPiWCONxZNWy/LyCLVwrRLOAG5b4AgoWgsezYRb4x3mzVEb1mBeSFJc1DUuFwg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S94qmv3xAxIwo8r/AKnLQN4H8QWCoerMbc5jkYX5G+8vafo3GshuaFoRA5s5wiN5dhgX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WC4g8U9ZgOTNFL5gOg+T/c6L+VHR9wIHQvuJToX/AB0gfN4/qle38f6yzm3smCjQDuV2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7wQQ/M2qLgGzqQPQxHYli38UOllnSy2+QmfJKSL0kVBlLfFHNys5YDpKDRLzEXTpwzCB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ZKCJTOaPiBbE8zABlRgkaEwHvAWpe8yCfiB2kLccFOkAmjqjeJQNZoVfa1ltuB/hxp99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KDQloMVVGOnEKORu8sV1lneC+8ABdTEsIsDbyCtfJMKZOkdYFkr8rjdsW3efeEVGyp31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JdsXf6wuiCYbXLFNFYqMlkATGx+YOyMSsvMeyOMmYkywuDsVxG/QdoKF4+aivg3AAVN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fgjBQErgX4IvC8sHllDA8EatN4HUewALzXD4jEogMRJ0Jyj7RJ+mXWVS/sO8PQWJBLmc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45YjU6TDFIsVovky7m5gb0SsviB7jzBhzYWoektEsm+NNSwynrKBJQ1DDvLc8yzEWIrH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xAgIEMwL2RDonNBEotiVKKxiDaA7jGQhnKS17aUNiP6X7xcdZ023sC1qBb6GVy8rM8O4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rbrMwaxHuRqTmUDA1jpPViv3QlXEBTzcwATaXmYqHMpyJp6Cqvp6Hl2jszg8TMQ0neLB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M3b0DUhudRLqL5jmKqO46FtCveAda5Y9nWKlsczK/tEDcEKxDtME4DcTJiplYyfu/wCI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9H6z/EPU9bly5f8AG+8X90pOCuGOA+cwGgo5lzxbmxvEEDRa1BGqV8QH9koas5OEBwDu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VhAgKkAs3d4iPlNb4UlhNKox4llmHNrMGpZsEVRX+JR6ALIUqolaBO0M9pq8wGihOb3C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Ms5IifcivFVGIJRGStntxMZaNFwTZoM0y7wUNQd/EQRExGluviGIskQVDSy+yNrpKpUt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gXKBTG6i/iDjvPMXIFRLlAGh4nIFXzmUQQxiclBTTUJbTF1bzqZqdeJYWlXgqUt4hwG7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i/EGJNAHYmONVLogE6EiQIvzBrr5iwbfS5fj0uXLizHDRRKq0sN/EPewMMG6bTa/iFe6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5EoHcNTIcFuKBV0yMwHmp/U7oC/tjw4AoAKzXdZQXUo0g0DtH1ZUSqjUBRXqtXDMu6Zw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R4Zw1PYqbd35iLK92Af0kXzZ5g1mzyREoOXVfd07MsgDlb/cLAVOUEKCz8mCvrbvNkHj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y5l1F8bwJSGjuL948Co71fLHpewIfuMky+CrzzxKODym1+0LQW7cJ+8yl31/Mw/O8J38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ZZ7xRZpcx8QL5TBY3RggUHFMWxd9IJK7jB44yROrffaciGcLPtEoHsQOADu1NRHvD1Ye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qFAPBKtDc4CUFSmV0HvFe1sgt0f6Q7p1GxDAdIoY7iEH/Yg8vnSjXuDKjV9x/U2F8qDU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cIJ1uwy3Pdz8S3gD3JiHhLtJildEu8xtUGAjrrNwA3SG0xU+rMPeO2xKlRou4wXuNVcR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kjjiOY6IN0lMy2K7v9Qla92Fot3alp9tEPxXVKwLkHZVniobYOiuCYHm37gAbsthcCEN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WO3zioErrBxHvC5D4X/uGbxeiT4YjQu71ELOdf6oJtcCUzEPmmi3LC2ZRs6mfmxUKl10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Na7lBqYwW32lAdYSyKCLcwAXM8mammKxTjiIR8QLdGKmVW19plZhFR4RVJfKZXXEqjQM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FW+YJh0iw8XAKhxGddEVDy7j7gAje1++cvof4Vfzv14+H+I4/gP8W/U/wGXTMPhL2LD4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HOQ98bfmAVcPX+mPCoOW/bKU5DFIu1h7pOD2P8ApQAbn/Ko36z5H6jtfYwgtyz2P9St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D0sH9xMKazcI6yN7EfjCQNab8SzDphFwMyhFvUTLdEe6gVjTxThQCh/wxBBPq/0wFUGr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7Yz5iUwlFu2HsamnWF1lXhDzH/G4JTeeMvkfAgcZeEgvnidcTxK4rA6SnlfE7v4mq13a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FExzBAckDSuIEWJlXxMLUM3UaMlxWcLc9kl7acXMgEUCglK8zBeGG1uKwjVQs2NyhZq9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HHWYrMuBTcR4MVo+5Gh+EtaY/UXz/wAO8E0X/wAdZX/zlXUgb/dnWB7p1Ue7+of+pMFu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eGX/AN0W23Ebr4liKDHAjGxMklALJqmHRlZXTTKgSoNZnaJfpk69fLEtfUiR7YfeXdBw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7iTQc2sZQtHOmszZXQCse9R6IedOGBHLGEs7Md3CTAxnMbKTkm4GPO4sgV0ipizeMrfE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p6VYxK3MSulS7Mi+8P8AlgQD1eszGVXaxcYwNRGcRx3HeWN3LNuZzb94CFVygudxYMEp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MYp1W1h6wQ5pN5BhdDvJccQHyIirL+IdYr4IBkq+suDAmmkx2YLL0E5ZiYh/L2mMG3HxC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ReXvGFrNz2CPg2srLJbXzv6jGgGrcujToY/eAcI1QGUmK7UuXNfqWYyPMN/cWx/KYEUK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CGKt4jNpwXO4QoQVnLNzwLlnODEwZ7RgRKNCKgix20bmIG4aJ3BNqsdv0rLOY5SkyoeI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MYpyY/eD0LxWv7RkhvC+4Z2mQrPJLSp2hftEiz5Dudc1vwwdZBkQr5Zb3FVBS29CqIIo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+itI63DHT7Yi7d4+fkgco8gX2YOVRfEBvOc3pjyg+9n3lJbF9D8Q/wCIv3AcqfiWd0t2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Ms732gXmZQcsTNR1QgR6Q5mTHSSi2czUz8UMKjN+IKY8QjvNXEAjrURBqhB+I4N4pAWg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4wr+FhZ3UbXB2XKrkhWMQPVl+QYP3j6nqsv1v+O/ov8AifrzPt/DH/6BhhQyU9RJlI8i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6plZdp6Ook1RuYaDdQRnHiXe9QsKVlECBfSFsjfWArhd9QaFb4qM1GwK2UP1FTbIh9hK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oeLPWzH3INNc5iamrdy5Q20QijModwcxwNEvcBqPs/7oNqww4xALyzmyBnfxEU1QdTG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eF67XmsQCq+koLn5QScZZVYL9y/ZIcD+48F4oD9xryd9F+5gZ3VP5YCgm7HCoaH3/qDs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GihwB+CK2l6FiMi94YwLrQ/EuG2v+cwHU1939xWHv5/3GHUmoEaw4iTcBsEWzKdlKZ68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eUhKcLr8zeAO/wDZNKjz/XAbw/A/Uu03/O0old0X/UxOIGiOKzpWYY75APmFbM7j9xqu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2/1RDTv4vtFaVOrEueE8QGoQfrUq0PdANPw4Br5EP3hZSw3vCWtdpy/RcdC9orw5uoRk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AWVDkeMhA7O81/KhEHrJX4Sj7w5c9D9j7xi2Kcye7mdCgVZPmVN61nJ4hllIWz9r6TEx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JoIvBFvEXiLOCPEb1msCqHhgSh+8R2ZDBXReqELuMCbLUGTyfuVwHKWvglcKdjGvF/JF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kHBHmIuI/uAIk1U3ZiMCva43hVZtgjQM9IXVJOGiNaF3Bz+0T/7J5iQWLtn4SU4SlhTn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AOkTVXcyzLRN6hfeDqq5VVwJk3sSvQ9dYY0X1h3WHaa6X8RPU83F9QhqyjyHM340Oge2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mKu2NQRGoZKs6sZ6MiAdLcMQjzhvPgcfeNyYF5DoWpYihTPVDAb3/wBogr3U7YXszJQA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Cr7yjlbITEXoroODUNk4vERVg5sgtV1BWRDSKh2CED4uHThlFcGCDagxaItkFJ4lLV4J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Ad2KN3vMqvpgjxmUsPb9wRZ8Ze2NSj59fF7XB+nxWDymOAH7QtSZczMlWcQEZb0uoAUq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5onzBuzhHP7j7RAnV3VOwftlSnw2SwhR4dfsNxGHlFLziONnblbfNxiwfEsVUzq2y7zK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K7dJqzeZuJuW5cR6S9w7ncoy44nK8RZkwLvcu7mOZkPWZL0/DUz6I667gI8Q6R1hFTZL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yl4VHmIasL2I1yolAh2gRdpSoUUAO8MtK9Lg+le0oA+ZVy8qsrVzMO3LwOj4/wA65cuX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Mf4bl/5Ny5f8lYcL7E1HrhFPtX/zUAZE8kcOMyrFWvmFuXPEQ2RgS2BlDj4pa4PS4wvu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avT5qXOyr3KV2T2v+ktTux9hUvSQAWCAPkv9y28Nwsb5ha121KRwzKzVzLGICPkiVz/m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qc77y17xMBVtTDI6gzEHZ2i3CB7xcIC55ludQBN1xGqFrUuFS6xCo5HMEqynMQFruQa5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1BSumdyMGmKPkqAyLB86lAKeYUeYshSsFcYAzLZUoWIDdnxUI0F4mX9QAoVHT6sMWa4u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W+8aqp+IwVU8J4EDsQDoTtRbicBLXxbmrz9Ct9IsdQon2hAXt6KLvxUDCS+mV6jYRhbV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gRCoa3X7zYAZsPmLXcikfBHcKUkHksjxbk+4y1r36FzGLUYLhxOZHmlmHeVuxxE7xFCr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AbV3Q3vpBq3jx23Ld7odxAdo5usNDscyxZh1H8EaBW7yoBpByKfeJe/GErjmeqYu851t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a7QJRnnBMlE3q4tyflj1D+t47ArQBXYhmVawZnYEZk4cxsOvmDoue0Viz2guqfEP7SWd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bx/5D3gxuqCDohTaYoAlyu6r5yHvGDb2aPjr7RZSeeKdv7ShQIGitSheE8Ych94HMIUy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gAYAbRAoSrW5lxqKcyowy3iXUXe51cwC25v7ECvHiaCZMy+alm28x0UvVTOJHaMHovE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lOtZi7DxFkdCOlOJUdubkefEzL1YBCfnVLZMxSy7rr2iAh5RDgBOAqDxxHZTLFcRbzmE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KGP9z5cxVzHVbgnq3Pe4+Jua7mJj2u0Lrwq4S3jn8SX1sYH+SYVXOb8xivnX4lvLe4S4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WZbF4hc+COy5gc4mzRAoNzZ3jTJo16NGo67Ibv6Z11NnpVRYkyMs31NPvF0h0nMyKeku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7Er8BtPljKBu4nzEBQJ2P1B05ub8tQxVzsl+I9K9+X92CbT7ACVurZzO5EZKiKKEYKPj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b9a/jqcT7L+GP8AFf8Ahn8T9DD1PRUwWiHdYTIhXUs94AHRdh7Jcs2LUq5WNCh5Bce8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86lN07Jjp73AQIfEKBuxtVRegZQdtjRCK1xqZGZ4ZhFIC8XfnE05amv5X4j44LrJRT+I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4AWi92F3nbvEoKHsjRhEAyYvcTkTWG96Y2sVXOojtlATvFTbKdDyRgux6VMimuMQsFa8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nWo1rz7MEor7RuVgjDtegMAmfaZRqhMGy2Na0u4iuqlh0iP2lmeschXMLSzXeCcBBQvA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Y0mPmCVGwsjogWhu4KRjEQavXaHJqoBwamDWJVSX0ilUMw0dsUAZzZZcpLXJiUv+us4R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D+YHK3xWh61HlPeUBAwCkN+8q03/AA5gCZBkxagQ6UVDG+jKimA1iNuR8mC/14v/AJvv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D1kTpAEaS9RnF/Mv5vxAlQo4xN4rFFijqXAAyzpd/pjQyix0S4noxlMC5ZGq7RL1Cvot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GMKJMjUFiC8Cnh5hK6tJWfNxAbBzWK2h2MFJUdEqIvCPaN0fmKYFFXJC7lfmWMQKWAlW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yRDl+yKwL8BfgjXzO8WDRfEW5K+0EF2HmLZ/aXGM4yD36e8VMLi+0d/6RkVFyrbFbPHW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MX3VDh1NmNopppwepp8yoGADAKCL0ZpCT7CCUBT7wJFQsv5mfhGPFRVKBSO8vpasZTpv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GRbjxvbKEDnpOViKco8PdKyYLbY5nAOmYc6mZ2i01GZUd5l8SoHME9sssI6gRfSKdMxU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PiBohEu5nCEGWUdJrd5QGqQu61+pav1BbuAcIpSUP+kqzLsVGEr6SApRGt1j7M3DWdoS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k4QYJSKTeY7w53AhOrOamZ3ms0u5eIqp1hvx9A0w1HO7jCPNgvhXWOh6C1eZgvmKIVnEQ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UuP12xLAwjRa/MoF4eswAKB2KmLcccTWo8zUcQiKS2V7/kCuwEDDTLAuACAoHDXoR+k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n4v4j9Vy5f036H85/iaDep3bgnMlvOYrtdntFmggMsrHEZG9TBaiol2MxoXeYdDMAtqk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RwUAGUDScIkPXSYFL10gZSWuh7hkjcgHBNJeyOkQ8Mr7CMgEzUuVbAq1Itg+IawLI80Q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92WpHZ0l9R8QUbcbl3kczI5ZY4QiTYVnUW2CI7lgnY8QGAqhzCkviUMMBROcAzGUKwwu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VtgHYjUAGeYHXMS2vmIFgR4H7moS+Eb5nxTf9sCDjOVoRRFatiVWd7jU2cSOlWkEFjx2j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E2HwQHED4Jm0O5n8wUaJu5sQHvHLDsZiZEN5UYOdhxhYwv3kfov6j3FgA1fFzcCKDdjz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XCtykWs+yL/QjQPh4bEpafEEKGUO5ywFR0C2V341XlgB0YAAL1K/uMZp6YRZXgUB3M/3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mSdkXCDrjhiI8zSLHeDmR7Aj+jMqcJ7RLo8JDjSxohlLXjaSqry/MBS26zWfZW4lZHLi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eozHMvnUR88m3NjpLiX2MHMH7jFHHxo8fw4vKRespypSreo2KXaoqeAVS+dTLOsBhFg/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YYqpjvCdM+CXlQ1Wr0envAEC82Xn+kBa5Za2vWAgrs7mNwILJ7BBaD8IKeNEeO4/P24P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WzMHmMUW+Y1LFD2u4upV9miJli+6PaiKh4H7TB4ivKK7CXSK/QcpyrHviATwkpSs2Skr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tsyTgxK3t9JccjlQAntDpyw6HEcpl2xVcNkXvQxFncSnwMfunQ1GKs0zNJ2oLJVCXj2L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9mZoM2VHo11QrU1zGFV3uPwGlHgzATuoVw33giixKvhgNr1KMBuO5VZVI/aagSXHN1Kh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9ZkYsi2bIYK6Ysl5Zke0TI8S6xjvEG8URlmMYgtsnEI7x1jqyszv6ZVl3tHRZoUQC/EC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nFTmbI80jyyluRQg+yBRmCZUKB3QiJDoVvtFPu6n5i299ofggbsrRX3YFgt4rfEudDUu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/S5frcuX6XLly5cuXL+q/S/puXH1+2/hj/CS/4bly/4T/EpoAjHDVjdXlfP5heyAYit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profmZrf+4hkWi3BiGm+kr8C/Ottw1ginDgR+ZdzyWYCkej2lWqbTxbdHeBZ0vU4miON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GjUU5PMzsADBW2GpjFM1vrAC1Myy2oCoGsyVhmUKmIh0x5lxiOQLCPEDcyD3gI7Rb5fi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0Ks1KzLboagtlsiNqNY1CVy5lqMeSKG8Sgt41BCjHM2xhMUZp7Es9yJYHxOHh7yp0qnM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eHUarRUou0KzLhS2GSYvrBQLJRcvq+IN229Yxc4AHpfqMXowHMxKRjEW2Eq0NpK6Cx2U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09lrviZhF7tdnv094EXtTd6cRixRYuY9zfCNBtvEIY+YL+qgp0wfSHiJQM3UhbkSHIsA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hFQ5LjFAOVqJUs71iUP0AKl5NQtrvE5W8QxXX2YA8vZgfR7MYHdNjEugiXLLm+6V5q8x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SMskJUE5lpgvAzBrp94Op86IHMt2rmBHmVx6RCJZFrmKCCD2Q6PsoQVAypvcwAb8Sn05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NzWH/GpeRFlrV/PLFYc+qKoiuAMq7G2HWOhkXbh7zAs4O/e/qKrOTozEvsuJ80jmXXtD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7yztPeVWl+Yj1fmFCGjrEoMhftiE+U0TeN3xOLRMQHMCrkuHYb/UJ2cIRWgouI4NlxmU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sSg6sxBwRPCUsy1CDrctmZdxw10gzK849i4rXS7m++sdIyjuWONPMwhZ7S73HScMp62z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kwVTIHcSluUVgBT2I1bl1e7GjXSKoVa9YwCF0bgDC+JpjuJzC09+ZQhx4JfI6VS8pUVW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RFpUMtHbrMxfWCjqy5XiW3rMqfSM3Zgo9DLFLvwg244yx3MRYsnmJ6OScPWGuKpdmI6D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Irb4nR9QKqGGcb7wEgZbA92Mp59QX4Ilbff/ACjUlHSKmYDETPMBlpwjb68vyn9Ru24S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w+l9b/l5n238Mfqfrv8AjuX/AA8/4BuBmWkeBlfNRisgfQNJDpmorKYeIXkt6almwi3d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Qtou9+OstsyWMdj/lwWN0eYqVWxvvCBW41zSlb1QXjpKFLp7TPMg6uKS9DiMsjqIDeS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/qBiklOlKnFb4BZYK2Pp/wCpa1b5Vf3EBSXyn7ibyzx/uahBM6vZLxtPaJbNHJ3i7Ut0l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vRajnkqWhXstmVbGWQtKnSecs7XMKCmO0O9w+8VDmOnt1jYxghhaWBuAHJGsg9KGDGtc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s+/BFE948s4uBtvvCU1iZvHaAU9ZReQxtFGesdcRCZCusAp1UwW8xyWYJyHpf8CrlEb8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iv3HgNDLgTRb7Q7hV6amHNE1KMoivTmErsxp75fvGgBQKDtH02mkZWBv6Aj7UmLTkfCf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wiKjQ0S6K73ExqxexkwqEFbP6Rf3VVwbg+YUcRPuR1Gt3EBuJriLdRjjXSWt3KWF7xO6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oIitSs6JjuiJFTjOIFACG2LEGEVHoy1Vj0cwZO+g26PT3iG77b5P6QFsyuXr5dsuluO0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d0P+MsHV+aj2entEbbbRCJXMv0GWdZnaqK4l3j0LmbJRz7fZju3pbvS4We0u8xZhFHfL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GVa1FnOolGMEvSUAN8x2LvAmHOJgBuGru2OGG5qmx6k6EdfmbEUlj3iYu8rFEwOrMky6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tlPeMTqIAd6mdSPYvtKLU8zcPxcIsaJY7r3jk3fiLQ4SBK9AUDD+CodYLKa4jsCub3HK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OsQVaNVqXSmMEFx+JgLeYYAOCWLzKgaho87lgxGFBI6maxQkvtBm5jMB1qPCwwpVVf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EjazyTt1LmeCZKInZqVKA4fCe8VGovUwMT2kVv5RXmwNI7XwWe+Wb/mP53+f7D+GPo/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mXV/wQzwdOjQ/OfeNlqPmWqrEu1OoK8W8tS7cle8VPGY5hmVtgCd+t078y0WuqQavdzM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QLZeCcAt2sJnG6XKS/t26Q3rQOIg0WNwu6SoXcrSxXiNNMiBe6mFrOtwyJ90o8Di4HUl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WgPvMKDIFS7mCxT1uYUekf8A4ha5MdYjriXedsDOoZ/1PYYtlV7QZnwliwtx3C9s3KXE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d0JXx81MtturoiFQBOXHuQuwaiArCOSmrgYBmriChuFVP3QEoWsCy295SLx6DK6DTosa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VDsRA4ZSFodx6vjxipe6Q49vpPoYYfSh+o+A/UIsx9pv9wZxFFcD+JhUa9EicRK36KsT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7zOZjYfo+8YmnXmxkPHsRioDJYVcbqs8P+5sH4X9zmH2/tOcX/HWAfjA+I5xnVB+bhUQ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jH/fSJRG7/0RG7N7/wBUcYPI/qL3g7P9UwF/f+qdY/D/AFMWR83Fm355nM0H+pT/AMPD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s/uPN8OWuG9sf9CiOkfcjrBEezZH2wxVLoIQLhUey+kJ6fWYO8Ua0W7vN9+sYiL2gXHu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p8f0h2J5RWfYiPNo25i2y61qLLgY4hsz2lRlnpQvQ/BhsMqQ2J1gBvPMBuwlYFhuM8Uh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XiaO0V5Jiryxo2bhu13OgAegAa7Y7y9MTCkuYsxV9IqsRw7LioRViGRFzMM6R1fgzLZC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XpKuGqio36dAlCO/ZlX6RyadD8sHVQAofMxUQRwa2TJfEc+gpDJ8VJlYvMSwHreZwj/c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GBT2qMR2nRLW4FrZeEwVeqzAqcxYZbT0GbMeWLbBNZmL4mZBFYzVxXXibOSKnMYEVYcx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3MxHTH3mDckoAEUNB+JnRGUutxVyXEbMjf8A46/W/wCDcuXL/hZf8H2f8PpT0lPT+I+g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/kuI0IVGi8WG1YfaqfaIEu9GLpU8EuQR9icVW8QYuz24gJkI2Ngk7eDu/iEFLhPeCMsj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8+a+ZQC1mcOrLArVvzcbAlzG10A2AcTJM9/sjo7LtfzMOiukOEflNIGY4xmg/KF5Fdsw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xBSnDxFDSHXcTgv5mTKaha6JmJbirh4163FYVmGFBnm4UsfeZKPZM13PvLJbicjaa81m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Bd2w7uJVfaYLVs0dURQylHbCZWmoLKeII2z1gFziAwUlXrNQdd8Ru1vEUcnzBeZxYQVM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FhrNYvc4iDuA8lMy7cFt+XUMSSSKE92W1RGWqh7QawuqS/qfU8p96tnhW+ARi2ALltuz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4hioA5YFpWhCvFcsdYVH+P4gR5X7jBmluYsQMtHfzMdX/wDesxcfn/co/ef2h/cf7QH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OSKE/wCukr3f3f1Fb+V/Ut5P+doEbfP9EXv5v6QLPySA2vzg1t5IuWSsAWKXF3pm2hOj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ynEur2P1OqR2CM/Ai91+3EOKeDiDIvY/3FRC3bfMUygmqonxihQBqSlUNak6btQA7Ry/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Xy0SfcCPUe8sA1df9ogv3Z/cof8AK95oHe5RP7xT9Tgr/wBdID8hP1E+p/70mTDHaOGv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Yla62RVTwl4tTYaht1Sx3BBGEV3GgKq4ANnEsdRzDumTBylSixtlEo7jBKMziPKckzSb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igFViZs544Fj5YNtDQd+8O3/AEHHaVME1lRUoLeoSWVg78tgJXEU4KIh0+0KJjG7gX2j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mIiH/wBFAQaRayxgmWnVEuP+00EqKvWxB3VOUM0d49ooO4RKTknEdjcqbnEYQhXvKlsd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sKdLmnEapxMC4cKldekQ4GYOs6PvNlMF5qmIqMFwwuX0MViBam+s5d46NLBF5mYdGDxC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r9Q+mvQl+l/51/Rj434lwY/zCX/jEuXL9Ll+h9BhghkeXVDX7mGx/nye5ULD0hggsuKc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rnfA3x+3MvqDDm3L0IWVs+wXjzKg+e0NgtbXWA7WTcK1rUqYGkE0LPchY9uUNeTuuLdL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w7PzCJKpdl0Gxjx7jieB95sgwQbXdZiQVd/53EFK1jD/AAwbByGf8sMAlOs3AFuXlYUO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JWZPlzELBmoNMk4JUrrrlFXsfMFoRD0nMW2ArVwuzux03zLqpIqPfmLeqwdIl7lAU95Y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JFzAxnpLim6j9zKK53f+zLOk6Nf3LhQnVYDKlgFtgF0bl5Q4mG8DIDuCWMLF5zGUWHVq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7zqIRHDChtIBzcsaARqBKgIchhYD8xDnXjFX3JWKpDeUU1eeGNKpTmz1iHDBZWbUUpBB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VTqnxYEq1+5JWq8R98cD0Y6iVMSA/I7A2pwvGZTLBwR7F4iWj8Qej8k7HzxK6PE9GmQt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i/4eJ0qPadP4CPEv+d50l7f7jxD5H9x/c/8Aef8AX/aI6fyv7nS+bEjDMUOF8jEtJ5X9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X3/pA+b3/wBR6C/72gDlnmSjy+J6x8T1Pgx4w+P9pXte3+002/gYjluvqBhPnmg3Z+Mg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1fuTXoShViLeLyydT5M64e6XtAWSmUYHwOAxvUFa+bBzHyIPqKqftHt/qCau/wCOIMQv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B2UGxNYqdpSswZj2IGIZME+Ogd9iNs8SrJWJktShL7ShL3uaBo3BaTCZnepvnSa45WXz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9IVY3PGh+5bJb1fY7StxMCUWl48MUFx2QxzKXVajxT21peYpp+THh+TGjHPlf3GRo7/9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ur+0UT7D+04C8Ld3m/vNHoXTsTWG1vUyCZlPVSJmOCKT5XMROCJvDRx2mkVtHioaM7jO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BkT5osszLqiZiUZhUXdw5XmZUizMWMtBuLMqaYTcpFHYbT1dkCCgiVfLcJHNY+8Zozbi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PCRV8LPlL/cP4H+A/wAk9c/+WvQj6P18fwX/AAn859T6qXwvwZJTKV00532/EAKpuWvJ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Me2/B3YEE70bq9Vjr6At4C7PEDIJQ6dIpALhTSSsOWuss9wsxQ4Ywm0CziDNlRglyELy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zGg2JADLZsPROTtHRU+Edq/TEUtN7mxZS35g2QVoqZVAu0yCsAU5CPEsHeWd5vdhcU5j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Swbgbxsil/uIIwXKxpyVDPeHEVRwQMrcvKjHWXZjTAELjmVoKNCUOCYN9Jx8xcwOXNmZ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xqGicxWyUQoGDvUGRFvEFNVUMWUe8Q5B4g7kdEAZIPjl0E3ViWQCaKJQWYymYEo1ajKF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svkBDkiF1g6RnxSrotTogQA1UHO0I9ZT0mYj0lLLMFFYUg+RKDBU6KADrRH3sFS0cq0M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UypxGM2jxLygLXZuN4AD5Lity5cv1uXLlxZcuXLly5cuzJXEuXLlstlsuXL9FowxaW6y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4y/MtO+U5HxL/wBCI9r7Jfv4UX5PbFtr7J1PiRbfwfTTvfHOx+7Ox+WWb+9Mv7sfiVbO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iPfSZLPQEvOoHCjN7wcouItkCY9bmGUXMFC8xcPxFSheTl5mkTAR6Taczl9poTe7zkZ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GWrMK146jHbzFPwdpTlmEw5lF2y+85eJTj7xHGYKGDor4fM5Qv3gjs+WU/7Idh7oV/u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aPzoCVYoeuExU6iwzVg17wYA8QgswQCBupekBgduIBHSUQQJpFN4QKixczA7x1AzDTDa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yEuOkajrtBfQgM0ag5hqEWdRwvEEtqMkM60HV9Dt3gWUoAmI3KNXKlOSXtJbKmOSZ+h5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D6D+A+q/S5foSvR+p/jWf8Hb/GP890EggNeNmzKPOT3hI7VesSsil9n+4AhVvnjvBlR9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HJGanSu8HGcI8EFAb5lQXfE8QKQ8xZsdaYCorbV4gCkpkKNsq36lAtmB4mpEeBysnvHr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q0WyadIIxnwn6l6GcMC1BNpNdMUOxUWKwmPMvqewxd/vEpyvcli21FQxmeAvcur6dpV6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s1RKCFYIqUlkMmZXEqxrUKFmXEF1lZWxcuMA7ekQ5jZV1cx0VWooQvBEWuMwKW/MbuYg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xHqGOL4h5cQW0czAKusRSVaBBQheYqmqgWTB7XBbheQJilveKXWU4ipZ/wDWpqRBIppd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Um4Oyft+xLGSdg/UR14p/mU8k7n7gw2gV60GlbesW17gfuNIUgHCxVxx1g9hFN9R0OZX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FUw5b0ho9/R9W0ZgHAH3nCG7avlY+LlChL2oMmfDHf1XL9X+V9WX6v0V9N+j9LLl/Vcq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CLDBROUrBzLdp8pGcgRYpcuODOM7gW7LBQwZXQj3UuqHLFrNYzMkeZgITc8ygeIqRxDc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XLG06x2F6uxOMiAQ3AC1zA4S+8saHHmdL7y72Rp5nLP9QWjBVvsHYlf6qWb+JP8Axc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n/jSxmZsQLB4jDnMqhlUFMNzM1wwfKBVMdJsbRD5JcSqEsj0gLxAxNGHazxFmX1jhFcz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ARZ5qOGaluWYbKYFLyQcYZXVpUBKNJzDJX65f9Qk2AAYCPS8QiFG6rmGmfbEyXD2jZsy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FwF/UelSvpuX/Cei/wAj9f8AxdvV/wAI/wDgG4MBa/cTMA3nnGrw49oAYo5gYR9+2+JS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ITFXzQ1A39HT1g04Wh1lV4sSliHA95kTwwKILczJ7pSDaI4HDTcwu6pjOcPSkJ1mHcDh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7YxDkoMKTIucSD2lZQqAEMd4GmR6RwFx1LilPcpKODwQSsRWgA9Zfiq7RfASj7mXUo41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NKp5hsrEuEuntHQ38orAqOfEzojjmAM0lXDceFD2jGzISha3KcMVtVPmZtnn/aW2f5D9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xgD7iKrrLpAWexlLy63UX9QWr9pgoY3CelzWV4sfGK5Oncl3K+P7ZpkdKf3L5ZJlUHmK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uAa4EjNLPRQX9ojtneGEy6mWqreNwB4g0AUARUtYL3gveW3tVOx/RHs7zakR7Ed3t33U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XoZpzFgiXY4RUTHDPfFVaMYYvg+CHXHPr84PYhUAKIw2jdNn2ftDS/Q/S+r9D9Ny/V+q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+t9RzCKV5IP8AUujMhmeJswpR1LMcMAUMrIlaqCAeIWvSHpVdRi0cZmQI467mpx6O0xl2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HGZ0jU0AuNUom0/ME8YnQQbPMLrUe1VUyunWXKDKyKGtXQlYA+uD/q2Lfpf1bRRTFPwx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kwHMOZrxiFXYzMC1hvszFi0HMKyGXDM1KXCLiLmMeO8qXN65l5YO02I8MwgZSr1LHwRU9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37y2Cm/WH7gXS0AqiIDtD6Su1if7xmSFYhhMx6cEupL4M4+XX6Y7+sgxY/ykJeIEf8L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/g7Q0opKuJ3bfP5gnJPSKzqwNXyv/dJbV5MMMZsGXpyO6iV0GfEvRcXv6Ezpt0hgVSUO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Aq+5ATFQYciGAs62S4aQquS2HsVCx04ieTGH2xUA2XKsMs7J5gX2IoJvMrMWFoElc4EH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3hnkCZCijpLVxAuYIGkIGqXxFda9esVtt+pbaqudAlt53E1pvUC4l2YmL6o5jNXTtEaY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wHBmLqGsS2Qp6R1RwRO1KRmLRyRSVWpYNXiZQ1biAtpddZgtUReeYMIEAOeWYuM3EcHc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NfdSBs/3P6YUklM3/wAjxPwqX6n5mD+phwPC/UTx7yn6mXCP+dIbsgypQPzCXLj/ALgY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F3FfckXjGxj7zup6L3fHcg95EIf9HYgihS3r74PaAuB4I7zA1li2RMyAU61MAurHJ9D9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BP+Dx6X6UAv7bv7QqRRgxFVwYubzESh0pyjQUxkLc1OCeioWJQnLEqN1iZpXM4HQjRk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MyZd0MHxLr0IAV3Y7oRKCCIgVZDyWzjGJaDxOwUZinFodq4AhzERsNwfkxK2/wAWj7R8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FlHMFqDDUBdRFWz8QzB9QeSZmYioejmI1eYOiL0iBcyam3HM4wcxYczY9EHDO2h8zY7y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VbcOTrSt3sde7KldzKhiZzmM3cCFhcMo4gKruEK2NXtKGaKHxn3jD0ZqD9F/wH8JH6L/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Sel/wn+EbjQDDgpp+QY5Y+ksOK3u41jZi12HNveZbIZOsJghWqIAoAxojKYbHQholIZF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BnZcSlzka9i47k2OyW0FjYWFkSoq6lIVAPVYywFl561N1rusghXVKHADeo0hs7Jh1pec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9mJChcibijiq5RCiBHCgYrB5gkZJUwrfhMpT5SDYT4qhW29dp94BYmWsOVGYB7cSgT3j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3ziwCt/41FAftIfchuGXeIgXRF5UeJvKoigVCJkM9YAFrLW5dILhasgl3/7Kt17soucy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bi6LqKiqx1iFNxtANYiGKz9pVOFRfeYDcQyFxBEATZgBjLE8jzBBp+ZK03kTeHz/AKzc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7FP1EsUO0XUb5RXdF9GfuM4/8d4zfXT3bZTZEdLoYG83kwwQWApd7GVahGCdUwRSGqsH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65/ULBgooimWI5mWiLXpAGWUREre4FEU1+Bj6v0Pq/wMv6H+N+h/jfS/oVdnMUanxTDS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ajEDMYZMkvrhjBXpEJFocsQA7TQrRlhz1S6z5ivmJkbxNk6Q36Dm4CZL0K0vSXxjV1u0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Lj25LhPNssycStdYHSqJDsUTCXrvUsYfwMIBZYDxp/M3JSpW2cqhzCXUzYjkrLY9szyE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MHeKiXACOs6ioXmBAl5xFsi659FzEoxqH8lzY6iRDlIOsqJyKOYQwcR2kGLumLFXmG2p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XLzLsauAFg9FaP7lAAAKA4PU9LlEwV/Hcv8AiX/C/wCfs/5Z9V/wc/yEGIGnDwb+0TBA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lu5gdIUjSYbmI+7DyiauKWcXEzH5MJ+LU1QF2zkHjQ0tq1sgFGkaWGLv3M33JZdqqrcM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O+4J0uxfiIvsXqj9J4hG8gYJjQXhZzZEzrLLCZqbNvEtbX7TFQ+VTARrp1gFtstyHcyx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48GWIGl6y1KV3Iiy+SIzHsKQPW8oOqz98MsThEiiS747DDVrSFMY6RfPcqxFzJ5dEGCm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m7DG8ivYlwQC+FnxM7sl5HSEVG9UmeV30uJiICdYjWq94VDG+I23ZLoCuIcUb94qgZ5D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KGEwit4qK0irswNl+gGCNF/aGmkx0QrgHzCmn95by636Q7v3nKD7k733J4vidj7QYUfi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x6sEiYha+8Dz6Fnn0AdImYmPS83LxXsfYfv6Ll+r/IxZf879D9Vy/wCIgjt093+5YEZ2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VzHYmVZGX1lqFMu00Yjq0WDZljmMZhpPUn7BBlWpzm0WSYEmS6XMFRNVsD0JizG3lhQN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Z1ZXdiBHW5mwuHZ2qvfVfb0P4SAwXSeaxHWDOGZdzC+kVjMzO4bhzRWJSXYSVv4wzMuE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dxjNkcHE4lx1HBcVqkuorlaWo8XFP5ldgrMB1g0qu7ni94HR6aZlNx0pWrl1tLioJRhJ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P2Bzvnp3gFAUdVyu7Lh6H1V636H03Ll/SQjH+F/g/wCPs/yH8r6EP47l/Rf8dHkHCdYr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VPtLEKJe56XtqWgGwIUronDDqVZA0ZvtiMAY5JRMOvEsogbMczM7hgCxu1eO0txQmqHe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W0VdcuOYoZ2XPRKAHRENpnBzMgPc6Qty+ptvccQqAaaU4HHiZKxUK+a+KzEroAruXMJQ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1f6lveDbFS1Zq5e9KdSrdhc0DsXEapaPzBhXzFnMAamNG5WsVCiB3XLNhxOE7QUS8Dpg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F9YIZigcNXDThwzLnlSn2JdIQWBxL2GzllbzmWcU6zAVMETVg7xArOpRTxCGdwICYX4h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6OYBVbuIHInSBTmXEpSx93D4GYIdbnHnY+Is7fzIlEA8fvl+glPCjDh/Nf1AMp8H9To29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LPUPv/uVzzUIE/eCPTc1RV9otZXGmiFcxIkXHprNIyjVZo5cn3Iinf6L+h+hhGXF/hfq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AgqDaF9eJf7RXZjks1AJdZhlDvMGo6tAIuFSwjHy1eI77jc3qC0ISFqCdDQQAJywBDp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gCBcqJZvqnEG/JikqMx2RzEWUqUCG+8xZQabrmU01vrDEwoW3NWG2OznyRMw/iWEbjz7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k6SnsgcttwD5jEvcp90xS+Rl2RW2KLoztz6K3mXmO44mWcR9IuLmIuLqdCCJ5eIbmgrET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AABx6VoZe1vnpGy46QkT5lNhfIxmBteY4yxbD6pocr2IZBkv/gdD6SXD1Is5j/gDL/hu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/NfofwP0XD/AuPo6+o3KDRXWETH7hH7i9Q29yoCqob1c6HMbz7fEIe43BrjpD/aCx8jM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FS6YaVpAOTHvKWBWjCzq46MxGTIkZ/b/AMojqExeoF6HnPJFo6AtGX8O4YMpbeOscPYF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MZQU0d57l0R+5Vbq+cQmCjobiLgeJ77zEzwO6wFlDoNS1mFRNksAGKOX5g3A0ih3O82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l2QoYvcFQOdicWAN1LtAOLIeHxFXVlcVTHSoZCfYiG2gOkC2aAs4BEnIPRiqNPzLa73i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EDTm4/Fd7jFmF7aiKAHe4LmB0l2UGZyDmU/+w5JxxLeCW8SwHdQSQavEp9jQa+NiXYI2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R6SWr7H7xVP8YB5QD4Z0ACD5VMeeEweYk2y0uHfCLvMSwuWk5+bC7fxDjIUPYwAjGO4x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O43FGEomskfR+l+m5b/gv8b63L/idDKiDQFV1I7M5OJkJOhuCkYMCvmVkJq6DUEGRcTU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yluG9NzIJwTAegVMmdEOu0QZQ2IYuD2lcByvLMixGpCS+6yjuueYgqY5YNvMDcFS3evy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l+I3NKUc9TxElsA7dT1PqYw3FCVb/wDHSDcHHniVGhjG7xKL7sOByRR2dcd7IGu0W4t+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T74MdvRk+g2iLuzr9Sj3itcVGjzsrrUArcqdxTzEPEERwzELpyKis0a+8YlK6wSo1gTb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+rj3+s9F/Cv+G/WfR/1dmXL9D1uX/E/5r/AbnFyLXQZGUgmGGacL7Y9pXDno57R6wRlC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FwVGmjpFSuMNhv2iAIEaCA256+JUiShUA1Eb1Cq6PWOlXOQOSXM+IKbEt1V3QgYlAaOl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MRwmM+GHgDLfsl7H0RjgpuXN8D+46KZtRQ8f2iTF0uAOnhXHZhBWgZwNrvChOXmVbvcy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CJaLT0msz6QVHKJd/NwvHSCjrzKF1lDFnViWxpKEsEKmSdZ+Y/eFJe582JDOEHoPWacZ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hqUlCiMGy+hleGqQbK1xFC71LStwOVeYppheLYQNA5CXa+Xm4Y+6FhbAVlfaUmiC8QBN3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7OyXzOb1v4PZlAV8ILDgvPhiIUXS+3ja+SABbyrOgbXzAZFYEvxLa1L1YjCnEvE1KCdkM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PoxcsWL68mOocZ5g6E0t42fZib+u5cuPo/RRKPV/ifof8UjCxanjmZK4gg1AXLXWJpYr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xCxgmwRbS5itULhyixIgVlIKWJ02LmpgrByxpNx0TSB2nEJ22QUpZtyTBuDl/MVyV3iL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jGCAFpKrtC2XEd8qVrpcfb0IfWeiCAg9jhisB8x1mGok6jiDKoabgsxzbE13hB0rcQ5S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4iXZHTiaalY9HcVvaPMW2PM+GEGdQtZ7TYVeHYjwEVzAxuY0eJcgYPMyM77zM2iEYZUMA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zqxWv/NP4X+Al+nZ/wDhj/iH1v0n+OooE6jnch9z3hBXCFYoOfeJaLbd8SxS4tVMSEDo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uBUnHVzxGt4GpkvP9JVbVCyKnhxMIQ6RpQU7zsCJFWURo4Z+pZJZ5QOtRlxp3qaqwvxU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4ocDCDDtUo3lp+8eEgsMLOst/WavXZniEav4DxRMympl0kOh2YWyyJsQc1LcLgnJAAAo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lnxFxuXXnmFcDvKTbWYN0eYit5mKxeZhk27ghZmOjYWxZhqDQd421jC9eYFVwu44WzE6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GoloFFZlmSJTrEuqi0rmPKaAvM4vcL9ohEJLdMQickoCcqH3kH2lsddRPOj7kVkTR3P2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weaD3Ga0Y3V8iUi8XmR+E5ETSH2hyYLbrBpi0HTKfqLi4pcuLGces6mSXKEqHfn+zBSw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n6H1fofS/wCS49gDDujeyF3Vf1qWlQlzNesFXiIW4mhFrga94QCrlSb6xqztKrRo31hw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Zs21KbGXQQEMgyqlFcM5cu53IGtBo6MoTQynUmvkdopaqGZuM7oi1BASroCpaH7RFU4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jNofwEJsDXzIlhGWdKxLVDojjBuGxGVCajHewS7MAWVB2pjB36Q3WIMSqNiHo6jEjB7x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Y6+i4OajK6u8Oa6sJQ7mQlDmYEz5imFcQjNyxDMiu4pAEUWykbjV9sR20FBij0P4L/lP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fp/V/DHcuXLh6X6XL/jPS4fQ/Vcv/GsXqnzYf1Cgrnw9Y7q9oSNjvkdv7PmLrBrUPh0+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kgoYaiwC7rggKS5V1LNxevMKNWVZ79Iltx4CRpzFs5xnYcLiwJKDnu72eJYNaSqh7j8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DxFUNuQnWjE0aAoTs0ywcRE8VmY5QjUqyoFQxRgmSu3vw8My3ubEHwVD2/5QH5lSprr5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VyhI2ijAC0vVi0VrtOpf2lhnXSJzYe0zXeOtRBeB4glzBZd1FyFPSMYuN7hCaoiA41MA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SAK8yig/dDIisleYtGOEowfqiYdM71FAZSpvAmVqp4lykU7TJvRBaPhKFu6lBQ2HMBsi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kRCrESFPvGzjXqMcyioh4lektdIV94llo9osWlJy/MOrj/TdfaUVTRBr3SmewaqAzgv5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cQQXOzvsLJ3nkX2SysvaCzZKiRiQZiYgseYWIvFm7YlgrD7x39L6PqyvV/nfofVj6X6P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ptY6mZur/oSp7MJU/MY7JaYg1qNI2Iqg2MB2V57RaENYwSjnEtRiIBZUDdtS0rHVirGD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urqKo2G8xUyrs46kRHC2w1BeR4mGsxVmI66zlWUx2lLIx1gqYgYBhREqUu9R+I7/AISE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t395Ql1BtUNLjheHFTQdZhtwfuhBBsC5Y4MK94w63PJLWVeZRm9TGDCoxL6RZ9JVL4KI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6+3SUIAmYEt1BBOYVZZS4RPMPqOKll8lzcR6YQZbt+6RFVTHmrv4sjv1PrI/yH81/Xf1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j6P0XLl/wMJf8FwZcv8Aw9zqXvELzxN3WL7h8zvOkdbcDZ5Oj3Isvusvx2Hv8wbqkpjw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gl3UsHCVQGhm673ZQGoOCHRbcPbEsbSVVp6l0wuxAaAvt0lTykT7QQhIRpOsMBFk2J5I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Rs+zsHiI1VeCxT9RFDreInRuNQC8qCQbaFOB3PaHzjRb5yVMeHBtgNBPzLOH39D9cwRL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wZ4JhQc8wMcCN0GAgF4IoUanLuAYxHPBNHEvtFXecSu0qEmYrQkLF5seuJbMQYDpEruX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1Y+8S9qCXMCre2oFMlQeoXLaxDoUQWV51MGQvmLFWoFH1nol+kRRCvMrwsL8QLG7C/OI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UxeM/uVLj+neko+cMMEYwDvyNkVo7un5CDBJ2V+4Auc+xM/SGKb1Q/3L0OUCfuDF4t/w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iKixuBZd1i5gkIRySn7x9Li/xv8AO/Q+qxfS5f8AHfqy7oLb3lT1O8pG/ZHZ7MwS8uHp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owWykIxmxfLMDtDkYCAZPmIvYyjIscqXN07gL+SLWVnIrLFLx4g4YormpkVI3ZIoJkbM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EBu+Y4UY3Uyy16SgMqp9sE55r8E2/jIyh1fV/uELucKjceHZLae8FW3vUHAikK41eCbH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Ll1q5jwxWYjpPeNjMbXEVGNy4xuLEINveEDr5c4gAwCgDBEdG5ll3K9TM2ypTNI+Uy8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MV2qx12O1v8Ax0CXg0psccf6lydPU+sj6vqej9dy5cuX/K/Wq7j/AA/wH+Jf8Ny/U/wB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fmoFvMA8jURNnh1BqWqtjCxn6Z7dIWFyUFThcwVdZ7sLEZllCIhLzVSjlmftbs9pUEdi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hGnvUaHzgE4+SECnAiHgZTnZOCV5a/75YhrwaP3GI2+7fuGU/wDjcwDTf9ahaAA6CM/3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MPOnLXUftKvcNY1Dswtu/tC4lxDQctTB0hg69ZbErkjS8MqyEe8qyl1Ba9ogIVcXWY2V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d4IrS9EKUHcWBZmFMrFX2iqomUzKOfiXhjUSkxbmW2izLz6P0n0XGPsDiENr7kBx437I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S3oWHDK9B7xju940/uiR8LntCh3dH3mUwZ3wf3cwYv0s4lfU/Q/W/Q+r6XLi/S/yuoKT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z7iUGSmYQkTOoFQ7R8OIFwqcdh1CvehbMSx41HKQ7sozppe8Eu3nvHZMOt3HrGowKOlx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Kggc3Gpa2ErWvXxKe6daUMECmJmRFheIkHtNNofxEKi2v3IV5ux8GnceK9b+klM7tI/Y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W3MBj7R1iXKxz2iC+YxDzLO0uYRzS1h5S5UInWBRWbmRcrcTbGtlrLD2e8LmgBQEoXWY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4IrQ0ZlrlR1iXRS/tMmiWMt1yeEUW70aEpnmr3i51sed3C0Qh7n1sPXj0f5b/wAj7n+I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PoT6L9B+g+q/W/qdxxO9Wz4joGlixXB/D7xtW/EtSrgtaq+MyxeAUU5OR6ygeXNQ+HW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t7yo4B0lTyrNTDlJudp4lSk5XKhCnNn2ikl4h/UC6Z+IEvxgfhlNgb5P7JyjX/e4qp9C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i/qKMP6RzxCdJXGanUtEXlGK3Z8y3TX5lA35krqssBxdyigA1hlGNelSxsp7Qu3DnCaY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QgulxSO7iOgdoNTGMSxRbIWUjvWZYBF+zmURg9MCt0QVrUUqw8RGbJ5jFER4ijurpUos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zdaJ1f8AtiO3CvzGDZPnCGWMWLFxGaTUbiCDm03BDNpGUqDp934TafzPq/Xf0v0vo/4W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gORYNa4H7gAPDBTgiDdQSyeBJlmuhhFYWBR8r1gXrTvHoQrTNZQh337ykraLbfiMWoiy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ssBUTl3qULgMPJ3NEsboILomYaIZABEqYQxJqxQ64O/oP4AcaM/2GArlD3NksJu00tPa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WmH5l7u7CJ2+ZhDXNTBcMqo4mJL+YPaDBcQ9EG42DkwcoJQybJb1SlgndLQwft7So2t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LOcS1w5j7NtaiXRQiCFuJ/WTHCUdXobUFvXQ0OktYR0C+RLbe44gE8x80D9Ny5cv0qOJ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Cv1X6c7q/Evfb+Agy4/w3Llw+q4fS/wX/NRw0ke2uKbX+FP2mLXcN7meVO0q27b4lFp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CESk2OspbI8QYGetRgrUJpwmYLziCZMtVXrqPSpocQhgjdkS2jzEMuIhOxWHSmFFKuNXQ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XtHbMUb+0LQ3uO5V0r7QzMQRUgnQZhDVl8kHnhgxmYTEFGhgJtcLSiOs3U6m+Jh4lBqn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plWzhL6KqBxGtm9T5qC3UdhyQF2xMyszCi4TvHQMVgjh1MQYbv6z1v0uVdMk2nlngCX4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O4xi4nX0ax3HmEA6JBl90Gogyt4bgLH3ALjd59K9X6H63+S/V+u/W/p9p7/UOIFB2hKI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UEK6EmBalDTogIySmVuEC93OSDTFr47d4TIy9afKwDAkboIE5bSJbiJRPLFbMEAd+kwA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Qxjp5jRFYJWADUpBxNZWejWD2mUCBeIdRzAp8L7R3/IgrEPnCdIgMx6vcBRCyXqJotRx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JNKsQkF8XOJcRlLhV3jUNS6MkEWIvOogoFo4tl0CBpg8oWLVwmbfaZSRkPR6ee0Fluu1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sVDMTOpVXLXdmtPcha0XAuArB+72iZ2aOA6EpiMMLTwuXKmxqBW2i4YOf56Nn2f4dwR4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1Pr97/Eqlev8JL/AM09L/wWB258I3X7juV4S3V9lSrSnWLH54f2Q2eoKOcHB0MFX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mKlUrsxXDfZuUWa1WkyKVrDc3oJl+xcGYgzWhtHiLfWW0sRyjfYDrLhgXahTDhHkYZUO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uXd510mfHSau1uJT4U+ZivJLlgJhqDUVzAQ3dkekqDqF+YkCp7yi4Ze5KeRi3VJUvOIo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XmWCmkJa1SXhiJmFIKlYF8+0sB4i3D7RdYMwuvuqLKZO83soKWZvpN6MS/LMnIveVZPM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Ee8NF4dely5cv1r6CD1Ded8X5P8AqUVmz+1y9mh8L6HcYxMHpGa+maSrvD7S3ZJK7alt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PW/pr6X0f4X0v1uX9T/AA+89vqCw6sSpcVrEFN3BFVjJx/tKNzVwcStBS661EJJWzyj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Z2w3fYEW6HOYPd1qUuNd4OocSgtK9YV1lOnMLR0hXWvxjELMIOIX1YwkzXxHXMRXoUvE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7IaXF3UupRAug4m+NfS/XRzoJ1AX+oEPFEcTOOtwN5ywiVAnlVqVkclRqwocQ2MFh4Zm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MiAwgwUVAc03qHA5e8yw6RBQNxaABm5Ykra0xS9z8/8AjmDE4Qb7veV5aIqXRKVxQXKF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+/WJX4gCdpYcdzDyqyywb1xOioQwIflloy1tkHYV+pz/AA3/ABX9N+h/j/8Ad2Y/VX+K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XB9b/guX69mVvoMjBw5WhoMK+Me0SjaxtxuZG7/aRgHZhAoaqoK8kyc5hDBETjPEoosF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XSnDuJv+N7SkFzVl/wBEGJ6QIWheJYoSgKNG0sLWEhj2wtBKVhVgdYa22WwfwLigoOcQ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fCWNsHiJPXTDw7CAPhhXVWt+YMJi5qFGJRoAvNTjNRZ6eICVCdyWfqIXaXGKhddIrI+E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BYKFcS4eSvzLatCzyS7x4luc8AW7nQWoFY/KK1Le4/qa6PTH9RXL2hKC+8wl5at1EEoo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EHB1qDOqvEefLjEIt04oqYRROZaz+xKSWH39Llw9CCL6XH0ENwmUU/6mZ3E32nWNT5jG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HcBvYMP4mT6U+ZmpP0OND9vxBS+r/H19H+F9X1ZUr0qV61K9K9alelfQwFOhK1lpCGrz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kJzIi8vdml3EP/xdXELxMXvrl+tERaOC4iK8oBNV2jmUwPzD9pvQgIZY3bvcab1Lcrtl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M23EOBSLwPxDcSt0lFKIF406xCuYHWB6QA1Fa7w22su+IapddJc6/eJ/GTnwIPOIVAcS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MsdDf4ldZYOLaggId6hEj1vU/wDYWBxHVqrSoJAPxKmW7jrSDmOyVUsq1xLglFOEICK+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1kMe/wDUQQAoAoDsSjW4tVBWEtZUVefEfV5gU51qIlIAyABdsUGhc8nxBV8xqGAgnJH8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l7yr/bDn/EPqf5b/AIvvf4j9DD6z+A/gPU/kPW5f8aoVL23EfNR7j8xN6L7R2jTCK1dK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wcB6zm4s4hXpoe4RwjvMsaXU/wDCuplOyldGd66xgBSq+x/cxLnS7ayZTyWpetKL7x2Q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cZuJjBazAVTA/MG6xFY3mGGYOHeoEzUr4gqc3UobzKqwWOsk1tYTiNmSFJ3lNRsvFJDh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mV7zPNrjUjVSo7xL3UG3DkyE/czS79oF1Bo6xXP3jbzX0368+lep32knYb7BUrl04lh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6bJ0m0YuYLldYkLuOuAAvmLLW5ftCf2mMFuba9u3q/Tf0XH0f4n1fpf5mV9KizC0S7iA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TGGaC2LSFSlqw69YRwUwBqW9Al8Ofd/U4yMPsq7hdVr6S2B7RgaAIs4a7RjJlQ26sF29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0WYg6QPEqAwVtL2n4iMBcC4s5mkZzUDEcxJbqM9uh8v0V9NegtqDYgydHb+ZaXLOulhm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rMjxBeIZhitKTpzOvmvMR6iXkivA1jPSVl8RosDR1gm0KigD1E0h4ubOxLUpbyPtFbRR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l26m4PiVfqMmFDUz+YIMFQvftCMacm1DsxDO8ghpMILZsHEKQrREg+OgVg32zDS6fw8/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3fiP0P8AAf5T/Bf8orWmnvxN/aJQSERtwXw2QJVsd24zQlYyczduItDEoUEaJmr9psFt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zB7yDEUvJ7QABVNRIOjnI+0sdqHp0poHUAMRo4mWFdoluB5mQICUEs1W6i8jPSDI3Y0g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szd48ivoS/nvx/cXW8rYh+ZTkJ4f3E3p7wdCe6qKLT7qIlS5XOvp3R1A8D8Qsgucz9RG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ZaCD0uFzN7kGIwLVqFgRdYQkGxsxWYI7BVqEtA+1LXSviF9MyloXzcDylhylSq4Zkonm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llGFgtYlFguWVb6RhH0WX6by69KPiMtz/vNiGv2qehWf7jGL6ZE5jzGWNSujE2vBAtO6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qI8msT+I/U+r9b9Vy/W4/Q+j6v8AI+q1DXaS6xEu9xoIQtSGJPXcG6Zoj2oRrq+IVBwx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y6mh7zu8jXdjRN3RKwETjS5NPiJJ1Nu2WGu3EtWYMxk1azTNGbISlgLlPGZRxEaiPDKc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fQrmDoKm0H6pUgB2lGVay1msSpiJy7/wnoF0ujTxE8bWd1iXAGZRXEq5bSm+0xVTEEJA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NS4+VXtEdipamS7ikGsRKau1D5YTbtwvsQ8J7pD7EKAg4j7yzM04iIOnSAU2gDRmRuDT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E0S2unuxM/jvR4lBd9DCaDf7S4AjLV5xqXoh+YA894GLhFQHjbrzeJ0voKtrPpUqVKle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KlSvWv4K/kr6bF+lfiP0P0nofRfpcv6DLHDLl/Vcv0v+O5cGX/GWIoB6Mt+yX66F96+Y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dGVly5DVyyrlU5bdEF3OPQMWLCOxaeO1BRFPNSpUNE4YvfY/qKvMVNPiUqVCZxnbPMe6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QJHJzPaAMVUYXOYKXMroGyKtpVal5/7ENrasURcGotYuJEsuIGbuYF1Fsq4oFU31lxaX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QHcDwHRUZeGtTBunApKaXvNQainluWNnkwQRjPw/qICgN0PxGqGXUMqmgX0KhFD90ICD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K+n/ALSosL0QtADT1v5gLoLO+XCX6XFn0uPq8k96/tEqNrbCV5x72T8/8R59GMZt6TNb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Wg+0C2mCD3lgyU14M17kOf4X+R/hfV/hPpfoYiE2B6FMMWzWZhHCm4HInHI497lS5qy/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aOYKShHbY/YCAdFaKfiBAaC7Sktryy2RtmVrXmBhNuPECo5eIVGK9pb1IPOYBogAbiXL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aE1RB5YQY8ENT7EJQvwQgznWXMfkhP0yV+9x+l+lLE3+qMLfCPvD0t6tft6GBAqSLedQ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8UUjLi4XvIB1ekpmzE+xHLND1ggqfEw39pdtSoynmNexbiWO7U5Y+NeI4lBiFhq+ZnA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7wxWq3Ju/eD7Qmr4mTO5eEo6ShD1aHzB2vs5nPg4fuBlBJXSYhn2EHW2GLr44I/5VSpUr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tLr+CMqVKlelSv5D1MMcv8Ah19JL/ifQANdsCYfOviNQAR3KYDBNLv4QUsaWOu/cCgj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NXrApqXbhc8OGL0F7lzOs4jCMJnVSyDRcCqsmR3bTnKa4zKCtWcQRvbxC+zyxiM2L8QB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Eb0wb2ZluRhSkcuriBLWvBCqekTqQCirjSqaYWAcs0tbXpK5JlS5lhYQKDvAaaw9JQGM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ATJ4lqoCQqu8Ox8xw0FwXAUTuUB2gBw92UVQWK3DEVyDbH6Kg1LH1d+g0rgWdoVv2goj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fgU/uGmd/Rixmkzi4Y5EmVOh95iHtKQYmLQDeFc/cTAv0Mfof4ePV+h+l9X+C/4WJ1Fa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NEETFxZgqusBGiBt2FOkRBY0ZR2DLAznxaeH7l5Fbzx8aRke1hJe1PNIxoqvEvjNaiSD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4LN9YxesTATKAgdNS6JhwTKalLRLqDHsYICoBgAInq8EF4o6TFaojCwL3igTWoYt/ol0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OT+LKzqJHrdf7oGI7xKUtDZmEIGcQAGMxZpCWxL+h18xXEiw7HpFGqnOp1HWLl12m6hR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x1cUmB1ZftrUTC8wqDVbhz2irbiI2zDYTKVaiJlX/tlJjD1gNPKHMG9VcZamHgaYBbu0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lJpIDQc9esE1VmmK0KZWYfS4V4TZ/A/yH1H1n899pwyKdHE2+ipX0V/Kej9B9CoXpDX8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+j6IHtD2v9XCszom8A86YWoUIemEyu5cR4HXDC1GyuZsxUeLmZ6DOXaMvLiZgLq9nEW6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ys02jS1dFfOVqukxhr2ls2ki67pRQpeYtza/EWKDYUBCyuFUJUMVcziHskduq8QDdxzU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dlN3HVab6xbHsS3k1iNLARq4t7pvrC/AYHjU8yzQPm4go086iotqmW7HMLlbFRlV1uIG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cevEspnDEgNi6EjjKPRI0hcyQ4ZZkvM20rBWEZVORcQUkYNkAmAAdczIGKYGgOp9B6n0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6D5M4egF9wf1N46xYsYuWLiZTMlVYoX7SpnV/csZ5mUVtTfZgbtXGstS8lzn6K/hfR+l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XBXRbXYjHeEikcruyhppEM7JvlK918ywWCqpGYm3fULed0ZrodIjUBTUsNPK2JaXbaId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tfbiN4sNIkYolDAZzL2N68Fx2E1BOOJckkpxQqIAUzJyQjoyjgJTy9oOZYgupazAajLg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1KNoMZpc68S7a8w2YG4atvEvW2hOpFrVIAY4U+hmvoIqAZb2IN/Ifu3MsqzcyBbYjA9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RQ5KdSxijfDmZcXKFWNIQhNmga1FW8VAw4H5iOAdrtG1yPllgvRNPNTjcQGOuYIgfEbc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rer3f6l9PEPbAgUuXJHIGCa62mmUgDkXZCgqeGZantKszEqO2MWzVjFZIR1QVnh/dSw+q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TbRC6C/gjl+tly2P+GerD6rly/RjH1fW4fTfqi865hFW3VX2Y6n4hhkZAAdZa7VF6Zsb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Qiq1cylZ7wXvjUaGImppg0SVBVF8xZzf9bhhDiAyYwzQLzKrCKbriyq2AiEqukIYE7qN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NE2R/8APSHG7r/5RROxH+iNwav/ABxDgqldRgyKe8qN3D8LhRerow4bqAt/flDF/ncw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u5Ysme8oSB4HmJXIPEoMOOkSXYQ73Wc5IdW+xB4ZllMRAayZcQAoVqMc2eJh5H7Tox7R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VkgGFGZVgYFslg0al1IDxNKA8163CXFhD6FYbSofOG+BZdM3ol8m8YjzO8X00jqOn0U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IXMcwR4PuSgeFNpt9jNv4X+SvpfV+p/mWieKrm9RphEjScM/RicWnhgqwkQVdeGMsQsO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VOxELRcxTtpLOq6YURtFtQbuWqnmrmGFc82sIvTo4OV8QGekeLvBn4melcWVDgOFgWET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Ue8OaBNtyhYDuzeJEeXeCQrHFFtLAGrF1eZpBIG7KgGAAmLwFauiGjfNODt/aD4Vphso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ZYQMEIz0qeWZ5aBMr7QZRaOkccMt4TZh4T5gkZMgWkwMsugnaCw5zEa0GbeYzNryZWoL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EAaG8bm0uYdt0pfqJs4dSzRWNyiUcC/AggYTBBjsTBiF9TK1LOsnL9QehNF5Jeo9/kjv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XsHmNAW2yuJ0pMebX+mbely5fofW+qfSfzEP5AJSXE2XZeHtOZX0r9V+jCH1X636H1H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039Y0wMs+PdQRalK8E0rpAWNB18SivA4hT2YblKiMzF4iR3XeHFmVgNoQIACYQo1fapY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q4rRw95iM15jhncAcAVcBYkULZeMs4PsmfH3Tzp1F8R6r4lub+Y/9Rjy/E/qW79z+qbY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uJsE/wCukv20kbbJffxJsvbpLv0ifuZBt63/AGgwMO2P7y8oZ4/vmMCdD+6dIjtLYdmC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6nBPx/RFNH2s/UB0Xlf6imheH+o4a/lYsoJLdWfq37lZR7390o590f7imi73/wB4peW+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3Phm/wB0Rfu5X616moeh6OmOEld7afYCOV6TGGAP2Zf+o7a8zaXHiMwTL9Kp26/dGyEo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oBPUq+8c9B1/GxrvcCZK041qOz8M2S5cuXLl+lxfS4/xP0P1P+CIgWDddYTo5vZLvJUW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yT3ixL1KzwY0FNMcmrJFnOI42UE94ZgzOAi8ErqKYM8NaY86LK1GOFeucCo4D+ChV8RX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WyytbCunSXslSW1iXqntcJHKdJwVRUypfUJcyPM8Yxx9q4YsmU4CUoAe0NyNxCw8pKxz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JH22woGuGfccp7TDvg3o3nn3S5pgDyiL/DtLbLT+BP6JgSqwFTUqvMx/EVouWnfqBc1E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SjaRXi6dY2XUDDKvYQNVY5mYMeL6RdRhUZbWFxFsXX2li3d2dIkwnP3mBtfFxAw810lJ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6jK+IZyYlmyUNyq0QcyqCg3wywUXnhR0CDkjRqsdZUByal/tDrzBper9Mv8AGX6X9F+h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0i5lely5f8l/W/47GV9Ny/S5fpczhSLd+I4SgENBlgzwBcogVc2K+JVQ4WWGA9MTMQ3c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NgJsMLmYNC4FMN+JaK3/AI4mBL2kWPJLWZuiORYgO5iZDmql3L7anpfelGieFP3AUo/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AHSdv74LQ/8AfWXNB/31hw+7CuA8QOQnnDmOT/an9Srg/wCdoB/3faB/8/2nUb5lQYMC3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/wBo6/8Ar7yh2vKg6dv+OZf+yKpp1L/vpHlf/rpOr82Dn+XH+i/1gGz2P9T/AEMiU9/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/wBsA14D/eFApvSn+52o6/7oU/nP9zlB/wA7+lQI+jBxCLLYZcyrrbzuiNeWExTpLIZL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foFHEcGTqpCW4xCdg8Slh/MB3DRUU9kL3NJ8MKvsyPU9L/gfS/S5cuXLly5cuXLly5cu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v67lwfTcBAFbdUFrDFNsUVsmnFRGR0h+zv2l4Jm0ftC22XuxypddYiRZg2BcZ0OIQBex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gid3WN8RIlWgxFb3Mi9PSLy2twesmOQS9ICnRgCwAJ1ihj7MSZpKO4WcWigUFyoXFhys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GvY7RcbDqwvKfVlFWcCPxuFDwafec/aNCOrXuX6iVp29feZTMOGHtCSyRrdVk/Mdw9CP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V4sP1CGf9RuDiUMsYUlWffmAAeE7kWkTBQwRwb5MRg/NH7S2vbGM8xaTlnY67jBoEzT4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1TKNHjiZKF0hQ+NOWYDl5icVbJ1ilWBi4Ok1Gqp6xhFeifeJWplBAwKKY3AzLjJOO0eU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yC1jkJzEWBQi0ONxItCaqJTo3fN/mbR9Lly4ely/8A/wOJx9NQnwP0i5Yvq/4Z9J/ERh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KzFHuJuguvk+8wO5MCJhIlF3qF8T3DJ7yx7OqmVOoRBi74mM4ubGOIu4+9ku1XT9mLNN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0gFOoSrtUcNWY94sZzdhCrS/CaiTvkDcfiIf1I9aSd2yeX7Z5ftO18YFovUJooOtIwto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5vmQDj8wS0k8QisU95Zmp8w/3UOX5YN/eQ/86W7D2J/4MOQ+E6D8Z2GP/End/E6n3oLx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eaf+zBWiPWH3m6/kPQ9GXFhCX6bTE+E/eUdxvyw1OwqgXFifCTac3HMWYvqWSMsbpxuv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SmdqxMjFGa0wZ+I7/if436r9H6r9GXL/AIGC0jwGBbHh3bqFIU0DE0RXkKSpGf8AqzxC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SoIchfjEWOrBHyWS0DNQX8Sjy27g6wBLaCWASNg6aGI7JN2YhRUFywG5k6nBFVfBbGFN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gtFjyw4jJRAuS3LGBYoshS0szvAwgli8SRfBH/t5PmkZeDHv4MTxt8vtmIX/ACqX3hh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EstrjyI/ibJcv6zBIC4ocxVW1rdbdwht4l35gDXzFDsttoWPLSy3u1qMIDsXfTEUTa5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u19x2wyLKofhLWm76TLBVbmsTCVegysQNlBsindajpF7LCGoA54hvOTEppc7oOrOqFlX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Oj7xDz699D1mK+JriGmmHygiGmcDuNXNkd7E66QAmAsES0sDCTc8QSbAdAT+5u/yX639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F9D0IjH/ANqLn0uX/AfwH0H+CfxPo/Vfo6xDEuZsq+W4JNXI1V2ni0FtLTcGDrFaC2yu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QQh78fMtNj5maDQySpK2a6olAGkjFx7yyrjwN/DhLlfVgx7+hfpUqVjUSv8AUqBcHaKb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LOhwyqlRJ2D0V2gSptcTFamOkGNSoVXaUekElXxiUm1SjAQHMp0lawfQ+lfTsRWPQgI6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8XaGvXg/Ec+l4hfO48x2Y3HUsstw8oN4t4mPUDFzcWmMuVplo7H4cH7kzSpUqV6VKlSo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Wvor6mV9FfwPowWI1ZCnU/SCXoOJYxjxEnEncg5B7zdQj1jhhqYW0pFlBb9qisBTB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qNbUAcxW1qKmoC4mICO1tOiA/mdIFCEtWI46QcamydcsRwOG7Lzb+4asugP4ZlT7j+5Y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qgfYI+nHGzPlihe4/Gktz3/BmNv9sO6YSoRYZ0wefSgF4Y2Vg88L+4Mv136YxWzHviPy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Xpi4tFzNMWp5eIp0ZrcoonQi/iCauF26PeVAL1VGMpGrhCFG4zL2jYW5/p7mczM1v7JY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U5MxQE1F1Sjrm1UCytxZruwvOqyse2tMLmZiKVwm4UQ4icMeOrb1eJZZm+TpMi+YrfRQ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MzHEe2Q2dO0wNFddSKx3hHTgC+v/AAmz0uXLly5f13L+i/U+o9L/AIL/AICXLzCAnRR/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57H0P4BF2hRwcTW8H7NveFS1Yw9RdIZLteIr+Asq1qiWcZy7wMmLUwAZ7gIju3L7IDl0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YMtjjP7Zn5WBGEqBKr04iSoDCC9QHulDQ7JsgFp8uyCdR6PoV7wPRgyuSVcfCUVHxAMo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SkRCNsSuGPpf1HpkkuvFIr3X5HopjdZ1DMMhQb7SvU6jomEY5hyDi/cNd+37xYyIgWyK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1a6+5LkeH6X63/Df4KlehH0r0SVo24ghQIdAH73EIEpctN2u8fLH2iB/SVHpDHuUX2n7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grjnEsFo3CAA64mVvhMsFtwq293iANtc3KrqqyPC2FBIMptCDi6WnReJUqVKgZzAIeld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6z8w95nLcTwJsh9ZAuaHdy7fxLoD7yh4pj1ZINNEQkXcilSWZ5hrMotPeCS0d0bUV1KF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5YShcOQdv6I34wFr3ZgEha4IFlbdqh0s7Dwv2RSsPFIqCDkwE3YHDu9oGlAL4/2ioiq2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HGblWQ6iURbr3khFPqmvcjOl34YudVBziFNsC5h0Fiez3jXMARcMWhgQgn1vvHKr+8Cl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ufov1uH1X/Hcucy6ly4vhhZfpcuEuXLlzKX6Lly5cv0uCely5fpfpiXL+nX+XRBjG3jV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nEptVcFsCuEVfuNbB+OHITUrpiVtsm1BtDl8E9SHYYdjsgUaesrcU3uQ2fB9gTVSXAVL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KF3nn0r0NelegTmiVO4j6DeGUDYz1jsqdIN9oESVKxKRhwlQ7o9sDGSVbMvS+2Ndyqbl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MCdv3fEV3UX59Ml0vwK/cxoOAJx6Mwm/oYFmVFwHwP8AcwF8PQXq3OEiAVKCN7hDOquK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ofofV+h+h/jr1f4H6lmFe8Auc/brrY/uMopqWtBTCCqzGrMvI7mettx3yk3vHybYeOCK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Lj9CLzDGb1rQzOoCUIFz94FhRs5jBorydEVAVuSq5vx/UFcA/wCnyx3rbVnPrfpwfTcu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YkBNx6bBb6g59K9KlemJU9NVqkO8fhNDpPaXq9wU0+0vwS5gfJC8heqiECgqOKbjsx/9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Yp6KFFqwZ5FXioAFFuGx3ijBw9g6rgmVx0wL3bgk4YMA9iIW1FxmJ+6KpfJpOq+JQ4vy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XRMGYAWF1M/6QBmyZ+HKVJt8f6lc5yl5Jk04ThlK1FIBCl1Es0Y4lOIpnG+5CDYDeOke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/hf5T6q/mf4Ucfw3/EfQeh/Nfrcv6rly5cPrJcZYtSvqTElD+A+RTGCvD2eEV2aO87fc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U5iqzPeCgoPUlmz+SMAHw7a06XcoWOGKkbcWYuNwlXhuE8oQsciAw+z4RFLahx2iyyyX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7ks7S+895bAnll9K9Bs7zvAdcxbtXHgbISUAnWXiXCWQq64iD0lEK6kYcMIf+ExzO0Kc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F9ax9DOPQmKrxmWpx9kzEOgQ3HZtL+oCE0lxjH1NpgTRLdYh96nYgD7egNlRzUelmWIhM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VvZlpIMn0P0Pq/S/Q/xP019dfQZlUB2Nhz+kI6MujpGnMaTLW1e8trcVqmAip/ygmDwh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1R+R+wwDuVuWLFfeFX/rlXBa5VysPnk33ZcxdHpjgeXxK6gW0FXHDQVTjtDpZ97oN0+/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fVcsl/R59ONRM+gS2BuMoZG8f6Ju+tSvpEOGAL0FoDRfNuKg89cCx87IFSdASAPJHomJ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JjK4SjiARQu2h3gDhVnJHoCnoXlAGKhkft9pex6bfkXMBZbADmYg+aNuwmDEPciymrK9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nKRo0RTbLQDzBSgfEv0PiCNVURyCWlYdrUdJtzXrArPykwVXcQo2vqw0hroMRXOo+Syo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CVN6XR+I/wCFX1161D+OpX11B/2dIlSvSpX0VKZbpKekr0plSpUqVMzPqfwH81SvW/5d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YHtfxCCXY/bCMbHOn/pMAcFQwWUalDQ02MqoNwKBeId2BvbpFOVVfALfVrU4rQsiY4tb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ffpEqUYovyRcALfZBzFIQ12h2EagSgmJR0lOkqoBeSA7SiUSionpmAcQ5CCJtl3sBpgD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ES8sB1Yh2sO9KnKzrV9NY59vTYxOsj3R+tBKfQnYpv2nCGP5YHSG47Rn/Qwx+Z71FjH0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LLWb3vz+4TcZ8ERBBolIl1AVUUN7f+n7QUy5cuP8D/A/wPo/xvqeonuFPh/ERo8Kl3Nx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01Fpli/A2FqAuJk4F2Ede/aVPrK9EfgUTkXD8+Iw8/Acew+9y6aFWhcxxqZNrodH8ITq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fYm7tL2hoKaTmEawqdAwfnPv9LL9K+k16bonPp5joCxcXOEDjloX9xWv046Q9TLEIqin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IHzYLiYTXs0e5K4jw0C/czkrVh96gmgBoNwuKRRMJiKKEc50iIetIF1DzEYY3irtBAVm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6aCK+CXWBZCbG2OkimMckbBVvWYmN5jjpA6y5sg6bYeNrA5bgQ86nbcvwYljEMMSvwls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hSyAELvUreHvFMNe0EUrd6xYiLgCnlWP+AfQfynpX8pNX/jH8Ah6DLl+iR9SExH0T0qV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on8hhgUnnB/fzB44QKRT2YxYo9cVmva4yDfSMnQ8ylCuNSq6gw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rWr8H7gABefUrHQ8xKXdFx8VOLQ1bMg8/jTn1Ieh6B6FypXP8BBplNibLZ0iaCPeGTHp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EfVfqQly74XVfuv1D0EKxfmR7x2DosXSLFx6nbFiF/zAhTrxc2T3RPojHtMdx8XQr5q+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/wAD9D/gPo/VUqV9FerM4gJhj7P5mTHzOS4wtGuPQ6zLFPMB3UpqrRY5zn2jpE3oIIJR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AoBxcYIKS3bwR6ZdQyLT4qOkBrfaC2cu11wQ1a5mV3L3/oiveKYGXO8Xp6BGXD6jGoen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cPUcH2I7+t9NiNYUvfhmWNq2vWFWbqP+86DcLAPiALfXKQDWjK+BTfuR8Ffci9AaNJvt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fvK/c4vXtxLVwqOWLUbXOLwQWjBzHu2DgnVoVmVm0lqM8RHmEcVOGBDVlOD90Q5r2ljH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N/KFCCuxKDODAjsQmoKaL2WRiOLKyzxMKai02OhK4xLTsTBAoDQGiLf+Oep/ivp/xu0Y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+Jfc9H6D1+JSof5D9NfRUr6uom5w8THiKHkrS/JFYKFJYIp/MdgjnMNDLOWIa2BE8xIP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F2pUa5DvdBgRdfsly4uKW+0QoHzHg2KzLoXKj8YY9emYS/QfUPQLgZ3ElSoEqV6K9MzR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D3hbSaiMybI9ah6j29PENx1D66Dq42owK0DtAJuVEbCMeTb8DCcyzTCrlE4gufww0ofM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m0H3hCcAK+8RQczeCBaQ8elKfCfuEmVTFailxZ+YfiPo/wAL9D/C/RXq/wA85nJJ4D8y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8/E2m0skG1ELYTYDmk/MJS87aNBWyNBdjr2V8wFFpzqZBmaLZX6949wpAOBqP1jBOeIu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HhYbOHJ7lkBYvzBL4lxzj1fn0J7etehO3oSsRhFlZvpMUg4Tqlv5nP8AC6Ee6606ofgl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LrncwKfExd5lhXUesXa7P5iAi2x6xmVmi+JQBbpdQDDpiZ3Je4JAqqe8oRtt8NYfmBQr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bFQMqwlqig6YbXuKRRaR1hCfswhxi+8B5TvviM0MQchLdT3pKmEfbLWB5/ul9VeDN3+w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dmO0PtM15owaoeKWHtB2ybVa+8oBcCpaRXe6h/uO30v6X/4j9TNP/rE4/kPW/qv/ABa+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It4LkPufeCFSClUjyJMVw1OjH3BEZA0uI8ocTE90rjA2rUNLK23MAVfasv1CjbkqeN+J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xWza/wBkfQ+jvOYa9CY9Bv0T0PoqV9CAoDL3Wp2tSlqxGnJkjK+uv4GXhUOUj0JiLn9I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vfKA7lp4Goy+dYDF+0fQ8Jy9GvAKEmyNs75/1EWqjWpZQagEYNZlU6iAKtEKMXqtviUo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H4in7n3hz6P1Pq/TX0P0P8B/E/ReLBS90MW6Y5CG7hqcxczJv0TpKE9uNUT4XMlcxZCd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RUI3nltA47eIthOaYX3jMCZd7vRDBUG/QwOYRfe2/Fp7n0CP1c/U4IyBoMbsX9oKdELs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U+S/3FbOOtQFZi2LgVRzA/8AsWGorSfaDUZ2un35TXiAReocevmO9dKrdElQGzk6VLW9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VaIBUotae8wwDBcD/cJVxpx1ACWpM88kCVDSHhgMB+HK/wC9D/aoLR+7+4tt/dOR3u4i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VPeJOIgcELdQ6TCMoEhCtTL4nU4a9z/X+Qf4r9LFTGMn3I5/xj/Br1z9L/hAr/ljDKvN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7WamQLPaz7y6xsNLLF6sp4OixbqUFWhdE3KgdRkL9kidTQ/dEevXfiJujBFZSrb1qUX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1AvJDqgdpRD0M+hr1oqH01K+lAU5lWqz0YkwKZ3lX6VAlelfwhDcA6tWXdyfL/r0WZ0h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H5alQCnk2dztNI4Jghl6yuCOqwKylu3M3XWM5qEEohUBb0EsRbHDRKDt0iZrEVUI/I+4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zv8AhP0GGyGPuE1rpMrxiN2XzDtHdxY+lUzto2G8DqNNQKAvFe9/Fw3hCguGtLtXXayw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aPRfUBNPyA0wTrAO5DX0+P4dpVkPtCDEx9zLW5z/AAmwIme03gJGxrcuhMqxEDio4N3C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mN22DVpt6iBN5ROej2lcEOx2PJBDkzA1TF3Vsbpz77gR5MksHHYbMR+5xDvHclQhOgFU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BuHE4hZVTfaLs6iBFMZqG8yu0NYxDdxFwIw65qYpWY63W47foJcfrv8AwD6K/ifpqEI2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SokqEqVKJjpKIBKJRKJRKJTpKdJTpKdJSV/Nf+YCdhY7R628VMuC37QisgfOwj4bSvCW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y/CY0q8dYz/bLE1kbbllZaugtP5l1DDb8oVv0lGNVmENKKfxHcW7iqViEpzMegPRXpR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JUr0r0qVKlSpUD0y3MN/aYYFPWb1LSpUqV6XR9ZBmLoKP3g0P9X/ALjH0xYisUZQqnJV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e0oaYmygDKrQRTi96r55i61bZwIpQpYIlLqBNJjnAQAsV1j8Q3G3awBOyOYO8skbQNx7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rNfaJcJFO5Osr+Wv431r+KvofUWaLvpdP3KLG0xWcR16Pq5ZS03Xet97feCcptltAGMg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iKWCNekf+oJqzqILv+NlQ+msyvrIQMvtAKBaVwMHukd/xCb+su/UzfBSvtMLwjHTWCLl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mYqL07xYqWJSeGC71kBH9wgkOG78nTvL0vE0JSv4ePZLwijrDheOmCCDoXgdepARpyOJ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wLSM/PEOvpdRfESG6sjbX3nOYHtLOvzDRcVg+ImlTdsDb2iUgBVHCn6jt/mf8R/lPQn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4D1P4OI/Sf4PP+GNMpcW7OtY/wC7RIAwHs1+JlSWJ3WfapZ1T7kBqWafeULzmuVZ9l+I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x2jY691hGTdIlmdcTYrsaJ9sx3AzAziBBm4GYfVUGH0GfqfQ9KlQm5h3mYtqXyIZlelT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fQQZi2MAfaWngoex6NTSbZm0F1UEz+g54l7BH44f64iHOhcB2esrpg8wqIsOoSpxNSTB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Gj+4i4g1MS3AWwIHfGavHB5g987MHSL+/iXLNJsfO0E7aGZbi19/I/MFPo/wP0v0vo/x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AnkMbaWJAF9oCxGXHUaXtCc+juP/ALS4LNiX5bicTLZU4vpd4rvKG94rYtK+6PuwdMYX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ukTGYIx6G37qHuWfE019T9e8SqipC+Be3ggDAVQq8q/mvaMdfw/exLtG198q3Eo88RRy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LpL5XrUtEMbjbe4k81AV7Mv1A5orp06nPtCtp4WaAA7MhejEGRJYneZraomvlnbe5x7Q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M96hUdenSd5zmajsleir7QREfeIWdIQYsv7g1gzGUwXH2ht/Lf1Hqep6n+A+puMJ/xO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jXpx/gP0c/4bkh9jGSMtF44MCfFMo+lF8a/xU2K53Md0XxhjkCzucv9pqDpIMxxY8ED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a1VhBBzAqdRPE7/QPhY5fQQgwzv6efQlwf4uYfUfR2TnUPHpbMw+vJl1OBr4ndGfeLJF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Tl/CfDy4iQG15j78PBDyVjvmEPEFbgYSdSGisPJmWGiUxqP+YhjBl28s6stcW8RSnyPs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/ZdPb5mUbvdF3XB53LKXmOASkm9y8+n3yf1Bl/O/4dSpX0VK+g+renW0Re1J8ofqbYyS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PaCqxpioUGxOGBqXOkOvYPvUvmtdytPuTCDpw3qpWjewwcsft6H6AfmG4rCjHd1wezZ6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z6m4LjOCAnI524bMDpOP4visTS7vIamFfCZo1X3g083KuVFbNr5nVMRnWLySwpGU3VhC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zcPE8a++/UyFIs0HcmTFOHMNuGyc9Fe9R4CjKOs51MVKx2h1lPWP2mb3BxMHEvp7xVla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RF5DiYrd0A7dnWkv5Js+telfwn8B639R/BX8B6/8bqf5XPoSv4rly/Tn+B/wHQmJxO4c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a+zPtGc8bGAekTeBRz1ph4Fi0VuDuEZwFFleyQPbFVEaooerDZa6jUvCPhYy6hkhUoIf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lSoH01KnZAo+pX0HojxM8+j9dTAyhfqpdC5zMpUp0Eck3JT2Bt9pYidit4a/KP6e1Ed1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Fh03FQqpRs8NZPDL5X1luKWF5Vfi/wASmGjVIhrtegT9wy2TYj7H7jVTlgqvSz+55rgp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b5iLQXA05Y7motAC87sMBYacno/TX+K+r/NVbq4mBMnZUfhmUqcVRvwjr0foxGNEW5pl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Zy5/sgZiAw1NVdyppOUGnAUXNkV2FfMOLgXHpOufS/oPUwTAz0hU/ZKdMp9pmv46OyhU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vX5gFiJ0l5qrld6uUJgBU6EdVKzEz2l9dzjcSJzUqIGSwNREm1oZ+I4PSr2oUIJ3mJy9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7h5lSsx8FQzAzKMQchxAAVMZBZIL0wLmmj8Md/yv8J9B9J/A/wAB6/8Ae6kfof8AJP5K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i5f0DTNEGodcEDkZvYyozumoUQ6mzThGV4ZlPp8Vqye8vCtvlVKSaXp1hWn2wilfeG0y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HGNuPmOroKvDhzBcsLhRgUfQQIelSoGJXpXoetQ9A6ypUr0VKxKgdp4SvQDAekuXCXD1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Ogv2lHe89gELNRanW3uGX1rscE/e8sTrt3q7BoPEOJBBkvVwxLvMwW52FhkUeSaMDDfR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xisx3QfAkUuW4WlQAzoQLf5INppeT+odXzn9QF/p/wBTqV7f1Fr/AF/1M+P+TtHhxY/8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/wAz9T/Nf1Pq8YRhQt3TJghY3eSoMYjTZFxHEZcY+jHvTDOQ2e5ZGyPdEBjo494STZnE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BsJpMnzLaKWiQUnvS4gwccP0M5jNeh6DEqgLTUM4o08536iv+ImLhiubyzvRXvKhrRb5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8y/dBHglxWRlZiZhknS4M9o5l8S/TcHJUDJg9pSJj0zPzAgrWo3TDPcwq6uDyQK59p35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ArkG/MSka4R3pAOrsfqbv+IfSfSeh6P+B/zupH+R+g/yD+B+q/4j1PXAkJHvxmDa37kG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nDMpBhKr+ztAUtiGrGXu2+8VOalwqF0AKa6Smouh908wKmQeJeMayeHFXCF0MRZmWfrPQ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oQIEr0rpKZUO0SBKlSpTE9dkscHzKOI1IsuCdqXMIcQMSSDLqJNkK0af4i0ygHlCWrVD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hvS9+Xg+YBDGz+y/bcwQWxmAPBNkWz23BLRZAI7Og5iZGuJ/c1AoiOYsNMsEBQPSHq8s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NdkAMEbQ9FkFbkc3DhmbXr+B9X+J/hfU+tj6MxFSyAZtylUmFA41DsdzNxx6cI8fSx3M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f2lVuvRC6+YQGhiki1px5lCXyvg2wGgedz/U225YTcITf1VCGLmKoxciz9iIUawB0Cc+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rCvIqtn7CEZkYvmA4YjEC6bmTMssyWGONwXBqIMk5xFfmBK+ZXozk4mHIzAM38ysWyrY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GJrmD94PNQr3nfGYaiYgZ3mCkLXOpQScyuR5xDnH3V/sYMvqqMr+Ih9Z/inrkfT8hH+Pi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L/iP4H6X+M9XTiK8K26yB+Q+YXQJuWiNJKK7HLH7ogciVLWuIqMupxaI11f1GHsBv3wK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fcsTJjxP6GC3o9IOkqBKhKlSuvofRUqVKh6BA9HD0VKiSpUq4npUfQCWxflD8SvpTbEi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796fbs0Nkel5+SYNl5o/qUcHuf6gqnOa/alengjA64YwztBKby9I1apRS/8AHMxgy5gx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7JX1RFeJY6mGhRpRggW7iRCotwfaDdDXM7WeIHMrwQ7J2wWJZ36aejLmJreZcUgPua+8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9H+F/iY+jFkhrjEF76xql3LDDTDSGO4scxj9DLOC1CqmAvhpgL1BUWAjrWF94ToVvLEB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ZcsyjB7HPljZq5WBDUIR+lnn05mTDEvZR47R92Zt9H+A3Kd9y5QwfNRmjbt7ur8WQAqA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6iBZd+O0Flz3iI1Uyd13gStrsTLxDupRGOzXiNQzqZ7RanWMHNRfdcu7GWqnPabIGCre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gNkKIq8y8UzRh92X0ludS2FSg5gSMk1MusBepY8037S63ZCdR1/C/wCQfzHrifH6kf4a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9B/hPo+j/IepiB4ue3mBZQKHLSePylLRCm8IVJqb/qIi0RlWjiYBpwrHonJLNIKoaFLj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LkYoHpF7zDKbDCcnEAGg4GfeASzUqBEqV03LDdV2gSiUQJUr0BK36BcaejUPv61KlSpU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X0lTk2XrFte1B6G+8Kz2Gtxq6PEIbPtqPIntOn8ESy57CDYydClUbixRHcTfXAjA5nGI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0UShNWcbX2IFr02/J/UAhAaCFd8yxBrkKhXjEOyUdQVnMQykrtOZRKlR9FLKACdRmY8Hz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/wATH1NkYkRH5vNPi556rZbLMOMzS4xj9LEgjSckOGuaM1ZnDW+GAuZNCzlrgDWsxi9E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o+hCD616vf6BHBrxFZgdPCh/UV/wuYzoI/8AAbDN8lQKWFqq4ZeBWswCFtRuafMACmI8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tp5lGSNFQcMWMeIQPQmMbj0i+0y6Vw1cYpPEfE753ZQW9SwhdXxFxLutRqoq92ZNkxp5g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WhrEJd3Q6ukbH35qv9TE6+F5X4P4X+E+s/xiHp95fZ/BUr+d+m4w/hf42P8AFX0HrVsL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xt9ixjuxycwwAUY7ys2VfHURECoyXWDlAMjAVlZopxCAeqK7mFlnkEGlncYQavyiWde/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RsF5sZ7nUlf8z8QXfyJS4Tyj9QP+39T/AJ/6y/8Am/U6hf8Ae07D/wB8Qeh6aumPsQtr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o+JJQfuI/wDlw6F7koz7EO6e0z0fIT/0CH+5J/65EN/KQ/1icqj3I7/znWPzBZiWTgx/0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QsGFeItmd33RQuvaXunvFFuXZjRorpVx4flB/p4LghwFZYKXicASwXggSizvHL6U/kdf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CHFU6KYOko9GEuoty4voZRJUr1PXUpGtXsckHktOmr/gfofrY/Vv1v8AjfXmX/X5YIIV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gd+Jj4jGP0MfSvofQ9eJZ7/WEugjDgzZZwEAmYZsK47Q/cW6nP13AjbshoKspehKo61o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U4HBKhigV3J/8iODd8zSQe8b3nEpwLXeU3VRMLySrz6e8tnPRly8yx1E5mt7mqZa/US1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aGMkC7aqYTPT+58zJnUWzDC3iVV3PE3rUwdxuBeecHzBSAKK+z1gWVA2p4uYbtSVWl37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Mf4ARu/RYf8AikYyo/yn+WfwP1n0PofQqSCEIAnUofvFrJJpdOH3KgrI3niAVatkXV4r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uEiuh3EIdRzHYDUrPV43FSyq9bgow0WmQwnUeJhnVomPk58kYwJyQI3C5UqEq5Xpb6jL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hLlNyoBKPQ9MypXmOsSvVPQPQielSt8wagb6EoqXW4QJ4QTxKLtHl6EOoBq0fd4PEAUM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M+UvEvEvHpUxKIhxKol/Q+mk68Cf8dI1jKCGMdY/wP8AEx+l9X+B+h+hSTiESAgNC4Hy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7m2Y7jGP0P0sRCsNKYvpcIQxDHpx9P5hDU5GF8WtMaR9i46rz6D/AMAZVLBSjHmpqSfcd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y4dYrOJdsTiX25gIhl3cOS5kzmMcMQbPM7ES3E5TSVCaI71OkVsoPymXLKQTluKtFxbx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IwzWoOdMywlTmbmBgIbeKhp0rMY4LuRBCAuWD5scEuRS7hMSNvMBQKd1Qfrf4z1P4z0r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JpH1frr/wCDcPpfR/jfU9KhudN33DJKltiMd/yV8QCaC84hN6uKY+dm4nKDeyYB0CKJ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UyHqJqVuqEX0Og7mYRw8OHZIhL8QbZ9BUwR5Lpp8ksHv+nwyumvQIkCVDxGVA9SBAldm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lehKlelehGp4ldovFRh6onrLjAXiWQ3UpT7r+oQN0EY8DiOZWbRCoWZho9L0y00mZXpU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T6K29AX40xqkcqND0/hfV9H6X6GM4/guX636X9DFTGD3UOpRGXhiPNxSnWJ6+Prqcygw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PTj6X1NTSWYhUmw8o0fe4G19R/gApcIsL+4Iybo73Y0/ciPrfAigsGdA4IZrVQQ2ECAp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rYYnOZpjFuHtEqM16bTX4Yrkl8BRPxHLtLOtQwaPNwKz+IN7mz8TneI2UjBLBagalBxX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nsLpENGF7lqtTIEK1qRRBJKRRvIU/iPrfoy/V9L+jn0PV/lv+Rly5zEbJQCeyPpf8x/g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Llx1cex9GZ2o8lw65FDb0ZdWLg4RS6pmFhhG3MHfSlvZiLHSZWQBYkia5LcuXNdXcmMe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zKED0JWgfMDJb4D+4XbvtyeisypUolJSAmHeFusrAqEUlJTpLdCd0olSlZjBOMolSpUe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ZFND4iOkmxB6kI8D4Zd/sRrnMtlAYzNFtGjH9R94cGegm3qwLdSq9SJKiY1EgXKJU5iE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e8VAMpL+byfcxHD6XLl+lxfS4+j6vq+j6vpfpfpcv0Zf8D6c4XtButRYZKYtzpR16GPT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oGFxQf16DfqfQ/RWIirTHEtMped8n5l3L/gNwtxBd3F8jY/oOYJmRwS3P9xpf3F4gQLm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SBBrPE6kw77R1iIVPmGWOD0deitx8Z9LmTcVCOdbizmbcRbNwcBWoapgDBMaxL1gMykK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HHETC9Y0MvDeTmIFxRqoqkMcx2q1LKWDJ7VLq32cCY+bi/wX9N+nP8B6H0n8t/TziLX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D+M/luXCX/i1D6L9Llxgy/o3hgAunribmT434dL249poE7QwabN4looeNzHWMFKvExar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V1L7U41q+8OqKVdg/uZHdr/AxrEaKfo7Hk96mYRbRYOo8yq49AlQJfaq4fvrEKDoG0M5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tDCFJmVj0KlMqBj0CVElSu3ocwJuYZ4ly4vpVeokysKkI0OPJlC7zfsHoxBiQImcQHm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EqVKuVUD0SBj0FktHXyG5QDSRgZcupcv0v0uL6rL9GX6PqxZf89uGp9/QYBgmUuitHey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cm4x6/xM+09cmUFMGx5eghOfQidI/TvlHBW0B3WpeO4k5Dcu/r16VbNBIWZbT5Zw+JNc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dmV7EGZFXKxxjbMR6ZlQ1a7iinFTIA45lWH7QUWRenowc6lYjUKlxyR9MPUXRiPmbl1M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pQR0FRu8UYhYC2uIl4ioR+YyTFRvgcQBaaiXLAYFAuYLBwmrQGfLBLvVohMnyPz6GX/g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OYM3/dY7/nPouX/ISv8AKWLLly4MuHqQ3GGtFKyxw8rfez3juTmBQlPMFysO0cpY9dx3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oXuuY2W6rEFp63HrCc1mKVhvqRWwIXaldnepvn02hUDvBOpSqSx4lt3xfqYwsNopIXMp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2ldZUqBKleofRb0lsuCwlR9GXiH0Oyjqx+7Lj+l94jqA6Q5SokT0qCDUr0r6auJUr0qa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F6ggrQpluCg1NokqVOfQImLi88VqKMO4+tdpUSZlPSMBlMbr1bmYXKy3iVM+ma+hhMzX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3J74fIZuMQYJimCMeY7lfS5iT2OTeU/aEc5X29AfU/SYI3pz9SsqMMENvo63X0voA2gM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NeU/BM1xlMe4rXHMDWW+0wzSr3cRTzX2i5qYZ4ivEQC5xDUywFx4I/iDjr4i5xUdwO01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xHGIMK53KxgYXRyItZTM3u1Jo69oc194YmnE5gw9Jmd3UG8T0fiXtVFTyA3F2RXtqNj8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eWyLn+Hmc/Sxa+k3FqKz/A+PTmP0dZXp7iZMuLRcCy5cuD6XL/gfWvov6mH1OIN/xPo/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SUItXF2BU70TnMIZQ4uaNNXKNKi213+ZyMQNXLt7MxW6h/7UuVezKZZWy8v1OAgEtnfA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I3MNmnjx5iGkRGHoMVcqViVK7SpUqVKRJUZURh6VH0v0CBKlTOo+wceTxGr0d+g/cWOG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fqIR+t9K7wLg1KPAvPSCoMR6O5mCXqreu61Kdm/88QL7KoLMzsr94Pu+HBFJ3m8f0TUB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AJ5mQD5bAjaa8kKTJ5/9I5k9/8AZEfiJ+4X5Em6g+0L/tuDCp9SSzTOBY823Nh4JNem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xWhL7f7m2s7B9FGr7QowPdErPOaJzLeJsFL/AI6iQ2egz+IEPhD/AFLShro78Ylgs/P9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Ku+0c9j5v+oogT3sPxHlP3Sjl90fRSbun5h+A8WKXQLbBXzBxOdV/ZEUMmqf7p4+sf3Q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bvByfM0d60LTD3uDbncUksK4/iG/Qz1nvcjb8H3hXV1jNUGvQfU+vzCcMe2Z+t1S4Ueg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UtElqcShC0DYfEuiFKlqMESiZyY4XdMxFeYp5pr7oFrpqODuxILjtV41Ha4wesO0c7gQ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Y5iYqOvTRB4Yl6gvI/EbxX3lytfuU+0q6jhuhjbW9yk3AwjuIpZqKl0lznP4puIl9myO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Wx2d2bTdgvpEglKi+mKCn6qlSpX1X6EPoS4f4bktw9WOpqaiMwRGm81HO5Qa9LlsJfrb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cy5cuX/ADkbhRu7/gfRl+h636LLh/Bfobh00WJ1RQ+FmJAAvA/cKZnnZiLy1GHskDJK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6DUdevh58RBYDagh+gRzfMMFgFt6+Y0WylG8Mm93HMsdwQLgYFZ2QpsgIYxEGwXVt/UR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EIkr0D0qe30voRJXaJ61KhLigg7WXzX/AOLp+ZSt2OfMX1jt9Lj6EfVlSvoqVKjKlMp9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FgwSg0HtDmcRcvFVLekRrmAxWsyrX0XcuuWNO4Ua9C3M8BL7RR2HxLOBDPB8QBVYgwvA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RyrlXldrBrX4n/nR5xXiLbPxAnHxT/wYp/RFjPxwOrc6Un/hS6pHm+FH/Sophb2zFz+E2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uyuW0F7/AB4Ia4rlBqK4R8OHJcT4+gVNLj/ATJjVjcSZMouU006AwLT6T6WOvoCXtrHS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OXfSBILQme2OTPvEtDftfaaIIUV97GYVVNW0fxAVmrr/AFwsBjdkXzKxoQhIYLd/osRr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C4rSHvoCYAtC4ysF4DiCI3xKV0uZwbIy87Kze8UVDbcxLYoVdMcxM6hjxMCcGKjqOD0V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MZp8wxc8bhhmdzWUuI6QM4lPMwckxRiACseYlojkm3pEUTIfiJVcgKhqDdpduQSwm1y3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bFgDJdwr0P7oghYbKYlZaZ1RLMEvWGYkCF0BjIZYnf5RAyh5ZR/sJZgKi7UFSgyIsTIk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1cGlhZL9GVcoN0LLdGUjHC8S0p6S0pgLxLHEr1KlSp7SpT6VPb1qVKzEjKjEmsWjvxl3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GZlSpUr0p+k9D0r+AhK9alfRXrUqVK9WV6MfpYuPoP42W0OIfq3tTNS96x7RU39w/qFA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fM1WdgtxvAv5h4IdKPzPa+sGfmGpy9h/cbFTHLZK94xBlEyYjHKUcbE/cKeVUMYECGvU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aeTxBlufBY8nMGmfSMqVE6S1ypUr0ZUqVK7SpXpUqImD61bPY13XdeIh0bVPjP36X6WR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BmIejicyrlPoEqIleoX6Al1MgBllnV3i4riD6UVqV6K4g36Vn1WXFh6uoypWQAJaeXVf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23KxWMZcv0GXLfS5l5me/oR9CLFLxHQNJCnnAgMi+5UaMTMTrFtYtkdV/Bc2zEIu/NFP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TnCG/TEx7ejHv9BzBkDPnNOXj9iARgQBwHqsWDBj6OLKF2D9wYA5Z5I/aCHiNRbVShKs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wEmRvUonidUsuZfiPeCJEiXEVUHPo49GfdTHyzc5/uVBpwQ5y3KeIMqivLlgaeIIf1Gx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6YZ3iprYM5jL8Is6KGKO3DWySn9SGfD4MRv40DcD4gvFjkKi1seuZclvHfDQUHfFsAdL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x0aBvMz8wBjYqgv3L9n4/viyXtZaROCdpVOAqHQP3wJst/50mYS8bLL+oBu3zb9Ruhu0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YYaV5krQQf8AeEVRQ7hQtK8yG/vNYeTl95Ri/dIbsfPjEUjzahod3HF95U/G/wB0GFnU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IyuLFvzMexht/wBcKBgMoD8QLQWad38Q2mdv9ZmWLm/9ZhwddP8AULC6KzUq+jA4V4X9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f/N/aVN/8neEGTbbDou4i3/LFUaW9XOL+KCydbGAFHfX/eOU/wDPzKEjbET2XMCFhsAD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/c12WavRNvZrz99QQtyKwPfWond4cWf1TAqS6/8AFBFaheDf2nPTofyESCWWw8EL2OgH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0RBWtP8AugAs2lR5OYjSFaY5ekTKjaVEHCA4squYbT2ulVB9s4B9nWDab2QsNjwzFhe5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blWQ6DDXePQZ2pWBm3tLzrIj0GdiDrUWcepclRJXoplSpUSPeVcr0VEj61KlSpUr63WS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mACQPW4HALUWCpgzEeYd0v1lZ2zWmCzcCB61KlSpUIEGpQ2bk32xETaMFuXu5iV9L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q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2c30f6-384c-4b36-acf1-83b0ac2e6eba/66a836b2-6709-4118-a5d7-1a49144555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CYAhiBoBoAE6aAAQxAwQwQwAABoGIGIGIpicAFMRDEUxAxAxA0ANAxAxAxAAA0A0DQ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AqYAE0DQMQMQMQMQMQMABAxAxAxAAAAAAAAAAAxAxAwQwQxAxAxOAQM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AAAAAAAAAAACGIGIGIGIGIAABAxAxMAAEDEAAAAxANAAAAAAAAChghgqYACYAAIGI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BiBiFAAAAAAAAAAZLSiWMQDQDQNAAimIGIGIGJgJgAAAAAADRTEDEDEDAGgGI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QwQwBiBiBiBiBiABDAAAAAAAAYgGgYgaAAABDAAAAAEDEDEwEwAGIGIGIGCGgAA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AAhiBiBgAIGIGIhiBiBiBiBiBoAAAEMEMQMQMEMTAABMEAAAAAAAAAAgYmAmAAAh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AAAEDEDEDEDEDEAAMRDQDEDEDEDEK0AAINCgAAAAgADQXPmfMR9svl+Oz7ZfH9a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Ly/QNAVMTAAABiBiBiBiKYmAACYNAxAxAxAwBoAEwAGgAEMQMQMTAAGgABiAaABD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AAAaAAAAAAAAABAxAwABDEDEDAGIGIGIGIAAAQxMBAxAwAAGIGIGIGIGJDcsYgaAY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MAAAAAQMEMQMQNAAACBghgACGJgIGIGIGIGIGIAAAAAAAAAAAAAQxAxAxMB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KxMAQxA0AAAAACMQMFXL8j9ySfG+v0cVZdnnOz0X5sm2/HMvudfzXrS+kIqhAxAwQxAx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YgYgYgoQMQMQMQMQMQMQMQMljEDEDEDEDBIxAxAAhgACViYxAxAxAxMBMAAAATAAAA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0DEDEDaBiBiBiAAAABAxMAAAAQMQMQMQMQMQMQMQMQjAViBiBiAAgBDEwAAQMQMQM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DEAAAAAA0ACGAAIYIYAAhiBiBiBiBiBiABDEDEDEDEDEDEDEDEDEQxAxAxCsQMQNAAAA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FMQNyBnoGBuJx5eiS8+miAChpgIGIpoAAGgATGIGIGIGIKJYxAxAxBSQMQMQApjSvO8/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2p8Uz7I+U6bPoTh3s3JelJCMQMQMQMQMQMQMQMABMYhWIGIGIGIGIGIGIRoAAAQMBWI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AAAAAAhiBiBiBoQwAaBiBiBiBoBiEYhWIGCGCGJgIGIhiBiBiBiBiBiBiBiBiBoB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BMAQxAxA0A0A0ACBiBiBiBiBiBiBiBiAaBiBiBiBiIYgAFAABDE0GhWIBpDEIxAxFU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QMFIxFMQrEDEDEUyWMkGAAIYAAAAAAxAxAxAxAxAxAxA8NiPmPL+z+c59PPnQlxHilmQ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+e/R2fVrDbpzYimCGIGIGJgJjEDEDEDEwE1AQxAxAxCMTATAEMQMQMQUkDEFCBiBiYCY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BoVoAEDEDEDEDEDAQAAABBSAABoQwBoQ2gYhQAAAAgAAAAQxMBAwAEwBDEDEDEDEDEDE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RRLGgAAAAAAEMABAxAxAxAxMBCsTQAACUAAQMQMQMFIxIpBTEK0CMQMQMRTEwAAQMQ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gYi1iBksGkUkDEFEhRIMQUSxiBiRQgYgYgYgYgYgbkTLzvWJfnOP68l+Iz+8cvwWv3CP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uRoGIKJCkgYgbljEDEDEDEDBDAAEMQMQUSxpI0vn+WPsc/j+RPuX+fbn3k/H7n078roX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IUSFJAxAxAxAxCtIGIGJgCGAMQjEDEDEhiBuQoljEA5BuQokKEDEKxAxAxKKJBiBiYC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AAAAAAACGgACmgARDEDEDEDEDAA0RBYQUElBJSENAAAAAhghiBgQCaiAYgYgaAABoEYh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ByxoQxAxACEYgpIGJWtyxiBpAxAxAxAxAxMYgYgYkUkxiBiBiBiEYhQBGIGIGIGkxiBi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gbkKSChIoQNyFEhSQMQMQMQMQNAY/Ffdo+V7PRxNJ5yy+H0cz5z7CemXRyxiCiW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EDEDEDSChACYAiiQoSKEiiQoQMQNAMQDQAAAhiBiBiFYgYgYgYkUIGIGIRuWrEDEDEDE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IYimIhoBiBoQxMYmDz540zRm25a2SFvNlvINTITeucOg5yt1kyyQAC6xk6jyqr0l52p2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1ydK01Qhgk0CEMljcNKJKoSKJBiBiBiAEDQiiQYgYimIGIGIGIGIGIGIKJBiBiBiCkgY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KJChIoljEDEihIoljEDEiiQoljEDEDEDEDEihAxBRIUSxkhRIUSFEhRIWpC1IUSVRJFE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iBiBiBiBuQokKSRRIUIGIGIGIGIGIGIGIGIGIGIG5CiQokKSBiBiBiBiFYgaAYgYgYgb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QxAxAxAAqYiGCGIGADWJeWazaJcMllEhbzZZDLeXCtX4Gdn023xnOfoGv5gV+pH5f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+9Ph9T7JfKbn0Z4fRHqHL1iekSolGizSWQy3mGpkq2MA3XPddCRqNyDAAAAAABAAgGAi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xIoQMQMQMQMQMkKJCiQoQAJG0ihAxAxAxAxAxAxAxAxAyWMQMQMkKEDEDEDJCiQpwxiR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BiBiBiBkhRJVEhRLGJFEsZLGIKJChEMSKJCyAskKICiQokKEDEDEDEDJYxAxAxBRIUSF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sZIUJFEhQgYktCEYgbkG5CiQokWiQokKEop8GR6z8B2e9Pyvpx6yw1VuQpCGIGIKFJpj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j0+1f5t9Kv0q59opSjUwzOtcrOl84dJzM6c83ETsLw8/rCeLfsFvix7rT5rL6pnx+P2x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8/wC76/I8v2semKeZGhlJucuddeVdFcu25YmIYFNAUfG2fXnzGx9CeDontHlbL6By9ILt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nlVXSYHWlO35T6gpAAIYim0DQAIGIGgBoGIGIG5Y0CMkKJChIokGIGIKSBiBiBiRQ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AxBRIUkDEFEhRIUSFEhRIUkDcMokKJCiQokKJCiQokKJYxAxAyWMQMQUSRRLGSFEhRLG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iBiBiCiQokKJCiQoQMQUkDEFIQxAxAxBQgYgGgYgYgYktIRxfPfT+RG+3NWs9OGXUeb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DmmIGJg0wMcYuByl4fJJ9X8h4np6nn+t3e81wespwonI2xkEUyWSCYIHSKYqlFqCLeYa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mDqeOhTzRdRkbzxeic992lc/SlZSEAIYgYimIPztiRT0M561kxnqDm3rE/VePf8AIT9H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vm/d+TzfT28mT3tvmw+rv44PuNvhYP0Lb84S/pb/ADPRP0Zfnm9feL43SPrl8vofSHgb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joUUyRpAEAA/J9XwzV+Z0HdvxQe9PxH2RqgAAGkMQMQMQMQMQUSFJAxAxIokKSKYgYk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FEhRIUSFEsYgpIGIGIKJCiQokKEiiQokKJCiWUSoshlEhRIUSFEsZIUSxksbkKJCiWMl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JCiQokKEDEDEDEDEDEDEDchRIUIGJDaAQ5QABA3LGJg88DfCXK2fPSfQ/MfN9OnF6Hp+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pKE0jNDYxkhSkGIBjFUoqQAACgTSGiiHqCvMKnVkvXY5d91qNyxiBiBiATQCKZLGgPg5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GJQfa/ln0PpV8pyd50z7/lelxc9ZvZRlOrMncUqVElAnNGeudmL2DKmyc9aMHrJlO1GV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wSetp4sn0O3y4fYZ/JUfUafJSfd9v5pZ+kL881PvT4bc+yXyWp9QfOWe+eHZ7J5ep3nN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AAAQxAxAxAEum8flT7FfMB9Ovnme+c+4xBRIUSFEhRIUSFEhThjcMokKJCiQbkG5CiQo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ihBRIUSFCBiBiCkgokKEDJYxAxA3INyFEsYgYgbkKEDEDEDEiiQoQMQMQMQMQUkDEQxM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GKK5OfxDzD0/c1fH9btMUaBzIgNiaVUkoYADYnKKkQwBNgOQFVEW5LU2Rd6mV9FVlsix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ChAyQpIpoATQMD4jHXNNR6riyEY2SEFZ1JcNkL1OReXXfVOEpkpgNSaJIuAM9YoaKIoo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rMa0Rkaoyekk04Ghim6MdCTN1oYu0S7DE2Rk9JJVBBqGE7hk6oNudnZfmo9S/KR71fOp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bfGSfdbfn8n6Lf5vR+jeZ8hqfQnhap6+PFpb9B0/NbJ754mi+uvN1O5YbDGyQAEDQihI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IYgokGT556R5br0zyu06SSGJjEDEDEDEDchSTGSxksYgYgYgpIG5BuQoQNyFEsYgYgok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gYmDkKEDEDEiiQrmeUo4nN2MEbnOjqxhmk5stiBMlKy5D0DyMbPcXzxX0J8/Z7x4Ie7P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BShAyRsBIYaEvform3sspIGIGIGIGIGIGIGIGIGIpiBkg3IfDG0JUb2c1bBzLcXOqglu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PS5b5DchFvNFvNlrMNjNiqNiZuRFIaASqiFbMjQIjYM3ciRRmXVZGhEqlWbWpDpEghpU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yWwidUIYQWCytEvSjFWEq2ZGjMTYMlbInVGZsjI0RkaBhPXNmNPM32yg7L4KX0dfKzT3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JB9lv8LJ+hX+duX9EXwGp9yfF62fXr5TU9r5/q0FeZE5elvXoHJtLqTQJoZLAAYgHLGI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uQYgonA6Tz4PTPN7jUkKJChAxAxAxAxAxBSQUIGIGIG5YxA0CgEMQMQNASrDG7BiIEx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3DBbswNgyNQxz60eVXoTXEdcxzz01Zxb9tmO6KABiBiIYgYAAhiBiBiBiKYgYgaAAAAP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RrJNACTEUgVTVyqiYqiClYgatJoTrKzFWc9q0ynoZzrqDCqRBozJa0YPUMa0gBSarJG8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d0NI0UopFCNGZqkJtCaRUgQaBDGSrZOWsCWwY1bMjVExsjF6BIwliFOiJnRiYELZmXN0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dXIpuyCkSUzI1gg0KzGyKpCc1GVOjE6JMVujG9AemLOu+APU18Qs93X55L9Nt8kj7Hb4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f0U/ONT9CXwG8fbnx9n1x8rofTL53U6PK9AGKjzfQ7tk2cWoMAQMkKEDEDEDEDcsYmMQ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cqjsXm6nckihCsQMQMQMQMQMEMTAAAABDBDaAEDEDEDEFEsZLGIG5CkgYgYgYkUSxiRS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RIUSHyQEaNohaIcsFOlGTuVlaSkWmJWjOmqJqzNMiDUqWIilYgkTYNAUkwSZJaEySpVo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kE3F0iggbIVBgt5MTdmD0ZmtWYvWSFozI0DM0ozjbMTvMsyC1INqyAk0MmaQIt5UBNku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Bo2yXINXIS6JGCVshtEtyTTCSwU2jOiiCmSqDO2gm5E2gmqM1ozE2DKdgxekmOhoZrZG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RKwzdyZmqMjVk65o6r4oPVPOR7GnhM+g0+bE+o1+SF+y0+IR99p+dwn6W/zHut/QF8XM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fKdMep4WulMW5jfTZ6ByaRuZ2MGIErBDEDJYxAyQokKEiiQoljEikgYgYgYgbkKJYxA3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okKJChIolLZIUkIyQtQFkFfMq3lM6szKkE5LVJQGCeZYqRJMAQ4sBEjnRmVuam8NiiWJ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MkpDkZLbJbkqWIhgkwy0m6zNQznSTOrCVTIVIVASrZkbIhMExkrRETtmMYKiBtAAA5Y0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Jm7OetsycunA0nVGa3ZhVyQXZibBi9IHWaNDMLU2SUhMkVZ0XBQnIDGTTZI0IpElBC1R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yC5AAlsFNMkpAmCYBLBAhRrANhLpkFSItmTsM894OTD0/vj4nh/RYy/LJ/Usq/Lvp/o8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+XpVSNGYvVGRpRFiNNeYOy+APSflNPX18KD6LX5zNfqr+Ss+uv4xn2+vwKP0O/zkj9IP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3H3h8TZ9kfJWfVHy9n0p89ovuvxbPWPPtO0w1WgYhoAQxACBkgxIolFkhTzC1JVEBZAf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KAFUkmgudXIOBGNkqkDlDBUUQVJQqgJ15eklWhDZnTBKgg0Zk6QKkTOqJVhlWjM1pCKa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VaJqCgqYBlIActklIlVRDAIsFGuZabIVgptmVWEqmZukStEQxklBI2Z1QLLTM0VSDTEx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JDpSVIwcobAlxoJsECCLDNahBbMlpRiaoyeqMzRELdHNboyrWSaQUZo1WTNFLGSizMLJ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nKGFCVMgsIbRMWjs+0+T+uzec6IyU74K1z7VWkbR+cEb9My7RC1RDYTQyHQSqBAyVcCp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2SrDNbSZu5JVhm9JMqbSC2SUEFi5TszK2kvTBL2a+eo9TXxlXu5eT8/Z91t8J6q/V9Xz/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7VeHsesuDdelczN1kGqzE8jLonNzq6JHI00CYAmMma0mbhOKGSi0lRcSapUJiM9+bcm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RCtmdJiGiS0KdESFkVUoptmG+VktyDTJTAYhiYnLHFlQWiCgmhBOgTOkiLCFaIWgQ7RJ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KbBOWSXJWNZnSRZLqCiUMYCYTSQ00BSBTZLcjl0Z0qEUEqmQ6RKoEwFNIRoGY6JGGbtm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0lUAAmwCEWpCiGFKTTKpNJoImwzejMjQMzVmMbwej9j8t9Tm5NmUsDQiDV5an5b3YdHS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VCqGCENpiLkTqROglUEFszLkl2iFoiZujJ2jCqsyNEIpkFwAOECpNhm7kQ2Z1Up0bHbW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UyZbgLIZRDLJDzsiZd1FD0wcaypLMw0SY3DGxktyNCKlqk2hKgRSMd8NBzaJpoimCVIk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kKlIxMaco4dGe3PsOUBcWTNAnINNDTQJsQnSGgYiS0GWklLQIGCRUQ2ySkCHSKQmIEMK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oECdImhDJYFITAQ2SNADENDh0ZXNANCGyRoGgYACQ0MQwBoRYYaRY0AqQMQA2CaE2hJy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TqQBiVSA2EtwlQdOvCztvhI9GvKZ7deBkfTcvjIzej0gYKbRNAE2iXREtFOWhxbJWqjJ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ZvVEKkSU4yXQGBoiKTBqSiVVkkUpY3INKgEi5mifa8X2qusmbGbNSEavJmpkGryZoZhq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3EsQBJrmmJMFGoYmjMx0ZPoRzmpWJuGFaSK4oHFEzQaLNGplB1HLRoZBs+dmxizRSjRQ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WbFrjqMQIoJGgSYlTIHIxskbJl1UFszus4cVFUbSZugzdoQ1AJgSVRINyFSwHDGqZOV4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CpmgRQIBDBDAQyXSEijO4sltFJIbcjQADAljlyNkjaACzC5opJioQBRLVCGiVoEpoYIK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IYk2JoGJwhgJhLaBNkhkdEzRNEjkYFBk9JENktoEAmAo1kWlSJNkUSDARSEmqQ6iFSEC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JgAAJhFNDJoUti9TzPRqnDLebLebNFDqyA0M2W8w0M2kl541caozKsynVGa3RM6BBUk6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rrF3IgC4jQTKJQyjOgvMHfPZpM0DljcSXnQZl0ZlhFIQZZAIxq6Od7oxelGNoJdhmaBD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Kdmc5uGN1JUKDdZXVPINDKoolFkBo8GarJVq5YSwLhgMJnTA2rMLBkskpMEqQFIQAMQ5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mgAKkQVAXIiiQomgAJAGAJtGOsWMAQwctiVMhsJGgHIAxKgM7kZYIARSACAVAJFpAMQ1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baECGnRDpEtskYQUAAQtYDQkJGKhA0DQyWAlQSNCWmYXhRogGkFNAm0IaBgIGIQT3cnR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hoQjUzZZAWQJZDTfPTLG7nRAqBTogcBFklqLGSxiRLKqWkMcBaQqAlqTaLZnNITtmTsJ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nWZUuRCzTVRJs+eyidAuEaSMTASsMxsjVIFUjcoogKcg0MQZGzw2ol5lVlY1CNjNjSYD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DlsxW+BdzoslBKtIigzWoRbBCRazsZIarENTGwrNlmYaGVRQkNyq0Mg1M2UkxsQAwTDH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AENxJRUVSQlok0CLSDPSBuiEMEMJKQOUUJFNAADTQReRuoZSkGIKSYNIYANBUAIoJjWQ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ANCGhiYIQqlFPNjCiHUiYxNMQwQAJgIkfRjdWpdUSynDSiQpwFuAsgLJE64rPG9YjQTW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JSJNTNlZ3ANuodQKXQ1luZumZrWCXsiEMktEuwlVI0gS0zItyUT2JyY+C/qfP8AqvG4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rn8vo6XlrFa40WKgpIYIqGxNSaZZhqZ+hXCjHry0vz75de5c9HTGKjpXLtQlQ1kjRZag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1HMjpyzRvfBonYsYXqxkOm8KNiKHSAAAGDQQNkXDLUMpCKUMallVCLmAtxoDSCpZQmJN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PUwrSzB6hjWiMzUIWhGZYQWGZqjM1RFCq8byN3kjdYONTFmilGjxZqoDQyRqZ0W8w0yq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SrkQwTENNkjQDCY1gHYQWiVSEUgAGhkjBNoSaFeNlJMTkLEhioEA0mAgBom4LLJLbIaU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ikusg0M2elm5xu5VlQkWZWWOQc6EzbIuQzbZFCpNyCLM5sJekhjrBa1ZAmJNkq2SORoo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z9Os/JAfc+SAHq93zm3l9G1+t5Xzvbttw6Z12GG0FTJsTQOMjdYSPp38jvy9P56D6PhA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/wAf6etzpz6EaxElbHB53oed9X57cnXlfRyB6t+OpfZPCJv0cOVV3el8+Z19DPgEvvX8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0d/NLOvpOXh93zdeUzfn7bVjZblGiACIKaYiGUpk0Mg0MVZV8+4Ahp5y6Xy7Gzxs1IZQ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SJ0zspZBo5kuShNRFvNGrgNDINHlQxsWe2BoAMydarOoakorKi1Mxd5I3MNDRRReOuBp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0Zm9WZGgQrZBbMzSBR0ZEmwZLWSaMyzMN5zsZIWs2UQy1KGSFEAwBuJNXlRQnAqKltAI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EwaAAQaRQkUSz1nm87Ki4miQcsJuAKozz1DNbBmaoyqyoIsk0RkbIkYTz9ImV6ISqCgk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S4GqBdnF2az8g0/ufJA9Tn08s0z3he54ixr2+OPV+b7uLTj14dunXkZ0mSNs1pZvl5nJ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rJAPc5Ovk+R9PTSNeXRxSNNMNo4PN9Ty/s/LEfTy/MHurh28TL6FV8+e+6+ePopr58+i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nT6KT5894s8E93g1OEDefqPL8/2Pm+zK1fl7lUzJ6ISpGee0mL9Pz957/Y+b8j0cPt/K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7cxMuUMH28JjXbp5xy6/Y+Jxe55u/BX0Pief0Z1lcakUFIHNBC0yJsgeRzG3vcv1h8Vl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Oo5cD09/a9w/PNPS8k3eTjVToLLXI0m8yDKa6F9LyHizAUZybrP6M8JdnlnRpx7HSPOL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oSYJjEmgGBFghhFUhYdOY2IFQJpgChodomgcsaTGRBpWNJQgGkXKIaAU2iTSakpkFMho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QACPZdLG85dGc9E1jPSGNK4mTQyd2cp0Fc1bwTRmauQqZaMhGqzpazIS5pFvENHl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s0UMoGs9fL1XPxzT+78lev5Hu+H1nHh6Hn7+KfR/O/R8KafXn9By+T6fh9eFekvJ6fOv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e/xgHTB2erHk9PVxcPdy6+IB9Dw+3x9eHyfpG+d8etxQNII8j2vF+v8AMXv+D73Pp5Om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rcCl0WVVcjhxcUTTRU6MerCx+J9L859PxT28fqWXrjr8r33U0MAUPEj2dflvRx9r54Po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LryndXLp579Ezrzl6kHnPsjeeY6M+vLMl9Ode98+Y19d4/D9P4Pb5GmC8/forCzUjM2M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09n0LPlvqGB8z9Oj5ifq7j4vT7Frby0s+E5P0oy/On9N8quzjQSrM0kk4+rl6a+84uzy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V+P4/vqPivuJE+f+L/Tue383/Ra7E8XwfW8fNqdEOySkgKlhUouRiBjkYOQAoWdQbKXB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BLpVJSATFOmKayhackjGgTKQAJoEMQ0DlCAsYiwaBiABDAAQNAAB6b6VjfPoqpDcZzo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xDqGTXP00E5lBQVEFRQjzqTVwxXMLcNgi0SpAELUsTJu1y7+L0NZ+MFX3Pkx9D8/9R4f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z6vDBy8P1F/Q8fyq1y9flBgmIDT6Dl08r2OHm8Ht59+iuHXLap9PDxQPp+D3eHu4PkfS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IC0ZG3h+94P1vmn03zK1PVw4Tzd/R7PCI+hjw6mvZx88l745tIc87N3i5dVmpdKyUd/k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/TY35uir5f0KYxRpJj083028/I8YfX+Yi+znvLd6fP8AbhtscuiaiVXOxBYZZdLrhnup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4l24+3y4XJ24/X+J5/0PzvfwBfn7K2Ew2Pj68D2cvL+zufIv0EvFptEel1ef32VHi8B9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wuR9D8vlpnezhjUiCnmpdvV02fTeN63DHwP1fzXsafR9N65Y7NmDsF5/oecvyzhxUaA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GLJQktpQaGCQIZaThoApJUAJuQAoEDAFOkDqVJct0gBDQDFkoJGJnVIBBCFYxFjEDEw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PbnSc7enNRtCZKcxqsqFoqEDIKkc1NK4BisSYTQIQwU2hLUM5uC4trlqhJVtYYkpNnPR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e0/u/Jn6n5b6bw+ryN428HsuaqWOjl0PqePwlvPVfm6d+Xq9PzpjXtfNdl8emWyuMo1l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gl9Pwe/xNfJ+ltpnpw62SxY2zbwPd8L63zQDvyAM1CBiBgWAAAAAAEAAAV6e/ndnzvdl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zz6szL0uTg9Xn4ZhfS8XqlP4/wBJVreN5GzjKd8AZoTcIpVZhrzbFwM4+f0OCxYdfN9H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qVJ8j6e1YsrO4Hm8js+1+H6LPsV8ZKfbP4nFfvb830UT+XzX6p/L6n0fF52SeE7edQXq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x19p63x3fc/RVXgntL5H688/H2iXx/amjmW0kazofHed63nSqdJKdol0hCYFAhggFABM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DgAAQoAVIhNqhOSkMSeZoIkYmTQqAAGKhoASA0DmTNo1GgQAAQNoGSwEikgZPmH2ZTzv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TUklOpnVGa0RJaFGkKJsSuSY2DJ6JM1bMp6cgpwWoALkm2gQqqWQlSM3rRjl04anzjD7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9H4fX5nROvz/ZrILPTLHLCS0ZmiJKBMCM9IK8X3fC9fn5gPpeLs6+ff5Pv1qdOHa2sys9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1/n118fXF+j558v3eseazurhR3rhWp2PgR6S892TGi1NOriR3nmLU5p935/3+N9/B0Z3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og1k5NZ6/Ry+aA+p4PVfnej8v3a6Yaefto8rGrkw2iyipJuGRcaic0PB85z9V8vr8/JU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083xfq2DMbAiVifoN+LrZ6i8vVPQrg6zWmEV0uuLP0IPNz9SD5Ly/b8bNY6XC66I546c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uvh/uPhrn539W/LP1RfmOP7GF+Y+y5OpOU1iU0i0+R8/qxlUdGZD2Zk9QyqkIJNDJmiz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hpG/PoWocU86WkkUQFpIpSU3DKcsWesjKEh0RBQQWVDZEukJU6zLRJSOZo1ABATByFIQ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FWpcfoNNZ1m1qZvREzaJGRDujE0dZUwmbaxOgJaJM6VEGiILkiOnIpkDaupi2QqBNSWp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ts9Z+Zaf3fkr6Px/X8Ps49Y6Pn+u4tK9FmazOhDqBqghiCpAVyZ+P7nhevz8oH0vF374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eHVGkgtYPI4e/g+t899nF06mug/me3R5qXcycW5FpyRWPZ2S+VXoZnE+vM5ltoZeF9H8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d8Vpjp8b6OzlxQgjfnxI8j9H+G+p4uHXNd+PuZeZ7fz/AGZV1cHk7brDZavm2LSAeYVc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+u+3Lt8P6Pg93l+Y93yvezfO0jT5vuLQROjMfP9Pjr6WfoKZ+Xw+vD4vD78qMOoj8/v7x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m30sp8Vl6nnZ2NhDLFOknna4bH6N8L938Fc+N+qfln3Z1Z/K/MH6n6X5R9hb7ef515h+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uVrNRPTjIaJjhgpbCkwGll0EsQ2AhyRrjqjGoSsWKpCm0IYJUUmiFNAst5rM2UmS2Rmt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SWJmtAzNQyneTjA1lghiBpAwkoXIb+REg5oYg/QTac65tDYxegZ1cmbtmc6MzNUZOwlX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WORBGmVakKNVk6pqChouYRqZA6UlGSOjBegfF+/v5Ps83dwa6eT0baRrLeYDoQNoStF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pBnrnjrPi5+95P0/Hv18fX4fTdzrw6oYON8jzPP9rxfq+Aar08kUTMqpUBqhhIwVIl00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1c/OYJveJ+t87o8Pq5do08PrtzUE0hFQYe/4fPqc3F9LP0PJ85SXq8+3reIZv1XN8+uH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09dcF4vXXn8tvrrxX0x62XnP0cl73her0x7/AGHV4/R5niO/D6ilpmzOskZ7SRwd2Vdr8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9iu36rDquTT5Lol+i8v1eWzxn8zmfZX8f0L0ZVWdTYEXGglcnmdGHZX3359+gfC3Ho+t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7exc9SuXR63levwXPzWXRy51pmKNnINMM7bBMVMBFCSMJbBNhjtjoNWgRSyUEq1CVIko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azvQkzKCS0SULKsMymkFKpbZnO2RyCNSkhGgAQNZeSvRyKqQORMBpo/QhrOs9cOgamDp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yopEl1gzQyZoZhqoCiZLJRqYutMXlHS8oNnhrTSBggogtTYlpJm89TIuTmnsZyVWhjbo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lUiyrUxooU2ErWSDVHPh2SnBptrXLrqpZLyLz3Q81h1wFV35c+Xa7nzs/YuvBX0LX5uf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z5M+si35c+06E+Cf23LXyZ9T0p819dj4vHp6nmzp5e93FS28EdBzh0EgS2Yc3dCdE8fP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rh8qfU49+Xzh6XF1zkCuWGsuR6XZnXhL6Hr4dPL+m8PHy9/U8u9PP1m6csjYDCM9syDn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Hc83VPOdXjcHly8uHpxL9j2/m/1dnseJ9HmfFR9yHwmnueJNO5DPSaErk8vt5O2vvPi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6Xgymv0n4/3vSufy2u25rx9PS0P0L4n7f4dI0y0zbx0gp0yVaJbFQwACSmkjQMBBRlpn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DpAqRLCE0UwROe0CbJE2VMakZGosKwlUIlQSCDLXKuQRqNS0BQacPNhamEgwAAYMAD9D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TViJCiUUihCAHBcuQTCKChyoHnrUWSaY6ZmhcjlgkA4bIGyJ1RBoHFWm5yx14gt4Ofar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DWjMp1Zm6yKasznWCVozB7hktmYvWTA2owNswWkDlUJyETZWUdMGU9NHKbMwXRRyvoo4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j6g4r6WY6NDpVCVonRMHnQy0SrCFpJhPViZZ9V2eWdwZ9fGHcuGrOzPAFz9ZGFdTaxvV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sTchnrBx9sY2e/zeQzq49nLOjCXTMOfvg5voPFyPtOz86qz3/KLlYMz0z0HLR5Xo8aP0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h78pV97+d9tmX0PyXQv6Kfn1J9V8tOstXFQEaFJMbTJYhpyMQMGCaGIGqgWvNsU5Y0Ip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cgwCc9oQCiSgkKJGpRUIkMkaENhydPNXE0tZZPCdPmZsAYBQJoAAaYVKP0Zy86x6uPsJ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HaIKZKaAoIm0JUqg0kUlEtocUhVQSVJBVkJskuROWOao4989yMenIzzpG7bOd3ZlPRia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TFFSVUWAIYmVKBPLQuYZNNmTaKqYNFKLw0QMoinI3INMFLhHnyYV6j8nQ9iefpG05ZYy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oQt0YmzMTVmS0DB3NC1qTmdXWRqzCtAzWrjE3VuZoRBYSWErQM3bM46ciFujIsJGCdIC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mQavINllYrxstSxZ6KIsKZJCY6haIyugblxbyZdc+xUyxuGUSiyEaGYaGbHUosgLJoWn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SUTZKpCGSJhakwWO8InSAAEwSoiSgkaBMJKZHB6HBXJGPnazeI6YnA0wcsbQAIYIpxR+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dhm3JUpmb0RF0iRopTRK0klWhAVCtATQlTJz1yNHSEqRJcFTNAmyRgmIytskaMlqiyKJ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hIRNwGjyoaEZ656jJBuQYgmaYk5KUaE3noJNDCQVyNjJKkbYQ34VmvGc286c0a1FshdH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Zv1x5PqS1GkSt56CpAJ2ZloFQQ6RkUimMyqdCVVVmtUAyILZk6ZnTAVITYIpDmoG1RIw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mCCiVSCpRTiibzopMFIDEDAhiRRAUQynNASBeFmiABgqTAABMTGIASbJtMw0jUmdAyds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hK0RmaozdonPfMRqzFboxNwxNiXE1DFdCMDdJgbs5/G+g+Z08pi1loBg4TGJjEmxKkFS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6w6+TrJGhiYlTM1ozOiSkqCNEQrCGOom2SJFSMJeRtNIAAGgIoachUopyDECYEpAyWUk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yj1OPx+bc9g8RJ9A/mug+j6vmuaX7JfN+7HQSpaQhhQhoTKMbiwAEORqkMQNoJWnMnm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1jmoUqCtcc46IyZXt+DS/dvw/exYqyWI1YikJgAwlUhRoGWrlI0zumBKNBSmhpMBIolF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IsEKlJTkKBiBDQhuWJkjYhiAcUMAGgGgAYCIABJgwAaBVmynNDAAGIbExCbZIwlgCbOb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ElIkpCVBLaFNoiN0DYIGCYSU4mbQlQSqCVSJ+b+m+W088DWBNKwcABSAABoBoQwD9Lg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JFzFDEDQDUhZkyyQaAVyUooAihoQReJvNyCJNBIVpAwE5RSSGNDIshJGiEVKZWVQac5w1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dHCZY9eVzzuYPWfH3ZvLPbz6nvej8R9Ti9zlS6ZqxNIZGhjcak6Z2DUlSMAAEx+L63x+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GnozXjr6msb+Qz+1a/FdP2HqZ18Fl+j451+bcX6R8f04+Z9t8N9Nvn7TpY0IAbCWMhtE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XFIVNKCYEsTQNgIYJgMSKACLkc2yWwi0ADEwBNDQCaQ2mAIVxYEsYIaKECGJiVEJMJtM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AwAAFQ1SE2yUwBoU0zl3jQFUlCZLYAwkcgNADJm0ZUaEumQ2CVAhhJUgmgGhDkPkfrvj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csYiG0DEwExywVCP0isHnVPJmzyDYyDQyRsYybvBHTOAbrJGjyZTydNyykMQ2Tl0YGs3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HFoSoJbQhgk0S1RI0AqFnp55naLqcN+Exz6Zs5M+ks4c/R0jy/U3rOvHvoN446wR9lfj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lPQ5dJ2IoZK0QpuBqmSUzj+Y+q+a1MvU5PtZvh+r39DzezhXoyvnZ+hnLyvqyOXDrxjh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z3pfN6/F9t0cm+LZCXSRoGdFOGQULM7hjoQlVjVW4AECrPSVVAbLNluGWSDFJTy0Kkg1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JCnAWQFPMKIzNXkzSsqHWegIC5cGkzQ3LGkCHIxIqouBN1DWhnokVM0DTgBjQxMAEAMJ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gVhLaAYJVI0BLGSrRjrGpLYCYJtCGCGgTRKpAEl/E/a/DWZMWoMSMYoAA1DEDQxiYmB+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zmtORCoTRTIoogLlIpAS2EqmQrgTdGeXQh5aSZvQMjRGU7yQtEQ7DE2RkahiahkaIxvL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b57p3nzyxw4fR1w+j9V6XPp8n2/QmN+LXpxL5WHqYnyfj/W/N9uHncPfx9OXb9P8d9Nn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UTtRx6LUy1hRQiqSmNCLUvmDb5r2vI3nX9H+H/ROHq13wy5en0s/KWs98cWWdepj5/BZ7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0HFlvHw/l/Y/H+jyfY7c3Qxo81LqoVaGbNFAK5k0M6WkQPTBpo4YyZSnI1pmI0cKNCGU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lwszd5o1CC3DKcBQqAkKEzNXQk2Z1QTU2IYJVIqnQkbJVsyeiMnTEmyVoHNo9TN0zOlQ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mCTBMZKuTHVUJgNMJbYkwktEsBK5JdI5t43M6YNNCYhMBDBIBJolki+G+4+G1BhcghW5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SYDQMD9KcvOr5d8TS2gipGtJM9YdIoEmhBQo0kpNCVMzGiXUjCSaQMljkQhglSJCiWI5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loNpCnbzTLlOe725DM9z7nxfp+Pd6aPGsMejmlyztWY8/bzHnfO/T+Vvn8lh38PXjl63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d1jKa6Y0uWmVo6JNJQEmioaVUoJ8f1/Is+z+k870/J7+Tl08Hc7OT5j398+zs19nl3+S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8/py9a/G9zGsvgP0n4vXPt9AXThRLGSylFDHIhKyptFSSqvOmVSBqYNUNSXK6BUJjJKB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BMksJGCGEGjMjZGRqjN1IlqzC3ZzXdnM90ZXQZGlGU7hhPUjm02Rk9KMTVmRoznt6mS2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maBmahkaozqkSWERqGOlaGD1DE1Zgbs5zcMVuGBuGB0IxW4cmtszNQyWoZOwidAhaIha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H+z+M1GCuRpqmAyvQl8x/Sb538m/ovJs5HLuBiBqj9InRzRz7ZRs0hgqkpEtgqENAE0C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MUaIjSQis9QCR5sGSxkopNANCl1ZlTkpIhoaz4HrfP2vIyms/pfnvt87933fHOPb2Mvk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O+a63zZx348fJZ6Pn5zrPhfOfWfMdOV4UrPrOvxvZYSubmnnZneG44AoJApCbbUy6Ov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70vK9jj2jP1devH5XP7DbfPxu6/M6+fTzPN7tZzy9rq5d/m39NzY38v839l85jpXJ7Pk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qUwSaSqmpdSrchLLZkYKbQDCDVLFDBqhS6IVSJUocaJZ1bMrGTQxoYpsINETOsmc7QTN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WGS2RnZRDYIoJVBI2JsErDDQsSpCz2kGyJLCTRElBnQCAHjvkPUATBNghghhJQslJENC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A0CbEmgiwlNCCQlquX476/4+xsWstNRVR6813977ePfHoLmsfD+m4a+Z8n7T5PfPADf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NZHQSxpMIpFEopANAMciYhuKEgEyC5AGgxqNQICpYAgBslJiTZK0mxTSBBAnK+X5PZyW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j577Pz+nHwvqeSa+N5PrPL68c/V5foOfTi8r6Xwo8rg9PzOvKvS8oTv+b+l8c+f35Orp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cgHcChhpzaGilgqkGBSQUIPc9LyfZ4fS09TwN9+f2eb5y/o/J9rDE6cKwvjObn1wzpHF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73Dzb+L6Xq+P3+djrTy0352hypDscgKgRTYZq0QxiHRi9ERTBKmQtgzNEE0zN2jM1FzW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DGSAFGT0DN0GcdCInUMdmGNrUgsM3QSWCDOTQqbSaCWwYmE7c+czotNVIaptwgYIYhgq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yNKYSqYgZNACYCAE0DQOQMNFqJUgEAgAAIuRJyCEKHJw/KfTfM7jAuRq13+vw9Lz+me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a5MunBnD4z6j43pxkT6+ZDD9NztzRjeJ0vMLIBuZKEjRTJooCxIZIVWIUTQ1FFCQ6gMN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PSUVIAIBBY5AciGElIyPB5+vib4Uuq37X7/83/TEnL1MunLyuf2Ca8ft77zfH+f+x8ua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Q+pymvmPm/vfkI+C1yrpy7vsvivr+e+kSuLUWZXNiaATATQ2wTll/WfH+vz9Pp7cvTjr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HueJy+prCXf401fLtzY3zcXVlHaeNqvsbef2eT39HOjGhiuGyVqQROkTU0SUiJ0kGqAm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NAqkqbRJSEWiCkujSlpACYDTJKBKkQOjF6ITKIdMyssigBNGXbwfQ8+fjz9P88uet9uZ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ePoqzz+lXJ04+j568fcdutePfbx2ocjbm1gAqQqGIAQ2Tz9OZS1RNAAUKWAME0xJoAYh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OClUiYxBIleQpqTNVlZ5nz/ueDqUK6f0/kfQ8+3o9F6ef1RpzC7zLWPD9P5Dpy5uZrt5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qmpz1yNSCKQ6UayIYAgZLBXJFoJGyJ0DKqg0lWTQHPthQ0qslzoQVA5qSk5EqBDEkYJE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l6cW/K3wjWPtP0/4f7H0+bSCPT42SZ31befULxvT45qN+TZN8+bjl2/OPrfzvj2mlXLt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+vc1VxM0053dmOmkBNBJYQWEVSBNL0fS/J/Rzfnd3m5/Q+X7O3zj1j2/MXnnpeVp5eN9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RqadmuXn9KaeNobEwJoBJ0ROlGbYTnqhJMaYDAAQMAABuQVIiqZC0DN3BZNKxOBUKkNE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M7BlegTGoZlaZzK9zoxPljvzrsvm2556NvBa+5y+lzV9L8z6kx86/b6rPie+/n09rhr2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7XH3+nXleR9D4tZlzvaG7UwJoATAaB4ayW3IVLAaBMBMEwAASYCaMrGAA5YJiEEgCM1U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yPH9PzNZoRqUTR9H9J+cb8u32l/Ha8+32HP8x5lnvePi+nFNDDAGDP0Styayy6+Yb1Rj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NwyNgwW6MVuGM9EGNbIxW6MHtRz1rnZFaM49VqRO0Gb0o53rAlYQtsyFqjF7yZlsgYTx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YzXLz93LvH6N9N+dfZfQ+b7JB18/QcFTfTi85VllkkbcnKdvIpxrwPjf07884+nm1Wnn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Y6dJTvPNlpzurM3oGS1RC3RktkZPUMjYMd4pfpvL9I6c/OfKez564+rhzrCddM7l8gu3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/U5a0NBvNWySwgtCKBDCS0JNAUCQErVmD2Rk9pM3oGRqGRsiI3DNahkbwsmjM51Rmuhx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A3DC7qMnYubtpKtLAapv6/m+hynn9Xm54k+z83VnseN9X569vm+I7n1N/mdj9Fw8Fx5f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vrn1vzGs2+96Hxfu5i9L5Z7v1nzl8VZVot9INAzNAh0GZrJE74lK0SWhK0IAGAKkAIAA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YCQKZNIlDIix5zmlc78+uDlJ6ZpDRMC4cq2jNbRFCBoFGEDVH6amTRzdOJbJKcgTQSqk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StUQ2gTguaQIolsMLVIhlZvRmS1gY0JMILoynVBFiZ3MzVcRz8/R5nN053OGdPefO+g8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74P7T3fP6t+arnv088mujxubjZ6VydOOgdfjS93yfkcvL0FB5/Tv9J8x9DjXoUq1zBpM7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ATQJUEvpXDv6eF4PWjLu832sPO7F6PN43J7/AAejx+fPcJweicfL0a2dHm9fym3reN28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5/NXo+dPWJzBSBuaAljkk0gg0GhiRU0EugQqE0xDBMg0ikNyDmpLHSoJCqmBjUkaDgXRQ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MZOk9uXRwe/ycs82P0mqfNa+b3r835v1PpXPm93zX3Z+ZfR4bL6Pi/SebHxfpGus4cX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t48vr3wfTHz+X0pdfOKl00A1AZIwltBneZbmxAAxANDQAJgAAAmIm8dQAAECYSqghNEx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h5PoeRZy0G8sTGhDqPply+f+s+UzQCG0AMAHKAz9OM1NaZacp1qWAkXmMskG8kaKAoTC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gVMDtIzqNUU0iW4ptIuBjEhUoKEF5rQz4O/i5d+F5cU3d9eeseWt+bUWPTz6xf2/wnrb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+rx+7x8ee+arn87G/a83xfO4934yM6rqx0x0h5bNa93JHPp9hr4nsOdXBrE3izQlFzLH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qs5p7c+nj4+ba+fy8fV8b2fJ+r5+b0MW+DHt5rOHLpy1nnvTZE9Zjk4vZ5tYw9TzNPR+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9Thy+gp18itPXPjY+yxj5SfS8zFoSi5cFlIgtElMSbErRJSFRIOkSWCcA1Wa7ksahlNE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JTWhNCYgKyHQCOHTE9PT33zzz7fOknB0/Fzq/e/Sfjvqye76fxPsr9T4vX2ZfI/VfFeV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znyP3Xg1Z9d4nr+Bd/H/AGv536G33fsfK9GXo+J6M61wirehNiQxJyPPTmOpY6jQDAKl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MCpknXno2WbKABJCm0RLRGV42ZcnTy2c/jev9IvwJ6fl9MMEhLS39j8d9Cex8Z9B87jc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aUYz9PkM6rn0xNpqRvMNSApQjWVQSIKSKmkCASeZQIYMQJIuNKluZWCJpIEyxMYnDBSx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34eP0eRXXFFz2cXb5m8dOHo5xx+zx+nK9Om86zWuWpyx0Z5cvmdPh9OcAdeW86YTWjsm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zvpYvtVlW+KcKzSsw1M91nX1vV3PL9cvc5g6dTknnePmc2mWmfncvrccef73pJVy+tjy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VzntVmTvdMOb0vM34+V7L0fC9HxfTxvf6TTzO3f1XT0rDbDdZ+W+p87L51LTjpZWi5tk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wMTJKQNIpAUkxTWZrQiktFSGTRJTkhjVAUImipEVm0P0Y9PnnDx/oPmz7Pm44xPk8cc7F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H1W2+nz3F9vU31/D/R54z8Cfd83bXV7/AMn9P5uPg+d6Hnufr+JPSeH336nXWPqeF769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JoE2JCh5XgbNAxBTiwJYAxCYCYCYNBF40aKNRColOQmkZxpJlhrz2Zcm+hv9by9/D138x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P/XfHerxsa3zpzZ7Piff/Hc98T7lXHr7f0eeny/Z9Nx57/Pc3Vzb4+Rp2Ya4/o6FjT5+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EqI1gGiSxA5AcgDUDqAolFEyVSlM9I0EL3GvIX2FXp8YfaB8XP2yT4pfao+MX2OB8nP1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d59fn89vkcux53fyx5qvh1nXbP0tZ7LPsT4jv97ysa21enPefP2Zr5/D6/kax89xepwd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LW+jkma7dvP6+e+3hvOa9P3vm++T0qzvpxdx1JfuFdZ0aZ6ak74a1lmQY83r/Lzxejr8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LYzt991/D/XcPr74duXL6Xnz2uuZ9dpzb9FHneVpxer8xtHyXRb9F1fM+rce90+Z7O/p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jtSLwPA837b4njvTF54bqkKkhUgVKhAi5ActgORkUUihZ3BqyFt5ag85NKzRqZBo8w1n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rk8z3vT8pefMeUztrKntnJ0675cnseZ7Wt1vpquPXn0VitkcvB7GB8LX1HBl835/1Pjc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9fz/AEO+vI9eaWnD1ackFSUADE4M7wNiXVCYE1ACGkDaAYAJjRkavMKrPQQpG0gSBZ3n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0PzX0OevvLlOHpfyvu/mfXkmz0+NAh+34ofb5fGejnf2vkdfjcuv1HT81rO/VylVn43b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cf05BmzzdWZc3mJOiWqM1rAqAJ0gQ2Q7kQ0CVEiAZSZpqpoqM/p/nfqr16xcz1da5ITv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623zFsfdx816vXzPj6/nc6+c8v3Pn+PSuPTgMd9/O1jpnLWvoP0P88/ROmevz8+bfPkX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1+fvwef7nTrHwN+x7Pbl+UnteZc8o4uN7PUx18rL2fNlNria7js4WfdvDa8z0OP1959H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Js1xrzq39DLRNfnPpPlr4OdjnwE0jxtPS5s+r2/X+E9nh9v36y34fZuzQjzOrxe/wV89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9zG7u8L+s+R+ifR168c9fW01y3MdMetZ+P8AqPB53zMyeV3UBoZBpfNRqZUtvPtOY+q8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5D9fhZ5jI3y83nvLefsO/wCm3l/IuT3fD1BosK1+1j4Z/UdB8efV6HyBXKdBzo655cD0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z17Pm5rF0UmlvIO5zx8s+t7Hxq3fven4j1JPpNPldq+hn5dJ9Rn8+rPQ4/Lmzo86FGmd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R5O3UxZsYhsZBVZo1MqLzINXAWQjR5ONDINHkGjzCyAqs2VDzN5EWQjWZg2WaLWaLiYr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fA+ix16NM8eXo8r4n2fI9PkYn05JgDBABSk80aqV9HMDECpOP0lewpfHz9xV48+2Hir3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LVSyWzJbBzrYMHvNmTtSyrmwjUXJtJF0zJrQn7f4z7qd+eNZ12zm2ystND57i9fmj6Q9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b9Q8XG/nPH+i8Xn04OX0+bF8Z57azzYOrmNs+yuv3/l/rdT0OyvT68uDo7a1nwsfc8Py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4nF7WW8eD4nveNl5i6Hc8/pcu+dGGjmu+Fpjc+p5P3XTn5vN9N83rl2ejy79Iu3nmz3e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s9TXPStPj/rvjXzLE58QEyI2iV8HbTpf1Hx/scPue/mvlses+Rz9Dv8AKz6tOi+aNqvX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3en1WOmd/TaXk1PR5OuXyOHXGPCnow462IJQTRuZNFGi9vZoZ7c0xe+/Fx4POfbrkzmv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FzfX08/0/T8TivrcPIk7FyFdenCzvrzuw1vjzl6csUm6wK25dM0xTg/Vd8e7G+PLurLz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UlfK+/8AHzXZXlQz7enixJ7NeMR6fT89Op654uZ7XsfJ/XXWonmjl2sSKEDEFJMAQ0M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MRFJMbkGIAAByE1mazNA0ihIacjlwEuKw5+zmPP9ryds69ji6fn8dvnRP1eRoGQTBgCY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1TQUBH7RHHnXoz5WMejzc4q4fRuvMv0nHA/Ues+Zw/T4afI7/Sx0nm9GPLivw44z0Pov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sl6uXI1IwqlWW0wvd9f8t9Hz9MzmTrpqUudUS47L0dc+2XPbxcxt5lYcXt+Tz6fK+N6P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jczNxc6Wqs6Pqfk/rF931PM9Dvy77jfeK+Y+l5cby+f3M3lXVMvz/wAz6OONccdXAZ9X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rGsKzrv+r+V9zePpfmfpePtx5dMdbOhxpWnT43pxvw9XLZ7VzVY/K/Q/Pz49ED5VuBKF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+Vfdn6GXXptfLOpV4We/g9flT9x5N381P0PNOZ6PF2X7OG2Tvo73nhL5EaYRrz+9289f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6Qs+cf0Qvz7+gI8jt7Hnfy/X7hvfzfT7Es+Nfti+Vj7SmPl8vqa1j5LP7TjPmdPbdeRf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6+h0R5p6ORxmuhzG7s5116r579Tkk6+nl2lsdnMdYci7CPOj1A8XzPrZz2+Mr7LLl6vl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tR8hj9nKfGP7J6x8h6vvdW/P8vn9fWufxj+v55fl69zgjhQ1E0NqRgwaCsdMDoJYwQxM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gHI86zNXmFzFFy4NFCq5EKXIY6JPP5fT89fa+S+l+MnXnpHbzAmgwATBprTl4rClQ0Mb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U5TrDkOsOR9YcZ2M48fTXXn48e4az4T91x8RP2tN/EP6kr5u/qbj5J/WUfI19al+Vr6h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vsOnGvmvW9LTHXzK9OJrz16oeWvVDyfoOfr3hS56888N868rxOri8/o+an1OTl0+dnsL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DoxL+w+T/SLOp7T259nXz9O8ed5veS8C7Ms65fA+p487+R4r8Xlp4rpTG10HEtcDfSem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rPf4vS5+3Hzejh7tTYmEy1w6ZezM6bPScXXl+L6flz4ANPCxAxASKXPl7POnp020dxV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YeJE9v1/J83bfvR5GLXrbeH1PT3dXHtfpel5fp+DKcu+B730nyf1/OwWZZuikNiYA5S0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tngk6Xzhu+bQt4o3fML1HKjqXMJ0nMHQud5vQ+Z1u+YOpcwdKwDecSNjAOhYFbmCNTk0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QyE1MmujyDYxDZ4CbmAbcC8xfnBEo0DBFHj/AC1n6Aeb6cPKsl2cspANADTikmCAaAEA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rKmbE5KaGTFIlJWRxdnMc3B0VvPzT+k8vWfPOvnJYANRNKpRjzXUi0kwaoAI/eniprqX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yS9mWcG6yZopBDZI2JUElBLbM1ZUFhOkhbhJvXGzq5TI7zjZ1Rgj1uyL7RRU7kYb41h8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3n93l8evneXvsninf5zPZpy+9L7X1/L2d+dLTbeK2yrWfM06HHn9WPXNcvjfQfGZ18XG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xlkt68/tWeXPThm5fc/O/Y7z1T1Y9uPzfXx9Fz2Y6JcOzl7iN/P9ZPQ1jSvm+LTKfmqU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rjSM+bo4p17889rnRxTmwdiGE56qaxdZtLTnyd/qZwm/ovo/l/pfk13UaJ6f0Pzv1fPW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V5x6QeavTDyz1EeavUDzD0w8w9MPMXqM8s9QPLPUE8s9QXzD0w8w9MTzV6YeVffZ5x6I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Q889APPfeHCdzOA7yuA7iOF9pbxHaRxPsE5DrK5H1BynUHMdInOdAvO92c50B8z8v+i/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qQOH4v7b4refrvV8P2s285cuqzspJFOWMlxZIUhFSA0OjOsjZQjQzoZKKakaQCJCXNmf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MdVcfqKujlnpy08/1tJr5vP6WU+e4fpvms6gHjRUuViY0BQnH7weiannL0g81+iL5x6A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LwncJwrvDiO0OM7A5DrDkXYVyHUHKdQcp1BzHSHOdAc73DA3DGtLrcF0KanSMtcjhx6e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8dPkvG+58bnr89w+4lfnvt+T6i5Wy6O3F7POzDfh9OsIeplluS4/nn6B8TjfzHnfRefx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Hne54ebt6U9Vefy9P0qa+9j2dOc49GXTHgcfpeWz6Ma4rHqeX3mHt+F9EdAuW5+ZoJ+V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1xpDPfJdIaRXnS2IZbkpw4mllWLo8aidvV6vK9e/e9n5b1eFuOjl609H6b5r2s6+gAz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AxAADEIxAxA0AAACUAIuLAAAAAAAGgYgaAAAAAAAAAQAAAAAAAAAA+F+6+cmvk5kxqyU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fA6n0nvfOYn0enw/2Ub1mTWhmGhmGjyI2MGbPANXkzR4utMyS3VGT0kg0RC0RmWzKUIZ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edevmXPd0ed0dM9Fwt4rXm6QdTWXyv0vzHPY0Y1VS5QAAYCZ/RgLUAAAAAEA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Bb4degmtlNTpGOuBz53jHpz85Wd9eN9Eufi/Sc0eb63B6qXvHR05ryu7zzs0u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ovg+T9Blz38Vx+tzcevS/O8U24ur6YwXs305+X6mHp2KtFrGPP05WeV43v8AinQcvQmH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/wBCdHFt57h5wh+aEJRClUOW6FB25Xm5qsdZrPXHW1tDLEBnpi1GVZztmzOddPf+c+j1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m+b0PN7z0ej5nvzr9JGsgAYxEqlRMEMEAAAAAAACACgAIAAIuLAAAAAAAAAAAAAQxA0AA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bplfzGfS8vGrUuKQKfAff/ABep36ZdFnifY/H/AE6ekhY2NA3DKJCkSU5BiC5A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oQAkVDkE5RRc1lydXMY+F73iJ7/JddueinXecdnYmgfyH1nyXPbGY2DITTAGK5R/RqS1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amKN3zhuc6Ok5g6TmR1HKR1HKV1HKR1LmDpOYOk5kdRyo6zjS9pwpO88+T1Onn6OhJz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5jncnl+/53tR5XbuzPn6czl6HrKtFnrPJOpG6mavbn1NN8dTHzvX45eX4r77zca/Nfb+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Oefg+j48e16HN2Wqdc7Ms+iDg+f+p+aTg7/P2TpynNfR6ss09fx/V+eeGnFT4TRKikaU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OeivDi6uTpnXOlkdFYqzYikvLTkXPOSempVy4+/4noX7WfVwcjpl6fmdxx/TcXvy/fJr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QAAAAAAAAAAAAIAAACLiwAAAAAAAAAAAAAE0AAAAADQMQjEwAAAAATD5n5P9H/N8bBO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aldnz8amn0vzH0qeuTXPY4sVJFEgxAwQAwBFJQbvKi1LKIRpMgxIBSOWrMsujnMPB+g8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8c/Xx69eeoijO0a/GfafK8+mFaLnqGimZ1Fkspzofo0/m87z+p+58R+j7z8zh9R4Bx5+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f1Yv0vked4a/oEeBinv5+FK+3j5WxtXEjvPPqOs56NiaG3RBfIdHHxLTVZe5HkX9Esvn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IVT2wJq1Z3GmXN0c0Yy1XL7/zv0ghFjAhMkM3BlDzNjOo01y0ropMfNtzE8+uEYZaY5Vg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qw2p5XRxfEfonNj1fGT9j5Xfw+Hz9PJz1qDPVzSPT+c9Typ83bTDR8m8b5pdlkN3WHUk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3y8DcvRpzdPOUkTV6Y6XOvB2cE1AKd2xNR0Z8l+z21r5016/r83VqacnkeljX6ohQxA2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AACAAAACLz0AAAQxAwAAAAAABAAAAAAAAAAINAwAAAEDQL4H7/wCYzr5RIzqs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O+FUa/SfNe2n0RD56oEtOWMkKQhgDQAElS8zZyFiQwBqQpEjCRAknLfCsPnfpPnzm9rz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8t9Md6wtgvnPoPB49UrWNS2JKsXCekTlnsD1I9yN5x9TnwqMtYNM4mW5lD4+mo5No6jJ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nqNhF1lsVS4K9HzfNdXB6K+d6PqXJG8aZo0FfRfN/bae6s12zqZSazjnW/PHNZcY1b5n1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ihIebQufp5DOKiK25tjTp8/Wu9c+gY6YE4PnynImFm4yXRy9ur17Y1qbGUG2HJy3Ho8/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433rDrl64ymteDbgz8/0Nseq/Jx4tefPXeo1o68Oi8eInadOyod8vPj0YTvvhvnZz3np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MGoVKdJz3htrLK/Zy9Dk1l7eLT0lz+u8v6CX6cCAAGgaaAEA0AAxMAAAAAQAAAAABnc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mgAAAAAAAAAAAABAAABoAADi7ZX8uXpfIY3xeT6PFvHP13g1z1nrc9f03yGp9j1f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FJcqlHDKkRSAYgaTGRsSJGgkXMsYpLkQ5GJEos9M6w8b2eaXgfoVLXNefp4adOFazoqo2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dBUuewoJKCWMmmH0s5c28dGL0jDPupfHx+k1Plj6tHy2v0iPn+j28zyK9Wjy36rPJfsOP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NNQX6deV6fta5vFXWScZ1o5NW5Zcor3/AJ6e/m+jr4m/d4fs8/A349/anzCa9GfN57fZ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/l36Tj0etGkY6CGQ2zPk6cTnnTKFrFCvOzr0z1rDHXnMeffmyyQZQVkeb2/G+j38/0+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nnWGGnj5u2PL1dOfLrv5vH0dnufK/VZ1hq8bOLnnXPi9Hu5dNfG85Trn1baxpeD6IV5c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npeHPydnBO/W5tnksHSZ0zVwxqZ0hW5U6ciwi/b09/n9VNs8+ia3+i8D6WX3AUMTAABp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DAAAQwQCgAAEa5aCGgBDEDAAABA0AAAAAAAAAAAAA0IxAAAAAAAHxH5P+/fz80+vHqW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7NHW/bmdfN7nLr6Vo5m86lpDAbINAzVskpCZoZ0AmQU5RaiTVZsuYY5mrFlcnOrwzdiH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uzDrz7YMY7fnPovncbBvl0htiVCS6Fkpn33L6PHrOXRHSYmoGuQdN8Nnb5nXyHs+dtyH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KPS8/wAPm0353vWHd6nZlHTgRrEUAwQAk5BNSzT4K0804N4+r+n+M+28nvvHbHn05+Xo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H3Hxn1Pp4fTCfo88jYpqajm6uaMsdc4bJJvO479JrTn5enkjLm358s3NSnm+j5k18j9R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mO/LpPP0c5x+V6Xn9eHn71x+jz3l1ctmHseL6lnpcmmFnk+hy+nn5fVydnl3wrXHpnXb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mJ0YGmejOXn+h587dVzTOI5u5yvKdDTK1eeiWQbXkdnF6D7Xf2xo3rtFy7fXfI/cy9Ut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AIAAAAAAAAMQNAACgAAE3nYAAmgAAAAAAAAAAAAAEAwAAAAAEAAAAAAAAI/GP2r4Gb/O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oXk+X001wdPL19+K+w+L+p5b7STju2mrQihIoSGCKQFuGOUFEhQgpEmkSilSJm5siNsT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sS8l7ZduemuO3XluuBHp+F28nLrBT57kbSWwQ2slB91NxcK1QhgmAACi81uLhHz+T5tv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XjzPSZlJUACG5oYFICCWEwuYx5Z8fS82z3P0D8t/T/N7OjK45duTk6+W5wy15955ve+f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6PR52mtRTUkY78sZ565w89cSbzuPUarTj4uvijPHXHFhy5V5/dwZ14XqeX6nm9Xb0Y74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znr383L5vsef34zkuizyu/mLPa5tMWeL2/n/AH58eePaHGumeq8qom8HnQrQxa46plwd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LV3nhvhOhUW0a47Jkrhry/f5PWfcXQlN3eeh0/f/ACP12aIEAAAABQBABQB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AABMEAAAJgCBiAAGJgmgAGAAAAAAgAAAAAAAAeX6kL/PHP8AQfPTc+j5uh6Xm9PHrPR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Ev2y8/u83W2+neOU9b1+3L5SOjn8/ekjOqUsbkNEA1LGQyyAtSwEDkByCRlrnWHJvxy7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3nr15TFZU+Dv4uPWSnjUlNYLCXSJKD7ePSu48t+pR5K9l14p7TjxF7weDl9JNfF+T+nX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5j7n2VR8evs7j4hfdUfBL9AZ+fv9AR8Ff3UnxT+0R8c/r0fJP6tHyUfXqvh7+0Z8ZX2I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u+sqvN6uPk7uazk5PQ5t58/1/M9Pvx+r7vJ9f0cEBrKVSRy9XMLHWIfP08pGmekvqNPc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dcMaJUZ2cx5ed83tvt83olXhm58W/BcQe94/p8ufF0z0x5s742Lh7+JPQyrjY6vRxT4s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52NohoZUotstbObk6ebPfrlq5ScLnnWc7FSK9MdVECHqef2z72l5NrbXk7z7H0k8g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BAwAAM9M9FAABAAAAAAAIaAAGmCaBoGAAAAAAgAAAAAAAAAH5v+bfvH4O0o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PovsvRx/Nuz9J7Y/Pfp/oKOPH0KTk5/U0Ob5L7Z8O/54ev5HPYADAYkNoKSClNASwTBI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5eDt8+LIdXWem89O3Lv25TuqMPP9Dh49QZjSbaw20lsVFEfrs+k9Z8s9V2eTXph5td6r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KdYcr6Q5TqDkOsORdirkOxRyHWHK+gOd7hi9Ss3QIYg0KxA/L9Pgxvy98dPJ7ow3ys5Z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OPue/wDK/S+jjsJ75iqTPm3xImqg4u3iI0z0l9QT1PL5dsMXPHXHnueTbnm/O9TTp8/c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GzjydHLvl93h7m3p835W+zz9TPl7eVMJ0mzDLWnD0cnb4+nVG18zlRc6qLE3SEVmVtlq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iLis9sjHPfKdcnSbLikc1Jr183RPs6vPWd7+k+e+7r0QMgAAFBggAAAAAAAABAAAATQ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gAAAAAgYAAAAIAAAAAAYmAAAACGIGIRiBgAAABn+X/qfxmdflnL38GqAkfp+Y7n9A+k/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Nf16vx9n7C/yCI/YcfyVS/o3kfH/AGEoSZuiTHLkokLMw0ICiKKUgNBDaSctsq4vP7+A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Z135XpjNXx9nPy3BZz3DtLKsSVoLKtn7SC3gAAEAAAxMAAAAAAABNAAAAgAABAAAAAAA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eL6Cz1zOfDo57Flb1nT6b436T18PdJfbjQCYYb4CpaRlydnIuOmesemnGp5GdTz1hz7c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F6Zcekc75Ejmrn1iPp/P+87cEw68vzvzfp/kNEyExjXFMfT87tni06OXq18nQjO860jZ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talZsefDU9m9563neOuLM565TqppNS0NaZXMdG/N1PpadOWt9nZ+g+B72aAQAKADEI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IAhgCAAAE0DQTeeigAAAmgAGIGIGgAAAAAAABMAAAATAAAAAABGIGJh5HrRL/P3H6/lN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ejg9lOc954vgeh089ej857fQfOH1Lj5b7DOppuTNoQaQkllCobJaBmYNMEqAi2Thvmnm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jpaFb+X6ffk1rnqVjeWaFVw65mhLC0Rm9GZumfsSDeAChMEwAAAAAAAAAAEAAAAgAB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4/I+k+d4em82uPbDn6eesKSrP0eI78vtduHs9Xm1QXOGG2EG2O5lx+h55lpnpm+lnp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LKfT4952rDz9lxnIhzGWsT2836L04XQd+IBHm/Bfp353p4+fXlZwXplZn0cvbPnPbPO/P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PS8apNhJyqFS783TxM8gnPZttjreTzuEWO+U3m025GKmmP1PL9V7b6ef6Z9L6Wgxo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BDEDQA0wAABAaAErkAASbz1VDBACAAAAAAAAAAAAAABDQADSBtAxAxMAAAAAYEAI/L/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rzUz0z1ivc8T29Y+jnM49OX5/wB7wtSfrPlPqzRyY1ZDKEinm00BKMksgKIRoZybLEN4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TyOL2vNrG6ZWmdr14+xrrPyevo+d157StqNI6OO8i6xvF6hlWgZu6P1cDeAAA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ABNAAACAAAAAACiaHwdzl+ac14/dnh0Y1z5b4jytdM/Sen8/7ns8vaI3zww6MJTfLo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z1zfQw25q83B9Hm9EdC5/N6HxrjQ5jG4MV29ePtfWfnv2Hfz+kAoAHzn0Yn5Vn9D8/pH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fI63h2OD1nW8HoqvKgzRzI0b4dSHB2cDWVFZ9F6463k89MrLz0F5ppTqmkq0mw7eP1Xo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ABmgAAAACaAAABiAAAAAYNMBAIATBAAARrlqAAJoQAAAAAAAAAAAAAAAAhoQANAxMA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X4P++/lc18LnpktZa5azp7Pj+9vHsH2pw6fnvh/e/Bai+0+O/XD5i/ojF8B+8Hh37JXj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c1boiiTV4B01xi95wpPRrzUvqT5iPTjzEdnyvs8J4uXs4nk77uvqQ68zwMff7+k8Xq9W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5ni+v2PhK+m+flyewYm6P04DeEAAAAUAQAUAAAAAAgABAACAIAAAAAAAAAAE0oAeX5v0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58+3Nl0YLk07Or6T5P6L1+b1tOfftxz5unnNNsdhed6fmmFysa9Hg6c+euIji8nr6OXP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u6cl21r6PPxejzFx9wTWegAAEZ/m/wCmeTZ+axves8WXS3xcHrow9+abz7r5d7xrGFNa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x4+jGenXo5tvL6YR13PJHbj05w3h054KXe7RQUkmv1HzPvTr+hDWfugAAAAAAACGCG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AJggAAM9M9BgxKkSNAAAAAAAAAAAAAgYAIAQQAABQ0QxMAKYmAAAB819LjL/O+foc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i6OmP1fPBeXr4/yP03zPTN/pX5v+iQyDG7cI0UUMABhJQQ7CDQMzQIdBKsJWgZrVLyR0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FXfyH0deb7ac0TpYlltWHlexmfIL2vOmsDYTF6o/RQN4QAAAAAAAUAAAAAIATQAI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SgAcHpbr8eWvH7efHoza5Z2zF7fidffl9J2+R6fq8pnase2WgeZ6Xn51hm8vL6Xlh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6HTz+HkYZ2517+3HHuvXtxzjadZxLiT63p4+zHQAACBgfF/Pfqnwms/MULXwtLhuOgWw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VTeD5HDqRczpPTzdXDv5/Rx9nbnvWSzjpzy5+fWojWd5W1M8xpp15r0vM6tb/WJTz90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KAAYCbCRqEADSMd89BtFNCBBABQAAAAAAAAACAAAABAQAAAAAAA0DaBgUAA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jM0s9Y1NNsNumP0ffl6vN1+d+b+h+e3np/QfgvvZZYY0NMFQJsAQUADAaGJjEMENKDY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JTOjTmo78Nal59XR6leFnZ9KfG8Op998J4vfnfcOmYdh96B05oAAAAAAAKAAABMEAAAh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MEMEMEwUTBDBKkab469J5vgfZfM+f0cU6x5vRz49GduC0ys9n1vl/V9fn9yfFzzfafi3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6VzHNjRz1zaxz/R/Me7rlwZehr245dGmnflFtVnOkyZZ7ZJ9P2+f6HPYClbQMTDzvR8V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r1y1cS1bBTq4sjJNsoppIU05qVxmrx3nXo5pnRD68Z5ujmnTOreO05zrZ0dnC8Z7McN8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7p9YAbAAAAAABoAAAAAIAAABopsAABNEtOGDrHSLACBOQAoAAAAQxAxAxAwQAABAI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NFMAADD+f/AOhvyCa+Mm1ZWuGnTH6P1fIexw6eb4P0Hz+p6H3XxH2+aAZ02gbQMAYA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QHCGyWwQysSkIYKihUmnRpzbGioI1Um+GKI5+zkXObEzLD7hB05gAAAAAFAAAAAAAh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KAAAAAACANtM9OsWO8V8oet5ng93Ll1GN4aZcc3618fWTjllcddcYvdhzcydOWMXP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87q6+fbbO+3PV51qUpkqHUmU6Zyez7PyP12NoBQAYEP5r6T51z+Bkvp8KaIk6L4izunn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TVBOkJlntm6dDy7/AD9OVa4+jz546w65zWc6dHTx6c7eXXgmfTx67v231vwf3mfsgF7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gYgYgYiGIGIGCKJCiQpSUxAxBF52MQMQAAAAAAAhghkIYJhSGQhggABiGCVBLYIYJgAA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+y5pf54npTXLrk+vL9EvL0uHT4Pm9TytT1vs/j/sM0aedMTGJjBg0waYMIFQs00AwBgm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TTERQJoNXkGkQKhshWiJ0EzWqPsRHXmwIAAAACgAAAAE0xAAAAAJoAAAQAUAAAAAAAEA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x+B7fPz6+ZxY5+H6HB7W/NKcuEMkYJnorjLN8s3cUjo6c8+h79+Gem1azGjeoUmCbEAk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fZY0ATQMACH8f9h+YXz+Qy9/H0059nOxtjCeoXO8Q3k0Yh2JMtLMuW67eLSTu8zo5uHW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3m7l6YPOu2Ivn19v9D/Mf07X0kBfSJghghgDBDBAQAAAAAMAAEMEMJGUhghhlc6CVESU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AABABQAAAAAAAAAAADTAAAATD8d8T9H/Ppvx8PW8npz/RvR8z0uHT43y/Q4N59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NAedAAwBtMYOAGoDBgDAGmJjAAEwkZSGxNtBhSVBM0okpKhgkwQwlsT6wDrzGn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AhggATBDQAAAAAAAAAACAqbNmHaTFxZnx+hhNfOc2ePzvoxh6kx5ufTy2ZMwudUlc6GP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jhGlVYqZQIShA07Mlroc50YM4fS/O75v1CZjYAAEY/lH6N+a68CvO9fN1RbmUJl0my40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lS5JTGnUwZ7YvPXp4Oh898zJ6yod1OhTEdnKZ36X6N+bfoPP6nqJrfsAAaYCYAAmo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gAAAQAAABnpnpAACaEBQAAAAAmgAAAAAAAAAAAAAAAAAAAAABpgAAAAHJ+Pftf55NfJ/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76/i+xz38Rx9PPrP0X0/zX0uNAOUBgxibAYQMajGA2JspFES6BDZKsMnQIbobERQJUGY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gkpCAT6sDrzBBTRAAAAAUAAAIAABpggATBAAAAAAAAAAACGC1z3pjXWCJseag8fyve+W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24dvG4+nguaju4dTKuLt6cdvR5fQ78N9c9tZHbrM2SZVrZleiJM8zaM9TI65TCef6nLLv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fnP1nyOvmrTPXXg00huVORLcUlEtKc0kpshUKlQTGuLRLhtkxNambxubtWUresc9OGvQ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9YAvrAAAGJgAAIAAGAAAANMAKAAAENAADTMdc9IAQACAoTQxAwATQAxAwTAExAAAA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PlfquGX8r+M1x0+89nwfd534LGp3PqPovA9/nRhNDGDbAGJtwmA3LKExtO1tC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4g0dZG6MnoiFrJkaEZmiWFoGRoiCypbE+nA680MCk4EwQAAAAAAAUAAAAAhoABD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cvVqJBtGeys5ce6bfJ8j6nh59fjPP9zn8Xs5/U8Xy7PQ8vTrvPyPZWnXj2deXZ25VqXq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DF6KIrfQVfM/Fn6D8X8iZu/7p+D/AKvi/cgABAwPhvlP0f8APNfPnQNfMY2ynTSabZTS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ROTNCGGGmTYIbM7a4XsCt3eeaTnd2/Rnv9j7P5n6bPuAJoAAAABgAAAAAAAAAUnSYC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mekCAE0AFIAABiBgAmAAJgAAgAAGCAAAAAAAAAYAAAAAAACYfhvzP6x+Vr3/AGv5s49J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7PPed0pW3ZmaBBdEOwTbEyhFOJdMltkttUMRKgkYoMQbKSpELRGZSlEMQwlUCTBKg+mA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AAAAJoAAAAAAAAAAEykAAAJghghgJggAa+aOv6T+fOrV/c8/zD2NT7WfnOqvVXn4y8/L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/F6mFniT3aHBq+Ptx9f0PI9Tv5/Q159tyxtIrzvHj6q/znwJf1zxfyoj675nneaAIxBf6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Y1AANpnzXwn0vzvTPJ0vbXDI7Lebivpycshczl1vGJz7HyJz7Tn0ctUhlTcrnlvi6JRn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7exjxdl7Tl2a3030Vo3huE39Z9B4PvctgEoAAAADEwAAAAAAAAbToAEMEAAAhghhlcX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AAAAAAAAAAAABNAANAAAAAAMAAAAACACgA838Q/f/xaXxuXoViuLPe+t/JurOv1G/E9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bmxN0S6ZLbVFEAxAYJgAAJggAYA06AQKlEjBKwzNEQqaw6QihPohnXmmAMAABMEMEAAA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AAAoTQAAAAAJofwH3/wCYp8llRq5FSTlrBH3nwn6jnt7HF1ef4/XGV42ce2ckfPfR+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no8nr6eIHocUMQxAAABiYCYAFfa/F/eS/qyagAHU0flXPweh1xemfRrN1o7DPTJHz9OF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HJm8mr2lldFWY4+rzJ4e2nVN+b6fUzw6XUmu5Vi0xddOnO82t8dc6+p+h+f+g57AJQ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NoGJgAAAIAABNEXncA0AIAKAAAAAAAAAAAAAAAAAAENAxABAAAAwAAAAAAAAAPz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cnYNBo8mbel4+5+mjrl0m7ZJbJsQ2VEtghgmwQxRNiGJJQS2xDBDBDBKkSxiGCGCVBBY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AAAAAAAAAmCABNDAAAAATQAAAAAJqgAAAABML/FP2D8LsiDO2oUjkg6f138e/asd+Pxv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y/b8CTo4/U8Ozq+f+u+Q3z+bA9HjGmJgAgYAAAAMAGmafpn5n+xy/WAQNA8duCz8i9Hz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q1nRrRBIM87z1GnSZcnXyqdvn6nomO5t5fs8McO8451O6ys870OfuNdXepndSZ3GeNaa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R7HLYBKhghgAAAAAAAAAFAAwAAAAaENBAJiTRFzYhggKAAAAAAAAAAAAAAAAIAA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AAAAiw/nuf0zGa/OL/TtT85n9OrN/OOj79mGtuWW3CGySglWCuEaCokYAMBghghg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SpRJSpMBDZIwQ0AB9AB15gAAAAAAhghoAATAAAAAAAEAAAAUACGCGCGgAD8C/f8A8Cs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kX7J+N/oPL0d3Dl9By9Gnm7KS/nvc+Zs+w+M+v8AiLjyON9fo8fG7zAYJgAAAxDQwApU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0rAAAOfos/EfXT6Yu3rc6udCFqrMJU6hm2Z8fTzj3z1OrfDezTyO3ws616PO9pe/5z2P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qaq5TMcurmzc+rn6Jfu/V8/0OXUAgAAAAAAAAAAAACgAGAAAACaACAAIuBXFgAI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EwQwQwQwQMQAE5HQccx3Hno9E4he5edZ3rgS+gednHN4/sYZ1zXoSy6CSmJgg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QyIWrpEI0bIQykMExiGAMEMEMVJhIyRDKQwQwQwQw90DrzAAAAAAAAAAQwQAAAMENAAC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AAAABDRf4N+8/jtnzUbYW5qpDO5JVKT7n6X8g+g5en6L3Y4OXfDxV9F059HwX3f51M+e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MAAAAAGIYAADuNT6n9m+C+8lAAAgaZ8T89+hfn286dnB17xvUo0zIsETY0orLDbOHeLO/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V+l+Sxv6D3uXrs83K7js1zdlUqV52hYWjDo5986/ROoOXQAgABMEwAAAAAAAAAaYAU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z0xHpmygdIagIyOg4pXvOCI9I86T035aPVXlSvsHiEe4/BD3I8ez0c+S41hgqEqVBmtC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w9KVyvLpFQRSQUSwEAACEc+Vpc1aSTSVgtEqwgsIdBI3JJRam2ktghtcnoySWMpCYxME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qGSIYIZahoE0NMT3AOvMAAAAEAAAUEwARAKNMAAAEAIAE1QAAANMAAABMD82/Sfjk/L8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hVKSmQrhL9J5HEZ0v1X8s/W8dvH+d7+bWfmJ+s+e6ceQCRtMAYgAAAAACts/aX9k9Kp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/TvjdT56w6c/QvHUyVTYiswisTHDQJ1x0rq0mtZ8Xyuroxv6DPTgsx9Dl7Y1ebrVTrE5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4vRzr9Blrl0AAAAaAJKMZOg46jqOaDsOGF9I87M9U8tS+sePJ7S8Vnq58FHXni42WTNH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7poicu2ThrsF5tNgmhFEuGIqkkWpIcsBoWhAyQpyDEIxNQTAAAEBgufpCayZomAANACa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GSIYSUElIQ1aJskokQxQYiYxMdqGCVMxeiAzsbYiKCQgtQFEBZAtkkMSS1JaKqMnqj2g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TQADEAAACgAAAmgAEAAAAA0wAAAAKOTro/n/L2fHrCNIrNVCSNQkwQAel5pLUBXtel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fOGLTkpACYIAAAaZf3vwf6fL+gAQAAAAMPK9UT8w1VdsXpFI51zslXJGWsHPlalmoqz0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Jz6zOtua0ldSsGUFFEFIyKRz+jx+hnf1kweftUhKs9gyWoZuyFSBglYgYmMQMQACJgA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EwMd0S8OgQAmAAxAAMEwAAEwQEACgAADEDEDEwaEYgblgACYZbLI2SdMCBALm1zEnKgE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BpFrEpLJCiHbZDLMwtFkLUkzdq2C2RGoYPYMjVpnVCgIaAEyRDVomEjBDJEDPYA7c2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AAAaoAAAQAAIAAAABoGAAAAACPz34P9Y/KdTnx6MbcouUhVMAIAAABDEAAA2mNgIA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vy79hzr2p8dZvrZ+dpHUsbKAUikfL+b7fid+OqDWbVFmTuDLLaJefOshXjvZ0b8/tS/M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6tZuyqKUxsKxQ5ATXH1fJ9nG/oBnn7giGgQAoAACBoAAAFGhBoG5KpChiAQ1ALAAARQg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AAAAA0wQAADQNAAKViYAhgANksSMgNDJmhmGhmGhmGpmAnI0tzJa5nPNtYWiMy3JKt2w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DAAAYIYDRIxMAAY7UNAACYJiGKhDQhggJBMEqVomCAPYBdeLaFYmgAAAAAgAAAAAUAEA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ZYsjY5Mz0DzkekecS+iebJ6Z5aOz8M/ZvzavnctsdTGLipmpRDUAAAAJiAB9PMDTG0DQ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oP6D859Fy6MCBpgBK0AmB5HzX1Xy3o41eOm+emsOpTmI49+cidsCaz0rT7L439I57+b+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eXo6c3Taw6UVc0QqyAbMva8P3+fT20HDs0EAAAUACY4kYIbEqBAhiBiYCABDQ1QFg0DA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NjNlqQslFkBbzDQzRqsqBUyHSJYAmySglWRNANoKJChFMRDEwABNCy2Cc3iUwUTQADA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ZImAAADEN2yUCGCYxAAmgAAAJoFSRQmJUhDUgACaAZb6deR1dOfaccWeg/LZ6Z5knqx5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PZfiRL7y8APcz8mzu5VpK5rIzuehcJ6COc6AxnoDlXWHPeoqpEUIGIBANAHzv0UV+J5X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c3EiTBAAAAAtI7F+h+S+5+GgaqwAEwEAAA7il/bfV5erl0GnAAAEoAAB5/yf1vx/fjWu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nrkY83VzmWd5heTr3fs/C9zz9vG+S/Qfznpnu059+3HS89YbUy605M87iXRlVzfQeF9D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CGIGIGCG5qBCKIRoZstSFKQolVZAUpAKBDBDZJQSUEugQwy0eJq5BiBiAABoASGIGIGJ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BiYNMABgCYAmgAM8bkz2WS6pUJpjEwaAAkAAEwAGh2oYA0DAAAAGDEqCWAJghghgm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QlSEMObTSrFQ0THADBUCBDQhiYACBk4LrEmlABAADEADTATAAaABggAaZ+TeN+jfnfbH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UjUIAAAAD1fK+ul9n83/AE38zgYajAAAEAAD0j35f17ap5dAAYKGCVghiDg+Q+x+N78d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PSTHLbBccNsznx1mzPWPel+woPL6K/PP0H5Dpz8jqx29HDW8tgqNZbV5GYtJqqYnP9F8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j1yNAh0ElBLoJVkQ6ABDEikIYgaCgASYAAhgADQDAAAGgYmY6GZoAAgBMBAxMQAAA0D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BtBQgaGJgAAABLyIQK2ggsGZajABMkAdqGySglsExiYAqBKglsEAMCAYIAAABiGCGUmA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CGEsdyAQUgoTBoBNCGCABoDnrQtAqGgAAAGAAAmAADQNAMQNAABw/jn63+SdMxnrjvEZ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+3+I/Rs69D8o/VfytG09QAAAQ0ABf6L+dfsOdfQinluzNVssw0MyXQzC3izD437H47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iU0Y4b88c6uTny0zsX23yP6Lz6SrOPWPI9rOz4QNfX5tGVZXTzbSudMs2Nst1qhpx/Yf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dGIGAAgYgYmAgaCAEMQMQNAAFAgABiBiBiBtANA0ANIcsIrOigQ0CghGSxgDEQxMBA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3LG0DTkYqFjriIYMBRMDO2Ksw0AAGJgAMTABkiGA0wTBDQA7UMgABNAADTAAAATBMAB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07lMIGmMAAASYAACHnWBpqgaBWgGAAAAAAAAAAANORgAAABf5Z+o/Han59j0YdcYxedk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v0z8z/T865vzr9c/I7G07AaAAE0DTNP378F/f8bwdGNDSKJBkuGhKxBj8l9X8925XUvp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RPPrkYZ7Y2e39hzdHn7gLOnUUfF8nRl6/Ntples6756xEXnnVbRqUryL+i8D3+HcAxpi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iGgAAEAxAxA0IaCgAAABQxOmIGJgACaARDw3dSYbwIBAAwBoGADQNADTAYAMTAQM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yAAKmAACYDTDLV5mgmAAwAacgAAMAABgAIYIYqABMEMAAAABDEwAAATAABMSS09BhIAh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BPRNAAoDENA4RoZM0MmaGaNTINjBGyzoCwg0DM0DN2iOfqws/F89I7Yxy2yMwSAAhoA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41p+M/sf45RSesgAAAmCpWV+/fjP7Pz6Q0ZrQQJgAKIAAOHxfc+a7cuulXTnU3mYcvRj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cv0Ev0SR5+7EAngfF1jr7PLPaKzfXO5YC5dKTHz9HJHselw9Pm9G4iVoAEDEDE4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ABlSxDEFJMAIGgYgYgAAAATpZaoZncMQMQMkKEwaYADEwaYNAxMAAaBgAADQOKxE0KM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AAg0QzHYAJAYAANMAYJgAAAACiYIAYIAAGCVIQ0DAGgBoAAASHK00M2WoaWSRSliVhm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EK2QWLm7QUSUIAGAIaAAAABpg0ikmAAVLr8X4/uvheuMst8bIm4RAAIAAP2v8U/Z8br8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95ABoATRVyL+hffZXy6NBABACGIViAEHN879N8t25dPR5np9Oaz1zOTLfCXPLTKxfQ/P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+9EhQqr4Poa9nknoWtlVNSms6wMFXl+j4Ob9D7Xz3v8ADt0JznTEDQA0QAFIAaBiBiAE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qgAYAAAChiBiBiKaEMQMQMQSVkWxQOGWSFEMpwynMmh8v5tn3T+K+kPSESsAZwfNWfaH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xAyPmrPpsviNa+yPP9DNYEMPNr0j4vGvuj5n6WKAViYNOR4bBF+F4mn3B8h9NHS04A5D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dD6I+d9o6AIFQqaBp+PXsHw0Wfdnz30WaDwXZfPKz6I+dD6I+dD6I+d9o6AIE0AwzaNQ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ED510gAoIGIGIGIGAAAAAAAAAAAAAAxADAC87Px/yPovA7Yzx6cLM5pJA0CYIAP3b8J/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gfxM8dp7wAwBhNSO4pf3+eTq49GIhoAAABQAEwfyP0vzfblh3Y1159uG2OXNhtgsRM2P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gDh2AB1Ks+Pofs8hphvV6K4u89ZUxL5/kbbZvT9f8V9py6Z65a8+gIhoAaYAAADQN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6aABKKJYxAAACpiBoQxAxBQkZaVhGoAA1AEGgw/H/ovjumMfX/AFf0Zfwnl/fvyjU+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OtvmfofwqTHq+h/VNT8P83+g/gTo+4/nv90l9Dn6PzXN+c8nf9o6Z/J+H9znOvwP9T+T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XLp8v+ZV9v15/KdX7Q86/n72/wBK/GtZ/fdfgfv+ewHKA5F+d/U/inSHrfdfb2fg2X75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d+4Yr+H+4/NF+CPsf1LeP58P6DJf59/aPb1lYGNAMTPHr5L86P1Drz+E0/cTGv51+s+y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vK+t5dP53P303j8CP3wPwI/ffy7U+U/afzz9hzpjOekDEDMGnqMTBoRoIEIMbCrQo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QAA0mAAAxNAyQoTAAAAAJ/D/ANT/AC3pnTj7ebecI2VYrTOQBDEHpfuf5n+k8+j/AC79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ObABpiloemdr+76fN/ScegDEwgAUAAAGmef4/Vl6OEaVWsnN18UvP5etiz1y1mPufhvu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EeGxXx1zft8hrjuXvnYWiV4X5+NTxx1Gn23j+tx65bZGN6CIYgYFDRDEDEDEhiAEDQA0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oAEDEiiSqJChA0ACQyWMThoCNMw0aYAADPxf3fovT3n1wMafzX0nxNn5n+0fi/7nvPi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7R6aOe3loz+fv0b432emP1X8S/bPlsa+b/SfL9OUAl+a/I/0z8068/2bi9hc9/h/wC8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o/GP2T8N3n2f178s/U4YjOmBJ+Z/K93d2x+tNnHa+c+k5q/n/wDavxX9U6Y+1/IP1n8T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Oc/S3+UexH35zdOdMAAA+D+88ez8U/oL5b6vUBrGj8A/dfwLpn7b9R/Ov0bNQGKh8VfM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9H1WctyNAAABiC1GSxiY0CEnNGm6BgKAAAIGIZQBAJgmKgAARiBgAmCYwAATAAaEfP8A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PnTcbzhl0YpimgTQAH7D9D8H95y6r536L8rs+UA6c2ACcgxDQz679R+Y+n5dQCAAAJQA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nK+dd+HZ0+PjL6Hid0HHs5srLbCyfrPkfqM79gDz9wBBjPk43r2+TLpwR0a+czv4lOde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z68qfJ6nz74myAYmAAxAxA0IAUMSKSRQkUIBoATAQMSGhUxAwAABoGAAAACYhpoYgeeg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sYmM87851PsfyrH7feeT9Wzvnr8u8T2vH6Z/bBPlsAPx3XLbrj9dA5biX5y+j8x8f8tv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ow5aGlbWHyn53rPvfMd36nvO3shy2wFbRJ+FfT/L/VdsfpwHHbTD+d/0n82/Su2Pvf5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4X6z7316/L/k/wCgOCPxX9q/DvrNT9UGctg0MTAcFcXxv51vPteR6X61rO3fZy6StUZ/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z7v7b+e+2v058dwzX37/MuVP1fH8gVv6hzfnnRH6gmMoAABDxI6ZsABAQMAApDYhggITT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0DQMAGhGJiaBoKAZf5P+gfk+8vl7OfeZydpyLTIAAVfRr9z9JcceiHqfz9Hbw9ubE0ct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vP8AR5dUwlAYJggIaAfyn1Xz/Xn5JrXfjF3RWd5yc+d5rE3nY/ovn/Wzv6UDzegAQqaP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0q65p0oyvRkVQmfOac+n1kteb0GOwJ4bDEDQA0DEDQAgBpDQpWIoBI3INAMQMQAIGgY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oGhiAATAAeGyG8dYoTH8Zt+XbzfufWfaV4/soxpicfm3yv6F+Xdcf0GcnXz2xRH4x7fy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5Hnvm/N4/S+mPk/0f2TnsAlbUnJ+U8+vTHlff/YdksaoxpgDAG05PxL168Ptj9xB8dnN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P5P+69M+qeD4HPX3qvOXPo4uGvz/AMfu83rz/dz43Ll0+4r835V/U1+T89n6R+QeV7PT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vTyx85N+7w/ZeAngPMt8Xjz9PfP2G1z6RcMvt40fefDc8FGlH6mhyIKRDRGcdYJ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0DQAwENAAAAwAAGIsABiAAPP/JP2/8AIN58/Csd5uIzTfmQAgPufhvrJr9WQctvTLQ/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1UuxoBABSpf3fVnHqADEDEDEwQofm+jOs/LEV6vNVoFjeJlFzKzSLMPb8T3M7+hQeb0A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jzfV5iDTeZqqslEk5RlnR0c3bjf06F5u7QGO2HQAmIABMAAABNAgAABADQAAIGgGCAT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CG0iiQpJjQACGAMTJVwW4yPx/wCh+IOvP99f4AZ1+/v+fw/oCv5+/ape/wDDP3z4xPM/R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o+B+W8NdP3T5X7aWfxL9l/BE+3/R/wABLP38/ACX9+f4AH9A/Len8dL8T+4/hRvP9Ar+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/B/QVfi33M19D87838hc/vnb+O7TX2n499Z42s/onsfiHSn658B4GVdX3nz3XN4/J/Xe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n1fF8/zi9nj+pMZ14c7Z8x9LrHdxdnz0vL+sfkBc/qGf5mS/o/mfFo+t28L2Wjj7/Cjy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JNM62WTlc65hz9Mk7/X/ADafogyExD5L2LQIJggBiYgQ3LAAAFQyBMEwAEAACBgUw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8W/afxHWOfLbDpnA6MkiWCaB/b/EfbTX6UmuWy5o/HPB+g+f68007AAQxTXLtX91z1y4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yHzWXXzeryqpuzPm6uMvOwuXkT7/ie3nfriPN3YgYB5XF0c/p88bRXTm5KrKJ580E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+mTPN6EASrwNwAAAAAQ0IYgAATQAAAAAgQwAQACGAJgAwE0AmMAABMABiYxDBDABmFa4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0DT55/Qs+d9usl6TixMfmfpMq8D6fzsD7N/n2K/f/PfM8x9Pz+JdelycFnTwmi9Pm9nI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XdSeZ0dsnH2bYLp5no6GXVw6DnYjz+X1lqcHZ1EZ68tLvNqMfM9V2ed09TE8La6eS80w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Tac3B62ZxnVrWNdGUtcfTscusg6jYa7O2XwdPp++T4nH9K70/LL/AFyjiGQs9OSzbZpR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TUAhNoAAABNAJ0AAIgYUMAAAAYIBoARf4h+3fh+8ThpjvOSpCAQBD+w+P+wmv1BNcu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6n5frylp2AAAKet5XvS/sedLl0QwQ0IYAgAACjweTq5/V5YVZWLDRFZXABoHseP7+N9w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+bp5PV5qrLXeDPXkXCI2zrNMDv4PWzfeTXm9I0I8NuY6VUjEwApAAgAAaCAE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MEMEMATAADQIOPgPbr5LnX7WPhYr7nD4xH1uPymte/PgdqdccDN+JuhTvGVHJbrpz9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+5cdjxj0+TblOjHm+hrz16/nS821ebJ13HHXp4ImtY5vp0+e6vR8BN9K4Tv4eiSX5XZW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ngHsculkHndSvo4eok9T10+Vvs5ZB8HqLx6ZFD6fPOzH6r6OPzTP9d6ZPxjt/YA/Lun9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ni93aonaElqQaBUNEjD/xAA3EAABAwMCBAUDBAIDAQEBAAMBAAIRAwQSECEFEyAxFCIw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IzRAJEI1Q2BwJRaARZD/2gAIAQEAAQUC/wD8bJ//AOXEELdeZZI1qbT3/wD8ACYF1W5T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sCyvbkVQUy4rhMuHuX7YVIVaaDwf/v8AXoiqyvaVLd1GtC58j9oqja2z1Utn0j/kgY1S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eHj/AO/VrNlQutnsTqbwmh4LswmvcuYVU9vDi4PiKv4qf/qsrZFjVy1y1yQvCsQpwA2P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/wD8AXODGmq5yq3dOmjfFeNrLxlVC/rIcRKZxKkqdyHrmIEO/wDvtduTLxx5DW+WOo02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+ZXVKrP/AN9q0W1BVtKlJTuRKKdktz0PbKo1HGjSnlf/AH2pSp1E7h9NOsawTra4CNN4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OVPhtQqnbsZ+GxC8iNSmFzqK5jCfKUdkCD/9WkrJSp/Dl6q8Qc977StXXKfTRdTmk+3B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oqlVpXKbULXf+p29CFCj/wCFuCq2z7Z9vXhPrkKjxAhvi2mpUuMlVrym5eMqNlo7f+nc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yKyWazWSyCyCnTdSVkswuYxcxiyatlCj/wB9CfbscTatjwjE21phcimvCMKpUW0xH/py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krJZKQvIsGFeEoz4ZcmsE0VwJuguZcI1qgXigE25pOWbFI/+xPfii6fUkL6jZrx9mhe2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RUtKxWBWJUKFChQoUayVkVkVkslIXkWLFi1QvMvOpcpWSzH/ANX7Iv8AVlVW1KjDZ3CN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l9BhdyaS5LUGPCm5CFxfBeOvwhxS8CbxeshxkJvGLUocUsim3dq9NcxyxKj05WS5hQB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sHKD6xf0QqtSlRTHNqCOnbolSpWSIBRosKNBq8IE6zXg14FeAK8C9OtKgXh6idbVChaO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hipXVdqoXlZ6pOeW9Uo1EA9ybTXb+ntpH/y6WhPvaLV45xXja68V5WX9zUcbt9IMrtqN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c3NG1bc8Wr1iy2LjZPqeHos5bJU6FwCzWazUrNZhZBZNUjplSpUrJZKVIUgLIIhhRo0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0lZBF6Bc5NolBrW/0oUKFd03lAAObTaWlsL90Ln12KjdUqv/AMplVa3LpUq7qtQstqlO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KpcW7ALshV3mo6wt3UaYHodk509FxcUbZt1xepUVK3dVqU2tmlZbgBonSQiZ1jQ+hKkr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VKyCyCyHRJylSpRKaxzk2k0ep9Tugm8XrQ3izyhxRfVKSHFLZDiVohfWpTbq3KZVpvdo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I7tCecQ21r1CBDf/AJQach1iJFo9eCchYmfBUVyKKa1rfRL+irVp0Rd8Xc5NpPrPZTZS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2k2dOyLjrH9CFHQN1itgpWSGRVbJrKPNcRSJTWNb64aILI1xlYLBcva3eaFyNxWrspIX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42ux/wBRuQhxashxgwOMU19Vt0OKWiF/aFC7tShWolS1QsSoP9Wpf02kXtRy8VVXjQEy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y+ETOr3NY274sAiKtdzaLKQp0aj20aDaY0lE+nHoR0wg3SV3QprJrUBUem0mj+iWBNi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p3ag7mW/Erx11cCnKs759B9d37Y1hYrFYtWErEBcsFclpWEJrqgTbm5aRf3QQ4jcr6nX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4tSX1O1QvrUrxdshWolBzSoWJUddzYZnKpRTajHprfLWp03CnXfQLHZs/wDiBcAi4nX4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rXBZQFNrKLy2hbNpkQNSdI3jSfQn0J1hAQpUqCViApWBcmta3+nvDB5QwqNcQsQgIRG3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re6ABVeMqZJ4R0QoChYBQFCjUGTAI3UHSAi1QsFguUuUFghkFza4QuroIX94vqV0hxWs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cVoocTt0654fUQHD3IW1m5U6FuxRKxKj8DCj/wBWTCLyei5uqduL2tdXZoWoa1tF4VG3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PVjSV3QYVsFDihTH9YCFT3buo03mFuoOjSab7nkcTZW4Zf0jS4bWm4rNdTjYDaBpBUFQ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92VstlspUryrZSoCgRisQoK307LbSQttNlgFywuWMsCE3mhc65YvGXYQ4jdIcSuUOKVF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0V9StkOIWpQvLUoXFByD2HTEqCo9eo7CkbipVdy2xgyRkjdVqRo1m1m/+lPlRqGZQjW6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KmSaNAUz86T0z6E+rKAJUNCElYFAAf2QNN1IWyI0iVG508wBzUPUkhEELvrstuoRzNl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KENN1KnoEaf76DfSAvKtltqVChctFgWELzhc2oELquF4y5CHELkL6pcL6rUQ4ovqgQ4p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alC9tShc25QqUytioUFVrKnUPhq7FhWCiujaV6jqFFtBv/o5AHOyXz0/AZTA2HXCgqCo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DHlBjR/bxVMQ1SickUO26O6lAwid9KTA6jMIQTUwkrdBeVYtKxCwC7KQpKyPN1IOpAXb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xUKFBWJUL/sUBRBUKFGkKHL50hbrzabLFmu2khCOYttMVjKwAWAQCDqgQrXAQurkLx10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l9TchxNq+pUkOI268faleLtihWouUtOkFR/Vde0QfFrxRCF7TVKtTq/+BqNzEPXmXmWR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LggcjiVvq7dOolyNoSjYvXgLgLwt6FyeIhf/AKQWXElzeILxF4ELqshdppDm9ZXlQych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eSOYUuQqLmAIVAuYxc1i5jVIUAqEQmzj5eY9uI7KdIUHp7qF/wBqhRClDfohQoasQsV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IQ3KgI7PQK2USi0KFBQR0Ok9HZEhSOiVGxHmLV5k07a7rdTrsjC2UtXlKxUPW6grCVy1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eLuQhe3S+oXIQ4lXQ4m9fVF9Tpr6jQQv7ZC8tihWpFBzTpB6ruka1FgNBwexygKo+nFr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WLVg1GlTKY1rFKkqSsipWy8qhixYsWLFiwauWFy1y1yyuW5PYWtyUqVKlSpTaTim02t/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IBIBUNC7KSoWDSuWxcsIUyFg6G5h8uT9qnnXnXnCl6yUtWVJZ00HMRLUPuQoKxKgoLZY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TisY031IUORCI8+IWKLY0O6jeFCjTzaSsigVvqVvpChbBf8AZKCjeYUlSpGmy202Wy20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EQ5AO5kbYLFBQoKhRpEaYrEKEHVAudcBeNugvH3K+o119RqL6kV9TajfWpPi7GWXtoF4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D2HSFH9l9ekxeLprxbELyimua8fnMGrlMXJYuQ1cgIUWoAN/Bt0hGVIQK2lbRHVCLGkk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pELEFYt5nKYuUFgUWvC/cUVFFSPOpesys4RexZUlNJAsWyhQojTdbqdNk7dxnQaypUrI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2UhbaSpK7ojzwt1upRJUqSpOmS2ULbQ4qQoRBCBXfQr4G9WN4ELusFuNI0noCK2KgLFQ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KFg1YNWIQlB9ULxFcIXdyhf3KHEK6+pVF9UK+qMQ4nQQ4hbIXtsULq3KFWkVI0grf0OI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2FdzXixoPY7/ANJso3jXYakBD2ypUowhpicyV3URpMoTMkaFsrHR/vhdkZ0kqJWAWKlS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WLVjTUNWMotcvOvOF55PMUvyycslnvzGLmU1zKayZpCwKxIREqFiFioChb676brdT5wV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psoCIUIhRpK2ULEKANSMUD+7J1ByC3QWygKNI0jSFBUaQNR7lGm8eZfB12026IKhyxlQ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C59YIXdyheXaF/dBfUayHEqi+pFDiTV9SpI31q5c+yQrWKZcW651MoOadIKj+wXNaufS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3NN3/hcQmbOChQo0hCVuNO4UjrgLFRoWSsVut04/uZLdQIgrfSSt+jsZHTOkjU9s0DKd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AXLYuU1GmFiVDl5151L1L1k5ZFZrNZhcxq5jUXNz2csUAsViFiFiFiFvp8brzLdeZbow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Yhsj7x1RrBW63Q0hRpstlM6Qm+7ZbHonSFCjWOiekbVNltGxRgLyqAtl3WKxUawsVjoH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uEb25C8dcocSrocTqwOKFfVGocTpr6lQQv7ZeMtl4mghVpFAgqFBUHqu88JAfkwiWrdy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9w6OyDgstR1QFCgaTpOu68yeTnpIWXQEUddlGnzpGh3R2Acp0f32UFRrCgolTrt1Qo1m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SuWxCkFy1i7TdeZedTUQc9ZrNcxcxq5rEH0ypbrCxQYIaPMiY0gSjOk9MKAo12KgIhb6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EqQp0jWFCOny33Q1TqewhQoW+kKBGgU6nR2mKjWF20grFFqhFWNbGq816Dzd12Cpf3VF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VK1Z/EKrH/VSEeJMX1C2Q4haBfULZeNtkLmgVzqSyattIKg/nsU33bqYWUoOGmy2WwWS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JUo7o7KQVspT4nU76wEQo0jq36Z18qcBOIUwp0LVisVut+mFut+jtrJWS2LoGnzpGnZb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VuoWDVgFywsFiUJ5kOXnCl6ycpcpcslms2rNqlpWyhbrdd0NJWyGn+y26tug6brdbKAo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0gx1T1QoULbQ+7EawFChR0uEIledxq3jqbTfAI1ZdkFlBbd0bqnUZRpF783jo2WIWIWK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LxNyF424CHELhfUbhfUq6HE6q+qOX1VDilNfVKK+pW6HELZC+tkLu2KFeiVmwrbSFBUf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DUodlAUKEW67jXFRpuoK30hbhOiT0brzLdb9UhSp6IUIawqmy+dCpXdR6E9OynSNNw/Q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Os6fMhSp182g+75tBrC7LJbaEBYNWLVg1Q1eVfMFeZS5eaTkgTMlSpWTVk1ZBT0Q5b6w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70VuvhT07KFut9IW6gqQpCd7tlChBRvjrOko9mU6ab5WqGFGlSKNtblGwtCjwyzKfw6g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x4IWy20xUaQsVio1303RnSFGsKAsQoCxULdcyqELi4CbeXIQv7lDiFwvqVZfVHgDipQ4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UEOI2y8bbFC6tyhWolZMK2UKP7GLUG+cypU769lLlJU6jphQpKy1MrzKSqmkLEjXtpC+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wslsVCxQ2T5Rlb6ymjb0TOknWdZX+6hebp2Ou3QNYW+nmW+nZ2u+m/TI6ipGs6NHn6Ao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KFChyhy868ylyk6SiU1wyzasmTkxS3SAsVGm636IUazofeo0nrhbqjTBpohuQbJIXzC3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qeqBptpCGoTu2+hUaxqerbV52UKFChQoCgLEKIQLlzKoXiLgIXlyF4+5Q4jcL6lWX1N6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EOL2yHFLQpt5QehWplZtUhSOqej/ALNDpIUidltoQsRGkKFCgLEKEJGh7+ZbrdHNPLsZ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X26JW2srILyuTxAJCjo8qgf0YR96nXb0YUKB1yUO/wAErIdUdI0hDT4kqdAfNpGkN/ot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asAsFisXKHLzrzLzqXKXKdMgsgshnk1EtKlqkaQsVHQVQ+0iAUKbAU/ZxwnyhrIxHer7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R0Rqd9J6CFEax0wo0hQj21jQ+hsttAiq29ZlrVcqdmAqVJjNAFChCmUGKdJUqdcYUw+U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0gIdUaRrugd+gFVfYViERHRCxCgKCt0OjdeZfEyoC7KVIKyWbU8jHYn2rfU9OyjSFio6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+S7KQtlAUBQB1eZb9E67LZBN+4OqBrHTv1SpBTfcQNYUdEKNI2xUawvhboZJp36IXb1t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xBWAWIWDUGNWCxKh686OcUPb8sbimDFMbiGSOgKosdsVioC313W63021gaHfSNPiNIUK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hE67KOo6Qo0hRozbT4amtJQYg0BT6Z77IQi0LEKFiEAoUKCi0qCt9N1uu+kqUencKt9t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vQ+NMhMhfClSgqo8shbFbaHZTrOsLbQdG6K3UqdD7ukdEKOmFHSQtwhGUnQjSFuh1Sp1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+mB1dlv0bJoXbXFRput1vrio6BGm63W/M129BwCtxsZUFb6ZBZtUhSp2bREluRgLaIlQ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UlSslmFm1ZNUhGJXdQoUKFGsjr2UJ2kabdMKOjdTpCITd0yi8ptEJoa1T6sBEeY5KVOm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pU9EhCFstlCkqejdRKqMHLxWKwUaQemSpUomBKlbrfQ9phTr2VT2Hujp2UqR6YU676Si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XKSpU6SpCkKQttJOu630HvWKjSNIUab9O+u636G9+meuFHoN6J6I0I6d1ut9JWy/7I07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G+IK8SvFrxxCHEEL9ePC8a0qrfktAhbehiFGkawFCxAcQ1FgXLWCC3UFededS5SVJUrJ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NUidlEqFCjSOr51hFN2bOk9M+ieYjmpqLKoiXLMrNZhF4XMYuYxZtXlRiNIUaQoK31hb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ZE6SFLVspashqemFGm3RK7qoP23ETo726SOiQtvTOn+6Gs6SOr520gKNCo1hyE8yVPRK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0brdN7/Os+hKnWelnaOiR6EdRW6/7FAUaQo136N+t4GOAUaT1Rpv0Qsl5Sohf7RpI9CF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1FoWCIUKFDl515lL15tJUrZbLbrnqlTpPQe5b0/JlHSFiEabFy2rGEAEWLErFy86/cX7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yUhEtcNgvKjEbLuuyhQoRat0O+sa/O2m630lPPknWVkENYOsBQFC30nTdeZeZbrut0fc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ttNtNltpv0GQmmQPdoFt0wo0hQoUdG63W63TZRUetsoWyhYhYhM7ayp659H/ALJ9KVOs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A0jWNt/S2X/Zj6EdcrbQ90QtvQjSENIWyI9OdZ6G7p/tka9tCg2ViRpKnQuQ7EIH0CcV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Ki0LERgoheRFjFg0rlrFyh6/cU1EOaV+4pqKXrIrIrJZrmMXNprmMVRzcCQpUEqCgCio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gd40nSAoCdAd1QsVAUKBofT/AN1ltOm2mw0Hob9E6N79EdG3oR00/aeidZ69kI1gKF/v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pCf7TMjsVut1v0z0bHo2X/aoCjSFHp7KGrETgEB1x15Lb+riF7Fm1d1isFhK3nzLzIZL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kKQplbBFRKlykqdtRGh2W/oESMdACt0O+nx8SE8S0gFQ1FjFhTjBqDAi2FuvMvOvMpqB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uQqLmBc1i5lNZ01kxS1fB74qHaRpChQt1PTPR2WQhQEdl/v0HpjpjWOjsW69td/WKCp+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c5U76z6MqdN1uqm7VCjQdG/Rut1Ck9AH7m+u636ZU6yOn5hFoUaRrHRv1fP9GU/2obqP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DsoRQlRtoek4kOUBYtWKjbdQVuiCVGkIDfUqVvpOslGSoKG+kBQAjAbrGm636Z0ld1t1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AoCwCiDuvOvMpKycpesnrIrNZrMKUNJUypW2kAoDzeZSvjQSt1upU9E679EKE1RpHVBW6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2+nf0o6W+7WR0RrChQFGh3UaQnZBEuCk9EqeuOjdbofcRG3qb6woGUKPRnURpOnz/SPt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g6jrKK36CYUzodCh7VuvMgo0+ZlQNJCnU9tlsVi1YhQoWLQo0f7PNAJ6JcpKlbaSFIGh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CyCOp1lbepAQ0eYD8gBud15l5l51L5BesnLIrJZhcxqlSpGm2sKNITfWgKOoTNL7ekdU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nUd5U+jt0yOh/VOo1gKB07rzJufM8ymfRlbab67oKN4UaHSPQPQPd6U9YVUftz07LFqL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o0+Vvq7QkqVsiQmOBZKlHSR6WwW2kwswuYFKlA6H7fxCgKOqenZQFHROu6fkjkp0lByy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T4lSpWy2QPRErs8DpkdZQAUICFChcsLAKCEDsEcl51L1k5AlZFZFZLJZNWTFmxZsWTVI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pfaUz/Tb364UejI0cTpKnolT6EjoZ7tJ0nq2W2sKNCE0Fboa7+nGg939J/tPbHFZIOGm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PhOCDVBW+sL4XmXmWbgmuJp9lzGovagFsoCgIawoW68wXnXmjdU2ve+pdUrd31J6bb0b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hEBzVI0hDY7rfSTpJU6EwZUqQpnqJ3OhQ07IlHXZbL46PlyB2kqVKneSpWSyWQWQW3UT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iSpROswswpEZBbdOLVi1YNWAWAUJoIZuvMvMvOvMsisnKUSVkpWYWYXMauY1cxizYsmq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QoUKBqPTPunr2W3oyNGzPmUlTKlSpUqeuegaypU+lC2Wyjzf0YRYAAGuUBYoAhQVkpk6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SpUqdpcp2nWn9vTEajvrCx1OjmhYCGnlWI0a5zHi8pXzLihUtnSp2b22naIUKIXm6ZRX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zftT67KzyagcHFZqZUrMrILJqkFBroLXhEPKh65dVcuosXrzjSdJClqlSuYyQ8FSU15W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EhQhq5TpGjYW2nzO+SBnTZRpt0Sp1I2h2jPZpGu2sKAoUKOrELBqZTZHKYuUxcpqwCgK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l5lL1L1k9S5SslmFmE5wkuYpapatlCxUKDrHosKnTZbKVt0R1yt03JeZb9U9G/8AQDQs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DDHSNDC7IdjrJ1PcN1jTZQCsQoUEIaUB+3uFKHbdboyt1LlOswpasmoPas2IYJ3/ABXR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alPIJh2aVLVI020lbaHZHQ9qFvVrp93Stk9znv0qEVeGIIaGFy9y1XOVu+SpKkrJyZcV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rxfVbxfVbxVr24qu8RVQuqoX1Mr6kxeNtyvFWK8Tw5c3hpU8LK//AC3BltaOVW0uKQB1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8aypTTpKnSenbphRpCgrfRmWA1lZKVIUjTIKVK36pWSZ29Mr56JXdO2quK2UNKxasWrB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l5l515l5151LlLlkpTXKQs2LmMWTFLV3UKFChQo6t0Oy7+jt076Hv/RyKzTXjFSFm1Bw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UdJCxChdkNO2lH2abjSVsttY6DoQsWwRHC+mjVfRqZUeIJ9KpQd/sF8owt9JGkIygCTh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6af/AA4lBDR/Yq1M3PESXcQ6j69tc1bcsdQvy5rmPXzJ0kalAOkobIFTvKlZBTKIeF3X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dQIyECpQPqSvhntjcrtqFKnULY6bLZSNYXyz26R1HU90XLZbLJSNDvWUazpCHpTpT7Kd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Vy2rALFYrEqHLzLzrzrzqXJuUeZSVkVkslkFmxBzFk1bLbojX5/ptHlhbqUYWygIhqwa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xYlbhTpKkrzrIrPfIoERKyaqbgG5tQqbZhSCuy2UaSgtjrtpssgF/wD6zroXwLK9oaQ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KlRdUbUvW0wdz00v+HZ21f2je3H+VxL/AJDWf6lCp4+iHFAuKgrFYrlhYKHLzo5hZuWa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jw+2t14/h1ur3i1a6pZHqBIXiq3L8Q4pjmPc7hVzynNLHaboE6+ZDTfRxhuQDQ5qJClB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11Gr0sBdUuravauQ0nop+yFGk9PxrKneeiQoHNxaoHr5FSshNN7ccmrbTbrn0B7dduq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FisVBQ/pbleZUjNNStyiEOyglbr4QHW5slQj2+FiFGjOxAiFChRKjeFChYrFRpEKFCITf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K1Rj6T9bW5qWzhSp3g3a6VOkELdbqnVoUlc3FS4PQ4OadKH/ABA7N2Gjt2qj9/iv/I6U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ivGWpXPsisuHr/8AOWPDVyuHLw/DyvCWC8FZr6fQX0xhX0sr6VUX0q4X0m6X0m8VxaXF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rz3odEqVki4KRFvZ1rik6pSpKrxK7qs+fUoV61BfVqlSmyytryjWpVLd2m2sBRqdm7Yl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pTlcTo8ygI0PfdOdC4Jb8miH+Tido20eJU6DvpT9iKe7FUW8yubKkryzZSs1KlTCo/u1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aDCVks2BEEDT/uUBbax179Q3VL7ahR60IzAcVKlSp650non+p8MaGtOUnNfvIuqIOepc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i8NXOYubSXMpLm001zSXFDsu6jeHLfWUN15lKb23W68y3UFbqVOkqVKlSm/8brxwRdU7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I1Eg07mldtubapbIOCnQ+UPqlw6LW2q3T5tbB3Gv+S0of8S1xgZalHcUz+5xf/ktHb8C+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1FjVi2A1qIasWrltK5bUaQXKC5a5ac0hUbuvbHiNuxrdLfcBDonQpyp29O3o3/FKt0P6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rRj6OSkLbSVIWy8qPsjyuMC1subb1eFEvp8KrWtx8r6ZXc88KvF9MvUeG3ytOE3NS5qO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VubkAoaQo0Z7Vuqs5Wf8tq4r/wAPTa6rWdwu5YjY3KqWN0VY2teneLi0mi8OKAcrWkzw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5rut9JHRKnSV36AQqf29R29V3t9SOk/1ZhDJSvnSJ0jcOCkLaEdYEfOylANWAWAWCxKh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uL9xZVFm5S9S5ZOWRWSyC5jVzGLNqBBUhZBM/wCOHZFca++B5bas+3T7SndAgtdra3ta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DlUubdjCSTr3VOxZRZc3z6jKdOH8a/5LS3/AOLZ7UGiICI2Tffxn/kdP/8ARJqGpRTS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Sg7adChiqfm4TChWFA1Xt7bIdBRVBjLGhWqvr1egUyUKbVFIIIZEeZS9F2xc0rFhXKTm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atXZxRzuY1wcg9ZNWTU4sKzYnOYW5KpOXDR/+d0QEBrJ0bUe0eIqrxFVcd81MBSVkidg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P8xq43/w3BhPFSN4CxasG6PpMqLwluvCW4K4i9eZBd6hUagKFHo76xswA08Rrv6xIUrI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VOHKQtkVJUzpOy7u0+dXIdtCpQ0MoZaMnmb6fMruiFC7KQsmowu+suk7IKl/A0K4wP3W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le07y0q2jvRtLSpcu59vZBxfVrBzWppHM41/yWlt/wAU3sEGqETsvnjf8/S0p+I4TWtj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Os5vgbhGxuV4O5Xh64XJrI06oUOQmSdgREhS1FwQMl9ZjLHThHlY3tr3WyKtaRKu7h93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Ka0DTdNmFJUp3YMaVyysnNXkINPoa4tc6s3iVFbLZQFAWwTvaVVnKz4ky3tWcWaHji1u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vqlnFtXo16SqOt6T+ZblA0isGrkrkPXHSGtlbaHs32qVVPmsP5wXHjHB+G3vg736zaud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dh2kqShueIV221XclYlNy5klAyVut1vpOsqQpHU7ZrR5Okny9Rk9G6dOM9G3pEn+s0yH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WyIC2iFGkSoRGkFbrzJwIQEDSXqXIFZBCM9tCpJW6lT0bqYUhSFITt0NjT3sRoe3HPu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1QuXUQ/hbbkVab6L+mmx9V4s6Vori6qXC5Ww0a0Zca/5LS2/4lrRAYxCmxctqLQEGogh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b1zai51VC4rBG7uC3mPXMqLnVFz6i59Rc565xRquI1a3kcKCGnyiiuJNFnwfRoLiA1ox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PynMCILVOSqMx1pvdTqXTW1GdG6hFOG1g0Vbs21InwdBeCtV9Psyvplkra2p26Pa84f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0SijwNi+ilVeHutmZtWQQMoGUfbOxIRemcP5zWcOfReyceJ0vFWVTh72u4XZZNZTYwQF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vKHOGgTff0T1Sp6oCc0BgAiPQgx0b6ynbtkel36oCgf04gfI7qAsQtkI0xQbugoUHVwU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gVG6lBzdZlHSFHT8rdUtrMdke3HO7ZxEoFMkM7mm59J44kyqytY8MrNPBrlN4FfOX0C5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/EhTHme5rA0EeVsrLZkzxn/ktLX/AIpntEIEBZBFBHtxr+T/AF+H2via93X8TcQShK8y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3/1Bctr3ylUxhSlByzCzYs2LNinf4HYbKE4IAKFioTgYcyE2pD6jI1t3Gejst9CuE/zx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SnovHY2Y3BYFgsHJwdjuFVd+2CuF/wAPU9me2tdU6dTxtFMvKTnLIzkVmnDa/bjcSVuU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ZU+lU+36I2640Kk/hMViUMs/MhmvMiChK3UlT0ypCyWSyJ12OkRodAEe7e0DQDfSFA1x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e1oOyd24uck0HFAJvZx/ehyxciJXLhNfcsY7mPQplYAKEAEAsQTi2GjfidQVb/S3rRZt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UlN8x4uQ6r0ypCn+hTrPY0jErZRvo7tR2vuI7X+ju4lDpA3iBiFg1YBQsQtliCsFgiCq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Q2c7LIZqXqXKdC4rd6+l3k+H4sEfqzFzuJtPjOJtT7/iK4dXqV7J3trcbq0aw/UBX/8A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zbuVxfMrW+630Hap9uCqjS8Q5U+IcmnaX/iKyvrzwqHGGuVMzTUBYt0xauW1ctq+OI/f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UhSPT3W6qCKe6g67rf0Z1kI4qR0R6Mf1XEMa66dOAWKaP3IC3Xm6d1uoUrJTpI6YChSi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QckN1COylxXmUuQmFOsrJTvK2VZ3+Poe3FPttjFqCpiGspsYVsolRuQo176hELs65/k6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EQr7EOlSqLopNrVV9Wu0OKXBR4k9fUWrx1ErxVoVz7Fc3hyz4YV/+YseGpzbfLGkqdKg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UeHFzTsZ0ouyojT41Lix/GW48Q0Z5qLTqIjYrEL5gL4lbI9/kjWVGz1EVOI020r1N9/Ev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WA/ywBjAUBYNWAWKDQCdwwYBYtXJpFOtaBXhLZX9CgxBoRAjlp9MY8sBYItVUHPhgi6X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vEKtC6+rV1S4tVdV+eYVzChUkntxA/5Mwskx6yag9gXMYs2rNiyattYWKhR1VPtnv6cd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WIUaQoUdG630lT/Qq1W0g5znuhZtWTUHN5+nz6Z6J1OmSkruo/cgLFQV2R7aQoUKSpUL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9D24mP2h2TO9MAsxCgKFCgrfXfohwW5P+11/K0t/st7AhCFss2rIaXzi5+lL7KAQasSs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Qo17rfRyALTdRd2eluYrAIKddk8Sy7HiOGaUn8t2yELZYhYhAKDmhq4IL5OkBOPlcVZw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mzm3l47O7+MoUouCJCc5sWtZlKuOJ2qHEbRDiNsUL2gvGUlTqsqCIK5L1yKq5FVcmquV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gLMKoZZoVV9/Dv5Hzxn3s949ppscuTSQoUQVg1cpqFMAu9t399NVPtv0EKFiFg1YNWDV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lQ5Q5Q5Pyx868686lylylyyKyWSyCzCzas2rNqyapCkKQu7luo0j+38Vbjqj94tUFfMK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NBK3W68y3XnW6KhQpKkqVJXMWXn65HTGgUaV/sDQ9uJfZbMeZNCYNt5jXdb6EDUBDst0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7LOwQJUlSI0u/fpR+0EFPRKkqSpOhykCejILJuVOjzLbSl92RIIU9Hc2VRtG54lYvsLj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s6hNGje0L5+dN9C6E4qlb1LhtGiDbXjQ19VuL+EN5TRoNCjCeozeOGWxB4TbFP4PRj6Q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Z7a/YcIruX0m6CHDL5Cw4oELbi7UynxQKuavMElQgCqk4QZRVT7lu8tq/PGfuUR+6qlz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UpTq7AjdUgmXVJ9Z3syL1uslTe3CRpsiWogRO0+nKqajSB1brdbrfSEWrEQWDLALBqwa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XmXmXmXmXnXnUuXmUuUn1alQU1UqOqHqH3idIU6ysvTlZNQIOsqVK/7SJWKAh8KNIUBQ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xUKr9gdlb29S5dxQthgMQ5DNU5xd2xChBbLtpsjpvrK+br+TpQ+wOw0Cd7NLz3aUXNas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6KypIGkiaS8i8qxaUygah+n3K+nXK8DdLwlyvDV0aNYKnbXNWpf1WUbfThVFta4buAFG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Z1afErW8tqlpX0Y4sc27p1B4bNPypmSvOQ3LTfQystJWSp0q1wnstbVWtxUrssz/AIte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duYwbT0GYdsqG9bt6UKAoCIEcSP+doCn+1Qj2re+j909+NGKtq5prfUKS4rWZWThvY1B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W51WmwOfw21q21avfUqaZ7BpS+2oUBEBQEAoHVHRChOlSfWhStigv9vRPoO7enVrhqJJ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HL9xeZb6SdZOmUAVAsp0lTpvrut9SJUofcJQUSo2hbreGzpOp0KE6V/sBUrFtNle8c4C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oahYhYgLuo0yU6ntKNtQulUY6lUVD+O0bfOh7QVJV56saSVm8LnVV4q4CF7dIcQvAqt5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8NHYdlvpGnwRv4qjxG3vLWraVNWktLeI182XNjVIp0HLwlWORWCxqhY1CsHzg+cd3Oot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iuAuFLhxm2dTe+vVw4ewBQt9C3fFFFoQBYTxC5gcRrhfVKyfxWrFje17qrTEAkBGIPa8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N4nRQ4larxlu5V6nNuN0J0fKM6FVPuW/3/njQmtwVoNn4KivA0F4KivB0V4Kivp9FHht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vVuqIt68IBUx5Ao1KHb1Hd1v622kNRa01MGgqFCjqhR0wne30TDRVrF/pHat0QoQ0HUe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rzaY/uQVioIURpuoUKCoK868yC3Uko6WpAcKlCxDnPrVG02sQO6xQlpp9lOje0KF29Ao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1FUPshN07I9kVd0nut/6/DrMVldVjcVgFCx1lbrdQ5PaXKheOp06vDhVaQQdZ07IVagQ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KuE573KOnhrsa3DbOsatzxBlBkdO63UElycEWotTtla8LqVVRoMpacYuobwK4DqfZXFJ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4IShvrChP1Kef3rXe5XGB+/weoxlt4ylnWq8mmeKUAvqdBfUqC+pW6HEbbSrd0KT72vT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vLxCxAUIyo9XZOnmSeifW/39aNPip7PQqVBTVR7qh9DOnJexZtNTylQo3xKxWIWAWKxC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hrC3UHTdHJE+fIKRrIWylSpGm2my2UidkcSi0Q5iGUndNbKcxAIBQo0gIN0csZWKZsYU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JOAY2SFk9DJeYLup0t7jkuqcML19LvV9MvUbC7CNpcheGro0Ky5NVcuosHqDpIUhSFI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FvWuDb8Ko2gv7o3T0FKHWVEqHMd4xlZv0xlwK9tXtz6trw65uFSp8P4cby9rXawCxhRr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VGpVZTsKzgzhjJoUKVDW8vBTWGQEsNjdi9Z2TmNcq9iEbWq1YvahpOj/AHFb6O+7Z/yV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hL2W7yAW31jyqWyhqfGVD7gV7vfBBfFMftjt6MLHphQj74W/q7rfQhBozx0jTdQ5edeZ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T29dSvC7npHRCwaixgrcqmuTTXJauUxcsLlhQ1YrFYlQ9eefOvOv3F+6v3V+6pqIF6ye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ZXNhcyanMasqazaFzGrNqD2LJqyasgtioCHZQoTd2vQCiF8YoNCKbEYpnZGNI3RmBsgn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QI0xBUBEJu6IRCxhZ1gudcrxF2vFXa8ZdheOvF4+8X1C7X1C7Qv7px+oXC+oXC+oVV9S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CHFWAO4jTcfH0E3iNJpqcWu3J2b3AFAGVO26yKlZKVIUjUp/bBUr27pNFxZVnPsbGq6p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xOp1G6To2nUcmWF29DhdYLw9jSTLqnRVevXroNjUdb+9X38J/jaSqtanSVe9dUQChOZk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UWBxBWx04iIbq7voU77ll/KK4mP8io1NXD6/Oo7K9ots7ijQNZjrGoTbWFY1vmt5rkaE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3A4FT6++kfuelHXW9nS5wa2pVNT1JCyCqRnCiNB26d9fhQsQiEAoWOhRUBDT/sU9A7Qi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XKauW1ctiNNiFIEGltjvgsdg104lODk2VD0wPUPX7il6JepKMw2SZci5SUXFSsgsgsws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OsqAVBULALlhcoLlBclcpYFcsrBYFcsrluWBWBRYVyzGL1i5Q5EOUOmFCjV0Q2I2KgKB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cwp1MQ1kKlXuGtF9eLx95P1C5Xj7peMuynVKz1g1AINQaoQChbaxpIWyPevAVjd06CPE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qu9RuOgrlqjWr2pp8YBVO7s6i8pXESM5agtkfdoQty+y/llcS/kwnjA2tU0a2TSzjV1T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bq9uhRaBA0PtA8nRPo79J+9/RxlR5oUf0Lj29FSqGJxLjr8+hBUFPnPUqNCh36J0nSdJ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tgne/q30np+GodndkOzkzT/Zo0ZspOgUKEZQ7SttBChdl5l5lLlJRJTRpCiVi1FjUKbc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IQ7xp5lut0JW63W6PYFbqSp0PcuEy1BwWbVk1EhNKkaDvpChQt9HDcBQi0ORYJazy4lc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QYUGlDrKjpPdywUFQVCAUKNYRbKxRZKwCDAFCAUKE4eaNDCqiHwQR3qPfUenMa5YFVnv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c2uuZVQbCA1OyEwt0OndT1Sp0JCybzpU9A9Gej5/o3HbWpXQ/oVNd1JQ1+e+s9I77LZQ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o9YoERkFPTut9Qt1G4GyMyCUCU3R/dsR2TO63W4UonbIIODtJ23QKnplEoTqQgigZWyM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dIUKFChEafMBbTtB7yNAt9HKFsoCxasAsQsWrBqhqgKAnAw1SQmAxDpaHY+deefMvOvO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LMrIrIrNZLNZhZhZhZtWbUXNyzai4FZMWTVk1S1eVbKQp6cd8VBUHQo/c0hFoKwWCjpx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72/0x93SPXMlNynf+jc+5PcGCrUNT+lV2R7qdOw6iEeiNR1FO93qhTq4I9h30J3bo33K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iFgIwagFsoCxQbBhQoUHTFQgj2BXmW6gzBUOW6jeBpCErfRpRUpzhBrMXiXIXVRNulSr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ruoavKvLrKHTHm3L5OjZw31hQiFOhUKNd1vp8oaH37a46w1YNRptXLauU1cti5bFgxYMX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BYBYefELFYrFYqFChyhyh6hyh68y8686868686l6dnHmRlSVJUlSVJUrJZBZBZhZBZNW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hBzeahpChYqFuo0j0GduodUanS591Stiu5/oZLIKtuw99SoGkIawoRW63W+kLzLzSjK3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UqVITdZhZBT0OG/woXyG7xoQmdk33L4d2iB8wo2gaESIAQ6I0gdU7NULdFdtZ3PV8lwC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DhKbTaXRitimVqrDSuqdRDocEz26woUKN4UaumG5at9uyIUlb6CY31yWQ0G/TLV5dHe5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E9e+n/Z0b+u7t0Qo6t1ut1v0QgBzICxCwasGrBqwasGrALBYrFYlQ5Q5ededHNedNzI/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pepepepKlSVkslmFkFm1ZtWbVxCpuP6A1hXH2j3W2p6o6oGsLEawolPUhSFOuxWI9LZQ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t8+kIrdeZSVvG63WJXZSt1OsldzChQt0U2IUr5JUtUhDv89ELsK1XMnsTKxlQxHFSEWb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6Dqd1TchOhQ6Y6Y0Mw3QJvtW630lAo9OyB9A+5BRpCA3OsKFChQoUFQsVGhBzE6nr3Ueg4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aA/uf0qf2/6PEv5HQPWnS5+zupU9MrJT0nTITIOs9BChP7FDZSp6Z0Mz1bajvpAUBN+5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5CN1K8SueV4goXCDw5bdOy21jWn9pSNN1Gg6YlYq7qYpjYWQRBjdFxRUErPdzpAcSstl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G6xKgrdBSpUrfSddlK2CZ7eiOkaQu2g0+dO6/wB1HXHRHof7/wBM9v6WyDRnAGsKOqOr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R4if8n+pcfYUKE3t1R6ZUBQFAWITwA356JW6jQqCoPXBUOXmQUqdG/d0e9rRUuSU7Io7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nmLJUkKld1GKjUbUGQUjQGFIW3QFT+3ut+rfprVOWx3c9o2dzSZe05lFAkIwV26AuH1y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CgrfSFum+1baRpG+3RCjTbTsZ1Gy/wCzSNN1vrvput1vpuvleZboIZZeZbrdbqdZ9QuC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b30j1z2b7I/ofPEP5X9Sv9kdlI6h6h2W3Q1VdmO6v9lKnoKkalZQgT1M+4VUfi1wzRhe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ct1JVJ2TSyQQml9M21dtUbdGy2UBQFiFTAwRUR1Sp03V3U/cZujUlxd5SFErlLluXLK5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lOtXBPoOAVN2L6LwWSFI02W2gUqQisgttYUJs47qDoUO2m/QPR/7Ft/R20Hu/vQo6N9Y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bpzjg3LGT67l2V7/ACv6W+lT7bQCxYhQo6oULfTfTfWVPT8VftnUnb4nqnSVOk6HZN7S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lV0CCXGScZTzCLd+WiUZ0obPqzSqeVyLUCWOtqoqU1smlbabKRLd1T3Z17LbWocGPcUw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2JQtDAsUbIoW7gGWeRpWYauQ1OoCXUBHEKHKqBcMf5dfnrcoChQoCb7ZK+dY9D4WI6N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0OmVvrupUqVKHu/pbKWrb+nT7elHVCf7Pj+h83f8r+o4ftsnlypXfo3W/pfC30ld9ap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RChQoUdDkFGm63XZGAR5nO3MSqhg6YIgAQFCATDzGhnmOQROSo1OVUa6W7z5kJW6kqTA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t9JU9E6XA/YACA3p0HPbYW2Qp0MQKIXKCNILDcN0IRTxtxGmH0i1Wz8a/Y9E6FArZOWS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lZIlZIHr+e2m+n+/rg6Sp0Hfojr7eg4DKAojogajSFA6I0hY70x5VHryqk8uT/RBVwZu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NTGlUdysys01+3MC5oXOCNZoXPYucxc6mudSQq045tNc6mudSXNprmMKzYsmLJiyapHRW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eZQoKhboyt+nZFFTKPQVVOVRxhASX1IBICghELusXrlOKbblC2XIIVVpmcmvbie4sKkt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gFQ0dGyJAK+Y0udqD9msEOtbYvpUaQY1o0KOkItRRTlcjyVR5m+6nBGka/OOpBgAxupK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2VLl5kZiSVJU9E6BbaZbjtOs6SpWQWQUhZBSFkswnO3yapatkHBNIUhSFtMhEjq26Y6D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9er9r+gU1Vfu/wBOZ0t/sSFt0brdS5Sp13W6mNJWygKGrFqwYsGI02PODFUY3lCmyMGo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ATgFgsVCxWBWJWKxKAcsXLzokrzKHqHrzrzy8ugKU/yMqP5TWvLlTYSm2jnJtmUyzCFq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IKuxOBVTdvY0X8uo0gjMTO+QXMapEc1ipvbhzGrNqLmrJqyapCJUtQWyhPEtKpD9y1H7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QplFOhOVRsi7p4v7Oo+3dDrKcFEdLfbt0dgO2ygIwh2Q6N1K+dO7oUax0R1HohBN120K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RWKhQsUWArltzwasUFG8KFG8KPSMqnOGg9WVKqHykqV89Eqes6EhqJl39KAttLf7K3Xz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1HXsSgjuoKEqoPJ/qo03XzK76brfoidd1uhMaSh2e6XuKb35krzVXWtkSKNs1gFMRiBqU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7u4Jh8ti/KnOpJTVKp+1Erdb6GNC0FbqIWKqCKbVaU830xDey8SGo3zF4lrlzFzEau1S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z0yoVMi/pZNereXUYeoevOvOv3F+4vOocvMt0ZUlSUCSjkgTjvAJmSsipkZQstBsc1ms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zapaVKlB7Q7Nqzai5qzasmrJqyapCkKQpCkLboGkKAm9JTQt+iFGh6v+3UoIoDb1Gb0/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t072/wBPEKNKPsjWFChHpKhQoUeZQo6N1vp8CYUdUdAXy7u07SpRKnYd9Kj8WdhlLqjp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MhsKEUdCinKqq7U/shs6ydFTQNhQgvmn7VKb0yFIRI0r/ZpLhdLyJ8lOt3FVLMLDBNcU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rxNtRX1G0em8momth1Rsi4bhUsx+1oVAWI6N9PhEbyEezfbpioTvaoCxC+YUHTfqAOg+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sVgFi1YtUN0xBXLasGoMauW1BjSsGLltnlNXLasBGErltXKauU1clq5FNclqFMLBYLBY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KxKgqCt1G8FQ5Q5eZQ5Q9eZeZeZedeZeZOzxp5crzrzrzrzqXqXqXqXqXLJyycsnLIrJ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mFmFmFmFmFIWQWQWTVk1ZNWTVkFIUhSF8vgU/wCp3TAqP21CxTdyoUKF8abodG63690f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bSNYQRAXbQnb507mFcEFzzsD5c8KdvTl1nShUxtGhTtYTgnhVmbVm4pm6cqToeGtjEIt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g2iNIk4rFEbBSt9IcntODDDuHj/FjavXFBjKl3dVKrK3N5NWk6hRTR+3ct3fbl1HwUWt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PotfBELilP8AyadBzaUa5KVITdCU4iBBErIKU5yb7NyuyyCyaiQpClZImQDtOmy36Sgv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6yghqEwbR/T/AO3od6z/AGM+3/Rd31Po7LZQEIlVo5A62tJLLVU7doXJlVrcFOo4rser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ZLJZKdSuyLlIWQ1kBZhb67LuXdmfb0jT/bQawOmF26eye+VUTvMaruZVs6cK3bs3EDN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BU6OaqrVcNTvK926CtTlR0hbJvuZ220dsI0O63W/RRt6lZXdtVoPsv4rFi0ktgVFSY57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uqLHnwsI2lYI06qFNRCf3vh5xLq86T0fKlSVKlTp8N9q2K8q2RATeygIgQGtCgKBpsvK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QFAzxEwsVAWIQ1hYrALBYosWIWKxWIWKDU0bQoUKEQm9UHrhyGWfmQ7aOTe2sKNYOu+l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JRcMswp/oXX8XqAlUKLWNa2Tig1VGSqjFWpeXphQF2VPWdI1iNZ9DdESDl0QvimJpYqA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6wENJ076bdG2lw7Gm7sVliyzbLrRiZTKe0quXoVrgJtaug+QCs06uGjx1NG+YnXIiqWu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GsDLcVuvMnEx5kzJbrzL53UqVOu6Hc5cm5DqllafxqdIlraIXJahTYFKfWY1VLolVLq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KoA5qkFPpMcq9GljUoc2k1vn+dPnTYLIaTrGmJDR20GmKiNdk3soPRkF31CHv0+dI9KF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D64+4oUaEIdvUqfaUf0Pg/d/o3f8XqtKRKYFTYu5au6qsXL8lduNXohRoz3dJ0j+hvrT+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yken/sr4o9nqvuuHtkUGw19ZrBccRphVLitg25c51N4c2lJT2kB7iiU6qwJtSi4tDFUp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w8w7bSNafaNY02Ww6aI5lOrU5dOlSaWUsm0nXjQnXhXOqLLLSq8AVOwKLUHleKqNQ4jU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mo6qf9uiFCjWFOsJwbi1rYgLFEBYLFYrEKFisVisVC2ULtpCgrFBu6hbQt1vrC7LzLzLd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V5l5kwPxh6hy8y3nTdb9O636ZMjPLzdG/Tv09+irPLnWdZ9L4Re3m5tUgqQvnpHoX/8A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Whoa1POFOIdhCIThI7NvP5HRAWIRptVMefdbpu5IUaQoULspQ36IUL4UBFu0KCoUFeZU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W2m63W6Gsab6bqFdb3BQ3fnFWxpY1KbNnMCcymq1K2cBbUGOo27WupMhVaYiqxVaBqCr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Giyqxbq+Z5F/rZGLiVM6ZNWbU3FQFiNd9YUKNOHu8z25Nb5lk5rXGS0uRkkmEHNcKmyq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9E7nZUj5u9V5IZutyt+uNI1d7B2k6BFDXfU9Hdb9I90qeqfVZ7OqNGHf0G0mvptMoHzH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7p/o8Q/j9ABebWgKbITWqtJDE4pyPatUDWvdk7p7aU/fpGkoFD0PhTrK7hHSdwqX2phd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tJ0KO76inysEjgfnocqnkaDEaCNuSjaVELWrLaLwqzHQ+m7IsBGCwcuVCc1X/sQO1IxV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OkFE6NeWOp1MxsKvcQ8Fkkl7WA1w+sysq9WC5w5YeqvZtwAhWpVQRtSEKnvWrndT1DbT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mBMBdyoW68yGWm+kLdb6QFC8y8y8y8yblKJUdW/RuvMvMhkF5lJUuUuTZx0CgaZSKFo5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iH0WGqIqZcupMweZLnsqFW7c3cRDGNtcXUQTNVsU2+rB6KjpblJnXt60t5mTUDPpno7L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Nna8tAIDTspUqp7XXIpCtVzd6DJ5ilylTpOslSslku6KnTtpsto26NkHBUPtbDTZM0ML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m1P/AHqe1/tpN/b4EfO7Lm5IuauYxZUk0015FVhFCVBWCNIJ9Ni4sWiho3vQMs0O+jAj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WVw18PdVD67tqfPe5VGXlQ/Ty5U7SlTAaGNObnw4J7nEbzUY1wdbKlTcDQc/N3lfOTo6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ETpIWyd7RuENNtNl36e+kaDpHeNfhfPrM+30SqYcx1KHOuKDK1OtSfTdWqU6jeFtAZWp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8wcys28q0+dTuP8AHs6ZxpUw67q0uXcVgXUGUnOsu6LgxgmBqOodFTt/QjQfd6BpCjoP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dctWlzTrJrNHFZa1TtxARcdeylN+70nXY9XdHX5ld+iF80ftoqEAAiQstoOu+kLfp31r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EP4G0m/qKSFk5ZlZJroWauH7ZhNKyWSc9VasDilXmV9bbtqRKaFtoNOyEnonXsqL8KtY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4oQ2tRJJCfGOJUJwRCL2Ln00Koc6g/wDdLy52s6yVJW6kqdYW6OceZbqUVKnTfSdOynT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aSt9PhTrKlSpUqVKlSp1yTT5OVIp0HOT2vpE1GBrKjHmkwMc2jgqVVs1/wBx3L5gsJpXb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cOD3f5CdZup1KIZSZXunp7g01KjMargLR1I/Trek+sninSTCHBT0T0jTsnPapHRIU6Sp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QpCHpfEo68QPT823EyAx7XitU2DpblCfV89e8NOrUqOqv6o2gqEB+6QvMv8AbSFisYWK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KFHQVCjSFCpfbKxGh1lb6Tt3PRjuUIXfSv2JVXs5HZcEYHX5DZdrKlZKrBaQGgHdOKeV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Lf2dDde+kD0IgqzeLihXtjBtKceBYT4EKnbPYKzHB+LuXUFUrkptCTTprZpfSDKPxGka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6XeyAsQoA030hQFiFtpvrC3C3PTtOIUAdMKFHRGo6fhlQ0jSDSeYKjathFGkXUWNqzWd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jq2ZNyDUFlc07gXf3WMDHOaXurPdbK5okq3ts2so24cbKk43Li1/lqiDTFzbGuX20VX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d6UdMaQgN/W3R2RXEPfqNaFV1F9a6qVE29e0Vr2o9pJPomkxCiyOU0LAc3lNXLC5YnBY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5a5awXLWBWC5SwKwKwcsCsCsHLArErErFyxKpA4w5YuULFfADlDlDlDli4oh8YuWLli6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y8ygqsnbNJ8rxC7t/TlWbPmtDufSKBBWJWBRBCkqSn+wDZzoaTs5cUqfs6BBUsg3zrzr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RzXnjzqai/cX7i/dX7i/cUvU1FNRTUVF721ajOaJITXhxc18DIqqKjVzKoQLjps1B5Jt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WRWRWRWRnMrMrIrMrJZLJZSslkpTpIlboKVks1zAsws0HhZhZLNZhZhZhZhCo0rMLmNW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QWYXMC5rVzWLnNQqsK5jFzWrmNXMauY1ZtWbVmxZtUhEiB2kK3rFryHFOvBUVKhyy841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ZXIfUdTrURd0qbOH1WWip3LqzzRzFxUpU6VXxDjWuGglwIsLvN1R2IdUbzmhlJr55fNr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r3lh+bVk1ZtWbVm1ZNWTVk1ZNWTVk1OIzyasmrJqD2rJqyasmrJqyapCyCkKQpCkaSFs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9AzBCKcirl2dXqPqwt9DPiTv0b9O63W/Vut1ut1BULuI0pjQ7od40MdJ0gaTpvo2Ue9f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eTgt7Qt6FKtSc6jRYQ+zYV4MIW9QLl1kRcBOfXC5lROqOaBcVUXvcvMuU1zLmiaFcd0F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Hzayh3W6kLILJTp2QlDc/Dmisnt8wL2o1XqoS4wEXYgucSAqdLyFxqPr1Cy8pVc1KyCy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QWYWQUqUTA3TvbClbrzLfpkqXdEqVOklCVKaYUqVIU6SpUrIKVKlSpWQWSnUnb4DC5Cn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xYVQ2nVqibK68Mbesx4u2UKoF0KNS5qMcK7WtpUr91um8RaQ+qzm1X1cnM5qZU5D6tKj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4Vzbe8FWle1Jt2cYeGuvmVEy9rY14qdEdeyd79ICICgKAsQoaoaoCIE4hQFAUBQEQFATW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QYxYNXLYuWxGnTXLYsGY4MWDEWMRYxFjIqNYG1sWs9AepOrvv76Qo0kqUSdN1kVkpl0q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KVKpo6HZSpUhNO8ab6ZKVIU77r4Xy5Vj5a3uPZqHuVjcmbbl1m+diFzVCFy1Nq03IhOI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8qzYtyg3zcaxdcDQbOolNO2yyCyag4TkpPRClZFZKQslKkLYl4FCnbu5lq4Jzm1RUovp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TfMRSZQL3OqOaFftcK9u6Qz9wHJpyUgLJZStlkFIUqVksltMhPIwW+kiJ07rdbrupU6A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CFIWSk6b9M6ytlspHQfaO2jKjqaocyq02PKr+GwL7Ko4WTn1Gvp0YuGCk1j2q1t6ddtS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K/0pzXM4czPidvyE6pULberFCpVLk6nswPplr3XS4fZt5l7ZtbSFjUptBM+jstkT59v6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h7oop2yKerp3oMY6rUveH8ih6s7v+8emNYUaDsvnQ7qFsplbKQm9iuyAlDvqDr89G2p1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b3OXaoe9QeYbLh9zKp1w8QhC5bSsA1VqpKL3LEuTKKwawXXEaFAXN5VuC3t2Q7n3W7vL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tvr5lvputzp3ULuqVB9VU6NOmbn7fDW4WLwiE1zmJ4pVEbYFeGIXKohc2AmjQtlBnKr0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MKJWK7KFChQvcQ2RACI8hKAUSoaFAUBBHXYKAoGox6YTBCClSpK3W68xRUaYhYhQEGqA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uGSxhKrcs3HLp4UwVXd4e+8W40abTcVm2VFMc+z4k6DcOtpuW3NSzqMuBXV3/kNfRDKn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GVC/h9J7761dbCzeKxzcwhzaVe7sxcMcC12myGm3S4DOB/RwaTTY3HEDSNe+kI9BTk8y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AHxFVxuKRkH0900J/wB5QoUKFO/RCjUdA6CvjTsRpkAm7DQDT5UhdydI0J0qOkuWQhk1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8Ie6k806trWD20qhQqAouIT6x0YyU6pSpKtflXN85+g0+Ge5yoPVMhzWqdAPNChRp8w1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UbKnSD3uqBVmZMsDNunNRCKLUWojQNQCKDd7hnnVPFyoPM1qQe02a5dJCzCNmMXgtd5V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FU+2e8qWoaR0bIab6FBZBTOomWCRpCKgKBpGm3RCjokJ3t1MNbTpl1J1s5ttatzpPqgU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VzjUbVplvGajfF2Vww29blTSwaqlTwz7fl1Ve0DFJu97RYatgM6LGjLjFPCytTzFaV2V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yvTdR9I/e1+fT+fkKl9tRp3HSVGkJ6eqsKp7+v8AT4/ZpDwyrE830oRbKhOb+7ioWIUL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WAWAWIW2hUKEQsVAUBbad9ITR5tTARUIpo2iBpGkFEKFsiiID5LqrslSby6Ubu3e7Y+4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G5CZUKzCLwnVBFW5JTnFVNWdh7fj5lA4m2qwT3hYrHfBYrFQhAUhYhYoMLlyXTQptoi69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9usinBOCcjpCA1hV27/JV7k6hZXDLmiBCLA4EG2enwnUmkXFni3yqAoyOGz2eQNjTddl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JW2gKlHTFMG2KiFioUqAoUKAttAoWKhbawqjRhEaOqGoWscHQxgaSCahpXFzXaLOtLRm5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UXXjneKtmsFzRH+TV5dsL+o19vbVHMfT5lxSotFOpxNvLoWdY4U+XTq8crEUK8suBVc1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QJrKtardUOUUAvnohQILGmqGMHVA9PYpjG4YMWDVi3ojoKKhFFYuc48MpVqV5YV7Q9XB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vePcXv8AVq+46R1bLbQdz7j0mNJQXzKC7Jp80hSOgnfSVKnU7dBO1TtWTAmuzc94xpDe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b5qbdsEGwg+oEXvTpKxTlXdA0Htndy7gGQqZLTRf5QdB32JxCgLbSVTouqqlYtCaGgOA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8gaVxBY7JuhCciE4IBAKFCAVQeaNLXz21q11K5pPFRqqNybRnlu7tTNnXFN1KuZCkr4e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6TrupUnSdRCAJUEKFsttKR8kNKxC2CyCnSR0brdTruj230f7SSqdr5QKdJTu+s4W7Wktv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ylSyq8gOVWhTpilzWqvSqXVGhb3FrXfUFNcRuat5VdQqhMY7LgdynMJPEPOt6bLS75lJ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L6QxqNKpVn0xVq56D0I/d+f6LB5I6zqdCnJysKMmmIBO13w23qqpwmu1Pbi7QL45fJtx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KxX0qU/hVVqdw6u1o3WJClSpVR2nbQrZQASYUnTZElSpPR3RXZSVuvMhpKjcfc076Qoj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xKef3IJLwXF+yc9ZJrsGn9yrQbLaw/cYFSUKFCcNHFVnwnnI9DCi2ChpQOKa6UEZlSpK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OmDrVCpxi8l1S/P+WNaBwOjk5FQgNIlNaoU5a2lTl167fD3jsmuY8VGldmu7tTvff0zU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/amgu5ULbUR17IAdG6YHY7rdCdDkgF2W5UOUajQSoKhQVBTtmWYPPdUeX14FM+2zrtNCp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i3oGK1o1zfCgrwP7Vpa820uOGgtq2Jc08MDGGwqNbWs3FTtZ1G3NMf5F3VB5uICqD9tz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f2h0x1YgoMHMjbWPU+Xe1rBji1YgKUVHR8HsiinKjT5ppMgJzk478TviwdDHYvq3lCmn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Mt3Oqt4crSgKVNyqsdjW8U1zsnLmsaOa4oa1Rsj0nuj1lBHoKHbQIfc0YDPLqLCosKiw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sXTi5QVDlBTLKu9DhwgUzzrhzhUVZRvICe/JU2yacCmbZz6TG7UwgFCITgnBVjDa0noH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uGynMBawkKlWhU3h7R7i4BTOltS5xpCGjt8DSJqOeGsDCro5XQCglVa1GiLa6pV0xwcg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E1ixVWAqbdiNDsOInI2zs6Hsc53mmQ7uxVvaIdSuqeIyW8Vj+2dyggEcdNl307abaTOm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qXt8zkAvlR1b9E6dlvpV9lv5aNOWtu6zXl/tpCFUAqVqlPatSONmZcAEykCmsVrTIpR5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/ZpUvIy2wuSHtFEYn3VGsCd53EZ1TuGUi63b7PSC/wC3Qeu72jtCKjqOhXy7u8qxZ5ey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vno4Syi+44hdUuSx7Kjms8vC6bOfUMJp8te9DajKvOfSptqGqxlKpc1hWfoZOlf2ELEK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6YC20PT3Xl0JTfuTpwpoL8VCjWFCxRYE4Qm25cqdJtNPLiLl/wC2XEis7zp43e5Hctpp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ijdWSY1AdDgrlqe2armwWiTEIFESAdJTKm3MX+9IS22MEHzZNWYVCma6ZTwDPc3QoJzo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3X77U5ty9MtJVWg+0dQu1bXDKwhOChY74oMUIw0OqZVOJA+G8VXYhf10L8lVKwrnh7vO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ap2t/t1Wl1DdEpxdgSdSF2WxMlSdJR13UFSslusVivOqWWHmUuQyndEwpXmUleZSV5i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1JXnXnT5xtmuIvK4w3UOXnCoffrBoFZ1SmOHt2CC/wBaIwZ/su5PmDfKCz92nTxRxFxV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TYVuDzE0QPTO6DfPH9FzREBYhR0xpGswXbF52tn4rNSrqphSJyd0woVnVdTqeMp00yuxl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lNyuaArq1ow27uMXOc556IBVVgwKxULEJoDUQ1HEDFYhdj3ULFQo6JW+u6jZHZf9mnCh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ZzCiJVV5pvqOD6R8rT3aqz1u4tbC52KBOdDcURDQNq9oHlzCwyFCxTmqrT2LIbccPf4d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Y7YId4Q70EH41hOcouCtmQqbsmooI9qlQMY0Go4e0K9/lRqQCHUuW4EsVpdhyJ0HRcPW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TQphNphBqpuwqDvPLcqndna5O1tsy5d+3ctitlCeZploWAWzVC30ChYhHZEFpVCgXVbmk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pduIq0+ZUqM4NcKlwVqu2voXXMqLmVFzKq5tRc+ojWqrn1Vz6q59VeIrLxFVeJqrxNVe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qrxtRUn8ylU9tWphT6BsSx7lc7q0eGBlRqNRoflDQ8MUpjmuYyo16c79trt+bAb5hUfF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uTGiB6B6m+71B0v9mvx8abqNCiEU/dHu0AhoAUridXGh6rSQhXqhHc6jV/sKM6RKco0l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t0BCKLtp30jbeSCV/wBh0shFk4w0VHQKjoFR+IqPwpvJa8kCreheKuCPqlRio8SoVE26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/wBm8EJ6JT1iGNeS5Bu7dzY/ygWsa++35tSoqPLYHYuaNtCFXY2naNcGta5laldUeTXj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81eFjvQbJOx4bBr1m41UUwSSqbjRqDdQmGU9wAqtyuAPKEFcGbjoe0Pa1qwIqW11s1BB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RVxcvuCxNQQ1tX50HiRSlqduW96+7me28KvfYHhVHjHMLmbB6zWYWazWRWZVo0PeKlJl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ZrsecqSrUwBkpKud69J5p1Leo24pghq41Tw4lCjSg9tKt4Oh4j6RS5tOwt6Tvosvbwdp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jSEdbWRbvLoOc+dedeZededVKryzzqpli+oeU+9OXP5lvcVS4WlzlbW9w1tOzump9xCs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dw7Cq/8Ac8xfSBUOXmUPUPUPUPUPUPUPWLli5YuWL1Dli5YlNa6Q0qCoULFYrllYLBYL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hBqqNGBasQsAsQsAsAsAsGrlNWDVy2gmm1FgXYOO9LsqjoXEqudT+nk5FzpycqhcW5OQ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Vk5BzipepqKXqaiBqhfur91HmBfuLzr91fuLzrzx+4oev3EM1+4vPn515kwY0KjsGip5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5sMFfycWuiLSytsGe+g6kWUrzhzC1gbPKui12YdUAcol1RUwqplwCPdoxfRfg+XZilI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1ZuNRMbk+9dm/FMlXHmB2Lu+lJ0h5yRKoBV2ft2NXknhdF1S4uqIZVgKiIYiFavhFTBp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qcZd0lY5qsw5WlxyyEFUfiL+9bbjzVHBqaEB02TsaoXY1PKmmA8ftq7M1n+egHGHu8hB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pCoUKlR5YKSrPbUp2TDTo3L6XiazmVbizt2Mc2lRFETcNOyuvvsErh1+LW3qcYeru6fd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lQptao1CtVA8RWVR76ruh+tpSom0NtSKNALlsWDFgxYMWLFixYsWLFXbyqjarUHo1zLa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Ktqwolz8nh3meTlSby2eh29Gn/Sq+0+idCnIjZ26oOypq4qYpzsnf0+Wxcti5bEaTI5b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0wnGg1GpSXyu2m0lDtCjpKHb5R3Q20/7kzd7u9RwAlic6ngTTgmmGnHDitNjqPh62VOn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KgbY1mCrRrlCkQntAFQp/lbJLqff5Hma3taHJtv5TisA5CkArillS+LOm6rWreZ7WIUt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psRaJpNLKkFpcAqWwJCs6WdSgMRA5Mpv2qW9JdixwezZpt+w/l6Ew1vt6S1NRRarCqUX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LnNamtQagOnsg7IVEDlRpt2GJUy6ocrij7qgDH1Ix07nZSFto0ZG0YQy/qPFo3k0qfia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o0KoZSujSp2d059auXMqhXP8kRSYaripWy2Wy2W2jPK7msT3MIBC8q26CiEezK1OlQey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EWuUoqVXLyytTu3OArtRNSW3EIVGy2s2OYyeaucUbhGurW5bTqscKjfX3UOTQ5QVB649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FGmIUIhEJwVo7eVxB8M9H59Jw3UJ0AG4phG6T7h6c9zliXAshDYSJ+KlZ67pmaY2sQ5l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cRqlUbyo9znQua1MfJmFvO+vmiDzYKtATdH3PxyIpotY5YiHU2uRYCn0mvVtR/d0q7HJ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N7Rg/wDcqAbvdzHRC+B7wdhubAc22pEvVJ8oCUEN1SouqVbqo2hShY7VWq4xpscFCeFU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EzyrGatMlitK3PBbALYrM3Vum9lQdBfuaCp/ydLo42w9vRC3Uruuyb5n397ygGpjE1qA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jiC0jWyd5DuKKYYIHm9op+1n8iraurv+nVUbB6+n1EeH1Chw96+nuX09y8A9eAerey5a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fVsch9NCpWRpsZYQLewpUbm4tOahYMh3B2Oqu4XSLjwqhH0y2X020AHD7FCwsI8BYrwN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tV9Lsl9JtF9ItF9ItF9Js19Js19Js19Ksl9Lsl9LsV9Lsk+hSdTUacsTig0gFhKNJclG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NagwI0GI2zF4ZiNoxG1YvC014emEKbQuWjSci0j0vjoCZ7f6HxU7a/PoFEIhNOLwuIn9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iy5cvDVl4WsvCVkLN68NVnw9ZC3qrlMaGmi1G4ajdBeMajeOivcXGFO7gXM1bjDdlIuQ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uwmEVMElAkKXBZFcKbld5CajA9z6YcSRjIWQWQWQVqPKijuJxLoe243p3VRrUyW06pkj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+5SnHhWw3bTEJihbqpVZbo7nHzCERiq9TnVY3dswu8nx/wBbHwtllg5xVp+7Wt2C3uA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NqvterokW7H8ynRKofeGnETjabqOiVKlSinPbbW4DnVA1AIa2zqVE3LG1ataqbej4w3F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cp1XCmUNrg7Fu6vHcuyH2qf37bv0QoUatMImdIR7QgFELYqF87OWIIcxslu53XLYuW1b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iEKYnkUU2m1G2ORtXIUChQqTyQU6y3bSrNB5oUlDfSFBUFQVBWJWLlgUaAKNpTXgmLwT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hfTgvpzE2xY0+GXIK5DkbXJO4eCncNqKva16DfS3TMsRofXeJOKhYoDWFGh1hQnNTx5q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b0R6celsjSYjRYuSFyguUFcG3FU2gLvpbyhw2q1C0uGo0bhcm5XJrrkV14euvC1V4aov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1GFjWlUKVcVGtuVjcKLhfvqLhRcKLhRcpghmtdu2SvrkY06XNq3BlOagxVu7BIA8n+7d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gITdKtYrFBqd7gBF2H3JFHltc9jDUqZL4Pud2IVN6qhFs0rd2NS7A5bf2zeQx7/LUeqv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I1P32Y304kfKpU9byIu3cyuxkIDfo4U0OFy0Ua3Kf4d9k+g8ZcvCsx1wZtKD86VZ2Kq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UH/bpfetINfw7F4di8PTXIprkU1yKa5FNcmkuTSXJpLlUlyqS5VJcumuXSXLprl01jTQ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1TDccWrCmsKahi8i8i8i8qlqyasmrJqyag9q5jVm1ZhZhcwLmBcwLmBc0Lmhc0Lmhc0L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mrmrnLmrmrmrmLmLmLNZrNZrJZLNZFXjibb06f29vQC+et3v9Y7CoNqj+bTuqOXpD0+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VeHqrw9VeHqLw9VeHqLw1ReGqLwhK8EvBrwS8GvBo2AJNk6HcKLiOFQhw9y8C5eCcvBO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XgQvp7F9PpL6dQXhWBNt2tPKYFg1HHPBixYsWLFia1uWrkXeWtOQohVTvWZym027O8pd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Muq29LBgaqf3gv8AW48qbuGrHJcppFceW7qfv1/e1pcneRtMKIVXZAeap3O1Nve2PPbV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zzU2b0m7G8+zbjGiNlbEBqHfiBmtHouJDWtTew76yhWc1Gq4rnFZrn3EmvcZOuajmWT9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JbxYzc1/bS+8w4vhyxcsXLFyxcsSsSsSsSsCsCuWuWuWuWuWFywuW1ctixYsaap4YwxQ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NRTUU1FJRTX7Simsaaimv21+2v21+2ppqaayprJiyYs2LNizYuYxcxi5jEarVmFzGrmsX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5jFzWrmNXNaua1c1q5rVzQuaFzgucucn31Nhu79lSl1cTJFo0rhxm1W6p5Ybrc+vCcPN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FEI6HWN6i+fOqTGVHvtxzHUKrV26h6fPK8QVz1z1z1z0a65xRqQuaVziucucVzXLmlc5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HLmOXMeuY5cx6zcs3LNyycsnqXLJ6mov3Fk9ZPUvQ+9Ll5l5kS9W0xodDE1gHMr5p4aK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TzyeWSplSo8/DbTEtChU2+YL/WswudTZjTZ3x2AXEKnKoXRhNYXM2YAJQ7o+apgiJaTI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MqtcS0bVbftS979jc9qe1u7y07bQK7M3WkdTVW9vzPlb36YWIRYtwpRKt3Y1iU9w5bJ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1P7/AM0zUNP9xfuL9xedQ9Q9YvWLlg9YOWDlg5YOXLcuW5csrllcpcpclcpcpcpclcl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pcrflLlLlBcpcoLlBcoLlBcoLlBcoLlBcoLlLlBcoLlBcoLlBcoLlBcsLlhcsLlhcsL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rlrBYLBYLidH9vWei/E2bFw0/4ynZn20P6B959Mr4Uop3eU7Lwz5xbsi0VFXs6LXus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E2hAfs70papCyCDgsgsgsgg4JzwVk1ZMU01lTWbFnTWdNZsXMYuY1cxq5jVzGrmBc0L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Fc4rnOXPeue9cxy5r04uLs6qzqLOosqiYMWdD1kQb1oamgPqXl0Fy31HGjyzcUy1nwzd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NGjT/Rw2d7GNlU/M1xDW8WqsLm4vc+qqbc31nSpWSZuc6blUENH27CnKs2RRGwfuqw2o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ADUztRreygEEE8zUyUlbqOlqrJoAUMIAg+kUSnOVLdlMmaZzvqpmpR++rPzW2KxUKFC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KFChQo6/9/wALXbmxwLT1Xf8AEYuFnyJxdDS7Df8AoGVBzgqCsd+iNI0hdwpT+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cNDa7IQRa4sBdiIRDdKp/dqGanpcpcpcpcpcoLlLlLlLlLlhctcsLlrlhcsLlBcsLlrA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csLlrBYLBYLBYLBYLBYLBYrFYprPN0uT1GbWWLHE0qVJVVXfTpm4c4qnRc59GlzK1pSx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Ufs/6v3bQ97v261dodT4oadS5qjlnCUHVKYfQpC0rUm03YAPptdUQtagNVw5jGF6ZSwD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zi6ors5Wzt7eqqm7qQ0Jhrfb6AVUAoNCCPf0DodMv8SjM5BtPh+7e7rf7xXDTND+9/v+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eq5E27Fwrv2Tnsx+P6P+/VPR8LsCinJ/a2bzLnijGsGTXWqBaAyoC2VuvMFU7O2f6UKN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lCDf2SwhOYrmWJ1ny7ahatYOF0Bg0AaNCAVV0BnmJ+38H2UfuXbZAAq0ry1HjuJUuWqV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myiKbecRk+1tZpPs+Q0M5j6VBtNUaeOp2VceY7VDu13mt7U5U3OksP71Psrs42vplNR9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H8CiXNN+/l2VsMaA72vvPfhbvN/e/3/DcYp/s5NWYWayWSyR3a3vwwxU4oTz9opuJpboE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qXrzrzrzrdeZeZbxuhPMEaSFKlTr2U+XELBq3WRTnFHZriYkeJq0fM0aBSA5q2Ri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Gt7dJTkfaI5biq1XehQDTVYHNoMc0WzcC0IBAI7Co6TQbA/6c0HeSl76gls4P4tTON2O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rcNp0XZMDaJc+haPajYZVBbNY6lTDUG6Eo7q5CqhMMsbsbTyoqhvcs7TLr8/tdR6AnJq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48PolwXEnLtQHe1CPusXxxL+9/v+GuGZ0zLT0hf78OP+RxceUe23M2/9Ed+gei7Q9yro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TYpvtHcpkEu93ogiPxrk5E7PrCKTK7qGwTQVgnUwU0RWiE1BVShu7tSZ9jdMb5R5W/Fd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NNzWvaOZi6pXfVqMa+oqFm6mGisEXEJhLiwdBKuN6b1QMI96Q/yahhWHme5+LaXa/d+5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odTkdQFVfnZ0coqnmX1X2skqjVpsFxxOjTPCGPZc/wB7/f8ADO3bxJnLupU9HzXaBd8O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sHf439AygDlCjSOiNIUBRoQiiAnAK4H71k7Og4bjQjSQim7CfyLPd0lFHRlLnX1yJTGb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nnhBHtUVMbv9rDDAgUd0FUagMXXFIVqd0ytRXIfUdQsGqnRawKq4NDn8x9IIdtT2eJa4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sfLw5sU6rpexXLpuvRb7gnL/AGR7gqVKnV6J1Huq/YpYhtpu67eKdLlXFdnC+H0K6t6e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v/d/3/D8YpTS6r+kWVLH73E4Nuztw37PrnQd+kaRp8alFPRVb71B5pVKwQOjt0OyKPlt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ZsXMprmU1zKa5tNc2mudSXOpLnU1z6a59Nc+mufTXPYuexc9q54XPXOXOXNK5rlzXLmP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VWdVZ1VnVWdVcyquZUXNqLmvRrOVvPK6SijpZnG6cJUat2XdyCcnJuy+NG6BFOCPaoyU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dafdYENCgFUgIDIVNn1Ag5xZbumpXPkoeS3aZdT75ZO9Apvdqcj3HZyB6qp6WTyqz+Xb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vEjxNWrWs/Gl9GxD6rDue/8Ad/3/AA9yzOmfL08SP+K52fCxUexVKnNqU1w0xSnpn1Gy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FA1KKrfdVE52qbvpvjpW/hRtiFgsCoKlT0/X7Vf/ANBbq34uLhzKzn063Ezbu+tsR44w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r6nVX1SsmceuXXA4pcEu4rcI8Wul9Wu19Wu1U4tfL6rxEr6lxBfUL9ePvV427XjLpeKu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MqrKopet0+uAjcFc90DnvHLuVyLhW9nXqXEBo6SnI6Uf5XTGpR7fCHuTeh2hTtXFBWzY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0IdVq8UrRVpvyTu1M4ut5FxX71NmU+7TjTpfaQTugpiqdmd2op3dvboCGj++vZNmLjF7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3FWm01HBgVQim3Nxce/93/f8OdxxGnhdavc1jbqua7nu/bYdvmmuGny/0afonpOhRVX7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tN40uvLY9WIRYFgsXLzKBywv0557rBVLcVW1+E2IVzbcPaG21FUqXKcXFSU6WXe4W+sS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wWKxWKhQn12tT3OesUxj6jqVq1o14eP849JRTtaZi/+PQOgTezu1Lto4wESinaE6dm0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RCLGqtR8vw8KhvWO9ep3Yrh2NlT9iaU9Tr8sCrKmN26PTUegII9j0VNqW4qV6Yr3Jt6N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hy33NCky4Pi1ZspM4kf73+/4jjFP9pSnvaxl3VdWdMlN7tVMFWza1GrkFOk+s2VB1KA0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9XaOpy7lvVq7C4qBTATe0bQr7+J6ULwoRs1ZMubZ9V98A7zLl0kHloJJUqVkq/enVMZS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R0QoUI4sFS7anOdURBUEmnZ7xAHRwajlU6iU7FENUKp5b8dut53Okoe2ZLXALNZJyKJU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EBvQ5EtRe2HvaqvkqbFUNq9aeYTsCuInGypnypneuYQ1b3HasqaGlRDSohqE7tpGlX7Y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Bc82u/GLanRNO1FSydY5VeGUsbr+9/v+IumcxkQYCua5r1KvvCLcaYO/Z1JX14ysqFdl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Pxqe5RRTlynrlvXLqJxX+wVHcgLuXsysR29SnUwVR5qOUqekDIPoBUqVMpjp0HZDSQpC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XOcR2B8zLUuTGtpjT414QcrPFYlYotWJRa5YvRzUvQc5XdQTTMtPQV8hFP0+fhBDsnIp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B5UvUPKLQFUrWrF4y3XiiU6tWKufuE70nfu1gi7YLix/bomR2VJVjuNITV8VPczWoggn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/wBguQLbFrKLLSniLV1c0LXklnfhv8r+9/v+Idu2/p4XV/cAq3xyuDlWZTLRUdIR7mMq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ZUqdJ9Iynth263XwQsVChYrFQo0IUKNCFi5Q5YOT5GkKkYqOJTPbQjAafPoYBFrAi+kF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o1yvESuYSvOSKdZcisULd5TbRqwCxQG0LFYlYFcty5Wz6wTg6ocEG5Op2cpjG0x6FB/L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Oauc1CqjVqLnV1zblc28XNvAr2u5ytDNM9B0KKd3Q1CboU5OTtSgFlleeNoNXiark6rc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LxrWJ3EaqN9UqJ9zCrViEx4qAOg1YKYJMzW4u5WvbuezHndqGjEex7tCGlRAoI6BHU9y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pZTPNq0reS53lamLhX3P73+/4n9SNc20OyB3o08U4p5ly+I87fe1MBcWtwZ6J9WNDp8z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dajZpDILPZuxcPNuFSfB+fSebtw8PWKFpXQsnrwLELK3CFtRC5bAsQsVgsUBvywsGrlh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gVVuWMT3vqnSlZOcmUgwcpy5YWNNRTX7a2k6SpVXMt5z6S51J6pUyaYtpXgiV4BGwTrJ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z6mVkfJ09kE/pKam9j2R7v7lHWqYDatM1mXVYrlXNVNsV4OmjaUwn0AFXDgcarzyG0iQ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+XZopDGvxIzUtxtTCqmAgE3RoT00b6BVUE3QoI9kEV8aO7ZhjWU31lS8opiB7iE3vwkf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9RFe3c0h7GqVVfoxmS+GqEFZ0zp8T0BbLZeRBbFeVbTvJ77KQstTusQsQsQohYhQFAQA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3/40raJ3e2UG70x54g+ly2p4gsEu5LVyQhShBlJBlBClRXKpLlUlA8TiybTasQCnMXzp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Sst1O1K3qVBRZTojNZn0o0qV20y51KouFCnymDQop2tyMrqyOw6To7uew1Kb3Yndl8v7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cqaGhTk9Dd9Ubt89NFPAcLb+Pi0Gicri93r0RtT2VY6jRqemjUKoh3b0HoHbRyZuQqDZ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YItf7w934l3t45b8niYCdsjumjI9kEzsEE0Ys9d3fp+END0yESqns/cXnUORb5G4R8bp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79MdT/ez3SpCkKQsgpWcLmon9znhNfFbxIXiEAq11TpqtVq1lA0pUqlZUbZlL16tQleV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40cnJ2p3urJyHbqPcoalNVNOTu3y5HoriRZiGU0EEU5P7MH7dYS1pxL05FWh/acrdEZ3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IKNPnUKr2HcdYQ9x7r4Z2pNyPtaxuo7WzcLf+8Pd+K/U1CaKr+1UmQ11LEXDmNY2W6Nd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Z6d+iNYKhQgoUKEQFiNNugp3s1qj9tp8khCU58rktKqHAeoUPRPc61azKSr3NSquyiVT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1j0HuDBUmqqz+UHvdUK4I7G+Gjk5O0JTf5FttUb26XJ2y+AndtGqmindk5HormFb9mJq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2SERCplOCd3szse1H2Uj/kM91Q6QmhAdYVXsO40OnxoNDo72UGZKm3ENbJ1piXf3x7vx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IRkqAqT5VUmq50w4eTuj3ojOoen59AL59I6ToSiU/wBo1qfbHbHZjNzCDWzXM0vSjQoe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Wu3OW0ITNKzTQGt6x1ufC3Jr3EdFq/lXXyE5OTkU7uz71E+enu3qdqdWJnY9nI93I9F19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0cnqv2HlNQQag0PmbVG1mf3HGRS+1b7vZ7HIJoQ9AKr2Z39Ee1P3p2jZa1i7dHDqedf8A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t43S8NxE76N71H7ueXmm6QnKhWFGrTvKNRSE1rnJtAprGtTeVVo16fLf1iZ0GsL49H5r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7QTDAUIW71U+z6hQ9F7msD7uQ7vKyVG1c9U2spCQsgsgsgsgp0grFyDHrlVVyKy8PcLw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dFfTbhP4TcPaOAVF9AevoC+gBfQGotNNwRTkUU/uPdR70DtqNCn913JR0amdndivlyKC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mxRo5PKa0vqOXuY4bQmnEvEKl5blxTHf41vSxa86NCHUEdAq6Z31PUzT4o+RB56Grh9Pl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X+q7f9rTdT5NpghDIptlcVU3g9w5UeBGbfh1Oi3w9MtbZlOtG4MtKpTbOjjdW7rar1BT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lVvZKlSpTEF/q0SSIVf7XpixuF9PrFfTqq+nVF9Ocvpy+nhfT2LwFNeAorwVujYWhXg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0Xh7ZeHtlyLdcqisKahuklZOWT1lUWT1L1k9S5SVKkLJqyYs2LOmsmKWKWKWK5+407FFO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3tTt0lHvoU7RvdnZ/Z2jkdCqj4Rc6o6jSDGwiiU4p5XCqPOtqjYTU9OEIhdxVCeVMWVH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umdB6md/n5pdui2ZnV7fgB7vxfFaHibPogLh10KbaVWKdKHCEFIXMYs1k6c0HEp9M1WX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1AaHqCjQq4+30M0B2ZBBVf2enzKS5tJc2kubSXNprmMXMCzWRWT1lUU1lNZfvr99RWWN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b1ynLkuXJK5C5DV4di8PTXIprkU1yaa5NNcqmuWxYMUNW3Vfd290UdccaitCh26CjpG5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3RR0e9ODqho0gxoGjk4pxVQ7cFZhw/iltI7EpyKKf5gPtM3Z2amhNGs6jUaVkzod1N7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gFcJZlX/AAA934t/t4haUvE3FMUq/RbXle2VtxtpTLi3rMNW3XiLQEXdmF46wX1HhwX1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Hjlir3jlrWo/0PhEqQsgp0uPt9De7UzuO+QioZZ6e2sqVKn8He+z5RRR0IkAq3O9M7dD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T+z+6cinLFMagNCnFOKKd5nUafKoRIu6Yp1iu6cNfm1Z5SmhAaE9R0GlZM6D1Duj72oa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fwDfd+M4xThX38w9+gIe3X4c0td6LZK3W6hQoUKFGsDSEQFsoRCufYh0RIpk5E7/ACo3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NzpjUoo6O2VJ3moO20Gh6CnaNVNVva/unJx0aMiBoU4pxTk4rg9prxF3KvHiF8lFSnbp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nQJyqJug0d1BDu3vT0AQVrT51x+Bb3/GcQpcyhd/y0PcO57A6N9mtnRFWrxqiyneSpUr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Fk1ZNQcFk1TsSrnt00SjjNRibo7v+UrtwrDQoo6tOJtX6jQ6fOj9Gqmq3Z/dPXc+8tbo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w2y8Q/XjlDJ1N0IqU5FN+4mlBToEEOkaPT+40Gh0PT8M70vc3QLhNLGn+Bb3/GVPbxel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2gVi1tU+Forw9BXFGk23t/M3iDzzqLW8rbTdbrdb6brdQZ2UhSstO6xasWrEKAoGvwV8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DkntldkCv9vyl2zKmDoUU7QJ/e0fuzsNCjp/to/QKmq/Z3dVCvcmMjRxTnJxTinFWFmb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zK2rMa8cshFjljWBweoAemhdtAh1jR6d3CHSek+xqZsgN+yo0zVqtaGt/At7/jf1Xbwf9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+9pe/wAUqPLT+1686SpU6SFtpOl10BBU2BwrUeSjcOC8TTIY8PXMpMLS1whR0RpCj8ZU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gnCRRMGi6W6FFfI9x7p2gVJV0e/xu99OniE4pzk4olOKt6Jua9NjaVPoIybXbg8ooyi1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h1lN0foEOl3SUEOzfbK4NSk/gm/juN2/iLFvY9n6hcN+9kFMq9/jI9m+zXdb6boIawsV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yas2rNZISsXrlVVWta706m5jsVGkq1aKlPlOcKzTSTQ+TRqVE2lg2ILmljlChR+QvGZU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rV0tGh0+G90Ue6CpdrhHvUJijSFNspxT3JxRRK9x4UadOr1cXti5pR0eVj5SdAghqNDq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hO6RoE0EtZRyVtS5FD8Ez8dUHl4hQ8Nfp/YaBcOMVsgpV9/HR7ChXgW1wvCXC8HcLwNw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6dUX05y+nL6c1fTqa+nUkOH0V4CgvA2y8FbLwtsFybYLC3C/YWdJc2muexG4aF4lqNwE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i3S2p82v4OkHPY+TTFVgtWE2tjTRoWkvtLfKvQbWbUsHtLqFVukKFCj8c8YPRRR1crJ2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7f6u0CpK471D5qbMUSi5OcnFEold1Taj3sa/OpdXErPkOKd27l5ioSmlBAID0Gp6cgJ0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UN6fD7TlfhGfj/1TQxq/D+wXyFwd4p8Q5lMLmsXHqgdYpvudVXNXNXNK5pXMcuY5cx6z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302XlXlXkUsUsWbFzGrmNXNC5oXNXNRrQneZxYixGmqFR1rVpX1vVWSp+UM7L/VhEVae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JnKUax+NvmIIooo62boc1U05FO7tX+ruz9AqXa5O7WYouTnJzk4olEruqbIWPlGys3cq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FE0ajkweZw82ChbtTXypUoFEonQJo0eUVR7u3OC7dB7dQXA48R+EZ+P49b8+wG6d2Z2C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5gXG3zbJvvc/fMrNy5hWTlk5ZFSVJUnqhR1RrChPG8KNMQqbBnUtqZVna0xXbSYn5MQE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CuuI1aDqtzdXRDVGsfjXNybBa5FFHVnlrNO1MooooaOVTSU0mHMMPkIvRcnORKJXzSpw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1cRtvEUXBMCd7ligixAlqDkOxKCAQagnFFFUvdUMJtQJu6LAuWoITz1hcJON1+EZ+Pqi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1NBMQ2OnGftql953fWP60Jw3hQoWKEgzKdzKNSjf0nJpDg+mC6Sxc0uW5BAT8XCpbIgg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ooo60TLaR0Og0cndymHd26bcupFwD21gi5EolAEqnTTW9BVsZtuvi9pgaaI6YlNannRo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+5zfL8tQJC5iyCfBBYFy1idQNLR2FQ9/wdOcvx3dfqmhjcKn3QXxbnK2XGuytv5B79Mf1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fEOXhmKK7E27xLeXXa2k5qxcoVQimx9ya1XSFH42n7iA8VGGnUTtDrQfCpOU6hBPTtk4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rhUrBVBi4pjJTWQgEAjqVZ/xesgEX9p4Z2gUkIaFEpjFGhKJnpNTad29DlKyQdpggxwR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mn+Q/UVvzrAod4Q7fFn/AA1xr3Kz/lnv6G/9L56Qh7muWWndG2pOXJuaae/iYT6vFin29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gFH49ml9SyZoUQiNJg0Xyg5N7O2XMYEK1NPrgolOciUSnFVEHc2jchMZKa1AKNDoUVZf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oOiJQaNSep6p7osgjUo6ypM0zCDwnboK1fna/g2fkK7Q5l3SNC4/2+JWysv4S4z95WH8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ZTqbSnsLUfyLNbqlyqiOpRVvKFVyNR5UqUFKcUSinJxT1Zfw6gyLWoDrKsP43ocZP+Co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qjs6p2b20KKBWIRKaEFKpu8x2XBn5Wv4Nnb8f3H6no4Xf+3woVr42hb23EaNZcYe4Vlw3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9c0o1ZB3/Is7aVmc2mdiiihTlCm0IkaOUqVKlOcnOlSidnGSZqOpxTohDrOnDX7ehx2e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QWSyU9E6lHSlund9D0MIXLRkI6MdC4K7938DKlM7fkP1Lb82w6OGH/AubWjcK6oG3r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/VDlKyWX5VvbQq8p6OCaITqkJ1ZUabsnOTnLJSskXIunQlFBuzBimoeg7Si/l1vQ4279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Ct0Ch0joKCZsRi4EQjqdAgYQfKe3Rq4W6OIfg2dvyFwwPp16Zo1aDM7j5XDf4C4r/OXC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boqs5T8cVVqNa2nlcvo27KKqPhCXLLaVKlOciVKCAQChQh6B1Hbr46TzNAdYRaphBw0h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r7onUoDUlU1yxDO/D/5v4Nnb8gRI/UtHl33CxPEqwwuFw3+AuKfz1wf+X/6CUSqgzbUz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BqJz5JfDMkTpKnRolAIBAKPSnXuOviFc1ayhQUD0lugd1HozTwSesJjinDei7Fx/Bs9v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wj+dxVmN988NM2K4j/yC4N/I/wDODc6lQro4U+aAn1CUakIVOYXB0kFDfo7IeZNbtCA9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WpzKfVXdhbuOg0jphQo6I6nbqmVUZ1Rq05Bo8lm/mWv4Jnt/I3VMVaXCaZp3fHGef54T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Puf+cZ7umtTFWndUqlAso1qiFrSYqlVsZwnS5OeGiS49lK7qm1NChR6EKFChQE8ygIVF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Yu0Cj0IUaT1E65lcvJER1gwpXDP4f4Jnt/IkS25o8riHG/tN78K/hjvdb3i4L+RkfjKY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eU96GT1yqwVRpTabGp9QILumjdgQ6YULFYqNZCLtANG++zDw3p4y8NsiZ0BQPXOsLFR6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ChBE6091w4RZfgqft/JcailS4ljWsG9+Ffwm96+9wuC+3+7spClZBSpK3RyXmXmXmUFQ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AUD8ZsAwzTOs6SrpratE2r5Za0KYdXa0Vq+1DO6cbZrA4tajX/caqYTQgEB0wsVC2CLw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Iq6uaVsKFFlMdXHak1yEEPRn1oUwubsIKFMlctHZDdWNE1q42H4Kn7PyV9RFe3Ln0iuD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1cF+x6eykKQpU6brdbrdbqCoWKxCxCxCgegfy5aHdGKxRa5HJOBirnTVeupq1FS4bJqV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xc2arfKWuTXIFDolZKXLFxQYFG+KaxFXd7Qt1dcaqPTnF7uD1ufwzq49TIuO2u+s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noPQXLcoMKDQFK3UISpK4OyLn8Gz2fknbt/UVDk8SVpe1bdWl5RuCfcuDfxN0S4ISVBU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CgKP7J/LtjLplbpxVwf2X1pd4kNdXvwXOqPqGlTcVySAHU2qmAmNQbK5a5awQasVA1lb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3XG7Wkrzi9xc6jv+kamVr1cbbNgMtI6NlAWKxWCxKhy3UlZKVOhKkLdYuWK8qyXdAKIR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7AuDt8/4Nns/J/qq2yt3NxK7JvsXB/4WkKfwUfl8sG2vGbS4I8wIcFLgsyuYFsU6GtdQ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h37zFjWXh1gAmQVTEFjigUOmCuWVUrWtBVuPWtNXHHrqoqtapWPQF+kHf5PVx+pjZ1PO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mrYqFGsqVKlSslIUhZIuWRXnKxWKxRcxqNwE2pVqvp0y4taGjsimrhHb8Gz2fk+IUefb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N9q4fxBlBrSHtjon8HH5T9Q3HJsXKjd17dUv1FeMVP8AU7Ez9QWD0zinDXo3VkhWoVD8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1alRdQq0qhaxybKhCmSnYsFXiFjSVTj9u1Vv1BcuVa+ua3pfpM//AKfVx5+V8z7SEEiE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Gm8Imq1PNVi5jlzAubTQqMK2KhQsViiAFnTCfXptHOT6z5Jc5NZ5QxBuNQNisxqxhGAB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2fk3bt4zQ5XEpc1F+zfYqvvtbqrbOtOJUa6I6IU/g4/Jfqr7h7EaHWF+mmjlvMBPKd7X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HkTKtRibxK8ajxW9KfeXL0XOd6oX6U/5XpC4nU5nEqX2floQXyO0qVj5nnOpCgEVGLEAs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poF7n20VqjHcgU8WPEuaxUwIIR2VQxehymV8t2PB+34L4Z7Pyn6pt/2wAnNaQNAKa/bW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Pfoj/wAp+pqmXET2PSVweh4e2rIuXdOd5nJp8q4nvQ/pBfpJv/6HSNlXM1qf20NIX+vZ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U9fMBRtCY2FXJDqjR4txyrY4ipuBu9qao3Ptq/eat1CC4P7PwR7M9n5TitDxFp10Pvnu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8Vrc/iLlO09FH79nTqlVzvnFUiE501MYY3ZrfMuJu/b/AKQX6Qp9Vd2Fs7dUd6YTdx8f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gI6O7sITVsVCja4Ct3BlUPkSVU2o0+wUL52ToTRoU1cHH7H4I9mez8o9uVOoCyqtpCFM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CrewuedgZA6yJW4TSHf+OuXYWg9pR6JVF+FW0q8y2rEIHmcUuNm0hlc3Gyf73MxZxdsf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XTxH+A7uzYAwggiFChP7U4CxGhR7goEy3uEDtUcIqwCXQqTZV0mM2x2a2NO6+HKVO478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ez8oFe2tEXraFFBjAgBput/UIBUkIb/+MIDmHYHWOi2aLW0rVIHCWTWunbWgmvXTN+I1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ioP6AQXCKfK4X03TOZavXw0ZKl2KjSdzC8szKKd2iTEJvf5b2cUX+bMzSG8Q2o7J7Cgg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7pgcL/h/gne2n7PyvFWbN3QCA/olsqSP/FjcPEOOp6KHEqVe2eDcUrOnyqNd0mxHlrHe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FjsNjk2qnsLD6wVBhfVa3BnSFf0eTdD7VE/uRi7QoJ4MN7SolHt8wh7gmqsYVR2KZuqT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hKhfG67p+43RTd1w7+H+Cf7Gfb/DlzQjWpBG5oBeLoLxdMnxS8Quc9CtXnmVVnWWVZfu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YCxUKP6WKyj/AMSN1cMNOu7uV89PA7qnyalXaq8lUxy6Nd+3B6Zzqe3in3dKdWA+l5PV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Pfq/UNKKzftUfuPPmGh1KCgJ+jV2LHDSqYaH5K3ZuBAemAJo0jeNOyPczo0+W0bhafgq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pk0I1qQXiaC8XQRu6UC7avEI3D451VCrcFZXC/yFFVQ5YSnUAUxlPLk0gsGKB6j/AHf1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4zl8WKKPXwUmpfOY1gq1fJ4xhrWbRjXKv3ZXWtKq6n6wX6SoRR6+K0udYUNw04OrEF1E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SUV2XdD2t0vHBtK391vT8pdCf5i1qGwCCjXuSiqIldh+Cq/aZ7B3UKNC9gRr0QvFW68Z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jxQRuXrn1lzrhZ3Km5X75WNQrkyvDsXhqS8PSXKphYt9ZzQ4Safqnt/aiEDv/wCF/VLI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/wCrVSK9zUraUKfh7Sq6Vc2raqcC13rhBcMoeG4f1909nJuym9qKrgZIqFCxCiE92kKE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sachnlFTtlJp9kO+04oiURoQoCsxLz/AGs2LnUlz6K8VRjxVNeJC8Quc5c2onmqRncZ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XLwzELWivD0kKNMLBq2/AQaaaQ4ek/t/bIkQQgQf6shSFkFl+M/VNPKyKKPpN91bzt4h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VdjKquLd9E+sFwyjz793f0OOU8azvdTVI+et93pcnd4hTuO7ESuKO/Z4a3ykbPlNaEBG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wnKw++e/oZNXNphc+knXNMDn01zmrnrnvXOrLmVlncTNZfuLBy5QXJYuTTXLYsW6z1VG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t3a6T6Lu/wDdIDlDmoEHpkLNq5jFm1ZKSvOvOocoKhYrALFqgfj72l4iy/1KPp0r64pU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Vwc1tekzGCPVC/SdPK/9HitPOyd7m9ogu9y+NPjFP2XdQBo0bPAAvzzLq0ZiwlFsoL4+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sp8VznxzaqNSssqyPMKaxwWK5bVymLlsWLf7dRplpDm/iCARlj6B7f2JCyasgslJXmXm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Bctq5VNYMW35xq4nb+Fvv6FvcPoOZf21Nlaq+tU9QL9Ht8vowHCqw03t7dJUo7Lujo1N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XtzCCBUbadipGkL5cuHb3H4Y+R34qCxAhw6X+lIWTVkFkFkpK8y8y8yhygqFiFg1Yj/x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0P8AbC/TNHl8MjQOaVzqS8TRXiaK8TSXiWLxAQuHrim9en20G4RXw5ETp3R7oK0bzb29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YJQ6I0C+eyKeuFj938O39s/inNQeJyYuYxZtWaLpMuXmXmXmUFQsQsWrEKB/cn89+pmz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28XfciByGrw9NcikhSphYt6uKhN20ndvSSinbKNwBpwZmVfjjIuzoxfK7KEOj5+HlcJ7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bjSQsmrNqzCyUuUvXnXnUOULFYhYhOa1wBw0lO7fiJ/OXdAXVpUa5jkf7v6Upef0+Jj9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7B2/QYOnCWYWnHBIcXBNQQUaQhpsidPh/bhPb1YUf2ntyDXT6+TVm1ZhZKVJXmXmW6hY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CCxNIcHfiuyn8YfKGPa9FzQjVpBG6oBeMoLxlJeMC8UV4ioudWXNuFncL99RVK49SNLi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PqBfp1mHCfT4j/FK7ph0+EU/T4OnwwF5DQxvHftipkmwm6/LeqE9cL9n4l4lNe1wyasg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brdQsQsWqB/fc1B0n8w0yPQnfWFGhc0I1qQRuaAXj6C8bSXjGp16cvE1lz7krmXRU3S/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yQhbU14eihSprFo9Pj9vzrFFH1WCan6pEcU9QduEf8V6fEP4oOg1OlTujqxi4ZTyvFxh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n0Xrhf2f7mQWQWSlbrdbrdbqFCxCgKAnCDO34pyIkTj+Yp12sLbqiUbugvGUF42kvGMX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BQ8RzM7pf5BWNUo0SV4Zq8LSXh6SFKmFi3Wq/BtGmWf16oBoDsU71bJuV5+r2RxL1Pi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qCHeNkdHCUV8khZGVwanjbKq3mUdyGKEENtAV8I691UXDv43qyFkFkFkFKkrzLzLdQVC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HyH8Ue+kFqBDh+VDUKbEGtW39FxDW02ku/rhcVtPBXThoUfT4Uw1OI/rL3+mF3VuzlWv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DpdodI3a0uLWimxN712YVwmmF30+RudD0PVlta5BZBZLJbrdbrzKCoULELEKB/fHlP4g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OIH7rv7P6mp5Wh0KPp/pennxP8AV32PU4PQ8TxJ3f077+Kfe1DUp2yKKKKBXB6Wdxrx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avjsD3AQ0qKg2KH4wiQ0n8Q7qIDhJb+Oj+y/zu/tcRpirw74Oh9P9JD/ADv1WyeH+mO/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2p9zGpojQoooo9kd1suF0sbPBctqwYuK0xyCYTaku0Cb2cvj5CHYhPG/YfjXDINdkPwx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j+s9xCa0Mb/a4wHnhacij6f6Rav1ZUxsvT+f0/RNLhalZtWbVkFkpK8y8686hyxKuG/46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hHSkzOpGI1qs5lE7FrZ0mUAgYJRQQCCKZ5rg9/xzxu0hw/CHt6JbKDt/x8/0nuDGsbH9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r46H0/0h9r9XzPpBMGVXltaMGrEencfxw3c+7V6Oh0JC4NT5lXoCvNrvzBBDdDUoantZ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8IfTIBEln/gWed3939T03OoFFFH0v0kz/G/U1IO4X6dv99/f1Ln+NS3X+2h7ORRTl8q2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/wCRTlCSB2b0NXyj2sPufkftn8hGKBBH50/uO/qSFm1cxqzWRUuXnXmUOUFXlHnWLdwU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R+ov+H9OnOW8epffxqHb5GhTk7uj3KsafMuz0uOLD3HZjMXhN7Tsh3A1qHa3Z/hg5D8g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XLZQdv8Am3kkgYjryas2rNqzWRUuXnXnUOWJWC5bVgxYj0roONnT9pTux9L9NCOE/qM/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/iTu/qXv8ZhxMb6FOTtSuEN6rn+M2ToE3XuR3Q0qqxfna0dh+RcMg0z+BP9AgOEln5a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5aGZNEvXnXmUFQsQsGrFv9juKtJ1vclH0+Bx9I47T5nCPRHdy/S1qfWu/wCM/ZtJ2dPQ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tb9JGTIgpzy2o1fCA3A30KuneXgx/Z7VvyThKach/eP9PEtTXB34qVut1ut1BUKFiFA6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3/qhfqdzeedD6PzwFpbwjis/SvRavmixtK39WsMqVUqieW5FFORRXdHtw5uNr0ju4eZR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scn8HPnq7NP9Sf77tj8aTrv0vcGNuON2dIn9RUlT/UNuTa3lvdDouruhah/6htgWfqG2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7msbcccs6Rd+oqSZ+oLcm1vKF103N7b2yf8AqG3CH6ipK341Z1UCHD0L3iFpbu//AKKg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6VwzW5uKVrT+tWC+tWC+tWC+tWC+tWCt6zLij13XErW1Tv1HQTf1JSVtxmzrnStUZRpf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WrBfWrBfWrBfWrBfWrBUKzLil/TH7jvwLe/EK5uL1H07BuHDgMhUGNT0Av8Ab/T1QvmJ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K+LT+J0hf7fLSc13XzoNLh+LQFZHk1yJVIzT/JnyelXrMoUeI8Qq3r2Mc9zeFXrhXta9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n4tunGuJeCp1Kjqr6FncXAq8Pu6QBLTwLipuDpcVmW9HiPEK189jHVHDhV6RXta9umuL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nHOKG2TnFxoWVzXD+F3rA4Fp4ZxGpZVKT21afVx3izg5UuHXdQV7Svbq3r1LepwniDb6h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P6f/AOI6uPcXc2oqPD7us2pwu9phcG4q60eDI41/xfXwD/if6Tv3D+CC4lw2vbVgiEfS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v4biPoBDvZP5lh6twcaIG0IbaPRR7OOSAgTKtdrXpdsxfLKmS7oDaOg7Ko7mVQxHypvs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0P1RcTUtaDrmvZWlKzpJzQ5vHeHizq29Z1CvSeKlOq9tKnd13XNxwDhwunjYL9RcOby2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0X6puZq2tB1zcWdpSs6KcA5vHeHi0q29Z1CvSeKlO5qihb1Hmo/9P8NbVbpxTh9O9pOB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njF14SxXAOGtpUk4Bw49YCzr8LujaXvfT9WP/f8A0xSFS+5VNcqmuVTXKpoAAdPFrnwt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WnHOGMuaK/TNya1k5oc3wluvCWy8JbLwlsvCWy47dUalXgnDvG1mgNH9F5Ka0Mb+Dq1e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9DhtLn37+4X6qB+pei0EmjS5Fv6t8YpNHlQGlXZOMJzzUPZPKarXa16bje3CHuYWkaBf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p1XJW1HJ5T9nflCA4NPocYfnxP8AS1ObnX9RNDuFrgpnhf6krcvhy4bR8PY6VWCrSe0s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l/M4p+lac3J1/ULQ7ha4KZ4X+o348MVpT5NtrxtoZxT9OGOKdP6qrTcWFHxF5Gv6go83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6/Ur8uKfpJnk9L9Wvi3t2c2uBA1vWhl5+kz/AJfT+ouIeHpWdu+6uLWgy2of0XuxDG4j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d7xu143hEBGOr9K2+Vzp+qqGdp6AUwuAXfibT1bqpzHtHlQXzWcE92ajSN3yGWjsrbpP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aEwnVgqgfUVNkLh7ICeMmNdkz8o4ZJpy66vBLarVsLClY9H6nuQ22XD6XIsv1W/z2rO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T/S7ov1W4Ha1athYUrEa/qa5DbdcPpcmyvrSne0voFp0PcGMvq3iLv8AS9LK96eOPz4p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Wcy2X6XOdhJYuLP5nEuEXtDh/C636jqSP1Ddq2/UTSbevTuKfVxDh1K/VDgVrRra3Ndl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kqXTeXDbW2uKz7iv+nbDw9so/oEgCmMj+F/ULcuF93RoU7r/AE3j9I0/UVZlPhvoDbT9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YUdAmt8lSpgKhc9wEIqEV/tw4zbdWO58rWsHRKqVIDwXFrdw1RLgA0aU9j+VcECCPR4n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Xq8AsDcV1+qD/n8J34l0fqD/AJb9OH/9TQ68S4tStBXqvr1eA2BuK/TXrU6FPi/FnXip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la9PETPEP0mP8roOx/SR/ZJgVHZvo0n1qlH9P3TxU/TtwBcW9W2fY3lWzrWV0y8t/Ru7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ffvtaFS5r2Ns20tej9T3nNuOC2fjL7WFijAXNpBO4haML+LWrD6P3XfhnsZVp39t4S80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1IKv1L0v00xreGepe1JrAo1Whc8ove5Y5DEKNCdOx4Tta9I0JUrNZlZuWSMItlAJvfvX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vIeu7vKNoziHGq1wgCTw3gbqiY1rGL9Uf8hwj/k+j9Qf8t+mx/8Aqa3d3RtGcQ4zWuEB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rWM1JgcQ45Soq6uat1UsrKteP4Zw2lZDq4gIv/0n/J6D3/SQ/YrM5lI/pt64dw6nZUQ7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1Rdb3H6WuSy863uaxvEf1A1qr1qlepw7hlxfHh3D6NhThQsEYC4je0rS0cS53A7m1sbL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3Grpq+qXdZeKu3gi6DhbvlzqQDWiPQfLnAQPwzVxm5bc3dTdbhSCnDr/AE7bcjh2lSky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GzDhHphXTYuoULFAaHZORUIpo34WeoI7O5iiVinbA6AaQqhAbb/fPfSt9v8AL+w9PFuM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hwmvdqx4dQsxr+qmfv2DsL7o4w7Pif6WZN6iuLcYFE1Kjqr7DhVe7Vjw6hZjou7mlaUe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alepYcBa1MY2m3r4yzDin6WdHENbl3Lt1+lmY8O1IyG7NP1SzHiPBzHFNIWKxRgLiHEb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vngSbGnZUA3jjCncdqTW4zehHiV5XArXLyaFYOvoFSi0OqtDaYm3qE3DaZ5zmrKo8WN7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o12Whr1HU5FNvoVHYhjMG/h+LVTR4bUHkPsduo0eI6eBWPjro60/dfNxvPR4YCOGepxA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05E6fIOK4Ucq/SO9b3x5hsin9mhQvjZTCccjQ++e+tH2fljuG7HXj98baiAXHhXB20h0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qivbaVHCnTqvNSp+lqWNqv1Bfm2ogFx4VwZtIdLnBjeJ3rr254Xw599UtLWla0/R/VNH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HXj1bk8LXCqPI4dxbiH09tP9RsdUhF7Gp13bNXjrWmf1DcsuuIcMqCjfVuOVKaHGq9Uf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I1Li4VQVRSe4uNlw2tdMZwWry7bg5aeIcL5LKV81rrK3srqlxPhVxRTRXgUHsTjLrHlB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ojWcxxNZY1aoxdHKaxRb1HOeGKWnre4MbSafxPE7c3VhBCnaYRLdPiOj9J1MbvWn7r2fG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qcQbNEdB7Ep3eEE5QCuFD93qum/5EHmo6DWdnlNmbb+UegbVvy7hkGmdeK1/EX/6atmu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SNLmi24t6tN1Kr+nL9tPX9Q8Rby6bHValpQFtbLitfxF/8Apq2a6pkFIUhZBZDT9R1+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KVO1t8gsgsgsggRpe3TLOh//AENorOsLu3hfqG3FewXCuL0X2o4palz+NWrVxviPjqto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i11XuqStrupWTrau1zmVK4rPdbU+6sadIhtanRVR9MU/qTS2he1yatCtUZf3l14Sg1r6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zSyr8YqhHi945puuYSbmk51GpWAarlpo0FbOpig/9lU6rXptxWanMuMjR5oFM00WsYAb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Wz9134lnfiVfncRzCMLFFvV+mWzxTVnfjDceJ+h3I2Z6jhlTGg3UI7Nf3+dHL44OOu79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lfBO+llvc9FXb8y4JpyFw/l0OvhH/GLj3DDcI7G34reUG1+LXlZvc8B4YaGly/l2/Xwf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OrhFyLW8+sve3ifE6t3bK0rVjatqV5dSqA3NtUp6Cs8KrVfVIEmhTpso89r14m4pOr2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l1ZxLnFxoUZIbbVVnTi68tJcMqVBRda3IN9PiOqwdVa91vzEeWW3rWsTRk7nsTqtSkmV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Vg40WuU06azotFGpaPrDhttVpVuHXTanS791/wCKZ7rhmFyU6FKk9X6T/mnVq45/y3oM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1m41tPkqooX+8r4O54b26r0xUxxQO40lf7PO3yEVY/wAjocMmUzlT/MO8pe1tWn9HsV9H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sV9HsF9HsV9HsFRptpU9L3hltdp/6c3Z+nN7LhltaFYlVaYqUzwrhrUbDhATrfgrVy+D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jQeqXE69Ondl91UbbUqgZbiXWjV4UI2oaTb27lSbbNTeW2o/lV0KdLIcynTZzqqwqMc6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pTpuZZsxpGgEXGk8VS8MuKsOpXU1LHmh1jgfA0g2lb2ayp25iiWNuG1XVX1mB1kyo23p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PsqNV1O3tWJ1rbsY2nbPaWtZVda03sbbMcKVu+ivDtcZaQ+lQa5lK2cvENKNWqxGpUqC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7kuJdRa2aDQ24pplSuF4a5d01HGWNDG/im7Ko41KhWBJLMUY6v0p/OOoXHQRxb0LQZXV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dDuu6aiN1O24XDDNPq4h93/bT/aETCcZ6LE/5XTT2d+Z+2eiFCL2BGvSC8XQRv6AR4k1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cQuSncQrqpcvTJrJgqzVt1hkwtFF37FRCtbhlUMovDuaGXRDqjapQbUrNYy4Y51uE11E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QrkVabQ/yBtXmtYbkPqW9R4bT8r6bKJwo1HNrUOXjTpIOp1XeKLDUfVinUr1Q0V2F1m0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kCg9NuKZD38lU6xqNp3Nem4suHNfa1K6ZbVaBNCkuYwgPp0SXUyG3idWrpoqVVy6jE6i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GCdc5HO4YuRWqqlYXlRtHg121w4BkW8DohtPhNlTTLS2poQ1ZHoqPDG0mYj8XGTewyhO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4nq3vxsl3FPQ4WJ4g/3erdfyUe+jY0PuTdi5cNH7PVf/AHR7Qu+jjBldlJU6cO3uul21b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bTCddUAvH0EeI04bxCAeIvR4jVRva5Buaq5z3HZeZBsrAuTYaXRiHNTnYvkGmy7cC41Q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8qtsGIOo1KeFO3rup0Htp3FNja9R9J7Kz7htGpc51aNWWtL2EPpVH0qT2sq0eVUp0qJNZ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dVxZzqrfDV6b32wqKmabGPp0mAutq7hWbRTiCxl09wNa8ZVqU6tZcsua21dTOFJ5ZyaY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dzTRTs6jKdzUqMwu2VH2XNHL5bW29MKLd55lOmsmEZB6La7XC0r1Azhl3UFPgVyHfQsk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tGEWVsE2nTYslkVKn0Wea5/Gf6f6H0f0t/yZ1qbUv1CIv/Q4H/yp7+rcfeR7fHwv9vg6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r/wC632/I7lVDu3cr4+Fw0fu9Nf7Z7/jQERCqVS1G7qJ95XTrirDnuLYUbH25kJ+zmNyH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WkuJCDindwZbm5VfMqDMU63pxVIFGrcOpq4cWOtiXhry9VwHUKJwrPpAVqNEVbc27KKu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qni67hXe+pZ29QirWa1jp5lnbuIc7h9EvqUWU1Xe2lUFd9SxFxWV4IqUGiquwuPPRsm+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BdOaa1R4da1Xvc8ma7GutreoW1Kgxq0aDa7W8OoUheUqVFW9wXpt5XVxVqPtqRLn16DGG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262sKL1T4RalrOF2jELeg1dlkf6P/xAA1EQACAgAEBAUEAQQCAQUAAAAAAQIRAxASIAQh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BQiUWBhBSNCcFKAoUNxgZCx/9oACAEDAQE/Af8AoVf/AEho0mk0/wCgb21/oC2ajUai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FFf7Dv8Ab77Kyy8+WVFftNFFeTXfsv8AYq+Bf7DXZX+9X+/WWWWWWWX/ANeKKKKK/wB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LiJtmHjqXJ+WsaDdfu8ujzw8dx5MTT5rfPFjAniufXLD5xWzFxG5GuX5NcvyeJL8niS/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jxpnjzPqJH1DIYyl5dl/rcumUMNz6FUQm49DDxlPY2o82YnEXyjsw/StmJ6mYeHrdH0z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4EjwJHgyPCkeHL8GiSywcTUqe6UlHqPiV7Dx5s1PNSaFjyRHiIvqLn0/V5dMuF9yeGpk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e0hYkfyTx4roSm59csPAv1GOqhyywvStmL6mcP6vKxkoswn923FxdHQlJy65LCkz6dn03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djwpLKMnHoYWNq5Pdedl5XuWyx/Py6ZcN75NXyZicP7xGqzhhuRh4ShlxHoywvStmN62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g+q/g+qX4PqYn1MT6mJ9RE+ogePAxJ63ZgK5bJS0qxu+Zh4bmRw1HpvlhxkYmC480J0Y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0SXTLhvfZKKl1Pp4EcKKKz4j05YXoWzG9byp+Vw9Vy2cR6SiCpeVj4enmiEtMr3V+ny6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pywfTsxvWYPqyopGlGiP4PDj+Dwofg8KH4PBgTw9Downplsxo3HLCnqXlcR6aF18xbUM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Jrn5XEenLB9OzG9ZhOpGqP5NcTUi0Xtx2nIhzltxcPS7QnRDGi/V5EsVRJtyMGNu9tl5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/QIcOlzl5coqXJmJhOJhenZjL7t9ls1s1y/OWBD/ACe1qzEwa6DFKUegseR9R/B9Qj6i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MXUhCxKvK0mncsrZci2J/pqVbJQUup9PE+nR9Mj6dH0/8n0/8n0/8n0/8n059ORwEvIl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eFJGllFMWHJiwJe5HBUdzzrKsr3LLpnH9zrdW6snzP4NP61f+h7/AG6/9CV2SjYsM8IW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20UaRi8zDjYoUJFFZT6ftSySsUDSUUSXm4EfcboTybocy7Jqn+1xjy2yXmw5RGKViGW8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hvZRoHHvllhq+eVl5WakSyfk+D9tlqMeY8eI+JXsjE4t9CHE/wAi4li4he6NamuRj+36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E4V3qGYa5DRpkJDJWKyS5EWS8nDeqCMZPQPEZKbEii2hSaOH5xsx30Xw19684Q5CWVGK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ao8ef5PHkfUM+o/g+o/g8eI8VPoIfk4E6dGL6Xk6Qs1E4aVR5k5W7+BssssTzXdvLD07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mcTM1GoUzUa2eIzDbYh+UpcqJRRpQhCSKRhKl3zWV71ndd0844rXU8VEsZDnfewWUjiL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XyoQ/KXI4nh7++I0JZ4OFq5seIlLS/g73L51ISrJko3yMTDcCPMaFE0mm+hh4Vc2Ly8f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i8Kp811HgTh7CwpP2MPh/wDkJUcRg2rOHxrVPvntren3ld/BbGSw9RPAaNAoN9BYD9xJ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cVjaYuiEudmHLVFNbsT0sU9PMw56kWWX3V5vlte1dvpb6DVbKVX3qFkxlCKNESiTzWTX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EZH9N4i14b3cdi+Hh1+RshiUoyWxd2zTZGCNEeh4aPDROFdMqFz7hcyMaHFPqYiiumbV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JaF2SVnhM8FnhSPCkeEyqLzbykyLvNkkVkmJ5NXv4yC8O2LCj/yMNYfpjL7jheM1fZid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iVxON/B9M/yPDeHB2cNPXhp92sq2PL2HzNOS7jB65YstK2RY2Yc4krbJOKHz7HC6lmos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zkJtHjZSdDecRrN7v6i/7Oaxb6nBcY19s+mf9S4xyfgYRh4Phq31JzZKTP6bi83DykrP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7HlZZeVll7ay1Go1M1s1MTfdYWWK7e+87LL87BHsciMy9rHlhytGJ1rPSRzeT2/1N/Yl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/pvHf+lP/wCDjuLcf7WH6v8A8KjhLl1J4g5FmDieHNSE75+TDkIvnliV2Ki30NL2V3cH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IssbLLLLLLMLplRRico5Ijk9jyhLTnWxD3/1N80tsLvl1G9HXmyeJY2PhPstPmT4TDhy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p8zhvthoft5Fika2a5Dm2N9jhz0i4he6PGgeJhGvCHPDMSV9Cy+4RiPl2DiaTSyiijmc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IeKeKTnqzikMebzQhbmPd/UJXi1twft5jln4/wDaUa5ksfDlzlHofUYbMHGTxP8A37Os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yrOiiu5m/LoooorsHkiD2Ik9sdzHu4l6sVlFZMw/SVWxNnUwvtknt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vy2Ls5FcsrLFusssssssvsEahPJyrdBc90nubpEnbvYyL5Ue480RRFEfSvhlsY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yRYpEtydZUXQ2Xv4iWnDb2IoXUfUeaEhEPSvinkuzeyPa0V5Fl5PfGVDn5XHyrCrOsku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IK2VlD0r4dZvJdnLZHdZKRrL3X5K7bA4mODFrTzIppty99n9Q9KQ0RiUS5Ij6T3PYjk0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h1neS7N7I9PjnNHiRFnxitE+hhxqIybOkco+kj1GUQ5ZYfOSF8TYlnXYooecO44nxNP9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Xinz5H03E/j/AMngcSvb/wAmniF/iYTk4/d5s8anSFHiJ9In0eNLq0PgqX3SPpYkI6VQ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OiGPmyb9hmH6c1kjDdSXxPsRRJiyg+XYrKfXOHcuKfUwl9q2TXmJGHGlnibeLn/iYSuV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ZhekeSHksl8PEYleTI9isp5xXdYL+3ZIfmRyZiPbxnrI8kTkdc2YfpyREeUeqEviEMQ8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Exk6RFqStefPOPTzb83AfOsnlLqS8lFCQllJk+u3EeqfMm9siHozWceovifbKyU+dC1D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CDIRUVS8+WcendYXqWyapk/JWUY1kxj2Y89EbynISzQyPpyQnmjh5aoL4lFFdq84d2na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IQ982ycvbbxfOkTsUbJbFzYugyIs0cG/tr4lZyyorKhee8l3eDL22TQ96RCObZOVbuLn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65SELZwT+5oXxchdcmLsnkn3SdO9klyJbl1Iws6ZNk50Xe7E+6RLkNjyomYSGSEe+bODf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zYs+edFbKKK2UMS7zBlyrZiLdFc+ZFr2GxslIbvcyUqY5Din0JRoUaG6PUyHIi+XMcIy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Cv8Au/FIY+mbF2VFd5GWl2LnnioecSGD+RxXQ9DNRKY3e+XQn1HklbJzOpGNCIc00TFN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dGhS6EouJw/qv4x5IYu0o0ipLusGf+Ox4bZ4D9xYCIwUSxsn0HPl5M/SSfMYxtmkqs8N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oek8SRGpIg7jfxSzQxfIdCEtSso0jWyyUqJSvctmL6WPkfaeGjTWVZIR61WSEar6mj/i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SHkugxfI4c9LENjysbJTocr3rZxEqgMaLNX5K/BzReSLa5mjV9yzoi9PQq1qRwz+34v2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zE75l7JyryVs4xj2WWVnViddCk+mbZCVM4bk/i0MQxfJYLuObJyofk1s4uXOhj8hZI1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FoYhi+Sw5NOsrQ2S8it3E4T6oefI5FI0GkoisuRqY2QwcSXRGDw2n1C+MZeS+P5FFCXM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FbFsZPDjLqiXBwfQfA/hj4LEHwmJ+D6bE/4nhv8ABRyIxvoiODiPohcHN+pkeCguvMjh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lhdSs8RcsrL3rzUl8ovlcEvPE9Pbr5Wihor5HAaWfuYvp7dDF8bRRRRRXy0MX2yvVLkY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y7iiiiiiiiiiiiiivn3NswDFft5z8n23ryKKKNJpNJpNJRRX6mm108pec98Siiv2xIoo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5slvj1/W6KKKK7afXfhon13w6/pLWVFFFFFFFFFFFeS+2nviuRPfD9ge9D3LfPclbyxF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Pct892Gsmr3w/YHviPct890VSzfXdHp+zoe5b57Yq3se1C/YXuiPzZ7Yddj2oj0+Bvbe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utZ2WX8GiW1eRPbh7Huh8AyhoTGxIoTySs0nTLqaToLOTFEaoTGJGkSrZ1NJ0OppNI1R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kSfPbh5vfBfAVkyI80MWUj2EqykRz984khMvYxLKRHpn1feve/Mk6W7D67GVnYvgrOoj3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cjrsXXNDFE0ie1yKvOTEiu8e1edidN0Oux9c7yj8C2Vm811y6iWbdijt984l5+5RWXUS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xzexb2rW6HXZNc9iQvgtRqExoTGxIkJmo1D6CdGo1C5knQiSExuxKiSFIciK98kyXQTo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89sd68iXXbDrsn1zWUevwNZ1lRWVFIpFLLkUUIrPSVnSKW2kUit1ll9zLas3sXkS67cP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vfVnZZfa1ved+R//xAAzEQACAgAFAgYCAQQCAgMBAAAAAQIRAxASIDEhMAQTQEFQURRg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QnGAUoGh4f/aAAgBAgEBPwH/ANCqKf8Aoav9NazWajWX+/s01tv/AEBRpNJpNPpKK/0J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WWWWX+99CiiijSymV2LL/bUhqt1FbOpbNTNRq20V+1XklZSQ5eioruUaf2Cihy9FRXeX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Kv3eiiit9FfutFFFFFFFFFFFFf7wr/QmqjUai0Wv9AP4BIr9jf+h6K/8Acir6EfC4aXUx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SseBNK6/d4fyWeN4ZT6x5JRcXT34eBKZh4McPjLFVTa2YOFFRNEfo8uP0eVD6PIw/o8n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H42H9H4uGfiwH4OPsYnh5Q69uiv1uH8llPFUORO+CeHHEVMxcCWH/wCNii5dEYXha6y2Y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IxMTy1Z+Wvo/Lj9H5cD8rDPysM/Iw/s/Iw/s87D+xYkXw8vEYWh2t0YOXBHwjf8AIj4e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iXh4Mn4aS4Gq6P8AV4/yWXjPYw8Z4XBh4scTjLF8L7wHhTXsYfhpS/l0IYcYcZYniUuk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Y/8AcezB/gjxX8O14ablHqeIVwe3BwdfV8EYKPRZSxoIfion5X+D8r/AvExI4sZZSgpc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mv02PKy8Z7ZJtO0YXir6T2TxYw5MTHlP/wAZeE/nlj/3HswP7aMXD8yNH4f+T8T/ACfh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JI/EmfizPxpn40zCw/LVHiXUNkI6nQlXRGJirDJ4sp7rIY0omHjKfTLHwvL6rjs0V+lx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iShwz8qY/ETZefhP55eI/uPZ4f8AtrK+14rVq68bPCq55YktUr7Nnh8TWqZiR1Rr9Vj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4P8Anl4j+49nh/7aPEfwLLNTNcvs8yX2edP7PPn9nn4n2LxGIjCn5isx4aobPDS0zy8R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+qyXHZsvJ/pMeVl4xrou14P+eXiP7j2eG/tox1cHR5cvo8uX0aJfRpZpe3wsWo9TFdQe3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lFSVMxfDSj1j2IYEpdSEVDojxOJpjp3Vtr9KToxPFN9IduEnB2jC8Qp9HyeI/uPZ4V/8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x+jy4/WXisX/AKLam49UYXiVLpLKWHGXKH4SD4H4N+zPw5i8HL7F4Ne7I4EI+xLgxMVR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ovuP9LsbvnZh4ssPg/MkfmS+j8x/R+Y/o/Mf0fmf4PzP8H5n+D8xfR+Yvon4qUuOxDGl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WPhv3NS+yy0PEivcl4qC4MTxMp9m9ldt+uX6VZfqLLyfrl83RX6QvmUVsr9GXxFZ1+sr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KjzDWPEPMIzsf6IvirLF3ETdDled5R5/RV8PwOZqNRZF9xGMxIrKjQVRF2v0RfDIk9qZ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MRSGYb6/oi2WahO/gJv2EaSsqNLInHa19SrfQWExYRDAJYJ5I8E06X1IfoazbobLLIv1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MjyPtPozDrWKCQorY0jG6SIfDX61Zzlsw1672MOOq7PJj9HlRPJR5CPJPJYsNrtzRD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6hfANmoc2KdmsvJyEy/VLKd7Iq/gMCJRpNBpNCNCJqu5XUTNTyZZZiO365oscs3svK6I+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8tiwyq9a8omDWk6FZVnir37uBjf9WWN5WYuJXQXr2S46bK2vp8680RddSElIaEORZZPE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9GLFjI8xEsb6LIyKKr1si9tiGy6HTyUvUL4N7ERxNLI4qZqHJIeMvYbvPkT3pWcDHuXO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q9TY8tFo00V0LNPTKyySKI+n1Jc/DIsbLNbLIrb73tURLL3GYkffdBW8lskunqGxZuLZ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HMxOnUXGS6iNPp27FJrgg2+c1LVlqNQr9Qo2aEs0jgjGyarZHY0xC6ZpVsayaJQrbGOl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UNb31KoUSPAl6efGWFG+r2SQkUWkK/SVmi0Njy5ygOn0Y8DKKsUc2J5VlFdiieH7rPDh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yrki7NauslxnWVFFFFIpZKNZxi/corOjSOJFX6meWGqXrmKJKA09sRFGLHSzC4vJljy9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0Qhff1UUnyV9DhfOSK7T30UUUP1UuqEvQaGKJ/8AQ0KJ5Z5cTy0eWeWeUSVPZHnJkslm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jIj69yitq2MoorLTm+oo+hlGzyzQzTI0yKkJFFFeoguvoFI1I1o1o808xGtGtGtHmIcx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J+22OSze5C9Etki9t7L2WWXlZZZedlll9xL0kFlXZvKy/QrjOS2xVbZcboi9NIoo0mk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re9kR+jge+VFEt1FFFFFFFFFFdlbGhxGiiMd0303RXpFm/g3siPka9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15NEMnsa9srKsoS9Ks38PE9yXo1sl3rLLLLLLLLLLFuoYt8o2KBXzzzWUvRxeyW6hQRo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pZQ1EpJxSXzL2vj0a52S3WWy+3WV5x59GsqNLNDHm/l6zoa9CyxcZz9He3A06v6j/jHj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8D7/APw8/A+zzMF+5PTfTuxguWPEwY+5+XhrhC8Xb6IeMyT1OxZe/wAu2LKifoXlh8Zz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TceDEf8AVsw+4ycuueHzufyrzQjEXoXlDOb7tZX28Vdc0Q4F2GPOXOeHtXzMcnlHClLh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4un34Zz57dbK7FllmNxmiJHsMeVknkjD4+fiug6PMrhCxpo8+aJycur78M58+hooordi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wx5TleaF84+xQ13lnP1bVOs4uiL7WJP2WyEfTP4pDNWXBqG+/F5SXT1eLH32YbF2JzrZ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MkP0MWLKSr1TVqtkH1I7Hk+CU9JznGNlV6Z/FxHxkh9iyyy91ilRqZfq8Vdb2YbtbHlK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Ku/NPX0PMnDkjjRYpLY/jI5x4Jeisv1jjqRVdM8KXWhZsni+yLZyURhYlXoMXo08nhxf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DPMlHlEcSLH8YsmR4JemfqYmND/tmjzUPxC9j8hksRy5zRGBXocRWjClayZqrk5HgxYv6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S+PXA1ZOGh1vojGxQFtfel/xyv22OFdYixPaRJWR+NfOT+PWWJDUt1EYWKNb33pR1KiD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QVxeli+MTHyIl8cs5K10Gq52wjZXYexduUVITcOktko2RfxbIcEuRD+OS2Y0et7IxF2W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T9zUiyuvxkehLnJ/HR2YkFJZdXlAW+xsexeg0j+NayfPx9mo1DfQsssw2LZZqL3pFFFF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4/HLZPjZDn0jyrsv9dWyb/pKzhz6d9h/G6jUWavjVsxEcZIhz6ZDEP42yyyyzUP5BbZQ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5dli9bZZZZqNRqNRqNRZZZZfzK3KKRiGEhrur0D32WWWajUajUajUWWX+qJj3vvLfLgs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ZZDjfJ0iPG+fH65ZZYpegfO7D434jMPjfPj9JvZZZqNRqNRqNRbLL7C7K7uHxvm+phv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eyPHdw+NzdZYfO/E/YI75cEeN0uN+HuxH7ZRdPfifsEd8uCPG6W/D43SdvNcbp8/sC3y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bZOlsW1j5/YVukR43Pfh7Z8bFtZPn4HSys6K2aXs0vdTKrOmUytul50ymUyvWLdIj3cP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gIr3NYpWSRFWOVCkSQlY3RrH1WX8UaxOxqs4ocxSskqI8jlRrJSvZ0ijWL+pHDNZrFKy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892CpbcXjNb5vr8A30yXJMjxm+qIuiTvKPB7kneUCfOfCyRPghyNNs0vYujJO8oE+c/4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dd0ud0Vb3YnGxbKH8ElZ0iN2LjP2zUfslL6zUS1HY+M5cEXQ5/QpklfXaoDdZwXuS6lF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uw+Sts+Ni42y+Bihy+s48ZvgR0iOV5pUOW3lZInwU8/YoooSSHIS+s+F66O196Lp7p/x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GjQaBxoixxFEkyA42aDQJdRqzQaBxFE0kRxFGh9RFFDeTQhxs0I0jES236mO19+PG2f8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PgbLLztnUorfeV52XnZed5Wyyy91l+pjtea7keNuJ/HZD+O2XHr6KKK9bZZqL7H/xABM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ggEBAUCBQIGAgMBAAIRITEDEDJBEiAiMFGRBDNAQmFxgaETUFKSI2JygjRDorHhYNEF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NWOAg5PwsvFEoKP/2gAIAQEABj8C/wD9COq608l1g5LulYSoOMPMKR/+gGKm8wWlZWxa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o8WmK/DtjzWKPooFgKm0sR0bX4tn9LsvVcP+v5a7Cow0mcQhA3bdkxy2Xvs/Jy/C6SHe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DmsPgoW/3BaTCHMUq8P+v8QIHwkqxCoqKt8U8CPwv7FBza//AEA0vy5KYU2x8yoCAHh8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EBxN0NKJ4NWzZfc5YLMLDZrq2fctqxf6FTcW/rathzXeSwqX/X2VQtk1MDuIiR4tkpP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Wg7pR0sv+vp4lbIi3U2YHwVCNSOYoeCY4ydCabGv/X7bYCvw3ub7qRY5dSfRTs38lhdy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L8QtA4L6j8mmbplvNVZzWUPO+RB/+gCARb0fZb9ZqtJvSC78ryoWnRXebRpLh4Fq2nMX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TsS9n1HZKOhJ+Yo4LRtZg0d/1/8ABSBdZZOAUlESW3tLSDWfao/2F1loR+JHJT4/6omp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U18KwlUcpxHosQWIKv8A0BjoiPESUxFd4fuXWPXePm5T0vJq/DaGf3/1RLs9FS6ReD4P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s9Kf6gFTtWu/aqWJW1Yt9HKfR3+hW1Y2w/au+PNqxKo/6xcd9139K/iGqXSLNS6RZ81K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6ipv6Kl1SsZWNZKgVFQ/9WJ794kDkqNPqp2IPJT6MeS2rAj0UYFo8rtlxH7ls21oP3LZ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l1jT5tU2WJ9FtdGYfIrb6M4eRU22rfRdbDzC2ekWfNbL2n138pra/wCotFRU3+zqj41o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PDWruJqruaxFVb9q2RZn9qmxvoSuH7licpOPJTc3kv5fNdW0+q6gra6OeSwELZtbRv7l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roeCjaNA8tzwU5qXY6jn/wBMKqTgT4LZsysIC0n27WngoWdmbQeCb8dsI8JwWk2Y3k9S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odFb8JvHvIutTE5kn/wAr4XRmivW5eigXueeLtemrVV3lL5tafRdUzkosYAdfZW0VIdlB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FhgtnS5r8O1Pk6a2mNePBV0HcHf9KnvMwMlpWsx9OS6lkVtWR+4pujZR8ytGwsLJv7Vm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4nThw3M1wGpG2eB4LR6MPhjjmov0icyvh2TfiO+ltB5lA9IOnwaMIUBIdmpufy6vAKc9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sl1DPRyn0c+jlOxtFMWg9Fjd9q64KVvZ81BtownwOpts9QpOiLzoguPAIxZot4lARjA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JRs3aPgViC61TtvZTe9ylZ81sta3yG5lqRtHQWj0bZH1LSfEuPFaJi5/0NqoWx0G/wDt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O+VxhVRM/BbZUh2COWphVFRWTzkUEZaRFeAUNiPhaI6NeBRTg140QaELDZH9q6li2ujc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0WJ4/auuHqF19nzUraz+5Se3ndTsxDWl0M1s2Ih5qdiOa27F48ljgeDpLw/6KSmp3xeY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2hJigbWR4ZlbX4NmchichosDP7qXbJ6k1CpX0BTn2GSF1Qsr8S/yqpjhm1EDqwdltwba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aSnq1Cqslksrs/QrZtbQfuRhb2nNdceQWNp/YqWXJTsGc1tdHPo5TsrQKfxB+1db7Lr2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z3RdYGEe6VC3s3eak4Kq/F0UfhuMPGhTXEQiKf8ARHidSJoFCwhaO4r8R5go2myP/wBy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iKi0Q/M6qlz1Y9rmtkRW2fQKQ7IDBUWFYSFnq/CJm2XorWzfiY5RBUFZONdGGtS6qyUt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iVQqqt1FkpR5qT3j9y2ba05rr3eqxs+1Usj6KdixT6OPRy/h3ehU7O1C/mfatss9WwWz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eosayPiY3U/6HTXDU2pvyaFAgaH0NKBef9l+HZ6P53j+wWlif9b5lRqeJ7fO6QgtqfZq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nXBzdJrxwQ+M74HS2yFp3XealYlw+qzMQo9KHwmZ6VSm2dmCGhTVRdK+l8xJSF74cBdh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RUN8jqTuoqXSis76BUUne6laWn3Lr7TmuuJ8wsTD+1TZZKdgzmp9H/qU7G0CnZ2vJfzB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XNUrZnNStGH1VRzup2BzgIkBND7SR4SUTpHzKEGlbFo8eqGnB4NFFvqP9TbUlKQumpXQ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LJkfzHCtJ23acTl5Kcz2+a2QplU7TVVuosN9VMrFpXbJLfVcVh16qt8m3TTvJVWaxKEb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MKhvCmFW6d0gqquthCoqKWkP3LrbQfuX8Q9df7LG0/tVLPkp2dn7rqWnycp2DvuU7O0C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82rrmqVvZ81K1Z9ykW87qKIix3gpPY8eMl1ET4OUujc3KNo5rVBs41P+pIkwC/CEvqKj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huaKnZJrZEVtGHkqdrovXUzVbqaztObTKClRbTYqLC6eR7qqqhVU4qSqQqrMqqxArLD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1RUvrdXVb5atdaepJVumLpRVDdmpr0WHUwqbVRVcPVStbTmpW9ouvcsY9Wr+WfRdXZlT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zU7O0U/iD9q6wjzauvYpW1nzUnN53U7LOilF3kpWLl1Lua/EY9i/DdE8P9BUWFYSqa04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LfJfxFrzX8RarZ6S4LZ6W5S6Wv4gFYmFYbMqdixT6O1bXR1tWLwoim4kVNbIW0YqXbai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qTAfVdWVhcsLuSqeSxKTmqrVQLCpBSWiU7ZAHdga3ZKYCkNfJU7utW6ilK+Sk5VU1IrK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3zgqqsFXVyWSy3NAh5LZunqVunG+ipfRSlq/4VVBtpaD9ylbWnqV1zl1vsqsP7VNtkVO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OytFS0HosZHm1dc1StWc1Jzed1NbRaZxj5o/FY4KTwsQ5o6RDvBNdAtaDiP+iKBYQqKb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wrAsCwqizVSsRWJYliWJVVUTLccFx+QulmsJugqKSkphYVhCkLpE80dt6hpRMKwU4clH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s5rAPuWA81Ozep2T+S7w9Fj5hYwsQ5qsiLqKepVVupdLVoFJq4X0VYKoVGpkYT3FBdJT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6iw+6pfNVNNWioqHWqN1slGJCgqFZrJUBVFRUKpdRTCoFIkeqlaP5qVs/muu9lVn2qbb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HJynZP5rbsTH9Kwf0LZc1v7V17VK2s+ak9vNVHPte1aBS0j6LBaclUhRYQR89oFRZqpW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1VVvqplVF2arrAwVFVYipG+t1FhHJNGiKLCs+axP5qT3qp5LEPtXcKwt5rq/6lOzcsNo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PCxBSI56smqh1GZKkdSioqFYSq7io5Kd2d1FgNzaUVL535LLWqFkqqqxKV9VROXgu8qy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CslW6t7lRZKa/wAL/C4KT3c1K2fzUrdy632WJh9FSzPouqZzU7Dk5TsX81NtoPRVeP2r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VqzmsTee7boR0M4LLT8VJGJUGbT+IWm/ZEKf6lqjNcb635akwqX6UVkq3YSoQIVVxukY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qt0rqqX91nq53YAV1YWBUUi9Sc5dY5dZ7LEPtXc5LuJkhXiur/qU7JywP5LvfasUPRY2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6XZKl1E2RoqqijdXcZqt+SyU2hUvxEIzVRfOqqpFT1q69FS50LqBUUlldIKmpXXosKoj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HKVrac1K2cusHqFPQ5LBZlTsW81Ow91OxfzWC1Hottp9WL/AAVVnqFsWtmFK1ZzUnN5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yCo7kptKrA+P+hnX1OrTUzUlPc1Vb2XUur7LJZKg1q6sr6353M89ejeS6sclgCoeaq/7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66z+lYm/aqs5KYYsLeawe6wOWF/Jd7kq+yxBCbVUKt1FhuouC46mSoFQXTVbqrJTgpFFV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9NxVSvfK6l0rqHe1VbnXVKrdON+d1VK+ik1YeSoR6rE77lK1tOa65yH4vssTT+1TFnyX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2LuanZWimLQeixkftXXBdcxStWc1Jzed9NbYpnBbbTDitkhYlssLvRfiGA4f6Fkj2WV1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kpFV32fO+kVS9nCKrq1KkY6stzK/imyFOCmG8lQXSJ5rE7mutK6z2WIfau4qWZ9VgHoV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ksL+SqeSqpFqkdSYRgpG6azCrdh1pi6pWapfJU91hKdJUuru5bh/oqzVVlr0upfXWb53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rRVPNGztHug+hjmoOtrSGU117k2Np+I6cCKBT0D+1fDtAydJItNlZxHitqxHo5NLuj1U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ixkei64LrmLrWc1jbzVRzvp8/N09zQbmipdRUVLmfq3dVXVpuW+d097UrEq35rO7CVMF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QCwqd1Lqjkqi6nuptCwhYQqe6q7msTk7aIgsfssuS7qoFhHNYDzWB6mHcl/hYgsak9cd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4atFLUqslOCmpFVunFVT/S6W7ruGed2Sop7maBYw1rCSbsh4zBUbKws7N3GqLnGJNwLT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2HeyK/Eti/g0Cq0iIeF9FRUupdiKk93NStX811xXWnksfsu5yU22anZMXUjmp2H9SnYv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Th+1db7LrmKVtZ81jZzVRz+Wy7HW+qqFO+kkww7ylqcFWN1N/IhZXNP5t5VV1/FUukpF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Xe1qKhVDfVSmqX0FxVRq1KqVXUy5LBFYCu8PVY3c1jMVi9li9llyXdVBzT5DmsHusBU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oVRdRU18hqVVpdW6Y1aKl0jdS6qqqqaqm3V3bXWkXOdQIAUUwFgbyU7JnJTsWcl1IXVw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j0WnKXYZhU16Kl2fNSc7mpWr+a65/NdaSsY+1dzkpss1OyYp2Hup2J5qdm9YbTkquH7V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nNSe3msu2S16KmtW6qqqqYVL5QWVzf1KV1dWp1qX0VFRS1mzFVKHaG3Sgu7rSUyFkqKm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FUulBd1UVNWt1dSepQ8rn69AqBUUBdicsZWLmFlyXdVAsIXV+6wOWFyfEO5LPkpuWIL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WiqL8kyiyWV2erTUs3HLK7SjtUqgdKnDXtQfqMFRUVNWd1b56kLq9hoVRcLqalLs1idz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rSsQ5LuH0XVsU7FvNQNhycp2VoFMPHosTh+1ScftWMLEFUKu6Hlv53U1awVRfIAqkDFT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NFw1a3DzGvKWpx163V1WeurUb+V9E6Wd2e+p73yVL3+alqVUidSm8tPPUoFhCwhU91V3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eSx+yq3ku4qN5rD7rq/ddWVgcqOHom1zyVfZY1jCxDWpfZ3TAKiGgG4EWekeKnYmKDdF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g5R3lNQKt0uxZ313zoBYYDxW26Pktlo1pnchV1aXU3lFMa3qNampJU1slNTF9DfNVFbo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L8lRNlq0uzWd9bslkqX4XX0VDc/sfHUf53YSqbvO/K/JUCfHjq4iqx37Y8FXUwRWBd7m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q+yxN5KxuPjcYmKMTHVfPNNVO0V1ZKipeOxx1KKe8km62d2aqq3VvpdQrvLNVWKCxjUk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m8jBU1aG+m7pqt7BnrzbFPlOOrXXoqaldStz/Psz/wBV1NSuvnfO/JZL01K7iisvRSER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R/JZ8lVdYsYRmovdnQKJWZ8lLTCxOWIqo5LJUCoOawe6wuWFyz5KqxBVCExdLUrvRuqq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cFMlSbv269FkqRU9eqrrSWS2vZHFzvlq01pX0UxdRYSqG+clI69d/ksrmzKqdXJZKmtV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6OrLXlq0upfNO8+zO/V2X03lUGwBCw+6wnmu/wA1/NWO05LrD6tXWM5LFZck5tkxojLS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UQVAuCkVX3WJyxnksXssuS7qo1YfdYVheqO5KelyUnFYgsQVQqjsQh2HrP6UIubHyX8t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1Z5rq3LC/ku9yVfZYliCxBVHPUpfW+qrqOB4LaBUtSqkVPcU1a30NxWSy5qipr1Vdemsz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jr07A7zU+wU1Xfq7KfLe01yd1UqqrryQksrq7qqrqZIUWV9SquUnFYvZZclkqBYRzVFR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HnrDVwjksIVIXZrE5Y3rrCus9ljb9qq1UYsDeawe6w3Qiq311aLhq1KqqnUkqKl1CiIH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mpRVVW6t002SoVRUuyuy3Nbq6sU7s2Sd53Z9hmqXHz1KdhPlv66pvpqV1qa01DwvoqKm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1aqblXWmpKe58NWt0jdtArPmqv+5StLTmuseusPJYx9qxN+1fy1hYfVYG/csH9SnZnmsJ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CxtRg5vNVHNZKftfMXV3UNWguYaT1pqQVFTUxKt2SyVFhVL6o9hy1nTz1Kqp7D6m7PsZ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Yzvq6v7eyU3vipdlop3TVVVZrNVKmVVZLJZKnvdRZrvBYiq62FYb6a9VlrVPNSLlVYlW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hYW8lgCwqNPVVPoVjf8AcusfzXWOWP2WSyVGKjOa6tv3Lqj9y6p3NTZaclhf9q732rGQ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3mqjmm+aldC/NZqp1aKioqakON/gnX03+arqO89bLsHqdSqrrS3Ttam5pvZXTvyuoqam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qU1q7odip2WimFhWG7NVKxFBVVVksrv87nK/CuGpUqSjrUU2qmtTcTA5LC3ksLeSk2C/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j9li9lkslRvNYB9y6s87qHdUTlXUrdXXodepud562ardVVunqU1h2V3Yam6qrmqAqmpT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vNVUhVN1d8OxlYP6lhWEqhVELq76msLqjksrp68tXJUuz53ZqtxQmp6uamCs9agVNTK+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tFO5pCiqrH7LEOSq3ku4sLeawf1LAeawOWF/Jd7lfXVpqO876bqmvVVQ3NVXVkqarvPf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qxDkn4VldRUVFTVruD2IdjchqzKr7rZKophUVFS+uvRUVFNZ8kL5XV3dFTUqqqqqneSG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VVVZIQgsI1KXTurdW6KoqHcnsElO7Pmqu5qTnc1O7F7Ko5LuqjVhWH3WArA5Ta7ku9yV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UX5agvp2DNVKd59j4puyaqhVLpbut0r7TsWIhGLip7yWpXsdEYoX1vkomu6rfBU1JCK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163VVVkqC4NACLLKzFo8d51F+JYWLm8IIu6Ds2ra2LkWua5rhUXzVVVScFW6EfK6l1FR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Iqt1det1dbJUCw+6JAVIa0tamrTVwzWWtOKrdVVuyVAsKwrCFRf5Xe5qruaE3AeaxPWM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VWcl3F3VNSbpLq/ddW5Sa/kqO5KceSr7LEusCxtWJvNVCdH6lLWlvKJnnvp6shFP2c1h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msRUnFYysSm5YllqUWaodxCG5kN/0q1biErw9hLXChCDOnDQtu7bN/8AKhaYDRwobjFD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KCjJQFV8TpjtEZMFSvw+i2UPzLZsxZGGXFQICwqhWaqtl0liCqpVVFJpXVuQ/DcuqtOS6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GrvfaqHlfVVUnXTcI+ak5txBxDJQKN1VXdVKqqqqqpQWSmqLCj56tRu5X1WVzdWm6rf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gVWELCs+aq7msb+a6x66xyx+12QXdVGLC3mur/qXV+6wOWB6o7ks+SaYrEsYVQslkqb2i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ZLJVCy7VN0FjCrHcDV8ewUulW6qqq5lTujq01qrEFiCqF0uGr8O0HxbD6CvjdBd8SzzZ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qqmqa0pWYq91Fo9D/EtM7V3/AIWk9xc7ib7G1ht2Z0DfRUQEM1MBUXww3QdmqlVWIrEV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euv9l1o+1YmfYoucPQKo5Lun0U+i2Cn0KxU/+H2fNT/4cOa/gXDycp9Hth6qnSR6qdt0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LRq0tEOs/qZPsx89/XUxLK5shTdVCqFlr0KzR8+x1Vn630CoFgUmld7mqv5rG/msTlj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l3FRvNYRzWD3WBywuRk6vBd7kq+yxLE1VCy7DRU7fhWByEnD0umVVSMjdUKX9+yH9R7D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k7RcpkdH6Vxycvh22y7+6n/ZZctSmpVVWi2JPALS6WdJ+Vk1Qds2eTG01bX/ALipqDzu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q7NGyeR4ZKYbY9J/peiy0boOGV2lnfUX7JgsV0xqUN0gT6KJaRdDSFV1jF1tmsTOaw+6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UrO+qruaLNZ313tb5qWo2HDVrvz56uSoFhCpdUrE5Y3LGVi9lVvJdzkqNWFvNUbzWD3W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HclnyWJYgsQWXbBVVvyuoFRUUrpEhYipOWJTKqqhZXUCwrCVhvqj+pVjr03OS6buPg9N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8Wyd8WwPfGSqq7jTcfh2f1FaHQxDjaGpUTM61v8ArulfXO6xP5l0j9XaPhv/AIqzGyfq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nFY1UG6ioVmvwbJ2j9RkFHp3Sx+lq/8AT9FNofqevhhjLJldlVOtIrQ0hCMaTW2Gu8wo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lls38pWi8FjuB16apTZ5KqrcP7KNsfhjhmnMdl76zWMEXOkAgLdkI0OW4F1T2ISyVN7m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Vb5b4aldXJUVFS7NVKqVXseVwKldOipupalNfEbj534bqbmV2S7q6b5agYHtY8t0p5os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zI1aaFaXRjoW2dmUWu2XDIrK6qqslKZRNs02jxhaKL8Q7OTRQasHAg+N/SP1oakLrP8A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4FnaO09HaU+gWPNT6Azmv4P+pT6LaD9y6m2Hqv8A/ICx249FLpNqP2r+Nd6tUunj7VLp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l0qwPquusD+5SdYn96/lfesDfuUbaycBxyva9knNMV8UNDdKo3FVW51owQs2iOk5D4f4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G8GyUd7+DaOZ5FaHTLNlu3jQhB3QbaFrCdm9aNuwsO6M8kPK4QutBD8bI+F3xANuyr5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EfKy/wB0WWo+JZGrSrM2Tj8O0mAajXGoxpo4zUme6+O2IOnowjqss21cYKA6TpH9CDtM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mgSJHNVu/b2QLJUHYDslYCqFUPyKihIeKgFIqRb6hfy+SpZqjOawjmsHuqLq3rNZ8l3v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k4aslQKY1DAriL6qqrdiU4alFhKosKm1dN8tSxyhZiEELLp7dNmVpm1abT8SxNHjUBaY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/dtgtubMnil+SjaS8M1Buy3VhYtjxOQQaz/1PSaRyarTyF/Sf1IUWSoqKdzPNW3pezwt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s1nqyKqpWnuoB2mzvNdMJnSejdRaZfSb3N9d0OkdOocFkO8vhs/CsMmN7FESK+H0j8ay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xI1su8Fnq1vd5XQ4oP8AiaGk6AEFoDpAPAwTXjpNlEe6kv7p/wADQLIyi5YGnyeuo/qX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WRs7KrieC2RBgk0eCLn9WyZ8U61tLO0HAaNAptcPTUqVUoXhWPncP8AuptmwRe6UFtO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APuVi61ZosBmY0ukO+pNVIBWWlZtjo8EQ0QEcrs1nRVPY29iPyfiqDnq1gqlR0lVVUtT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Lu9zVX81jfzWNyqngPhA8F1jftVWfau4sLFhbzWAfcur/qXVO5rq3rA/kqO5LvclnyVV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06lj/wBpBbEC01YaFF/Qtm0zsT/4Ra4EOGR1NEQfZfQ5RtLG0snfkK63pB8IIt6LYHS+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VQtf+IO0BlZipXwrBvwbH6G5phPESVp5C/pXmhdRZrNZoeaf5C/ytVlr56ldaBXTG5MI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HcjpfShG0PU2Z/ujaWpi46208LvFbLOawBYQsPspsWFcFIjWbaWRg8Jvw7P4fS//AOaL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K3GDDRbNnzQMArD13FTzWJ3O7ZcQsaxA+i6K8gaRjGF1biheFZedzf8AvKw0aoyVFQKl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sQIsm3NsxXEbz5djMgmyCwjsMJ8lR3JZ8vkeF/Jd/ko6lPdQhBUVDfTeSukFMXWhksrv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qnXmApNCwBdNlDZ1LD/tIXAtc4OFEG9OGjad22H/AJX4k2GjxQ7rZ2WZvNFo9DHxLXO1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SpZpk81aeQv6V5obQVWoHMav7Re+xFpZsd8SO0VoutrI+S6xixsUW6MP1LAPuXVe66kq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ZPHosJCoeWrVCEyj0dnWPfF5v6ZaZCzghrvt3M07Kxm5G1tPQcBqfiGAX4bYDi5bRJVA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hAwuqoGip6hbM9QOaYOFCgYBvTGCf5wqKiwrCqXG4Jtm7oxe8d6Kd8Rj3DKdF1dsqW3J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8WIOsbTSyIhdoWnSrNj+BUumWHNS6V0f7lK3sPuUrSy+5Vs/uXRWEjSaJwUryh5XhWXn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W6QbVbLLYeC0mE+RyQ2hBYoXZLJTkjZMPxLT+yJLjE3SfD0T9octSioqb0+SHlrQ7Xst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qKipusrslQc9SgUxdwT/AE1MlMciqKY16qt/TP0anRv+yhRZXBaDgLSwzYUbT/hrgeNm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wOtoWTS93AIO6e7StMrFq0MFn9DVtXshxVr5C/pfmEJBUasKpdnc39A3FXc1jdzXWv5r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0TbOIWIrGViVVlyWXJYWclCQ8tRrTjt3R9NxY9HbjtTpvvgFBs3ZqJrqUVFDdbXNSm3j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qzw2mIcHbmxDxFpOFdTZcltWFmV/DM5r+G/qXUu+9QsQ4NrMxu+NbPe10IQaF19p9ql0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oUulWfJF7rRr4cNSZRopXh3/MtHk1C0s+kMc5tAWoRECrOxa4NLXaUSoaUfJhR0hBokTm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XUv/APmCjuPgVO9+rnvihVZ7iMPmDrqLCFLUqq34t7GdxumsQUrvLcyN1V039Gp0SH/t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QGiuC07Jxa7iFodPsBat+oBR6P0n4TuBX4dpYWg8HKlmP3L8S1sWeaj0q3+K/g1aPQLF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cTM1cVU3SWEpkswrTyF/S/NC6t+JVVl/2x2jalYsm9yL2xDBssA4LG5dYsY5KreS7q7q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/DILWN0QRfpZlYHLC/ku/wAlV3JYvZYhfVVuCpqxaoZHJaTaG/Qjsuy1p3FWfqqFZ313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VYgjILAjFsFRN8zqFBFj7QNIyXXhANt2km43Tul3hFUWEc06XuqQUwpjd01XbrPtcux1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JVau6pwukFRUVCqatVXc1vO8qb6qqqV0v9Gp0U//AC01SEbpJoBVVVTWzEKDLQw/Utp0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FMLCuFzK1Vo5tJC/pFno4pxQn7Ko5LuqjVhHoVRQMgrCH/t6lFQ8uxlmkfhuq1eGV1Lq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pAA797YcFVVvrqZXUundV3NYn81idzVVEFaJzULgUYaPqu4qN5rAPuVLsBWiGzMoRQc0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ep/G9l/M+1d/1Ytpp/8AxKzNsAHxOUEU+z/5excGmsFtdEsea/g7L71PoQ9LRS6GR+9G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uipajlJFQgU1g6MIea0PhaMoxjc2LC/SMKqVi77k0+CoFhbyWFvK6ioqXN/TdRO89Sqr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EzBNmFUXV+QRcYLZEBe/0uldPd0uoqKiosCoVms+axO5qEXBQDiqxurdkslkqalLptKj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U6J+hBZ3SUhvDc1Wnnfa+SGtJWQBOGd9o6WkKKMGclSyPm1TsbA/tW10WwPotroVip9A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QXfcv4W1H7l1VsPVU6QsXSEdFzoZRXWL8S30Wr+N/pX8cPtUei29nbeGaIcIEZXkZt12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Dhfp5iR14KmerNcFVV1BDinsZGA43M8wrT0vncLrKKGpmqnmo53QEPULCz7V1dkf2qdh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Jfw1mm/Ds9AxhVUQgIL/ACjN3NVd9yxP5rG5Yyq926y8zc3yTrNnw4Dip/CTG6FnMwuo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YWFx8k6Tq8F3uSqeSr7KoWILEOaqFUalNc9jbS+guprU7PxeovvmQnT7u8lrUVNWiwm4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S7K+oT46nQ/+2hdNq9TrUF9bq3SgVRDzVp532qGpUKRFzI5CV9rqS1KKYWH2VNXLksuS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AJmELez2X+N48dSmpZWwx2Gw7yvjlmoibb6XZqqrflfPUhcLR8dBp90+178Z3WLOLlbO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VZvfHRFYLrHfap9Ih+1dexddZ811ln9y62xH71Ueaq1S0fuWH3WBdW5dW7kptdyTfO6e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3N8lEsafRdUzkoiys4+V1FmozRXpe7z1qBUCwhUCoqL/ACqnmsT+axuWNy6z2WP+lYhX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dxUbzWEc1g911Z5rA5YHrC/kqO5LPldVYgsQVQqhD5BE0ULKXjrH9O4zVSq31vyWSnqY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cqGm4rurTU6H+hCi7t0o1UK6mLdN81aX23lfRUVFIBTTb7XXrdW/KGrT2QkeS6W6MGsE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r1NrsOWg6bDgdxvlTgtKxnCrc9ScdSp3JcJWQq8ppEIw2IZJlrZCAcPdSoZhW3S3UYNF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M5L+dzWK2WxaWyx2n2qT3faus/oQlDIIQRd8dnMqVuz7ypdIH/5FLpH/AP1XXv8A/wAi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3LjaDjfVVVdRuiYRIF1n6oILbc1vmuusuaaA9romGybpkDzKm5vNCyEdIiITvJaTjtFV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+b+obuqrq0CwhCSoqXZ81U81VyxOWIqqrdku6u6sLVgb9ywe6w72deCnThr/ALdxTey1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ulrTjdaX6Nk2PjkFYWTXBzrJsHQQgVi9lUI+d1PdU3gT77by1Te292nQrE5Y3cljdyXW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3sutHJda1dYxSexQaWE+akxv3LqfddQ/muoeuotV1VryQDbJw/M6S/wCUsHaU42r+N7/i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mqqt3/JdLMLQYHI2VsNrI8b9JpIPgodKson62VUei2gtRwoVB4LT4rEqhU1I5KWpCxs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e2/9tlAukacmNZBrBQKy8lbWQyOm1NsbMbVEzotifw7L3cq601Zwzcobqipe/wAhqDzv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6oVhxhRV9irP4e1CZksB5LSnxguqPNAuy4KBTXfCcWVTmPDw+FIIakmhUF9N7QJkhiVL6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eQZN3FR1sQWJi7lFhbzVBzUwqamaz3GSyvlBU1JhempK+RUzq1uqqxuegBMr4vTnaDM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wbHgKlTk1ZKl0Y5qblW+ilutl3wuk+NHIstBBwuttTEUdoqTipqz39Xc1J7+ala2n3Lr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r+IeoWlu8jUi+Vp0j/8AjufHiE3o/Tti2GC1WhbDycKHUi0kHwTDa6NqG5OCd8ewdYcP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Dgm6LrN8eDl1blOzdyXVv5KTHclNsPNYmhbVrpeAX4dg0ni5aL7SDfpbIXW7eIUOBVkb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9lYEO6S/rLT6fC6g1Qv91swEKKB+GfRYLIrqbFdRZjyK0RZhrc3aSmYraMBmmuYY2bhF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bLhRYbbkputB+xYrT7V1rtH9Ce9tMr6IeerZfqF1mDwRyi7Jd/7lR33Lvc13ua7yq/mq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z3g+CawPc4OEZ3jsdn+q7LsE16KIWfaomig2TdzRNOUD2PLVoqe9w2jRYlVYtxW/NUKw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NhFy0ejD4tvnaOyWm8lx4laWm4uVb6ghHzVFOAPDVqdxS7/1GGmmvqbkQrW4qlxvFsBs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s9Gs6n6vBG0MhRo4C/EdXJZKi+B0pnxrH6Tl5I2n/D3/ABG/+2cQUHAg8DrSkpWj+alb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05x9dY+StZaFh9RRsegV71rrZXNhx1Kqs+AWlb/hWfDMqDGwaKC74DKnEf8Awv8Ak7Qz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LHDSbwUYxbx16ps89Wy/VdZfpWi57WuDqErRDmk+BitNzSR4LC9YbRUfyXf5KruVxbaO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TQ1UKwpsrpXZb+zgM1hPYvTtc68FtbnrG81jbzTZiE81lfRUWFUVFRS1q7rJNksxq5rN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G/PmsTrjOCqsrpamfPWzVVULJEREPpR+HnkpgKSopsVCFR1zhaM0rF8nNWl0G0ba2Z7s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HdzU+jvU7C05LqbT7V1Np9q6q0+1dXafasD/ALVR3LUrqVvhY2TnoWv/ABO0b/2ggGt+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rInSHBBvT7H4n5hJyj0DpDX/AJHyK/GsnN30Qz4dn9b5BaRd/wA1b+FFBx0WfQ3Wqqqp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vFbb2N91+JaPd+kQX4Vk1vjU3llkY2vH6bpGDhmtF2z0lv8AXd4qLYj9KkNPyW0xw8xq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9WX6kUz9KMVQCMiYIg0K+Kza0TBw4C6lwQVrqN8lXd11aqqZ2Cd5m6nFVdzWepi9liHJ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gVN9Cz5qe6y5KYHJWew2cV1bVgCoqHmqu5qr/uXWP5rrLTmutepWjl1h5LH7LH7LEOSx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tUs1hZzWAc11fuur911Z5rqnc11b1OztEw6DxCOS73JZ8lKPJYliCxBYgsbeaxDmqjmsQ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ud4GF8wqbul2V01K+qzvqpHRPELr381LpFp9y69/3L+JfzX8S9fxB5Lrv6V1o+1Y2fao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B/YupsD6KfR+j8l/C9H5I/8Ao7Hkv4Gy5L+AseS/+H2HJT/4fYIaH/DrEFH4fw7EflC0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F4XZhZqjlmqatVkotdAqGn8Rv0umv/V9D0eLrMr/ANL03Qj3bQL8N1laj8rltdHetqze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2bN59Fs9Hf6r8a0sbIeLl+L0h9qeFmF/6TojGfmfMr8a2cR9OWtUX1uZHigvJx1PxXhv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cczfNA0IoQgzpsjlaj/ytJsHs+pt1FUpsm1kdRkOOo5WXmim/pWkPW7RdjYtqbTJwRs3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OyLh4L+HtQmxsntHF11s781+aEHFS7E2TqHJZ8uwVud2iJUKDe1VlPO6W4y3FSqlVOpK9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YRyWFvJYQsIWFf5VPdZ81V0PNVfzWJym5yxuUn+yx+yx/wBKfBwxcFVvJYmcl3F3FRt1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1bl1blgfyVH8l3uSmCPRVVbsYWNqqFldS4a0jfVVVVW+l1PdUVFRCR7DPUyUojyWzb2g9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bI+bV/J+xYrMftXX8gtu3tT6qcz47qgurc1ApweTMxkpMtStixA/UVjgODVHW2VGyeW+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MxbNvoeDwti0s3+RTWkzqq3s1HRGasvNFD9Iu80HD1WmCNCEYlWdnZTbZ985o+d+iydq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vkexVI8kdorEewgasBNyi7fd1WVMWvUrw1ZbiuszXrvYRvIvf+pUFxlfUqpCnq1WSlrZ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i2apdnzXe5qZcpOKxLEqqqyWV2SyVPe6iwrAVQqiEis+Sz5L/CqqqqqqhSIVRdRUVNxI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FVZHUoqatDfRNUwFK6Y3NTdRUvqsuSbqVECsoKRMlpPmVNQVUGPdFraBUBWw4t8iutfz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maM/ZCnK7LsEyq91Snq03p7E2+JUGc+w2cPqvoqb061FS9vndMqt9VVVUiOSmRdldKCoF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CzVCu8u8n/qVVVVF9Rq01ZDVzVVW+qrvZKurMqRTdXJYVRUCwhUCwrCqLNZ81idzWJ3O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QcIeSq37V3eS7q7ioxYW81gbzWAfcsHusB5rqzzXVuXVvWB6wv5KjuSo/ku9yWfJV9k2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sQWNqxNWIc1Uc1iHNVCqFlq0VL23SVFMdgPY6r9vYaLgnTz4KZ9uwtF0XclwHYmfrGpD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mpTejWtPNS1aBZXZKilfW6pWIqpVTdiKrqd1d1Uu/wA6maqdbJbUIKAUgpgFbTJeCg0z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tLpas9bDcJBThu6qurVVlc3Vk0FYQptCwhYW8lhCwNXVhYAsCwqip7r/ACs+a73NZ04r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axO5rE5YnLE5Yius9lj9lj9liHJYhyVRyVW8l3OS7nJdxdxHCsI5rCOawe6w+6wHmurK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KjuS73JZ8lnyX+FVYliCxNVQjMYVUc9Wm9Pn2Jqg3EomvYx+oKW9qqqupKCnC+ioqJks9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qe4pq1gpqV2W4odWK2TAKJn5lCaqVDSumpHTA4ra2XKWrDhqZaklksrhDJGl4U46n+Ls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VF7VRU1c996fIK6+SfIUVAqBUCwhYQqLPmu9zWJ/NYn81jfzWNyxuXWHksfssf9KxD7V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a7iozmsDfuWBv3LB/UurPNdWea6ty6t6wP5LC/kqP5Lvcl3uSr7KqaGHKfZfUdqlJN/U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I6tSqrFG6o1MllqYfdZi+ipcLqKd1VXcTVdkKd0qrakfA3VitlcCp0UIxbwKnslRvqq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C6m9prN3lbqqqqqrEVW6RhJTMb6qutlr0VCsLlhd2N/p2MdiH6eyuVNaiosJ3Ezuh5i/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9Lq31WSy9LqqU1tbO5rdne3eUU1otqpzOagIX7QUjJSrfBTu0LSYyKyUwIXZLJUhdRUK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VGplrR3Erx2Sq9LqfJrSQqpBU38oeqo1CTd1nuPTsr+1UXrr4lXc11Kar5cL4rZmtpy2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JC24OCiDEKoVRfRZalE27K/PVpfEVyUc7tkbSqqqaiLuGtoOnwvrdPVrdUqt1VncIKd0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PLeZXVWSnC7JZXGQVFRUVNSm9qq9if59iPkm+XYndlf5IeWpLf1Qnreu5nupQ17T0v2z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cytlovqtpRC4KLTyX5hUboLPWqdbR+kXVkobI9ViMPBQmRdK6QUL4wuBQVTy1slkqhS1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LV9Oynsg7HAp/wCrUy3tBzR2MuKGyOawqipvpq08+yYU+WSbLK6mrndUqqxLFdXVyupq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f0vf5LaWk9RMgprRFeCnMra1Ag7I1UWGKkg4VQIuqVNVF1UIXDcV1HP4LzqoZlUupFRo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aqKl8eNxZmNQbid9LhdPd1vz1fTWpfRUuosKpfS+hR7HVDaHNV7Gf1HsTvJDsVr59ld5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yVOwuGv4ame5gSqqt9E7S4KPIKGS8Fotkf7KsuK2Qq30u0SSfNQzv8ECCqr/ABdkslkp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mFRGqoqKlz6qsAjFRoFpEKipfTW8Rc0qWrS6l+d9CpRuGtS7w3vp2V3ZGyCkN9TUxOWI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tkrB7qnYbQ+PY+pH3rqP60R8E0+oJv4L6cQuptPZdW9YHrC/ksFp9qwWn2rDafau/wDY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T9pWL2WNYwsYWNqxtWNvNY281ibzWJvNYhzVRe/y3FL6KevRUOrHSUMlKpWiPVQYPLx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fCt0hFcFms7/FQNReW5jXgvVUVL6jXdBQCggDJqAAluzeCFRYVQ6laKpWarrDbHJVVV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LLmstxS87JoqKmpnucSxKbgsSxKoRvF1VXeVuHZB2I9jf59mbrSU1PXoqLCsPssA5LC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kpsbyQ/DCwNT9nJDZVFT3WfNd7mqu5qruaxP5rE7msTljfzXWP5rrHrrHrrHrrHcl1h5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ljH2rEOSxN+1VbyVWoou5KHNEuxf2UpArZU76akhEqWIIHK4OyWao7kqFZ8lnyU1X2Vc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qFiCqOakqi4TuN0eKG6reQgq7qusJXUurfTcSVL6alb8t5S6tzvPsM1RUTZKnupDsOSG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JqFhcsLuwVRPZh5lUVL5djqppw8EPLWpfluKKiy1YcLo5BOtXYW08SomimqbmK8DdBeU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/JUC7qoqakwnENukhfVSOpsqS243RURc0hyk4clVvJYm8l3F3F3F3F3VRvNTAHqpC7Iq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CVgKwlYCsJVDyVHXUVHclQ8lR3Jd7ks+Sz5XV9rp3GJUnBYgsQVQsQWILEFiCqFUKoVQ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ADw1671vYm/qHYnR4dkpef1HXqdzO/LUreUJC6t9FTcd70XeXeWfJZ3Z3kxUT53BjKlB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NxF8rp3GRqVhKz5XyurdVVuddpXQCxQWI30umVtTPgFAhw82r8JwULnDgUJeurTXqvC8e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XXiom53lfkslRUVAqBZLCFhCwBYQqC6iwhYQsIWFGWawrCqKl01nzWfNZ813vuXe+5Vf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NVdzWJ3NYn81jfzWN/NdY+i6x6xuWNyxuU7RY1iWP2WP2WP2WP2WMcliHJVbyXdXdXdX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3FRiozmsLeawN+5dWPuXVf1Lqv6l1R5rqjzXVO5rqnrq3rA9YXrC/ksL+SZJ1eCo7ku9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8KqqplYliCqFUKoVQqhVufHhu6FU3Z/Ub6lHw1K7uutlBE+Cb5XVVbqlVVewBvqbieKN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jvCoXNN9F/lZ813uaM3VOaxO5qqqqqqqpapmvJMUlGETwR0ibFmUAiwuti6mdU3QJfLa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KJyTrMEC0jHSQdalhDaAKLDDwW3W4Q76bPJZqpVYi6l87p3ZrNURiRFNmKLE1bUFVYl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7vNZc9TPUnfmnSyCwqh1c1nu63Hz7J6djd5Jvl2Jvnv6X2nluICa2lwv8VPWpe6XeOrh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QRTfLd01pazncTAJqDRmtnCJC4Ku7N0V5IeGsf1HeH4QlxKJeyXFWfldGCov8rZjBUgP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bL/Ry2WgjwKmx49FNVusHcHJp9NSV5ukphUVLpowQ8lRZKioqC6gVFQKioqX09lldRUW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UrEVUqpWJ3NYnLE5YnLEVUrG6qmSqrEVUqpU7631Vdao5IiLacFVvJT3+VzpZcUNnLj2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XYbTy3HjrUnubT9fZctSIqjEJnlqy1KnWyuqq6rRwU0X8ZBRQWJY1sOWMLulT1YQWFbO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UajstxcVQKnuo301rAMMKlWrHTJbVWfktKIAVSfRYeZVGD0WamZrZkOK4hfiS91LRPkV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YfZOcNNuj6r4jpMZ7lA61bq34bpXGHBNllucteZ1X3y3su0u8uxv8uxs8jdXsFpr6Rvg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jnuG+Snr5LK83T1YIXNbdoqHBBBbToKAi5B4s26JzKALQY/SojV2nBVbHyulqEakrnfq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CUV+AYj6TUKBaZKGYUgpnR8lMk+d0LorSbyUjBYnc1QFWsWWr3PMSCYBWelANBk1tAm+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TgihK+i4eqzPrdms1ms1nzVXc1NSWfNVKzXeUtJY3J2266m4qsXssXssSxLF7LEOSqFi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SLeSqF3Vkp35LLWpqkACSdsjmpgc+xOECsJvod+2eS/xvzc7z1oZZqV0k2znpHhqnX/y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69VVYjqSVVVVVVX2TbstSl8t6fBQ4IoOQ0cDhpNum0KdlyUHMfDhBaVkHAqLQ711INIb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4OZF7s7qXgoeKnfVYk6JzUtTJSVRfW51nxmE0+KPmthzpeKJMS5SU1OQUrhNSUclFleC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ONTJZ6srqXVWLUPkhLJYSpiF1Qo7vLVeqHWp2Cuu5rqjcvc9+i1sx5oOidoZp3Yz2P8A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XjdNDRCLoTvkoxki457i19OyU1YXNVVXsZRJzRR8VNCzdkdk8CoOYQfBStHBdb7LG0ru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ErC5UKrBdYVW51xCadZ3mpI7oOFQg5s2Or4J0KGd0oR81tkel0Dku6AgNKaiVVH/AMrR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gaI8VPggLstWpVTdhuzVVUo7ZVdWqxDkqqqrfUKo5XZqpWSyWS7qOFT1ZQvpqUCoL6BU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UuOrROhkifjN0OAmtFym2WZ4IgHy8U7RqEWtsjEVUNku4URBEHDIqDGucfJOBLQ0cM/B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laOdWWS0DsmEIFO2CmOh4HVprU16OrwVDy7FHSFIKoUtWu7HnqQaIlROLcEPonaMdE7i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qFUupfQqhVCqHXzuqb87qoeu+oNco3BRTmIQwhUU2jksIVF/lVcquWNY1ViwsU2NXVhO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osNzv1amapuHMdQzUAnFfhWLo02pLrmM/QF+JavPmVxPisLUXUVVC6d2zaOA4LaII8lO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bEgKhO8kOHY8rnQ7K3hrGMj4L4rMqhBujN848FBxdD6oL4dsIWgkHGh9VauLYOGSD7LE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0Hh+jMNdkrL4ezZwi6fsm2bmmDKgFaViIgGEYTTrVw9XZJ5bB5yii0UJkukCUBRactm7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vh5jsbvIdiZfNQbZsgoDZfwOvAKHAbp08taV9bq6g3nqdSV0qqvtq1VVLVqqqZTrggwU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VTWSoFhWG7NVKxlYlkqqEZDcVKdN9cl/MVXqqzX+V4XZrNZrO9jnUjNPbw/sj+JDzUrZ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CMCqKM1RTIU3t5rFHyCADTHxTSZiNESam6oVQslkpQuyvoqG7JSgjsjmqN5rK6cFkqC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QX0VFhKOyqLDdS6ioqFUKoVhKoVQqhWFyo5UKzuo5AQdBFwLiwmUKhdbD0RD9qGYC0tL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grUMBJBlFadniNQcLk5oYY5iOFMIjo5zXwLWGiBGQRs9r4doNmIugwEsOELas3WdpDRT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q+LaOdpO8E/TLWEbUCgxsQx1YBDa0YZ8FZvsjpBsinuntCajA0mmbJ0EYtLWtzioim9m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pjmq7+tzBrBtuIj6lFrohGF3FaLhog0ULOYHii99deipcf0qM9WioqKl5jv/AFN1NWhV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Ss7s7/VDxFwK+L3TZ6e5pqvfwUdQarvPVpdTUnfNGwtXQcBBrvBPsiPxKKgu2XFqIjpe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oBuiFMXUX5uCs4ycZwClqUurq5arvJUVFKN1VJVvldW/iqRVNV3ndnvaKmqESyM6prmi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mP8AuhAfEaO74p7xZRbCe1CCOm5jeEZoWjbZkaRaP7pu0ATwmFEtDRxirO06OYzrGido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EiV+MKGsZIyGj/dFjhZusxIO4J40mxOcUzTe2I4GKk1r4V4olpc1lYUQbF72OEoqysBM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PhCSLmv81FkIcQoWjT5jes8+xmnYm+WuHNMOI4oz0W8FCAUAA0eCmSdz3vuXe+5Z81Ce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9yq/msTuaxO5o7T/ALlitPuWK0+5Y7T7lif9y6y05rHac11lpzXWWnNdbac11tpzXW2n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rbRdbaLrbRda/wBl1r11rl1j07bOIrH7LrPZdZ7LrPZdZ7LH7LH7LH7LH7LrPZdb/Sus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R/asf9K6z+ldZ/SsY+1dYPtWMck6cbhe/wCpmz6IRUnhSIPrdS+aN8biBqeqFJKjeao3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nwa2vFYG/csDfuWAfcsI+5YG/csA+5YB9y6tv3Lq/wCpdWPuXV/1Lq/6l1f9S6v+pNJZ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FOa2XT4FZqW0o081CIU3Kai4wWyIDxXx7Sf0D6jxRMC4ldW5YHLq3rA9dW9YH8lgdyXV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C/ksL+SwP5LC/ksLlQqEFRZoyVCsJVHclR32qj+S732qjuSo7ksLuSo7kqO5Lvcl3uS73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z5LPkjGNeC/ws+V+fJVPJVPJf4VfZV9lX2VfZVWJVVViVVW4XaEYDxom2tmdLjAIMIdZ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2nijp2Xmg9jdLzNF8SGifBfE2fiAx0ULcx0a0RsjGya6YVoXWkY8FpsYHuJnHuhN0ntI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prnt2Gza0yBUYFj6EGaDrGNnaN91/wCqkTmnQ2whFkRxTdPuzimuOcxNAmxY4NqW1gtF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jpbWcIUWlZs0I1AKxBYgsQWILEFULEFUKoWILEEyYqsQWJvNYm81ibzWIc1iHNYhzWJv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UKo5qoVQqhVCrcZjmqjmqjmqhVCqFULJVCy3MqDs4/TqV7JC936jebsr5XiKoqXwb6nW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khznRjCSk8KrXLCpOcPVStn811zljB9Fhj5LA7kqKbWqgWStGvo5Os3XtVMlS/in1qqF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8lQqh1IaJJTTmtmAteGTlB4gViJCoCtoWiwH1VGhS2QpoWlpKz/utJ3kBwCMCoZ3VVV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d7ld43Hj438BdAuN0hLUr7KZ5X53Vvnc7zVVVVVdSqrq1VVXWEIQ81GTvNy2IHyKdCI8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MuC0AHEFFtoDoFfgwcPpKOkGWb8+K+HaR+HSsitFloC00jVNzTW2gAhTRmEARpN4L4mk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azoFtWYHiFC0YA2miVGytHxzAQdpPgMU1pG2221Lc1WQFPFWXhRdQw5bJQebH9wyW1+I0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M435a9Bcy6gVAqBUCoFQLCOSoFQKgVAqBUCoFQKgVAnbIqsLeSwt5LCFhbyWEclgbyWB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sIWELAFhCwhYAhshGA7LQ3s8jdVVvoqKioVQrCVhKobqFUKoVS6Koo3UKoVQp9cS7yqb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VvzukqrNUOtBEcboHEPdREjwWw9wUw1y2mEeSk/ndEqFkPVRcpuClEqTYKJVm5pBlAo3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1Kaw3VVVW7JVVVUXTIUGzKIFcyrN3hdDpAnk8LSjpM+oLwUnO5qqioMGkVG32rTKzH/lR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QDZQKqNLxzUHCCqFUeqqFIqqqqrJVCq26ZCqEZru81RvNThzVViWJSCy5rCOd1VVYlQ3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VosllqVvlqFCnNUCoosdBEOblmm2gc0xloFNOkHAUByWlZlhdwR+JIU4QUSHk0TzomIw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HBPYANNk05sG/GC+HaSjIoRedFaD7Z5OYimmzJEfFFjnRHAoh2Xe4ot0gAVDTjFNdTRM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NCnBNg0tnAgU81pWU28IyUHN0XCoO8b2M+fYQNwGWY0nHJMew6cBF/hvoKz8jupxUNz4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KindFQTRf5qIqEHRgc1B8jxXhf8A7LRrdO7bIaoMBe5bZg36RRRvC8dVyrfku6qqqyW0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Al9Roogl7uKcrJvhG/YMFt2eieLFsWzf3SU7SyHqtt7n+DQtGxaLJvhXUK0cjRDMJrX7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2HR8CtqR8VUlTvyW05qjGDVEuj5Lyvc6AU4LCqBSCosN+d1LqXyb7XSVFJTARgBXUoFl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lq0CoL5PaHfmWlp7XgrIPtQYVC+Idp2RW3COSLWxhCY0YhGFi/TNJIjpOyGiTUQGCDu8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rN4g/wAFa/EbnxWi0xAxNKDrIta76XZpmzoiMDB0UQpKDgBxigdGIOZEkdJ0NGiizSa0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ZWhav0rPI5qDdtr0x9kQLQZrRfXc0ubLJUHYcIWEKgVFRU7L0hwq2xcQeCeAZWg0vIqB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Kb9/nqTM9eq8BrwWii44WolHViFEKRU5G6Rv2nRPALZhZt4mqgyPma3+W5euGoVQak4r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o8Mgo4bGg/Nc4eCs/KG9sz43GytMD/Y5FOsbbrWV/wB1OMswsRKg7TYfFYitmMfFaLmw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3LNcFVTz146s76KijBGWe5z1qap1Nqik5wEY6IWnZwc8T2QmvnPxonk92RWlCveE1JkY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EHNJTfhAabaoRAi0xgtMWZJfOqfOLzRWbrWz0YmnBNtbIseIZKVKrQ0p5STS4wOahoin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hZwPgtgwtGzAOabZ2g2zhcE06JMHVUY4k9uyLQZHdjy7GN0NaCO4/wCI2kaWBC6M/PRB9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81/lZ81ZVrx1c1LUqVU81P8Avr4juH6shdJutQ3UUwLiioIMZgC0s7pXeKBui0rb2SuI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JvF/gpUu4IzKqVMlVKxG6l1VIuPkoQehZtr3jxUMlYtFAy+0s/3DetvselWXWtkfFaTf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hozsTUfTcIhTmPFfEsydDMcFInmozXgpo4uepQqklQx81OA1KFUX+VMBShdNZKnuqe6q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1LqrNV1cRWevNEWZ5JnxbQuMcOSBbs56UMkfht2E9g6uMgERNp+pbJj4oRGieIzWzaR8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+LGGlkh8NwLXDIo6TyAJBF0JRitNxJc87KjZuLfIpjXviwziMk7SmyEIKMtIosaYRQhp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qmK0mjRjOSZCT6rReYeXFGOi/S9FZv6RZAASqoiYO5mqd1f57DMIRCoqKm6heBmUBgeK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CmvbC3szaWVq2DmhPtA0Q0tNrOCLnVJjvrP9W9G5Oq/c03kSo90I+Kjn/ZNXlq7JIVVk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QddQ3OVfdZ3ZLK7YbHxUbQx8AoBoAUkXFNHEoD8t7bRtWf2URv7ayzG2ETZ1OXFRF4jW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mqXGCwqhXC7JRVQsl/hcLslG6RN1VW7O6fE3Uurf/hUO7mipCJTLSDn5lOeyIlwQca1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PdtwyonuZBoElZMfkJhRNFKA8UZl7vBV0hwITdCyPmUy0LNGBWnaEQR+C1xsgpscqURs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kORT44skS+0mwYSapxca0WkZhMLhFhmE6z7rtpqKgJt4KTa1G6/b2Mdg+Ic6XQNFFg+E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WuqNVr2A6ZbtasGNLltkMC2bbmFjYUXbEvFSVCqFUKwlM2Tiulq4Fhgpqipdh1pNU6Ki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NamrS6F/mvBRRbvR5XQNNSDkCDEKVLjIKOysrqey2WeqDrTbcOWoLon6gEdTQy3c0Tex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65jimvbQ6o8UxzcTVIxVRcf9lMqRVb5rLlr5crs1nqV9liks9TEq3VWJTMVW+qqsSqsZ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tFoMNoHVdwC0m0cKm4NieGjxToGD+CIc6dUCNqKIdWESiciAYJstoJ5BOnVO0wQ9qL2x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FExdJBzTsl0IoUM6wTCDtp2VoKhP4CQRnKiAyu0SBpISmxWZ4Fee8NacexFCIVL57vwQ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6oPCar8R7hROIs4ArB7rQiNJbb+S2btl2i5D8UOX4toT4BbEAqajf1DXEN/XVf6XmAJX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rfyXVu5LC7ksB5LC7ksJWE8lQ8lOXoqFYYD8yOnawKA4lQPrrQFf7KVELVszmNxHWgVA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pcl4KIKdNVCxQVVXYUpQ1YZKGSDnVJin0jwuovxLRoRdZ4BIly2TEboNzKcOB1LJ31NC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NVBtK6s80XAfqVHclQo6tVVSnrRMIKV8rsllG7NUVFTUpqU16X6QiTGiLrXRjmoWZMM7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TeP0rZs4iGOif+leiHmnjKKdLO4eARUBknk1ogOE0bWxqXFrh4Iwz4IxrpKYUBQKzZzU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eO9OxFDfz1Cyzx/2UTqj4pMRMLYtLL4mn3Bib4p/wNI2YNSjCsETpRdoxuGii0QBHFaL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h2i8UAQFppOQIYGQ4ao8x2Cl1NXJUisrneSqFVPdwCq5Ync1idzVXc1icsRWIrEVNxUA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i7iUJJwNIKzceMlC+V01OQUeCYPBfEsh5t3HhqxCgb/EXE3OCMl/i46JAAqgGUCcOOrE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v0hbFo8eq2rR59VtL4tgYNzUS3Rd4Lg7cRKPFaTXFrm8Ctm2d6qegfRbdj9qs9COixsJ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WGNE/wCJCYkv8qiMaLD7ql0wOaoAqC7JZXZLJUGpms76IUuoFS7JSgu6u6u6u6u6u4u6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LLku7yXdUyEJr4bDNVHJVHJYhyTdMth/ZaOm4OJk7KCNppBzSIQTkTc5VWzXIcU6C/Lm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40gic9KKe41CI8YiCiM5IvPJOfCAy375u5qp7Ca8+wAXuPAIk1O4AGFxmtp4WnZOl4qc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oy0uKLKOEwVow/FbmovMTrVNVPVyUYLCFQX0CostbJZLJZah2clQLCE88dzEkAKL6ZDi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3grEj6YrSN0LokwbxWwIeJUXFBvE3xZJyg8Ea3kV8Y1+leW4N3kgvAqZu0+KjzujfpPM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uf6akDRQ5IFaLzuNIya3NSlZigVNRr+BugcH9rhqmGc1iRqqXQEVksSkqqgVFJQKxIWd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CkpQU4XQBNMk1jCS9xgJr8TpIH6Zrb6TbO8pK0shaOIaeKxuWNyxldYV1hXWFdYVjWNY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d3ku7yXd5Lu8lRia7RqvVNs7ORhM6oIqg585x8kxuQTo3aGYncYZocAIhaXNGceKaBVW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mnSjGQTyJm6AyQ37+xHsZHGW+kSFK0cokxOub63DeVVVndQ6s3L0vb4olPJyTtJPPJOM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JiNVpM6PpMC/H6KQFJxs3cCtqB8k6aem8IQQF+0olRKnkrOKi8wChZN9XKbytqceK0dm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920Yq1BsxGMioibYT8EeCjfA0Th4KVzhdomk01o+ohS8LgF6KPdzuhkvK6za/KflqWv6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jBaLz4R1YBaVqfJuZU5M+ka44tldo5IcEULmBNd6LPku9yXe5LvfajJ3JUPJYXclhfyW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8kXPBDW8VB7G6KbaWDYEUimu0mmU28E1toW6K+FERyCi2ubVgcsBRykmPbVpim2rKPEV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x72B7AZtPBPsmssyLRptWHRwhfD/AOYfpgRwo2Ttu0Ltl9o2LXeHgofFLcyAJeiewOi5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ji8eLYbhlOaEm14ru81RvNd3mu7zXc5ruc00N0fGK7iOlCHgrN4M4QcmvEDKHkmuFWmI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ZdB0DNfCNIGM02yoJiKtHNOFsB4lFkYmEygXUaNpAmAifZNFW1iiBCFU2cmrEOSxDksQ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ljH2rH7LrPZdZ7LrPZdZ7LrPZdYeS6w8l1h5LrHJ/wCIa8F1jljcsbljcsbljeuseuse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/NYn81ifzVXc1V3NVdzXe5rPms+az5rPmqnms+az5rPms+az5rPmv8r/ACv8qSGpojLs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B/Ujs+6wjmsPusI5rAPuQ2BzWFvNYW81hbzWBn3LA3mpNZzWFnNYWc1Sz5r+Wv5al8Nf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3F3FVi7iqzkqsjDgqs5Ko5KyaopxgJLTgFpQbwWlATTTogaRTGtk604cELW2bpuNIplm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xOjS/KtH4j7J4yyK2bQPb4o/EePIBS0neJUbi40amg+ah6oLzqmuUXEuQIQKkBH8ykJc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lWhybIBPUpELa9Dq+NwKkjDJPtHZUXxrSgootw/2KonOAv0D6XaIBitJ5iRTwR1Hni46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fgPtfAVWi3atv7IvtDpOO40cnSULo5GqJQjWKgvIJ0KwuN1VVVU3EqipK7RyEyi2Ecpq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o1CYbdmhZQl4lAOAayA0QFaNtI2mkJOhRBw+K9yAfZ6EaHgoRCdd8N1m55jKa2LCzHnN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jV2XOBpIoRe8wpOi2bV49UALW0gPFddafctK0cXnidxYxsxHRUg31C6tp8lgCwNWALA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Rafe4aNE46Pgq806gzlmpEyzUitNsynOEhwUeCjH0U8RUuwv/V2L17ALiUXHPsmALAFg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KbWhUClZtUpXTurrcF4a3hePJUQEDW6YihoiMVhkUJeIQ2YjJCUimAiDmmRTWu6RLg0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R+DakDxUXFpb9XFTKJFwaaCZWkiTcLmsfnhK0TdMKSPhO4ESYyZKMKkp5KDjIFUukiDd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kQPMJw4hQz4L0RBnpKoCIviFHio+lz7yfBDWldO74b/ReKLLKdrmeCia7mVUHjvXDkid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ofRPCc3xRmqDmsPupyVVVYlTmobIToP0TmUHt0XeAQjWpTnxc2Cs9HaAfUpzi0FvnRPJ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nRBrxo2dWEXOUXV4LZEApm6pVVMqqxFAxX+FKSxeyxrGsSqqhVF9gH5gNiqkLip3SKpy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e74nqhGyJgsLx6KDtKC4hSkFGJWzCKmZ8bpGAQNpFwFFpNPYcQ5IzFeCxDkq+2vVVvqd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t9boce0TICrFbLVVZrwK4oBTKjoyUA3Ruk8qTXH0UbXQYPEqj3cMgVsNYz3UH2jWjjop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SqO5KjuSoeSzUkdlN2TQrCVZgi6boFNGlAZIAl0AKqRyhFZ0gpxK2poGMhlfpC7RfKz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PNaZwhSU6BE3O8EOaLM2mSnjap1unW74fAr4NlXNBAcVBoonOzQ4qIyWkEDxCH1CiPii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m42leJyuI2ap4Tm3wyN9p532h8EPLXpfsyetBnWH2Xjq7IJ8lA1WB3JTBF7mcJi60Z63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tWmzQ8Yr+Uv5SxMWNixsWNixs5LrW8l1jOSc19oDZuqwBaDCxjIQhBNJtpZiCgx7W2fD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0Vott5fpRBti4ExhBPtWmbhCHBTtXgeCH4r5Iv8AiPJ4LadbaSmbfmsVtzU/j81gtT6r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r/qUviD9ypaH9y/mfcqP+5YX/csL/vWB/wB66t33rqz9y6r+pdX/AFLqv611X9SDHDZ8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gJCmIX4RyWFvJYWclgZyWBnJYGrAzkgAByUlRTaewevYmD83YI8Oz0JUmgeqn/dYRzWF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UbzXd5qYafVfiWTY/qXULBaei6i25BdRbcgvwuimP53LSt7YWTfps80DZ2DI8bQRTn21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2UTdIqTvdYzzWL3UdI3SJCqqong1GajpeijpS4LRiqqqqqonV4IqJoE6X4jvZaIoLpo+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qtPNfFGJtfEIObnqP+HO1dXwUTMoIv8AQIklQZgFLinJi8VNHgVHLO4tdnVaD+rfQ/SU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kSvMIeKPjc4isU147wuf53nxIG6ovid91E4umY6xc1pg/PSWlHRJyf8A7rTVk3RhPIqy0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OhpF3eamPDABGZHlcw8dm4RM4J/ivRWfkiN1TXjqDSnBSjBTE1GKm4QUMvNAjF5rIKoW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8CpWB9XLSg0eBmo6DD5OK2bIA+LlNln6KdiApMZ6qDdBdV7qbSqFUVCqFUKoVQrCVhKw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WB/NUtF/MVbRfzF/MU22h9VKyKwLAsKnZBSa4eq2TzWlaM2eI3coeq7qn2FlarE7mqu5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bxwiowTie34YrC4LPkqqvsqprTMxm7gvw3R81IhS0D5rDZ811bfuXV2f3rA3msI5qjOa7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j9q/EcAPqWxpWn9lFrmslSq60cl1o5LrByXWDksY5LGOSxt5LG3kgNSIUqqDBOCDrSlV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DOq81Dgoq15LS4m5zPpPtfo2Xq5QRQHggTRqOhs2HE9652kZ3OUshdBTvY7gUwj6ggOF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iojzu9VDgbifG+ybxdupTKDQdlkpKWtatI0hKS+HZjZNWuojYH9sckxzLRrnRggXizLA3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s3ZeVVoOaAW/mmmn0QdwIuBVmz6nXWfkmg5rEViKxOVSqlZrNZrNUKoqLCsKwLAsCwL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oWBqwN5LC1YWrC1YWqjVRqoFku6slkslkslkslkslUKoVQqhVVVVVVVVVVdzQqhVCqFZ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W8HYmdhDfRaQk7suFYfdYfdUHNUHNUHNUHNZc1lzXdW1DmqD7lQfcVQfcu7zXdU9DkoN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23o6C/irf71/F2q/irT2X8U/kF/Eu5BfxLuQX8Q/2X8TaL+Iteanb233LrbX70Ilzv1G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ghUCyWSyQpqzUG0TtIR8FL/+1tYj/dF3ovJTQ8VHigg0cUG8Ln+QvMMlIXOOUVGC8lAG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ooKF1gBRuJWQU0WmrDd5KCYiifBNbewcGx3UZQAv9NXYMFtLEVEOMVpfFmol0TVaNo0D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BA+CEpKwbwndZ+SjwKxeyxLEsSxLEViKxFYisRWIrE5Yiqu5rEeaqeaqeaqear7qvuq+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6r7qo5qoWSyWSyWSyWSyWSyWSyWSyWSyWWpXVruKKioqKioqKiotoFFjGmapq0UWkiam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ZLLf1ITdoqrliKq7mqlYjupKSGSpHyR+LZEiFaQRFk77lhj5Kcuw11a+yzuzWazWaoVR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WazWaoVQqioqe6oqe6osKoFhCo1Uau6gRDSIXdVWqoVQiXa0lAyHAJhOBtSnOhBpy4BT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ASCgvRfEdU3uNxUjAoz1Cc8kOJQ0wpVWkcIvJWlwUV5KGa8Yov4SCK8HhEJ7brNeacfB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h4qAVV6biWow+iKZ4iSEUfytFzbmmOSqqqqqqrEqqqqqqqqqqqqqqvyeipvC8VE9xaXQ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7Ab210dI+q0KREaLaTYmANSRROaIWkO8BCKiHFqlaDkoaQQi6ZMAiBvaqqqqqqqqrEql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mqOVHLCVgKwFYCsCwLq11awBYFhWFYVhWFYQqBBwECNUDVkprSy8UwvcAxtBFFrHRUdH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OUFEUX5UAMtUqNzjndtGCk4QRc6MG0C0RRbQJGcEYDRAyv8ABGBnwgoKCfaZQgF6qARU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TPJWYUOJ1Hu4uO6rBH8QqbnKW9jxCsQDtZKZirZ35tRn+hSD5ItOUte18rnjxuOz7obI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jRYnLG5YiqrPe6UI+atfj6TxDZ0cnKydGMWcrtiabpCamqKTE2OSf59qpuKdgG4LXTVo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5Lal4hRDpqOi7R8VomUKrQbJrVAaxukivAp0TDNWQoCJmCOjmoU8U0h1mHUAGS6wfmNT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T4DZAgtMgRjxToKSbZtqgBQXuRbdFMhmIJoVm3xjeTwCG7oqb5rvyqzA7rU53BF/Gdxu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ycNe0H5brUeFztptOKHYvTfTz1LFpEZzCZBgbHgIKxBnaRNxi2Kho0Ur51Th4/OoxQlW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DWC0NABNW1tanTtockNGsAfNF5q5xUtY3CF0U5jqFWTXUMk0CMXTRLqQXxXnaRLG7SEK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f4lp7BFz7TT+kL4dnTMprAIuqomp1Wn0ue1dHu2uF9p5Q7UCoeimyLU+FTIXBFFPb4dv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fJZ8lQ8lR3JYXclhcnbLpi60hwTfpgqJmyacVh91h91hHNYRzVBzVGqjV3V3F3FVnJVb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9li9li9kZ5KkVhCwhHZCwtVGrJUCyWXLUqq3hrqFVPqUNSaqsQTfNHz+dFARmApIsstt6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WnMQWh32e4TgKRjrRTjqwTbZmJpiujvEMMYFbYgoQMPJGAPAKEviPEfJNsbOgqVH4v8A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tkaLfBbOqCvdC5zPoJgpcE7O9jeLu1QzyRiIbdFWSsbMZmOrZMj3T28eXycjjJFpylrn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s/LsR7GHeElwvqAhG6bVRHz+dkRmKIG1Ja33KDWCA/vf4ihTTDFI7iiwqKkoosdQr4L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r8TLJbAjDM0C0bEaTzitCpOmqDXpeW3PPFqcnOuirMcAT2qVVGEzaAKbpI/kEEAi5HSt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72VjbWhBfav2vDt/p8nKJyeI69qPFGH0qz/VcBAyPYap20ViN+e8pcUWGrdTDFGUM7qo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ddG8pnjXXhr6LxEKEYs4iqhAhq2+SkBfAa5RQ8byoqCCf4Qb2seNspURcczFaRTy600d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iNJcHaLNrwXTOj27m2btCG1xim22GwEA0cfHt/p8o0voOv8AGq16a8yGGCExEOuf+rsT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1BA6V73fl3mIc1ibzWNqxtWNqxhYwsYWNY1iWL2VTyWfJd7ku9yVHclhesD11b11b11T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JXUldT7rqvddV7rqhzXVt5rAzmsNnzX8vmv5XNYrLmsdkutsUC4gk8N1aRz1aHsNNW2l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iFPK4Xvdxce12MPrJTiZKdpyWlaxsrHR2Y8eKLuj2Ri9rYx4hWhs32di04oCSNr0l5t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nygg5iCgaiWr6r9D00tpGKtHkQ0rn+aoewnaz4LGqqp1Kndv87m+EtQREL3+W8/hX81/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OIzMaLSZ0dscgTVaNt0PQPmv4cLqAurYPRbDLErqrNYLLkvh/DsawoqWf2qXw/tVWfas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bFp/Suu9guvPsv4kr+Kep9KtV/EWvNfxFpzXX2n3LrrT7l1tp9y6x/3LG/msTua2XF3q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sKp7qzYYQJ4oNFBLdPHlvIb/AMzql3fMmhNE4k1XwrNxDLMQkj4AQuI4ox+lAJrbnngE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FdHsXnZe6K6PbvsWWZ09FzOIQa0fgWWA8V8Nkh3nIWdnhCqArFlg5k37Xb/T5STk6eoX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CAj5qGRvtB69id59if53PZ66kHZXnx16KWpGM7iwzaWxgqLRe0kKLiLL96gOnA/pGkVs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CJkPAZXx8Udam68Fs7RW1yUmxUGBAv2ne2pY+e78272O9Kbq0EVFSY3kiYTulVA/lKbe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QKBidEnZ2RBab42hH1lads6Zp4ICztWc11rUxpsHaLjCzfH/AMLo1n0ez2dKJPb/AE+U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BaTpNybeE66yLmwZay81nyWd1DqU3Vc1iVbqrPU8NyYPnHNUj5JmkPC/xRvYPHedTa+r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Kj0d7GuhDDFRtemvb5CC27bpD/N66kE/mMVshrfIKZ1NKC4jc01YuMAvwhHxK2nEnhdAC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oNkNV1saNkNzK6xO+G8dr4gsSqjDCZ3eaBv9EO1FP8FpGpmtFuEGEV0ewaQW2jpv0oh3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WbpKztAwlxtoE8GrTbbvacvBMbEuNS459v8AT5SWmjhBQOV0G4BTXsLSyxsq0rZk76T8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IX23lvjM+Si7cd3muusW/uUHdIBMIybLdxJgFCyEfEqLnRN0GiPgF+Js+AUGCGvAbMDz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E5Y3LrHLrSsYPou6sPurPI6UkO0sHquPkpM5ruhYzyW04+pW09i2A53kxbHRrU+i/hXc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RvhfHtDB+YLpB8Cvw2uiZIC0aHPK0nEsUGWlq5v5ih+M5w+nK4ng3/RJ4OmvhMMu8tE1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eCgiIwXihpwcOOaks97VENdJYvZYlVVKqbs93kqjksXsq3A3Hjc9nEbypU3geq61vosR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VWBdZ9oVbU+ilZ2h8yurA8yv5Y9FN/IL8RzoeKluIkwULMaR45LbndADSKjamHgFBghu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aJr+PtftX/xB/wBq/wDiLvtX/wARf9ql/wAS/pUv+Is+1fx1ifRfxPRiq9Hd6qfR2O8n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pZ7kdhfE7LAAoB2keDQvwujO83yW3bdHsfdbfTbV/wCgQXVWlp+t6/CsbFnpFTtYDwEF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PgDFMfPyKi3kgjFAcE0Jo8e1t807xDlZue0MDGw/yviQJ+lq0ukOj+QUUBIX2p8O3n5V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9J2eoFFG4AVKDW0Hbaqqlqk8FSKoohOipXHd6J/5gjhpBdQ3zc5fyWeQU7fkFtWto71W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0KmpNUuoqKioqKigzbd7LbPpdBszwUbc6P5RVQsxAeF03hYis1RU1R8LRB8V+PY+oWxb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J4tpdiWMrrCus9ljHJbLvdMsrRzpmh7VavtGF50pCMlCwaGD8jV+I/mVtP8AZVcqKS/D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gPBSn4qa0rIwK0bTZcgfBSzTeNUwdr9EXHyCja7LOChZiCmY6lofHt5+VPsz32wRDqiR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q/EI/TfhddS6cli9lX2VXcrpxXeWaqqRVFhCwjUz5rPmqXUVFRU17QCqndsIEzWySEI5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FVKkSpiPqp2Z5rCsIWALq2qktKiwN5IggKg1dj8R3hRbbpfSKXz2GLZYI8VIALFvNHSG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CeLOgduOj+faXeARc7jruu8RfMKz8oIcVaO8E3y7WfJR4Uu8FAanme3n5XaHuv2xcbo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8I9hKxLF7LEoEyU1giPNZIAXVojvDdVVvzVFKKoVpeKwlacJLAVg97oDbfwC2zs8BfsN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Tv8ARbELSp4laI2W/wB1bN8juLP1Q7Q9euuXeN0Qoihv/cplWhR8O1nyvgFHUs2+Hbz8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yOoDmVpOn4IsHIKFwPAqAdA8DrUVNzVVWIqqqdxRU1DqeqhoBSaqIbZapvitBggDn2va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AqXaNmNJRtdp3DLfzQiZeCgft/3UXm6H1N3A8txDsR89eF+ifRQutB5G5yf2t/khrNHE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6m+6hmFO7xCIiPK4EZXsY6hNfkFdX1U6LZgEYxKoFGCHge0xtHQULPYb73cUGsiXcFG2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Ab+VVOpyWi0gu4jLUsn8Hbj03kdY65dwUdfw1NLPO5w/KuAR808+Pa3+S2aqeqDkyfyB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2xfESTXthpATgolQULmuLdJYtE+N0mlbTlIc1B4byUsJ7f63OBovBflXr2eL3Bo8V+EP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i/8ADb7lQswAqhVVVVVuoeSwu5LA/kurf9q6q05LqbTkuoeuocuodzXVw9VgHNQiG+qx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HNdYOa6wLRJiR2CHYIHNQbx1vBszdBEX+CZyU0Sh4z7WVLWBNXT+QO+WWVsO4dE3yUzD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yUrI+qnohfivMuElsjR91oiOlxW2/ktjF4racGotfF8Voum04Xce3G5yhd67ytmsdmut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t2/auv8A6V155Lr3LrnrrX81jf8ActoF3mVgPNdWV1S6hfw45L+HbyX8O3kuobyXUt5B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Fqo1ZKoVQsSxrGFjXWLrFjKxlYiu8u8qOWFyiARLWl2rRYgBrdK4nZCMbo3wXiojOdwj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WcSoDL5A75Za2f1Nl5qddUWbrSLMoiigbMmOYzUWjRPipuKopwVeSkCu7C6TStB7AWni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LfDfm46VFLfYiqlZqhWA8l1Z5LqXcl1LuS6l3JdSV1K6r3WBvNYWc13V3FiYsbeS6wcl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zl1r11j1ifzVX813uaz5qh5rCsCwBYAsIWEKg1rMqGt4HtElAa7T9RivjNH6tcflMFZj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ql/0j5C75Z5K0a5ucQQnMBiBq/hWhA4ZKHSWQ/M1aTbdsPOCnbs+9R+NZc1/E2fop9JC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q6132qtp9qdZBj4Oz7JUag7NhHJUHyhp4Ht0TuA1tTJWdn9IgoGhTwKAw1iPqCBPn8ib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5ax/DZKtNcasHAtPjujOgWL2VViKqVUrPcU1B560Qp/OHN3EeyxKidwOk2g/QP/N9oH4C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u1GMyz+RO+WvHEST7zqDUZ8WVlphvn4K1NkTsw0wTTdO8t1UKoWILEFVVvGtNRKjGAOX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uPiWnUj+rUDvqC+FaYhTx1W9sOs61Pep8iPy3yVq3KMQjrOa+MhJUdzWBPc1kCrNrTt2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e+GnbHDwCZGzjKsF1QXVD2WEBZLJZKqqqqqosIUmtWFvK6aoqKgVAqDWb56wdcLoo/Nd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NxEyshUoNYINFBqE/TNbQUnc7ofDiFMQ9UJiPyFjPqKDW0HyI/LrG3H6DcNV36b33s8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34YJaVNkwtqLVBulDjBTcFFpj81LeW4G5O4gNw2zGeaDLMQaNUtNCnMNRqTUeHbALxc6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5dbMzhpDzFwQ1H/pVVJHzF7ZZKmplr1VSs9XJZX0PJYXclJj+S6p/JCFk6SLXjRcNXQM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KLLSEYZTUm2agXy4LJQAqoOkfmmkKt7RBtTuYOxOEBr/AB2CYxao59vbBAVJyTLMZfIz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dK4ajv030OIZXj8F9F1RXV+6wN+5dz7lis+ax2a61nJdeOS6/wDpXXO5LrbRYrXmv5nN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dUOa6qzXV2Sw2S/lcl/L5KreSxeyq7ku/wAlR6wvTnDPjqMZCWaa5gm2k0JJ0qFQDiD5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JkU2FnAtnEKZa4e4X4bg4LaYfmUCnN4a8dwdeAqomu5ioHG3X07Pq3e2p4XT7b6r4loN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5fY2/HYKKGpZF1MKq3kq+yaOLxlcPMKhVFhWEc1QKgXdWXJV9liWIrE5Ync1U81X3X+V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f4uzWaoVhVFhROpphmlxCk/Rd9LpKRUg0eik0KiOiAjxUW1VSqlaYG0DX5kLT0O4I3sB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Jh7plruY6hTmPqFC43Q3xukp7yYjIw+Snz+X2wFQNMemtZng4IzWash+e5vmFRUWV9VV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xU2rSaIQVFsCIUXOUjFQKlNRZIqDehl/5oyX4wDGfQPmRaaFEGo1weO8ktL33HjqtPEa8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1Z7wKd1Lqbmx8SR8lPn8wtbL6XaoKjdY/qusx+YaslPtunYjS/KoWkbJ3By2SCs1stjdR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oOED8yFoPI9iJU3FQdtMUWmSiN3Z+W4+NZjYOLwUezU1K61ieDvkr44cvmFlb/UNE+Y1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3WP6h8k2gCosiw/lK2bQPHByhbsLPHJbJB8QqyVFRFz5eaAeR8yLThKLDlrw3B1fhk7J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wQREFbPVGnh22SpcE0+HyQ+fzC1gJt2xrWP6brDyN1j+r5JO+alsnwMF+D0m09ZqXS2/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0to+qmG6XzE3aYq2vlrxQ1MSqtkKerFMfxCaVPcs3NtHh2ySnqWTvD5IfP5hOlCrSyPc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1j+m6x8/lNVMKUvm0sJpr0MFILEVPdeu7HnufNw7HDWmIrZOtFFv0n5IfP5gQmWuVoJ+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xbE92qg78J/Bya0GTrOfjO6y+VSVFT5qW8lAjUmVTmoKUm7vRaJJrBu3s9dzZcI9jmpa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vFv+lXkVZt3Ovsl+I3a+oVXwy/TEIi5nkflNPnPxB63xOaAu07SXAbualvA7c2TfGKPY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s4Q/0rA0OyU+zNWOgg3ibvVWXrd+0XD9J/1HDumiBdyUIoiyhoCryojafxNx3Hip78eW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dTUrrHz/ANKkIWgpaiPqrLzVo3gSgrK608hc79H+o4IwfNR6S7S/LkoNAAVbiBnuJdgG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RuYXNfwP+li8VszpeijwaU/800FZ+F1t6XWv6f8AUfmV43bRUGAlQzul2aCA7wGvaO4D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Zu8If6VLTRw0VbtdVg0VZP4iCCH6jdb+d1sfAf6j0SpiMeCpoDi5RtD8Q+Khl4LZaVtS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0W1CiKHWdDj2mLdyE3zP+lSFbWgpagFWPmbv3G63/Vdb+nzGvywnXafC6a/CZpLae0ei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2bzTtIENyjraJ7x7TIraUWzG4s4/6W+KRJhnDgviMOkGmMrv3FBW36zdbeY7dVVuz5LC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+6oF3VUKqxLEVnzuoqKnyyLjBqBAhHXIdlQhQa+A4qLjpnxUGwRJkOK/CjoZvK23OJu0Q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TybmgRtE564s8mhS7XAiKzCkQpm9rMioCg+Rj5m6zPfGin2cSO64XFzsDjshBWn6jdbf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FRZLJV9liVSqm+ip8/ERHXopqYiOIWahZsj4mi0+mP0vy5LRsxAXRKbCoU93M6k1Jfi2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7fht45qLiS7iVYOzA0TrtfDZcK+N0x2uQ1JVTPBp+SD5mQnkYbTbugDFn0lCB0X/AElO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w+6wiCloqoVViKqVndRU/0iI7k6I5LjdAaZPkoaJipNJUXFrUPh7TitpS3k1F7mtHivw4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2cG6lvZ8HA68R3XI/FYbOGZ3Vb6KiprSC4KblxUhqcfJSaAPFbZjdaO8IfJB80baitm7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/gVP/TJMZARWi4/Cd4qLTEXzVFROWk5s1IkKItPQp2GfgoG1MFtOJ1K7n8a3YPVfgtda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wUbR7nHx1rdnFmv8Md6aiQSMlJ0PJZFTYfRV5qRHPd0VFRUF9b5uC2GkqEmDwW2S4+Oo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Hs+psFA1ElMKImE274NqNmMdILSsyHN4jUkp/wClxZtxWph6XD4Nq9vqtsWbwvxejn9p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0fNS6XZoiyt2Wh4DcQtSWxmCvw7ZpURPyUxftva3zKnbg/pmvwrFzvOS/CayzX4ls8+u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JiZ5Kl9IrDNSiPVStCnTBh4IRa0rq1NrlV3JScFUKovqpkc1jaozPkFKz5rIeSmSbgmy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z+SD5oVaBsg/bCmjDghcVGzdBAWkLN/sdWSnL/SvRh+U6lNS0d3j/bXgFZu9Lth7h5FS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rQ+qmSd8P0nXtDGWlBeRhqzvHiU4jiq7i2DqfDimRgAaBMAEtFaHjVBG4XTTv0gqOpbe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foOifIqqMDftNiV1QUrJqYwYCYaJ1pf6U0foYBuNGH4hm7ULURefA9kceDDrRTncXRT4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wE0TdTUKhdb6JnBo91DSOg0JmhExaoun4XG6d8TXQF87rU+PyMpvzW0Zxb7qddez/UNx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pQ125wmhb2jsbacLtE96lxRKmpIDi7snSLTybrWruDTd66sLqK0MKNhurczwD+66T8YU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HUoiYatofzfIym/NSE9rpEOIuqpKTHO9F1Tz6KIsHkphdYuABzU9z9QUv9HW7hUMO4a4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SIF1mwUYIm4DwUExgq5AASCZ2TS+t+tb/pucNxBp7oupdPWtf2hPbm+pUBdC4XSunq/u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oXWTCTOK6pnJSYzksLeW/wDHipzHEKX+jHg0LSoDjuLKz4Nn5olPtXCBdc48Lv0tuZ50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b+WOtbM4tuHkoFeWqI0RuluCfzR5LxvKCoiNwPP5GfJN8vmzLX0KlPscaHiFtcx/osjw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/QtGiBjmo2RjOCEbnO4m61KgEwZqS/Ek/wCr/dQd2BrRmYJrB3RDXtW8CrPyTV4a9NQI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EDWhdSd07m/I3eSb5fKJubzXWs5rrWrH7KQef2rqX+i6m0UrA/cuqZD9Sws5r+XyWNv2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W057vMqXZYtkVty/0TDirVhq1xG5+BaENcDFsc7oNxFQ4BEisE9xrGFzRwF+i8aTOC02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lm0dwy1ycIG4buV8LvKajxQuO5mooqyBrD5G/wAk3y7PNzeanaM5rrWLrPZS0z5NXV2n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6PiVKxHq5YLMeqxWQ9F1o9Gqdu7kp21opvtPuUnOB81oWlnov85FYAsDeSoPkmzJbUv9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NY8kiBUlBQDoeJoVpBob4C5+o4No4QI47+2tz3tkbi0GbdoJwKimw4J2rRDWjdafpQuK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N/km+SMtSoU3tHqutZzXXNXWeyq77VgtftUrK15KVg71KlYD1cursh6r+UPRda37V/EH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W1P7lV/3LCurCwN5LCN9BwiFB82/V/v8o2eSgZH/AENZP+uz3QewwcKFbbWk8VtGXAXW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7R91BwgexWFnnoxO4gaGScw5GCN8q7qV9oeMlFQ3rR+btVQsbea6xnNdYFiPJSDz+1Ss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911bfuRAIEfVfDNowcINqp2/9K/iHratbQ/uU9L7lhXVhSY3ksIVPkGxNv0qI+TzUpjgV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dn8ssrUfy3z3oQcDIiUFot6w+wUvw7Xhk5aFq3Qfl/hbWHI9g6PZ5F09021FHI3QyTtx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XTulurMfm3WJvNTtG811gUjpeS73JYX8lKyepWP9S6tnNUs1isoeS60fauucuttOaxP+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BqwjluYZ5HgjpSeKj5TFsnKBEHfKJr6gpatRzWILEs+Skx/JYCsHuu6qhYvZYiqm6ioP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2gy0Oii5xiTd8PpA02cVFn41iaxWnYGWbTkpjfPtD/LZuic2GOodaeuG8Agoa8tazIEV1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XcHousH2qdqfQLrbTmpvfzWfNYVhCwjl2sPZjHuoj5TNbdPq+QVCqFVZ8lRywlYfdZKo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59VnzWALA3kqD57bWWUYjy7Ds04IvZZOPSMtKgRfaGJO+6U/yG6LTQyRaatlrHczTjv/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xfK9in0qI7BUKt2fJYXLB7rCOa7qq1Y/ZYiqnms1RUH+jLC3FHDQPyHSNbR0bpowcJeK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YFUn9qw2n2qVlackfwDzWmW6OkKb4KyblpRVuMoxGoI641D5fKIHAaeHyuIMHcVB0A5Y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ksDlg91RvNd1YhyWMqrlnzVFRU7ZP58T9LwfkFlYnCZu8kALW00RQRU3PP7lT3WALA3k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pafSIKweO82G6jqv8vlEDRaDvQ8e21CxBV9lR3JYHLB7rC3mu4sQ5LH7LE5VPO6gUC0Q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ntrYHvhOa8QcJEdvt7bgNEbyzPjeLp7qObzFdG8yhr017T5VB2MV31QqhVWfJYXLCVh9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ZYiqu5r/ACsIVB2DYmPp/wBlEf6Yi6QCOiYwU3NHqp2jOa61qx+xUtM+TV1NtyUuj2il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lSyWKzH7V13Jqn0h/onExIeNIHsLBaVc0O3zTm9xO88jvmszMkGigEFYwrEqY3sVafKg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WfJUKwlU91RqyVfZYiquX+VRUHb9Jpg5QMnf6Jm5vNTtGc11rFIWp8mKlp9q2bG1PotE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c3qVlZj1X8oLrGfap2/Jq/iHqdva81N9of3KY911YXVt5LCN38UY7Gfp2Bo8VDhZt33R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rFA5M2roirHRXgdz4arvPtlQqhVWaoVhVAslUKqqVndRUC0gPMKXyya26cfnEHlYwPNd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7VJlpyUrC0Uujn7lKxYP3LS2PALHZ/auvA8mqfSXqdtan1U3PP7lh91gCwN5LCL41NA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9qDTQKG/sRxeE131M33RwKfDG89d8bQ1efa57OIUBXfeu+qqqqz5KhWFU913VULEsRVT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3y7Yp9KiPm01hCwjsRJoF8R9e6PpHaJosHVu2mb/AKO0fWF0Z3nvrGz+lgG89dxLVDM3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2g4OUN6yJVbs+SoVhVPdZKoWJYiqm6ioO36OWX+3y6Ik7ioOEHf3/wBEx/ltp4ntVla5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3Gly6N5ne2LDhB0j6b13mEbhqnV+IaM1NIUeIoct7Zjw+WwK0XYh7/LoFbU28fl8+0fD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dq6Q11NGKG+tf+2rJ30v3vSLY5bA3r0V57sGJBfNYn81nzWEJjmiEDkpZqYhqy1oID5d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8v2acFL5dLswa3GaKA7Xb/DrDLghDfdJdnABWNn9T471pdL4jtO6oWIKqz5LC5YCsI5q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suscrTacZXN3TW5koNFBLUezjdE57uzHj8w0m4h7qIp8viJO4rRdJ39/l8uxxKJdjNe2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A4b7pXGS6Lwgd41vEwQbkBBYQqDd2nlvDauoKa1p5qLckDqQNw1B4D5jpjD3h/5+YQK2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iGndHbrC1GFh0T677pDzQkBaebH7yz/UN9aeW7OZomszz1nnxXsp7ovyw/Modw08PmMW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gr49lxBYgv8ACkHclgcsHuqN5rurF7LEVb2ZJmzPfNhUuMVa/qG8EK5IRrAR3p87jubP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OhuvE7SB4/MYGhWg70PH5jESdxWi6Tv7/PNBtczwCgKa9QsQVVnyWF/JYCsPuqMVW8lj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UPNYQqDdW4Zi0ChvRHN5Vp4uG8sGmgOkd85A5bq1f+3Wtf03+KO5YfROb9J+ZwOIV+Yw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VVbqFSadI0WGeZiqNXdWL2WMrE5Z81RYQqdnI4yVpZWgg4He9Hh4q3/Ltby06U6mBu+c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F2s5pzFwUKtI3MOKtG8Cv1D5nEYgo/Mo2fq1S5fKqKioFkqqqqVndRUviaLSdiOXD5F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y3tjHMkrpUK6G8smWYg0NEN84XeBruY8Tr+tw3PgFaN4haX0mPzTTHqFLdlzyGtGZUA5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/mtuztG+6/AtA7wz1Y29oG+Ga2WWrltWdqF+DagnhnqlzyGtGZUA51ofyBbNg/mtuztG+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z1fxrVoPDNbNnalTsH81AuNmfzhRBiNzt2v4oybMrqrRbYtGeYWlYva8eGp8S3dotpG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uv8A6HLr/wChy6/+hy6/+hyba2R0mOodwRa2o0vpEytixtT5wC2rB48igPiaDjk8Qvda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/od/suv/AKHLr/6HLr/6HLr/AOh3+y6/+h3+y6/+hyba2R0mOoeyaXcGHx8fkdvaHjAb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aEQThwMN2z9I35u0dxZeWvG4x3H9rmu5ohCNRL5p+Q+26daWhg1q2zCzyYFosaXO4AKX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xIQc0kEZhfCtuub/AFX6FnA27qeHii+0cXOOZUbGxe4cYKL7B4HGCBaYEL/l+kn8Xuu+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rbMLPJgWixpc7gF/DuX41k9viQg5pIIzC+Fbdc3+q/4HRz+L3j9KJcYk5lRsrF7hxgon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K+qyNWpr2GLXTB13dH6K6EMbx/a6LOjvh5QX41k9g4kIWli8tcFGlq3E2+xZxfHWsPX+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QxvH9ro2dg8jjCCi7o7/AEncLK2Mejn+lRFF0j9O46P6/wBz2PQGEYv9vkjyGm0sXGIc0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azyjEboLo7zUsG+PjJHWmpUugrLy1nHwuHmjx3B4ClxTY1gnjjtfNdE0yO5s+jig2imW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mczcWuAIORQfZdS/LgUy1ZiaYpr20cIhOe/C0RKfavq4o21sI2TcuJUBS49KsWwcMYH9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s7Yd4T87rPo4oNopllZ4nFaFi3zOZuIcIg5FB9l1T/YplqzE0xTXto4RCtLU90RTnvMX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2Le403mQFsMLkWukRIq06M7u7TdZ72nbOy25vSbZsbV02x7oug4RBQdZD8F9PAplp3aO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/wC8k8uEQ1iwN5LA3ksDeSwN5KAEBrWtoMVG+dzek27Y2jpsByF7rWybC3bOXeuNm7FZ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RX8PZfYF/D2P2Bfw9j9gX8PY/YF/D2X2BfB6LZ2bWMq5ralaVp1DK+PggGiAHYtFmI+y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2KdHOe7sLPIuvByLBDdQGasrL6Ggb5vnrRNFMS1Ga1pDhc1RodeWaiacVCy5preNbmO8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Q99x0g/mhyVrafS2HPUtCe6Qfe7o/ktEVtDC6xs+An53vY6jhBOaagwVtY/SdIXdIP5o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z1LQnukH3u6P5Ij6nAXWVn9LQNTpAHGPsmeIOtZWOTW6XNWNlk50/LUtOLNsXWOliA0e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h/iBu7BnF0f/AN5qzs/qcAoCmpbsFGvI91bD8n/nW+BZH8V4n4BMsbOrvZNsrMbLexcT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pH1uAUfDdv6QcNmJed9lbAdWYHdSXwnmNpZe7d9KgpqkmgQ4ahgmeEtY+V0eGvOSlNbR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ucEHcfmvAii4EVGu+0c610nGJmn/AAS86ddLUb0cY3mJ8rrGzNQ2a6OzwJViz6ngavSB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PtHOtdJ5LjNP+CXnTrpHUb0cYnmJ8rrGzNQ2aFnalwaDHZWK25j/AG1C5xg0TJVra/UZ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+Bgo/SwnUtWfU0i60Ycnram3iukO/OQgbV229xcGivD/AML8GwYB+YxWCx5H/dAdIsS3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7fDXZ8YvGhGGiUy0a610mHSETqPtbTC0RTnuq4xVvbZYRqvtrSjfdPtbQxc4xXxrQfi2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R37Rw+TR+l4KPLdjRrpnSvdZuO3a4RuxCmiY70+MtQqdVtUulfDiocDuPPW2araMb2tp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7eB+baTa/3URuiyzhaW3DIeadaWrovchbWg/BYeZuZ/2//JXRv1jVtvT+yZ5HWLGQtLbh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zkLa0H4LDzOsX2zg1o4r4Vls2Hu5BjBFxkAgyrzNx1uk/wDcd/dWx/J/51ukDxCiU53E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IKL3Wdn4ExWxaWbvZaFuwsd4rTsT5jIptrZ0NRw3Wnbv0R7lQwWIo1NsrIRcUyxZ3c+O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801pH4bdp2tMgLrG81tWzVCFofJu6/8Alt9z8ndZ2gix0iFaWAOk0UO76S3uyN7jaR0S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Nt7jE73RybK/ZbzW07kp11gUY1juDDJVVL56rPPUafqEPm+lln/vuI2z4cBmUW2P4Vn4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Zss+jMoNYAGigFzP+2P7ldH/AFatt6f2Cb+k6kbZ8OAzKLbH8Kz8KlQEyhadM2WfRmUG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izo34j+OQWnbvLj/AGULFss3GgURtWub9fpP/cd/dW/6dbpB/ME9gMC4ERUukt+1BrOt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NnajyPBPsn4mmCdYE7NoPfcFzyGtFSUWdCGkfrNEX2zy93ErYbo2ebzRaNkNo4nGp1Jk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Nlsc0XOMSZlbekbV83QCg1jvVS6PDzKi1tlo8Qti2DXfTCq0bW0tvMLaeXDi4qT2g/qU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nw8Nz8Nv7jwUBT5RaWlnhA0QeK8YbrTditTH0vdZWrQ5pCc3gYbqw/NF29tPPeWjfXXh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iEz9WpH6Z/OId008NY2XRYOtM3ZBF9o4uccyg6Hw7L6nL8NsX/Wa6lg/i0j/APeasHcH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grR3Bl5suiwdaZuyCL7Rxc45lB0Ph2X1OX4bYv8ArNdU2lsYD+6IjoWX0BBlkwudwCD+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xoa0ZDcdIH5o804fVZnUtX/S0m5zvqedSBW1NvHhc0jvMBXRofXrTcOa0nPDnZMbmvxX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ekNf0g8G4QtGzsIcATBQ/wCX0VFnw9DiAtm3LH8MioWxt3eINFpDSd4xUIQOcDFNDzBu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lapNeDwoCtB/R5cS6ajYiyLTwCjZxs3cIL8VvxLPg6qJtS0tPdIoodEtToniFoWjXk/V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NwA2bzQKFeJ4/KLUtq7ZUAvJbN0DrbfVM2n/AOylIXhW4/Od10UH6N6D9Q3cUSPo13+a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A1bL5vA0Wg6uR46gsrIwtX+wQAmSha9KGlafTk3WbaD+W7+91najvNje57qNESnPdVx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lcLKyMLV/sEABElC16UNK0+nJusXOMGiZRecAwDgF9NkMTloWLYDjmd020ytG+4Vg80j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AusGZ6MSrMmy0w/xgmtPRyATCOldtWjB6qds1bNpI5EQCjZGLWtDVZWhEQ0xQh0ZsDQ6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lQtHNbHMCinaBzfBRs7S10vo/wBkT0httoDvcFEr4g2bP6jmgDoQ8FE2pHgvi2NmLXi3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DLMLT6I1pBrNadhaRb9BM1o29m8s8TAhF4e3RFTFE0inm1DvCGS+JZ/EeOLT/dH8MMtM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BaVidJvg1TLrN3iZFBvSYaPnMLSbbbPgFUtQZaWcR4lbAs4eOvpGiL34z7Dh8ptLNmPE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k69rZ/WzUCttKumY7qwHBg3od9J3c80+GTYa/miRTUlqSus/PVd+YR+cf2KnUVvtX5Rg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JN81UKoVQqhVFz7J1HCCdZvk5pgV/wAramAJ2D/4vPRbExJxkZeCaxgi5xgFZ2Te6IXW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ItIbEm+aqFUKoVQqi7QFbQw9E1jauMEyyZCDfdVCqFUKoVbvi2gcWxhsrq7fkP8AdMtr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W/Es9oTua3pD9G1bLzWi1znFd5NDBCyZTxTYN0oT0eK2rPRHgh8QtdZgxaRdoO07TiBV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UFEuYy04fEECiy1Nm/8A+WZkXRtS8OygnWZsLU8Wuevi2PR2FgrEnSanbAFp9QYCot2v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hmw1am9FtzsxjOqY20dosJmeC+HYabmtEA0Bfh2dpoZxyWzYs8H6UV+F8Np4QUbbRicw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WZrSaHtfmxx/stHpMJZ6U2ouZaNLXbOznc2ztbMnONCtKwsgWHvR/uoNYxtp40K0HsPK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r8TQY/8AVIrQtrRhZwWmLR5HgFgcD5yKDTZDRHGaixwA4aOv8Q4BhH/n5XbvbQndM/K0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M/SN65vEXFQ3Np5a9mpbpmqx3A/OYtxBRCtH/S0ncdH/AE3fHsB+KMQ+pTQay1i0ZOmo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/MdIH4pwt+m60f8AS0ncdH/SrCz4Nj/+8tf4hbpSIgnfCsG6Q7sZr4b2NDYxuayxtntL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4KkHPBoVplsG+d1VF5iVJAizFo7vEuotuzsA7Jxmi34dj5CzkUbWyY7QzEMKksUfNSDW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6bbLiBVH4LbTS/9smHJBtpYaTRxdMJ2hZWYY6Wm25zAHmzJ7q02utHCukTCHmjpBulC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ymENE6J+gvWj0h4iMwJhNDLQPBnJACpQZaWBgOJmFp2LLPQOYH91Cy/DtOAEiiy0s7Rz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1LHZtfwjVaFq+PhorSsxaPHJfjsNm3iCh8KfBwKIs+kRbrfDGAY/9vlYVu3g8i+mva/9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zQ8hvnjx14ZXyVrr2SMOK8L4R1marm8Qmn5zpj9wRa6bHCC6j+srqP6iuo/rK6j+srqP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K6j+sptnZiDW0F8bRkH/AFNkVsdI5tW30jk1Rs2Rf9Tpm9zLTC4QM1tMYP8A7h/3Uwz7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2L3Q8T/updEd95UP+SHgTaOmj8PobIjLTd/umWdnBlk3gviWrm2mQK0QNC0y8VH4TnDh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wB+5Qfot8yvwzlMCKpaGOfBR+G93B2lBH8JofwjVbVmIeZTW2TjoZEBaNr8UOydkVQeI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rF1FO1YHcWqBtjH9C0tJ1p+USQb/AMvAcS5Ss7JviF+Foh3DRWiXPLfyiiBa61fwKiWi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1mwjKpWl/wA0C3wYgHOtI/VCSdZmztiPpcRAoPsbJzoVi+bUfiWdm12Tq80WPbZhjqgC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4L4RZatYTEObktLSaBxL9ly/DfYseas048k4Wrw/9IdELS/Ee00cJBbNiA7LSeYFQtOj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M258QtHQcHcVpBrdEyOkZFfhuA8IqFs/SOTg1RcHv8clFlidLgXrRfZN8zko2ZZocWtq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0bQOezjwWm17YcYoaLwHeUlo2oeVp2VmX+bl1bGlQs9Mg5NUfhWuqGMxn2Qa2nyuPBWj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HGzOr0n9W5sW8XhHfP57oK189dnkgbhuGa1o3xj86/IfbXm9vNTtGrGpRJ8FKxfzUrLm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tq1IHgom1c5podJFsX6eXih+G93mEC0HR/MaeC0bVzJYXRR0rTReODU59mX7OJrW+60H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hYgirX6dUfh2dl8esCMS2gwjgAg5lo51k6hAWi5to20GFxkHLaaIZte5FzHN0c5xgvhW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QJtLSNQWtqnFrbT4n0RhFEfAJbnFyD7Ntj8LjCihphlpk4CqPWRGXFaTNOfdcZhBvSvh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iss+EJo/DfOEdFrf7L4bzauZ5YVpBkWZP06o6NnZfFP1UK0H2NmGjuwWnYv0rLiGzCDX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0YgkGoeZFE2T2aNSHGbVDpFsx0KPbUKVs+fBtU7Ra8u+iMEGPsSbMHN0whaWNjZaBo+a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YlC0jD6YTCD7O1t3tPso2oLLT6yYAqFobEMNW2j6ousbZkBwESEPiPL3fWGwVLUg+UCv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0s7OFBKbVsvi38oU2u0vZQtA34Z7rnImytBAcwhp2k+ICOy4g8aFRs7OLhkSvxGNH5oK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tPJaL7F8OKiNFvmVtWob+lQfavcFgJPiVs2DOS2QBqx5DiiXTe6vyxw4g7s/9s6ts4y0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d847nwueeLtdvldC+V0tQeR1mHjs/NpubzXWNWP2UtLkurJHiVBrI+ZUmALZ/soh0lNx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Elhh5qA0Y+CiLT2WkCdFCJU2QcE42LWaTcQI91tTZ+VqhtvBmCFtNe20bxOJbQbo0c0v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QsbW3iaMfo08Cq2/xG+SdaWdg4kTczThDxQs/gj4MY1jBAwsADNrw2qhZP0bcZAY/wDK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sfFcw8TTzWjbOY17cD4+xW1bMa8ZaKNpZudKrWhGyd8R9maR7qadC0dm1+mp2bBa5aRk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i9+h9IFFoWotIZO4KNPEuWybNr+8Ir4drascz+ya7TtC3JzQp/EFp4mGknM/wCXIjUO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Lc4jaatG0IY/K0DVBz3kjgJFaTBafoJWh0kNgKHSm1aYtrIDuuiusAccWi2RRZG1ePpI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6oQW1YAOyLnSRb8KybxbCq+J0UiAqwARatC0No3haNCkXuPGMiotAY/Njnf2Wj0i0szZ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Ahq2i8P8IAFFrrG0Pg5y0rCyHkSYhTDWnjBSj6BRbZ2seBWja2EW5EmYURaNYo2lqwH8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Ia6PmupatmzYPTevj3JD5a79J3f/ANt2paH8pTf+0zc9G/Vv3+d4Ttf1Ou3y1Tebz+nW8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7yR2oLrHc1MlDUME6ZEFUrNQUwpSVV6J3gqqzfm8TUYkxqDRRhFO2Gn4chFRYGA+SGiY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TVlakbZOiTxUKh0iDmnsidEGCg8uOgYA5r4jI6Q8U3RsLM6QjML4ZawM0SRBtF1h9JKy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UBUOkQVbMAEqJ2nMsEQVFp0T4LS2hpCMAZIWQEWO4ohtjZS4hWlpIPaYCATT8QppidoR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jmFZ2xxkwPitGOw6rckcXNOi3S0BKK2GWbfIJuiYAiMk6zc92jBR0jEKzt4Qe4wMM0G1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l8YtzCL26UfEoaNm0xEZpzSyzg0Skoh+j+kQVlbF7tJ0jAyQY7aa6oKkFafEmW5qLVOM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tshFbNjZ8lIAenYv/8QALRAAAgIBAwQBAgcBAQEBAAAAAAERITFBUWEQcYGRoSCxMF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cID/2gAIAQEAAT8h/wDzY0Thv/8ABFTz/wDJZJJ+ifrn/wC9pEJaoaT29kTLb3UzryGf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Bl3uQKElDW6Y6z/8Kn/2wQsLeoyJ6eMCrrI9IWPFSWK3AU6PMj0LnBRktYJ1Oucr7A7j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/t7Ym9o15GDowvJFfcaxfsVWXcXyShBt0nj+FBsvjUbdeUKLStXPon2LOz/AO+yOHkf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mWmRJppvYmSLacshcYGy2tSasyngHr8px+VwmP8A6rIabKDRxZLb0DZ+gkSfswoXbIL5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hyETxIh3I1cDT/8Aqck/kE/iOHbSWrKGElshnJttkfzx/TA2frGz+4xR2zsyPuYtmPx7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OrRwZ7P/AN9YnNswJomJTC2IESxwTGo1IKHC1HEFUPfA1Vd3/YgvYa3jcZAya1amn/3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t/HcGhrsxVpKKi+URuFDPash6rrEs1cjLDU5fYOzMy/K5G/yqf8A5PMCPz8WOZnZ0LVT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r+Y5/wBeNUx5n3VqBhPMkkW3RvhdkN/kiTeCDTKaN+RrQ7ib9qKgnwGxKESS3R8DD/8A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JJIlasluT3Y+RP5LI6cK3Is8LRLdkWi9YS+Ce5RZQQY/QJXE9oPHUk+GMu2EkEzX/aZ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5/8AUpEo4mxKCeCeCR9IX0CCOkflM/8Ansm5QN+ppT3sOi2obNsuGYr7kNpJRsGtguwh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dUfsSSyaQVRfiT+VT+YuFYixJDsXuxN7jkdFynbJ7LqEeRbzOQ7kS90TsRwvZLXxMaM+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ce0UsJ7JktiCPxZ+mf8Ahn8Gf/FT0n6GmbT4Js8+DsPPz7Q4/sN+xlOxKK4j+hoht2hs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5buxeT5/9OhctxjS7+ufpgggggTe5ydKWxyQ3ZFtPoeigb5bkYV/UwtEjLdvMCd960JGW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HkW8yOAT49xWjRBDII/OJJ/7p/5pJJJJJJJ/4Z6T/wBsk/m6EaZbIbn6+iesk9EyUQKX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nfqJn6kugHnj4Cwm+JbEPszkHM9Hb9YkF/QFPpnyIbT6OMWijyKGPYRo9kTu9RagTMNU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fyCf+CSSSSSSfokn/jn6JJ/8K2ktA50qX4UkklBmUxSzXkpjzV4CRdQODLtF3o7MKEmk/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wzi045KW33SYvs/n6FIlx4BIM9jWUnvBQNu/Rnl6HwPqPaHAgf4Ek1qTWpJSB9NOP/QT9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okn/wAGrE3DHMOYNWV1n8LSXSNP2G/L6qRcgwZbOWPMNl1kjdpdDyeSfofkanfkYTD2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d3Uev0F9mJ26K4Qle/YHofGx/qI/cU449XoJL7JRjn+SbRjmWz4coZmP2cxTdkWNohVg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pJI1QgsEobsQswkkpH/FB/WhHK9khr8GfzSfwJ/An8GSfwp6yST0kkn6ZJ6ST/xz/wBs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ZKfZthoeBLgcmFyya4kB3Tmskh2b1MFFifqhJh+Fq0vgY9vHSBIgxbRLbwXqPc37DnkU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J2ajU6yOlsoSekCOQJbIlqkSYU9I6O4c/QcQlbnklibJImTE/Vi8pejgCwCTJ8nimTHz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GlWxi4uF+FhH4SYxcBKtBJRG/QSmvAMVTnwxE1kjTlZy6MgUplYp7DUfns/iSSST0npP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gpLxpYaktIcJgOLadyUMn0k+CRplXKLTDvZimEoN2Qpb8WGvjkgiXP4DaSQ6qkEklS6J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62pq5bp2x370FO55+8FR2VpR4CLKRosDlgQ1DeC+hgafqSJSG8HMzm6EtkTnAox07lC3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2KcRS+/Q7jaCWh9juG6QqUKl+HsoNzFNjtKMgwE/pQWkezQ18uWMo7sYHzpobgLjy0TJ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JyCewxxW0zlEYTKE5aJBAIgkS089mC70CT1/8rP/AFz+HP5cpolQbC83wZREhI5THx/A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/ACWkktIJ4nPwDCl0jT9yW3LvolZE3x1JpegJ+d8N9kezJZcvQUbjX6oproew1G1kM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nJBgn6kxyJ2JfSWAn1CSKIEpGoQz9+Ii3hFR9lUfeYn8WoocWW0TUrk1Vlbk8FKG61Dr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vQtFqpFlmgOO4xrBNsU2WI4ZRDRHuJYtCSLSILK39pRnKRdxeyCZh+EM57xzCI7iMB5o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UnpD7M5g9gj/AI0YGSeCEE8ozEpZXBSFTvYdwl2gRkrbDX5HPSf+afpn/inrP/cvrn8W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S09EQK8xctgOJUafyNwlVKp8Wghcdf3mLZSvLkxSQTuNFka8UT9E/WVE/WpDe3WTwIW4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ZkqC4ENtPlLCT8icKFj/AIIWSY952qImk0iRScqQm2eCVuJ7fsklM1wFdk1WTFhKckl1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7DnRKTOf3eBKybTRO8tSa4K2I3dEHWBomsewmCE/kKhBaEx4odxJT2E+LXuH3Cgo6UZL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goJWXeYnmdmXTAZ/T2L9YDAJ5YTP1GYF3iZKdlLYafk4CeqZH0qhKNdpePwUkCVRUomkt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3mGOZRHSwew6UMnD8mnpPWfyKSf/AASK/wACMy62XRDpolY28IRT7DhDi5ByIkb8Srfb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C8Frc4mHb1ZM5G0jZ6Ua18iGBt1n6KXRP0wSl9BSzQgQHsFwBZgV4ItMoMBL/jbXQIes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EJ5ZIzQkWLGxYXcRKH0WuV+TDFFQwn20ZFEV14WNI+52FiCHrAq0RE6lMWJhi1TSXY2U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BcobSyKhijqcPmKTDwR4FoW5RRkQl2EMwZ2oaPK2OWkhHY7MOtLszCgwzh3cImJZ8hSs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IqvlhHWvQJmC2i5P3kg+E9kMJi5eSGhpYlsfk5BLZkf96TeES2glx7Gns/pnpP8AwST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RSx0Rkd3Kf7EN3NUfO4sNDWdD25GycHT+w8jOKbc/GCQEtzYzJgew16QUifpgQpDf1JV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uISGiJeCGLw6a+7BIlpihUqX/KhnA+qQEpE8kpDIPY2RuoasiWzRc3Y+vCNiOqXlKnYc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8SQ64+fshJgECiw0+RXuG7YruOglqitkhqVNEgJoa3I2QXwM1AmQrlNMtrdhwtIFMcal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AE3MmkgbjufcgK6QWxGgdLZ9jWn8kTmIHOwXKR9hJOxLqn4G/PqMZInAsi7JkM2h2YTm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RAyuQk4e8MRzuzk1n8BPVp3QtM+AnZ8x+8gGlF9+5+HpRJPDPA4DmEtiPxn3cSQ7ipdp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N0RJglKmvqbIrtNOGaP/AI5JJ/Pp/wCNkkskGKeR5Y2ZsGVqME9cnFfsLt5pb/dm1wvC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NCcm5HoZyUsD2F9aX1oKQ/pLpPWCETCHtOCNQGysbid9tGO/6Cb3OYnIlQeyzcX0WqCe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Mi4AnVEku5tjok7x0MkLKW+5uTUm12HhKFnAgmCtyZC39jU9BSeoi6YoSiU+4uAzUIa7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oLmU0bNDhqZ2gwobKeLE+BiSalDxiSHsPYhLdCS2OVIcE4n2MeBQeAb62JFhCVuHMaHc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c1ZhjhZEt0LXT2FhT9kXCEFNHYM5CdI8vpCNZLRZrrOg0CDh6Iwa+QpL9thNq93CDD3c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jBlvcxZfoOamIEbjGmkGv0Z9NGe7lMMrumh7BGWPgJ5F2Qm8CRqIINXK16FCS3hXGUAz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CVwOr2zSzLf/AI+f+VskkasbUg2f2RCm7erkJ+hMblmwytz9xtKShNF0ULHSCxIpobCZ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t0gpD6R1ggn6kt4L5DLD3NNuwxMnu/8ArhNCZlzYThyOKmhspxuIoCvD3JXFjtrDTYRo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ojE0ckEnaRJKQylXvAitjm32D9xEMvdC7oO1BAmRjuLSCe0FLxRwiTEPB+9kWZ8XcbTy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qNTIw5aRCYS9C5tkx/IjWT7DrUFG/wBiTgJIsvsX3Gr1EVqegctSKmnGjRNqKLdQy6t1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PJjKTsy2hRVA041MKkgzjQtIGkQ07Jb0RgyI2X4MK2S+aPkopsaScSIrbLK014PHoO0N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I4mq4Y9i+RxavIp0HBrL0o/kYoVfIwDfcp53ykLO8KcI/wCVkIQfosptP0xsBfeAFieS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jaH5OZ6Gy0f/ACSkm2STLZGm7QU9Dy0hqX6ok48BIxagMtT+ufyaSf8AjpGk4uGNn8xp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jz9ESJfXopzR6SVy2iRp1kJq9F7MkVrCE0R8D9wh1DP7hSb89iYpIjD6Z/mCLLP5WEcH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s626grpBG/RvokrUFC2k2mt2KzNFCQiSJ/7N5wLF03W4ZFvXAWdFsWuvkREcq4LMwiyY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lNErv2G4PJyZo1H9h4clqTaUra4Ewm7vI052FLVY3uvQVglNMEGhDWEkStWjsNwpmBTy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w+SVwy2xLWjdfohqIWwdOGZDZ4BNq0XZZuH4I/odKErei+UlaS7DUDcKkmYblaKsSNuI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gxFqi9EJUyQ5LcoppMRUuhwmh5F2iSpqxoeRWJOzLRKoEvYOY3HhkjUTPY0ZRTWYHTyh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CVVqGTLNeaHo/QY4Q9DUYM0nfJaW54juTILBHuVGTK0ZDZ9ui9Ebn2EuQSlN23fJFoXz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F6L6oRaq2lE6jQtYoFHuCwPWhJ/qU13fBL7I0fo24k18CC0R2hifkV/PfBgPJQvl05Ad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NSCUPHAtLdYwKEmfIs/sCCJDCXZerTB4G7/6p/KZJZJWy9EfwB/wpwx7LT5JTMJb9Fwj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d/0T619KqGtFyGgloNk8MZGUCksQJSBDpZyhGbpyco5/IdQ0BFgg0DKZw4EVoPWGNtK+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53qLsLHBDXpmMfYPD7es4NFGjZIdckYmpXmmow1eGU/QYnWwkP7asbfxjaJgeH94k/uB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qhyCe1C7gT7q9kc0CO5tkQ2YqSKrU2Wmc5D3ojBEiiNiY1ohuYSYlx4xq2BCkSuVPJ2j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V7oZl98RQVS+xyEO6EJOhGqiBI3AkcJRXYjNIfBKZiUQ0xTAlrPyYUk8C1InoLno9hJ6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3Hv9ArphchzttSXwzQ8JgmNMGFYJKSask2ENyv1FsYvvswPeyNFkcEJQRqcGdXHchL0a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kiUti3GimrIPLZGyvl0LSaiWsP8A1EOAjmPkhu9Uf0IlqhFBG0e5wehpPDeRpbT0Sv3I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Khbuot27hK+zNCn+MwlGacbsZ7cyCynXcfpST9y9LHIfsomnhvZCRLZ/9CGcKvZWOGvb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O2CiSekk/mUfS0nlSNuSbTw+xsL6Bqhi6j8iXcW8Dk1FrgVXEElaiJpJJApWgSoTcFLo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pyo1Exu6oc1akaS6J9QbEPMtQtiT1KnLQ+TwJOcvyQlRrldMInGptoNux8Nn+BxTOC/c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97EUviaJdTL2YjVT7DY/Zoa5I8Eqgz/yG0PJGqPuKQkti2UzulQ8s3O9jaZBSqH5WBN6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eiC2nIbTWaL7l7SNxqG+9eDu32G4JmPYk4I0+4oEmX8GUZfwNBG+VbocdzBGS6GxYDccR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YzvJC4j2KdaipRN9hF04XCGz0T7jcpTQ3PQh0yteyZyWuVHYbnlpk7bDEXLkJtIX1rsx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jloVq1Tku6n8GmuEkYrcBolNSsqPIhVb9ENX4MS3C7jnshR1ZjLLFvRF7IhxPqZyUdEI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ngeJ9x0wEnKv5KLQ+wENaGTE0qKOCTI7QSsT7EeF2cx+K/nMXWvuglT7op59YJeXdmQt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+zGNZ7xjT7uIyD8mVJT8O8CO3s4GRsf4CXEmOZn36AmRKouxqhR3O0YRgYZmQnl/+hkn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hm/AjVISmoY0/KeSnbK49H+AYhwJuqFtyTECu5OleSL4sjoGF0IciWEqOQzCdN4JkNwI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abqTK3ZUC2VLgXM+5NDTSLmR4BpmzIIsGmZnsnQtF+h7skYaGSCihC1c8EQ3Q8Dc/wBE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7QbEtk/Ihj0ohNT7qTtQ09lOVk0V4NjsnsVvfCFvtYHlgR4k8jldzG17jYJK0eLZhkG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Ihwd32Q59lWH7EywijtKCowHNQkRpkXh/I7V7JTPqxxZApEspIyiwOJrsW1EhQviJYK/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2jkVKBBTckeV8CorejzXYpX6ClixwUuSQdRqJPKPQlp9QRPqqcFFMXc/uRS8OGOsbKIY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yE3NhENERvRDXJG6MabxwQ40Gy2ZLoS4I2VidlJGtglyI/AklzEEt58DTWS9Ajs9xWlH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gUNYZCXYgXEeRyZzsiuo8kso9GF27Euj0baSQRphMMOgiXLom3D5SEkrOwfqgVr+0ao9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kFqAfIkJ8wimV5wRXoqFlHxKZrshE4a9nEyWzGn/AM/zBMekRtPDuEvI/Sk7EPyGSfpk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JPSfqkn6dhIo+3Q5ZbOy5JTDhmlYOCsRMo7hCtWrMVQY1oUU4diW7aioa1KIFSSQ7FjK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22QVGmXZiZYcS3orpIxNdZ+xbECaZ8yTCGJD+0Trmuwpig4L9wtxrkeiTRD0hjdjUE+w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wJooS9Z7ikdkoR5Gi2DkvQQmvosdkqC9UQORTAuqPQhr7yD12iQeA7OIYR5dPUjQ9MjQ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3ZEa+A2VWXdZ9kHuQ/DIA418y394VpItTqayNKuXdMu5v5HJRGoziyNhNeS7UQOVLcMc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mCwydCFLk8if8knUl7GZDfwYTciks4UcjapUjQRGQ2HcabdhP6Rjh2KegS4BKWRbUnc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A1AP0OUJkPuiHIpNErn0S/fk5MKTUXuvCJJ3fY+MKaHAgcRhxwyI1PuTxBXPrInDRLdD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0gbadGt1Q2kKWrRnVsht5ItCZwjKLREtmRp0wdugaBQ/RbBe6NXQlMT4IVWzA8i7me4h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ESKKB5UMBknH2YpgVnXnhjddbjES/vgllDMO8s1M7H9hFnA9MTQLWe6YT8eRMT3C95kA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9iLKOZ6GusdKadqXNAoGhwu+RUz4dDQoh7JlXx4oZKdT/Dkn656z1kn6p6yT+BP0yT9U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0kkkR65JOXMCRqTJUWJaTBK1DOHYrHbpTUicDrBnsIhDklIaanAhUV7E8jkoFK0DvCeS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239iOxUaiIRb+4iW+Wxeo7wY89CRbVHbp4ehpsvRC0MKMgypBNWUDNFuw5B5kp6m9pMy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T6cVEFt4MYhKxNLRjaSl4E2ody50gWR2NPQltRwEn/pF0Lkm4EuWO36iEtxaDVFvA/wB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wdrKe7RV0voRv+4rlw4kav1gjGp9fEgtX2hwyvojDlHdzbT5UF33RTVD8kOP5L6D4CmU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KSiW+DsaewtB5DT7WbmSXGXkwpETrJS47EJ2TzQ0bo8nGyisUlOo7SQkiY8MSNGjUz5O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OyychXKIUZejCYL4OCRewhvg7GcAtEwOOWjKwpPR8jwXIkZXlEcERhHki9LA1PgGzwyj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qpGSkrGbDTKYRKcEbCHqG2xoBEMakpgZkvgeimxHrAmRmeBWjogsMRrUVqymoXidjwdj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mEJTwmuxQSSpPZhqFVSaDghbK5SG93Io5MAms13gqo4WUJY765CH90wgMnnlCbjeDP0C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0zDewTcCT8emKWG+BBsJnIIfR/8AFP40k/RPSekk9JJJJ6T1npP00tNiNdga0ZNk2QTb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ljhZwRgx6FuBUxqxUsSZxKFKfA05ya4GtHRclMStwyypA3IPMCcq+Yk2Go5/YTdnyYdE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BL3QkW5pVDYQ9GnkUzpQ7IexDpnaRfBT3RSxgogssmuCU7obpaPAZPOg4IYvq/QrxbNU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YLPCIZD5LUTI1Lyxy4ZCZ9Zx8GhN6yQoJmlKIVp8yJwg5ir4LqBJoCaduGpiduZEaQb1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nohbH4IdPYE5fc2Jyqiy1HsjYI2SQlsQ4wHCvY96+RF/pxtx6Rv/AEB/wHFBywuyPMxW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3UiRp+Q/uTQ2NTXyybW7H+GQn/CQS+SZtWvMW0cwf6JCYX5RhleQlDBwTI3Mg8kNpPV2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s7lFLLYni4XwKimUczDsKeGieCSU9Th7EPV4Luag009EHwQ0/wBaH3SEcfINf5E2oR/m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bvAyetwQ94knNB0KNOjS2+BdJXJDclb2S3t6Ib/gRGFA70R2Ie5SYWvJDat+CIwmYjEj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H3OANIqCGOiLwW9Gj2PayBJHoGmc5KUWZdLyOHuRTZdjUhTb1G/UyREp7Mx69AEHeIf2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wqjIlWD25KW5kNrXcXAcASGwPLP1JxPCHBTX+gbE+6kO8x5Xgk4hArMtx4EL4LQtVfiR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vSu7GA8xkgVhO8RNsP7CJw17JbHES2+iPxJJJ6T9ckkk9J6T0kknpIhfyJWexAshy1lE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2JMOBJGUzvUj3aEmlbMigGnuNTqzuEoyXqNaIPsQfsCpgQiDeDZkJ8oHgK2QQ8oeuRC6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OhPA4Fga9yMUJJH3GoViqpFZjpRJKxzPoDTegg3oegMbTwE6yXJlsKGWYZEkCro09ThN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iqG0eGOmm18jbaNjvwVsQnQNPZ8Dt7U1iBt7NHmSDcMSRhrsI29ojqwm7lt90OIteSEC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ve+zJ/YgfDfYVqkYaX2ItI7qqajbs7iSipRGx/Qz4fc497nY+DAzczoTwO6+woOidPgg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4US/kaeI8G4gjePYjVXsYl6cEiEdIFUQIFTiUWPk8nuP7ZElQs2FK+BTXoJZc/gjoGLn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Y1w/IneQ09E8naEtnchp4J4RZUkJmNSDnJTqYQtB4IfU1WOwm8MRawg7PkT1Pgla0LsH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bIJaHkjUl7MJ+4tq1CEugiWgm1eyCpIopWuRk8epfDSL4kYw0JCUno2GmiFJYpYcj7kI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K9RYGkiVQN19malg/Qg6ImZWbhcM4Q9BNC202ZT3w16CdEie4i9yD1gqp+gjOBQxRLWz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NCNEEHdE26odz9dCSi0RsnHPQ9geopWYLeO5BPKLuE1/VxYJRwHnCD5iQtl/dCXfuUlW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K/Bbweyi0n5RupLme+C0xd0ym8gyBKWt+IpYbdmT2JbMh7EP8WerJJJJJG7RoVWXiUOm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ujbSxJdjjx3NwtK0ES+/R5K1CZWIEHrXkzyIotMBMrHXJFQ2l4LJ3NINNBq1A7lkNPeu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yEPURyS1pguK1sOlqK2KcSdnFDtsNuQ0wNEOV3RP+B/dCliPRY1hiIpYIkvsMroTuoHO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h6Mnc89EaiwRHIlNEXwzZXwLsiWocSuCERcCjp2FuPZiVUNh4yNZj+SJ3REblJtk6lkJ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U2RwREaCpx6YlDXdCVzLJf4O5eiHFoYrZY5DGdIkrKbZO0hpRh+zW/kX/kKdnsbhj7FK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k0T3FDw0ypuB5NRTsOkpwHufBFZkmEO4FdqSbDlfYh6MickbCsWhz0Xo5eg32H9DE6Nn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R5P8lHCYOGrh21D3drSSbPvP6hDOA/xBaES18DkXuJfgNEut5JFXvFnV5JNF7MMjsfor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La2OWiE6gV8QXhiVqCa0YoayZ0iRVkrwOJ/YcWhL2b7Cs00gojIhqdYEt23uVqIWqIDp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j7Cz0QyoIyTS2SXBGEqdju+SBCZEoTi1GIRuLaCouT5LWUkOZkTT6NCwIHB/Ycpok9UU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gi6LIRUYVt6E5lEoyQ1h+C/B3EwJzXQ09Y6QyFsQhLZ0VaN9iGObgl1cTP8AgcS/LWx8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e8HB6OROzEMLfDigx7IsD3jKnrmCHW7qKadwrUaL94xyebQN5DuhkM+idyx94rIQUCfj3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SSST1SXoS7F0RLFxWBOjcFgMfYzuMEis0BEY6Sgi8CGw3ZQSm2kSGoyTeLJOoR/CFugz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iPI+YQeSMog0JwtQPkVuYXBOwJrCl0keTKNDI1HOiG3v9jSYc9xLVJNZJGiyzsiUw2mV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YiBtbjT7Mr1CHpkvDQ+y9GFjsL1UeelJ5gpDuq6oWSljwNTBqyGkDRNMCeCDRK9C7okE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S9dFdENKGr1Z3PYnA/kb3Ra0eTXSS1oW6fJtze4icI7CIz4IeCWu6JxyOfA1OxoiHuil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7fBCe3oRLbwjI7AkYXyKsFqhPyf2s8kVORK7D7Chux3IFLWCTV4ZCUTt02WlUskknlBnK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K3KJSY3OprxuNJ5IWh6J9i1oex9pG9W7wf5Iylx33HadhPRfk2LuT+VQa0q1ye+Ljp8i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BWmIlbPZoaFh8D/XxlfCNIHvl3YhKJCbSh2k0F7CJ58kYwyGzO6ux2Y53Mm8MaFRVW/7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jNUiD7MlAnkKxzjZVoLYip+fSaV8tj2LaSpGlEV0hcHcJBbDC58IQjg8fBC0SGmqEJcE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dhpOBy2aCPZLrZLkjwNLLS6I4IXJGpnLO4oQJ9hvJtjTSUFxLY7MvqQ0wjLWrJsmR33I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WRpLFHcJHJOcO8ITzDmQQzbxoao9xrQUzgK+JNhAtW4rSVEkuiBJI0sm0NJL0a7EWE2Y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9SkhDAyiEhsTlWNJwkyC+RNPBEMloyNy1gbng/IykHJCH2FJLWhNeCLo1P6hkbUkJNLU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wi7Yep99DXuJbM02RfBwJo7DbQwoyBabHDQiufQVsz2IL/B6iBtEsCjEdF4J1okCt4a7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XlDSE0O9pGkQ8HBr0Uw4ENbHguYeD9gEbQI2swxOG/YXE/JOiRJDaknYyZEMuR6qejPC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Qu40+Rf9RltOzyFOvy6Tw2c/QU0UuRtqaCi/1BlEmhMMjruS8ejjo0tkMkqwRyQ59kc0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jevRevSVhmHh9h2TICcw/QiwT/AyEr2RL/kF3LpjUpELcUxRD3HyG8aGdi0KFw+RJ/oa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GnDScP4Jjb7BofLIhTFP7C3jq1o2JyhpDCd0TsdxdoKEq0PBHMdzymQitWihKSPItH1Q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rsV6ehreCcGw3shV8hlUQ2feQ/tI2x8lWCRxPNGB5YWrmXqxyDZOZYirSaL36M1D+R49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QexBEqcoU6qiHodxG5EbkS1kht0NbSyOCjHwUsKCDLgiTtlDa4ImkDRJELklpA0eWd4l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i9MlBJFZuidSY+BzYiKbLHVojQ/kcsOCPJ4GlwQQtRE3JGw0imMQZbjGCDQSU2xORQwy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2psJ/AkrYbKpImJtQysL0JmkEVoNiwj3KYbdENH7ltRt+yNQ0R6I7EJeewp1Ig/1CpKR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BBLKeCL/AIEHnuHEngU6tMXSqsoaahqPuXUrLMURJDRiTxfcTJ1JF6yNI8wIcWSIw8E8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joqHlFlNMzQQ4amWSDunyITpaUOR2Q3ZcEJdkqdhtg51HzArTh9O4QiMdHYeV0PpfBPB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en3ZAqwNXhMismmGL0yQsF9SU56NOawaEdzuHBmg0+PQkyNymokaog8aEUUUT7EmcFRl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EbrGc3HSZwQdyXFMzuEcOU+jjVmwFGCVlNolTZ0yVh/qPoWlQqKiSSJdkbYO4QtiBZkk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iHujwSRIRNBCxkTSw3oV9NeGJNOhGl/BHASR6FzcDnRGUx8ldglWr7kcDtUwTYgw9BtX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0zL3RDexKVP7E6PYlbihrJEYk8s8l6HcjNtC20SCyodsI/0lGtaS1nylJyf+pF8pVwJZ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zes0UyzxsNX6wixt6xMlFy3ge1ncNotfgT685O77D/MJpX8Q9yPBukv8AnAtJ3kf9QDS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k9EYWiL1skuJJ6kaGOhOq6PE16InJG9l7jTQxIlTYn+iFiCawTubkkMhbFzEIhN22dxO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M4VG28lsLyEQ3glBL4FI0u4TSncIwkuiekkmTAn0kkkk4hccuGyB5nuT1RpcUdhuVwSa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wIcTRDRyTInBKLZk5ETsF/2MrqyDKknsU9F6IWw09SFz9DT8ZQZruDtk5MpbORtTRZFl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Gj9mMpoSMIm8pruKVRQmgvJ4EME7HlibYJ4Ze0ipwjImo/Af7CBqUSqvAa7kUr7mb7CU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dmLd0biJlZRiC+5a0NDQhDQiJo4EdCex5gspTh2HM5GWol4RtkYGcMcNBTLmmiy+Cdag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a6ZkaEGWjgHA9ltZIch6gV5Rgexn9iJeseBGnao6NG8EML5I4IKWiIpMaHwIelFXd9iX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FBG5eiHweBxj2J6vkQpIJikaF3Y/YPgvpfAmlV+iEYF2J4fWOlrwUGiC8SX0hlzY8eYX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DjpyckeCQiMfREqhCjhSOWyFKFDKHw9DhpcH279GG9yUdg50RL/gd6He/ZD3Gm1EiMjb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RKZaL2MDKfI7Y79DG95DclnyIGawX4ExT8jc4Qlaoinqa02WtX66WZINPkacrsxqVkV1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INWnowFaxRykbiocEKo8ispfwFUwpSMCUuPcVKunyJqbvIrED3Phon/Eie2G/Q8ij7Bl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PcN7jybDroUlg7CNmdxCZOhKXTUdCOWalkZEUalKiUKMCCfRJJPRCSRMkkknonBw0FyB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Tau4eUNPBlf6QsrHaQwjlIeR7CfhfTJVHzkvj2lBoHNESPchqI4RCcD0AoEvUiXbRwS3+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0uSWMQcUoULKIyNJ3EQyjJvBPSFliCYfscwaFoFZA1ukRI7ENtl7IU3Xk7vkSnDnkmMp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FzVR9zVg13C8wjuTcG9EuJwTeo2ZXwVNfYkpKxCnaQ2tyU3Vrp8ilELYhbCKwhe0baFi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0hpRczA+UcnJXJfE9NCEYJEoEShwQtl6OBIrqyXuWWXZTBqdyHuRYoz4JW1Mw6HB37IQN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LKcdiGjehK4+w3I0kp0WCTQ4npZD3KameLE5Jsc7I7V7JaJEdP8AUExDqvZEtvkbI6x3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S6MErgmWqQupqMqZZfBDaNOfgpi6uOkS6LZII56Xo+iX9uhIKxZxIhNKCDuODIerII3L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Ep+qRN69Kx07jaWWPrJTGRz6kdc9yIWrFXHsrY1HSmGy/wDTIuIJRrfgfcO450gzlo72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12CIrQNVgTNBK3Q+6GpRe9HyW+5nJ5dC5CHoHLLxLI5J1j0I60XYY0lwNR+hDRiUvsMS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WJhpHTBNdHFuJOpglyr+GSxOSUww5GY4PBuQbRgkTNCeiSSSSeiBPVJwLliIDMzBDSGr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aeRzJBu0vQ2qwNfoIWggc9YGNZdxmivJ/uFuLukOO59owKLL4Y8L7ik5kvO18Hmy8kQ4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skFHDJ2MGCZ4QWZPZjZr9gjKUiNxWA0pGp1ajYgG+4acUVpInYRoQ1CoU0exPBw8jcPD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Wx4I2H3eiSnKfKG5HKdkD0KFzLwNRgOJF36DXRWcvRn9ZIL+JNfIRocr+9CcrXk5o0J6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0ws5DJ7vRKyREloG+3snZexPC8EvaiGo7DXYy0PREsx5J0IeWdn0K0QRYyJVjUYjQ6Mt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RNaOSiIEiOjKDRCMEeSOs+xJsQ9xcoanBhlejlB4Djp7GsXQ5M65+CB1B6EMb3J0h9a2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nuRB0ko4wpMEoFETE5p10mCWnyJ7GWJckDvFeCLFk2NErf5M4gXCQ29FJYyeUTOIItvB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ZeqH1wZYaIbmcDaWTRgcGSksja3FkToI2PO4O5Yh6OCHrIkHtaXgU6xJD1GnqiWE3t1l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rig7liTJSYbU4DgdqEaHc0QHK1Fy7MGcshEVmmS+YkSW0RxwQtIIFME7rF4HBzJerJ6R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UyxOTXA0yzhAqq6yJkk2T0kk0E9U9JGSUV0U0VYGcESRIS3Yi1gXpPZI27Mcp4HwgwwT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hE0LorsOsPpEipESxLWi7sd0gbgUlbLOn8j2GJ6E4GdGx6Jz1hiN1XcJSldmHD7obCvR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fuIaj7WN/vRFF+IRafCCfgeA9DvBq1o8CRVPGYN9XmOifmP94be04CLMkmJh3NdSWwf+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xTV07uhToQWp/aDkVnc7MUtQmbiSGcMTrVis8oyNt2HAJZtT0dofR8NkCTiKfECUOiL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kg3XkiNRLynsQ9noh7r0Yz8RNPcd09kJv9DIS1IVkVY4TqC7DibhE9oIK0kCNsbEs8P0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aJQ24+kdyK1IlZaI6driwp6XoNloumQmSFvMD5ZY1VMjj5DSyJepHkcMohPTpfAh3r0j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NSen/Q0aF7+guSFsQVfc9CQ4OyYG7lJsRT06NDhlroUtULc4kyGwko1iF0ZymeRqRESQ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IfBHYg9BCYoXqIZUBbxPKyKlPQiWTE7lsOO6O5ei2ijor1U9IF3EkTg7lkKBC3JWrPKL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mtBwIo7mS3oyQyGQyGJPY7kIolYI1Ieokmd+bKCF/pE7kLkashpZks0jojdj5Y0tBytR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0fkjQoImE8skklEkk2STBPWSSSSRMtYDdQupPgrJ6OR6JXIXy/YcdS9LzC5rcssPQ9vx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0T5FxaZe6CDFdiCiWEP4Dc6JItuOzEC1yJp3Yu8O8Hmh4EqUqhJbPXR0lKrI2ZLR7Igr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lZaY3UkwxskLa7CgZp/uBxVFka38Ilk3cP4KVIw7IS2ZKaSY3aL0KsDsiw9gsvxIl/z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7o42oBpfWIX9VIrcn3Ub5U90Jo6SlZ0+RP1/M339jveoUX40ZsIb6xuJO7Ft+E4P9Qt6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XAk9dIOtPKGCmZDR7p9x92d3sNXm3c4+wnLK6FaJ4Jf+if6ZLT5CbeQ4ksl5CQ6RTUhN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2FU2qVCshapEaYECbIWOTwRCInUrr8EWRK0IuP1Gt/uQ2+RLp4PIlyEmQ9iXQ15MjngQ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RCVWiIx1ro1sNPfqqEsyUitymJ0OTcrbq23wJNPJ9xojlncUbEJaIvEJ5O8EmpHA011E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L2Q2zwbGnJanWTuE9J+jyeSSCGploeAnkaGrZ6lNbMqySI3IrJEZE60K8BynwQcRyg7B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mtWuUMnHNgS3PQy1gzz4PcWLp/RDZ9KsdEqEbEqLkf8AUFMi5oQg6QaJ4rpnlmNSOSQS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hdG0TDlInuShNPJmRskkkkkkT6z9EkkiCzDakbQOUtB4whN9hZwnk1BsxTKQL0JTbGjE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LN0jG90VNUKn7AtCw0KUFrymTQ6NckXhfkdgwqS8GhJEpH6Bhc1yjBKPAah3juT58Byb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WYJTUDepIlrEDdYXsZFQ5FZmgl9hv3RUk8jjDxA3O/eLNNkjsIm2QNMlqQyEdLPcT23a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wNvYbpoyhCElLDhk8v2TNPAyR2/AYomp6xC0kckbyfsLdjwW9HtFtc3fIJRxMeZPscET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I8w9hBVfhD/wk+/lCSJQ1EyqRCRwULeiRRsDFreoUMST0ZJicoXuQ4cJ6NKU+YP6wdiYt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4foju+CtmNKKNkotKyeUNTuf2MXkJ2XO4gaMaPJHI8hPv1J3Cd2OzI46SIbMlCcupQ3v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+msEPch7w+xlcNdII2REGnTtQhrSWKHRKHWWNN9E9q6NKKXTcZKKIIdiI6PckNGtBaCQ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TBXGbE28WCUaaaGQ8oWsnhnJPBPB3BaGj0cFb9Y5KayTGkdLOIUFceBJZsg1IlM5fYVJ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UQ0YcPohJvWD7kcIqoUQWIHFyp8MSrW8iTXzhJGbuyGlCZfIvVi4F1ng2CJRJKRSY0wp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LrNkk0TuSTz0kkmh7Ing4r6CRTh5JaQ6IDC2jsOIfYVjQRpTOSeUVGRJzL8GRpiEGeI8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I2wSWEU0J8mD0Gcj1RkhbQLashIlr0KSblZe1FqUOBJoNCOne9D4WO1J3LUiiYW0jeDi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YbbTE5T9juCnc7Gsk4DBcSS9xPdDG3GBbEnF6FlqeBtXNPBM/wCCwNnBknsWUJr2J9ny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CHdjaGOxTW5CFsCMsms6FMSjGTSaCQ93oJfK8itKNDJa0IWw4SkVqSORxwJRjA1VpPwc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uhZpTwYcTyI7URqTph2QtfzQrqH+1hUo+Qg7HwWIc+JB7/WcFA4BgywnLASTUyi8Kn5K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tiOCBXyrpNwRLqQvPSHpBe3SPohbDgKYT9kYgyQNd0JP/BsHoTU305IplapGWBoaIMYs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SHOSOrjwSnqj0NvZ5IQ+JJvEdHG3wNjmAocnaZ0HUVJ4KWES3gncqOmRQmlqSmPuFgnq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0JSySiGJ6QJDHBCfJ2CDBHRqXloh7yP8SJVByNQoloxvCCm0EvYNvSo3GueCZ1L6HEZK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9FsaKaolqxWhoxpNCEUkIhoRsQ95EXqWiOWeSWjL3RC2GroXJX0T1TJJJICZP0SXbodo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y6IetEQd2NqqCS8OBAeiZMKmZaoXsOeliX6BEJrJDpNkN2hQImc0XI4YZfAkyWNycBBZ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0gWKmqtFCEjruY8JSQLEmsomsjmROymNOR21JpgVl1DhuFEYIaZjRoUJfdmE0HpPCJbU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soct/B3PY4RDYnWGRQky+mVEtktps/kc7IcbPR2IopEEh5Knkp6vZRZEXK+BEfwGpZ80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SThjdGFIZJb6oUtEEssiYJoR3RxCxvAtBMVIbIoDTb4KMTZZUIkWIjno43gocmUR3MU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Jy9jnKepWvSR2RZGFGT+pCV5RdilPBbW+diMNSz/ABN0GyMxQSXuI1h2JpFxw7uY1n1Z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7SaCmH+ztE/4yuCN5FxHkXX7IQV36pP+8JN17M4h+T+hkuhD2Y4+/wDuTBsKtyKHssvo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uFJ3+CWsvpWxC/gyHxGLP0kiCOOiGglBHc8s9k+OjsRuMbTVeGBBr7GSXJppyLaMbqUE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02ZEUUStzyOUp5Ec9PlL7dHTlKUNMantENTN9I6z/SOwhCrUchLyNS9RunRAlHKfBKL68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SiVsxQzUWsnkctWhK8jAdjTpIn0kn8KW9hKPGBKJeC6Zojz6Gw0u49cEFwhkWAJsxCUL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hbjAnKyNy2iTCFKaT6NN2wUvI0EaN2UpwNwUbdzVPWw5giXoZy/BAmAh5jU4aP6McE34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2OuSO9kOs14Iouux2epWzew64UDWxv4KsePEYnONZUFbWlzPYwfE1Whlz6MhU5RRWaTG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t9x5+GPZzdGO9ZGyTbuH0VbvZ/QxrUroqw4dB7yRRlE3hE3oJ6E3Ek7ki6iRrg0yTMVF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tb0FlFxoStkTqSJSo9Ct0oLaSOfksW1lwJ3cl7XwYNzDHJcHEFo+QcLiE9RxRvOF3GVk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ysi91BPRZjotQbXsQtYucfBN4FyPujo2k8jaSyTcipCS9tsW2IWEJGhLpZKeW0+B1hsj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ZqBpS0Mf9GS9By1gPkoT/ibilYf3s4X4YW+h3oWMY0ENj4j/AGINxgZn9wTGneQ06/M2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ddxME3r9D/LBII1fqH/Rnjdx2vgmD/bLQf7ZI6lolnLXc1FkpwyU4ZTc4GRVmS9Uatyx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rYwXseC9WHnImLYgcndkRqcyKHqQpmCNhGyyB9LLSoSeitTnfobTh8y4MN7OCU1+y0VJ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ZaOXVPTx0aWbIYcrwZWo1ROk2NcmSLqBthQdhwT6vPRMohalJ0Vr0bCGWhBTQiSSdySS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ZJJJFrA6u/YqVBsKv1RIk7RzFwiL+BBUiSMiRrsJN2poxsKbwZ0b8jT3yKUsBPUKpYlf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LEE5uOB6xJRhCSNWWFgTsxd39yCE6cdMgdqxNRjBO5WkWQ1JLDIaeZFgSFqQ6Jid+xQG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9hIUdMwMlaEzE1SkSwYY0XY3ihjQbTmkdmRpoQvQljBFq0LQOCT2G/A7xY8hGWrwKmsi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pEthLUdkw+hSS4lLF7yIQtWZTWGiXb+GLenwbS9CKyw9AUrobNTyRYWBzJJ6EjVMEY23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cELwTH/ACgaqhfcPBHsJ3T5GGsdhwb1BzaPJwI7ik6anuNTKODn1JE7VeB9wU7hRCFD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8kuKLLbOzz0h8EGuCtitDORDfwpigqYV6v6Nf1Iac6mS0CwiVCJkNpU/uGsjUidCZXJK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0EuJR3GmoSaCEpJ3WOk9IasclqJ4MjHBQFJbCvJncdHGqIDS2wJrVy9xRCWCnoQ06UCL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nIfsj0ONzwb5p3L9ZYmWV9Hs/cyzCeRxPmLTEnWJO49HyJFOXlRakPwTNR5ETz+GNOp5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1Jx+wc/QNGT9l3GDN7DcOEmvL5ExfHJxfuJdEFD+A+LRHzsJNZI5Zukjkh7z0rYvgubR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GUd0DfKQ3RO4rYogtoQJDTXYnlk8sdIdMhp3Ue6FZNzCdiNC/BzFwXgh9uxZMYJPQkkm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hPdFEQPKh9Ea9dBGpAzgH+MUSTkvpnpOcbEBSWBWlyUloQ1UCzqYKQw4FiCMe5ChKBHF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72O4rLRdzCGlVyihwcW7iBfwx6yQ7VRfYZK/MNow7ob7EnF6MNDsRJcE7UWWqMLomcMb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/A2aSAEigJFk8iLAiU6+hkFDKej2G5jM8kxI01o1sUoQnbsxRXP3MQ8k6mE01kyiEtof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wZU2RrftA/cXtegI1PHPQggoVc1QloYEor5E7ipjXSSjUOwhuLN0iQdhl3ln+kJGG9n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BJ/Wg3fyo16ndBaz+6CcujSNdOZDtMLUHgkzvJ+m7iZ9iUxWI+2UzVLaw9A5CTbSGEE2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vK6Lg9uk9NOk79J4dJZqhNMpSJscbEmdkNXZIu4TseZEbszwJy1sJ8nyejs9GV0WUQcG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gWiI1DCfYjgg5DSrV9GyfBIjqmvBdl+jmG1uICEAufsTohmhMZJZFDWsDX+ESSv0CeZi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Odz0XuiRZNTIiSFGEwJTqxK8kcGSC1gXcIWMhcRIlG2h7Q7FVu8DkLkodmyT+UnOLpcj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eY7wT/Rndi3If8CjaY+2T1R4FRLMwHtoUrUvI4HoRE7r3lbnk4QvIm7kxzymeZQ06RyX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2KkjfFk8iRO6gbESqsoaa9dCOTGhW3SdEEt5+BNzJF8dZ+iejJJrpJJLI9bG8PB2HMoQ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zF3SXyYFJm2hJv3C2zkMmm2kQ9ujkgbgtZp1WLENQJWhDYblqJFoyrRAnpjUyLBA3BC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6R1GoxuTJrkxUxkTU4QqML0JlpOwpFfURm1arUrKI0ho6GrTTsZODV5DcivbsdyXhiXL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6dh83QI8nwDSVLm57LKS+E/f6Vv2QZthuIMcpUajaQ0lCtsxwMtR+toX4s9OXpybuiPMO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EkoppGaIopE7x7Nr3CfKZ3JtImQZomMkaZimtyzsQ0Mhs0YPGtRo1EycNTCCC8oSaCiW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1k8jdBP7GMy7IQ355C5yjsEHgpcdNBohHbpZe/wTzZLSC3O1hia7wHwHAinPsL0Ep7Fm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TZY3BGx6JWEkOGEJ7o05QmsQFHIkimyHC8E8d2YNCGyKGuxWmRslMyFO7JcGC3Rie3gl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HImbeitGZkspIjZGDhIvEGdSGoiSWLgRrV+TXp46QRwUurVb+hZWxZ3MmCW5qRwOCPYe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O97Fs9pJank2FkU/MkRtHOvIJ3N5E6m+Rb4GebiYkUOG8B6nwHZ+COx3G+0DkunYwkX+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L2QQOYtGjo1tI1Agj8CCCPofRuMGjFpE4aMSRkOWG42MFUFl/AiGELU9Q8nVGBu/A0ivy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ITB3WSZL3o0ZPBfR6FZS7O4tJIlNjhm78ybg59x67QaI/RFO59G9DwIFvU1QpKmEZSYn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QjEvkTjacBtH8nYIW4kNaGpISwkQmy8kCG/YTngSFj6mhRZItbpKx9wh4yRrAjJIt0Cu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h+gNvb4HOMwl6Bm1zZlvL+q/ZCUUabiy0kxmxJ7fImt2mbDxAdktNdhKo0ugsK65W6Ib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MtRK5+pmEsU1sbgu4noL5Euy9H9oFtHkjcJiP2gfY9EaCeSa1cCBbzGJYd75pp/0suAF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M5bIIWxCIMgoUWggf6nQEK116sIRyKdc4M6wzyJvRifEZzBZexP8AoSHOhLRI21t6PEGK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cZFpStvRli6yYRT/AAHt21PZuJ8kjRjJJJo0DLIkHBct5JZgiSTlMQqJbwfOZbWui7CR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tQnTkTgblpxg7RhkJyhNErUpj9BtXCG7wNVpRJcqPZ+g9+tnkdqyER/ZMOzwXr8hdxMP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7Cd3q3gTSnQnslNjkViRfSdi9ekCZ6p9NSZFhXBp1T1WM6llGdEQtvQmyvouwjsNmg2/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ew/qZtuiWrn/AIlnhCNi9nycOu4glZqpwQh5QSmxGzEw23gzwXoHqbn0JERwhSEkqzUk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V02JT7kkFzDbFlEvcaBZDZEJpDW/0IIEqhFHExso8sabtkd2cWcNm4T8E4poln7RWXbs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IiIzFdo9toHr2+hnFQbVtbU+w3ObV1CxsJt0Q28vYmJU+43vCk6+Qf8AfADkk8KdELo3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7Yr2jQrkXK6S7gb4ix4bshTtvt1bJszR/UbFPjBfYA7iuwbPhDnD7IvaGVHfcMZMLH95i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j0SJDD0U3ZB6beynGi9+3V1VAYpuhRvuSsVI0RT9iwStxdxIm1PwOVyQWQxoHYkVNdN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XEeoQHLkcvd/idxrPr4TJ0KK+EzWFxC5oZOH5JwSnAlsK3KNifDEixPkgaUCvJKVClas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lC0ibFojVBL7RRHc/d5C24UK1PsRuj+Tu+SZX8C8RET0WoiXf8tHkymaxOZPmW0O8iC9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MiJfCHUZFCdhXeVvSZCaE9bOzyeg1toWwqx6I72WKLyTNqSINCUxJORIs0h/ZYskS4/Y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0OBEaFHSFydwhojnrGx4dKJJJ4HlENDeeWRlYcoQYPKRFEToR0rpHXUSvQ1tng7CCRK7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zh7o7GdhK2gnSfoklsYRoJb4GTAl3Jlv/hkh1h2JmZMWjIhvcTNiNL4CBWGMtn5DBfzG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TdDi/YbL9GCNEkjRqxZhUHq/ISZby5E8V4Yv5cbpc8mkoZBCIuCZDbANuPYeZwQ3pBoN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7HF5CWCTtoRb9JbC+iNn0KuUvBsp5Qq5OxFvVCk+i3BtOgc2JbhyyLufAi6MpcbEQbfC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qzaWkmUIuhqhHcc0n5pfoMJx9iypKSYyUU/HTUPCLRH0SyostdxiXyVpjatz+31bBsMS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xVGQy1D1X7ix/Zjqg1JO3oVbCNTfB/hk2UHmoQ9K/Zer26JvsLAbEzX4IufgwXXYj+wd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w/KkXkRFFL+P1emwIxhHDpHBJLk7kMbjpaT+pDS4G9fd+xBRLUbLn65M6MvZkPZ/gMQ1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B5/YpqhGjaaRqmowJz19EhSsEFmhO0DT7exJHpPcjQ0IJLuC+WGR5GW3lnERNTKedJtJ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DFxKwm6GpwkqDgR+2DbR9kN2eAnFdy2jQWqg8QMFnBWpfARoXT24kIr2Dic9LLWRb/YR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RwY6dx/DEbn5jSmVQtVJ0ShIqVXohuDsIaHrZKXlbhMOE205WjGyJwm4HSwcCGX5BBLM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LYicrwYkTX5z+j6PhHcRLInvBcJzjp2JbFtOjRPD8CawUdPB4ELn5I3woW4vHXcjrWn0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qJhLsRCyzy2OOj6+COCthpDQcbUNqeSZKE5O/wCJP1TBljfTB7jbcTi0vBLgoySTMwib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8DgjVgJttJFhwElhHcx4tj7X4RkRT7E5N4NGDY5rV4G9SHo/cWk07OP+IaHCBOaBied8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uXUCa39rIss8sTP3xcRpWfhCFX4EN34jmBxpRtDgHll3HO9DakLMDZT2ki5SdMMxdMBJ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kgU99uioGjRa+iRzGbUNjl6ZEpogVCvvmuxIg3P0JNkhtsJW30+qtHoMLL3MoROkxZ/V7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XwNx+wt55bkKc+xXPSfcSOV/x11bDGagIk6SGekDfElP/Tg37E7kCtd0DzSzkQhrkTYI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7UI0aETgblbCTPohk9103Gk8rKHTRzoKmfkRLX5F0+xIeFbhI8vXrkiYQJ4XC+hS3Qul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40Z2QHTepFC0xeCJXNchEI4WygRZPszku9yUw09pIRtJp7E/ROksp/uM6vuHQm+qJYGp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rNCTBGi4fgsWcKHFL2MNKYMI4KW/yeBLhdeAVsR39ibWDNqhsWz6IEtzRy/KRVfdKYEO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FwFJEEk4LvFERoOueBJNiPHKg5HUb+BDrZYtgTftEGgYqhFwP84U6NYG4UvBJuPY2KZa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WER0lGCmamol2IIS2ovpbqSKF3Z5HOjEoZkREjzMD0LgK26ZC6Y016L1aY/KZI3ZLFyT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NRpakN/IIokWhRHIgfR5Ih56NSQ/pZnpP/DzWEhaF3kFzqakadbLYYrSlNMmyrYciZgn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oQisJDwOFMlPU7QK5ljaFKEjKw2R2fhDpqRqc75HaofI1QiISlrPY7VQm40FNYD0NDhK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di5PBEpmCT/DcQoTghIboUB+yI9x5GlQ5jCMsLpgZrYToauBJuy5mjJ2jTWaMBJSL+zm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7k0vjxl2GgDlX2Fig1ugy9MVEcn9bt1y+A87XwNoSG2cEMlEtFaNSGKu1qPYkPya6JbZ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lG8ybw/yIy3Dbb4H+FHH9losqloPDIJGjLcQNT4gjSjDcljguPuiOZg1F9yNv4ZGmowi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mq35ZttBePQlGi9HY2OGNYUhf7I5YR16PgedbrT0kutukpFpppZpqZIWaF+hKp8caHeC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lb1JaiwtZ/A+05QmAjsaCk9RzUr4ZrV/EahOL3v0H5aA004ajq7E7KMpmZkRYBOc+A1s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KJBqxLuMnE9B6iiwVqNCUIK047EgldIhvS8oWsnxOG7md+EBmZ5lQhjpFccnGxZzOThl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pwYVMNGmDDcJItH3OxvngoZx4ISelHjDTfYaXOJO8ihpyki5Hk8dIpIvyTh5G5MNuKGP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ScWLWFCUN0hINCmWoRbba6W2eSVyAmqIUtiKE0u5QRRa0ROX3Df+4nKxO6jqlckZ19HN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kiSFv8lnmGKEToSiiEsdGQ5TPVNjU0yCKU3FmpZHvpDI3EDNtNHkTz0lTqRsIPBCIIso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E8ErUdqvpz9Ov1SngkkbJggyFiN5I5bwx8wi2X7kJGG0kTLaw/ZRImTgcp9mFkaJc9Kd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c0vY4JDTHIO7Bli72KUsClNwy1z4uk6rTg3E+5GZYlMORQI0pleRaL3Mkkg2UKHsbJr7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zLEiWjx2Hvv0SaBJDwUGQ3BGyMF0zGSotB6Og1rN1CH5fuP7q3foQlctQyyIfRj6llk4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PKJNLF5Fk9FglKSpDSjChmbVWvJ/U7fQDJiVsYDq4GlhkWki8sSLKkTMyvklDc2jO368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Da8iRj3BKx7Yl4T5lo20pbHDDW+pWl6xt49hs/iLv2jlvEfkheYwY6OhlSnVxETEshmY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+g+iFmb/AEIEPkDwKT2tRLuJQRwZIR9hKg6QUDhURI61E9xwcGVoxvh7ou7fKIrC1sJc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ijdIhC2liRc4kzzEjo5crsNK38FxxhS6LTzcu4/OIqz7MNufEw8iHZybT7MSbbdMwm2H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PdR/rpRXCeSk6TvRm5q7pClklgVaUWBjDOG4pLJYFtROliUW4sS8maiQqSTmhEsD2TKI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apxwLZHGo0jiHH6NrnI4X7HpSvIlbcJUKQIhtUapro0qmjIfBMuFZrgk8DRLATTx0hCo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ZFEmiHylDS3GXOFbkZzHuRFS/PSeGvoii4klv1mDyJCNZMdDJiQ8WvYT7HddJPgZJJ3H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i4anSG1P1T+JLe5FPYRxYYsY6Td9BR6BUbyQnqdzG5QRDSuRgT0Z/Qi5hkMbCgTamOg2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o7WJzlDgMjo3YWgfkSN+pG2RplkhgJWyOiRm2oCw00hk910KT2Z1YhzKldi9xJ1MF4Jy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Yk3su8Tao3GWLDZ8hfHL+43VDC2lQV+7g9DU3NT69MeveUIoxCkJScmPaqqeMavMcFKf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sQ7bEDnOMNHEPWTNvd3k/vNurekSego1EhEVwduCbqhqq2SaaTJElkfczd/+iZzdsRsO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py8pCWn1TfIHNZ9GYUT8jNo1aYnpIyxswHRoiAg3j/c/tQlZD2TK2DyLs/LC0igxTTHk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+5B7MgwQ1NBJsJIVWNlj0SDNvcDJi3AqFnxdU3n1pVIkLNCT3Fgc4QOSiEcD3RVPOhKW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vj06EDgDJumMhuQeqPJJPA+khOHIqsQhpx6KqFUSLXoFJ8PklVhUErkxaRIii8HWHsO1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++xqxoSWpqOoapxg516E07OCR0TbVKByNxcTsVe8CdccqRqr3SK34BNzAST47dEklNC3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TpCxa6RsW7cDSrsqNC10mv0E+GajIsaFaIiaMdX1SbGHRjbGF8dI2ZBBBHBWpfTJesMg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F+BP4GvSE5Da5+cFiJ+G5G1eljRCel4CClpQSqj2Jrm/BqvwTFNYiZWRwSSQWpWFrQe2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DXshYz0K3EoJ1bETyI8GSSsakERhSnoZuhGyITpqSOlF2s9yER4H3exKJa7DJeRSqi2h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TIwdMo5O1HMGBTuO4xzKU6WXlgRQlvI9b4FNCPEGPUdhjBqmJGiu8EPCuAkqk+S+UXgs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NmPSNvSy4TwPPJphvQiSR2JajA7bIYChJaX6Emr5ZCNS1AnZX2QXb6yPK8Ip063oiHu9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N0St/wAe5JcTIxJyyluDKEm0eiNoJhCXw8nAKmrlaGiKwVqSpGcjJQYJS909EluJcCbe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AnRFkbLsdX6B7S9G0hWJUClhGnY7a2y9BFAjZa/cP1OOw7IRwNHR+okm06PBaM2YyoNH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bTaKty4VCFSPhoV7WJFLMVy00JodXwFYuZfljnK4MuTPssZppBQAyK6BoYsoos4mc/Rt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DWOSiT70mmoKkooKrCjuW9IQtRmqtCBWYuqnSUNCo+BkBS0dCMt3EWg1GkmChEFRL5oS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ndG/6JZMT7ejc5ayf1M2fkPLsN2jLL3CrabGVMiacwySpsyA4gtBiK6QQQR1o4QTLCHM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rwXv08By26XpBaJex3NDA+SBKM4GiUlluN3Pcen7BNaNHgNcktzFfXBuHjoyanTq/wAL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TFWjU9COk+yFEuIGwcxMoaFIyoQm8NilPCGpU4OWSWZFbUh3FLQ01OQKNqIQlzkl0T6R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E7RFcxV90Re7ckIvMuylWdiimN6FMwJCod0SVOoZrIvJrgyoscjbDb4KvANA7Rd49Bak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dM3Q6G8aMht3lTI5UscK28vcofsQgV3olscCncsSS0+BpZT0T3kXUNUiaQT1X0cs8UiM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apzRKB1tLHZ41JHpPRIYuTahTZKkh7lISTAwAB4bJl+IEl8diq+GZcBcDd7QfpkbUleZ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2Rrh87tEuSTDeQ4a84aojlXAm9GobZQw2Mcy2yuxjKk5csWDY2p1JHepIa1P5P10VLq0e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2E4VuB30EIyvYk6P2QCjyhs7EkkhEPJLaotBQKVYMUSk06MiHTeRN9C8mxU0lgoJS0+4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utxdpOPsOwsFZohtmgsp4Fy8QhTdukxg4BuypOD5EnHyEiwZhm21WImJ4Zou4WNJ/qqN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M2Lc7f2lExXcJUYiwxgGYeSHIXcg7TDpQGpfqiSS2tR0jZ2FoK1ZTJHHHNCwvj9jHIoh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K6Nj0FzjoQ5MCnkzEkJ0tm4JFdJugpXuKWaWeZUfIJv5uvDKbj7is/IR2O0dMdKRfRLl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X36DdCEuSxDn6KEkPuInjpqRzBE7ehVjyzBGj7EXSUdug0UkWiOwkQW55DtTZe7rxcku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j7/VPWej6rRakYUbRMLtwIKS2KSkPRK6Ep4JsnojYto0sSZD6JIjYNbGKEuSNRCmP3Da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GUTfSuSh9Box5FsZELzKFNMxJTRibThz0c3n5HpkcMMaThTGUwpJdiGhwhzoNfxBXjN8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cRsRVJSNRFeFIKLDR3jYd7IHlPuf2MuLRnU7ArobWwdqx4ANo9iyxoFhK6sngdeISVz6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Ep7XYyrE26agp1WVbQQ4Q96I4JNoqOFPyLSOMfMGwxCWaCfFdh8CpomuBvg+YJjR+4Wq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YwodO/W+Yoxyp6CcChChkIRcKkNQefROLXQghL/AC8Pq2hLUg1GtmHsO+0kMoolgL/I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nuKJS2Sa59CxPEixPJppkyPAmaIZqJdxm79iLdpULXQh1FrLutGJGRlcLfZWL0Rw9CSw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U13RIrCMpUPKvBLkfgsgwlLkuYO5jAeWRtUZNwZ0a7hBuhOFqUjlM0mjGRO1eyE2FfZR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yWbGatNOdMbhlHKDlfoQ2MyvuPJqLLsRh8J0GJyF48HxAylL1Y/z4mIktNY9G/PyOy8i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bZQ3SRJYihFB8yTLX2diWWcC9HP0H+af5PToNBt/ISd/Yjonox6KPJ/lIW68qf1IRone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J2/I5fy6v/d8Cjf8AzP70cQIdEr+a5Zn4Y0aCR9B/9MTMM7MdmVQ71RGjA6YI46IjrM6E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V6z9cmPqqTITUc7mmurrLFW8mdiFyWGnIiZVM5xKIsaNijI0erOLfsavX2OPuGoolwXA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TOEDe0RlJThh4GrBBkEtzwuT+xkgiCUw/WJLtE7eRNPDRA4YmtSinFja3g4RT1IMamcn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hp712EiZzVGHTMO64NNt2EmyH1LHZktqKEg7DwS9+h3NjVDGUyIihyinT0YCIK0m/Ql5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ghVBMQlWLrfwORjWxmIHgbgZvHXBFUY6Kcic69Jgk9RzfBwOhL4GRoTBy2ofc0hIl3Xw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MfPCKo5ZZe30dTKSbAbpUEqc9G1iRrLcDkiaR84Zvx+w6zyzZE8zeMBey30FD0J4GT0U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btSWpxumpHe7QWOB5p3JTMeCZHLgYlcdxYLs1F2QgBbk/pJk88tFqQvby7QlP9mclyeW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xYMpmVlCYYYpGUNaBFm2G0dGfKEbB7NIf8AGvui8zeJsJEECSRskSUG7uMFAEubR0GP0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Fu5hxJGlLRhW4W0CrkzoejYMrCGvVG1Gg3KJ3nTAzriRtI66akU/7YlhwQCdcKeROCms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UoXysu0zmkZTRXuB+bBITbM/Ak19AgyazITsNR3IW6MLYxCdn3IFAKejJqhX0T0sk7dL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JGrzRlGCHydy+SNjwJKMfQdwwyU1T8DmNPRBxj0IePIj+MmLtdC3CD/AcD9n9LEFgWdK7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ELw9iIftI1NPwPb8Rf0TE8I92cr5Z3guBwOX9i/ERa9CEzeNGgWPoiqsaYn9uRGBDtMk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xHA7LHT6+C9ieBKrGiuzmjujMpN5Jg2NMSrLO4ikcBFGjEUGnQ4ELZEdqIlh6IaLpIya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MhNvYityVmxg6O9ZlvkZaGEwkoBjY4gg1PBtOYk/tEdBKoeSGIIwcGVz4Pfk5NexJwXq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wh9wofcGbkz1+0DuFaCpqXkUPEFJF7sCwuwzLjTrCmaTFCTtj0/ONo7lUA5fjpCxiozp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xf0/VSLI7IPdeFGsD1vWRK/QaKQVKlZRBF11wmrZC6P5ziJx2Mi7JsIVjCWFYqEzcWd5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ufjyQ/07C7rqupvUehJg349/pRO0ywT4l2YsAKpi/Im0idwnBE6eAo4PsJtW8tDri2OG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lpQU33MnYi1JmLSA7ME9p5Jt2Hhati8Gu/cxNsHsS2Qmlqyy5gVkjc16Ir2Tgx3FDOSy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y+kj5IT0RDYcA4CUPQHwU9RrEWIiDNeIky2KGi6STtGBFQor6KJFci0oMo7QuxXf9odr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FndJDVETHJZcnBTFG0aUNDHhdh+YVyTU2ic35hNaNDboTtEIuE7enI6dz4JDPoiFihyV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aIrQzueWRR3Hka5FsMS08oqOXnEjwRG5HcgRyR1i+l7I0vouUU1Y0WXBvCJYDWKqZmiO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4E5sn6EzU8FO0Lr266/QhW3L1EMTOW8kdMdYPCmN6XPlDSkSdKk3ZBwMo/uEq7ElmHBb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rwT3T7D0j9DHD7EKEikhIxzNMTrbolrsTRRuDEztfZnK6M2SZtPIRupiKSLSPJqNkCZ5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Y2kfx0g8DVCmIGvd2Ic5Jb0in9IScWPQ3lE20GzCSvpPw1SB8aOR+P3DIqXwNSncmxYN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FMidsclpTvsb8hMaBoJNhJDRaSX6ReYQkZM4ZQnaY3CFPN1rp8QrZkxFZiRJxee5DeUs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tUNGVmpvP0QR9UEECNp8MSMK8hYi8xLwvIWN74ng37pnDs5g46YEZI4auAuDrpWMKdRp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y0trIhsn8n5MHL4jw+snOe2gk1SrORZ0Kzyp7CvRNAbKiEzH3h7KXEjYD1kBwpGwaofF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JMO8EmrEEgaUTCanIaHmae/URz3owmw00qFs9A+C9kN5RLOvY4WhNzzB4PkJtl5ZDoL+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OYQA3XV/I1kktyP3BtkS9zEETwE1emYsKG+4wxPGFhKSxHS2ZEUHOFLZHYiTJqEhVQ11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pxkwtyeZFyVJ/IpMGTgNqhpltMSMe0LY6df3MpisKYZIAwkDWwklGB2UxVioImZ+R0/f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blDvdF01IsnbpRXRk0X5v0EUQmsOxDm47kbkMtVAkRwOdiBk9I6bChsoIEqUhQEeRJbQ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yRyJbsxqR0eBAu5MEScpKtk06T1npg0HkEKeiXciEJ11uK6WSnohxs9EX1QpJWjTOBtY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7RwZZY+mBODS0itkQ9IEyIyI0UJFjpmOyIbtyvI7cFkVavBfMPB/kEmzJlRRSs8koIPR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Il1LHcDg6qNjTGnIJqVKMm4ERKRH9BGF2EEc/oh05husGunO4ndzBbLGsEMvNocrCMSy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TynBwLatPgh5O7olbshdxSNMgaq8F7sV6CZKcFPSzhG0+SMbaaLG3okslVBTqJN5f2Uw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skNSDbqv+Vzq07VsEcVw/QS6sTaNkv0BJrUlrIsJojcho4NPYWNNZ3kio8vyY3K/QLGo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hsTbSzbhmPXmYueegN2Rcy93YgLj6OH2fgedlt4/KLh2pv6Cf27bEoJFgyRv9CNceBqO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bDJNJZFmxY2Rcu4+1oJ0gAbJJy07RB4iZIQ2aSGqaJzZ5J7otBLivuI+fRdqK8hSRsSn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6k9K2WJ2E8EPLJot/wByXKjcemSss6gi4CcrNDaHLwjcV4XTXZBqCq0mtTVWsOKwLrDL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hKu4tQ9nkIyp+SKZh+Bta9MfRPWui2YkM0uGcp8EH76HfSeDyJnX6GyUUyCViYK65O3H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H1MaIdEw9xdc/RkRLIpB4LRCpdEJmOt6dIktTsokGeGgPQfgycUyaU5HTbBBsOwPbElr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HuROrGywwk3Yj0ZlYIT0EiPEh1RZbVGwi1S3vA0ZXcJMEpysmlpkGj9E6q9hrGzsWxUJ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Q4CzKLaonQ17MeI3HJuMEM49GCdpRgByWbp+BG8dBT+oI2OwTsYZeiFKbTNYlYJtBSnc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yRUkjwZ3Y7O17J5n5IW1I3WjNj+A4eG9EdoNVEstkJQ+CFVLewtYO45KJLZjPj5iecZM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08MmgVpfJr8xNDiF/Ghp/aH7cuiI0fvjVe8f68/3g0Z9wa8+4Yyn6OQ5jiHIchzI4BDd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bsEmzPcQCwdC7sRLgpj0NOgkQtBpkj7fJ4E4HialckOp1GhkUOlKhE65lxjgo/WJXsTW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clILTO3h/QfcPqS77nE/YkwkQinCRklvG0aCehTnSubEJkoGJK0S0WWEhFQy0gmSvj8h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9iBJyhrj+Q0YnmZl5LljspNBMakrWibrktoaaa0ZnVG4aoa9bL0OnHDz9DUHGnUVdEyO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73eCzNqRazQMKmzWkeOQhNUt9S4sSHND5L0aSDwM2wURARaLvfRUS8I0FNJpEEQY6bsS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+eupr04DDBBA8US0gSCPNuOlZHDNnDHXSCCerS2I26RukJqohQNsNCRaxwxhGFBDQ6UL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IxMHBMBwYq29SjgLf7RvQnsTq4kbhYPEEwJcD3UM06yT0wswtxaZHrtLkaW9S9+kEdMr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MZCOuD+FRsC8MV2KsHkLSR5n+0Fo9uY0nEgmeGeRr+4SNv0iMjeo9vwkrQZQL2eZy+E/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dEIspB/sUgd+uf4ozR8Y4qXgwbWTwJsw7uf2uTk6OHE24Luh6ZNfvn++Kegf54adKX2T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HBOg0jCJohCXJPqyeDoa7iDygulQnlCs1Brm/DGbQ9VCCBWpY4/QGjTC9GViWYs/BJqc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UKRQpgrVoddiWpnwbkFOqRHAuw/IYsTS4Epq7kbmdr3I1l7E3bLeRoZtHKaLZk2l+6wL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1hJo0oEj9QRLH0Fqs8DeZ4kDVprvg3wN4Vx2DyxTSv2C2obRHnOH9v2hTWvZzVRiFGZq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p0Rd03uS1rApITlcBItR/QiS0XwXdt6Gj/OlKayPv8CcIINLjiyrcL2I1XZYlFHehR4E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EsYfDUnyjMOso8Mhz6LePYGENuHPsAQIp7gmJqON1eyofHeFOcegpKUcEQREW5Eg7OC9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U6i0Jn9AqwaSOqxsjwiyGFb2Qt8MtvAqaMz/AFQQqkSYqCHcojymsCJJppEOA9jDJXQe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kDuihQzJFVECrJqli5j5LzJLJoOnuE3qaiEoYQ2I7MT5WjHRwg8hDg2isiGKCaKtokKi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6TYcPQrzoKv4FNOWlbiJVuCpljOvSDqH66TBkgjpPSaIZDME9ujQ4NIVuYEHQ4JRKgTWk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gFJbsJGHZP0QQR0jog4Inv0h5IbJSnfpPSekiYXyOIdk4I+pLrBFqcAl2Dquw0m2yP8h5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DnQmUQE3OncapsVqR0Qb+xLzPssqDueMQ/kEqESaETY+IIlrZqiEr4yYcyZWTfBWyIWy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K1vHTW60V2TjiuHAhbAaWHIs3owhZFiMlNRlsm98kSmPJwfokw1QEi7d0hfS+UOfaZMO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yUpx7japTPLIFlKdhrlUGkHOLoStb8ky2eURj9NEKLMipv8AKJdC3kZTZPsx41BOWUht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tX+RWv3EGorsJRUwRYlk1bVwNmZHzk937M10JB0aaciZZDJ/5OP6OO/BBoL8yPQVkK4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9z+5kufizIKEmMd0REmYFBS1SXYZFljvK57E1SV/yQOpnuQtX0izBDeorWpiGCZ6DDwC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AlP3wQ19gxMRHnsEqtJ4H7IUbrll2UYofAbnKPcaROEo8EOrNQ0Fg0eZ8HCCuGRxJAly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Z7/ofF2KsZEZLT4OkSnuwzDbRApSJt7vInBAuzJ4IRiRyuS4eC570s3dClJjuw/QlU7c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EJhOBbQhE1A3qZHNqyuGIVY2igYU2LSvZYr4FasYF68YboUWFipJCRWw+807DVr8CDRk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yY1OW/V9nBGh7DrosdOx+usXM9c9I2HsLixqRpcCGrzcOGyEoglHrpp05nrRp0wOGihp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8gos9J4+jsRvAya6di0iOkDRzOnYngyTfYNES8l/bpGZYhdHc1r6FnouD0NH8BZLVdPY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FuMHkJPWRNQnO3TXcfJWgiKyK0MS40F2Ey8oXZRlp7D/AKklNpR3L0oPATybROtotwmJ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KmytCFsVqiKptdiEwxN2O1yiOXPcR76OJS2hKtmG0I5WWloM3lfCGpNLxglbkjktzk6I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c+wsTUkyNNj0QrPTEYGuU8wNw/grwJhscWJBTiamyll0OPZFlIQWjFZSIyoXog9PQaVX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PsKoUshxEey/ZslLcIWiXcw+4NgtpoXj7SJYvwV1bwewRlaRnECNvsTshnoLMkPWmfZn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xTNsNk8BQMtxvHIXTlvO44PpnBK0LIi6ez/VIS/UCQlk8jXBCER/eBcRod0IXzJlr7Fe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ZMiHo0b0CZt2FuQOfpjYPQvn7BDaGU2QR/TO3yIe3yd0aSW5OgeGTGkk7wHT43qWyPA2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qfSiYfQkWERdDwUEMQX7gpIcnO9iOvNERGBdjiCWrKzqL0ILDIsSOgiVIwlYgWFe0WOT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LJU1gjb09h8tKEUhMqYkcInpGhSWgt1GY0qZ1Z5BKIps/qiaR0iW7DUXx6KCcdJeKEST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w+iOz6K6DIF/tZCb+HRlDicHgoMdiRkdNSnkhRqUyZ6J3k+/kSjoiapCa2jrHP4ELYwP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RJcky9vUrTPRYj6oI6yNrXA98EY1qkZV8h6kfJuOxMGJEpCEjBBa2SiRjSeSCRodyIbY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tGbaEFgjuJLViHIhqDhEHhjXIkuBf+Txfgypdxla8F7r0NPQSjQ5hNfqCjHuEnr7hUVi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fckplT7jbbx2CJzU+sCaa+SkgvOfZXBKX8BLR8R7hO42ma9iZNx7L7Qu4ofHJO0ex8Xs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r6JRL5JW7LUfYOSEOYfwPKHAlbTp7ohxkNimSJzkx0pwITMChj5DNJDNjoxhMmnGwx4R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ojsNHSSIf4NWv1kys+gqomVyYRs0KOTa55FCEhFXalFtFPVmWYGuBG7CuVKJdxInP3EM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m9vYZFNYS3beJILw7sW7Lu6NTKXaYco3WwzmJcjRt07okWmk9hcL2nboSYQk5GU6fiyd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T/N9MrUJYpUv+Cn+eF/OoTP8AgOfoIT0h3OHj9p2vmLfew3y28h/52QWLpavP/cOe8ien0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EP50dvchcv2F46LNktp0C/gENaQJVo2OjGo0HOjoJNkd8iZOmyREDQ42b8ELb4GWeZAr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tmi7D6LMFkxp0yRdPpqQpwVoakbGSIPLIYq7YbY76GaZ+iCPolQTJ4JEin6SIHpdIRY3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6Tv01HWOkiKPSdJKdtTMsoMIUR016L6WPpPSCJcoa3EhDQPCJ7jQbmmolQumVRFELomM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El0aIFbD6Gr26soTENzJvNpc2dkS1kZdIkUNUPlIKWEMdk+zyQnuaEVyJ10fNYNiS2wR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QIv6dC1h7IsuBv1QmsVBNSghOXwk7eC7Dn3G3D0ILaC1hBCV0o7iQt3rJL+Ql/KWV+4S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S/wJ/YEl1XoidLjB/eCGz6Ikp8xp0+TYQiShNeRM1qPJB/DNNnc/0HZ9E/0huax4JJSh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TUL0N9xqULjcwE3IhL5ySqMrSeRXAgf9WS/9jdy2VEqM/BORsaiVNhIqRHaUWAmmN6FF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ebJgbQdWxpBxKWUSbF3FJiPYJy+wbd7GkNNEkQmb9nI0xUah0KHoxLwQILDZDmUIekFq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shvIk8wEt6klbuTqaGk+RKVRLgjUCMNyE2q7G36egFP6ZLqLsRz8CIC4A9L5i4Pk5Xsc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9J+0wp7gqtqIrAsxShwbD9UbIpaBN+0jnR2HJ9Bf445NItOwwh4kKM5byP6SIz/WcPzJV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rBwBZJf5I/2Uf20T/hOfTG4/ef1uP/cNx/I/pRwkUZu4o/1CNX7hiWtNSVoZpi0/I0t17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jUiRD56IjpA1GCxiT3R5DYko8/RY7dNqkhDxQh3IEHBp9hD5Pghy1ssPPH0ySL6O3VEx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9wjKGpOrJTZXg+Awauzcmyi+gtRLFPBnU/B/aBtdUxWNkOuEllSeJCTElUHL5Ebvsc5f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Y+LI8ik/gwoa6OCzhIhGSVuITW5cSucFOE4ElB3+xqIMdthE9GWkTKzI/QpkWnh9i4op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Rl2xoUUZI5CQKL5ENhJtPItT6GNiXghp0oDUqhOh95J5oT2QKVzzGBIWzQ7rMs+hNRMb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kywRRIS5pdEaHpAgljpC2u5BAPRCcmreSPGb2dEHdV3Ld2jTJRtARajtPD8iKtDGm3Tg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k2a4T3Jc22W8sm9Q23+DwFqQR0Ib6r5ENYVhpxpA0iNtR5btlya5EVkz3Emw9hKUqRMw/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nXgjd6CbeolpWnoW6GSaEp4hDQmDGSf7J8NhRK1TINAhriRUpSNEtGf3Y3uQNqWTueid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zwShRuSh0yK9TUlcDEmWjg0vAuXJFGg0RRka5OECnVLwJ39TmCSSbyamCCrjnpr0tFtD5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JhDHd0ZcdIITil6Gm3ocKGh/lD/hBjOcNsP7WcXsOb2kP5PQZp10D/5SP8URu+pG35Qh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V8GeX2Sut5CYpXTJ4Io/Sm/6xP8AYaIv4j+1OuhfGPJ7RR5e4/8AMzf51GvTTpIuxeiL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MIZ5Ik5CZLRnyUYyNciO4j5Cza+hwyW/SBqGaDW5JlEIcTkgQakI1IbDRL+BVT0Bo1Np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DctjU8SVs9GpfHSoxIoT5JQ/6gb9RsISUQJLBCWhoMlbohPX0yKgpp54KuGZGk0U1Idp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sWdiMUFNSTwZLTfg2DbRQ7k6EG60QpeGItoEnB8glmxtNJjaAoNWU7oSnK0HrNvwT3Z2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RVooW4F7I6NoTlySNngcOdETicGYHXcMRIkyw7hcDBIqGnGq1E1XHzQ+cryllMjlMGP2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TlFMiVuYYsH6QbCzeIFh5JMqMClqStyGrU31JX8EPf4LnLKavI3WS7ENGHIp5CzcpVye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+A50JLUgVlrEJrt4K0Usd7DpaQqONKJJ5MXTx8GtFLLRpuTzJQgQmiDErWzCjvQlO47Z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DdtllkS3Hc+CQlPxElrIGJeEETIhXHSQSgQ90aEPgh7otbHYxLZDTnHS9C4x0ae72JP9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o8q36LXJ/cCME9J6J65Q0St0SaCUYMy0koIqKY4IGlqxLkfWOiZPTyLI8WSJlQXVYx00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sbZLhZPJ8YR10r6CPHTUS6PIysk30oZHaj4+43qTwJOw1SzJlSsdH2KTmUksyfYs79Ik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WW8CaWskNA3BCReiG23x0rQhaiZwJFgUbKIGhDLaeguDH2ZM5bq9EMnhjQWJ5bfROrOw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KLIxcjXrQbtDjYTMocuEQUlfwJbEMdcELwyOZM2s7SL49jFbpsFDWELW9bINIVUZ6OZT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DE06Kg9kTmSE5GrQ4I5eyKs7vYhJ792S4zJVK2HJBwNoiGb6I7Ek7F2K1KijQ3EGsRhw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qPkPMQXGRxGtcQiEUKYIcy6R+wySob+0K5NJkkpzzQlUKGsEBrWP2LMtHwSoh4H6oyvB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5I8J0l6+YpbmRtGXsgHfLanMmEPgTlxfoNVAoLHwQ0TKIVDJpnC6eCIU6vJW6eSO/wAm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ieTL0Ik7iknUlEpG1LklYOjGhCcYgVuw9VRTFgabIaqEkmUuiRC0FueRCno7QqEISGth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qGNCFsI4gmrI4I46NHDRUHYTKkoj6EYu41khxgvYXK6c9ZjRiJ9fRC2GVx0s4J5pI9C/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NOfoxgvIpakckFSVlFNyVdQi0r8s2NirY0q6631vY8dNdh76vKGXuS1qiaM4VURX0L6d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HwE34GkyyF19fqWcxA0knuLHVwQoJGiCzMbtEXYOI3wtdn3HEoHbwP8AtmpMKy6pNciT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W1gqqJHBlSQ90yYUEk0Q1o7Dbaihy79jgI1fIpZwOwi5gbPnuJmoghdylL3JRK+UUTG6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r5kNL+LFhWihi4aYpJk2YbDSObaMJxgcoSYKoz6EaST+AtiEocckCXYV5o8Eb5I3eh9+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/qiyOXWQsak5JWW1LliUl1iSk5dTeCYw4Tgds4lfpFUQQmXqeCW3kQ+iZvXo27LPou6D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pYaJvCh/BAp7ENCHvO45A0YryiNwlyHW2woU4ZhbBcKJbBM1mQkNKqsUJOfBlMWU3QSW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HsRdonCnganRiUDScHl6GpwmRsn7JSmbI1OYyE1iRIpcD4cCcMk7vghxHSNxDSyh7I9H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YDhhlNi7QN7Pc7fcltZJnYWpR4E6oHANsocEQS/gZLWkncL0R4J4ZnTo+T31mDuS1fwz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pwNVmfRKJWj6yYE1uKN+tGeqsSetQlroukdEpdfTjr8kKKGqGsQoO/01qa/WxBvh+ldV1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i6xrIs9yaDMCXqPc6PAbNB2sFLsnp66angY4gULJKjghbh20GzY3uRRQ4nJdW9Sw3iH3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0kbjQngTqCUml+xNPDGiyEkjexp0ZanKLoygbpSDHMuR4NLKioPRNSfCDTwJobj7jml+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Y2mmR7sDJl2ECguRt7cImeX7IBzzSyaSmtpFYafJYEuNzgxDbS/pMa0LoixLXBGhIbET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JPmyFEfBjXfY5DU8jnch7xplvuLTBJ8TgjezlEE3nGiC4waS2DXane0k+X8EFUEJvFy19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CmNhaxJBNn9BORNLceOE2Qc3RynR7jljKynKFpAl3khMrcilrMDaO6HBBO2i7jyOLuQa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ZWx5ZP8AlFnQtBpVsQ+7wf4DsQEytLnJsWZ3gh6oWTuSfbc0FW5n+S1gKdWjsS9l7L4Q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TM6salRBcx9Ex0eBD5RUlaFanjpId3BTtiZeopL6xeSCJEiKLLF0giBzOhD4G2nycF7j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7EECsyJNUWwkKSJ0IeiROzrZKStnBkJplkUMdI5Fx7Hh4+jwY6Po+lrYzZEWtEk0huCC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trQVuNGCU+jHY4j6UmIFGRItt9GhPVX9Kz9HBrRqNk7ENcR2+YGBhAhLQbdXsSrE+xBo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Hq2NQHcJbvRH+BD3GpbexLm2vRZQ2vRa1XonsSDZ5H2F7JdJXA3Op5JNdMPPJkx5JLlP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2tXJW70TO/SSPJKIrcVCRNODuQa8DqTIbjeppIjEjIWyQiTgzNIC5rLRDkudlseADkTP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7M/jRS2TjCmhSVT4LJiuS9R9hZBN7bA2qDuMjSOw1mF13GARpG3A2oz0LZhq0k4BUW5J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F1EZGyJyTJTegmtC4sUN6jWAoVKczwKzhxI+5neIGYEMLWC0ShDFKfYZUlNaWXJkJHGA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o5ETercaHgP1Foc0NiqFsMiWrkRM0i9ZEn2Q96eng8EcCzpJBBCgpqSL4RHUO9x8ixo0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J6S3YlBIsxLgjSSOSasuK+BOqyE9xaHyLVCl7Fzn4O5ehNpJjMlLMkNPsJGgloQ9iPyS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XsLYxO57JF7QQJbjsY9EPonlqTuMjmJJ7+i5IG1iWI8jcEkmnWSeR9HRKK0XdjycoT0K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PJr9KME9fIk5Ql+4IoojrHWOiOiQlbIFzYkXCWux9F9INSOkMvb6UmhWkooVsf06fTjo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DKndiCs6i0pDIicJWCXsXFItaC2iHXAvUJpjiLM2ujmNTmGcwTx0bjExR5CD4RK2FORo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UJ2NtkmWiZ5InV+yITForO/2Ic+yPPshuzuaIcZIcxqOmpeRnSWon8Af9EJPRPRGiCMK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H7A1KI5HHThc/sNiU20ow5Gspc2tk1DEhyUteyKY2Nug2x8jueCQiCoOljoNaI2J6j5J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JvRPRErgZaXoUswIS3ZeAiunySxLN5Yr36sW5L2ToX2RCiMdz+xi3fITbhHgy3q7CrWJ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xHHUHLZfNjG5pw5LfRpIpFPQy5YasWfwCkE3kfI6ZJoIYCJ2winSB2tTAqLeDmzOTsP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UVQUhvkUxGeTGG75Q34cEavQJWqFI8ZWNBcmxOiOdTSxlPPA0Sb0FX9xqxC7lMJSELLv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CbhQ2Q9xrsS6OPBGpsyiEFfQ7kSuj7vr6I66Ejro45ENwiYZEhyJ1PRN9j10gXoQR0XS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krr3Sfcfnz7DnoT3Q8yZS6QthbCkhIssQQZ/aRQhoqqDScsghyLNATTabDSeZKamthQt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N/pjZwRuNwsE/wDY9hC3JcvHYXqy6LuPyL6n9SJUuFybVT+lR0vTpkXTW+mtdcDIuTwE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YqGxKEqw3wPj+iG+bZDLQIVsDQWorUShv/KSZEfNBnIPuHHh6fWC/wB4eJ7xAlNXpH+E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ipUexEJ7ezBbikSMjUbbEtmTyVQQ9htougkQmEQOpEZJ0koUNCSYXyJdIdqG2HRpDPwS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SuCUnKfJAjjdhidG2FKpY5t+xUJaYZDgPgZBG89ycecUV8TVPxJVvzGLDNYQlwmGi8lL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mQ5rEk3sLZFFxRmqJFYy1nbAmk0FWaUyGQiFDX7jgzlHgexoyD4IT1+SJyIbtCXkZRFw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60UXftkCZCgSqzCl0NNst36SR0JknWR0ymI4tbmhrjcah1PyRz9mfytkbKfI1PBlEnPZ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29zkG9lNnz0NG5oKRsltrwO+NC7RNojG23cnYucqOw5af6DLTCX+9icqwWEahEoUr3It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dVD4EUtCGhMukyzv5kLsTdfA2VxhRLVQ2WsmdCI3YkWj8ErMeguL9Ha/RwP0aF+jmfo5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4N34CLJBftEmwhK8BDERcp5YpB7iJoNMankdVr7E1hT4npKUWStyeSd0jSeIR6FUMUNu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gRvXyNtjjpjPTXUe4r+h4FHSIJXR8GuTE7njo/RD6LpPSSDXpqPI9OtfceTTpC+t9Hnr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q/0dzTouuvWek0LpIkotkAsjVvSfuTav0YYErzEDXJEai3l5Hvei5Srhl8MT7jb3E29S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XlJ6Gmz0NbAf8AE/9sPX9MZNKVMSxGvBs+oikInRJI4RIGJSnuN5ewslQ8zBftn+3IIK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QX+yif8Agf3kaSLsLtXsITX6jtfHAppRH26A1DxvRNXyxeDtqkLq1+xkpW6loPebTall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NivntMlal6t22Y371KipITXIyCWhtOizoDI3S53RBCrIRRN3clTUt40FQZGv7Ma7aJf6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nHcZ7W1CtqHC2kyfy0/3ybHtE/BlakSP9cyoblQ5yPAgbUUWhq1Jl8tRAnjoVsoPfIsj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ZHjMCDVWIYtRzpEfdCVdKxsJSpyNvknCQyDTT0RdQJbwQ3bGxT2SRQ5RfBp0mnWm40YF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BD7q2G0zNmOmcrElpIqhK+BOiCXO5HchFq/Qmf7ifI3tZCChcFZWqMab9nfNcz0W59iP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HSFWelwM1pInKxLPAanBIJu0zapCXqyTwNKLrCER2NxAiRjT0Weno7EJghrHo4QLTBiV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Y9WRavYSfyCWO2cC7iHPshS/ZB7i7hGNWRGr6fB56+BJ04bQZfR0WJAy9166aF9Z6PG4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2hMsGc3ctf2kJ28HdGgfYrotyE6jQnpKFenSiCdjEjbwUm5Dcmv16fVP0dh5aIlhIRPF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JNQNmJI6iY5FgdDK2KIiiXsSomUPohoUvKE1HTQjySjBKhNTKap2LFKSblBW2YoQzky3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nfSwlnYfD2PAvWCHujyiSDV7F8Dhu8mWjyPFK9yXwXwOLgRibR1SeR6TW7GV3FyyCDI03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CzNzQhaIhbDz00fREnWdiOSosWHS3ChkjtlOURqmyl5R3cFxqawkmkMokaSsKmixRb7C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9gkNHgTWBoyT7CSJQ8DZsD5bERBCFmdkNSkUkW2E0ks1cGLoyK0TRrJx0JO0aqt8jKmJ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YSiLihCOCI1U9F0j9cpa+zIv/BkcHs/rYp/6N1e7H/vExquJCxqa7knc2OxgWY9pyNB7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PvokHCu6JjfC+BvSnvgoWMR/iJlSvmjNbeCAIdECbSAShAFuP0cz2NI3PZiVLcNIdkGq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/JSHJf7J/un+qf7op1f5Lf1Df9h/rk7vY7NeydU5NBFwJLiTwLMIWoiHJD2IcYIoYWMy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pPAmehKbTI4E4FLUJEPHW3q0ajmalogqk02JStncxy1O/TPSCOejF0XSGk+xYYot9Ivq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OBKcmOxBC0ERgUyHTYzx1qUakDgSIW5FmGYGuhchFJBpNK60vrYuisXP0p79FHVECYf6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WrHPeDuYkW6NCR5wy9X0SRUuDuJblEoQmsFj+0CngalFxWSI4+jk0LwNZkmoHrQwW8uG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9hy1ZfJadFjTNHLBR5/SIdXuT1XoJCmerwWSUbIb2KrJsEWxeYcSXLHQnCGz1kKBDvor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kVItH0B9RHqJQ+xfQdqB75NLcPTc320Gq4EJH3C0Iws5JSSzStWkjweCOyCiVk8j7EW6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3H6ENjCdKL4EmE13EKnWBYHcw0t2E6Wx9yd1IxpJaysWpOBzEstFUSDscCDe4GahMgV4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dmXsLuTaIh/kRzC4HEW2hJpXK4ZyiO5dwLU5hDcxWNVsJaPC6bkChRBnrQ34UbMi1NSN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wlsSdhQZMKsJ7knhPRdfohJ+Ci4JeqJfYXyXdlpSmNiRqES5bwX7AVYg8fQ0wk4wqEoe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/wDaEmF6BodL0IwCZnyoqj4D/KP8oaWiIdoKF/bHALbllsoLKagLajf+4W/uHT+oaYJf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uWfvn97n9TE06+4U9e2JY9whoBfQhgU4xhsZ8tEGPYPW96K/2yZX8QoZPSEzyJ9ivP0f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H69Awp+bhvn0NUPzRO/0J/ux+/tysVI7nb8if5DN/wAwl+jYn4F/eppfaP8AMn+PP8EP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yR/cidkhqBGg5iwfD7zh9p/Wxyv2L8vRuw8HCnGERZmNz3FmLyTfvGx7DcT2NoM2ZJTk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SpzfAk/4hqMsu5I19WHI4yb8DJvcWf69iVFtWK0L2CQtBjXoYTcDkRKsacUPtLTwNDoc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vUhprUYsSrMCt3gcFK8g7fMEH2n2GuR9w4ihnVlH+oPAwrSInVkd37HbrCEk1SopiEQv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OjZKglLFEtLOsMpOde5OxA0gUfCDVPLkg1zekPQ3pdWRC9RCoodUTjEIIYxyMjJkxFtR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OB2OLVPFkGBzPyNtNIQoXzFgLo7tLrJhCVEEMZJQYnmnYZRoG27E9TkzsWaQMJaRBMO5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NFFkQ0d5HkVQutQKI/CTfWB6bbDI9ArmUKWcUv7jV4OCczw+BcBHPbzuUu3a2dApjTxo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yTO73NYhIalyBK3SO8OK0xm1SpashzLCFz4IRy9DUG6exzXgiTT0E0KnkQkicHCsdrY2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6QQPbLyVYFeCO4mpNQ7iIKY9SuSsBMbIzTK3J0JxUtE3YkJJt/qIWkR3E89iqw0impwc6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mQG2sysizgUf7CU6/QXWllkkZJEm4uRrcwsoGTWbPdB8ukbDHMCZOz+iSitGa5PPVFbi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opQsCJYhFNWUQpK2EJjT0QpnA8P5iQlbRGnRUoMiwI8dMIWPokmJQh6dx2no3sNLWSZ1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rgw0I4HAE0l6KmcC4Cdy30I16QMlwTJOT4QtlJCO7wSiwYl/qIcGXV9JZe4bgQp0Km5L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hwwSNWgjr6xSxJalImSM3ihUSihKzPoolv4Fvv0TI24HnCXDTPAVIlbotr8kAg1TobnQ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Jx8GISSNjSNWQth7A8Lo0kpboTM8iS3BvpWyPAkkfYyVx6rI1JuaPt4fCEQy+MQqFWzx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QyErHpEFEYcDs2xt1KI5EygmxmKnUemB8jXPiBs+CUVOEPOThbiLOEJojtKJSSxQWLMP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yRHsbG3KXiBitLLKHrlsWkLCOJCx1JPY0p4GSzKKekiy0jHLzD70cEsBb0aFiXD0Y+R3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8xojhOlNABHjSfAmsjb0JTaaE0qTPTAnMguw20T5HsHmSX+ieqLyPXEkpcvsSpsIatGp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YhHSkbPoRWt2GWSXorg7HB9FEEAsn00mQnRhY3qDUihGiDijlwFFEBLqRCKX2ENiCdms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mR/ZIPchqD/kCP8AKYJfKf6ZADh7iH8hij2DtCaRKDa3osKFNdyAwD+lGAqZN+Ds/gh7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iGnETXY/oRD/AMDmafwXORSnZEsaej+B6HnCTlAO+gOA3uLmCPAr4LL2PBHYa2JaEhSs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T1iXJBM1Kx2vDNyRyOVoXt18Hhmh7PfSR9jQdWJjLEplvOoTcIrGKJK26SurJ36vo7ND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HTOSSktaFFpSFYhWtQUi0pRoMdaIml2Djph0eOkOTgEpUz777EQS08ClwZQ6CvQhp9Bl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F4EOYiRTmiXsh7ioPAE3wPuQ916JqwS8g4FsNBJoPWGsodBKDCD+sEvUlYmBu1vIiVWO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wsHKH3G1t6DfAYjdhxqJjIl54FfdjzlpA21b1xLGwXB9XBCi2GiIWsn6ksedvcsbJk+S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NbiWNzIPbQ5c8rBaEAhZLcvKwJNkNQyf6yaH4sUEo9xLWCQe9b7kyuHIUxk21uPhPkUH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NuJMvB2PAnaU32IHhtF6yZsQUdVY/oiPs1tkC+3gLWmGBY4CTfwMefJkhDkGuJlw0JSp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2ZuTm1sSTy6CT9SPFDUBU57KQm1oRqazZF1g8MVyajRIbjbyyAoBgUj8uxe5d2f3BLUi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F4QxmiVNv4E1eXpsQ+STSIdxFqpIvbuOmQsM3qL+0dyCIH8CbjgaNATsRscR8iOcKB5o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yJLShZPPTDIxbECzwMl9GaWNHoIsh7iCqxYc2am7ZHS+CST1FRp0ggfVpuI6qukluFCE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RqKNSNmRQsdIkjo+qvoG3Yge+kIjroQPrHVncL7QcvUsWhKX1ihb/Q9x4tk2OhihKvkz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sj7GeTZpEzaOWPoiIOStsSvgIwtmn0Q5ICUGNx+xDIe5Dy+vCZH3scrGnBk0HnTpNCMG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vchEStRIthBE9Qi0IQ2t0St0LuTqgk3oPwH3E8MQ13HeBC2ga2Z5Jkpv2KgXkcb3sieP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Ca6jKK6aO6WTo0eNxjabIh3Tag8z9yDHkTR6AxGPeo8hGeJIhNscB9YEmokK8jx3lFYh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JLBLsTepbuB8hk6JSNZv7lKmoEPYpKhHlFJ5XspoqHC9FLjJyAd9boU4068cRLp22eCn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XI2XC4JDfF+RNtJUQjbHnMjUOzRNOi7C7UnY4HChyWjkPrR5UfYUaYeAnYXiaKwzG0pm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eSOUPYlq1HCJqDio7H9kiSqB9l5IbUArp1rRFhUUxLWQtSbT5IiSiT7MjMou1jCtdcSK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jv7EI/eZ6TICvt5IUOWpKWcsRKYyzAqt5wSVRdoHdq2sWLbfcaaoQmCSJekjer4E2r7k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EpCCR/kf2ITQcmZRRrcIe3EYJCqUJjBSwv4Ehy/QgYs+BPDL1gzpBLUPRqcdXaIfAumq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x229FQpPsHMmES50gXChGrfSydnyJvYng7NFrCkTbPQSLIY8JsToTmIe5pgbhYZYPKGy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tLJK61QdZomKqnmEJmG/YVhEmsi2YI36NqM9chZYx+OqxwFY65oC36diej1aFsLqQnca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5HVohg+E0VoQp+lu0fsrx8jFw5C4rpNeBpMMkWE9BEiETqySY5iphs9hcBbWNckckN6h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G3QRskv8H9SG/wDgeh8RxWIdutQkOLakLT7h1RKSFx6KnQloeGKdoOX2JUYeiJccdEM7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dFbIfFDnCRshkk5saTokC2mxYtntImU3DkTuCeNiJFRCsd1JkSxqg1pGuVJHfd9KyAk3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yRlCqq7kHngCJU4uOOxRw2kWVsiJmIbnmEK7BPE1YlwG1rgatPo4A2KmbE9/carkrS+6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9TJ2OD29HGvBDLc0zXBen+sRN+mBCVqGmJ5o7JQWPDtk5WEXnCWgtZoD2nfcscQIckLGq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QtOXzHK9RpiZlMhJYRk2ycloiEw4CbMv2RtXgWaheBtRbfotuzSWrRW7PLwN4mpKGHq0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IdqKdNTQ+YTeocMLvIyWgO4wjcnlFraOx/UI9rpllLuKWpqOia5EnKIrcaTDCTSuJIG9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2sIh/AeXoz/A0TddJj+RbQT2J6JyPonsNcEdEyB3AUsh9SIT1KbjWjwy8NnlGgxd+vAl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BmRY2lyQRqcTYl3R5OGPgRr07PpCFeSF0hEIiOiibILwfcbvH0/f6X1fVoSbH/Xv0N9K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HJPSEtL6TUjbeMDZi5VfSsmWFNQtz3Fg4InIWyIcwRTYiZReYJWUQ7k2oZcTIzMmnouk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TLo0X9R1o5Jqy2DcGeSdxoa1JFWC3npPkKYuJLV0cq4kbxP3idqowiUEONGapRRldo0n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gxhoT5TIvAjb26MOFkdDVmRuB0VuiVo0TWRuGSakoN4samzFi7wNlI+JG68ITKnkdPKi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Nj74Cil8jCd10AhruwyzEt9sufiIA5uxGaYT7fYSJbPuRoqrWBdIRBoJblamTXK6SGru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sexrglPBJKikiVuMeMGG546SApspkC1ZTVhJDPAkiVKPI2CVmWoWglGKlTXknU3lWEOa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SRcLbEYbrcaqpeIUOJW8mTgxNZsbqZZFuMfKImlYUwQRnAduIHCwKNOjUvB2Ykm0vyKM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fIPa66EmmIeiEhvEbDaJktilqCORstvRbKeUQCnJ4LYyhfAh7k915R/YiIyxTVv4GzVO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i3D+sH9oLObZE4yNh9DU5EqhYHM0hyKdYGxvCBD1g7jb0RP88nR7i2i9i7DZP804fs2B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Tj9T+5ORq/BLmDC6TrJEchyGJFGm8ci7zM0oZaDyF5U0HOrbks6krhdCbEM/ESyGjUzM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eTbDHDNHZGMyIJQehS20GjM27wOft9oZe7UmOixQmx46+BZG3OXV8HsnjpPDFQQUMY1b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T6Ru/p0I6aGvAxuskDv3Y1ESbMmTKohpWTs0OdB8ouCT56aD7dFjdVYx0llU8srqrTAR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WwnoHPI4MWc+Rg06GvsMQZHzDEuiXWVwSuGOFkNaw0L3ECyE6yUmsxqnCngXIjwxynSc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P2Dn6SYYZBLWuCMa+inmfRqhv0Tat+hwerwb0nAk6ts1yxrn2ITOd2LPV4IN/P3EYkl4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TyNrcZu5hn5KZWiQ0OHRXHRxq6OHrFVKEhxNicGiEo5M5guYhNHwon5WUQTqFNnDaZM1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d9ZPs8kKpCbYCil+CU/sHlSeifLO6Gz1R5YYrM+wUMF0ZYhaDNQZk5caklGkU8jzBI86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PQnNpHcvQ2/gmVwkXOUMI1FtTbG1RWsSKlFDUDcLCNxuog+Qhj+XprJVD3GGR1K8DODX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SG1lOdJGKKkUooQlkUrRmGrSDEWPD2O8Zt6vBbQpKEcneDgjeEk3NoThBHrQ42SJSlQ2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mR/oJZofYKuh5CtB1BZGoopO7IUWiriYZT1rcltW+xG5kVCQq6NqrMtEtyU3CtioOv8A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fR1kRKQ9UslMxJlqcIyYyoSkrV0wLd9H0ZoeCfYsCmTBoxXPsyS3j7Hn4E+ihL0LNJcp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fYmbVhIlv3F7mQ6MJSP0A6m5aYfI0tpyaTDBucNUJZluKyTu3d4Fs7JCjIQTCpsEV1KU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w+9pqdI3NAqfYMykhcN0LEppM7kwT3M7PAabj4CXbovpKOtroxkLpwOzm3PWh5RA+sdF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6CeiGt2IhwORTQ4SNS9zvLY8EXGBvJerIwLforoQnN+Cum8pHUz9l2IMsogbYirzgoks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kX0R0qeDwIbohyEIZe7I5M5MYGeEXlmm53ZsCOSGHSyamJGpYGxHYh7jmFkSVZCFEEKB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fvCTaKVPyQeSZwkS3nsPRenQkrt12E3LjBDXK9Ecj5PRH+Ik0v1F6pGNCWt0OShx5Iez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cmUNXHsVQ9tDSGyKWLIdSkk7ZEWVwDSzHmt3Rw+hNhsgki0NDKQ5NZG6SSGSz7ohWSvA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0FoxJWHFISjkhaorEGyezEcDWI3J3ZWhS3ezx5M5fIZEryOZJipCaP8ASC9/AlxClF3m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iU3hM77hGVHFqCAoHUN2kdWrhjt8STPaVsk8DIbby8CkkkY3aFcMNcKcNw1yMnRFSqw0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mNMkeLclunXYbaVfQanEL10XgNE0iUXLsmTOPQRw/I/6IdaeLHhVQJgk8RnZ7k5wp7kH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5BwEvTA3DD2Kdl7H/RjSeY9mWEblmqMl6F4OS+SYYRcCpQ5BIsKNDXMvU8zdn95JesPJ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7GmI+SdkJe4kXJQ+iDPU/wC1Edkjf2hFV7BJZh+x1a+AjlWqFkgvEJHnv7DlqaLey7iH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w8WUAkiAyJedhrVxy74ByBTTygzeHsoYLcaoYzj5ny9hkpTjeLBBoLNSymL3RudVEvsY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5aShWMulCc4ITcWkhSL5YIOHyE8giIM5yQVyK1rawbx4K0vFuYbHPerNrZkvZZ6Cohz6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difTGGMJNjWQmo9DQl0dG1UZHByENH0aLUk1RDV9J6OJhnoJQsDajD2OrHpDhvyciNXf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o3HTyakpDzuNpZWYEknGo5WobhHzzFZEdVKkm01hocmVpz5I/t9EbsEJS8Ci1fZENdLN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iXYyfoTonSVEAcsop40UPVIMSbKYpUM0NXEEEGhGaCRrEZDzKURyMDQahHSjsRSwJGGb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U2MJJwZk7/fLiYpaDjA6itx1qWiWgJ8A3GfAOG40FNDpLc1t9IVS32HesCSxr0s5N+Bo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3wKqiEY1PJV7CTDiQyGbI0Y0Q+6uiMiUxFMQcJlopodrGsRa7oopKikmo6XdPfRKHPbL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l5nJFa9ZycTkxPApu4jgjub6N8mVDwQthjBoS0tBJ/wIEmAaH7UbmYynKjTsNLMi1IRt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qrDI9a0Q1Uq0mrFDZ1ZcsXedjQMFd5DUuKOv3EgE02VDjcSVKIhyQtlPYjshpLdwfIh8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0m3JAgGoTRsF8kvjwySHo0LjJvGrE6VRaydjCROwq2OERUo9yGrdoFtScBCUl8EJbHg7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TLC0AnMi8jYrWCOiTST5HI15I0z9wluOaiEJdmyN2Q5IckFiZIGnpCFSLIhwKlchk76o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mjIchtJZ8l65mUyPYpMEm3XwZRO5m8bkRZQbWCI6F2iQ9fsNu+46DG3EeSpK1L0Dq7aK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3YZM7kqJEo3VHNokinrv6MqXTHHuLG4QJs+dSZWQtvXyWd0yPMHznBdiC1NtGwg6kc9r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rWiWhOuKFr/TYbiWFXbZOi8qE01TlEdK6Mj6GkQG6NjJolx0ecEDI0NUEdI1Glp0NOaY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xCIUaFPQVCa26aESoGNGENGg5a0HMU7G9LXomqU2xuOhJDJkl4EQOoJPYD5FwAryUTuL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I8/SknqKTq4YhnEu403zk8keD7kD/Xn+nI5KbvIzfRxNJ7BsewP+YEH+4KYNN5ainTlT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iYtryoJH7qP7CGjHwHEehQ/tfsRvd4DSp+BCZ+yhavwCysGkjmrxKsvUnMZ9o3hyvoPw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ldvSWCxdM0QWIDVpFNjEGhzaQ9ouqPJdAyrSlIlFDQ8kjixyRK9hcpWX5ORMUvCk0YfN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DQmQ7n9CEmHYpOSA3MoYjO3J9Vs0BGC3ulS55LpO2YcjLO/B/EaMICcSE+nAmVDqzyDO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x8BwvQsw7GxKRS6JGFdPX940yPpkGSvKJhfDBuiLbQdAakrtEi0a+ELG4bTC46nZNail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hLaZ/RQ64j8H9tG724Q42NcIdH2xDmHsP81HA+CWqxTQQitQTwBkSX8Rj+mTctoxy8kp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/wAA93pI6D/0R/tRKlh33EiX5HJnXgfoDTiNX6k5Paf1OK+vaTEL2ka29xZ+6L/WLHLS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3vRvprwz+pz/AHB/oTlfuNM/LH9jH9TH9zC0Pgyz9jNT7SNfsZ/YmKX9r6aUh6bDK56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DKBqUi1JaRIxw+Rr1VPQhfhw4tU7o4D7BxU4HRN5DKHJMASmkIAqxg09pLYZlTy92RXJ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h9hDHc8S18GftmBtmdyH7jvRowKbw7VB8FstnsU47esTjsRHQXqEOipLYWxg8BpfqOUx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RCyV3ZTgUdTCI7pD6Nm79IqltH6x/pH+if6J5aLH/JkX1ChghGc0fGLKf0ap/W6O/wBA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/nHtPZ3L2T6cOBZ+mImsX3CV/INNPaSl++Soz7DX+hKjPsVGnsp5j2OMUR4KxlTF7EER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8Ho+q6NImaGhNddBELQXVQ0klNBSQbLf7kmyXJ5IkdxENuZkngypOKH2HJopqJ8mpLQl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psTuRJqjG2PImBq40IjDFJIyhziiSKXCKIjyyHBSwkW8EkmkNwbJHHROFSgXkGk3gJSw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6nwDk6iB0raHk5XYsnAix1oWItpJ9qLM2ySRaMR8+lkIJBXEaHXmGMsF2Ivi+gQalRJ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NqE14PRNDCtd1BpSLdDsjPLMaOGHutxAqli+bZdNDE2lvZSlkTJcvJTRdjHXrwcE/wCA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5EpOGhJw9jcvkgy77GxJ9w0Sv0Clj0k8Mb8tCDUktWuEhzZhErW5K8nh2dmKbPp3yhdC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h6SXZCpS7rH3Gj8+Elli1eW7KAbXE68UMm1sNhCBYqWpQajLb2biruW0rfB/YhPb4Ceh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g5L5P2RFGX6ErdBlq32MBYpy9kNotQgYTUHdJFJbDi36IyThIpZVClbDkt6UJtamw2ie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+yYWsdDvYpL9wm4dz5IL+C2Q+QmxpPo8uivZIU8nkYZGu04B3CZ4ZI5uBLsLMSGkjvJ5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2poVSSXoFRkuNGmOPcVeT6je6LmibfRwyddxxqhrQ5Jx4HNPFnUIcdc6ESdE7IKzKgkr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49h5EOgciFI0jN3kAzkAhqOgeT9B0sHc8oRj2sEwYJHJWJRarWGiLCryOXoJIsx7mXJK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037oTZPoqT5KD1zccEUlR4RH9IpohKNEeEY0XofZD7L0QtPQJIsL0KsayyFsvRC/gP8A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8o/xxfxIupXgf8Afs0f45/mG/wCg/wA4/wA8k16j/AJPxfXiP83oJTSegD/h+iUGAPK9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i55qUlEArhmSE3Q6yW+CPo0Hgw7/AEI26r6JalLejL5JTpPHZyLaoJtgoDlaDjMt4hr8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czIhNBENllD2BkF6A3Ic8ipidZvsPPeKZ+CUxAJHgFALaGggtZCFkupff0ZRQVYZZWO5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XTcxwQ2Z2jgYlVF8jmohHYhKGBMv9ATnB+hkqRiHwGHuNMhdkkNWiJdt8SHr8pQ4qzZu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hgxPag6KcrgZIEkMKCE7yPdscAfssTxndZBNTS3pIRhx1HsJNKGqhHgiDsbFJXGZG5y/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p7ClgH/sE3rRIlGDwJbJruLYh3LaEJNpfRoiZ8Hf8ELk6aDEykk8jjse7wKQaiDItOQr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TKNw8zBD2JM23QhuWVuI0uN0ROPeFITvvCSwmyKCcg6ScaFoST0B2CjL8s7HyTqn3Y1a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YezRj7OM/J4/JBW2PFukWjW2ZlCcsSu8JjjweSkLMYkmqRyqoSyqI7hokI4hG4ktKlJP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2I8kIsJNF7yRwgQmmnPSWKdWkJSloxJRoSaKSEzKJ89iK3kzOpTZyH2Q9i12ExYguLhH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ePJ4EwPH2SnqhRuiGz2W0TNlQJGj2TvBnJS1XsbUWNxsCwF/zEQ5ghjY4aiU/BnbVHrX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hjg88W/aDQkVNP1ZgbZSmbwOM17TkQHbDPYfU6GFCFTfI5tocTdkrQkvcrvgiEtdMnok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NY3k/lXgckpJlOoPkbO1ELWEHKQMrsVhs3K6/YKxXhIeLLeIPTZ7kr9tBhmBKeBbCa3G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bUZJWrROpoo8oVnWupO5da4KY30XTX6KNY6IXj2TYJEin2KgXsUujwUcdNTTokiIhoHS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dy3b+pWPk4CDJ3yapTxRjqs/Q7+huhKpORI0dtEvNmERyOd0eXItzZK0ZTauRSwyGpvJ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wNbJJkaoZC2K2EwwUQ0qltt9yEsLkTDggUQQvEInqUjSGNLMFf3HRylJm2SNwlz0XYct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iimFZ3o8D1SSIswpHHU/I2lEjYS1IezQxassSmbSPwM1tjOWA7ZMhlMcyGTgtGUA2BKJ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33YavAYKcdh5x3yLqRzqDkbtAUqXk7XShBIfUOiXsee1FYyRNUo9HcSaiwEKW4FSU0nK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u9Bb36EP+A4Zk+RPW9Rpq6eEJSk0WkmUsM5SuQ482hCPc68LsO5dk2TE5f3CUiLtssrR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qh/hJEqoKt9tS9jd/sA8kX+prjUIzV2TC75RJs0maPBxEsrWd/YQcoTYsbPUtpCkvwEJ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lH6imEtkiDd6OIkjMjYkQoiuAiTCNj+o9sbmBTwZdhGjfYcUeCSRDWxwwd5CUIklaSQs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s4ekUwqHEWkxkr0DxHgmcPg4z7FtwnwZ2fBE1hoS4XY8htop7n+uJbPAo9PQmzBSMl4Q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hJlI416Jv2hLwl7jxKXZEd16HhJdEdhiX8QkuTsYWw4asuEfVR9NWyzgPNUzkj0RUVVR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d9yBzsOpiP4e3FmLxyuDNzlIY0gCkv1D0GT3HJKIhqVH6FIBmDDhly9IhX2HEUrQxfUl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CXJW7I/QdEsk3cdyFeH6qEdy/wDSmYD/AAJtuN+xYjRcNhigSuHGBJdxpRaFS0YFanZ8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Glql6JVDIulI8EvpHCI4RpoJVhELYjZEToQtvo1kzkSU2Qv2BybklmgQQthDREtiNYI8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MGxDHBG0GyVJ3FIqSHpLLPF0cfS8EntDSCwWDWxa9iMMJNH1Q8nfp36rBEEoMU5NiuXS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RR0VA42QuBrudhDQeDwITLheRDRJEj2gwsdFQnAmm8RsSYMS/wBhOMDcDQnL2E1BrY/J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mLKELmjcQTvT2ORv86LcUhDHm8DYWnwisbssSma+8xbdbGSPsJWBqSSVs5FSdPAvX7rd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k9tBnXm0NYTREhx+o3FVufc1GJqvcDDNsReZ+w3Ll2xZY4mFhJJ8ho8BNdh2SUrYTMqGR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9jCEtlFVTZ7CUaGUdKiVKBKs12I6Sizt7jZy9JJjpV/0WJaqNwLV+wjkRkdly90NTRtk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QTEaMSwc3UTBAY05IxYbHJaJwLjdPIRFaV2kSmn6DR7NG9dh9pIu6Uxthem41g0XYWYl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IHlNTsbWoGxiW5TL8iqWpNKWu3Y7NvwS5gdIeVTbJc3ROtoeVLXQl6NkMzghiRo4Dlyy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QnjucQwhDTtI0i0NXn4JbDRCL3VkH+iWxS7I3+RHLyRZKOxDVSQ2DU6ELbqaI1VaE1ZO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M2iTTW4wTbaH1+xME44QNgsDl2ztqEN7wwlXRsizPs3GvolzGhX3GCxQHjgkiBtoM+k7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xDQqDS68oQS88ElQ+XYtRpwBuSXwVhphaO9LzsyZwFywiDSj+4hUWGWfgaAsVfgWLHZr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bWxJfTIqJnpDM0Sa9nIGrIH1Rvj6NTHRLpoQ9CEsX5yOhqE3IqJIQhjQxVAaDGi0MkOj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JoRsImoe0kJi0dK5K1HYYnLKenBIxdH0T8/QlKNCbEaVewjuZSzLQaTllXljRuJXmRve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JLasadiS/WyFzKOUOH3IJVAoLFkOBDw489BBSl+R4nPswohbfI7NaHcaPT5F6+U7fSSC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TymlwLVnssISsoZDNUofDGJGmeTlvyJ5lAS2L0JOw8gvkkEcN125PFDzyImdtl0U4tir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vYsIoEepn9xqFL3IhSmg42jQNCP7Agg0bI/rJLS2PL6UY7Io+7PkKE/ceh4H8WjIhPL4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hppLcMv8cK1e8f8ANkNE+TH9Utu23uxtQ218jnhkP/ShYQmlO5zhtRhsgVYrA6dCy4b9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gp04IFcW17OSA1H7ZqaPwIWdU/LbEukIolmUyR7YhvyXBTgny+dUNaTiCEc/jC5Q/kGW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xEtEE5N+WOdJMsDdJezL7jKLJswQlUHqNl6EOcDhJS58FzP3ENZTl+CFIBJcJcFt7eSB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JoXpHlhJKtWzJ3Q31E0g95+yH8wkTm2NOQoJ15IPEezIrV/JVbdjgPEIRcEO3KI/ssit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bhJQJNkMNT8Mgg6U0Q2OmnhLIUEjewUFmpNXgIpFcrkfI2ln+pFpzW8dxVHATpUNwepW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sjMfWjR8B475x+RCUgYHab2GfES5kpT1FuXTUkhA364ClObocyoq20JXLItYMaVvFm+x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Hn/CQpiTYOfM/wBCHZPLRCciWKFEtSnuWBfuDnYQuPZvDGt0TNENNeDwQXA+xDZDxSae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pCFoQtumWM4Dx1T6rDenVDUlg3As4JwyDSdhqiFyQ2HC0HBc2YCSO0CtRkeMoSNekYMC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2Exkje3TQ1uBIE1S9gKEvRYI83RGnTUUEKMCVCrpEDd46ZO36CW4knlsSaEKOqlDjUiG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oGInoUmQJyxkWUSkhamTb76HhqPgMtoY2smI9bO8NX+Cc4M3DbHLiiCH2Y5WUXovkn/o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ovERsTWa9l56KFqLTXY1I3OGqFqnwPkdzdiW42RrZstNhFLXLNbViNwsSPSMm6D3nsDN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jUzKadC49X1wPI4IthIphiVG2CA31Ka0nryYjcksYwSaHgmNR87i0NIW8D+hiRuUErRl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b2vgOFAJDKZcDpyGJSdAvtEXQhubF/cIVgfRrpKcBCyVlBQQhJuxGQ0JPaH6pgbIekpu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NaGk4KDEYEEiWuOGUs3cLVPBItM+cGzMTeSaIDJoZK78k1gm0pmW5Mt/eRwdtVyJtxJJ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cSX8BMyhMz+40TthS7YH39FNh9iUadDrQ9CbVH2QlDUfH2ItQ2QNbsCk6iSG+Aa/4CSK+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JiXE0Cb2fYScXRwExwbkTfL7FrRnBMpZHAUhpiFc+glcjlBbehC4gsRyewTycSkyZ4Aq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7nvVMyzZTchWEmwu4OC2RpLQxo4jar7iJXacpigZygTeUN0te09iRCKhZEddcoyjrUOcd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zaTxWNqZJoExS2A7CVG9TRDpKkWuIn/oSZCsBjg8pjR3mbS+Ruh7DRY23fStzOvWBtOq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a6eDwT01J6+BdUTnsOx6CbY8DZ4OSzBZD2MlKMzCHsnKahJDXWEMgeDpEjwNtHgeNpv9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CdDiyCOo3Tpxs8ow6uoJaTgSS4aZY1pYGGceB3nBJaMqWfA6TQyQLUU98mwITI87ELvG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JMjSJkbKwm6u4d4CW1IjsE2IJ9UDTbTdQNjdj0CQidI+5LMWuBOVuwm2WRWd2T0XyseE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ZVFEUOWWLQJMa1y+5e330XJFGkkPWPA5Iq0kjlL9Cm0JeRIk9yWmIMo0clDzEEUgUJab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W568jWv/AARHJt9hVDFojEYka6YdCCBCUpyxsr61JPcoyONq8PcSuq4LzIoSgrfXowWo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+R4a0G9hNrCncnvLiR1LfhiSFWp8lSNhWTh4MKscCNCbsyQLsrOMw4Mvwuhcjp3h0SW5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PpxAmwXUnQbsgaQpxm/CzsHwf4IlZ8PmuSQTn0ew8VuRQYDEq7ZBnho7oxgzV8HfIhv4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7pQIsUa7jbgVBpEFpJZ0JZV4JMMbbcJtdf7ZNZCVFuOyGn/Yzv3LPBTyjsK2CQuJKTpI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imeTGfuXY+hjV2J0NnJfc7F9hfwRAvcTVibSpkJuvujZihTdTfYt+wkS7HZCtkuIWKNU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7ErO31NjwUeXoW2EpQVuBb7EPKF/pFLrlDie4pUeBRnsZ9PA2EEXYlMk40RRNuRVCd9i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KnO450Z2k99BRkxShPUkBKb3czKFkskLUc+5o6U3nxBiWrghtk1biqqbO2iGlDFNPuQu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aEmUqNROCF1j56vCEiEx5C+Si6WGKQU+yBdEj1fsxhDvpC066GkdISIoUhJm2NeEbs/s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aXuYkGyBoSywT4C1kZwLC4Ipvcem6vBGIowhCRqh5jIq04Fv9FHpzUHrBHOSL3JSylJP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sWna+0iSwt9Tahy3oNF05xA74yEPDzRRbHc6GOEJ1O5JsJw88jbqxTVLotU0YyM2il9E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MUN2K3yJfQm7H3MZYmPuKs9WLVkrJv1K9sW3qLgcnBuUlbMr6q4GKsuLuOJ8hJs1dxrs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ORwngUp29afAxOqVKIkS3YpeKGBtt2MYeRIbXwN3FHcvYbSe4+oll7NyKg5UuwrKW+Dg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rILEubAzUt76oaU4IzoCz7zGObY4RyIkxQadWnct3w4Ye6YSZ3gaNVRTWCaTq7E1i1vB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xQopIgu0iwTMuj7AszIlxu+CZiSG0YRlyPDk7gatBKKxAEq0mX6GLnDE+BVjtRKEXS4S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SwH03+gOTtDvUiyNjdZp/YZkra3E/Ffbka5MopOBMmc9DA1FlWULViOjm6/qKlEWl9oU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yQsDJTmxDUvBA4oxJZdNGxN3Z8iJRZhYFEncshRMfI3oiRRFAQapC1JX/RZWjcpo/ZyS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ahLJZmu7IMfI2Lyk1yKxjklmYWCXF0Jw5ou5g/JesLyPBfBKME+xN+ROz7FOsdpJ4rVE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fUdOYM+xoheCE90Wf4RjE5Q7llLUTlow2EFrJ0DmmpGDsqHFLuaVYyZBNoM6imJtS0KF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DQ5ILJp2MjuZXgoeKWwlj7CGtyWtkZsgTQhnbzbk3uWnLfoQZZyoI2XOK7kDk5J46a9H0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hc9NXSCZFy+t9JELo25MivxCPxFBIXQ0XDNeB5ob0LJbIfc2SZSR5yOaiVWFGJMh4yWR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Y6yQRn50lVtufsQCXVXE/cfoTcgSXEl/qGu4tZFEYepirMl00pmtsTLHOuU2hBph2GKj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rJCSdE2tEQHaREVkzcfvCHRdj5Gu1Dq0iMGskSQNmWPvBAiEoEPkuKga7aTEkwiG6IZV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NOjcCNkUlhOBCf7EM+jLGmnsJUYezTdBKEtP5usBBI/0JfyjfoRoE5NM0HKYcbKXYjE0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WrMZRcApNhrkVt/AnHLVCmzYpV7D4iZrGdFlmIrPG/csyFa9GZv9UdutwNDUlMwSRtMj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NqOSyAQA2NAiGTasZ/dKJVGMwNwgo4LyrNbVlITJSeCLNCXD+B8mUjJtJaUDzpLLuNUa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jjLqPdqjRmnPc09NWl2A0CzlxbaxVZZS/vwQQ7raPQsKf1B2IehdRIuzgQtl+X6Ian0V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XyS4hXdh1VWSRLIG9MO6Hq9NRDm1sIUH3K9Nv7EJkbVuU6UIhPWnsIblPcdgKUFtQXcX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PwBKkoQ36EbCUFUV8k8N2ZwSIN8NidIRcEz+wStC1TmNk/0EsEzWnomsQvBKOICYsCdC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QNZDMvYnu+xTX8iDN+ZJ2ejP6kycVeZP72Jf3ZCar4ZZ+8T/ABMf7WE21j3H9YFVHkIy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ZYmcmVNIogMkzSJagI1hMidhcNSuO6GKVzyIsF9hdF3W41MSmfY+mkwh1lUOANxvpXLG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ASe6lcSJ0xBMSkse+ZSWOsjIUOZAgBLo45Jy+f7ZnUUhaJ5WpcnlnlkcsfdiPZp1iCeE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Ov3YleWKuZPJncgWD+56R1msdJckakzkQZoHe9nc9kY/keBqSB5HkyC1DT0GoY6EFykN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zVZFNWMQajHvdkiMHK6SQKOiGbAfqS/RVlO8m4SM6FzEnIyqmVdFNtPI5y5kBFcdOtlg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k+Ga+tJl8m5KOyhotCZXIkcai1wMWdiMa3cSETVCGmuF5IoIYgdnoRnC8IlrQidLE5xo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NOP2iT0+JhDUewoI1HozlJiSmDKIPn3MZ9ZnDCg0pacIWF1X0PkOrCCh2Ka6P7DGlCUF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1ETyUyaXjYjKLdxpTJoM0n3MyeWNIQhKJTeZfYeD5oXK77C0d4zvOh7+BwV9tk2LyIFP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4UV7nXDcRKZGfSGhEJNak5awNloM4MsmWhe0SSSxqaJMsMdGmIFgUVKkM5c+CjJp4xVC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WaFwxpRaxFRUncjDCXtP9xQzIviSfBDYhFDjY2TgeoYIpCVWNH9AS6NwMdaDZDVdnoYV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IWCKv4ilMO0X8vD/ALwYRXoUMRVG0m9Cju3A++igpv4SXN3hKVySKmYpXgaVWYmQjXEh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4IaMNpCFcidKTGm/sSEkQ5dCS7CsChJG1uxOMj9xNeA1yR0kldhY/wAh6iPw7gx8IIiN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+4Zdg/1kMavgSf2Ec9+ER/wRwejjNKPIc3R7gcf5xiE8lIjhWU1J7aCISFehBAzuauUR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kuU2hNxS3IeXpK2JYdHqKBiW6ZBG1QJYgpknI0VwHTJIIPbnJeUSOtock2iaRlVMUlil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HoVFpwsjluhUlniQ0NCJivqNmI6Pgg+wFsdjVGpPXx0Rq0I1UzNxR4EalMo0QeBIXSCH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k5EaaNWxW24RJmkWXW+qJYhDJL8FQohHcUEeRnecMdUPIza02228mguTyWyRDZ5J2cF6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yJEE7TLHugUajWRISuJGUOMDCiW29kWsHk1bFFWRD9JvBBOZbwIyn0WR0Iy7wSsjZq2/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4g1t/wByJqUSzV39zixDjmoeB7AjjBNjVRgOUBClgmMG5SoQnDdOxOiSYS17Ehu1EUOG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aZkUmrQMhI4VcFSqqCC6SspsNZvRJtwJG1lxjkfp/bgg4MwJK8MjFjTElHfYqE/+2BPK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klkxRATJlUQTD1XsTC0Q3PWjlajzDctbFxXCNRtJEZ9FLUxEjs9lsBqq4eOCaMwUHox4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Rdyga6IstvJlWkEa4tSkUlYdpn9GhEd0JA8aLVvZC7w71pwIm3dkjMk3Z8fT5EIY04dA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lCYciyVyhY1EFQ5eY87ALCpY/UE6E6EujG3lmIl0LEp0I1HIuhadAWIkL8pvVOUIW094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feLmeQi3scx0+8m4dnN6gNlCgNHyERTYyszEsbJg5WUPxN2Sn3Qs404qtMY0W2mte5C3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Q/wJQ/0if99D2FRFBgr6+BYnwQ1yiYtpI0qnUgqIQkphZ/bFLhELOuocE1q5FrJJ8AIS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LBuV16oXHms1PaB9COq+mEPWo4AAzyamMBKCx08m2nsGtvsLA0WYzm/llpPCIcZbU8Z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aFJdE5RCwllSeU8mZ7A5MVOxVpI0sykL1JLoqj4CWWkvWE4imKG+gnyDaCOHBMgk2NZ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eiEtP0N4j2yTglOdfCL/ACT+9TlepyvUuuLtH/Fho/ZD2bwjYTDDYbz6EJWfiJ/5E+H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OH9EsS+UcvcaOmSBIgSxRoQbfKmLYLNzRSnnoBye4dUCnz8x/W5/e4/9sWx7CR49g2EJ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XkPijLohNaG4KBElggcQWCOnIuunWemekckckCXTZ+M7k4H9aCScOQ+UGxBHoAIpDDk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M5QxrzCaPuRgJ+8lm/uiP5AZUtIvJDL+Qs8y3k5v5nN/Mc8v5jdc+rEpQnHlM5fRkP8A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3D9UKpIA1K/cEnqNcDiVL7GNS24gbV8jUa8KcoUlsfgySWVo5gYm2mKFwWRW9iZE6Sti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HDlKaIEbnu7CvIY57RCuKVEVjKVMCKGg1y6GcvcUv5YayHYReUIJCHcjE1SQIqdqhvv3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5AHWttJrYxsmUvcJp8LpxeIdTyfaDg21bpEebYyO1vNOA1glhKaFthj+IMk09CjQFy3a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I5MRlZWj3ILXt7bApLSOBMKPCNE+CQYm3f7RklOgmc6zS3HvEKLHYW8ZoYdHIg+liTTK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iCtKrqEJ8ka7uajLo/sBFa3aac2XRym+nT0EhIRqTjYfbQwbExvYdOo/ackCWnaaIGsS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7oRkTWOZWe423XyQL9BgmC2E3HxLbjiEhsfuNHholkmpSGrBFHJcBnTQu7JI2njRDhAW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VEpOUUU+ZGdyEdl7jCUFCUzIrOJSsWOU04G1tETKI9gzjFQNKm5hQhwFFECUT0VGkKDZ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iXt8xmLBsCT0OHT7hxfurLIIIIMjUbpmAay0fEQFgGnK/B/mD/jxLx6z/JP8k/wSanC6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lSs0Ooz1dhB5YalB31ht4G1ycGFcQEuEzJQVUWQsnqNDIgc7Rz1JYkc0GK6jfKDFQPQq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6TKdRdL4L3PPROVIiztqPKJ6N0I1JOwt+uvTgmVBE5MFljMBL1K3MkCT0GeWRsIwhKyxK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r4gTawQGRSGZ4wunYyuif1QdukDyQQQQDP0FZZPq7sp24iS3eCZFhalSapOC3MW9CXmF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JSwYYmxM8yQejfI5WtD8bpFM4ewhzwUGpORNJCZduCbVS/IiSiW8QJtUZf7kucxIqRoI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JCSomVJCCTK+ORiWsQYOVwmSFudCWMkeQGpUlqLsOaHYW5rAhtP2ujImVqeBebasiTfD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xCroMXVlkaR5V7FlK7QxXjpJcPYqi5FPMx/hLmPQSJUYaun+d1CjJ0WDLkDppLL+Rc3r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FsDnBCR+gPQkTEcPkbC5PKEkr0XqQjdJlT7jT8AL1yY0E9ShSaX2MHtlyxwbS0SWonY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KrQsLhPTHyES/Q0N2NL+Y6Ik7SQ8v3sX0KGPz6jaKhtFOMaUTrP9C88C4k7+vkYHts8v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TbptS0KxxJFqiQ6oRKszf7BZ7z4wQSYVybZKg0aVORjnEUNCO1ryO8eYy1hBqIoLclY1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GlwNLT2D0K9aW6HAunUTWzEWLVNLc8p7ELdXgdXsR0/OYUMenZTPOg2CLSWPcqktPJL5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VsBCMruXSuBVW2Dj2g3Z5TL9E/wCYZehPk9id/0StPQNKO1tBwsUpLsIPQHZ29Mxpp8i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JZwDktCrirWkihUwaJwSVxyR/djxPg2TyJKbLexkN0o5O61JDbGlhAy7IGhjZBE4EblD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VI1d5SmhqlPe7DVf6AaNtDLXGnIFDAuyOnoh6wY1PPT0LHS+DyTs+imTWjw9dA3OZjKG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RGXPTUis2JtWI5EXlkT/AAQCXLIWBeeiSvdUNIQ69HeSFiH7ILf2URWPks507kFZG53f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IuxQpKCI9K6EsE5C6iVEdEY6P6GglBjonwXoP6bBLYb3MZVy7Ecb3GFcfgSxLEcnOoMT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ZN7E1IjhNW8kO0Od2W+hMiAthPcZoxMdzKPEkwt82EfL7Y1hIvZssXYTGz4QrFiyXRrY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wEkQmc5oU5RFglVN8ELS5yPLcKClNHCIEzaa8imxKld5FcZfjGea7L0EcPAoU6D1ObpR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7gzTQ5jHrrX9qFQkYpJUixh3OBmZbITpMPLHZEZFNOxXJMbikaaxEGCzddhZKxHkJeVe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OUO8Aiq8OhwVKyXshaylYpyY4UHO+wx6Q6nMQpYdCqWQISwNUy6XmQfJF6WV3NcloM2C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Uwu4qVPbb5FpWWypY8bPYT0TSGLfO6OzJsSRl5GkKEd0osJ4fRBYoWzbchJETyOciKU7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GNS5bZZRCIyMQdNMFogjdphMpic01PWZ83yGqmHG8Dl4gY3M/wA4QavtKYHUz0KdCEyc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2OJo0CXKNmqWN4gf02IIfyiSr5D/OY/54b3sCVjFGZBTdgJIvwh5KWWNxAvhy0HE7WDx9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oDC1sPK6BoKqwuapkOToRhE1UcwaGH44RlD3FMyoRzqC6mrzHJqDlxOefuPYezDZ8RFI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SVZ/0/Rn+0P9Qf683G9x/wC+JTpJ7h6y+5KDWIXDBDJEMxEHx0wiqRvMTsNRzA+TuCUj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GMyxn9gMufhjOu9E9/h9BXSB2QWiC4NAj7MwME1okQ9hQfHTIus9F7iyOmjIzPdxJGEL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h4EOJEMlKEHkEFKbro0Y6YsvozLNRsSVaK+nIFdJkqrEE79b+pIf0ax1dProvNgZ/Vgv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zJl+AVckSpINcREIRBbVHM7QkzMAifZMRS0sJUJv5je7+M996EvgR2BqjskXvZ+07mQE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zybclwJKtvdi4u+ZFLEK4cClEiSE0cpTyWauVYYcxJO4yOO4+b8wRIkvI90/JMClsE/n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BRQZqRECWkoV0XCHsjuV11InJjZy0OQcjV1SUCX+RY8nmrs5GE0JQsE19gchojPGHOt4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dPgaWTL5QJnhJK7DWQYlKEpbHCRfl9BJ7ZctknsFVUe0XgyUtjX6lLTuPTQq3B6o3tE5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wWZFJwr4mNmpqoK0paD7C03E17XewZDKaei7iNgLmLhFhB2ag6Gll0oZRWjDSxik33LO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5PKJbkPcssXQakNUNCuC5GiM0cv4JQ7jYqVUdNBdIQfSWDt34LHxoVCYbITDSSkbzpz4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IlfCWLGOCLXi2Dw7GG0LsM2GoejEUzYBTSd09lVDez0CCCCPoEECncyGZqhXTIpCUFYo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oaPPscrKUSzsm594WDOK7hSRYtbklaYbK3GhJEoY2kEOE9CNTxSUUprWJFLketigrPsP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x5OwaMGmUTm0GMtMgtEBG9iPaFJPrZmJFzQ9yiBBRBaFKJblSR4iG0eREcvRL+A/yD/K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p/kkuXdxhllrX4lGyjyOI8jJcOYcPRInU/duRQw4umOsh8Eo3dwO6AZME9MC7jJex26V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ThLeBnFk+xWoykQ3G/WFua56ezuPiRayLpGuxoF3EQJVxbiEz+kINX5EpY1yf2MjGvsh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XTNjyLVO4QLIapReNukfQ1P0bulwLIhw8/Rkd4FD6F9UMol2Dbl+IaBp5EGH9M5oX+QX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l3ozEfDJZ2uRAKVLb+BoxrX8I/xpI7WUETHLj5F/sCfo8P0JF8lWFEZa3Sj2JxykF9xC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g0ufUNnzof44/wAcMOx1lKx9MMa9kPerwTkRMJxyx2BaLQjpJt9exDGbVmTqY196QqLZ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0gm0OzuyW3D6WD2futFRKR5ORafsEFQtYSNmzYlEKxzSFdzJMNkaDEpV9hSdijSYFdU6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66joXAjhaWOknHlpojhxm7FJKi8ibC1t20HwZk9jgMlKaOS6doTIbHcPl4iKSxj3bCwJ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+pJP0MmFJpj10vIag1OwkIggS7bZsE1lKZmxSrabUm3YnVDkwgTURWRHlO01NtiAVse1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RuKr+BkbVfIsMlqxEjLREWj8DR4je4Iy4TNSvp9Q/8A1Tl9z+tn9rOL3P8AQErV7Ob7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+kU44xHoGQ/wT/BK1JljbXpFl+oSME/zkR/AI/gH9CJ/jH+Yf4pw+p/Uj+9fUJv8AynnH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4wn4DgHBCWz0Y/sH/ZHd8F9X6H3+iXJMlz6Oxk9n6P7Ef0LoUSexke0TaEMJSlwLHRdV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iyIfJz1LJwP6Gv6FsfVCz3X9hqyujdxBPcktiyNxb6RQzGlFj7DLK8jMI8hVffT1LWVY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lc9WoI6rp/SzijhdBF1pqXH0m/oY0aOIfzOlP6WO32ChhezHJpMOomjZEA3H3BHHtTIf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U/wh/ZA25I9Vn/fErZ6sYAloYl2IqYLUC316E0cturEnEu8HB6nB6nB6jcC3Y6PquQkv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JSkxPJDQ4bhJauCVeqmFnYuEWXsF3ayu49n5FhiEpmpVGruRFtUSCOZC0SpDAIYglfsQ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FEcyzvKC5GkgkpNrjyT8tt2Pdo7kcUuCtlp/c329xQd3QtVqKzqJdIrP2O5ZME3ORkja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inQqRPIIngb1DQbvA8jaDUaybDwPLkEeLaknpO0VzeyC+qRmo8N+pE7kV6Tf6pKmXH4G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II5T2Y6J3GL2IJVTy3IzB6Ub9lyi1HkiuQrnyr+BBqO44xMPCrjoEam4NlrKx/Qjkejm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nc0X/Nn9DP6X9GFd9P5i19e7d2NhtLjji9AP9g5/Y5/Y5DymN30W3HTZ/wACf8Ok5hye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r0c69HOvR/Ujl+CLX4IFP4FuoUN/A5DkZ3DiZxM4WcbOUco5RzDnHPOSR3kd5EkX2GGL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SOug3GAyMEZa2HvJL3Y5Mm4dLo1KfYYdYbiNQX6dewumekF7wLHRKU4IlZIrUcsdsMSp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yJhHyH8iyNhqd/ZHEs2JNkk2UaGpY+WYELTLA4mblOS8t95hAObqGXeRqmp0qMyzp5DU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dU6fSuix0d9ZR3HXJPoKKl4E9xfora+x/YjgE9i/40kQcR2Rl06U1SN54Olf9Ae/9j3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hL/eLYez/SJ/mi2Lyz/QY46QZuKwGOXPoT/EJ/in8BFnSbbhQuj6G6ImlDEkTgntsvAz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+uyLNwvsTf1CNEdsXHYqAhE3cTBZE8YCcngWwlFjudwuyEMEot/xMhDuZFuyjoqtYo1c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DzxYG4mX4J+b5B9dSTbbt/YtWiiR6mjA5XkTNhiEVhT0lAbQL3t2eBDU/wAgptGU0DseF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aTI8PRJp8oFnommzox0OBtdWZE4b5NEU7jIYQLznR1gghEBs0E6oPMPpEaZMvJBAaYrg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gVFwesjWJE8Mdw7hG6RvnLOcck5xyTlnLOX7Oecn2cj2cr2c72S3O87ip39aBEiRIkRr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q4uhwENjgOA4DgOA4DgOI4ji6yR2IbENiGxDYhsQ2I7IjsiOyI7IUlH6IqOmvBCbYob6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0c7D9JmLwJwUrp2G4Y+qgWKHGgum4iUfY98ZbwdhD5FXYbFv0TuS5I3HvMm4obKYyLaS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ftMJJp7Tb2O13bjBZlEouQ1qZQC18gJw+wGhHmFvJSEUohOBQLrF10XRGTmQ984HRmJi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G/8AA/xz/IOb0EkcBiR1Uw/0um/6h/uH+wc730jQdgTl2TinHOIPYEmn10zYJND5R2vQ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ukl1YxG9HkUFRcDC3J4IfEZtlnyyUibjBHSN+gpzSXsOxAXktbEpqmdRp6Cmx872KRVS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BN4lqH0DWXhjsQyWT+KtS+OzoW1hQhUTzk3uRUFyXPAzKuJKH5ItOh3txJOe9bZaYqUR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qxiMWSvVmR1oIkIhIWAeosyCcISRcuopniJEnBAHfakYOjNC3RnsTJ8Ihss5P6iykzZY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kLRUT2/AYxmZApWlk6WmQZwxmMFQWUbH09EgWcefJBjaUQIESJEiRIkCJEiRI7ESBDYh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CCCEQhpQ7EEEEEfkKcKabGVpxPSSTJoa06Ts9WTspKSkQxQcKsTrXt033FXSXwT2EI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MCSFmo/pIuBMrPH3EPR+xDuWKWoK6v30pZFFLWBqhLo24KZi66kVKj4WjuLKQdyQ9zsR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mOCw4UjEQkqh76tiRkKNLyMTVxpcsQ0t3Tt116T9ECBAasRQIECHSj0o9LeRxvRxENji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dBDYjsR2I7EdiOyIbENiGxDY7Ds+jyfQPpgK9yCVwKBMSkaQeTkSmV9wYJKU4zAvaod0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B+yiCFClHQE6KUImcIUBUZkKFI14ky5EPKAod8I7HY3cjcEmiNbJNJbHIiBiNmG5Eb5T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ALUc1Jp7EdyCo0tWx1jTDcD5oQexEY0QNC5KMmTQxTWh3hkZpZoFI9ESaZkKkLByeM1e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oV0CrYZ/wGMNlxXQp65F0WajffQSRqExsWLW/Y+Vlmcmr8gWX8H5MkiNiyvJ4+qnssOoW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79EQlCmrhEEy66L5+jPXXp2Eqbn6NmqGsEERHRvbpuMqdCYJTUSJTQcpQNkjVw2DLBdc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gmaFq4S8qxOTDJwtCUooYXYTkaVZSoUnQjSzgGmiWwJwDIw/o7GgiCaOxDojo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qyRsZyPmUUyIXKn1Gx824EsoZNM8IVKNWJ5/7uS5oeJvwGtZmXsepBSXD9i2EEp65gBH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IjyIlcoZ24YZJGVzeL8CqBrOKInGh2bElp6EsKhqRrlz+g5gzinVibCV2MxLYSfmYqQj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DVm+xEtS5bmYlAxdR7qO6bdAj1RKhErH7ES+JGp20xRdzANwSnVweTRLiPofWRCY7KDG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w7sfWlJufkf5qU/3K2SR7CS4UdJZnPQdyS/738X5PJH+01P7W6BDQSTXpI/pRBJ2CtFI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xzLFscnhDb33AkiKiAcErqIW/wBY/wBZkCx7s/qkmNP0ZP8AOH+ILe8EN6BBLUog6DLZ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yVYLeyLeCOmh2FL9ob49Ruo+AT0LyQ3bSvEKPX2yKHD9sbSIH3Auo2Dww7ZWSNC2Vw7i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S4ErUZSzVfAySsJssCS9Bi5i0mXu30cPoXSJ/KFhefoYxzVJWDYafqB+LmAW5jC7scol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CcyxIQn0Hkc+pP0KkXJ3NmRPDklB6WUYtwsTxycuuck1HsIpKixCmxbVE4N6DJaUL1Zm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BKTJxFJSGMTGt8E6DzHWkhJQickBSOAnZlOwVP0J5wPKtGXvyx2MdqNSQRRHCTAKojtD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TqG6HTQvokY2MM3oaWKaX+wUEyMZZVjLNuKfZLhdPCjW5M6EZQ6/pggj/of5PEMcIEZj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PuhidNRHLZYsZuuIsDJ6ZRME9NTgRJl2Tz0mafRbtYS6N9cC0MiOjl9ujQ0Ih1bJpsE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HNG24xq6DLCUESiEKdJaIb3Ui6KUU3BlU68lFrEumvSpO30MUt+T5oiEvoYzUZF0VdZK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V2ze4fhjbJM3DJ2GPcwUoNGIkEo0xIBqYmneskM7KckyIpCgt6C5MQvIkJmljkuUttIn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Wg4U9jteAHkp/iCO5dUrUpK+4otJEj0OAgaHC06BGxmhkR2jKDsm+5ObCTF5FyKvHyZf4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jUPY9xmY312JHYydgeyhkXJCsDf4ZxdC/qUBNiEW7zYvGhZ0DvaVLhSQ8v6F/wBWn8nJ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3FeC9TUW1McRUYc4LZuga5BIpL4H1uSHP8ljbHJeyHPB6+hiaI+DBLFpIT7/AIR3Mfdk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7INW37GtBlwYFakNXiWKe1aiz2NcKCSJE7QZV4VwRSxwZyRHYQ/hlidrCVEWKYkvNkx2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oj6Y/KEns+l9XMalEAVgCXOmxKmEaESGZIz0iB/9kIKNAaWQKPMBAGjUdvQtZwYCGugM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IcP3t5ZFV3ypCkklskJeiEaj9AWSJUKIGRYsMRAqCaaUMT9EjbE5roKC0DUhxVf1PofV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legw6k9FroT0oo6bmpWEaW71QLrZzD1pqlu9iubjpq1kQXIWp2rkkEjzwSSFLSa1NlQy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qrk8M+3S56SyYTbhRuOSw9puQTJzR3NlUfbSdoYXV9KBY5GSc/XgI+Z9CcrqdlVkwYka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BodUaTcScDpN0VpcZLhaSVOW0hUtFZNUPloqWZCgkITRIyasVdF9Muf6B/pH+19HvnE9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7D/lhzdKOPpG/wAI/wAYh/B00x2z/wBg/wBU/wBw5HQ3F+hqGuMHAXP0BcH5Es+5ElkG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XRaexD6emg8IcRafgZaoy1a1jBkSB5wJXJqEzLrh1WRebZbeonCkZ46QIuT2FbY9w3gV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0j2uKFgxrRU4zlCS1UNrKjY1Rink9fJdjz2j6DyGNkkjwLI8Lp4CUL02JYTJNki6WwT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wmKgixC8lMnpGQmhDb7zXYPgMxRZ7CcWQh7pbnqlMxDwEgo7/SIgj/wEnHphc62Cengw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4FrlI+6LgNo5OAhGH2o/vQ3wyZUQ+lkti9i9l76Z6X9EyaU4FdF1EAt56HO4hljBDamS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d+SBF30i8yKSBpbIaS0E3FnRDdJfspLwYewzZQaCnFIpiBtJToJq0mVbO0QNzI6Mgw0y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T6JFkRs+qbHoD2nOP3jExlgYbpk9fJQ2PaZ9Phn7+YVz22Ta9IpKImMtSkYRGEaQNAkv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FIcISd+qv2E+U+EbvpR/OOhZcjl/dCdn2Cf98TZ94kz7pjLi3biu63lBDv5MemWtR5Be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gMVg0+AqEoh1fR/TPUMWuwunHVH0JvAWmwtAZcgQzMeDAVGo2aQupJ8jEVCwYdJxL2AS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dRzo3K+EFGyeAyNssSa2MDLYF0JRoH86+RPTREkkjiT0noYl10mYeLFTJJsajAboaX6w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dM/kz4RrjGF7F7gzct7sMWpkhyiGgz/ZBbEBCDhsTEt6k6CNNOnH/hyWVEBKE++vSNST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9xjQbNCzzBK23T5mhLxHVfS2V1keSeuHdNOko5G1OvTQtoYYzscalh2ZF3CGnvBou3CC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4sIFFSQooXMuP3Eq6R0RC2JBuiZwZAShSmQjTuBspdtErBB48jiobGkq7ESwmzPgGE+K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yvLU3JcLsNxvuCZZLGuCbQitsqGnp0UxOxNwJ9YEUgk6JpTjcyq8LA3l5WiYEzaTH1SG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SX6DTeWQQOcBy6vonQw2Io/7pj+o2SNjSSOPDinP6QG7fQcYk00Mbl7JmK26zRDkvnuG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SqNQthuZD+xaG7aGYwrJNCs7jXWWmNXwJLBxmSeiJGBMpgMy6MR0zTqcexkNEiY/aicP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IcKqcgnGgnUQZRSatuDH/R2cjo7TonOr4QOKW2O0udTJ/wDdr/KGpOiK7OzNb6IEhLDY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OGluiTUDm9ROjdDkpFGcW4EODiQWMHyKZwSwuiV9Yfjo5EphzAsXEbaG67XZEPcLBZKy7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LGnJTwGhDFASQkzeuBYgTiWKbgZqQa1Ki5SOaYk3KR9pEMFk4uwsoi1ckLIwGlJaE+mF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sdM6STlwiX5EpzZboiMlvEciXz8S+CFyt2cIAk40ZQfdkBoR2GpJaEIeJ5QtAkSIm2Mb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MIQXTqdvsSr01ehrPoUqVAkDjcKzJkicv3ZSStlCOEQJEI/XSb+mxtm4iXKg1JnFk3Cp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vpgGBqUQ1BrIHCoabFmPY0Fw59Nhvo8c1ESuBXAiCGIk7aXcl8O5BJJKFU3L0QTtQG8D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IfCdulWCXjS6LIgUNIhCTIoGtG8ouimdCsQwH1v1MJWLM3CH1KVSuyJmmlYoT7QIaH9w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i+59tBt8yuEEbOs/sioqE8w3/es+qH1j8jhJZFhF0ZBbpIUq2135JSUzBalkn1rqRKxy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jSRyyzUZqadWN1XRfQ3UdMFFgU6jwINoomOnAy6Lo6VCtkOw+A27owkhhbaCkeidyNVC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w6oMgkJ6h5N0GZtkZYdCFLlT9F066fTAqQpH3G+Sa1D0PJIJt4XCJUDDYbM6HgforlJL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2JjMA9N5ZCl40YnPQkZidWyHL+jE4gjVkT+zXhD01zEoSkOdp2LEqbx8hHWvy+qw6SMY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6BASBv8AKMHRC0fqpF/yBwuIZXwF2OY0HqTQo+rNHQltl23yVgeg7DCpjRYuGol1Gtj5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cZClW3Ai4O4l18Umo8AvvWTUF3k/WaF8poC+I1yo11KK30MkicwrKmnBVZo5ZGnJIjB0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wt9DTEWhWuvMS5EkVMVobMCZED61DWYTtLs6oiOtsRHY2a/2KYGaeCJJuZqINDXarFl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+UrIvJV1o/1FLkai14HqWBengpw/qnTySERFiTwWoubqWgkE8MhB7k9UQ2HYxGyGSTWO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JkOxBojfDpl6I3SgpfyDhQ5ufuIbv2W1GqohsYYmbSHsFKhq1BE2sCXhx7CWSa4hIE0f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UtxqL3atAqSNZZI9ly+CqjaujQgjozPSCHoT4D5DhMqTukemzs5nB4gTnBbis7T7ybkB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0YX8oDY/hxNv0EpQigXDontJcidhMW2LaJKCRasU8oiQNL4QmTpoct/ZQxoX99sgBXgh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oTaeQzoPodtjbceYsijyEvuRtd0NkKmoVEKhCorWghOtGsmQ9kPChCwhccmUmnXj0uho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BSyMWVgdSKCxzIS+PuQNNmychyuIjFk3Ny/fFC6cnEIN47AyRFs7yHaXansEuL11I7Aa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soe5I0dIlF0p+lpMFmVFzEij6Ytl43RBgLkQnZUJ0IytFIZuCX90iqYNTt9w5uyqIakx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yJO0Rf8AevgNCPyjfczZh4T6HpXsbmfwGpYFMgY14SSWFIVpkZwNRslyFYNQaWIfXUd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OgsGdShGhrgXYczSG23SE5OTNI9joV7G9SCkwGLlBFYyIT0irLpjUewSwTZDJFqTkTMl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hZeejo0+iKNCOk7OCUJbL3Y27au4anXbFpVtUyjOH6OxfpkUaOmHBTEE8G+R66eTiQm9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5FnnG48aYtsPIgOaMYJGM4MxYYTLKgroz5bHitBNx3I8Qhy3sQ6P5O6PQoZVgbfQwjSgt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mv6mhDcvyywzGRa4hv8AxFH6A3QGsGifDITrBaZKoqSaDQ8EGpg2YGk0bNI6LoyS6VDl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dIVDZieSCwJ+FP1B3WR3T+BFVs8iqvdmCEL2GkpDXSrK0GPS0YWQiHUH0JpTDroyRLVG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yNSSCtMsuEI6GJNLQgRgJTMxJUjMxK6EdR2j60bhhsM7XIximbC5IRRBktxHpQp8B3TD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KZ56FCz/AEGq8CjZ0RKL6HS0BOy2LNbCV5qClCibSUR+4aaRiUOBT/aF2LkOdBKshGYR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t+hTfZP7yXpTkji7QQlMncmFfIX8kQ0DuJbsTc12HFMl/cwt97EuCskzI20FtvRLwxsQ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aDolC0xloS9iSFJWJZIaIN1LuTmHJGuQhRF4FoynHSCCCOkEdIKvgCTR4OaDcP8AfQjB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u2aF/kRak/QGuMfUFQSxBuKatGjXZC3x2ErdxK0KZ2EjVbdTyZ/20BbUqKSYrN3uNW+y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kNurwO8yyFsP64EbEQ7uXQbKb3UjHpvKl6iURHXYZNHZzv4KJgPqqLUaF0XXPIhjH0V5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1gMggBNoRFJRQwsdXBiy+IIJjVPHXK6MRqYeLpj4BcY2baKCKfYMSiQbJXAhYFkVCVJc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HRqhdLfTKLun1SfN9hEh1O8M9SGmxJBRDf0WO6/+/wCN+VLLRlWIWKv9wntkVbYaTbIV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pEoF1RlC1ocleBFumzv0gfRfRqJ9NBZ8D5R36t6dSe4m5MEtScjwUjXg5EKlwxnToqEt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A9aykpwbfLE4gvQCbVCENiFshI2/ZSpZFnbvpBHSCBHSLIPXSUQabOg5vg536P6kK+pF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JPURuRU6SzcD/kByBkjlv9Cu7GuDTWv5ErEGNB5MWqoQTVaWOyG5z9Cx+DUS6SJxKN9X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6HRPZz3E+jFsdTWZDY3R4tMWJ9Isj1HgQWTehkNQJyZGci0WkbFak2WiM/oIg+5PqNfQ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CPYcjQFVEVQxSWzIS5hnY8V47HDlRBCQyjGbMhdBTIwhqQuuPQfqPHRjyTfRi5F6H8r7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Emo6LHQ3aVv+/wCH+Vw0siBjfPo1YpOOYllJ4H7DgSE2oqyo7CUymBloLowN9yVMKZ6T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6XokTsQomy1sZFYa2+BDMj0BtGZMsB0yyBGZs2XyPZ6PuEKJj6Ih4GldIXL0LghdPYQl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4WUeKDQ2/ljlwNaZfHSDHVoj6PJBkZdYI+qsuiRVt7Ek/JM92OlBNbBJ2yzsu7Id/Fx/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xD6STxSyyAzlsxX7iluc6SkWWP7dL3hyGo0+gvpXdsXg7jyU56MVJmnQez8I2mRUKkMz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jUfSS+SncdXDppI8NsZDWyRNMkNEq0n8jNqRQTbRg6baLVjQ7CbLvshctF0kpZlX0M8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fQxr6B5F16NDtnH3KhEKLB4MKuiOPRDqtv8AxTS61kvsMF0n3GNcKglxifcLuF25GlTp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2F/mSphBDKNB4gx0ZWqOjvrjrSRpHkUawMbk0E+iyN2dxujqkPkRq0jbD3UmHVqIRaWh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XfBIo8aRopHo4tQR0giiCCOkfQy/DyHNTatX4E7Q97V+xRnLnsK0JEDWhSx7UqN77sS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h9apqD5YQlZT2E/sizhN4OCG5bbcvVvrxmT2JvBh9QTQ7fAqDQiUJdeBjyXtmgslrdcj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FljGzGWy/dNmkxFjpYZtEtaGgWijs7LZQ1DKyYCWh3f9hI/6De50epN5Y8z03yLA6Qh/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4f0Mam6HQkDmNfCg9aew4wJEJkvbz9PyD7D8rSWayrRCp9xGdiY0GyJLQW1MRtSVZbLd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Bmh8cioJmVo0ZGreDMUuEXd+9jaIp5SO1mJ7cExoKR0KZtUYG2noKXsUIa9F5bLjIkJ2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FCCFGLIuSCI6RgkeTkMUxL3OQm4DTyoM1hGYd1iShNQ1G7FS6bmZcOkM7iIII6RJBHTL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VkS/rCJNkbrqNefQ02Zdh/8A37bQ56Fzb8n+wPZezjnGJBHn0T/qE39+f7kg17wmYKm4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+wEELzKLLbvGivy8wssS0epvGT/uItT2Cn9RlBxSncx6VJuRH00yGgzL9GpmpmSoEqID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I8jP6QJh2KjI3uSZTwQ5FAbgfJTZM0qyrPc8wmYyh0O26nmMFo8N/Io4URcVsRZl2eRS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bYnX0i6WrrPpgPAxdGYNDHat6HcMGNbEy7ESlkdMhRru3/iwibIS3Dx0dq0RKWsU4Sm7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6/IrdfgREVb0L99nUcslZpPuY7JDPmb5Gx/Ro/gS4iLX2t5kwNbZJ0oSHNej4kYT9/pj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gboT1NSTPRhUuekqckBp1XYg1Qh6jRPkx4JktxtBh3D4QnKMCIONRMrEhI1Tpp0ggj6m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L+cG57pWBLX1G/65uelG/wC1G76RvNDdVWLYEoCR+4xIx94l4T0z/QCVgsWCpWPVEjCg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z8Rxx/S+iOaX8xwfRxvRueglr9p/ZBut8H+kf65yPk5fZn90n9xmw7wyEJLqJhgKIMsM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v0voytiseWJXVi60/TLoktQpcnsc9hedIUOiIrNMremztYyCr22GhlmJHSWflYGJSsLJ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iPYBeRhLEGhCUkGPoXWz+nNX1n6BlW7GyBQsdJNRhVCRYEhf+M1YX6i0XLVEpr6HNVdi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ae0QdhPFS1yJ3l9qQi0l3NeEomTXCRSU+cUMNU5Gu6MgvA95dJhbKmU5fpE6ngJPiS4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OlnpoQJ1bfkhLHSaSI4IUCS2GuDIhLoiKIJRqS90J9fsZjTGBU9soROuhZ8Fo6pyQRsJ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0jg/1Rp/dZz/ADOV8M2X+RsHWidbC7foG18Zst7RxENnzGSY2e5yj/A6iVvqOUN3xpG87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Ws/v0jxH/rD+tnC6D/ikGPWf5JH8MrZeie3oklksSeI0Ub6G10zEC0IyyfQyiLPg1hDo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sDTr6ESIbSRSR35fQeBja6EBmDLyrwovuZEYC1O3RuQik1G8g/Z4OOtbMXka/RD6JMiS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UNUNDF0xmroJBWU6daZmaE5qovL/APG7XWbEKd4Q4Y4HAt9UYHy57v0IdtvD6Ej2+EYc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JQhy/YtfeTF9oGNSOwSw4NPtSsEeeiJOwqdfROxoS9VA1Axlk2VEwI3RYXIh8xtXOS/c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x44FfaOg3jYUjtqJVZHHSLII+miKgr+AnheiRPcluS3JZP5CnHgHgadCdL6RIuURmUNp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ofa68jBdJuriPUDQNZ9B0hunONIrUJdAUo0Q0cuaGhpcvINDG1TUjbHZEdiI0dHfQZvb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JFYuiG6LY8DdSwadLwMf02Xih5T4ZgSMeRUUB/46hOXq/YPsBJZ8mrQrx0QxFzXZCmkj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zCRR5J6NY8D0rQl7IvpNUJiFZgsrDDP0S3CX85z9oki23kS6z7OK+SBxscBHA0btdAjY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6MhECrBJOZCUGiaEKqwyEma1Ia0lQZEQQR0QQIj8sOfVXcelOej6FMhMWW3UiEyDvo0jw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M+mRh9BZl0EJLQQyArRdPA3WGIUx8wW90LJypT22fQTEi66HEaa5wgpGBCXYlHRDgmRR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0GnU8/RkYi0+S8BMmJpQPiMp7EPjH5Dlc/lsV25e5DTumj7j2KAzCXkWOl7dXQ1g3d6B5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0wQ3IboTTJJ3K+4j+nH6vTo1aK4G/wCYU/rC1PaOf9U2Im/gRlEmCExpzq9uiXWKJ21b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iz9h7QLlr0gghEEIjgiyPytUyOrYdD+hpmVDGQ7E0CafRIHg1sW4sB4HhpFH0y+njQxZ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D/QttjlphvtsaJJQlhLTquIqJ90P0ObtFhlDchCK7o3LkhcPocETIvRYXR9SwPRforom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lB/eUdok9FRLVGuivZ+RfJ/LUmXcPZqG8Zn3DBdBrIiUqGTuroOCC2Rbz2yJUpQ7oaOq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Q1OWvVktTK4JfxUJ7CWz0jDCeSgSjbXsXs9CTbPBSlGeBZFexTMu5AEd12JCWmB7A58D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Y/wAA7JLwTROCyT0Jshq3uFYuiQkMkosWk6lzOEcsHsCckkUQNdEQyCDH5XUl+z0n9QLC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C6MR5jodQhLPVmY9BisFkES0tWQB0ujzdV5Bnlf73CF/FYRp9FOWwygQ9RrYuLCfZnuA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bWF0lGw22L1LqxmZoPn6TePwPzMyQ0p5kgCkJK9AQ9C4X5F8n8tia3IDWn+2LIeswdEb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R3V9xE5m0NE0UJqaSOvGgsE10T06SpySmeCTuPJBZJnBQxyiE5knwWKWhPCTSSEDexeL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OodWMTCSHo9h7GkROC69CR3YylBDgJ2xG2hgQIIIJEflpWtofpuewT6iGRkSaJ0RAncC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OBh1YGPSbgWwQGER/RNEOhiV7EY9jX0rxEhjc/Y6JjShSPeRAmhiBRDkFvoTEIf0Mx4H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4OoeWcDXQRoT8j8/y4iBSeNLdBqCyIwIJgeoFBqMHoZB4TLAlvUKdoL7i7Og5ioJ3IaT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w3ZCP1RI0y3cswSiVBdp7LhzIPeTEjpY7C2eBjJ9ySK1PMmVPLZ6LDQ4LkJicoIRo0pc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ggNCHaCsS9AiJT8EEIJthEQ3yEdGXRGxG6IRH5Z/VtDyh9C9TGb2Ro4sLpepifJrCyzC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TUKakQjL1Y4HKc3ReSIScAxsiQsj6rAlwq1W5boahGmKMtTgWDEEMhIXQxiTUToOai6V1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IpahjmbNJIJ01vv+R/f/AC6ab/waRMPseDS9+s6voVI1H9IM9fTHcKE0X1EU0Wg7++hP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ALWR5HB+yfTXeKmU9irW3gLW8KC1vhEsmrblLyzuFvHdyP8AXY/mQq8fgWAvwiUwk8BJ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Hof0YOxIMY9Zsk2XLUtwxIZhjVluG7mOxNAmSugYUmaGhZywih/eQlS+MAiiRuy4FmSS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CqNBfCk1iPo3YR+WQmngdMlzVHg0E6z6YrYURhpfShpQsJFGjQo2LoxGFK8QcjkS63f1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l0Xyt/q0jQq6732N41xjLzaUTOmNQvjqC6aDY3JIqEhDUOPstBppw+hdHkxFrqjGPo6C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v+SZfSP8phNNPDImWL7qwNdBYoWRgRrTtPI2I9Q/yhdW30TU/wBmJT40ReH9n9J6Q/1+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5nroe/7hvWCy8hjchG/2O/rbIByP10nD0E03ez+si2j7xFA5KOntkditRJoK1GzlEJlD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c7hCbWpbzY0k12sJECizuUY9GqNTSBiOpekp3CXRBH5cpV/TA/Qn0KumTBlMdZGmzA1F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HRQNqy2gqbW+X9QjRjljOYoz1MyaEavU+R0/qXHXDExRg5W5IUpJ+6PYWQSwmuoWwkIF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IkM+kVXKTm9kPAOxoWBErsknosya9MTBVJ0tH+TqCCB/lUQPmI+RC9FkZEAV+oM2eugQ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GY/R9kmg7w7K8D3l6P7F03OOecj2S937PL6wdnRHWGR0QNVXUQYEu5WqJjGAEVL7lyV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enwzC8Ie6fDHgZc5PmpwxhXdIZChDrWGf1HLPRBH5cRiJA8kyOiCdDEPAYE6kzQ5tMii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wjCCMY8B+Yn+nLt8jId9A6RCPAODR/XWeryWxO+eiwQOXcSVDyiTFMaQFvoOeBHr1JIX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pAySmmPYgxtNM1ArF1S6MSiVflQJ/lSrVKWew1vhiXbQsxm+jIfgGn8jcpJhpPpj8vt0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BBzNcExjHKK7kEdYII+mPqgjqMeiLIiINCSpnJw2wx+l7dheyeIOHJbKcMaMROBNXC8C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7B+rwgkY2H0QiCPzAKsOhBOmVyrEoZYNyZEX2EEYpCX4GRDEmMF0yeGS9kzui6ZlKjUe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QlaXuQGERJHRMPrKievFFqEy2CRt7iEJXJFjXJCF1Gvooh6hjwjLzelj6WGfsVrE6ptC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pWkjpw66TMwjgUZk/I1kwxW+k/ypqDW9EGKpn+mnTREVRllwc79JqeX6JKizfU0L+mC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l0rQhNsxyycoRo0aN+xaPY/sXmztsbuFfJHEfYlOfohxVIOIMxGhCZBD8uJK8FxKIfJk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a6WH8FiHKBMZQYnoLBjwIjUIvpjQc9MyNQm9GUWGBeS64vRro+N+AhslDT1GPdktv9g9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R0nZYoCFod1MVCnB6osMDTo8DCZaicTrQ75L5QIJfp0RdpyAj/I7hGNRpX0z/KkZkR+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Q4LpJn4ro9fJ0WV8DN+DwXsTeqj6b+uPpeX0oaFA9Oga6ITslUSUPG1e+SBCS2f9ZIwY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OElLciEkQR+W/N0g1/eBDsQmfQgpJoYx9BJwIZNIeSngSy/oZ3PuTW8kuCvrrtUd5Xc7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0oQadFCI+gwHnin8HE5WPcV1ImPfRIS6CQiei3I+rGhEmgvsT9NxGxFDuA3DJu4ES1Hc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JFr6Z/lbElt6GZZm+GhjzFnwxQVqhSUMSbX0PHd/cQsr/uh5/DjYvYT/ABnn6IEiBZF0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buGWtboXgaIII/Ld/RHlX+3raGuimSFvyTQVamSi4JPcINJXHTgQw3SsjEtnghVsxK0I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ZvwYHU4EbjssWdEIRI+oQ8/QwHF1zdRj0ZUJiCNinxMZMdFIGIOBCk75Hh/ka+oH+Vtc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R7hiRuHVG5YvS8DL7aeyBEpDQEW8z+B5/Fghk+P+BfQmL16wNpakeUiRlGIhbD7Poj8v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HKJTh8DQpsGaRbIu4TuEoZ2/hCUxD9QaOujyEHhdCBgB5iYbJCyJ0JkkkjZPQxDczh+C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KCTU5iI+kuk7lsC6sRNqYojuNCpUUxKRjj6a0M0SrMXAmjDCjUT2EU2p/n/rklEkkkk9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fy2F0vSdtR4QribEw5IN2/uS8K7P+RIrBY9Ft0vxM/4aYO4ui/BggSIII60Q8EEV0bNU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WlUNr+2JSiJC0REKjJM13GYkIhufPSlY0Ec6G9EmX0O4glCFDx9CujLIYlHRBF2jvsPj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3JANWMWGMFDJs9C6tEBZGh9HAyD8CUk2iS01aGGMoSJCHkmrAhTg2JElqRi02ZfA/pkk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2XK32GZx58ztDfBsG6H9jno8two0Flm3/HQvw4IF0gggjq/of0QR+WpHU1ORwlDVbFK3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2IhHmRtF23Y5bmz+62L0ZGsaWQdOokXUKjcSHtz0KCKMSF9ZuDLEheyfWiN3iUCQmutC2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nBIn0JNZPPRJMKhJJC90EpGUbA2Mkze67A2mI0M1sSC4Hn8j++/zHkREKq/gyQ7ST+Cc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/fpbi+0ZQvgb/lj8SCCCOjwP8CPy5kSQNtLqJVqatPZktUvB1km1G2vLcQkhhJQkRS2k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oyypYbPB3FrDpcYgukC+ppoRqzFictapfWo1wNZwdhOdCxBg3voakQrSE46SvpPW4lz0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qtTQfSekjYzFHJ0NssDlWVsta1v/AK4IIIIIIIE+TI6QR+Woipj+7Is35BxdF79NULU1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F7i/X+QR9MD6QR+aLCjXo2IiwyfgGnNDGCrA7unSr2YR2C2TuBqCZ6JpCTR0i6RCQl1S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SqXgaXDQW20z55+vltFNuiOhX0rohEBr0IT+g4IENwhzSm9kCn1JI6NwTOBMRBqXQubT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ff0v8tznhvJkAreyBXDG8CvujeAkNP9uOieNf8MEEEEEEdYIf0x0j8KPzH7XVojo6PjVP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5a7pfov76XoUghbBm+AJYz+UU9QtERUBtUKEtyrcoEEgvoRPRM84OCOYjBuH06EuMh/t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TN2RMrAp3E5FyF9CFJA5EV0UCZH10KoXWKngr+Imw89IFCE46YJErIrckLHMz8j++/zL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6nhBhJqpPQeRz6Lbdn/ZBHRfTA8fgR09Epao4H5Z2CIF9DXRJlzUZQe8qHfDm30Mzj1In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ApXwLisKEXSiCOkmSEFvIIS2I5RBiz/EbbySXBEFA2CB3fVGi4+0dBK+uJgnono0Z3DT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FiIULHI2iUOQtxBGx0SPiHbhL/8AKqFkpq0YYRlNGj6B6LYrA0roLfwfH1r8SOkfRBBH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l+BMdIv6V0Od8NsD+1kFH8A/tRzPXQx1Zd/30XGOAQtl6/K7i6stlcDBcCaokkYY4I55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hNc8i6iLxSdToSph/wACPclE1HyLgyk9dxl06+sISMYRbE+wm1cdDZLYGKHq/RjEGsDr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FLaTn+g39V9YTXLHreiDyrE4EyetlliJE9LIIJ4PHRjGxshvo2HA5wHIk9EnJanYZYpk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qhEL/wAsECSmt+hqem4gVPIw3M+4fOGlv9p6K5F/cCv6IIIIIIK4O5HAOYjz6P6ETyJ3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3SjaH9CJn/Szuex7BwjiELZdXeSGT/wAZfk1EoYk2XRjTQb6NdBUHopkj27IPqA76bsIK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EbGsy9CJT4P9cCCFkIFsRuMhNEkoroSG7CNgGsbZDBIUnuISoNFIJX7xEzyrZaHVlks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ZQ2DTYTkFwyBexJEj0dv0BIR6TQl6Ic6sZkQQOEbBOAbyZ5yKBOeXB3Mi1GylndsXC2w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IpQhJ5yI7rLAf3mvBZv9J6I0xSn9BYLJ9g5aIEsy4Jf2D+1Ev4Onhv7HF8i2QtoQ2X47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GSV2PkY00ZPBmSUqI2Pmb4CIXjvoNXtwsCEhjCTjQu7q0WvNQOHJyx20KDYw3q3E1R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yjRaiThSeCd2Q0QsaxwNyOXRPAgabxfsTXj/API3Ll2+mAsaWp+tj1NtDogTNOwZFKIa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W3RJsQHz6W2yLYrkcg7guPRIjcfeJbINuRFfoCSYTFMCJehjXpBRbjuKOJb+ZB76D1Jg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qyQMwGTsTS6JuDaGV5OiQ/PQRGZXcQmWPlfhx0SIII6R+OyBH4MfWvyaxwcaeCan035E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HvhI0PwWYjm5ckqWY3FNCuR56Bins+Chus3U+SG9BLfIsataC3KUxFDaRtLHPU7kStye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lxspC1pM4gTvZGX7O8ck/SxGxvemP6oBjmdNkShAOTolXcAi58tMUVX2I8wfCBPM+hIh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PT2kNuk4o02myW0l6OSCU3IhohU0R9r7kX+TpCqvyA4Rh6yNpLgVNyTeSsGLfyn/AJiqh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o7ifmyW/Vj43SbdNBpTuhFdWGUK3JjpGrQxRcV50+qCCCP8AmfVqR7Prgj8se4xKvbWX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eiIgW6hjmN5BF7OZh3sNGf7RCmEykGZmZFq8E1Giq4F1ySApQmLgm4JtKcpF2gmehoRY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sO93FIm4UsfuE2ohy3bI+tEKLZj+pzNlUcsszXQVLagfpFiQc6ErjzDe0Q1Bi1QTAr2j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3oQYAtVHcfekLQf5L/uHeN90doTDPP8AAy3lA3mHeRRJ9kZ5+WaDPYVMrYxpUyYltWfs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0BcFaFCIeN/zL8XRnx/zRISzlD4p8qycwhLE+L0vFpBlP5Wj8Cxv+m7DF2+hRz8aCtFx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Ij8veZGGfIxRHfp2BvcanKIRgTSz7YQ1sVyyyhLsutFkbFcdw58p6GKbFBpC5ciiIOwk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pH4eQk8P2fqWWjX4h8CuCuywtypFvAiSa8i1JmQSmjsUTkaNL014IcUoC0QT1HZoSu5A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KGlBCKGtrG0ucs5xYhFt9R8ik4pIIWFRUhEnIpbGglvSBoLcUIkTaloKqZ+AULlg3hoU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2PifmiyKg5lPQKrbyIpCbWwkJLZR01tqslXTu7IsAiBa7MlW9NhYZbCEIioYo/oYtsPp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CCGdyCPytECt+Eb6UKvQ16uDgPkooLiGuhdwUI1VQkwYgw9iYcngGP8AgX0ZldYx/S3g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lLAnE7EY0CSqMCWIVDnRI0nk0EaRRfaWWK3WjuTehN2qCy5KfJaCQpUirN2hUpMiYDgY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Th2uTNZY9YIqSouUrKL5LHkRRiBIh4xSJrPkSWaTMe9Y0Nb+DgZKRlOwvfIvyP4R8b81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exn60/rajy4gkQR0irIax4MRhnbpH46/4oI2L2/K0kKzBB2VD10MBtjxknkVtqSko9YE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HgmeV6GQbKi7Y2eZgaCQ1ngsshV1H6/4NPoRqOo+srTphp2u4SCLqgwlCbyRAGpShKh0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1bFVdxUnsOs8YElhDJRajJOwxJMqmLbuRingpa4ERNXl3oYFTNMUkTLJPs6CV5HHDHdf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gjOC6SQxYohLIzmh5ZBvP0fkfwj435rvW1ResR7E03brUnFQi3CS2JpLfLk+UbROOIyO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swQEEEfQjInOuxkQS8/8sEfnDMjRejEzPqeR9+hK1A7XBwm6klsNJuTXIu+LIOSayYkO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RCWBFz3/AOJGkU6Fsfr6mh6CQ8CwkqGvsPdbMdfOgjUWNiGiTV0KLhjJNFKMkKw2xiW7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iKwcCXhWVKpdBb+So3QvKpijdt4GR8i8ApPDQtrmh0oV5J4WVYqgQFrqI9C6WZkyzKQJ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/I/iC5tn5q0GdqYsiOD4heJIlI8BN7kwyydzL/Day62Mmj+49DJJaV/4xRcoH6O0GXRDa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e9Tk1sQw7wOmN42FTRxESM52HXrPJTlA1VDTaWwxtM+W2V23/wCIpv8AOXz9UKZZAsNv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VEmt5RAtDZQb5IPKSjUETll5c6aEMHQzngy1ycJuGHeMENT2J9wnfGRPIf0QhsZtpsV4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iRqsicKdQ14B8sDNpMnJR62hpeBGrCYJXb4/I8/kNLns/NYIIzoljNXBTf8AxCWhJml0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DR+ZJyTL4LllJXyLcCG+iOmoglsg5IpPOBrgkiXEdMdz4xiON/sRsrwK5BsZobQ90bV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KRts/wDgWLNSCMcT8PqdTeCJeHsNLAhyYkcuF4G0DcswwJFwsUOXEiSVpHg3En7jFZmE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aZ5swRCpZEtB00FZ+ucj2K4MLmhriKjJUnfoTWKcC0YcimzxJFjCE4MtwvgJHK2/yP5Q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2MZaXdmAXdDLByngs2GfZxPFzwzy9hLTyQiZeBKDCyqFh6a+7D3k8jcV2DbaXZT7YHAw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t9Bggj8ZDSZPtMviDbrH/LH4Efli22IFVvrQOmNPoZfk2ApaEDpKhjDNCEpRlBwp3FkZ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/qGy7PQil2xOrbP8ZCPNT8ENLfUiC18uRdUtBLkqIIb2JKRJDU7ErDspBCKRI2NsSpSQ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xnAOa1sTM2NGuCz2YEW1IhQiFK+xSQlMCVO5RBEliJUxVHcduJ/I/nT4rpH/ABQ9hNsd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6Ao0fpMfK7MSzm7MGXA46vwkTHCQQOPKH9QZk/2Dslsr7JbPhIT5HmB6yCui4bePI7wA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KwBIwrx0nrP0z0aewY0QQQQQQR0gj8OOEaj9mgo0kvj8WPzp7HpRTLsNG3o09NOj6sEl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yU61ZVZk6UGdK23gnc2SZbOPonZ22T8VCWQWtp+NfwI8U/GHaKUPVCtTYrYiU2lQ0QaY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amG40NC5LVjSvJSibwcGpl8F4ZdjTI4FoyFbgwJg55YtEditDxkPTbUhWqVgWXZI4GEK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yMxoNpo3AlwyL8jqzmfGElIiXfPSWxLZkpZ9h8gSmQ9casi07uzmy7sxPLNhPkD9BQmA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3DHqL7KNZkdlFyg9qJBFENy7hasu7Yv4UWIBKwnwVol6JJJ/C/a+DOdvb/Wv4rQz6PpB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wQR1iew3y+WBNDgZH/hEU3oemZDdDtdGP6GO3ZRofbFinh7ZCVwNkJVW3LGtAji7E036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+DI+eghbh5D/ASSvESH6zRKKcCJpvgWG3zB7UYuxCiFW4g1XqNjvOSyI7CMLIp7lxUkOV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4hiAqSg6s9zYiTB0LCEVkR5BzvUqRoMdDy1BRcWNX2OSlM/+aCHsNMbSyjyP+ADQRqX2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CY3GJaeVpG0/lRuwgK9uUthadt8AkT4EG3PhhEpBPSRvn7scj3Yv43oCJGPSRsFdJFBX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gWC3dnb9iUMrrF/gPh0f0wR9UfhR9CIElGr+49j2MbmSCPoj8WOm57B7c2XPght6flj0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ujH9bQ54kVUzHuKC5FJIPLJ+onigKhv3a9ihpbDh9F+Nr2U32KzJGPwX4Y33RRO4jZBv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p0b+RqZIJ6yW+AlBgikPh4Gae6FQ2yItXIN549lu+wjp6p1GojLyKRbmK1eBbC1yTAez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sV9sZk+mHsQzjUxmF5GjKvAeEQ1/okkZwQmxI7TA9w7wj+QQspPczrC/Jq1cHk3vEhz8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yJ/kG6Il49BBj0iEsJehOMEtyfoeGInOEtWrcaomD+t2+mSSes/980rm0fc8Brft+E09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g7GpnVrK1XSCHsOhoyvwGn984nhMmxPs5zA2/O0idhdz2r5Z/Do3PQTGGrfJw/JwT/OP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WO6waJzgSuBTQf4MS5cJ3HYdCtNvpLtRLKHd6xTy4G5VzjIb9UPIFO66L8JdK+KHdj/B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oETSDQZJc540PIecDeTU1sJmrQZeBt5YE52ErTS1FPMcLSoh3EY6FoMXAkai5aWCZ7DN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lCOQ3x2Grk4LG4YioBzGBvoBUX6gaw/cG54ewZTXhCELukTeSZnLm+XN2XdiTj1iVgUJ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iSek/jPDEUA2duwlY38cfjwR/wBMSSV9htvaf3fgPDC/Dggj6I+iGQSv5D/eP8h3g4eo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L5I2PgzIWtUsjbl64SEryBvp+7nIdxIwBJMI8Ek/nTQ7wbD/AD1jwxoahdH+JIGnW+Gc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n+AvxLN4urbyKLsbingTkSlbQVCKXkQVCRjWekENmzAl3ixmowPdUOzVscyyCRWqKEtZ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gLZmHsS2TEErKJlDHESRbzQ0IRyVeT8GSSSfxI/HvKtgvudrX5VzGr9hMGtePqbTq/og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Tn+DaTjh6jlCQe1PJ23g/wACC1PWkRF/YxbEX8MQlhL10n8CCYydvz5D8qfcVowGul/8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yvFUiWw60IbJLaHsKG6lmhSnS+Rr/QTZt9sxssG8fQbdPaVEaJOS0nsRqWMKU5UCXeCV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pY0GxSCtwdhknCZNoki4Qhq+zOyikNrKGDn2K42FgRJWZI94IhOqKppqiI2DJ6jTHBuJ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m/bsOvyiCCRxPmdyyu6p9iL98/wJm1Ps/Rn0eZo2/cztPIfP0ZH7IrW8CSP7mbxf2Mh0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xtRT8+URfahNGgx6jH/ANSNdhRsIISiERSRV7Jjfd92Es8ABfxIklhL0SSySSR8wuZI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FjtSkRKJsQoUZFyFK8ExFEjKoXdkQFe3hjtOpJb0EbmoLsJbkQSMKPvLVEJt2G4fRxMU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U5MsoaGPNLWbR+//AFQS2MZIM+7pn9DG08y0+E5vkbCO48HhsjZ9juP4Qnr7yG6OH5P8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J6Yff9yeh/yhEBaHn88eDFaez0JMj4jXWx/8fb60hctYnd8k/hzaRMhpndMVLdlgwQrY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wWbo1HWg3sJImqFiZLWrHjoJc2UPZXJRjS0xIUDoaSJmm9holbhRqTBEijQbh45EM24n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4Z/ATE6atNaPcuRLA35XH4kPo2ln2H+kf4kbIcPQT/mOF5E7B2gj+MSOGrhuJvuwhIce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flEJU1ruu5l/1R0j8V2XgKXH5TBBBFrtU2Ub1D5GEMI/EyXjcmmmfYnou+ib+xEz7lpD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Jp+2Nr+ML5Vdk/SEkNFSnNdGPpNDH+IsiEVcPH4t2JRqw/b8RJlssopSE6JFD36XYfRm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5C7ISzEmV6GI9ISl2AUitTFbTCo07jtZs0JFNzJPsaq0OmxZE04rQVNvULDuV/xv/lh9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Funoz+hGwHH1kv5CdvyJ/kM7vU7Yj+EXz7jcljiiXj1ELZeiSf8Asu7j34ZQPBv2/K4k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l+C4qtxrpBLYlsejADughmF2mW8TLn39g54T+zj/AGjCat3UpNMck2AHhNy7NF62yfT7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SNwFu+QY1K/I5nuJ4EsBPgULCJEyej+lcJoeXyiJ6EIoePw9aJRFHUJNLx+KlmIkpKM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sw6LNQQmLbY1GB0vkLnFDjiYehDa0giUnXcVFShs/saiSugIL9AaG1OBmpTDYqSaog1f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JCbT2HKeeFjpuBavQmUkJGdhI5fxb/HlL9zo39yIbenRzueyf5nT/sRH+JI+b9jhfs45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xI0bSmST+NP/AFvUC4konmn4+/5Y1IpXJn6Y+lKgJiduMt0CP6Fj3rs5trtOJmWZvI9E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bynLJcErtPYPW7AH9sUl0rq+6zCTqfdhJPCESsJ8EJadEzlI4eW2ECK0/wCnb6ZJ/wCF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EGwwGOh/hTXofk2hT8V+IhjA6+z+I1u0iHHIlwZhQTUblz4Fh0PUnNt0jCNB3ASwpHQE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0nLVHpdLXdZGm3liZNYgyjQ0EOYyTdxJSaiSbgXEaECwoHlBOKQsdz9Z/CwcD2cM/uRw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ZHgI/aI/oRII6+07ns4xwPR4RJP4uRrXy/b8rt1aVP8AaicNa8fljUlrNi/AW1AT132E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F/iNDhEtkB4dQ3+kv/ohaSU1DQ+2X3G3ggwdxI6Hj8LMa2CJobL8/ioapJXMDWGfgPxL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R4mLBk34MsnLQ0vpiMok4IhvQTrmhgICy4fVhOiPDwJLAWHNjmBmRDTHTlanJwLEpwLV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Gcj9EFoVsBO97O2IOP4B/gRMf7Wb6fs4R/gChYSJJJ/6qw7RQfPP8pRIn6LT/syT8drT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62idyfqS+tfi5/N++7Ibn/oQndkBJREPoTf8LQWwYjueea/DWYFoXwENLP8AFhUKXMiV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KIUc9zIJKLMpkZhUjKbTXdjyQ9hUTjKFN9TsrLgmm1oLihNMR6FcQPOrG7x5aCSYExNC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T+VqdgJj7ts3+ufyFrj6owyj/TK7i/LeBMbP+hm57SYtF+opJISSkl/1O7iWWzWBOXbo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2b7nZl9oX4eAh2Z5Lf4qdlDLom0MUOaZjksuTCxcDw9yTcjQxSE8TgMfvlVtoQ1cd2X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+4aigmK9z/A6dmpam+hOKSZC1lWSgmUE67mRwCj8uxkG9hkxKwNp/VK/IciCI+qVr6v2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LuSCd6f/ACuP0KW7FDzN6vf/AK1OrcTay3EprQjqbB/hKxakQZrN2SEL8JYSKgbMRcad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tS7I2k44P8C0/O0T++PaeRGzHD8Hd8CSI2VsG6ItvUoTux0hsezM+DMySgiXCLtDGIVM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hXcSRNQ07QtnZkhOIThsSZK0SOHhYK3RmTZwIjGj9JuEoJoZP+Gf+uSejYbdG3YSc7/tv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SdNFj9xNE4tOz8uakiP0HJP/AImiR6JLV7Dqp6LThE9X/wBDNpJUqCGG1Qo+h/gsZRRl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+G46vkNPqkl8dEScK8CrCXolk/g49/AVJI0UEnYixLTLjqNyjaY7oUTlWkOQtXZwPP0Z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4ZDwSiCNlXx0nod6hSuUJQZCb7z+qSfyiek22N/gO1r8keX+HEmUQLvQ1rucq1/3L/on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tk4HlaLfu/8AtQs6WOHQYo5GXQ/wGNhKp4I6VJrzQvwkLf8A0kz/AEyP8D0g3wPLpF1R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MEbiKpK4ISvBS3P04h90pjaKrL4H+GgmheDQdsczGpLyK4GHY0CSY1fL8xTFC2zW37dv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6/YTLRlar8+SZM/l27f8cPY7keU+T+MORvsxB5Ykx8B/sPYeR3p4NxfA3PjEMhNEtVY0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3827j+t3F+EsCMrWXlI4Lx+RH4rOjZI+HBoayYCsVIbQfDQyWfYXQjcTK+Brf087pPJ3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G3KY85EoxpZjmbElrIIjJThrceKIpD03bfoLS4Sf+1/8iJyZRDQ0olrxP3/In0/HmybS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55MOHv8AtWKSuEpL6YZA2ln2DVn2nH8I2p9mIaMG352jjruZ2nlnbjd9VNz4CDy47rO7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4THoaJ+BZ9Bt6C/hOf1VEaNn8mv4TUCLWtNlY0s9/wAVJj0aZyiscGe4s/IyL/clMIh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JCfpSe8G7ipkRE4eoiqcUjLuFnYazDoTSJoVrBdFqGYcEdcZLfxI7lF4yvqn8sTE6eU1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2+tf9TS/+CMsjBnp613/AHFhNY/Mo6St0cT2cY2p9HD0ixKoV6v9hINmtmTOC8ncvgjb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5vNxw/J/gkJYT0ST/wAqSY4VsP8AjPytGZM4DwNfgPIntneSOLMfVi/BxdCjTah3Xqx5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iXqrCwasTAahnMUHSKxAthy5SfpXiDEJoJHgLqLQNjdcwPBo24skl0rWnTcskEWaks7V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j4V4ueBMJRo09Ht0kTnT/saF/wAbdzLwvtsK25yqbZX5VLeT/qT/ADDxEbfo/pXRR1fs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XSR5fCDTV4Nnb8NImaVvP/OdQiSfXZIhMJ7jXA/wUz8R2kwOZKFn8GkjtEygZ54/GhzM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IW6fYSg0Qbeq8Ds0IIDlL6sRO/DCVcinDJFrQURBgGwSCpQNETuS+tCIealFND95wx/yQ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y37kpo2lPD6MQljkkS9SX1ywQZCR6Uke3BOtLlUIyTbqA9Nss4J4f02k9rJuyyRbnISX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pW7316P6bWMNkJHkyQvbglWFyqFpIt6CZyyzgnh/TP8Auf0Qya51wv1JlZcKxqm/2Pao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4NS1RD4H/I9J/pfqJS5eVfBzjlsd/ozk6sO/HRj+/wDYP7/2D+/9g/r/AGCyGqGphxr+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RX+gO7GfhhiOtifdMCxXSNHJgmPXTj+/9g/v/YP7/wBjrxx/X+wXU1Q1Nxr/AMlRstN3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cLZKkM+Rjo/r1FKNHCL20y8EM4Z9aOliM+wq/oV+NnwOJXo2y2xiSysPfohTRcbiBq5K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pvuMSbTc73ODCgnIVIKFaNF1YnOBgTcEjYbjsYiRhqBnLHx/yQv+2SRMtnUvn+34US5S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3YrNTEpks8hpfdmOzsPY6G0pkNEs1JUp7N+/VKoRo9O4ugM2S2cQDU9jmvcpJL0PKWE1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esIlS2PLg3tF33YuNbCZZNl5Gl+piB7D2OxtKZDRKMSVM7N+/SSkUlOWH7jOj0tktnoP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GlxNNNQ0LyltXv5XImOtA1+vRKDFzsMsT3LWm7PYqnCMD2anBlr3KEVT9Zcdf7BEv5/F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3LliQ7cNA/Y5w62/pGocPI+y5F55rjgQhibWmtT+vz+BSbb/AI9ZZuNx9vyJ4ZZHgCO5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IVqNPwPCxn7UzvrH0YORoUnsWP1IX40pWQU+6UUG0J0YDCxJko1Gs5CzHC9wkBfVbjWY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VCkbwJST3FbubdMjQY6JtDevQdJax236E7FpPs/+aVv9ck/iST9M/Q4ah2hmu5/8vwWt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KrY7bsWYb18vPRWNoaJTFjxh+EOVpJzwYXr2mhp0MO4Q3/MjZaIlhuF/VQiQhJMJdLth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Q0ZE5NDbV0c51+d4+PuKiwu27EZRPXy7vonMtDRKYjeH0viHI4TngwPXtNGNx8N+CSgD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xlvrSxP4XwLQbUD0Yxyfhar7e/qrg969fCljcuXkjpCD2O/RpUShpqUxrxWp7kSLanHu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Wn0m/lywoq1ypttfyf4c/wAOf4c/w5EkjRL6nPcR8yv58Dt2LvbQNJ9+q3iWDHZ89Gty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xsiU+mn9g/Q/sH6H9A/Q/on6EtpVife2HwTTL7wkolCSVJfWnP4L6Tk7n2bihjX/AEL8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p8glkyrGsb+tbXDnsNfbolBRJNzTq+rG5FYp5KLyd505/Ghm4i5mgpadGcEISaEMBNKE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yLZ2n6la2Q0PEjRrKXXgRET5EK0T8jZnQU8jM1GHXAJJEky2g9tLG4cv1DhjQ4ypez/7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/XJJPVwxMtf7A3/AY40/RfoLfLGnl/H0ZyE3w/Xo95716bRJYj45f2+eiVKhpfct9c8f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hPD5Kf2+ekp6fpv0FvVjTy/gs+ucBN8P16Nce9em0OVf2X+nRKRR9g+jGS18mj/UamtG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ueU7/wCPkn3AX3PgSJJKkuqH4vXgz8N9EY7Ja4dP6fan9SFvVPxLf3X4ewr/AFQ/1KXA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FE3hh60bn6T9/qx/tF/eWJYuzs1ZC+RHd7v8CPwkTxI4Rq2Hubza/wCnb8leuz4U9gYG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TA39DI+4fdGIZM0r9k8C6Lq+uwvDWQxTedD1+KjwD/cQCDMnAUkA/BTQ0wrG5vUzPcmF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I0JChHGlb+CiuZJnwthKK1Iy9BQmNSvIubaC1ZYST+DVVNKom0N1Ho16R7lqu5xU+ifzG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Gx9c3I4liW52F2ILE8Txz10rIzRQF7J/P26Mwx+WWTaVezH7EwKV7N/THSi/tf6m3zfa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EtzsY9BQeJ45+h0tRWyfz9ujMU/lqZzQZJzDX6iU/oImcjI0Ro6nvs0+Bv8AP9/1/VN9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Sv1+iop+UXRaXM79pfyf6XXchJyoD4VfoTVrY2/QG/KV9kCTlsWxN3ENh6ER66/W4rwF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xKc7fQ56PKcGYSP3Y+7Z95/p9EGDSxu0RcCYYqJm/GvOekCPx2JsIpbGQrT1NH7sf/ZH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MBaBoVyJDGr+lkNN+50H0t6Sh4dsXV9H0eOTI9ei5T4cf4lYzUITohDZbU39hW4aGiSY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+Brgp2VkVLb+pWmt0zJGCc9vCEio4gW4+8IcVaGkcGMSzLMU1PGJqUEsw8QpZTC6JweU6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Qn6pJ+mek/8AM6dHlbNhbZT/AAmwbG/a/QaEcltkKSUp9XSZeygkLk+lY5V9si51/H1X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DQL0tszhEp9X1aiVhMJanc/JxwMdvwNWNfDUbV/VMf7SOxofSWRbM7Cd8MQ7AlIxpl3sY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C9UOzf7OWPvUx2eojRd/DszarGZbVfhPa2gvsIXkUmd/l8kq9+uXwWSJL3NX9O+4x1/j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yQQR0S2YnyQx5A4pK2RMVKU5k/wdRZtT+3CJ/IUT9EAOga/mZdlyJ+0OiEX0vP1PqbCL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f06mOuMj8jFa8LC/ESJdAQ3KQ8t+ERYlyG8/YCZluTLqlsbLMcEtNFWw0OsuBH3N+ql7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RFQ3Kh2EGF5NYvizC0vAyGhWmJsFPBT7mbrxp3mrX/LP5Eki547BP64tm0b7CLNPq3uf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OlHmX3m33Fr3hCl0WGbkPHZ/S08JpG7N+OrI5meG+wi2T93uf7DFIbMJaj+RmX3m33Fr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kkstiiD/AH3JswJadiLZU2HcZldqGL4W31xLb7wajj9/oY0s9zuBHwMhmWExKya6d3X6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MT+y+3SWen3H3Rq7pzyWIM0uP8T+Ba1BiEiHXHHTstRuS6gkvaX8Nywj+yNOOhGWzE+W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geoakerJ+7XNwtF/dxtkr0VJHqDPIFFlwpjrf2YTJxROnaG2S7FNeRhXtERBnLBRZ73t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buxCEQlJfRP/AAJ8P/jSXwhbcdo+oii3kll9OULisapH9LHRTVbwwPoygJWscokzWl0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/of4mQ6XhyHtNMkU50MYqhlE7nM4GE5GuhzTVIgkf1Emt1BcbLFmiRXAqIyUcsTBA3YS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i3wbYC7XsM3XKmWS+CZtYd/8D/J1X3Tdt9UARrP2d2XEibJZmwaWey1F57nb4bfRF/Cl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42+Kv0No4/La/Z9MBqyNZ+zuzNQJksz4NLPZaic9zt/h9OkFUtW2Q/tmmZ77jgX0DfDJ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RD+vmv4U/qS+8Bd5T/f6P8QVdN4GvEJfv9CoGUTTL3+4VqVaFJWc7y1+iHObC9kEdEiW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ktv0RLIB6X9x8j4kZefi9m4qVeqVOwu+BmXLFsE3+whW3PwMfFN6hMUYHq++RU1VKmqkm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2Wic2PJAVGIPKYgOq0yeGRTVe34ZC7q4YdmLhtDsiXnZGLsynRqUE/cSVXufofgOQMH9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fTH5HptSvaRUN6iwJ+1sYCYyuPpTDo+RaeQypIkUktFt1+cK237/AEl9K1+lCHIcPxdu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iaTWUUEvIyb2KOlhTNnCj0aNH+of04BGkbMRdyb2eheuyGjU0uCVXgqoUDxUY1HTkeAo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Tw6H5w/X82kRMTLU0M5CYTsP3+iEKcrO+KJbUJLLF+M6e/3GL6dR1nan3gThprKIXKmj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jOEZDq/dkfLgcr+TfSIKcrO+OJNQkstivGdPf7j+pV5GR6Ido1V/Usd44L8LkR09b7h/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QLYovuKfr9GYxFyTn4npOahURy7f3JbHGqqiOBCjDaPOCmWl5PmgUQfDsu3LI4zlSVyO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+k8ChuVJMiKyqXmfbcT9knyiGCnGGtMpN1O38hNxyEGNksckWwkZcEwoMNIfsn9Jh0vu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U36cn8xpBQdl4GrbyxEi4OGgfhzEur5kvKIuSRphYRcJKhs+RCCn8qJdkKM2/pVEBG0i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ujwFIP2iJdst+kSGg+a3HIqF7TRNiBijFz9iuL8V/WyYXzweoX8hkfgbFRO7Whd2ASGj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bo8p+R26Zh0g0FNOHwx9flCp/orqs1yUR9DwTX/j/Fjvk7MSY2HmNhYk2gk7YIE1rI00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IpbWZExDSIKkfdfVJY4ySI4GHnA81A0sNZFVqinUhqkIdrka32kAsgZfRRaI8lX5wmCY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6skpXx1FKxo37P+7n+of6h/qH+of7wnsZh/2cilJBHJKWiZhPqiFzth+ojCIjllgyXL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vjqKVlN+z9fc/wBY/wB4/wBw/wBQ/wBYVqh87H6+f6ezEBF7seXAt7tWf6x/rH+sf6gx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E3ffpEXXTwlum1+hNZruY9p4S1qv7t0ffXTypjuOyR0SG8ZLdGfb9zcjEmmzimg4UWvq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KVzUSvJMQM8hLuTJ/VsP2WWCfK2N1sNybeWNLqeNQ1y2NJowUeKN2DAbyp+SzadJOHLJ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YddQnfqhlncCtpgtGQQIUcw1YoIoQJXEi6cKdKRh/OskSt8d5vG5It2Xn7C4/cCvQ7am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k0/mM6VT/LpstIcEjbM1r9DxYqexsTjNYhR7BFPzDo13Q/z3B/sHEpWbXZkESzn8nZLY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Ge9WJH0uEpYkP3C/KllNXx+KHqKBGtMaMjwQR10GvLU/Q+rQvc4GcP6JfVCUCKPZHx+B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5o5EEhsWReXNGGSLRgVSQ4wSprUezyMTaMQ+R/VBV6MlBwYsCwthrY3ihOuJUyJotPRq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t4d9nQ8/8D/KGuOA54E/APQg/PpV+FaG+inRxyI2JIaymMa4SF91js49FXzViTQkm2yF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/nSr8BBs2D/dx9ZScSoE1ParBvyTEJadJNuwtCdBlsUNXK7EsuTZ7yTiLHhI48CrBibL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dEksU/tsE37LQvSvDaeUJAoWq/ck3UNl/wCHIzaWh7okS7F0xpchpiJCN5sQrsb3sRVw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uG2/24Hb6ohI32ez6N5dlK5ThWmLeA015MDtAESTSm3r63fZg7DXJjJuZ0PhiuNaV/sx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25kIgklJT7Ra54QRv6F09BHUW07DEVvJLhHDFct/lJIK71Whq7MoBsw1AwptSvY+JpmQ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3uRbikoVJfks/T+kJAd/MEJIcjk6CQ5Q22yOugt2z/cy65LuW0f4/guadYCQXZHx+LgN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En+wfcg38ighJFdKGkxFKZix4ifqc3t+40RbZRsanB0UV5ZsPAGpdakfdwTYupLKNjG7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lq+/5ysq52Nee4u6aaHEpn9X7p/d++f3fun937vSL+798/s/dIeeiSY6sXMtf2bitGtv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rf2eLYh6FGGIiTcU4Sn04N9hDv1HsJ8fuDuZQ4M65P8AfciJUqYN2WaSqclrgOwWQkkt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aPI1QS7OOPDElhTuCGaluwUw03EoH5swXczVM0dpG+TTT4CrJEtn6RDVSsyaO3kV4M1g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qBDcSOS8bE6Qwgy3BkgtlsiSPNHiWnh9nI1E0spTx8j19nUM7YVEkGZfMd9hlmrWB9gt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mVGH/RiW0SbuD0POzhzNrujVrUypvA3YLPdhHOJ2vAtORHMqtTT+tzQGyqO6Hv597N0X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qFFsA0oNnJMsIEC8PsI6piZ39hU48JNuBo/kIGxBHLL+6MFS6KRXW7hjySuAgBz0HbaT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u4vKr0UwpaFbTnwNiESqxv8AcI1MNDHBmxnGvA5uYcPyGLheW+DQsk/KVjIgJcL4ZBxr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DiUPpNA6MIjvP0+Ybt3MPDfX8rezYRsaXPzAziA8OJyZtE/RoOlrIHsy6QZnIMvgdfgc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8Q0glSJi4Kn7E21krlUQdikStrKLS8QNd2sci3tY/b6kN/XuNdyiYWkopqHch2jsbnQ6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pmkYFsQK3n7D+hHasPZ/8k/kqNXW9/2I6QQSORgb3Uw78jXpfZD+G2yCracjdEbAmH6M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/igQjEsYeIU9u5jjwxPBnaoY5R5+J8xFqPui4fArtcp7ghMRSbbsWwoMBMtqeSJmir70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wJ0Kyin/AKcoM32a3F1K6bQ2fI3OuhGiudEoOT+IgbgqfLYWQVoPYyvEzRytc8C4NKlj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McvEFwZLUszJwFV7rKL/AAkyRsS/BlEhY7gaMTpWkzPL7ExpMmqlwRE/nx/BamrCknfj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+S3LHEJN2YhscMri/cI6tq0EBkLL6Mk5DRVvidWhbUiydSjF82ijNcFF7FgsbRptvDuu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ThjY9oRBF2NjH2rKbcoUU7hdwp+TJCiWOROU7mmdjuuTbQFKRzuNfF5gmfjU58QRYrYp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nK3Y5DXeaIa8o3ddF/uDFHS477kGhGWQZ07jfnxuIsjRJR4KiccJXeB063v8AAmPFxOyB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yeUki4ruxjN6HFXlyPtvRzfRIlvCNWwxwyn/AE7fli4Cvg09U2vkczGcKByyyPqotxfW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8BEKyfz/AMVF9skiD7Q8SbzQzSrohpwWkN1MmoW4XF4ckH4CBZRWxYZKFwOlKGw4QOcy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SNmDJ+jtu2+6/wCB/kcEtmS7Dwh3DzvaZWfZhoeUPOljmshSmONgjW3sfwUBYd0eRrTv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obPgx5qT2jFvyiOu4ayuCev6TKp3EpYZIVqWJeguLvWyYVZLuNgg92oPJFTXW9oatGnE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fDIx5SX4OBiPVJfrELU3qEn+os0E6GyNB6M4TZ23QiOVPhunuOWXWikvcWWelNSu+jEk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bN1Ft/0ycMxM577iDJJM61yuBhw4lkSfJC+KPQU/RTbknl5GbhJuPtGPI4fNhxpI7N+3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k9IM13Q6PjKUt80IrJU6h/oxBawIUCtzsx6pSjwJmgadnP7jExMVXD4Nj7JF+CURbtfH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sIchQliUrcSvByMk66nB8bDLYnbufmBnn+QbPkxiuNIHYdKn+dSOTSeV33Rj/aJIGIc+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qbbw4ooEdi7ijdVNP2EqAf0otoSy0CZe9Ap1/MiHlqW/hiozpIvIJUYxLE3IjUOIGwI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WISWK6iRP4F5enDJr+C/wAR/wDO3DVlfYFaPW/uaxof15voDNJlQehSKx+kOvrQkz/3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NAifaZBksxo0N/EjIs4FmNz4oEhOfwI7vPQlRJY6DY1pxoRZrI7gNQ0K7f6/qq7WUHv8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En7KFJiAaUPEizbwwNp8sjGd5sarUYnrMGgj0U+CZMZEIgSkvDuSOJhtIpmiplZXZIp4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kGPSfY9hxq4zR1OV1glOGSMoWJu5jUwkJupIJdapSStIVYTaGSKk84Yrc8bChk7YF+pS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FCepkbw2ItGem2JpKXM79jgsECLLVCgWrsX2CwVnaRJpcDLuer1NEAM9otCfyxrOOwqM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gSH+rBNI1YlCbG/uPi0tisCzlXmNCPMqWBEaVNrlwS4zctMeCJUrHLua8dLsjKTUxAXj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nKitm2SIZUMzzaE45anJEa300NY3Kr6IQvAE6HUTlDIZIFdWqX3H664Lf6idabb3a9ms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eB4b/lgutTqxU4qorU+5Xa1NNaNcihxjaKg0qq0SH5JLFMoPcqPgAe4yWN/j/wD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IiitjmkuENvttsspjjjGsDjCMBGIBCANLLHPHIMIMMMMMvsstMOIEAELHMPPPKM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NPLOvjjrrvvsogggghrrjigsrvusrivvjqsgs8NphACMLDjjjjjjjjyssvsssuiiookv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rAADMHCLDDDHMNNNADDDCNMMMMMDLDEMNMEMHDOOMBDDJHMIAAAABABDDAHDDhjhjik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qnvstssjuighjjjrrsuMMvrrvjDPDnjnjjnv7sss8mh2QOP/ADrLIY4IzjDiAATzBDjB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CDSgDTzzjDDSDBDDDDwwBSxzBwwwzDTgywDwiADASABADD77KLKIIIZKKJ4Y45oK4ZLbq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7LLLKIY44ghJIY4oYp7Lrs5ROjuqZvpL7brzARRzwzwAwwxzjQwwAyzzW2HXHTgAwzjj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xygwSAAADDCwjDDwxywwwwwnAAATqZrK777LKao44LL7qLaIYYIY44oooLb7644Y57z6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coIybzC34a6o4xzxjhDzzwjDDRzwzY1RLH/R3U000033HkQSwgAAQlHH3IBiIRjDDDDD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gBAEywRRgyI444574YoZJrb57LLqYIJJJLKZI44444aIIIAYvLKZmAqb84wY7bZzfmQ4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DAgAjzyww+RykF27s3X33nkEW3njQyy1nmUkEtP8f8klUEAGxjzzzzzHHH9PFXFWEDDD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a44444IqIIIYpLLLLbL5774p7tHLI444edEZ44L7rK4itHmMAAiRzwwzwjBQDzzzjCG9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9/ut+133XHWX1l1yk7Uk9Nc89+/8AdIY840wHDDHvvLDttNBAAAGO+66CCi6yyyy2SwQe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IEG+iHGNDKeSAQwdOC28SqWuI51ZEoAcw0404sMEYUAABA1JTjbD3frDznPvfHTjPf8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4731vMvPMNvPON8Pvc8cc8MNMOMGFlHzjzgRDT2gAAAAIIJbgJIJbo6aYRUmx2MHKL4Kl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qowY777CJY75DywAAATQzCABDA2U88duMcctPc4sMsPPfPM8s8sMtNNP09ecPPvvPOMd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PPf/ADjLHfVx5EocMc8oAAAACCGOke2uCoGY41J5sJugdOkwmNi6HrPtfdc8yyiiaKiy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gMMMA1l/f7zDzzzzLzy+z3zDzr3z3vf/AM8/7TeVWeeZc9vj4z+7w884+w19zz37xy7R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TDDGrmOQJluviDeByp1l2sGWzl7CbgZWKf4xbMZskoADfHNKacNmvvIEPOEIBPKkzzxz+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ksnEMGHOAAQAAEaQSBTDTDecUCEMTyz/APt/+/vPf8999/Pd/wBX519BBhVxEAiBeH6y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nDnXz59hLfjj3V55SMkGiCAiqSGjnaFC+jfvyjlbfw8gwBP5dOiXbzn+i2yyCSy2OYw0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wQxwMMMENN9pHLHPPrT77nPLLrzjPPPDD/vZR5lNRFh6C+qC08BYKCPzjbDjnjznHPrj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yo6W8IAg0CE0nvwph9BxVxhNFsswYI4EqKeSu2GGGG22OKCIEUs8wMMM8M8ooQAAstNN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zXPTbz3rvLT3vD7NFdhxxR1R/wC5zd49Imq82Z44zzx/796/a5jfrijgjnElohPJefUT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hJjwaRbUXSSDLPvpMHoGAjjtl5hgqts/IREEMCCFDELHItgupPD+w0//AO9sssPPt++9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FXm0EEU2xYqZO9HK6fIoVHVuttOdAFbbr777L6pII6bRHFQYVHPWxfx00jwyDsMMdstm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jBDyCzSL5IJL55I7rWTVBVkE2JYl1GeUI5cvsOsNe/8AznzL/wDw348+wcdVUcfaQUMl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oinjhrPuecMjDvsprjigAgksskKmmnmnEppdjWImacdQ+511FBAFsKUUAUSZVNLGLJIN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9tjkugsvvKIDihmmtphYCNUHGsimrss/8y388dfaUTWZ0e11cokvvvtussttourvviss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Solgoptuig0r/noPHsKDDlgjojtsVAMj1ZSXbWfDCQfEKJAOIPQXWSf4wzulloiiortt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oluukrjjiqrnlqkmg/hj6MtjieHLiy7FgjonrhjmpikksgmtrnsjnjoVEEvngDjjhjvk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NlvikhmokkGIqcUYSXdbcWSdVVXeZfTTdbSZPQYQehnhgy8svqgBOLRSU0dkgrZeBGiy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rAwYQ0uqmAJCN/QOGDd0R+847pjWPNLiurttkrvLEDighntrssopCiiPrmvkstgtggjT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eYVdXeeeYScUeaQbXXXZcSdYSYZRUKLKJIWbYbQ/tnwWSYTdUVAHOISfPMxnLhhtKKKC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IMDHSJaOKeBpOVku6dDBOUjurny1TqkhHqKungrvorprukpbPxKPNKLkVcXeTYRUTWeS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VZbQUSdUUQUQcZbUeZfadXXUaXWafSGLTRUXVC1x+4iDYYaVeTZCQQVZeCBMPFFOrOJF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09DGt62qvpiqKlthglvgunmmlitfMlKNJPFmiTSZfVce48ncZQZSWbacXRRWfYYQYReZ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SYVaZVdTbSRdVaWGAY/m42cUafa+Xfa0tXZXbmnlllDrpqlmpPn14ts/nlAtrljhopmp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rgglrqKaEOKNGNNMCuWZ+RbddzLQaefcfSUYXSSRfVWWUVTdTeSRcaTVUababcSZSUVc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FTOJr4sP/wCpDyQgMHhsw74yr5orp43ar4BQyxzbYKL5J64LCYYKpoKqIYopIr7DFTDG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7fcXUfPM6VVEUW2XmWEVF0V0UUWFW3EGEl1XXVX0FGlkXVlXGnVjhxyCiwShRSTijwi7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d8zQSThiijTDDQQhTWlYLZaoKYoZCK7KLJIZL4qIqZZW6JRTQwQihwYbLqYFWkkk10XE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EHF1G1U1dPVnHUWlFVEwT5SV3G21+OnTTQShSJmjyhRgATijCgCCSghQgDjTihABTBBj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4bYrbqqIiapoa7A74I6baZPekSYMAbxwQYp+Bk5mlEGi2WFAFVSVWEH0VGkFnWXUE1Hm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1tc8/vF2ls/dNsbCB6vBhBQRASQTyAzTBCwyRCiSAAByQh/xnGT3GUkLrIZJJqqZxgr7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YIbSwGXwfZSSMW+jcUf4gq3CFU4z71T8nG0U2ll1W3L85hlU3VUk0nGF0fa71vCeNkNH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ySdpRAQAxzX1llz1wQTDjzvBQwLgnnLOefOBJ6KJJL6KgjzQJueUW4pBbCD1xqK7631I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kp5QPbPXKNGSFI3FHE1p0hHHNKuglHlUmH2jnUUjG/A2wX0DD2x2xdgBgAXVAySRDTVd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P88TzgbHHHPMN9db5BhJo5iyBbiRhHSmkn0SED8uNT73gRroUMhIngn2CBX1qhYA214o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4uoIQl3/ACh4xh9IUoViw3PJv8sPmKHwlKeAMwEZ5JFgsnLm2i0CKVQv7AFZIk87BlB1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qaeuis2ykR8Z0iNlW16tams25dwkqQlT4PWBJqsSj0UpRk8jXduBZxA1VxiO2YiZU6ez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yudaablo/h3TpAPb0o8NgZ20E0TbCuisummz4ItM4xUYGd559/b7b0MMaOqqmAMK8EU8J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QHRqfCkqr/8AqZSNieaaKutvbXff6/0ynorXToArnmompsybkpXbtTQq5tob6/dR1UY4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FqurGY/3nrslghqz6LVFCZCZGcfYS98/wCBhYP1FUFziT6nlDAZihVMyijVatrQxT2U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RZYwMn5ppJD+aIYSidqb67oKJrrppKKkG7afguSQic3t5pc7NrRMceiSiRxizgDwupLp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W+dBSib/APjTLLd6Rdx0vH9gOe95c+e35RRtRnIt9R30sthhdplp/W6Nt3PBUVMi3HHL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9bOG6SGaHfNIgkAzHFS66BY1lhWmL3AgegiksUduGsI0VvymCywaa0fjjKQN8553nbf3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UYYEcEog0kWNfJtlZtlN66fmIpRtdtBl3OKiGizo/fqA7qOOYZjc/+uMmWQEE3WyY0hGK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L9txVpQdDEyuBhqoMlmqxk1MI5aweCYKeMj/AF6ku+JJ7i2yxuO80xPEcKNHGCBIM1uc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RZWijLSWWdVXUFylhphGp3bMx7AbPWX6ltq3q2Yf+MUuDuN+tmPBjLD49d58LZReCEIq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ppVMGMtqrvEJrPDH8O1ms27/AHpvdj/O8NcS3ljyBDASj1t331VG02k03k2HV3Sxg0lE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YBRhhgjSiQiSLIa7J4K6nTKnElgKYZYRBFHfrhC4gLkHH9QypIe29uqhBTiiyAQlxGbr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ZPuevsNs/Ptcuu8AgxzQxwTp5VlmXWm3E0GlU1HlEnkV2FG2iCQJbqKZbYJrYraNq8ko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ANkXleyp4Z6oTp4rIzxAUVkEk5UK3nmvt5rhxbyySxT4yARJz+z4/Byx+e89vfPlMv8A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Uh8In3lNJdFRl1lp91xdpJZV8gFkw+GGK2m6KG+WquCpjoilPlyO6CieumCC80iyu6WO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g00MR0dt+MY4S+PMwsEIkE4gPMYU4UEwm6ec8COWvHMUdbjrfXv1QEUtRoMNRLJdN5lN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xhcE9ekxNBRC2WOymCKGemnrtcAGGwVGiCySaG3hyyaia6i22eGOqa22AksA1MU5hKAc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o0sgioEsE40kMA0McjjLTvk5dT/Tfff3YrccZI89k3BJRxhotdJkmU0imM8MZEEBBnHO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OeEOALRabb5mWuq+CeyLiaCmC6qGSyaCq+i2gs4EQYNxltTeil3+rcckgYA8yUM8Ak0I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EUOUgFPHf7/3myU4ImQUkrtpdtUc8tKaeC+Cm6+JY1wZdyriYiKOiuSGayylS9ZVgLzr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s5mKG6yC6CC2Cy+CGk0wY8EU9JRNqxJlZGAcsYAoqgQkAUI4MEYYstko0cHsth1zXfLn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d9w8oIMoAm2iu62Kym2wpN5TjAm5cbtRojh7CG9x4uzsWKFRjlxE000loBUAGylqeK++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YMk45cldJ5xYdzM0QQgkoMo4EQsEs08oMk4YYstBM9hzDfHPCaAzzthx1UsgkkMEQWyW+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tMpe5FXXu8lklpxcUQv/AOk9lsDww7nrpncXLZTcDPonirnqotnjingiorNCOFEJMKAH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COKLIV5CMEJiJLHHPMFAZaLRnoj5++bv7YacZfZBLKEKICuuvttuZR2jOuiQ/LnvPlco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Y89AftVYgtio/UFGcaZcFeLDC5orvivotmkjpAGCKCDANPLEKNPNEDPAnvfLGQoVWPH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rVUny0E872QKVfZdXRbKFJHGLktrqhstXT3g7FZDaknR3atuSTYUTcVSZ7Lbgz0iXXWo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cfdWfYP0sujmrllCImAPEO5FPAC1fAmHLaJBcAOKIEHFZXBBGHDFJLgkP4M7YOD882ZG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KKKHKlmtgpmQQMJUZEoePTgURJr3TbSQQQYXqjlsCitKAZaXRSYVUSeYTRRUQQbEjq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IcA8Vf8AW3I4a3yiBgTyRxgCiyghRQwSgiSL4ahCasLwSP8A0Yu1R8IIwIcQiC6Ohpl1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sBaNylcTvLYJ/n5tlx0U4ctavTSJ5th5xl5ZVF11tBlpJ9MnCvPWaE0ic/gn6GJ7kk7F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c40UIsAQcc0cE4g+sMj6EfqcFPXXwcc4ecAUcE2US5x59p9tNFgYEMJDYJ4i3+207Qgt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aVyWMZwR79HJBtJ9ZhpN1lBlJ8o0/hRJv+LCviMwi+tCaTNnxV0AUMYuUgYcKeGAuaGs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3yVpNUnnRQgWq2wA4cyaaeiLpRdJ9g8RdZKB/dSevJjEjz11pZhBRdaeY0EitbFNtd55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B5tFZlkJzyj+viPnn+4/qjcPU2UON2R+K84qgEkMYYQcUi8M4EaA0zvbD+Z9BxzThMI+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mqynnlRtB1wQym7tnupaNkv/ACSKiexc3UE2hckolmhYD8kTrfeaYVZZUfVcVaeIGQ51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iffa6LfFZElVagmnnjtCBHLKFFNiDFBJhDYQQ9h22XBUIWCQvllmlsiqnpiu4TgtmbYX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TY3VCdXQxww2sAiKvK/rTxi7qhk1cteUVeSdRSeTVWYTeAfe3WfRQAxQGPn9w3DciQst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CMLCLLPvALIOm2+CFdmu1Hr2yACCphnkomuujgth45son7RnviCdLDV10pcxjDDwlMD+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gBWOco528YRF69aSVVZYScdRIHEfKfIJGDsO7BDOEAI1a9QFNoNCguCOgHMMAIKIBDCF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i2SlJKdMupgqsluvmpi7Y8FEo3Rs7rUvtqXytPdtcfDqZXi8pxDzCJPrb/xvFFCzFZCF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wOurAIit/wBJM8NfdSm/NiK3ANnejgAjTzijCoqrL7vdKKZpwznmQda4NznIUHuqCwCh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nQA7h58YEJYbjPyTcFUoOsUucJLdDLeWnjgn8qAq380omRGSykgenhirY4hcTdmAGI8A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Sio2tjowQSxgTjSCkdOQzxS5aAhg7CiOerO+Nxx1Cgfkfs0e8zx3maOG+UiHhDKkoVmi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9lgunbMFcC58F4SmhBgxWcTGYx13pQYmwJ4awBjucl2MMEbWhNHV1O/TI3FY/wDIKrQU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gMQgai+2UYIdTOi7rLwPwV3vPTXnvKJH2jCrWyIT+yGeicoCBckcTGzCc0FVRdBt/k56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oK5YzNJrP6rDhZBsMC8NiLd4ExtasqeSaeB9j/mP6oU/vRgsQ5jMwIRroUUGSWqyogE5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BDcQ9lr1nmhzyugsqNDMS/4zWnoLEAC7wMA+wT991aEFDvZEKduFFWJmzC2dSk5fGMQ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GAPdHu04w9+0ry8f7CpzLHHXKMCjZNPZAAFPD8FFMRCDBIKICUPNFEc3WbCXTw04jvwg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EMIMtZKGJfJtKqW6054UjHNqVlPwCJFIWv0T7Gbl7FucIkj/ABvb75Y474889/8Au+2+6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iCDzz/8A+8wEIDQyyyKNNnpijMCOJPKDRbJyco+D/wA0EHkb74p67777IIJ76ob76L5J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PloRb6RyTyMnIE3vcTCNAW6tC6pKJtnEtS55c5LL7777/wC+e+e22++++6GOe+vDDDDD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cwMIAg8Y0dhA0UnxcDS8YMrQ3pRFU/2g0h9x1rBPTznT+7riWcsAJa9aCS1RByLjwSek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4Nq+zfEQMdTWemhiy/6G+++++++u+6yyyyC2+iCW+++uPLDDDT6Dqwkh4IgMME4QYsAc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0c9aouVryhpZbK7cI0+22+6AavxXCc+Uy8iuKwGHKIvLHolItkQlcbt7KPPKQLC4G/is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y6++++i++CKCGOCCCCG+++++/vDDHvu6cGHc90o0k0Ik8sc0ckCHBczSEsAavu/b2UBs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JZCFmNZNF+jJ/uGOAG7tqgOxba98HL5D5mGvMcDz2BuPminN7MaS2u2m2+6++q+++K6y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+++++f8A/wB/+xyvH3GIXiBRwDwySATCAq+mDLrjBFaJK7SzNascfHiBfljTpPe6e+ze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Dvd7SXc1OeGTQxefLWVqXrDI7c1BV9hb+UYrbtf/AP8Az898/vqrqhrggjnvvvsvvvr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Sk53qAZnCIDPsjFJOqkrfKx5nYjSPHzuFOBPns6jrYRT+766xToCa3rUkP/AIiagsub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bpVj6D2wjCYf4XSmgzPwmR+/u7//AP8A/wD89/7oJ6Jb7r777rap7777/wD/AP8A/wDq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CMUQ6YocEc2t9gGUlEk4JFMItpRpBg7eJRfFhXhrb5UZkcfKNyBsiNdPiwitjzwnmvd9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7ynzG/feMXkWn/8A/wC/+/8A/wDvPf8AqCKCS+uaOu+a2+S++/8A/wD/AP8A7K2jVxdL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BKMgt3WP6nwOPdPBLEx0f19dwWSWsBln887HOXMdRt+q4gnx/sD7XhPkhblWG7yqlUXN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fhOS08/vvsgw8wwwzww6ghvvvrtvqlrkvvv/AP8A/wD/AP8AnffBbICbewYiYscYkaK9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o5sCSxrtBvDJhT13rP8AyTvfPOUSQfwS5/cwQnlqwJ2I4PpawRUvoCtluydNB/EeXaoQ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ww1/wDNcb77o7b6r5LL4rLLa5//AD/7fAGz9yYXyQ6C4Uc4YeqnV9piYUp5kdQYs6m+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q+6e++++F9kZHdED1DA41prI5Hik0klBPqoVHmRLZ8FGDomfKvDCyDyCCCODHD/jXr+++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+KC6+6qSy+/frbLHxEHK1dEuy/SCsi2CKDYMqKwVJ+GiKeASiAAAAAA88m6e//wD/AL65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+UsOPihojtS4AYRc+YmOpldQgx6uiXTAIIIJb54Y56oI8fp7N7qL77777776rbp6Y4oA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3BCa4bf7YopKo6bvX3AIogcoaar76gAAAAAADTjpb7//AP8A/lmm3X7tJUsrKKD4SilZ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3fsfuEjveCdICIAggglvvjvvuijvkvrqsgvvvvvvvvggoiguvDAFPPPTxpSBDAw+ZR01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jM3Gw/VvlKvrgFgAAABOCAx/ff8A/wD/AFuHmZGBvcniRd9Qe+Th6EPrec31FSQ707mt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jjusjkgPtvikvPFPutPvvossojgHHjgIuvCPPJm3mGwaVkmhgvpg/7dwRLhgtQA7p3u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AAGFPQVffffffXKHaWKQI/YVqvCbwR/LLCPtrDOec7llCjLmaOzWQt/vvvvvggggvPJI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AgggggvvPPvrigppkPOB0OHdUJrtknhtmKgxuBCX3zDhmJdlqqvvvsgAAEPDOBHecccY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eCe5z6fvtZNtHZguuxJWddCThsYCAAQnzXfusvvmgggglrIAALgNOhgAAhjjjhssvust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3yleOlhpllhvneKuruPvsqktJGWGolvvogAAAANPPFPaQQAMMAPA5RKVsqVFSxQZmKEx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NcJpk8XOoB9t11MijvtrjjDjntnijEAFDLPOPCMMsoMsnigkpgpjsIANtu6StemmkrLJ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JhjsvCEG0jNvqgAAAKPPPFPIQAAAABLFMUGQMOmX/wB9YGlm1V7zB4nDoTB5NMcJT/jO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IC7476ILKLwwRh77AAAADzzzy7yxzzzxTygAgRBW5onpZTxppqQaqoJ4DD+Rz/Shyiaj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DDxjSwAAAAAyaI6VL6Fl29DZw13mjHxgB4k54aPdZYIdLDIph/GpTyghDb77qIITzhzz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zzzzzzzzzzxzygDwgR3CJ7pILW+I56DaYpIpAbZoTpjDa6hybqIAADzxDxDwwAQwwzB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apoY+8JqhBQJbq22+frbrvd/IQf+NSYP774oYb7IIL7zzzTyiIaqhQwBTjhAjzzzzjzz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fye6rIioIN+gWk3UOAaKQNZ6ZjGzyZr7764AAADSzjTzzzzx/gvoReFUMMZvFnJ5FxcD7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O/ftNTD20qt/7775IoIII6CDyxjzyp76jzwwBACADzwTzzzzyAATzgTbqagQLJ5TihPO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TZ6JJ5oAT7Y45b6p744pDyxjDBjz78P29lhJAOzi8O+p806L6qAk2zz8XcPREKn2R/T/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CCy+EowcMww++qoQQAAAAAAAAU8c888AAU+8AfZy4OKim+s8WX3jCTqnoEy+jTamT+uOK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2++AUo8scfsmdFilWFU+K1d9JtVLW+GKYBHEgSmwFgcoiOmK/wDvvuogghvPBCAAHMND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NJPvvgkvvvqoHzuvbMMbYpt9tmi+5/g3+64w0whghvuggkvllvvvvvslLPPOHW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aYXcZfUTX8pgbqK52MzTLpV+7jGAvMwssghijvvPFFOFEqmssvPPLHHPfbeAwhn/AL77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tSd5movKSIv94JIPp5p+KWzv/wD++++iCy2+SW++q++gAww08YKyUoAp43Vpxhd51Rh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2cUVJET7YIDnkCCCCe+S+88kUIU+KWSC88888999/wDjz3jvsvjUS/8AhRjbh4robK+A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5b6oq/k30MLrb74oILK57Lb5a5wwAADSHSpKOXmtcllX32UEU10AYramJ/4yHf0KC/8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iSyC2+qEwscamOmJK38y+9cOMx/XWhfHLicyeKu6aQN0kYQgLUhteq42qH2uKOXjAGWTu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+qCC66U88oAAQn2Svb8P63OFhZNBBdwqG++oD3TnWa+xP43sbjideuGHKYnP1N+SFpDL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UUKOaSui76KCeyKmW+ee3wDjz3EY3OD7oUoY+jySS38u/EukSC2/DX/P/wDvulgvvvqg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0aU/KqPV3/wD23Opb7q/JZecUbdRJ/fbeV2xE4Pw69b7rIaf/AP2526mcMpQ+ymGQ/wAt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rsnAnq/M6M68N0+LNOExMHGhwpGG4mqAyvhnvz09/wD/AK+yaC+++uCCCGR8b3FJBZ9V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LPiA9yFl6CzDuewnbpEYwOeo8KiT2uukWuaBymmC26y2qe+uVGKGCCraOKa+iGyW6wb4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vrHgEMMcoE4PbUY8/i//ANw3+89uslpvtNICThKXDjldeQSaQf018ydPtaUmotBrBjNq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VnHqgBIrmkliij32uS8hithnluogqshbGPPjtjlPqnlus4lnDssooM5z2yEMIaFPPFPD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ZflSozegiHsjRWBhvj24nYF2fSQZIuQ4+fSNKgBvhlDinVZmNfKFdy/jORNKFBKkhikv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onqoDT85rsgKgLgtrmqlksuspxmqioIwy/2PNIAPeUZHDEJEfAJFNKGcyy/dSQeWVonq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vMzYbbYR+9T+yQY2tBxhnlWkRELFAjz+z1QskagopoEslpljmIEislnkvrihgS+7iust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okshnBqlrH2MAIKBEEIDV17zyz6YdfBMAMX5y788daYXpvvuhmnrmjnrnFz6QfSUkw/6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qkWAF77tzrrcHakOlTjgjjmrGhmhmsDvggnoomprPJUCecBivgsvshrvpluhrxkiriOJ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U+13689/4x4cBAY+8828dWQ3nlvlvuolllgvkmDXWfSewU981XcbFuOlvlRtGR3sdaFt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rjIjmoniignOMNuBPMFDsCmz5roplqtioujhnslg9oprjOHPAK/+1+x9/wA9/NeNfu8+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k3UNKr6prrbr6a5JKKPSoenWmsCH9/HHKhJNJ7KRN0I9r2PK2TRRgHg5IpzrpZLabbL7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qJij64o77pZrqaoK7IIYayfiAQwyAD/d+vt8tf8AT7H/AM15979yw5iDU+99Wd2xvoju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lDGg6TfQgif23RLGNt/ivurccDlShjAqpHaBrlrFLvkoggvhpjtPgFJjlvFLFPDMn+84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4jkcfVxwu0DKz/Mq16sqV870TfxFx4gA197ttz9/ZQjjjjslstsgkjuvgjhmK7Ufd6M22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kjWA1I22tgQ2v25OM8DvqlvpklvmgttuEDigstOFOElMj2o7p3qZJx75ZxzNxtbF0WG/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+4WXoZAz9So++3ipU/1atvokjmjs2vuqrgpvttqHHRTbkK14+WGuMossoqc3mnZyo2ma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lPjjhqvmohhnrkutrDhENOOtqo+umlr09TCAumiMfhiOGxFx86e0tq3x0uvRnCA/5ox/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vruhOu8rnzo00mvsniIC6VbSLHV84bYgQZilkG7gtsoPJFlKjVPxSkHCElDFJj157qqq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gplDMFuiniWJ22osYpn/ACeyNlcQdZddUqD6r4Z4KodVlYYz0jpN6rDQi64jjYurLLZa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JM33A7bDl3mkGLpD5qmxgOhEggW4OKZ7teDaYZraJLyQ6jW3BACYIbYLYa5rrrATcOtQS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JQC6WUBScdNPIo6wvMq1j9AkwBc9PgrLob57ijTz6M656LYbZ74m07pkrPnX1kJrnH23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/wDuNSY2+ei4qgYGW6KzaKCWerG26OeC6mW6WWmaaSG2a89hssQlTKA3zDjxjaC0S4KZ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LiiG8XUrj/Pt0mAPS+KOOtAyauG2OUQ4M++GvizBtJQDPpBws+amSKAMPjzhpUN+22qy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a2eOyCySCuieGCiyWeCGeqqCWKuSLjGRMO17gVGxRRz4Y8PcBsfXnAZaUtf1tN0wOONb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oC2K+WIgOgiu2G2u12qhF5WmXpNA66K2yO+6PnDNzXf6WRLYsQ3UjiWKo44wem2uq2++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W0LmYWE5vlfM6lqo11Ur9oGGpPQ84Q0QRvqVJNbQQEunDSmy/8QAKxEAAwACAgIC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RECEgMUBBMFFQYXGBoWCRsdFwweHw/9oACAEDAQE/EP8Ald8Ff/gRLD4PLcIKhbJ/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GbE3/wA2XJ/BS+KvuUUUSeNf+CJfA/NTjolZMuMaj+d/gb+EgxImF+GSumJ8f5G78Owb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8ITlcLwp+OlGKKEp81/DQQsQazCEIThf+a9F4bG2UTwpSlRpkXCE/wCAXyqUpS8W0iCr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mKyi8NfRr6IIl0foz+st4o3xpS/hbm/Jfwk4UL7cyQ3Db6FG2X5JhixS/GhoLKlLwvx3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hb0L7nXXgtjfzfYSYvnnO4vy2FL+TuEsbF9ha68JfkhCDWJ+HnCl/HpEzeLpWVl9fAqL8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sIf4WEzDYjebwuL+FuFcwKUpfKhCExBEJiYnJfiNYnKlLhlKvApfMnxQg14EJ80/K2F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pfKpfhQxD/IwhPwSSPit8qUpSlxVi+Eh+JP+B3NH3804wnOiFKXheOyj8Of8CRopRDW9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i3/gV4Xzb/8AgtvzZ8T1/wA2fmLyFmeB6/AUpS+S0NlAnEetX8TaSrJIy/JfNpfA9eY8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uVC2mua3e39Dv6fWGbD4OiTiR+wJXsL7Ql4LoGfuEr2IV70jRPTL8LaII9MT/FTEJjX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lLm5Tf8AgxE36DZoxnWNF0/rgsoM+gN3sj7x/rcdomIk+0fsGX6T9J+saw1K1j7AXJDW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bKys6Zmuez6AMkrfA2estx/FfBXKZnnPMLm47f4M6BdvsbaCcI/+oyqkEvux9WEqN20Q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hd38wuTRDWfZJZxTp2GlYSp16F7ng/QL9Ondog2rCPuD4uNFonMiIETh2xRukdDXoXJY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a5WITCx2/wAGOEIX0DkLGjy310JL2xH/ALY/0uI6RcS+wQv1M/Sz9DEKCS7GmfX64Kaw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4w7xHsRDGqJp24MiFDWKioTT9iw8QNshUNpmhQfGYfyzguT78lFLi4o+/wDB94lhCbQ9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Z4+Yn6iMj+D+t74M0sEUrS+FqiG9DJAXBopExCMmylLhquiQ1BNDdE0OevHnNfLSlKXw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x08EVCKSL0QfqG/0j9IrkI3esSmYWGfywuHtfEy/YK4QuuExBERB06cW3gn7oc9IqGdp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+elL8DL8nYPsWNuhfD0Y6eHYIS2fqH7EJvtH7iBEIQ0j0K0JcJez6wGvULY0f+hR7WLx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jRRRODb0UV9C64U7DSCRPrD6E4ri8X4ZxmZzvlNJqMe9hEtfEgDaLo6+EnGUTxSsTL2J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8RSRjduonpncBfvYvuF7UP0I9Idmz7hvfoWsXHRr2UmhmjtHXsWuPYbaE/rMsTqLrfBZ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vkv4Jq6EaLgrgf3H1s/YfuGvrgobemV9juvbP1yh0Q+6emGvtFfRb0dAh76Dq9sSmuLR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oW1wZ2NCbeEb6On2ew+b8C838d8ucH5kIQiJ8LV0xJxlwSi4qHcI4Jof0JT5lzf5R+BB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v4Hsnwt/mG4XKcwTvm3xl4Ew+c/ANwf0LRUvzPknBfDfzb6wvwsvQ8KNVUQn8bIPDVkN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JiF+CSokaSHgnKEnyH2UiFE52hayPYsUvGn7L+UvF9Dwl+CTR6GNoX7EglGsJkg1q8Ey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L9lEj9JoylNExcv82+sL8EkJD+iVPgyiJsmoPknmbEhDXbFN0JoUddIS9wpSG6pOLN8b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FXY1deYsusA+jUVYaobD7ItSaNH8MpfdjWN4hfrYkEG0/g5aX/YS7SY2GwK9uKfwNl/D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rbGrJL5dwh1NEZ6Gp6YxCH0IRu1gaodvhSs/WhBq6kN9MYcp9uHsHRMeDfYu/QXDZflv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iOwhDRKEKPjvz0ohISsCmkoiL9YvrQn9iPYXsQviDRnX4dt6Ymv9DTs6EZt0e9i30Q0a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mb9o67G80UN/QyiL7GomvLaEZ7exI1iCof2+C+ItaJBmnUIbSomumUN6G66YvuFYa19I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32Q043Bq6Z9TuNdsaHobu872ISaG6EMmKO0bUWExUomn15DY0KJxms6CJDod36+CeKzs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RUWbQ09ibfRoKr3FOg/haqM0f6hAvs16RBzehD9o8pcXw+g25oTo0vYml0Wm+mPQqnrx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l2ZEPsWoQlDCpaI7CEhrdEwm02Y56CQa0P4ZDdexYq/R6p/0NMxoEI7YQkQp69jvdoTT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Yex6Zfo2hKEO/G94fBBdeahSVYyYQUs9jMbezXId7U1qCxGwhzc24N9wiauK96RB6GIp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FH7l+a/G1R2J7gnthKoTHrs3E+mJpxsbTEh/XitYRTdHhCcHoPeUb8iCCRLLQeggq7Gz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4tHQRSGNRzgw3cKTP2kQgmrtdFGNYgn7GhqiHehOP+MTqy0fkN7EqJiC1VjWmxL7CV7F9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UCUJbJ4yVEKWCDQawti2xuiL+hrsSAupLZH6Xg2xC+vD+o/UNPoadxPikOhVvZBCEqEN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CEFnQpKNTD4Ot9h7qIVel6fX8Pp/r9MTJhS0JCElrohz0n+0aZxyQ/6dPQ+hCfz0q4Uu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28Ki9KKG6NJC6J4zEXbDYLt4mINCNMqjF7WjUJbGq+CgarRAlY1Q5qBuinfYuhvQ9Cb9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2iCFrPWkJD0xE1Tog1ou48HpDHmEftDbI+ye913/APRIn30f1/f/AKJpqoY1bn7/APh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ds2H3tf/ALx6ELvlQkJ7hEnsiDuG3RDbKysf6KyiihCSxBNdjbRc2htb6F9Qg3OjDokL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XobN4RSiddMt4il53inbKZGbKyTcPQxI2SD7HhahmtY/wY9TBIewk16PY41Boi4WDPeE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hTX0WaZr/wDyH2O7f0FC2bt+3/8AwqXHREfQhUnTEIs4oRbtDe2bQipaZZqIfZR7xMIa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2GntEf1h70fwJQXk6ggG67wXfBYhDRUUatMvpkemKusEQsReZ7z/AAJSBk5420NsfXA+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lFG2NC0UYW1HXD3io4vshs36RRP8X9I9qdv7Y0NYhrT9fQ/W+6UP/aSEaGV4IYnorKyi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ZDuhkREREJSDWJwrKUe9QyFe0U9f6H9P+hDpCX+mRNPrx+wlFvgu8IhMXixul4k6WixP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GU/s/o/ogmF+hbbGG3l4i2jNBjthoh7x6MbZ6ws/ySNEIJDJGXtujdGmxIkdHsksXpsT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JP8AIsoiNERF9kP8n+TZCEmITCEyQQfRYfwfxh/BP0R9EX0T9H8ZEo+uDaQvCo1w7VKn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gggiNfRr6IT9H+D/ABj/AANfojGhEIdsaMg4bGTYhd6OlhFg1ZfWIPWHUwWFl7a+yvbI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I/saNlYl0xfZDSfTE7vKczWXnoossssoootFlFllFFFFFFFFZWVlZWVidQuHp4TKqmDo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iiiiiiiisrKysrLyvBhP1So39HUG7h49kNhKobghJO1w6RTi2WGU/thISEozsEghCCYd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5zfhvvguhoU8JDXWH55HtZqoj7sWI7zcmhT0Qxp2Gob+x8WKbfWEhCYKUgXSeILXMW/Y9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ZzWmPPQXR28JCRjfxIRkZGRkZGRkf0QjIyMmFEJybRIYQ2kuScP8Ia+htvsRcQYs6h7Y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TgSpMQNhwM0ik6OgJDvXB/gdlwdHbw098F0yYub9jU9CX2JmUTKUuFKUrKUTKNsvF9L5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v/gWW/yDUWQsQssfsdlyYtzYhYhIllKfhH9ZdHah2L4LEqJ8FCIi+icG8TikPCWPWKXF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G0P7hk1UdYlfoaWQBkizg9KGtjhoEmx0hIgmaL9iFEz0L8GnHh1pEVWLoTSdFSq8FKML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+CZqysOk0d/0dRt9V/8A0Xr/ANGS9P8AsJAnvtv+0zWjT/fyuh1/pU7AX90elP8Atm2Z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i1/XCjJFZqOQH2MM0h9xUw9MbqG0LTGcLL947F+Gb0PYz1ITTo3D2PC0XsiY9uDXGEYk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4QlIaGiU7PiRMCdCw0dMtaF0yrX0KjjwRRwY1NSqOwuhRBMeNf1CdE/Dy3DRFA2kodh9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yW8QWVxWb8low+hnY7fAhEEjosdMDw+j0zSkKXrN7C1jqavhpkmj3vtYF+HaOj7wVtD+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BI6PlXXE4T+KlwpcXlGR4avqyeBI+bEJRYEliCGuFgx9NDniKg97G10di7p0FgSEqxRq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7RlwYrL/ACM36G9z/wAGSbRZ1CKYvluOg0JYli50aKVFRopSlKylZWVl4tCehkNoJzYh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9t4axTLcVZRjOxpIb0IbuCGD7xWo6N3Rjzwvw7+hhiEREKGir6E78yVDw2pmeOnNoQpM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CaIbD0XFDTNxoSIj2UVjTSHrHSwE6mpo8UdmiZd/oN0SnCfgJloe8aMW8HBPWCT43hkF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d/4GLGwXeEMXeJs0FY2dDZrItd8JiDBpvX0aKYPsSGFofUO2D7wmPrR/UCb+WcJ5C2ll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aT7EnoShbXlTk9CdSawywWPghiUOj6Ekg3igPY+LQrexGVDUSrEGiPcNlTgRLobZCP0J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sTYhXo2bIIyMrCfshMkCRML7CUQu0JJdF8G/DT9OWQY1lLZBSroQZAtHuCcfBnQa3+mn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bBEEb9EdggxJ0EHo7JI/xTR5S7F0dzv8EIQhCEJhV6NB4KextevJgoMkqwiqqEylZTZd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aR2B4XDRmO21Eb6G2mMoxC0h1xCYOSkSp1bHnpSqkC7Y9QNAW1+K9U6Y6I7/AB1wZCYT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WUrfks9j/ABlqqDbSF7h7LOnQ8D3DFA3cPC64NGYltSboY6CFQlCF2JgI7cIKYa7MSnOx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/TGtYbR3+Gvl35TE2yaESCoVCEbNjZApd4Tdy8NVxSJtrRsNnQ19B/o27HEMNobX2kKt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vewzCn4q8eDQuh2OvjvyGQ7rpiJqtjHpdGiKMVE9exz1j4MfGpyfsadnuRoL1DV7DfYN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CQ20osGPQk9wvRSPxdtCbOiOx15z4XlcH5DwpL6CUh6wY2NnodjdfJjQ04MiSP2G50N0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J+yw2DiWx/0JTSGPs33o2Evr8XsodzqjsdeCHi8Lml4XzoLQvoaHh0kNweYMTMWs0Keh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spTcSEmzbTVPoZ3vYmvQ7f8Ai32dzodjrzaJh7JmcUpwZPGfBa9GNjQineLw+SJC2nwd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/tDY39lPZD6NShhPtwTT9j9ChV72etF/0RV6xUlF+M22KMdPgR/RFzR/gEm60X6K+hz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xiEx+xBfrmY6OZ7Ih/8A90KdNMT/AP6Gjthr7b/pjVdijsZ2Gevf9G+Qv9mydjqhCELr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NiJhYXGQud+M/WU2JShMbJYUUX4jJxTG9DS+ijoiXQ7wQhdfjG3wWswmVwtP1mCR2UYy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4eN8S6y+hjWXhaymyDdY3lCYuvKhCcZ8jveKH6JZMXhSTheHeHilJ4774UKPbuLojRvi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cTQ+CF1585QjKK+iii8UooJcYI6FhExCcEsTEINeP749TobgkR9PjD4JymGao2JEeyEE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FF8HJOMkL5BInwJcmvinjPinHUJ42J2xbYa+BK8jNcvYtBYmUheUZGUWWUVkgkkSkJiE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eC+FJ5r49qg3dlGp8h9E3yZD6CG+OzQlJ+iCI0QWGXFKLD5XmhfOvCgl568CizyQJBI3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Qh8qXkh/KsUWX8S8pi8GEKKLLG6+dCUUNGicyDxsooouOwvyI0MQ/lvzJeBPlgQooTll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mdB81tjU5LseVnvlEHiQXeFlLC78hEJ4S8Gcp5vYfLuduSbyuHfEJMwFimC87R+fSi4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7Hfku8plLjvy9uJGiZWV78lYg/AXzr5Jh+OmufY7cl1eMx3GuENQPHdhCGISeUpfAS8x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XTKfDtxgIhB6O2FwdV+cXxv4oT50nLozvxSJNZS4d+DFuT6O8wuB6nmJEJmBNPLaQkfWW5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0+uLRexNPrMECafBtLvEmn1iPsaEfYmn5jHx68nZDyuDiyztluIavCzNDanmLg1cF9yO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tobiGCBNsU25A02GquYaKKs7SLI6lVcKiYb1TbiUabicFlkR7vCngFiF1x7cFwpghjY1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wgq/NuU1rx0Z2N3nRiN9CxY7Eeg7tjodMveD2oNs6CEtk4oxKhy7x68S68CEw8QnJefT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lg2PidsEhRDG7PXwohPGaIrYSD4jPoGvbyhdCT2EprkdxW+j7BpNEnOP0CbZimIaHpYQ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Fh8Erh6H0PghLm0r4aph40bFKOxJPlZrwUxshpC+4lOsd87BtLZtxKwhjRCF2Th1g3oT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DdRCXZV9EPR1j7x+ha6K/jXxe+Cj4dx47cE3z1A+PTwk/E3a4+uV8VCe6fwfwULEdMrp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5P5G7YH8n8jtKMaISqiO0J9nWRMe1H2iPR7A9Kj24QtD6x/BP0USfQ8C10uz/rH8KsTE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Pvh2+BIy49Y8vtlMdBCEEPzI+iIiNOiMasSrYkQ+xoweiEuoNfRDT9EfQk0kNXuGsQ/Ql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OmvoaXag4+z3Qh6IfpCi60NXXZEvWOhqR9D00sNzD4LxnchOJd/B2cUpee0glz0YflQh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G2VixohSbhMJ+yP/AAf0TTc+i3oSbVRvrFjHENkx1dnRZ3iM6QyRUWDYrI8Th//EACw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EEAgIDAAAAAAABERAgITEwQEFRUGFxYIGRobHRcMHh8PH/2gAIAQIBAT8Q7CE7yE/4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F+yRui/oufKrYosMcf8AAMyl2jcGi4PwPxEglfcz9C0XwCVQbaSdCd0ztp+g78C0fI1x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Sw/Ij+XqKi9V9WdtO4ThSioe7+UcDrRSlZXpaCCClyvnp8g3BtseqexHsnw8byVeiaay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U6cJ8Dfoj9G/rW2UY+D2C3MIQQQWxWUJGBsQ+UOeMwWBLTSlLmrK/Q86ii5E0OIumBuj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cp4TKU2ysTQsE1UpS4VPY47YhEQne3uITTO+bhaJnwJFyeBFb57FULrH8hSUb3uL+mKP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nROpuITu6J9ztm9a/DN6JjkmEl7I8MYssamqhJ8DS5v6OiIiCNDr2WWVpRL4Sal1qUva3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9JT4qEwhBpizO+nfLu73F6z8AhB7ujREJiEIQhMT46l+FveZhcdpdMRsKY0RF4IT9MrW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S7i9K/HxEREQRqum6aXE6K/V6GLTcrD6K+Jum64T5KdFdGjXRXZLsITowhPkrrXer4BM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j+yNhompDGSXJeNhOlMSdzdXBS6IQhCEJhd6uPgP7GfCQgGPEJmDnbj2KNm5BSjhDxBL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/gfrn0TwRgFQ2f8A0f3kO5iiN0ToQSL9FrwSdaEJoWmEyi6L2i0LoTuP8DDtcaIRMTCb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NYklsirjH9/Q1/AKrV8H3hedhff/AAJ3k+0RPpid4jaIpKL8E9TuLTkE/Bu0rEnhIi9E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b1/YxoR9CaI8PoPY5yurdU6S+A/uIR/3jryXoSUtVRl3w/QwjcbJ7AtinB51f9Io2uPJe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voYRV40vfgCuMxsLYhwmNfAS+Q1ymjgnhXEPOGolhor2Rkc2I1qefzoXcTSuPgP7ywtX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z9+BNNVZU1/2Np49P9lP8Oo7/wAByGH/AKwfqPSh9QftR9iGP1ia5BMX7i3r3tok+4tf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9ilxSzDg3sb82Y1dirytCzRFFDT0zYZENMQ0zcYu9XwH+MLjBefEQuPY2uwduvnP+Egk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2T9jQr8CIMY3RUbjfIIQ1h6HMTG5v6LoWhoSg0xXzhdJ6Uvi988X5Fx07yfjXJzjZ8sr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94Xt5Uac0SlRTPrceUovnDIOH0n14Q2M2PMxsVLCTDY5YhBaGRiGLsL2kmmdOC1TDkuB6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4Hpcj7x9r+CHkfWNHjFKij29l4EMP1oTj2E+KEAUacqHs4+davZFiDZXL/wPKJTYQmIh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jWPHRnavtVhdChP0J+Be/P7Fu76VYxivg0opoXRERei3KH6x9ISd4/jCp/JpeLYaE3Cz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+Bo8lMY39DnNt3M8gNMIJH2JnCTVQxEREbD6qdBdK6J2CN83o3N6KjdDWu56HNP0oXoH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HJgqgftCibBu86qc02EsON/kJ/CEeyG7Zz6HtBsS2Q3edFEqQqQ6KJkTwa0IZWcq4Swf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J1r8LSleysN66XTRMehDe2FGFGvfcuygviEzG6J173cxOjOjejy7K/DpRIstUfqNT4el6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RKiVckSIjfwNNc9RKiU1NUanw873n0Zjx0F2aU2SE6bEE45iHTXyUQGmMEWL2nH4SYmH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miEJlLsoWHOKMtGMManS4kdGuNlgxR4OV0Z3t0v4Pe8bo2kPUWNhPio+ejDieEuOSCrF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ZnbtiRVi29h5RI3Kjd36XBjVp6IeluzYN4Pcx4cAqfHxTzS9G9haLka+EJ7w8I8wlgdc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erEtyF0UynwJnpKfgjPLEt2fyX8DT2N8MTA8vkEPsuAsQFRhMi+3dzKb4LpyJq4HViwV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vReuirB4JeTlEKbwbpTZjXgTYQk3xO5uq6ZsL3nDNXtwXFNxvvaWBbQGD8w/vH7D6Mfg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VU2OE9hV+BZwPYo28l/2CRTvpjyIe3cg2GJRsJ+T7JRlEKtu5RwIPOy20cZiSSi7xuCY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IY0GrxMkLEMfOi6ph+h64WwmeB2UbYbeixP4u+86KRslbEjgLbhFpY9yZENUQNBNPjt0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YyXB7BJsWuHBe0cTGpsEnuXhR+jOT6ji5G6O28BsfPSaolf0sWBv7whjkRtXvm4OrsM1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9ysaU3LtsLkpo/JIK+BdulRKaH6xOlOyaFrENGNaBLuKXAzp4CBzuxUGDcfRlGpyN7nl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Mtm9y6gq2G3LvWSW4t2w3BryhNJbnC5G8Gd3EyC8g26+R7HsE713qWOWl7796x6JCEMM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4W8bvYxjUbFlreGkkWKRtYQhvD7BIWzfIMMbfuWo2OQx+4co8N98Mj4Y3aV8EVCZsJ2P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NNVYY1Rt1p968o37i3YtnAk+Rs+S/OIMezo3ICdzKN8iVwQZQ8YQi4Y8EbHCEIXruN+I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jHuMUFsI5kZwkM2aD8GOJ7GwLuNHv2qG0lRzUc7hXcnpWoVDRcFMRvJF2WxERERENHIY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sRZuNePKGSUy1RTcTaMZthbkws+QafobKx+5cZoq2PLZ4E60IQucJO9unsIUKC5xhse6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xCSuCWpZfVWJiX9GiiHbobwSH2O274OMLsIUNY57iJaOQtxIRLg37ipgU4Y9th7xG/uN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N7w4CKOizB52YSCJE6EkJCELkbYW6jcxzWr2Q1+8giDgkoR6IvRBHoj0R6zT2ewrFqlN4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cKRBUhwhKbdpMo44/fdD4JhpPnMITrrg2IhN+BEGcoU5wuBYebCUQ/CsSN7YaMSDpoSO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h5aOcZRXwJexIRCCZwNjVONLpBb0OuJt+DE9peDgMcF6CaahweBMJhIJTsnrQLuCXjQ+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duh6dg60PahT4Q6eJ+In2T4ZD8iZLFKbgjYcDl4LHI2iFxT0Rsh6yDONhIPBNmWeMPSz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GwxCb0gggg0bolBbcGxGIXAm0VlKyjpWXNHSkIQghfhk/ONe0XmY1c4MUuutcxatL4Hp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IIXgbdEDCnBuXQIb4Me9hIJEiwtYlMG64NCbHnPiPG1zRfQe+hIVGjYUYho8KVlLhSlw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bE4UPIv2UpSlKN6KqjU26MFiE0wWkybwomHwPTRWUUUrN8XH753zSlKxYEMsqh7CR4Hy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rEcuORiVidNvct1PKEqxkggkkkkkkkkkkkkkgggggggggggiIiIiIiIWPbRwOfZsN7UN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0wQQQQQQQQQQREREREIREErwh4PKiZwLbiQlELDWI34EqQ4QlWT3w8rUh62zgP4Uu2Yb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WXFW70cdM7RNxCHhpwJV7nrE2EsOM2QaNuwm4CSCEJTHjKHx1LjgM4H+Dejc4MJt11lG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VFRUVFRBBBBBBBBBBBxELMrYowTc4xcMaogIXIkWyHuJZ8aGy6HzhaHlcDYxr4Tlna6N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CeXLiZkcVY1GggiIiIiJjY2NhbiCJFExNhC6rw2LLmTotKT+9DeGy484XI1hDw+MJGw3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8m8TstoWX30VlKETZ6Fl5Sbw2Q/UZBB+5EJCWPOlsWhsbwhChP4R9ZsYsNueRvcQhc0T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QY/hGqJVwUIu+2G72IPsWgmHtZTzrbRS4uaUW4kcDbwQg8LzYp6/2OfL/hf6IJt/w/0e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yS/wS30/xpYlljzNSL+DkV/bcfKn/RtSf8iflaEGFsjlixwIfOEPLWFsMfwq2ZsRCF3F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U+XHUzYomiBhtFRyL2OB+hSkJlKnOBzZvCYhthZY9DHkxtRvQLFFyNELDwh85elvD+GI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I45o5qetewlBhu6PBuQSEMleEIbEG2yxjFkxRvExC+RHGE8W6xLQh85efGH8OxIY0e4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sw8iOq1j16NCEGiCCi4Kh74QiEkbGxtiMiWsIY4HDLwxHjBhsYq9sIJBxhPxhbIS0ofP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9O/Qy7QXgBI0mJRq38jOtY1BdVtxdCjEmQhCEIQhEQQQQREIQglbCEbIP4y8MR4GOYz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sc4S1eei9l8Pt3E9iiZSs3Y1jDrPHleH0r2DV2KHoLFFPJl4eW9xuvQCR5HiYR5FhCz4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h2rlaJFSBOjeCnWQhrFOkmtdLfSiwiinofbDEMTLsNkkXJzhI5DJhimxKcC0vX5w3F8X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TEytEBjnoa9FdK0xI5hEg22GLBbDQKQbbCQkPC8WU8IsFvpQyqwWlYfx8T5EcjfhxJN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lKXFLbAbHyNnz3cfsynvhEMWFFycim9xIQewtIh6EXKfsTGxI4GORyPA1HLbDHD0bV07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reOQ1UPB4dhTdlLkh4aXdJamNmrxmVMGIc2hXIbIIecL2Iaw9CYuNCWG8I1ojnQ1btD2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26Fjxy7Ms3wnBb+RG2ne5TYlsy0dElVs8APwpYskJHqW3Yo0PnQhaLoro2N+MV4H4Amu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wvi09xD630o9F6S7qQkY7QoQSEGcB6Eii0NCR6tyl1UleQmmqsMZuIMThGISM2LoPsbm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Rz6N6d7tIsLn5RZtmEEGbhSRCWl6a3eFiakMYe/x6EpQ9D+DY5qvwvBRJnMcEcuzfd7n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RBI5T4EEtaXRy6aSM9YexNPjK1GNblKUpfhtiPYJuOBz+O3qIWJW8myEvIi+7EEIhCDe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Gk9mXz/sJHDBAoZ/FtUTgcguIc+x2xe9J4tH4GkvBOQShbEILLISih4a00XLzCQaTGr5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sXx8uRMhe6IE0ymUUeN4IY2kSh+g2Lh8aNoSY2WV6zuPGxBBFqD4OXxnBcU3RGtn8a24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Vlet8aFshCYsRCEIGkiYglhjOfwdKUvSaqzfjilD8it7CWJnpPK5wsrjQkMckm4ssZz7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Si6KXqUomXDfcmOaUOE84TlnD0nlCEXCysPUTBZaGPn4WlRBBBJJA1xSlw9F6y7ktHPQ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j0PsLCFlMRvZsLvilwx9rSCSSSCCPWFFFlllFF7KYfTWb23LVuyQ+yQmVkOq4jzpR4Hy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BJJGgUUWWNivuX11rmim3YUvUaT5xHZ8EeNEzw0rkXGLhlE8mLS0YsorL2E7l9dF03Cx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yxrr0GPawtvkh6Z2l7SoqIJGpbbL1rLy91GxWnaSOEhfl+l7ZUUpUNESQRmorFXsorLq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1vnD6MsW/E4mHoQ3xu6H1L8HZJ4engcOpudWko9x5Ah6X26lL370Po0vQWt9vx18hwC0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WEBieGPLbpd5ewndXL7dtxHjTyDbBafHW0bQil554sMeWvbH+iuWX065rpVEUHlcnoIZ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/DQnXaqi08dc1d18Wh48iHmaOGHoJPgaYNlyspnwhsucpN8D9A01hK8H0DTXK0pw25Yl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OhJvg+oaa5Qtz6D6D6Bsue8ZTbU+w/gWhj51rKx7iEI4MrfY2LDQ8pw+vexgqH6I4jIO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JuosgjahMIim8EkFehC7lEzfdknEcVl30cQtoT6IZlKuYF+hkTX7RPon0WRIR3hNtT7j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EJCbMtGLjLG/AkWheO4nQTsWN6Q4ISB7745ohqyi4UVKhMTCb6BYWjTEoXcNDQ1aHVGL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8YHvu+g+0VILSopqNdTbMP6JhCUzCOA2NjrENiLe7hNLeAkgoug/643fB5whKZNfI0Ih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Mu4tI0ue7ErEOvchv0UxYi0XLEumdp5tNg3XSwWnlq8eEQ1hCV8o3I8wg1XSnaTNd2R2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yJXEbAzBCVrGvjWpXBgnKrCTEvP0WWfdiWsT7ENVKJqyTI/eIpuJJcHGqddaH8aVqyuF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gjk0WXEx4DhfgXSh+R+RJSDjLOom6yjiE8llp+R+RxT3z8j8hiewprce5jTYS+BW4eh9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hKsQkJWebglcGzY3s3KE2pJisSPueenhlcaH0G2aebQkXMMc3wNext7L9jbfOEjgbbll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srQtt0NsTfso3YmWwylFPnKZeRuSnBu5N1gTMpFclaLcUqQwp7CdKtHDPDQ+Ohw6Xmhx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k+zhBWSQQREIPR9n0cieE8os2y9FHiibOUHOFvZFZu9X/8QAKhABAAICAgEDB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EQcYEgkaGxwdEw4fDxQFD/2gAIAQEAAT8QPTj6b+q5cuX9dy/S5fpcv/AfTcv1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cv8A+C4y5fpcv/4r9Lly8y4MPW/ov0v/AOa/S5cuXLl/Rf0363/9Fy/S/wDDfofRfo+l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t63L9bx6XL+m/S5cv0v/ADHrf1fadfVfpcIS/S5f1X6X6X9V/TcuXD67l/RcuXLly5cv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5efW/q5l+ly/S/81y/rv1DZDH6Lly5cuXL+i/S/pWX9F+h/juXL/wAVy5fpfrfpcuX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4b+rP08Q+q5f+LE0fRz6XPt6XLnE49bly/puXL9Ll/wCC/ouX6XLly/S5f0X63/hv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ly/W/ov1v/Nf1D/hv6rl+ly/pv0Jf01ko8vouLL+m5cuDB9L+Jfpf1X9d+t+3+S5f+K/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9LxL9L/w39efouXLl/4L+vx9N/4r9L9bl+l/Rcv6L9Lly/S/p49F+u/RlKX6XL9Fy5cu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cuX/AJL+i5frcH1v6b9b+vj6L9b/AMdy5cv6L+u5frfpcuHpf+G5cv6r+m/W5cuXLly2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uXLl+ly5f0363L+m5cuX/iv6Ll/Vf0X9N/RfpfrfXpcv/Dfrfpf+W5cv0v8A+C5f0Y+m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mFGu4ldYaKJGoEPRfwxJ18qMu87Jj0MoQfdVRhd9ASBwFS5cuYl0eJdn1X6XL+m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3/iuXLl/Vx63669bly5cuXLnMuXD6b+u5f+G5f0XLl+pBl+t+ly/pv6Ll/VfpcuXL9b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+G5f+O5frf8Ahv0v679L+v5nHpf+a5cv/Hc5l/Tx9d+ty5cv0+YRkSKxloLIM1xEGn2i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WKhq57mMnzM6isWjfswco5KoDLAZzPs4g0efJBfuYjq1EpscFx4Zlr/t3EPS5f1XLl+t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y5cv0uXLly5cv6Ll+ly5fpcPTiX6X6XL9Lly5cuX63OJfpfpfrf0XLly/pv6rly4S5f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v1uXPaXL+rHpcuXLly5cuXBZUAJcuXLly5cv0uXLly/ouX9dy5f036XLl/Tcv67+m/ov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/rv/AAXLl+ly5f03Ll+ly5xL9L+g1/gKREsYZFXHC8J7RmHkWlDzECeuhjZbEZ8wIMgz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fFoJR9is+SHAYauXCopuqe4aYM0seA/R7kIu9BQnlL+VsNwtQcS5cuXLl+ly4S5f0X6E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ly5cv0v0uXLj9HPrcv0uX9Fy/oWHrn6Ll+ty/ov0v6Ll/Xcv0uXL9bly5cuXLl+ty5cv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0cet+vMv0v8Azc/Rcv8AwX9bP36X/gv1v6b+u/8ABfrf1X6X636X9Ny8S5cuX9F+j9J9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GctIFcn6Zii4K0fOpWKvR/vUUDCHYqbTRKR4im9cZielPbGdQuzqGlQP4h1ceymB5EVQ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XLlwZdy5cv679L9Lly5cuXLly5cuXB8y5ZDaU9Sz0Jcv0vEGXL9Lly5fpcuX6XL9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L9L9Lly/ouXLly5cv1uX6XL9L9L9D6Ll/TcuX9Fy5cv1PpPVhCXLlzj6efpuX9G/W/W5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039FxZf036X6cQ9H/HcuXLi+ly/V19H6l/TcuX9Fy/S8/Qel+ty5frcuY79LSFVLZ0z9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W8NEQHPfX9ExK/B/iKm0Oav+wxHIz1UJnh8j6V/guXLly5cuXLly5cuXLly/S5cuXLly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xFGE9kYnVvdEqIvgudLeMzwaCUDdqYLZ6XLl+ly5cuXLl+ly5fpcGXj0uX9FwZcuX6X6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pcuX6XL9b9L9bl/4r9Lly5cuXLly/wDBcuXL9Ll+ty4S5fpcv1v6rly5frcv6Lly5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XLly5cv0H0uXLly5f+K/U/x3Ll/4r9L9Lly/ofov6DFqZlxfruX6X9N+ty5fpfrcuDFn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pcuXLzB7U8h0Svx/wRCe+Oel0RSnLTT+BNB0iKv7XH+ZhTG7v8zWKGKPXdNMdSFdJPhi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34PJYwW/bJTMkuXLh6XLl+l+ly5frfrcv6Ll+jLly5cv0uXLly5fpcuXLl+ty5fpcv6t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rfrcuXLly5cv0v1uXLl+t/RcuXLly5cuXn0vMuX6cy/S5cuX63GX9Vy5frx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v1v0uXLly/S5cu5frcuXLly5cuXL+i5cuXH6OfS/Qly5cuXD6bly5f0DLl+lxZcuXLl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13Lly5cv0uXBl+lz5lRmDgbkrMIIzDJTXi2EwGlBgRozgZjCioWx9oivHiYW0uybNZi/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pzOqyg3i6Rdq4e0fZYwKFzFEbOJfpfoMuX6XLl+ly5frf+G5fpfrcuHrcv6bly5f1XLl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l4l+puXLly/o5ly5fpfp8+l/RePQfS/S/S/pvMv67l+ly/W5z6XL/yXLly5cuX6Xn0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cuX16XLly/R9bl+i3Lly/W5foP0Fy5cuX6Gpcv149L+q/UZfosuXLly/W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XL9b9b+i5cuX6FErcp1Sv5BKIdozDuBbcDeBJuDGKhucOIjSQpsF9mWPlKbgYKBuAthk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MneuAjHvBtcWOfmc94bKly4Mv0uXLl+lkv0v1uXLl+ly5cv1uX/gZcsly5Z6gZcv0uXL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5cv0uXLly4suXLly5cJcuX6Prfpcv0X6r1Ll+ly/S5fpf+C/S5cuXLly5cuXLly5cPS4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9b9Lly5cWX6XLly/S4epr1uL9Vy5cv1uX9V+lz2ly/S5f1H0K3L+u/Uj6vrcuXLly5cv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49Lly5fpcv0uX6jWMRgNONA+SMr4cfkzEXhYW/mZ0TwSxXhXBBZUHCH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TyBxdX8w9bo8zwzOgVCQgWy5cJcuXLxLly5cuX636kuDUuXLly5cuXLg+lxZcfofMLCQ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V0foj+YYhf4/sgQajKSj1Qy8Twc4mLEF3v8AUAWk2Ap8S4LLly5cv1uXLlx9TEuH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y5cGpuLLly5fpcuXLly/S5cuXLly5fpcuX6XLly5cv0X0X6L9L9Lly/S/pv0uX68Ql+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/UnMp9D6OZcuX9N+ty5cvMuXL9bl4iy/TmXX0+fqv0uXn0uXL9FwZZLly5cuXLly/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5dy5cuDBly5fouDLly5cuXLly5cuXcPRapfup/YU8r7x55K7T8+j29KOp/EuXL9F9b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63Lly5cuXL9bzBly4sKStQEteKisgdWrtsB7wMrmlWxw4/cgyUXQHyZqJBRm1M+5CVec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Wn3BmilvQj3wxUr2gtGlrTzkiRMrIHTx+DMcfVcuXLl+lw9Lgy4uJcuXLly/W5cxLxmY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/S5cuXLgy/S5cGXLly5f0c+ly5cv0uXLly5cv1v0WL6XL9Ll/Rfpcv6LGq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Agz+sux5ERAOWdCT3EvLTGeUT0VPtDX1vpXrf0X9Ny5cslncv1v1uXLly5foX0JcuX6X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ly/S4/Rfpfpcv0IPpcuXLly/Ul4ly5cuLL9Lh63LxLly5cuXLly5cGXLly5cuD6XLx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EeuSGGwSpv5VGA8E2O4mThzzHQ9jE2KOAJr7zUACKB+Jb4RrAfYg8jXlANAv3G/7Sugt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lwZcH0v0uXLfRcuX4ly5cuXLly4S5cuXLly5cuXLly5fxLly/S/TiZ9LlxZcuX6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2DLly5cucy5cuXLly5fpfpcuXLiy5f1cehENlEaws8NLBp4S1n80Dr7so1A7kp4f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ytyX2alFzT5g7kMSQsMTThpZpIwUrtDsir9IZpv9/wCo1j3RIlj5rILlfCLYfYQTRftH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VKmevSvpuXGFly5foGWy4suXL9Lj6MuXLl+i/MuXLgy5cv0XLgy8S8S5cuX6XLly5c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5dS4TEv0uXFl+ty5cuXLly5cuXLly5cv0uXiXLly5cuXLlwiy5cuXL9Fx6S/Qimj2s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9onWa2Kt7n8RAw/xD5hLNP8Ajqa5Xsj8QxxH/g7+xFRblvvzMMbVLmBly4MuXLly5cu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y5cuXLly8et+l+ly/ov6bly5cuXGXLly5cuXLly5fpcuXLly5fo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S/S5c49CErCuDuDIbHLUsBacwhqWDLl+i5cMxOoLp9GktuWOyA0oHyZXyfaV4Qw/qwb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PsUiByboc/ePKXgfuQSqjUxYcWf4cVMLiJ8p/wDrcULZyyNKZvAPtOdRRl/xBND74htP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piJbPQwlRmZmXCXmXLly4MWXBly5cuWS5cuX6XLly5cuX9Fy5eYuYPfpc+ZcuXLly4O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YPcuDLl+lwfS5fpcuXL7gy5cuXL9Lly/S/RfpcuXLly5cuXLly5cuXLly5fopK8Sk0mM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u5cuXLly5dei5SXLlywl3Lly5cuXLly5cuXBl+ZcuXLly5cuX6ly5cslxly5cv0uLL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L9Lly5cuXL9b9D0uYly/Vl+ty5frxPxAwYBvpIbxPwm9uJcv0DBzCk0lwIeaLVolq6CZ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fYJ4H8Rn8qkTpL7Sfh5gxXVUn8woz9oY08Hif+iizkR8Z7Y9I2YqWuWNLMNLKuWVmE+0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xHTX4IpzAo5r7KSh9uc4V+6HZewx0WHwYLb9mVmb+zEyyPaBqC9K9Lg+ly5cupcvMuXL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LmZcWX6XLly5fpfpcuXLly5cuXLly5cuXLlwcS5cuXLly5ePRcuXLly5fpfpftLly5fp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eJcGX7S5cv0XLl+ty5cuXLiy4Mv0e6YfSVy5fqWety5fpfpcuXFly5cuXCFlyz0U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pcuX9F+0uXLly5cuXLly5eYf4b9b+i5cv1vEGXLly4ety/S/QfU3LsXQ5YR/bMunE1DW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uHrNDVwqWoF7GKpa2qH8wzV/uINCgzV/E1USxmUiqour8kcA32szkIcVE/MEsxi/7Eog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/QkpqAcZH2iOB8vD4YD5sv2mONpwkdFHNkfhjYvekhxcdP8AJABL8z+ZsFjxmPsJ7no8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xLF1MSxyx0FHctH8IiADCaEwRYMvzL9L+tnzLl+ty5cWDL9Bly5cuX9Fy4suXiXLl5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y5cuXLly5cuXLly5cWX7QZcuX7QZcuXLlxZcuXBlwZfUuXLly5fpfouXL9F+i5cuX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DLqXL9Fy5fopLlkuXFlzEuXLl8S5cGXLly5cuXLgy5cuXLl8S5cGXfpdy5cuXL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Lly5cuXLly/W5cuXLly5cGWBuB0F+Jwr7r0agtkA2lR6SLMJcuXLlwZZ6EwJKNrqW2G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GGZUVUFviLDDxZ8E4b1QT2iGRPealx4Q/kDmYGAvtMdItaDL+IMxVkKuqgRuZOEDDcvm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mOds8n9pG/lm/qNX21qR/fIAL+9/ZC7R0MqPwq39MGvolP9QtAE8l+SIBV22pZzLzTX9y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0nGOkdIGB94iXbRD+Y+GR2n7S7ogofzDlXpUl53KQ6QxbhDBbBKSeCbDXWiVQB4l+vH+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7cEHXN1DLT+wjRdY8ZlBkj6XwS5cuXL9Fy5cuXLlxZdS5dy5cuXLly5fpcuX6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ly5cuXLlwZcvEuXL9F5ly5eIMuX16Lly5cv0v0XmXLly5cuX6ly4MuXLly5cIvEv0Ho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y/Uv1Ll4lwZcuXLgy5eZcuXBly5fouXLgy5cuXLgy5cvMuXLly5cuXmXLly5cuX6Lly5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iLh8jQTBa7zb6xN7nRt9o1HjlxLQbwBav3jzkwCjtXUqUDYr+6aksbTwkAv3VLly5f0l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bjjQJthT3jqBLpuX8XgiVeInD99fGBTQup/6YIPChNG35EdsKrG7Uf1FjLcrcHfMFFq+Y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AgbkEGVX4ZWto95QUfiCwYL/ABnVAmvuQTR+8U8pdrUG9SpuKwrzBwpthbqcx+4ipVB4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5e5cOQJ3Y/iYZ/mh+osUCm8/ESamU8YhzVQR28QBq6i4W8EwaPusrarOXLFv6rly9SpU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G/mMFh+HRnPdS9Gg7wcH3jwLGBOZd6WEJUB0ILoAHvuDebBI7maRUQS8tMZ0iMuXLiy8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cuXLl+ty5cuXLly5cWXLly5cuDLly4suXBly/S4MuXLly4OJcXMuLUIuLLly5cuXLlw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XLly5cuXLly5eZcuXLly5cuXLgy5cIuXLzLly5eZcuXLhlBly5cvEupcuXLlwZ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163Lly5cuXLly/RfS5cuXLlkuXLpcEXUAYLcF8ERC6u8Nc+7FSvfyTEuWtDgAdZl8Rk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H3mL94jQXNEl5SICK2WKYC+WUd8K9Lgy/ouBR1zB7OgOWVoA8QI6wzLmR0UfiiQ7pYDx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pESbwaHn2+wh89sl9m3zAWmAUIn9kGc5huXPiH4auCVnMCCcuIeNxFbgllaI1VTglTBM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r2ZUlSBdoV5qzxCuBtB7TAKyoXUxbfCWWvwjopB7XtFtdIrYgUBkWd9CVN7j2DEzF0Sw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nW7+iIqToMRfW/S5c/EuXAjpl7/syyM5QUTx9cg/mAcY7V+4L8yT9z9yz+oLcUFCS5FE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DC+IAbEVyMCtisI3sq84glY4GIRq2wb8xKWEW0aiMxoQvaWn2RRDhDeJcSGMzQ2zXUE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0/H036XL9Lg4lwfS5f0LLly5cuXLly/W5cv0uLLly/RZcuXL9bly5cuXLly5cuXLly5c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vEuXLly5cuXUuXLly5cuXiXLly8y5cuX6Lly5cvEvEuXiXL9Ay8y5cv0uXLl1LuXL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LlkuNVLgy5cuXLly5fpfpcufb04iXjjqHFx0aRUD8Q8CTEB6LXxFW7PHH5hk5a/wBk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LC/LEQjYIX53BoAwS5cuD6XGkUDa4Ilo2d/4jYNu2BHfCIDQWXFfH9yn1BSy1wn+oF0f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Qbpr+E+/gEdva+8OhMUMvu8xf+YlLZy/iGZZ8RFB7G5ZvuVjESrdQG1lnuoypUSA6QaZ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PO4kqVAtiG9RBlRYBQim9xaNwJQX2hiz9iVgUES3gJdQe3MCFAQnqaqGWJGqsAp7seum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ZqX6vpcv0uXLZTVxxipdgVnqUpcCbjqVcKNGHUpXbHH6j+GgW8v3SiataxKhkB0yxV/M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NtB7xxLL1/U7Hf7ZxnXkxLAJfSNVxD6nvDx9yY/hlG9/kwo2NNtfkjVJdsPzK7J+avsx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/KnUdN/R/Iipn9BZNOfkfzBs1PAxEyHmoJ2+zFG5iJ1M8x9L9GLiXcuXLl/SLQlk3Ngv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+Yp5cPBAwC96QvzC4YBarE95qX6XLly4suXBly5cuXLl4l+ly5cuLLly5cuXLlxfRfo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0WXLly5fpcv0XBiy5aXLl4ly5cuXFly5cGXLly/RfquD6XLly5cGXLly5eZcG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FL9Liy5dTwly5cuXLly5cv0v0L2Si9EqVD0uXL9T7RqivnhLO3wcHxLtm06N68vY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ErHE8sr63Dqfx0b9zOOotUPuF9FTJiq/yHj9wBwniCXPEq7FwJMHdS3ay7YHcwGIpZds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uX8TJ6gNm4p6+8rucSvSr1C13KDJF4RVzzOYazHcWFW64JRSh4Imm3U2kxAfBUyQLhtj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25gAOhiDCXL9OfR9b9LxFmeIhUXrOJSUAw8xBMlvxEnHkhcUJtcDVpkG+M7gWrC6aQUF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t6bhEFMOCssd8sI1Vijld2xFEDLdKY9djLh5dnK+IJQG62DGx6iOpLlW7hqrIqo3KQVp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L2qJTZ7ZJkqi67gfLHFmviXzoMYpIGo8lFwg7FVJdVppF/MDWmvB/fKClirKx5IOKvVE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hlYGnYX9mWWB5vJl5Hg/kheeriDqv/ycQWyeAVNeN+KYxxLMUaBV4V/MH+BBiHP7Slwv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6NV8ktIUSm8249nEFj5tk9zE4oJT/JEGhpRpuziKxyWBPEX20cvB/wDEU6M1ySXL9L+q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5cuXLly5cuXLlwfMuDLly5Z6L9Fy/RcuDBly5cuXLly5cuXLl9S8y/b1uXFly5cH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XLly4S5cuXLly5cuXLgy5cuXLlwZcuXLly5cuXLqXLgxly8S5cuXLgy/S5cuXLl3L9Bz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1HaP/BlnBXsj/cH4gzAPBrIA8sVaU2N47/ULcsC8e1/wRqNju8e79IdA9AUvsF8ZlGyZ+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O5LXzBVGRcS3Bo7lN2twADYVVq+0Z9oVtlljol+9S5SXN6gPOIocPiN+KnSWeJZL9Dvq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OZfVx9EaIvyxCe6fEfwU87mbJeVjNu+KwEynxJ+YLTnfMW3P0XBly5cuX6MuXmXL9LoK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ZQlOzxL9a4OYDoFq3c4izkTEuGtM3MkMTIM1BTYLKMMkOKHUd0fYzXxM59dhb37CJEbo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DFnhaL7BBQSOMXxM+jxUIKweNkw1jTiWYq3XDEVRfK5lgKH3RVwq2LKo8im4Lxy1Ato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gslbb6JlxEd2hxqUigAxmkrRbypm5z5uU6ItpGBsdxpnJB4fEUoCvRuNWrjxTKBp+Bcy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sv4H6Z1Yss/uFL3Fv7id+CD+pkFhwVsy5Xkv0wOLvrQaX3yH7JbLJylfeFjPNE/DH2zb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kungqJ/MojzxWDwf9MrYqsycgY/6SJ7D4lhlPUTEzPf0Y4ly5cuXLx6c+ty5cWXLz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faV7+RCdFvYQeX7U59Ll+i/RcuXLly5cuXLly5cH8S/UuXLzLzLly5fpctly5cuX6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tLzLly4suXLly5cuXLly5cuXLly5cGXLgy7l+ly/UZfpcuXLly5fpcuXL7ly/QLag9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MvzBSjRBnhDAgHmvl0PLFRjpx8/yOIGbQbUzhy/BLkgFJj8I+cvEd0hfwk6PtF/ISs/r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oTdlucwb7SsDuduIt5m/Sp4EsM4gNxcucXUZqbgNyr5i5KUWDMU53C4VYTHrIPBAOJzM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pxvg5nETvGG9iNBKFAGgxLly5cuXLly5cuXL9X6LhhYTIkSJpSNe8Q1AFqPN3KO/ygGE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OYmbMVrYXAfzANAHh1UfuNqGOq0kX2URADX8TITahOEp/cXZVkRLp5z2wG90RQgVR4iE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i8JHUaAvSnUBrFNZqmVUFuxxFy8h66gJWB6hwUVrn3l8KnNcxbDZBhPEs6EOXiZBUUN5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MFL+QslSinI1NhbfeXqMphMIVcZW8RC2xwxrfLW404DziD0HfDglAxV95W0BmoVoVWBg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sdSxMGOjTmJpS6gu5V4FUyppw03NLfZRCaed4S8EFYzFwFLhlql9PCYy40rHxMUduv7Z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rVKv2J7SBMfbECsEmv7YYRw29V/mdkPGx8kKGD43+JugKQaIyD4T+ZzW6R/UeQpNUOUq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EAce/pSLEvdCfzLHF/bMTcj8RDaPcluSN8zMCPj0Zn04lwlwl0nW8pF27spHGJjhFtvL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zzFwjZElnFPEG/FqtHYJ/MR87T9UWvUZcuXLly5cuXmXLxLly/oFy5cuXFly6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5eJcWXLly5cuX6XLl4ly4MuXLly8QZcuXiXLl+lyyXLzLly/S+vRdS5cuXLly5cvEuX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e32IkCLgv4OIhaqxUbl6R1KXIeSmZ2KlueCd6F/5ceiS0bb8mpZUA2APL24GfqM9rT8I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N7ZWgBEpw94r23FXqAmycm5pjEVvUvFRfSwhbbUvysZxoiy8QcwgVogBdsw1FVyzmXfH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BMdZPiZKqeZu5/MWpw5YI4NRFWyHtyy7fW5cuXLly/MuXiXLqXUuXLj9PA8NyoaUTjTK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+yoI1b8xR2M0cRGEaa1cpBJWotjqczImbPM1VhSXkephUecNw4U2EH2ZtF5tPzMRjuUw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Pb5IBwmzFEUDAsNaZTVK4o1aMsazPM3H3KjfDrkWGnKcU+0bkHXUzybxF4hYocR028tY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AZnbQTPzRJU0OyLLzRpcXBzI8WUFMikGqgileYX8DEc2ZUFLV+JbSlPUU/ylFq5aqDSB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XOQ88QpApxK1ZiNO1+Za4J8MsotTe0w2Ke0Alj70lANr5Sa0K3ckuDUM5ZSlijGjUsK2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QFQrzMskLu8RS8nNcStzfA1MpY3gyS60o9Yltroxc2kJqjEC0zMFTYbD2ceYoI7edCNI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0D9wwAsma5wQao/hK6h8w/U2w64IJr31P0wxu5phf1BnGj8kqwV2UqBWt0f2Qov3C/wCo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RxAyC6uv7jVJ+IfltX8wNgPsjFrMPiPH5a4nu38TtKADMF1hFCm+YKBEZaiYxU/gh3P1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o+nHrcv0v0uXLlwZcuXLly5eJcuX6WenMWX3Lgy5cv6Bly5cuXLly5cuXLly5cuXLl+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9Bly/RcuXLl+lwZcuXLly/S5cXEuEIBFqgEJfgif3fOIGi5Sr+HR4I29LqKBZEr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actlq8vMtw7Q4t6Iq+DqHQywtIrjMTo1EYdj7SzaPB6ZSz9iUmSPaVciB4h21MmpepWY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KDjMsaxEXbC5WNxQ1GnU0Qv6gBdYcalv2x1NOvnm+812HkZfBgiy/S5cuXLly/W/S4s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iHB3cdGIR4zKMNHVSuWPtGAO4MMKETxhwQ4wPQizMZuipeWGqolSll41H7PuiXCaJ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FwPZ2WGneI6FQNVKua9W/SKkpBmINe6COcnFaZfcDWdhAS7RwdQm+S4axcbwTzMqFF2w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A4OSiGweWFSkER859oWlrTBaqO0EKSfuLLyOKbiNoruIGTdd8RrKWZHVpCgQPIQ5ie0F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QlaH24lPghFgD0cxM8nwjaj4usSyPhGoGdByJuUg0cTaGnUHlKDFOIuKLHQ7Iitjn9KW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AW4gEIYdqai+y/5l9UUzh3HYoB3iAK411LZGnuSuVPJEYW13Uyy0eAm8eHJhlC6PZl+Z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POMTYPmpa2F4YjnAxd1C7HcvCW5xOuCWa6GtIIK4l5YeuBZghUs8BLiV+22uWYpC9xgF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nmaQKLpMToWP+qZCwvuRat67YcRPfD+YID52pagX/E+JSKO8fwMKpxkof5gGqc2/ZErh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cyZApmzH+YPL3MsQ6X+1Q/JNY/l8MGX6/iYN8i019o9XxBKrIdWf2j1l6AT894/mDT8A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GInDK9OLlx1M+h6/HoS58z9xZfES0S0UBLNcxeN9ol1B5rfvLwbukqOkAc0QZIbBR5rm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cuXLly5cuXBxLly5cuXLly5cuXLly5cuXLly5cuXLlxfUuXLly/QZcuXLly5cuPpcIbH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OSYluJ2D+Ua7B7qPk+0fYZVUCoCsECsg3YWe0BSGwDibr4SUsjH/ADJc3f2n2I4P5Juj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rxPzK6p2iv7gW55CDnE4tjCKd4/iNQ8o2iDrHYo4b/gx+4Czw3R/CL6X/fEcAXKq/G4g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6R+Yl4IqpYNCY+IHEHOY2BA5E2RU3XRmWwwvWSna20YIS9dB6Lg+ly5cv6LqX1Ll4l3Lg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7JcGDs/7GMexUFKesRK9kT+oIojlR+MSxXmppSLjYB+ZRBy2N3HxAFRdYUwTe7j+IUwX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lnkyl1wrgeI7Qlci5uwNKoJY3qULtipluZgynpE8ojfM4JWHdsPHiZ1DuNzkWrsi1o34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z9oJK7oiEpLavEviV6xLoAKsawJW0nR4m9XOVGk9pqZawgorqAmx2TJlMRFBZwExYMe4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K/MqDQ3t1HBYtjsF5UDZR9+o0CNO7VBAFW7cQu1ZfhcDBAIxIM2aqDs4vUzAa+0xTGZK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tRMC0rqCVQrvjFebAxcAAHzEDAOCAAIOTQy1E7FmOW4gwx5bdbUjLlpM4S6iJXLUyClR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HbiCZV4uxlZSL1TE6ouhiK5x/mYA17bg2yPJxfG7ggADBwwNg95q4FFw8YlkVcvE2TDn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WFJsgSFinDQSMQSKZhBu+ICmiM2PxEKiDhTmAMpt4i7vgvMcbjQyXFsDPiBQ4OLIsNg3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dXBuHDWjdmPUWW0suB8SV4eEA5z+8sME+GJPNi6TmX91ixggquUBlqaWU+zK06la4WLl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yh+oAoJulQAfkn8Mw33eS/rm6V/iJcf30GA3qlIy+MzevtBeA4Eco74v7EpxfAIT93H8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x+IhtX7TxBH0WU6HBqo5MAcQDKDoTFR9AcNCuBuAR5wGqvaZxg2fhjRBHz3AHHlvUsTq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frcupcuXLly5ccy5cuXLl+i8S/ouXLly4MuX6XUuLLly5cuXLly5cuXLl+ly4/RddsFl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bf2UX2/uIrcinH7YgUaKEW1MDueplwPtM+Le9zvf5Y/paHxXuR5S+Bj2mQW/fkeMP3l+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jMHc/MNI/adY/E838R4KV0OWUt3dXfoPjIbjMqOZY1FIsXozAbq/O0rlPPF4rg4+gZfo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x68S4ziMuXLly/poPMvlrSJHERPcxDJ4HsqoORDoQYEO4yAZzvUKq9NsxNiF6u5nuFpU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u417RlzRoQ/UTti7y4h6TtVt7whPYUhZeX364lY7MoD8xDA63A4GpTo+6kxCwr0F/JMx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QBwJH0MXVW/mZchWXP8ATMzYGGkJqUX0P4iy0XukEj5IEEaJcByMVEMntLiCRoqVyZJU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TcURXTWpfWflyMrAHrmVldxnBFaXyiOER4hWhb1qUhtH2mHJDmYC7rXiZDwTWoDQ8MQk+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xmYFIPZiU3kDkRABlbSmCZi5eHcKFe9BZRrr1ZhhdBYq2WqopiwmaGLFP6JQC+zNeIMq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KkyGi4mY36IFY50gCXgXuUCaelIXoCOqgoCdn8I5LFLhWzXZRBLAFbds/FAGJDeaS4pz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QSktU8ESLYPLTUpKB8uo9qEUcwbC+zH2hC9Xis2XpmAAcbqbsDpxF6gVsaSx3lr7TAZt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+ZRkHnTAGgv7kcIPlzK6ETkZarZxURrO4mgQcLzGxznMGsOmTZK0Ip4ph5P+2YmKneYA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d5hag498QZh08Yld1TiEyGYqrzg17S/YEzUOsWO8ocVmqMxwrhpouEYtNhWJUl/nqO8d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KHJfGUNijvaVlx5jhgrFDAhojxiGzmsBX5hw53AUSrwq6BPyQgFic2AezoP4Y4DPNfzI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D3/uIHiVwC+zHwMAqur9o8CrpRJR43izPxBxTPkn7m2T7Ca04PzeD+YKWF+2Yf6aIhkf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0JfpeYMuXLly5ftLly5cs+04zqpY+0zw/mmmzm9YzTU/OaHde/qX6ly5cuLLly5cuX6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uXGX9Fy/S/S/oYfTzKlxn2mOj7Sl6JR0QD0uA0Q6dRnS9qiFtfZinF7Q/wAoXKf6CA+z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3MuXL9MfTf0XL9LxLqDL6xL9Ll+v6l/Sb/RlhtQYDDGi+5xxKYG/UBDcNVmYy/CVZmOc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rRcIuZiQ8O5V08ju4DVVvgQWQscsbMD0lBea8RXOlK8kDJG+e4MO3FYJeXbCKSgNKMsy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DqMCtwA66HUqC/kVFDXqlcFZBmgSZQiOmkcSt5XJUOwCxYv5ga0MNU/5hCpHnj8RK09n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0h+v9bBwLG4gKm8D+IYEPQfzAcJnauKh04l/TFWxe3UxLVXKExJa9o/cCx/CQuTWqEd66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dxFhGuqNRFxXGmUXAOM2ZbY2is1CtYvlC0Ah95HIrTnMz0FPcM6lpDSfEwmvUlUlis4i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jjUpUO7osLakAAp+a1AfwCmb1QxV03C5ZuFDTl1WSIACyEaqKOyC6B8pkrfshvA9hiBS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auK+U8wHNr8kJm5rDioAbDiV4IR4ut4ldNzAmtX4EY2AG9S6gBoi3jTn9MFtOayl4frJ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1rDqAAjXSGI58YYJ0DptMQgvGCF8V+TcfKtrAwzGhXjmIYiq4a+0AN6OqagJQvLSREXW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2DlS/wBSzRAM0/dMJXWBvUs0GlVlfvHDDoMbA4C0FJA6lp3hLwGvdOIpS8FbZmdLUN+Z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fJzcBasDwy9nvxaBbei6liQZTkPMQFBBHA8WVEwd0OL/AKldD9wjVaAdoFReTylFK3gZ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7OIMlCuFe38y84HmiKZfOriQ3XOWIApKeyIZ+3BZ+qFD8SqFzyH+YjYXlv7j+T7pl9oI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f4jOJut/5RLH8wLgI/45IE+ToIDfu/6E6db/ANKHWc3gJ7TGaykLrJRn4qv7oJ0r2DH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pypHUMzMzLlwaF08xxfNRqzdiLD2uC1dCowmXYUoPiZ9UAk3+Nw4qB+4pxDfvLgy4Ncw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Bly5cuXL9L9Ll4l+t+l+l1Lly8S5cv6B+r7fRf8AiGXOY+l+twl+gy5cv0tlwfS4tS54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uXKQi8y4xE6XHVDQFrcUV7itypSKeJUsA4roioX4GVR0GTxuVbIbhReFlXvAADaXFBn4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RXFblUbPj9TKiUTSQBtXsVU4nxXEkt8X5zmUggLULVbdTMg4e2ojaOcX4hJjGBCaUqIH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sUj8VCgR5SIWsQU3qDXhhDEnhzQqhyHJFGx1Gszl+JhQuaUJbVdbtMK4NsfoJkummraR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bVBW3PIOo1LeWY35e1LI0R3VAhRy8gbYjvJ0sTkS5P4GbME6BUrBCGv7kBNnaIH4lNr7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FZTXJABAALxvAs+0MAhIFONampcm7EGqFWgLP3gOEik/bEQw+6gFhVwkP1Kv20QdW88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ligOuyOEWuqiRC2nGoFLt7mpSWB1iYNW5LYme25XKqUIp7yhgXHV5muJlJwwuj38Q2rR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lsrDxVplZXXEK7tXYCMvlYO6zBs0unZDEvrazAMxi6VFNo3VOCB6HxYyUW5dAjYtB7DU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YjAE6MFZWExWiFGG59pyA+UK7NyIC4qdvDKISlOXnLJVeRVwW6Z9kWPyiiCAFoRnl7TT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NA92GYUteg4IMipGsoLarnogWe7UMCYBaSU1G2hB5I2EV5f06gUoVzSYDbfwEcAjl5md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1mCCivZio403WE3ULVFPyloMBxcpCw8YjRqheQYCWlOrg8oANViCW/iumCLo3h1EQxtr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2BXzqFdAhymI/BcJvpXnELGanrKVZ9tyyVYO5Y0/FytcdUdQcye0rMA96zGNsHAMFTKC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uz8FiCBS4rBgu6lhuKXkMUUbTFOcEyD3JDpxRoFq+Yf4vWfuFYGe9/cGALQsfsiBo8u4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8N0BZgeUIj8IPOv8k08hthMV84BPxFwX4b+YZ498v1FlK9/yZQhzAMlu7HqDIr6VALJ9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hlDT9pTUzLfTXpcv0uDLlw+ivUgKgZZe2BsCz4g7EXkYmYPWhPGYqCOWuAqF94suX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3Lly5cuX6+JeZfoTUuLLg4m0IvMuDmXBegZfoGpaXLly5db9FkuYehX2lpfpcuLD4Ri5f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AuiFLxVRYDUyMXxipsBwhcSmp2sqxgjRzAJoiyrQ1EDCsu+vErnRfaUAoOaI0asgziDo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MLZAuRwgBVRIqz3SEwQr4gMq7e8UEFXkYELqjm5qOQXG4m/EBiaUiQW2D3ElTsMkaSCg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XaOPeYQm+GoqGe3hiSjXbKKmXloYjhB7zNNo2S1SAEsCPIxNiRaYdTehetTQrWZewF0s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XNkacgTG5bXMwNBzUKQIoxCDweqzNeJ1iYFX+kREX45gEClWxxFQa7RD1zHPOGaExCzW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UofJE2CvQ6jVAkdIxE6tyCv4lv5qtfiOLUeLP5gel3wv5lCqb2RxtDeRf6g+fcn8Eoy7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9GYH2kCF0s/7alhtdp/ciVInnXKM8eqGRs/ax+Ija9q8UvrjerBfxKNvlshjU99ahDCa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s0Aio2UN+251K83aRrRLwiDnBVRa3NSzwHtUwl8pjMui26tviAAoQzNBeqrI+Cc3kjjs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uYgAeLQJzNm13K4COqiCPvzClXACQcXGpEm5OblFKvyRGmRRqmsS+6y6rLeRyYYhRtfa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FU5jWoKxGp+KDW7OcbhoVeepe3bu8TJFs1iOoAtq1qMVFgXNgHtzEXl5iUDH5lCU27gs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DiDQzpZKGz6hX2yvSiWBbVVtriXiXZ2sdKnBLGEVVHgqCzoORUtxswlQS3jbpKUWHDqN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EGqC/wCJmqjVKDHgc2buKvCvJErlvqANt7OIjWc6qWsUMKcEpFnmTpvoKzMe3lSW/QGO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8uQ1FBNa0Impqc1MoV9KClLlMFcC/ZTFGNT3QFgnh4mimg55lsewMIiyvkxzrvQ0wY5+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JeGA7L5CQNHmiE/M4yenM/Mrgqf+5mGVM/8AghmtWrTFQ6/ZhLZq+0fpm07wU1VO3P2Q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xQQoLHu/6jddJUhpR9lAlg6GsHv2sRavcF/MIz9wMWUp1iUFtMIcP2lMD0I1LbxFsFTF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jpygil4spB9sNOTNlrBdR94QogmGy268RoAMAAely6gy5dy5bLmEy9F9LlkH0LLlpeIr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XXoWX6ly8elyyLL+PRfmLL4lzCZMuXcuXcv2m3Uutykp6LqMHbULYlhzKzTqVjc6HMD9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qSPYrSTDRDuomp8bloe2glHX6gqZlx1TiMSYF3UqLECcU7OIgM42DqUrJcG2V4gNhFuF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iWztuZsh2IN2VOvuJWy45CpkvNNYS5TedOJiENuGEw0B+Uo3ZToIhtdeq/Ez1vOVVCgq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3QJYgit51Mha0xA3srzFFJuF8kAewTZSLF0BX2IEsDqhFUwzjJABUF9EVmKTqXUAa8NS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B6lqXJxZqOBxG0Tr95VeDBw3uY3ACr9oKYjpcI2245xABaHUwDYmoGLuz8waJY9Iw1y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mjPhwzlr9Qotaf6l9au/EswYe8Curci4w/lGDJXMVllX9pdlDpdwpr7hzBDZYQOmReCc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pxTqLZyON5kAH5w8SyflJFht3spX2ghVpOEV+ZU2AgAyL20/EzUl5H8RNQVu64ufgH8M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hDf1AUXPs/ciaLDwuBRSvGBfzColJfP9QoFf5YjlAc0KitUZoGfvBclfRzEspDhBhh5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I1IZ3yRKXBtB0VbRgFAcI5m0hYCyys5ToXACkpnJlLglNBiB0kaYr9Qyj3NKgilC9wsq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OQWXGiik06ljiruZ8bNjMqLKU0LBqhNYbl5bRzUWqQDYbqVlcfBGxuVobCWBR7lEoNe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tCG738TX9SJKDTs8RuGw6QKAqsQwqEBkHdwM70gMZLiZyQ65lcWR7S5xY6gLk8NSgF9h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F34I2cj7QsLYaYhRK0aEEADzZqbWq3asOMHlX8TkzCyur7nyQ1HzmMiKIiduMQqVc0U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cYB1R4mTX8CLPCGZscZ4lYA09cy3ADrkYIN31Dwv/UGanW4arTiLAOG9ZiyAs4swTPMp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QN00qvOmAwotpn5TupTbPudQpjH7xxoF7OJcHu5S0cHNMxbwPQMxRAF7XUCAFeMXUVW9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1B5WlSvzADyK8EXeL/cZKTlCuDMAvtF+FQ5yLoPBZ2wTa8ifpjQdHFDjcScO8o4qcmsD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gO89xkX3235jF2TtP1AwSVdKQ8fgaLVd81lPavVGbfe0Ev2RP5g3VfCMu/hRDf2IhsT4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El+j6XDE8wYtS5bUuDH0pePpuXLl+l4gy4MpKVFl+pZ7Isob9FwpNJtHDqXUpB3LjA9+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Jm8aljtiDqItZTh6isbTIkMwWv3SxaQArI8wdxnmogWPxUdyrwhqFz8jEMB+4llnxSkm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qWau7iXA2xRBk8VMlXDuUiES3Z1cC2chbVS4wawjCrZ6uUi0Kq8ErkWsViWDXDwpVqpn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vUQoKo4hoTZpmAjB90uKS/iXYGOpQqvio2UgdNTAqjtm8nhUTpD4go0vyE7tNGvxA5Nf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wK1csWULndPIIgUlkrevtEWRvxLaEWYxK0yK11KVlB1GgS9owVsuD4mqbQSTeqLWZOk2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6ZVLe7Zg0CLmqxAFN83WY5Gg5l18VMtXpupTJUWrxNwNcEIWjZhKuALodUzCnCGwxLg9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L5nDgzGikTFZYi0KM4qiXuthGxmLX6VtXOQPmJKykCqO4hjnF6CYUPi4mMhCeyWo3XUq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vmjBj+smECOaFcWqoboVFKg4rqLOZRsbJhfxkouI86hFBjgVxBbzmRgxVl8WlhagxQS2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fpmuQn3B+5a3Dj/YhUiJjOyBpj6ofjUFkUumwNxFQPWhAaW2zO/FOIVmHexgST0bxX+J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FtfNiYcCe1IkIw5R/UrKEvkLi8UK5D+JZsAmMGcKulJmL5xQxFWMPEKohxpGLIodiQZT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lKkh1cW1svCZlqB0UxKmiZhNdQc2M5RqSrHJnUUro6zcsC1zV2mFFNiwqFRNXqHJUOPE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zaiiWAgY4YIKdiBsKKAFoVxYTWW55Zkq7PCQFoj1DqW32WqGVSejUdBhpAwc1b12QlUn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iOOQoLG8RLSs1p3CgsDTiKQqOTOpoZ8S7o27iFsL7Jlr4gVa63RBq09zM6aETyU5VLCr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BUoBzUrfd1UoNVfxAC/cEA3GkqnXUoYcaunxEoorjVEN17k3xVRzQAZpq4gQ1TB/eZVX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amSCDqoAWqmFFP3OQVpXxB4B07h5ghdAcsZLK7E1L6LAzfEqFYsGDy9QxzJQ14cmJZGN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bfKlhQ+5M9qjpi0yvoKD8p79MoR6sTPS8BC5UBaFoeCNxRZkrmDg+yIKA7cDU4ldFSu5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AHd1cM1k8tifaAmunRfzGk+F/ZA+H7pCnT08P8QcDelT+ID7KI53vf7wdlfeQQt9BRm4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+4mwPdSzRPtgo+TmltJE8K8CC/mEn4EBDPtkBrI4oYcx9hGvFvaWcz4lW19pTqoiSmW9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uX5ly/RpFS8TaXL9Ll1Flpf2gOWJmD0X5lD3i0xj8ZmS9ZmPEwSK1FCD0IdKQpl6YWnX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eDBiCvIHEI5yMMyWt9wLggLEFQQ4p7n9RHjT54lKRb4ioTIukhFdp3uJLbTpL4gQxFbB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wxllZrCphZmKsrOgm2j8EVlK6yErJ7JuC6QhLxwy3YV55qDA3nqNHFkovZwdxO7PCoJd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TFVHC9RqFMQZ7pUNnupiwJ1jEZgzkbBkqVXWGLCoeeIHNWubAX4hFbD3gNSpEaUGVQgT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eXw1EoQ10GYKAFloiBEc1CKFPFZlo2jXFzJVjewvMBXW+YIKunVcwCRC4A0NQtfJKK3s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udUewl0I7eTiNrcMS2v3EqkCu4quXfUxbT+2ohBORBnxKY6QIO1Rwzqb8P3Fc1mOKQau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3jc6QOb1LQ4u4FmBrNfqDyuxsYQeQ1BaPtUqDXUgPzUSp7EIAdcbgQ5epciilaH7gxY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0De8QDSdu4CmvGFYjxiFZa9qpiFavYowAtYXiKpVdcMtuk6UQLCwHYWuGnvgNgol2tB0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jQcmsx4tvfUdcgXkRmtvmqibc14pSGsXGG8QbY7dIhupus4L1KM/YRIyulGY01bhyhG0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wwkXMBxZ/iA6CsmDP4mWKDjB+IWtvsX+4o3X70QHgPGIU0HggDtx0QzGwOmUORlcpXny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YE5gqqL5K8yipDwhM9gGghkDRvGZdoN6eE04fylQAAQ8rmFcqvMoOUfzG3ffO5SYvwQc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7gJpTSZioZa5i5DD7iVWxlhzQDSnETThN1RHAoIasEZ4HV7ImVamcmfaYeFS5QJjjENU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wHLCsopmov8AKU9XgMtaW8VFYCTwIX6uy81M2qz3xLKFhnOosH4ChMtaMc1cvQtii2gt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Wqri4tdg7lKBYdSjajvTc6Irdm4qVascFVCswF0pTjJ75iGhvhitYg6hDwAbFhcIP/Bo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zxF2j+piUHX+id+vDMMpB5JnhdzkDLFHgVqWCZnBlxAXFKRhHUJQjfjiCOQ98RLkDwuL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UVKAFUzKFz+ZRNROh+LqJ2U+7E4R94WborSXMkPZE5hXuQfI9xLsXPnEYl5gYbgKtGMS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Tqqg7J94krvMpm0leRi0V2YbIi0Xmgg3AcUQNkGmFAwKzgP5iuNWv/WHVwzNjHDKKH+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+wltnDin9T7OYETJmyEQWAf97J+XoRqUXKIEPiLRguC6YldsFlKL5LySGnbaQk+1wY67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/qh3L9ohlIl+JTEZzGziWy0l/EWWXLlpLcy5eSJuUZyjT29cDCPDFUi3Rd1FDAOx6g7t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ADTM1VX4mkMPtLQRk/M211HYgVYn3jMmvmNaRE4bmNKBySgI3Ep5EB2gY1coxeOGW3Ae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TC2IaXRIJpRhog8S+SvaUjk8JGgot1mNoWuzcGWGse+Iig7GXoU6EdQMHYvqApsjgg3h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mL0dRcxLwMcDKsZZiC2ef9QqXbt3A8PNTHU/SIFEHDLvxWOxeZL3Laxj7QlQ1u9xGlTz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UfkuV6cddoVtxF1NxkZo4iOB1UcqVocbj0hZfBK2h+SXopb51F2dAhRqmEBGPeLRGr+8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ayA80xEN+3tBaI12bmeRDoQau3hSwWFeTMMN+ZxCr9lribEs2FVXmJk73MgqQlnPEDFy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EUCKPMUJ3T5a6ibBdW5Ji0Bd5GGDhGykYGSHkGwRBApODMbARHYTSUOcTAG3SIMwdrmL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aUJ08CjCRK/iYA2HVhEGVgU3cUMqHUpov6aZleN8mIN4GL3hNXkhDux4/E12Z7j2lVSf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UShqFXe424bi6oxQ5DTdfxHBak3kSnJbK24AzRi5KZbTQPGmOGi+0KVCdsDVgYjkdznM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oX4zLaFWPcSKPdeoQDbq5tXByZMFkAuTxFZNPBmCfpqUAQvspgJ0T+0JuDwTA0iyqLUC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dx+nCW6Rq6SmnwVUrLLzL5GVNxEttZ8ykw30ql42/gp+oC2uuLJP7cN/iJc+UUi7DhpC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NcfuQy6MCqoQ1SQhurF1nE46rScnKNSHuEjevg2APxFIPjNAgyXLxUoRn4kcyzjAgMMH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vhAdvzSZMQOkZsV7a3BMeDmOQqeGpRQo7u43BZOXcrKJ1TEOZOZpYHRxE6K7gS9hXxyS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vBK2jydICifa/mHE0e0iE0WcxbFF2QRCnbgpdp7Ny8RNbvPtFTpNXCLUuKcxUGLRi2ds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iop7TNoihUKckSmBUoW++ZlkwBOATPjJ4lCNmcwl4Fh76g2YXnmLaIVqm5SYHERdAN0N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Br3gi1j5YEULlbKpILVjjKyFKBe0etHZMT4UG1hA5aNVKMFOJmuRKX+I5BdFXyRsWn0w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+BLpZRyiIFEWqnPMisXNdxwqqJa+KgQovBBvFZjixZ1LcNW7xEMNntFuMu5fluOlqdV+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BiqDeIPdgvX6QYU8LdagQZGiIylJrMybQHkhxkfJCuLOFkRQKz8KgkmTyhBCk6QfzMA6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+oapHBX8Qp4nUn8EyvsymN11ZKGVRwEqrlbcfmKAw3SE/IUHPxNuTr+NCNZMJH5g72Oy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BNKPQlFocxF7ng3GvkmZE8uZdm5TuaWR94oVNKnjiNWa1ABeXqZkB9moamseeJkbUHIT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eNjBz5zCqJA1UeCVAaHA5gxSWLg7qIWrESKF8Mr1Sptx3KoS8XHaNe0ojp3B7DtBZqaw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LrVFQP3CVS65MMS7ajYN0wCnz7LB6YZCyty1l0lyyG6S5vIeJSc4dXFwYpCgH7kfgLo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fiHYqA6WZvi6lU4w8bJQWCmZDIe8s5SvZAUqKog1HGYUywjoGicGfEppwezmZURodkPK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V1RKFGRleYLqsmXdDzKUQnjJDbZMIwyUwz/uDdprrFwXVHXVIozkcA1KsZWtGU9TBvNR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qWseHc1m6grse0sBNH4jfxcwli3JNgprupV2UHTAeNNksAwDBjRK5wOWPMHhi5Y2j7RD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erJUuxh7luivbMWzQVxUG1upTZY+CIJVM00sgAaKvRqASMFcx2LDzuYBAvQ0MC0W90TD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FqoYsl5hdw3l3QxecRptzOBxMHMPNWVu6EvEASlmkGPEJZsutkoAQcKQSWTommZxxTkg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9prvw4zEWpQ5LpgyKa5YUaV8ZErjE+EQafvCDWxnBEpm2DsnzYllvBxm0TkKiovTQ0IW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ENih8yzFbQo4pG4FayaYFYpTAHJScHMeQjkXEuP6mLFjEsLi4ijMq8VfxAPMSZaXKVKA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6eoDkY6l2KoPc0rCPUzAglQxjlt4jYMLYw0TSrfEwlwrHtLLsNR9kaqVRz4lqGU6vxCF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nEsAWa2y9ur2EmW24qD+ZQMG8+IA2tvN/wCJUikG6L+oUlBxlQ+aJTT/ABLZXsVEoKyK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QAVYdlJZomrgqSr2MQYQ6upgyOBLZ4ljPiEmGDOaEYlWnwMAFk9sCi0HsYuER5bnACd8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7IjdYWWZm8fFRLBQtU8TPy0EH30R0aw0QIcqKyS3UCktaiqfeXLeF0V2uD5/EdqNyrTz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5WkuKtiX4gOeYihZxjMd3QY+8GwiPtFyrp9iOM396ggW+5ENeS9kEaVXuswRkCe0xaVL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bq4MELeGB4S/iJgu+JxTmhaGUgU/aXwQXvEvBQ9ly64a90SlUHO4YF/wQoMh7lLAcTAw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kB+zUalMBKBWzqOdRxLdxS1YLp4mrp2MzdYNN1K42VQb4lsW+fEDKzrBdRHeF4ZyDO4D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dhiOIW3iLF4PMLQKeAwR2e/4jkQKqBmg13qZ3Q/MWFtxzDiyKz5m+Aqw2U5OYRmGgFvt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KyFIdgdhb92YP0mVqvMrQAgtRrwShg+6PiJyCkCCgCj2nvohRBEoG9zUlez7RDJOmxj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O4GJ4xmMUB0uC7C+IFi1QYqhi0nQom8Q5dleSWyD35g8Q6KEsCHcXWG4GQ1gNl8mYC23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gspzLStIDHpaS3p3VrIrTDttXcSto+IsFseIAwco2WAyQsuC3EyqwvHEPNdPOY0DyEQt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CgwY55lpfmuJZUPHEAcvIMM8hMnoiN4PEForZ3KquVGMSyZDUOEOqqDECvXE21RQuyUa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JUKGurQYGvThKaKrxFSrHGJbhHnbjYJReolxZuDzV/ETuvQqINJcV62dyq1YdQ5w/mI3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AjcKs0CNSicKEUb6QBkJ02iKgnwGIsKN6q5i7pniFyIrCOKlFAKhaZCjmIAq9OInIHRc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DBnsm9G5fC/yGKmgPxKrP2XGpfXmHQNaviKJF8mrg1AvfEEgaQZf2IFP0Rq0Ge8iVclq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cxXq3OawjRsqNDFTqsRvQIOaQqVdPEaWj5TYseSyZLJ0XIvFV8PEQ9JGvclAD90AmvDD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oFIpRycTLr4JYBFU+IZTJ2RDd0iDd+dRcwJ8uoGhYdT2h5lNrBQ8Si780CODca1rqZAK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oNX8AMkwqiBuzMCAPm1S5VFBs8IgL4vsjQqHuIr3S5YtyJnuUYTySstrXJB4DqLFqPeZ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VZbFoXk+aikdi+4V0nHymkFD7JU6wcsEUDcArmzzcemAMR+xCPiPS5QlnuFEbhK93jSC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DNdML8wEdkqxpmtg4tJUJy2mQ6mIWUYviFNPtHGlxFoJbzMtFXu5gpY8RLu7HiVVcmuE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tazE0aaKicCzioBMY8w4McLYmgAvfMwX5lxODG7uUxsjDSV04eLMs7ABUeBPILH5ihiP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rhGsP6g0BfKhKojFnFmKrUBWsiYPYXTu5Vn/AHEJu7yQaVZAWVF67hRQePYgteW8DqD2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ldD+oKgDy0KWDWo6CULMpxUqF4/LXiXh9pLjmeC5JkWkYzKjh4qCLAjuqgCJk7I085xU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nqAZoXWSWC1lRW2V8MZ7tGsVFaqq9oFL4lgbxNMeGviqgLkl46lkUvZLMbeIgji7WVjQ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agzqnESvD2BBBlq+ExFAUMyHBNrxBDPCFgvaaY8623UxfjF1KeSKJSTlNqqgUG04xMwn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wux/EUIPDcoStHbAbNsRPUKLHjG5ahbWOJbWFdxXainPxBl190g0OhxHc4L1cC6N2QtU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8wCuUPnQbmSVe3GIgKRWoZpaM5iToGqIiWG3EslhuDftLsmJfoKAKkxByoa9pr1d8JBC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AQMG053ClaXuY50BgNhcL1couk/ZKgrtgBjH3KiMO81UOovlHGNIaClPmUo87Noncp7k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EaSx5TBSfsIjDAyUl8OhYjR9klG7YBMpHckuxMWoEWRMwhFjfmIreq7lRTfeYlD3YmZv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IgbRorMcnaOQIC9QrgqvMpQ25ljVo/bxcELAH3iUQt3UFutcRUF13CO9PClQxmngS2IN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a258RPAXFcA9UBhseuZcksOzyVzMMFpcsYbXeZ7BxbBBafbMoqtZwVAXHHCZjg0tQGk7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JS2jGMRyw2dMrBAJ+YpWQd1eYm7sSaKmTMunG91EaIDMbCxOppg8riY5XDFVma3X2ghp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uu94iCiq8RYPDuBlmbrEdgq1VVUc0UTmViNtZyUwacX8SjbPNMwUqpgwDip0rWobpt8w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ZjYoQ+I8rmu7IvkD2lJgteJQoflFDZWqgXQuWLkdSkZwqPuhaRBWscIsxCmKMQaXZrMo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L2MDXOvK51MgtGi/aVeLILBY9o0vmZFREMlOZnT4UxGyjoJAvJmMiEV3LoXLAQFiHHMw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n4c3BEdOSW4FGfhLJ45qIABZePmNvNxUUUM4iFYY11EHYwslbIjNfB1GolXgs5GnziU8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j2Yp0TTBaudR1vOcIVByS88SnkDWIrxAGij5JQaAY1qAr9EWDYOwIkpV3W86BvkiVurf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vDmdC+WO999MFN0d06gXU0+YLDRXnEaIMXOKxQb0YpiiP3ICsWlLrDQbIEoUNdRoM0d0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PNzEYkjs3KCtXiCDaXM4axabMHjBlO6r3NBhrEvW5PuSk5feW+44igvAiq8nqFImn5xB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UIkHYY8iYx7IDLX7Wwl5Q+6gDlHukWoHsYiEGvxqIuNNQOmDprEV5vlmmV1kA6hQ1Z2f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QJVU01iIXieTMNdGBLQlHmSisPCUgpxPYSCm9vQkbzC4FQF0G94CIA+XiJQGO8olu0e8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3TREGB5QRB8MbhicFZ5lwcPMQYR7IiMH2SgNHoggpuNOhPYg3NJxKU2oYYGMr5IBqQny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VuWeIIB/4RxAR5igL5uW1zuNgoe8oC7NOdRrXH2gNDb55gCrLGCGEzegCN6B/EzEGfkh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X1fA1LdzrqOdgiPoU89TEtF4KmjG0tQr1A1srQu4hQavLP2JgqNhV+Ijku6tmbuFpg05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0Gj3G5zFqHeK1eoYejL1l0AkKeagwSDFCKXhTg1C9lU1KB4w+DHVQJYHhYDlROoXy03e4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PD9kvNHuF9DVmOozzjsJY2NhubCl4qICFXvqVtJeLgBhifJECwXu5TMLsjhEHuTJm/2T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WIFyvlRwBdOxBL6gEXTCRNWOyZbftG72Iy0im8hNNB7wcoLtrKGpV6L1EY7HmW0zYzaJ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gSlr2KgvSOXmCLOayqoFyniDEMK8ZhdQp7M1C4FhMimjpiYZOGgzBqM7oyjQkPTcQt/i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mCVP08ppDecS9oQWqOiJZXTgbiWBXAGFiOn+JThxMCptjiKiwfJMqm+MTkoIxVxuyi+G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4UVRfCkOygqJ7zG2zY7Yg2l7VveAzn5ykLrQvxCyF7l1MRUaxQkqjR5oxMTuhaCjiIL7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1Lg/QSxda5jQ/nNLRdLcpeltygu2pMGJTS+1ZiGTbUDRefERpb8zETZIMtIXu5fheBwG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xUBWw8aj8iI7FfEFsIdJKfLxmPLJAnFFnnERqjUDCi+SoBmtH3QpsB7xT2CoEJznMTsF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G07JeAp90EdajsXA2Swlim4mYNcOpR/alFNN5iNWh4CCCgzspMEqD3xuLjxKIhhma2aK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SGy7XHS2/MRdP3IIsunRBbGMKqlfThiHI/vxKGbyPgqyU8mI0LCyHn3gsCrWoh5ziDYj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Msh0xUg0niHJeKqUN0tdTIUr3iU1fRqqImtgGVkbEK2XJ1iNNLzGmwF7gsIhiqr8y6Cv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GArbWFFUCWjhIAmcvctuNJ+BzElAHvEsZs1qAUafIQBXs4gRnKBQYSY94YFL40gN1g7t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xALDXMsL13FXlGHIjMtKnlECqDNrQ9otKyPjERgD4qVCbQlH2xBSnGghDi/uwc/LCAmt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y0P4gHfxeeVFVl1ivxFSK20A7pAaQ1aIACt4YIV2FaINtBeKiJYbXuRuyntFuhB/MGBw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vMUcOfoihwfeaUtd6itMscBcQojZQ2MWqo44/COVt4EVEuS8QhwKGeNsWLDPKVhZ5Ulk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L/IWBpf0DEC1davbxBozndBlV9mMf1HlE9hKWcfkQN/UkWGyebfqYAe6UrsD3q/U2HOp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APLYlArxwMFVE5U59oOsP2i2ZhxKpQjxMC0eKqIG6N9yogj4lQMvFEEVn2ItHjt6ggVV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bAffEzkWNTJrbxNoW64dRzL62uSHEE4A4jjunuct3cLOcwgw3D7JdFyzeoZWTWfDPBgL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csmK7I9tzmLFaL8zhOFusPKaoP4gQTI4kg5lDkkVEnjDFX2I4xbz2VMWvuy/iBUFrkP4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zayhryaDiALR+4i8iplP1xDSPtE1nBzUdoX4IZrd3EuHJ9oKNLTbFXg6YTC09aKRBpHm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B7iDIJSyKs0OQMQGpOXULp5RFqWeJaHA8kR4L95SyBz5movjDCkEXRhKBVPzcFAaTjqY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QegPZIIiBvqZWg90Svg8yzcThXf2RfPUAB+A4mdjUg7NriFTm85Eq1AjSVxCwSzFxZDY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j9opDIYxaJ2SCe5FhlbLAFEtvBhiNu+8iFSn4EMBeI9AHMRbQ8QszYyZ3Ka1usJDIIJR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jagK6igrlxKmrCtEsZgfmDCJYUniOLFM2eOpTgb4gBwTxHSvteIdKlnRMhjwXEtG27iQ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pJo+yiOYq6pJZ3iJdHJ1AzBrGYHhUAlXXvLC0StNVHAL7XFQd3wJdUOpfIC+OIX0YdTg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EBsWj3H+KEcUNqAsyvlAAoKllVA4ajqK3quZ5mOtlPiGVbxstB2D0iw1XBdI0qyI2Gmu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BGllQpB1jzDCi3NQspMvOKfaUrUTqdJr2IoZCdVuY0EQK1XvMlw+YiqIe8Va/GjiFHhs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FnxAAz8RcYPbqb3dxVxEySGUwHIyq5WpSVkfYqDu9zln5y2au/EVM1f7lVAIG7SV74zb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lBLfHvFRvOCooi8e8Axl5jeaHZKBaZde0sV2+I5cfaItOHDLEuukzC4Dx240WP8QUXS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UCVqmcbjUrbF5XQ4lAoxFYfulUmVqPVTqtTTEFlt0nISuSABzVPvDxWx2jvdQK3mBqUr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UgXSEU6rHcrTGeYA0F+NRW2PaPzooQx0QFqV4mFr8R4sPXUAHe8eI0f6SiKI5pkOQ2Zm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tfCkqDfyXGcGGsIKV2fBUKbAe4UR8AcEFtXR8JdqxjxMiBt4YqwBORcHBDjBXtMcMsFq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WMAa7DNExdx9riIrlrmy49fsC5jJNLN8zI5tvMtRkVxxMJQmy4DVU9jFjcdXGUtOcTQq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XENA+EVsKs7Im1bXgzEcr8cQXRVEqUHp1EFL9mCtLHMd7CHCGJVK3mrFNgGwGY/p4UCDJ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e6xUviwMQAVFhSX3RTXUyIDtNbaJOXHGKmk+ZaRosDxpMoA9AxMV7KmGMmNhglNR4mpc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2pwMprzHAOaP1Cl4uWFag7G4cnEpPEmnxCuNwz3TN+oVKYXcwvomVUBFv2mPMaRtdxi4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zQZjIdJAtURQYZH2iljkyQNKUCbYa7YHg46cxtk9xjh80hF0tdFzaUdhdMLER6RalyVc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4fBz9oWqFwIYMXuFpz4vP8AtB5D5qGCyWMIBlo4XNM/iAqQdLC7dG1kMTCqe0RIDZYC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ScUYheCLDUDtuAWHzKtu7mGAoQPB7lSs5HnKKbAcmPxNmD7QXWxVxWCl9YijIuSqLAbr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uMpY9yDcZjZXjWmD6T2IgUprLUTEsvVJUFrhyiheT8Qf6VMUwAuzyS4qVvxCr0b8XBjx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4NSQHVr30RJFngGOZjHTE7+45lmrH0iFQqF2ZqZACOvaUXFCA6hdNESjXXuwA4PIKirK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Kl9307DEdAVeOCCFGuGJgqF4SklC7u8kcKB6VxNeaBhEStRUFtZGriDdRzphVmzuHFKv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GwPmRai/4YVyT5RDdvCVtYPSRUVXvAvCj7y8SlO40NhKOAp7Iaku9xFNX2iUw75rHS4b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4PzNaoZKqE4UmjZAOp2NYg/62QjLhcalGjjDiFbUOcse47dcSkiNvccj/M/BCzR2cSjG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KYZXvuLZAPuy92OtswSm0xYw8xHZKxgSsjZvOUGjtTFEThSIrGOsGN8jdvwQKXp7NwQl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3SpSudVlhAii8Zg21liC+LmGKW5RqB7xtYs/EFsw13BxjUAOneiIGFL8EFcB7aim0ccS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IOmAdNzAnPuMCZc3bmEkFHA8Squ7TibH/UtSp96QNpqp3MIpSy39ziX0qwWLNMNQURlf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ROdECKdn7oJyPeYOAwaVDu6qDTOPHTKUOT2LlQx2QrbQUQoADzAWKSuo4LS+CYqw9ybF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E31BHTcc1UeC0wNj3VYm5w+IIS2NxClmXtsXmCgQrszGwcCUDIH7SiCxXBiexYK1eYgN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gZrxUly818IgYa5xFuccxzHvAqYgU1q8sqD3KSW2+CaguQD4gC/gIMY0xllDIPmNVbsi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ldLCqQC9XzLXCxFu7xKpXbUwqPzKAAppSLFkrwS3h9iOQbLqLwndw2HJLqUZ0DNnYfmU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tcS3Ak54ixYtmpSC34I5PuGAyqaocTJQYbuF9WvVERFwlhsUyVgYwpunZFbLftKaAr8Q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4gu4YFtP2gTsOMzF0rzA323aygTTzAzRJW/4gBszqZVa0WABki03Ba3iGBuBe5tC/lDP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YXzzAVlXmOVEXEtRBM93EMJyjxib7QVfWYuAS4FGwh1BLP3i6DnUFcy+dRajW5GqgAWT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zNHbxBVMhuBTVq8xyKai5VPkj44tiHlarmUkW8PDBxnjqNm3KARkuFhdmoFZ5NTSKxKX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1MzVZ94Lqj5YVPhdVhgcwKFpgayJojW2s4qFk3e39REKnRohjhOolk2qlH4lbnejqFO8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BKx7G6X8TLd3tCftgNQ5v8Ac/hjllG9MLeIcn8CFRQd/wBhHc1agQwPvRWzeapGBT8x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Jpk4f6IygjyD+IFTg80mojgC3JMQ8bQuIATsHEvUEdhr3lsaoNcoI0XyTPbDZiqlh5dw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e2UloAx4iFmV4lDNk4qA9nuoWGQ0ruXePsNxOICwB6I6Qa649os2oNJj4lQKDqFRVWM4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YRLrER6+ywnhCEuEeUobFg4bIbwp7TbYmZdXXUwCAF9OuoBpZc1UQx7on+oWYxXiTWPa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ui1BOB1/aXDt7cyY2JfZEKqjWUmbq3zsEc4/eiFCkGrbipr4iFAwwKH6tI9NsPbUoZPY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5oYBVXhSXBQ6vCGcbWxS/mcJ3uxqaPmWtcuIDYkzs4gaaoe84v2h3NxxDGlyRvYn7i8P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PV1FuoubLVL5bxAu5KFI4IXZgI6rm1iFneO2M3wFIFkw2PFJS5M1BAKA6hRpWkubrlq6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G0BwEVePbuaKQ+CeHIcvMS6PxENUleZhSg9iDfLcuwCPjMHDnMViUN0BVFp2hcqwrI8g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X8JcLARd8U8TwQKcOc/uBVBfdMFfuziKjJF2j5jxQfaG8g+0oV7TvxMKNU5LirABQoPE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8QwGCfLG26fbExsjwynYqlQyiazA876uOAVDUucf7gGtnUeD9kM1QjaqimLdA/8AI4ap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B+ySuAXg1EdUK8ZgxlM+JYXvAxRA0AVm4wEU2q0FN7u4Bu3WbihmkE1sOYN/vTETkx4g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aIMvUsuweY40ygtPkI0Yw/iWTyFtQbXy7jppTioLdWB2QOVpw1qGG6YkAFe6NzQvMqYe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arF3KRV+IYchUbrUccRCrPaNRZZ4ghsf1C1KleIJsGswwxmLXe0zqZKBekjWgmMYiJAo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4xMtd3xnAcLHmB7y9sQu19Ezj4KMkBNOGpTgr5gym/sweaAPvA2WvvAF7Qtij7QYs03As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MtrOY2ZiAfePDqFTshRuU5hh4h7ErqrYoNlTSCRhRz9oG8xs4cQdJLnMwcQyVHtMkWl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p6YZiEFTFQH36cMQfuSAWSOckMbRppKUU8AXERSVywHdkHazFbGvuEvALkkBFM4CDW6X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aK5HEskY1YxyBXxctgWe0ozZ7REFhYQFFdhltlFww6YUlY6YqhvTlDHcc9ry6h3RmC8Q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fAiIlm+pgUG2eGZcg9QZOOmGgLbNcRNxt8yluh8k3xTlbn6zlSsUKvMtgyckDgMyoLL5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+TnUqChzVzPlvgCYIP0JlY5fEHYXyy5lhijLsszANnwYsYbFhz7RAtAVQVGoJeoIulsz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7jTDW9gmMCaMv6naLxYfqdCO1zbT+0/Eo3ZmqX8QcmvGWpUG9gt/ODGN7H7l6qHg/qII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bxC46X3/AKY5FH3/AMRo+0OXPOFgBb7RUxTHJP2SuAHgYUFhejBCxGwfncYIrFmE1Coo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EIYWjiKWlDsQDRT3mPANjZEuqTDT8ZRDYLGCmFgoc6jyJzSSxlCaxGwq3wmOVB1SHhOM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0P4nCm+pYDRImliFWiF9geHUoOHm1ymsDd2hs0tLtUAmwx0R9wckpmjyOIUcZYVCg8ow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sB5iLLa37Si5D4htH7QICOIhi7HmKQq8VFo0HiNOJUABWewYGEpgKwd/AmHb7uGIyFkx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tGJDWVfYljVvb9yznvhzBgBsWVKXTEcpfeJbCrcFMsuvaItsutwYKChROSzDiLXSPETp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xE5tV4rErtIdXTolcL8XEpWeYSi1XNQSq0MpZmuHliLmrt4l1d1XvF5pXVQhROTKJs1M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ll7QAgzRn5jfgNomSslwK1VUfE7G/MDQFPYiFvbs9TYEa9kwjR2AXFyW13iKllB01czG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18QAC4hjiKiYlKsHqV0e5xA3WmX5v2j8pZNdaqX2kx4dVC/s4JaTh3qA8R04iCgr4hV3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rM1H/sAjdp5JZbojSD4gwY9xjbS/mXxwGXq0Jq9Rsdz1KE2GIgHCWrQcwCZnrdymCH3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SeRKpZFVvKx3AnhuCrTVUHnUt20cY3LVb8xAOT4iJY1zSblAjLigi0p0QM4rMc634leM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DNc4lL0vscwGyVGooLrqIqkJWHiGBxcE2KFdOUC03XREF2GqDqAylvJUsCvAcRBS6BKN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VY0rELGV2YzMglPjmJoLEB3FrwY4ADuDWHjqAw5m4EOCHhl4lN4LrqGYaU15mR7uBgbr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tmKZZlYqaggXdruHhLtlt5qXWtTLbKGz7RV7lpSipVA5s/DM1T3iBlgeS4llwwVi41dt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hkHBI3CLTvUcsYGjiHKvEuyKUWWuKYAqhSr6jjKcurjVNLLOeWUOcRtCyGiLA3UBvJLF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aBuU/FyWU/ePrmnMqAORTANGwpyk2fZvMso1QKJcKpCAaqZ9prAkvhDwQscJi+OUvqjI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xxghM41i7RJiivMoGr8Ep0HmUISdYgYEfCMoVXNU1E2TPeAX8XP7TItrz3DdrN9cEdRV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ZUo+0Yj4S3eIE0FuEMIDiqEsKHtbjFrRtHftLZGweph5lKzME0zxAtALqWV57uhBjyuc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kHN0xbTJADazguOpreiaQHd6ljRjicQBlnRiKH5CYFCjmmxGyxVrOJjWbrQ5iOBPbfxP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EViFuxIAFkfAxKp7g3LIFUFo/EBtq+QZYsUOgamScvCMRPTuGqRsx0Lu5pqTzhobQ4C6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/kqCJ93WZgVPKROyPeJRoW8XO4BvEDohXh1AUonemA0XCcFzdQt41Lu6feB+F1Ausii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8VVuu9wkG6jTHwsipWtZ0lNPwlYlMjOtYaFc51+IG/gdyxEUmreSYUX+2YGxpPwnTxMQL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DwShYQ7IUL7lDInswbtj5gLMD4gDbc5cwFs+BWqJQMF+JUaQT2qU1iFcMw02eblUVYPD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z3iLQA7SCWZUXkhUot7lS3WiHEoPwric4WW5261ErDi5jYp83iFlsrnXmolI8DAMW7Ql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QoDimXeF+8qiqRIkYReamSwB3YhSz8Aqpu6YhoDnMAOiPRTKyszuYcOTklVdHp1AJTlj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uoCq5HzOw+dQDT+4ivg/EN5p/uZDQ3iCcjKEwvtFGr3LWkvRUp7QDAey4WVxqAX1ATIO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F5lmkV1NBZWUtHeEHpa7ZWMsOWYuB9oRVyFpXUK8Aoio5xB1ax48IpwFOIO9/tMWrzsm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2xlPxNA26jk3jkhkp5wRD08ksKGvMLrstVU4WolsPtfEBuXuzMJqztLMP7bB2r/UJvuN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LSZAmL5iSwL94Xy3xLXY9bjYUFzIYoIL2X1USxy8Sk3T5TV4fGIDFZbxif8ARMzcSkY+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xw6KkFgLV2TYHzNsCCuArzOVq9om62vM9z2nirhQaqwRSF4EzODq++Indn+46hl/ETQx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AZLtiwDTC23Fm8mFxraoy3Ev4YNaYYKd7ueDknIbJZ2q+JRPaaAYdQfNkwW9xylKVyQh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FcQVGPWAwoLK5AmYl9gRIgHlFYaTnCOjeIdLQ/UaUorw8QFX+SDko8Yjr2NCUpLRgDd+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1XE2wTiBKoPBFwA+JYZyOyd6/EWxSeSMVsvhg+fEZdFjaQIcD3iujhGL5CIgKH+4moTV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CVEGQFnRqOYCtdEAYunA+JeHqZxuY9R4SZlVOI2FLZx3Dnqm7jCq6BlCtTWRjdVQvGYB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uWonOcbiEle8KSow66FEg38ipjQxTnP3l4BWSAmRzi6xATC3yS6eMteUBoaxlPBGJAcD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+8HgPGYICo6HMKd2Lot95meW4QoRDeWfeA0GvKlGgDjSVKQCeDF4p15YlwXejEFntryz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HlV0NRKiuCtQOQBlAiUXTNZi2EwuqmBiuq3mLrBc3SbvSo7RwdwFdDw1LqqEZTrzqIgV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fYENBJTCAgQIpwvGIL8jVVG5WlzQJiCkT4qN72DiCpjT5lJt5QMCvNEYsUo8ko4cULt9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Ozc6RxCQWzQonvF22PJfMW1s5Bx7QMQr9kygAys3p9oNtnlgnjS+ESHgUritjS6EK1M3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KsZZZE2faqU8WDkxDp3u9MCI46bmgA5uiLYObAWp+IZUtOuoSFjwI5F7ij49SnPCorWK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1gzChUyaiMBb+JqWfkhK3tzEchX7qZSiOeIAygfvL5bgLzggNVKeI1Rp7Jl2+agl6+yz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mqlUyU63KBdZ7hVhCD233iwRVv34O0GJY9YIWa8DFRFWgkC7b94FlLnzHCl+zG0UtCqb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ZWAWHYSuz8uJhqx5U4DSza5Ylag3yqFwTRzcS8sXUdZHdykNX4mQyDkjTrBx0RFj4uIX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tJ86jvFJSWPxiLMc9So555l5BPMa8VuexctLpPEArCWKHHFYgUEwEIUKy70jjW4F3n4j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bG5tncQRQLfEwdIgaJ7EuMW/EtwNnEw8FdyuaxirhlRRAinDxFFNCKhdjqWMammPxLTZ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Kw8dxps+EOt+FyzFWmTg1LSsHllob6M7neJzmACp5am0oOIOYHmCVYV4i4DBMFjEFdAY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pZi+IssXeYIB8xEpwcykQo9paFCeCpcLnGZvKo5g7YYgrRiJNFVuiN1IJL8qmOgqeyJu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XpXbjEoK0dkvfNqJVbZ1B0fiVcVD2mQsX4IvCPVSysKKXmWdZlt2TwKgy37ROLo7nKYf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8+i71FPdl3ueOphKMA1n98qjKn6iIC6zBaT8GBVmGNKYDyyjFHtlcNnAJUXheQgOYTxA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G7iSIMZhkAxys/gFy7Xmkuur5q2BqXHEVWaOLjDC/GYN7X4xtJSQWDXKrigsCjCS0D+S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6lswNtK5FTiXRaWVDDKe79RYU1KmfAhqACAO3iBVKaywLh7E0UK94Fkndko34g0rMiL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2ygNjbqNihfJCWCvOYXfp6j9Wp4CGbZ1olCMLvR8RT8K2MsXId1AFVzW4JlDCFmbxewy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FWDm1XOJfvRQl3wt4hK2GPEqpBEmRSX1C23B1GwW4Ns3HxLVphdDmbghXSAlYzHcHPLD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+0wAYeLgC+SvzHED2My9BXwD9SwAdHRLURUZrFb0Aj9qoZkOUyMebgspzQwCNGRh3saO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14vcMF4aEFlRYMoG7mXpTp1AISYzuCCqGtxy7NAkaofuEDarGlSy4xai8ZJxCXzWJYu1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iN7AOJkCpc5TCHURzZEvaxHO4hKlYB4ggpQlTV9zGgGm9wXErM8fxAoQlosKpqWdXtMS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WddQppmS8ntKbGYbItNb4nSA3VKuNgFkCoLagP3iqqLRamMlyFNuGV6tqkXxuBVQV0oF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KFos8f3Cy6zupYwh7Fit+xP8zILpxVKV37ogiU/AH4mdsg2AgduHaIJwvkStSy1d4u43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RlMNmfxFGPlsg3I8QIKt5xiMBnsqFr3xYzLLaRehRQFw/UBKV6UgFKzNnIIse6UWRhqX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lYoR4iU3ZCtVTG8GPMO0v5lJsMxBtLhz0c3FvYnEych9oaWD2lKlv0JQq04uW1xXnmUs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KIW9I6VZK27SiY6p8R1WpS5gVWMRDCe0+/4lTo+JTIGOmUNjHiUWi7xFCu0zQAe1ZgPK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WqPtAAwIwU4AhmsPiLqr0ckIA40UYbQk6zo8QdGv2ickTyVCKj5lDQ11G0EpeZs4Q9zr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z5xGXnLoxMnOSCA4+JZiw+JSA3h3moMinXOGaGwiqwvEzvFpmNWTh+0FJZkYkcA1qXsH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KEsjBpTXmIVqxiDRFupZzVagLSDXUGTXK8EeJlltCBa/ep2Q+/4m024inG1oBIfd2AgZ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agmiK6xC/jcycAdSmIz2lHNYhas2VMsJENjHFkuK6scZxAeBSFCmjWZh0JganI7myWe8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eWGWoPmKNEs3h3NlcQVZZpeY1BzF8Sr51iWWjriGCiDWG4t/qfMVNC0CE8MVvliK67kn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auqijgOTqG6M4qAIQMtTCa7PtEct+NRAVhbWeZviuTGDJ1B2C+5mDBMVKdCopopbeJiA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4zNIB5IjdB8QFHTANRroQc3mVwGTF9wsNKnDCihYw3NubkaQNl9N0q7ZkuDLBTbtXe4Fh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Ry06HUeBp7Zj1+0CB/sg1ZbziUoLepkbV6SNavbQVWMkwO71agpRvw0JYWk8tBJgNZm7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i4httweWOYfadAOfiX6LRf8McYxgE9v8A4nHZ4k8kDij98RmPHGJbUu9HjUFlCn4Q+Teh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GlBeiKNGA+CWGVkFrjuaAGBNrQ3UAoD1AuNOL38RwvNwxzorxlBZBcMtSqNvqoHGT+Jn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sTgV5iTEK5qDaXKOWUgqDLqVNH4IRSNo7fBCKqp34mh01GiWLIWvmPmhwuJSrPn1EORT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IlmiOAzrFpGzZWrMTBSF7IXcmbHCMWERWgYK8IfMBXa+x4m5jeZtqlVSTgLOEQaKukq7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Fc2SnJjqAC09sooFfa3d3UFpCSm0xKro26xMNl+DccZAgBecfeCWonTLygOa6mDhOVuY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0bzXLqzNedQWCrhZBmyldbiqiz3tEquFZVgW6uLxcFcwcZMQG2Dp0kA2OwMwKBTUsuwV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+FmQLzywIqB1AERHPE6WatVwYIDvmD6QuC5greFag0B5RQw1BKQdWq7QDIvu2ISmnzMl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aVLP4RFrHgxGooj4RAnTBUVYabRo/wAsgcDLBVvqpUFR5swyRPoRMkt7iYg06u2IW8Ah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HLLFX4C9x24K4fhBW98KwG068n8xqA64pACjfJBraDpwQ75Tn+iW1h7kfxEFc90lfxBa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4zJ0dFgszKAHRBjjFxRgy0xdlfUMBz+8Kao+8U3k8zCguhbIk0t/hmQEwgUMqe2oBCp0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4D0r6JlUFEx/3gtHKcrHsjCAAE5OiUVpeIqbywM0mcZcQGtrxCrcncyLJ8kyqFcZmi6V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M1B4zOcWdRNwV6uLarL4zEgZ9pXw4xChY9wIgJpx0lSSrJsPiWZyw4O4xatHojOWnkhJ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rhDYwvmoFBh7VDkha11Ky7MRpjfmDkQaqqjqhEaEET+oPAu4lCEnnCUYLfuZVNPHUOIV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TGPeDP3peQsdxXOfhxCxodn6jgrjrqAWIXiYa1eogIUvtA80eJdMD8ywwslVgHEtCIR7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zEhpd1DK1V8EVsw2TPIVzC22INXribmagqzzLJXrMqOZ1Mh+Y24gNsHMpkOb1EU037S1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EjCXRe0ESQIoV4ijt64YZwo4bjSC8shHALG8mW341mY5R5VXD8k94q618QrbIYI34Xil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bjecGoJaXxBHkHklOM6Q7KCbgBDUo2kV7WLDMPCBcKudEoQJRf8AqCfBFviYMBcAZP2l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qLDTnxqN8cjdSkofciyqwmg1MSqVtIwLXjGNQp7t/iISl95jYgjctsw6qWRv7mhQS8ag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O5oLZNLRKQQQgDdWpjFtqTbr7wSBqVHcvdEn/cRikhB7Q/4h9hsu+rPCy2iEhbB8wl+z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m1TzUuz7a5V43vO4mWJrDVRLJxxjUpl4bnD2iX2DJ1EKkGYLq4K7t6iou33ZR7PWkzJC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fM2FbJev6KVXghIW4rTi61F3Baw55SICIjawc+3iPkCaC1smg94uAGKHu0AP46eAdiOJ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+AO+UCBUGmVZEXkv2Jt7hpSVzF/8kEFZTizFVVGMhPxFbNksFe5CbATOCBP/AAjqFLHX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X8QpSn0ufxHZVfZKlBYU8xJdkKLU9nQgg5fFjEdLalNIIHnOVjFHTQGWKQFCngnYxqu9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F4viuollgL5TKPSoCYNZHabgZOFdTBn7IWhYMUM0mHBZ1Csqo+IUeB1CioesQq2dncMK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cJU8gnS4iUFXNBK1BgqioRkC7394ugiaxTG2C3Tqaat8QKlQ3XCVLNgKc1DSM/UMN01U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QLG25mGEM6YQ3LMJi4gmHGPEMt+INQFccwUo77CDYN5DEEbc/aAWjDKpwFShaStyzUM/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LLqPshVJBlYD1ljFlxb9oTGbS3GuggSUNFTBkIKm74QqHuagYFl4lhaL7aiUWGuZYUP9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XjEekfGIBsrqlbjQX17iLlHvE0fhUMs0dEFgub3Kf6giqzyJWq51iRoUZqW1cQ0VdWfz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JLHX904fhyaY7wX/AKmINenB/ZAlXulRBI1EHtlm6v4iSeLSv3mv8wTsB4IqWlwDGAP0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JL7ZuhUGJ7ho1Mp92gW/mCHwCwqsYjKGNNI/qAigcOENF48jMsqOMYkPbUzIAZ3FNnxC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5dyVfiXaCOyXoLl6qUOH4dTNOL95QM/lDOgo9yzT5h1FF0ZgWRXiDua9mGpcYtO5eIa9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K1ccF0MyUBPM0cVgAqiZtVmIpVmYcZiOTntjApfg5uUNWbVhYwhwMWRz7TQv89QFQdZL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AC9XlHDsckQeWr5mKaPEExbaLTTd8xSaN+0Kwpo+IByY5PeZcB7Ru7JO2ZPh3NtI+JSs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QD1Q7hBkCtcz/sR4xnqLW3EvOdS6PeUwnOcEG6VBJqEWp1VzDZRXhmYrtW6CXbviWkHe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x0WVAjDYqWOCBOTljlxXsdEqrXs7hbSvhGBFj5QhBY8ZgGQHljUqQ03iEoG1UA0BqoqH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LtwwDrnuO2CcvMCIt4I4aps75mjZqIu8GARBgzcusc64n3s7So3S58xEv0I4EbihBBXk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iVramhVj+IoLA3C1WbW4BoF8OIOSvlFpn7kTNAHF8TqY8s+0bNwoKq5o1KUQR1BSoXUc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rtYg10Y5sgEJ9ZjnTXmKiI5uT6hlL5IVuEcwWVwymtcIp7b+oJCWl8Qch1H5wNjK6fM1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hxkxDCouCzcvKC3QRbb/AAalGRvvcoBZ1WIUGzWO2UXbyLxABA3wQUKg4Oow/uTIC11x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PeABuoLzlHsPZz+pu16rX+jwejaI+2YVe8ypuYDMFIAOrzGRlfIPmWRsXw3GiBIQsblW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Da9Q0FMMATAVxMZv8UiWH5jPZZ3aLte8SdRuzAHxcIq48F/EGBb7mAUe6cpfdRER4qg3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qIjTpqL6HOZEND9DIpzb3Smi5OgeyEX5bs8fZloIMFnwIUpCmijbgD8QuCztzezvGSDg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sOzEaKOAWY1PiU61vuWJ48y0pq+JaOM+8qaNVUunxxCDhabZkZAOOoFqMWIhn7RsDuIA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SOPUMgj3JY3gGoaaGSWtPaYYRfFywvN+eYLg6joXUBSoHDqUlfGWBY06YJ4PliW7VDSU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vnlllRxN2j9o0Ct82EoNP4wB0+YIyJ5Icxc4wxsQCi37QBJIC4ccF81kjjdnFSnWa7lf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csAKiih5S9Spyr9mKLae7iWaLr5lyxPQzDk6xBcn3UF5A33ccyseCXCXRxRbDBV+8agp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Qp0wGAaffzNyxFAuGHgfeBSOumdyTqNg5FeLigwXakWFXd51LKHnVQwmqnR1Mtun3uOm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5gFC1x5unUopl+8Uc3lipdvYy6FAYXgamnVHiU9w9iGXesDVlVADQmDF2OMURdtLpFfe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DDeJqh9w/wARulg8KIbpxgl7KI1WzeyIU7d+yWn7wREKXuapN4p8QAOQ6pRBgBFyUhMM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aO00tiUUNJ5R/EWV+an9QQWPJSWQDgxQjXZOqMA2kKFh+IgwfbEoXeNSiwV8xGmW+Iib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xGFB5i10XS2csFcb3LBRz5nBDxA5glq7SDDLbhWhAbm2s3KYR/3MGEriLYzqUQwNo3aL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ppkaUJRWY8xpla+EAwSzN8TI56mGG/ZEH+IYNwo19oo6zLxjmG91Hybl04PLDrkuYYNR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DbGIYP6iVFRAKe+KuWtCjY6QNaBWafiO67XKpm1PumSvtGZ+dBso6aTBmAZQeIusHwwi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lW79Cy4+0HGwSCVm05g6B/UrKGYFNPHEo0F9+0rAaXU0CricGPTNkIHgzUTIzwsaqoXZ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vO4MfIfvmUYLdF1xG9o7L23rEGxn2hvDjUaLvxFygXkWsSjhgYxN7/EUeF8kGmNm3c5N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3FZJBw5ibX8aGb37aoQBrnhNLaLBRsh9CW2TEmrgHSckB4QNj6f8ArgwZxQQ75iLVgy6p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DMTwIEHAtz1OO/JE3VPglSnWqNXCiiL4rMyUOU0I2+8ox+t4ga4bd/8AIb3Iqy/95xBz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rGpXqCIVafiIFoO+oCrGZsle1aiCHOolcrtovEzLa7WFRvA5uOAQPsABCXLuX6hREVtm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/RaqnfXTB2e7PkuJd2l0w3ScLEMrZuO/Z7mAiUO6jTptyfEcg54hjbJVmF15l+zBtZni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sW1of3KkJXhAua7zWJ4pAM+URLWOnUSWWuQjRdhOpZWw7UAQnNL2UzHFWigv7TMtKGrH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rOqbUXxCsTl5sVUIJYyFxlECFmCNBudXLPEBFScsCC7sWA+XUobz0wRLTfkuFA0LxBNu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oDx92AH7RarfxLBdYhaqB906NfZBa2mOyL0isVolCCWm4asFNOo3bArKiBq+02B90a4w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LZ6hQC4nem5b0e+IA2ivBKAh2cIuC18VWIWUQjMC/MxoeimF8R8sRLKl8MZZee4VFO2K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Oy35mVUYOyFOVeQJQa0ddTEog3bcVFDtbqClDn2hgJxAo2dVEcZviYlqPNR4iisuolUi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2BTEYxZEqt7WsogH2gApbzHQA+CYOuKsP/kryLqyCyK/EqmQriqhpSHqAHRipbEX4xH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toPDT+JkP6lGFDXZDGzfEoOAplXDBYlh4mHIjXUOcRLAYysgWWGkrwxSq8HmbDTxFdsx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p4z3e4BKcv23EtiHwH8yvx6uQSgXjOooQNw1Kju9wRguiIVbp0/OIuDEN4Zh2HwERch7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czRQOJGS10YCtdvA1NwR3A0z7gP8zKCLpYi+Y2qZoynKD9Ry2J7kuukgZXGwIqYf2EyD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Te5lyB6gYzdzSoRUFsopjbxMHbKgY9vEq2IVOMzUrEIBSfb0J+JmtxLqpa6uW9/aZCm+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kIEVhj7cxJruXMCXZOwiVvYwJqXG3GIsyIFlZrFQrAqbSSmuHm3Kigl7YjjKZ3+MxQoj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DFQK6rDNDhWEnAICc3qo9raM3iY7vxEEMle3UbyrsRrpc6YGcc0qiLo8IblpYrxGsPyO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3LZGszSadCUwAAq/UwYB10jSkLxeIoqFjvMowWXiCCqXNLlLKPjiPusvpK8RZbtzKGgP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ovJNKg/uOcYNnKUl8aKXCUDWzmLD0XOYacwb3OIDt1nHEEqiq7847T8y6E5gB0TruZC3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cfuPLWVZlRQx0uJiaK6Il5KvULpr5qYtFqrqOKgDmCAHpb8Eu4xkXsH9sT3dvVPLNevM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BDKkbg3RjyFvqCy06nMvmhja1tUDdx9iNFIDMdHKXxuz+CcS4nsK7Z4D8wHZLxuO8HEz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mfTUbERBsTFS3vVxqt+aCLAqS7DqKUfMP4l2yOjcDnS+cbj/AAeEsbEF3pEHR1QNIfen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jc6gAUJ4gnhvqmWagdksxyga/l38Si9gorfHLHDa8YPnZ/ExCzQczXh8S3tXltbiqtD2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9REaDHUy/BlMDhso6J+niH4fgvyTMoMfas6lFMH4Oq0sq+m/3qBtwQiDCe5AaW+2KgjR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NNW/EqHGvE2FpV/MVNKjil1rGppC11WEGyLVVHiFgDaKeoIIU8nEY2rG0H4Rk3GLX2Ag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AprWBNCZQcoWxXxLAawcwwv5RN9HEoB/vR4nCJxM6pzMTaBG0HspCnxxB4a6eyIpoLmD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ns+7L4XOXcNg8OYWqrTQnM5SmtOyN1QnvKWjA7i2xFFCPFMxPwOpfsH5iaOKgkU6QsHD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slPJD0NeZSxjHMwCq+JZsYrZpK2b3KZE6qmYErxx+IpZm+g6jxbHmNsAr+onAZbjb4lK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FllNvymUBKcImvNTFVDONoqoXXnEVYNK0G5bSbGmXdByJTAWukZoau87iAfMtS7P2qcw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UUdnDGmHU+I5XR95a0KjWH9TAZgOQxTf5ipV/iWXxG8JRMtlPHtMThLEh8CUhw0BuFVR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q6cxMKiyZv4Ze11EBlPNFzFlvNJUpvwhdqn7MzPNzy7h2QNloZVp5VUGqFG+sWZLeodo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9Q8S79yNLF46nsbiy81NNTUK4cRoPBxFl37y+HqYY1dO+pUqYIcZW4o1euKKEINc2DpF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R2quuYcE5G4YmVzDOBGhnDF4mVjqcQoF01UMjtuJbZvjiC25nVSi8agF5lB2IMP4iWNt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i3bFronlTvRFZmSioKgRrLUM0pUsHtLIAVZXcK14MlRKQyV34iRm6ty4bw8VAAJE9pjZ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LCd7XA5lLr7JRQHxmVBDfDqItUERMWwuZm+ZSfBcTEpTwgqGYC+KmYtY0stt0sWwRQKf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Ocwp6Adl8R6dJRgdrk9XeZbVwZQ+3D5IA6ZEPL/riERWswPt/MsUJfWogLfN8SvauMUi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OZY1gasHvfEBQxaz5W8dwfeF4pe3PuyuvzMJzA2xHZ0LRUljXpqYg2KX8RWeA0Et5/Du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DTiEFDIesEarMlLCAzdbfOZ8k1e49OdTbXXmlaYs08KhG8ETdcEt3t14gv8A1XvHmX5a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74v8TPx+6oVb94isNLnqmzS85DYLyJcV+CZC38ZSF+06ASnoecqfseJwZP8AgmoZ9Gsi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7RRY/quNDbBrmOLPmkpEcK+bl4gLYgulnGCW0CQGQlaaZTqw7CFWf8cTDLDnOph/WUxad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Tmg7JQY8Zh5TLEpS7S1+8bW9sLvMXxM8emT0xMelRyYFTaQWiC9zUcXoo+d2Err4btWs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ftDE2yq+YB6VLOadNy25/Ka+IPajHZPmuI1o8YjqmDUHS/kFViMlJC/ECKKq1FFQkEP2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sN6hFxTAEBfJdsHIk+X/AFHHWsAwtR7soBs1YYBFwVlmThEC4WMmBbr+V/XvBsInIc7U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HsziNGX4q4rGLWNYJZBzLsole0EFpLuoCjF+0qtQKfywyZYiGAaq+ZZZmvJGKc+M10e8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InJXPvFdgzMALWuUzETylp086iR4d5s5faGWLaD3QZw0ka6+JbVPFRnNeqgoxMGxXZxN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zttOEsoyG8QBtytPQwjQc/1ElzPkslDR9piqNQfMe4f3BmlYjpSK1ar1Kaj4xUUuly6Z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Cj3FWUPsS2aK8XuOw2IkEuZrYa8wYgPwPtEN2HRUU2tPEwpQ+0Qaa8zIGqXcAvNpqiIO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2MrBEbf4JmgoxMLB5ZSKhNkpR4J3AnWumXASJYaPMDsJwQsFfAXBEYBnBKXcjpW8a3LC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MW1xHG5fNzyC2GQXjzByIy2TQ+P1F2Q7EVFTG5quGJMW8VKKNalzjXpb16e0PExWoPOu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3FazLTrMcsxcCMNuos8EAZzspbNVbZUmBjN4rPAbK/EqtrcYSWbVOqwjTj5RCkF7pLS0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wK2g6KWW2qaA+IEH3QzkDfcDIM9Bf1BhOpYfxK92/h+oZIYAQIlI4wx8K9PcNDIgVvF9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rWHFiFDCDnSdpTcusy+JfFqVXiaTPA0MSilF4MkWtXns4mbWVUbFo8MJgP4doc2HjKBp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FlKqvWLCgpDhmhWoCGC/Epu2+QqE+7WQpotYEghb8aQRYJpyjs1pEcRWHsQiwHkPzLBU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LDesXWyAoPagPU1NjPzHPo7TrWk7GCGDQiXB/wBqF0col+dW0bN3PSHsoyYlz2YLHMG3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D+7vleYUceqnMvUCsNd/wELmjXO01xZ94EBFtfTxGLheO9cQFt9bHFTKV7qly8EVVrqL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CI1uJgXyIYuMFdg5Z1AU+bSZjiABBP5WMFNjyMTGUing3BS/OInDBfu3XBUIMtU08QbL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1eaSFrtxDFqObSaQD7MMuzbV0mXMr3SCWK21vN2DgyJQ4+W/7mMC6LJ9mEA2vDt0Zfrv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L+0Z+0FKXUNwb2vdQMmJRDpGhYU+CfhajXDPiKjR5WSysLjy6j/p2gbz4lZ4cxCUz1WO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1FrbGkF0T4laCPtOGv3I70/aWHPwwriW+hLiZeumPZIROuoLn7VCX8Ntq3YctdMA73ZY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eEwOTHRM6l2QyWCBCOcZgO2nJAho+UXUulWTqU3JHHxBplDXFQfiTUUOU4PEQI1DI7N3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ncXvZWntFFcVqSx9kxcsSJZBPEBrOgpBQ0WYEaoPGeUncerYiuXUo+LGUFg+8TlpDINE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g+8wUOEH8QLrFq6qn8yqciLgl8yOCOSXWIYuJAAtYqHdRMCVUud57jZG1RlDtmDmEQNV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vG5AgCNerXQvz7RT3uL+sQF4fY0xWiegiczQhFbozFZhV0WXuDTJAoADzBJk7KufvLdO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tObJRRuBR9oMsR8x0IL2hF6gDXyl1WcHSMwBWkTxBRBoGr1UUAWdnRELGnxMoV6wXAN6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isqmRtnmaq+ZaLTikvLfcVM1iLalrPJcukpezLVCy7wvUoJIrSLywc5fMClCUumnUDTJ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ByBTO+We+ImMbgg7+INNVFrdswtxcAtrib5xMlGXmAngWmdQwNaeeIZlF/uA1wO9xUwV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o1LxLeQhkpDjEMsiXbI8MWjWZ2WzzAFuv3QFi1SwyIStrqnZMg0r2ltorzvUJ8S5aQZe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McS/Ra+Y2WmRnNH3l1xF8XGzZZLoUx4iTQQ1bJ4lDHJzaWqh7rmeOhhmDTAgFdZsxC+0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QQdHQbkyQKNktDV5ySxJazuFyt8l3C5DFpvUDRsxnFwtlB8BUsuJ1gMDiIOAYJKkF0GS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PTibofFK4ktAxYJQ1p7WFQx5tAw4uKQYNb3lSU+ptRkN/EdXxg/iEpv90X+Yyq16aC4+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ADBgFtWBT+JZPkRHJL3MoPwVQOcnWn9zOFDLO6/ftLG0hIErE6tn8QUMXXEBQg1q8xor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Nitks+JgEzSfshKocH8QuIlG504C34q4mBw1ot7XX49o2BcMT29XSPMca2PH0OyWaxzk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b+ZSR0CezTmYNx7Ec+iG1o6joDcuFWWX1DWvYla00QuKu+iGkGhwwfmOz59AwW2dM+0A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YxHAKzKpMwAPsHK6W9oAVheMYQDLDy/CX+vSCWwVR0UPmA08hMx5Qa4mBp8/uGcV71OQ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Zw6lu7mBYYM+0qKgFBlxL+reGoFFO+oXR5iKEW74hdzhxTFkPkgcHhVw0j1pkQm7m85Ce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u3J6jgjEGdLhQsHtSEY9xlAUeWFeAjQOTyudj7VLRoXdUQjh7cWvtjnxLBvKsC8HBDBL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LzuoG044LS+xDIL+EJijI8MzlzkDFjUZEAXOK/eYA9WBIYB25TaUxQKmCn5hXHUYWfc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kFK14fMEb+0PEv0oHltD4HJGVHSv7X+9wLU2srO4CFd01O+v2QtmwCn8SmdnGI1FAVi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F4mpQgNUc5gqPGflNFOHUA0R7QKcAe0Bi2a32YhcH5Mpwn2U0Q9lFrzhQie0KmbY4U33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OlDOGMxwYhXDDBkhxAOKI4b+AZcArWAviEMHAZMRxWWPJGmkiKGkuGEMy2fbHoVJf4mY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lKLdZzcJy94g7AvmDOT9sSzxQaIODs1cR672RCSntIoPs4ho9AjOoCj2TD3hQgfG5RS8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bgoUe2V5QHUAW78srJp1qCPG+Ym2grlhcRt6iVnn+Z2vwwfjzMGQrxG1LfDA22nvKRvS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c1USpNwGfaEG+mX2S2MTmFa0HRAgrB4iWWMwAE83i3+QCotlFBusI9MKfuV0Bb6NRyXl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AVhZuI2SDVpC91R44hXYpzMlv/Ivw5qGqAcZA+8UVow1hHEr1zlji6OKgGoZBCuquFXx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1YdRHnhgaNcRXJgMYmctYjfOpbqNu9wI6K/M6DXxETdT3Ziwcy8PifHollMV1upzmBU8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6lcu5me+95f3MKfIwEyibB2GvaM1aPA90QzVNF1A1eIDPzFQ8bSxlBq0Yoq9mJeqAPiG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UmwcFR0QFlPmNaidwbc12jCCgVKcqfZmBa/HEHtA4xLaSr1AILQ+8bMZS9kB2J54lp4S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8l5jI3X5h+gVFSMKV3HK3MG2GLKJmiuRlGCk2CGljm54aBK5OxsqJWKG6XG9L3FMtZLX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UYUVWqZUoW/3EEC2HPEuJhrZqPWi9t0WIyXgjcGdq4oL+0/GJU31xX7l7nKJ4cRa705x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rQcGTwy36HJ2gH/EbEXMLjPLxDJM+iUktSoeT0zzGMtg4p5rtGpjId+35+MQrNLYPsNB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zARnKLTmL0ZzKXuDv7Qrhcs7RGrL3Zf7htW+dJ9uYBrDgzALluFOKgjSOfEKAmVrmES8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BaAUZ1uW+ZTbuyWVbvlKgCiNgMi4fpoXMo99UL9gccQFSw5tQcR9hZa8jgJsQJgPvBxR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tCobLtFHDC1Cska+Ib0M7Kkr0JZKFipzUFtv+Jjfj+LSc6CO7nMHCwLWTEBW5UuzMNuQ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G+h7xwpo4JYwXq0hjYa/4ReB2mXY/HMrtYRo+iq4CWF0TNKAGV7Bl/UykooMjyDBOXei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EOQeii5zBV6VLU6LHcs6fUHp+YVEYrqBUG0T94HYRdKSpqIOGk9mC0WNWZRNzbZax1bE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JA79AcwZoWkYoGRxx9Hf6gC6OFGTxFewwEpKoOUMwYkANAp4i5oqqsy8zK/6paGCgoSr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i2gCbKXJcp1RQL21Mpz9NHNdNkgdWHnI1MJocUpglbeONdZjsYpOg8IOpivtSNGV1gQT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hi5w3Agdu35nGoB5NDGoIMnLylK4gdmGO3sR47xEm5BjiDK68CZBYBMQV5QdkIq91GaB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7DB+27BQViP1hkR2yyMhodQSxaq6tl6rqJga3QL7QqmyZlbegFwPJ7DHQN0GwnxDwBeQ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mtWBmlvuTMHlgOIClhrHPEtbPkafbqXmAaV3LDYS0QGo4RucNg3ual0oC19qi50vsZjd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0y1b7oAvNT4wRlqDfplf9GU7Y8Rbkg/ErcU00VxHEQ2bxGquXuUhsuDrFNcsAu+Y4HHmP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isFQCZM2VK2CiGu5S3IwOTJqJFuburx7zMzVO+Zm0Sk4YoNIJioqmP2jASS794VtUZlr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MrlrarPxKJgWtQGFMMHYVR4jrXBLtRsmhbRBmi0g021GWcPYC/MHSFM8IBsUGMwGpqPm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YiqZ/EudTtzLuWxT5lhuX9qgC1XvCna9Pouy0bLiFSLe+IywNkI0Z1b0MBv5FTBlVxSK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wGyFfMdXcapBMASuLlyzR80xrlkeSNGSfdmdAbxDQs+xAOCVxWV2nfDFTeuyC1ML4OCY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xbcbl18rTRV6YGgL4dXDOEHDyhZqxxEyH0rMPJWIKsxdizwzEFHcS056lLonEeOeecV2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bi4GqLQHIgWwHbzLuUU1eo6m5C0N2aDpNSldB2oiK1SuOI6UHO6gainiBpFCg4jHo+Ht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F4xHHOIXKCC5jv2jcTQNQofDOnKYEa1hTy3XtqAbO37oX9MxYAbT44fiL1PeGYlTmIsu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Lax8/wDiUk501OLG/wBTEMaMNQPMVsoOOCLosGcbhLhGU4ukHpBcSuUx/VAtStpLcRl3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eIDa9l37jFkVbXMKgDjOWO2zLxcN396Hos2C9wPAAlOpXqCsexM/mHYXt/dNO/8Ajufi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nnzGUTqpSZEgOD785rPC4jGw6oggBAjQZtFPctiqdLQzWjtgZB1AbnmpRgFSoqLdVCjL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BVcEsq3X5guuC8pKeLsvfiLCVQj05HNQkqlprtGHaIEAKPjR8RtynpWzO1dBBRtxkD+3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/Ex1XuYgBvP6j2w8xosnhHhRZ7wKzTa5xhjAbN1LLyKYMueGXqa/YmI5CeJmyFMKpB5O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QoocbrgPe5hb9iWim0aZvUNxkdNv17MohYhirftcogiw9o3uXcvvFPI4zUtrlaw1K+pE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YEgQDgEAnYFdALIfo1SiD2XdUOHxBMz2Ucv3QI5a/UmdQa4aVviAALawS/xqAgrmL5ns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d4E/ifDlbv3AEdGDeyppld8395nhMPHESph4XJMRR0mqmPXOF7Qr4ADnOtTC5Mui1GsS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L1vIBbGZecTgbIjrQhB4Aj1IZID1cfQ0Vr5slzWWNMB1+W9sL/44YsPxOdRa8m0Z/wCo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mRJrs8MsAVWMImyUC047jJcrFsvSmQ48SlhhNFA18TFziLZQzzcUOD2imCPkmEyfeUZq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x+JT5PEbWXEDhMmMSuOEgVZA7IAeB5lJFBwksLmhaanK5ZDS985YFkO1y0NL4JbbmaY1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KlGxviDMRaTohjAPxDHhnBUBSxHtAaavNMstlfbFckgPIc+Ix1imTwxhZqurEXGmP+IL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7+9QbfD8xULzKDScfMXRjUErhUtVRfZKgvMQNhCrIg2YgAJbq45kpGjnuAR1Cq9V2Swm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esW6l5r0UzFo98RyZnPpZAMo6B/Exlz0cy68FH5JVo2IoVR98ykbJ4iklKmQ1EC2u84g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KmRtnGII5nDVQXtg4mVwc2HEw4d+TENYcXZLksK8RNSwdQgg3OigeIbFXhIFVuiU+viI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igtGcyy2DGjwgLVfFKjEtYHjEDVmg8weCm2DU0a94glH2hd4L8mplhmF7g0AWK7gxQzJ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agFYccxKVEX5looo1UVLb+CEAoOMJdKWo7SozGRzcYSGsPgT8QhLtPUAiKc/CCqWBjCFb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/Ebha5RQje441CHqAlWdPZK0sqkj5a+GLUYGEqYHIHzM8h/5LCK8Q0b+xGJ+Wqq/RGg+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oyzBTXXHzcDWpmmf3+pbkLaDLEqBMqmqhWsNkceAwsLYsDcgVpHpd5Y4zKzMkF09faYI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5bfmDUA6O5SAXOYVFhOAcwkJCtmfzCRa75xjLOdS5uaYzMPeFzPqyrh/iZW6IAZz7f1C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lE1V4ZSWbi1sSXZ6kAAL1TWKo+GQHMoc095fTcJ0LB9mQtO37XFrbRCmm/aDZLxC6x+m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C2j/nMVLSkcphZh2X8QsKXwK+0ZqDjSX9yGIbOyKDWjfKG427wjMYLdvHHiPIJ8k5QD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LDWoJ3VdhH965XEsALOHmd5c8GErOJ8l9+8sRvf0hmMVY59yNNdwwpERpgWirhYTg/FR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2ZidmHeDUsFeDrcO0ll+0JUGjHvrADRffNuL3cq218QFq23sYJDEBrqKi5Rite8P7FHw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tKiFMoWngwZwupQBONo1EANVc1+uKwuJSAySod7YOC3HiD0BrS4F1xQl2Cum5kzUBagY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vL7yvWdqzPNhE+Py/wCkItBLK6ComkpADAjJAQ3FYwqoxTTVj0ziGMYvSxuQPYREU02I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wFqkQ1GbhhySICM3t9Y6I26axLDlX4jdwp4qVUAD1Fp1fzLKxLVQH3aILg0rm4BbhYX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VdBEBYb8SlNb/dKAxQB8JQUvMaMfdnHZFYB/KCphekqUbUHVbhGt14jTbFQ9g20KPZDF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CWzUpDuN1UGBRTLK8BmYoyhWrgEGnh8RdtFzBeW4p4h2QN5LJrdgcRq2qj5lLLF9kRHa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/EUWk9uINa9xMKOZStfeXgWfBCjkZugpxpLO4bl9Y7lvE4hmLBnDFQfvN6zU17EumDUu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KlX38EQFXHEMJywUBLVA0O2uKlhbr7EwGde5MzJezEXltwAvm7gIRPJiYePwFZdCozkx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KNkHWD7RBq4ZS/LUrs6eIml4xHW/v8wWiU4IWDfa6iBsQrFS6CqeBE2iB5GCSiJGxSiJ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qjbZ6dS1lsMHEdKrxCp2S1qN5GZYsaCGJUboeuIHAD2mBMW6i97PjhEa3ZzzLattjECr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ZdQAFwtykp90o1DWKmdvvzVwIXKxiGLyqXnMJ8J+p5ljzkEVAEfARyceQcQUA0cCCiU4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JftFBBoCmvfqD250E0BynBhgvfu7JdHDc5+oBFdDFz8wqNqU/wAg1KQ4WgMSsZPebK5g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wgQxgPbEo6UW7PtLhRuTuDRmEZGBN8mh5oZ8SPZ+0reaU9BWKgyxirh1IQ8Yw92PmQJb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MIbN90gDxNOSpfAFRsjw8y8+mWx9pl2+LXGhg+4fxEXNnuMxfiWGH90u0H5gnZCb9pxi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oem1ZifBcIiMr1f9iBYjd41DgMZ0jgDbzoghXLWHED2B8pYTROQ6gkLzehdeYhZiFAPB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DtF8ZhSUA1i03my91UpwdN4YFhxNC3edQQWtUu4qVGQGYmmTLyRJuQ1RJYsJ8GPKz7MA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bXwcEBZiYKvEzFe6wiprW5+MOxa4BICoqXpD5ZnCJUeMYKRtudeiuckzPgXAQLNMZbfa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s3n/ABxGapwuRVyAo8wygmyKjZ0qDPXtHTq08OklArXRSlrmBdyomq8S8qVNm2mUgwGu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XGI1T2F6hupKVceMRRlef2k5EObB/U5sf8Mx/cTJVIt/QIpwVBRwK1hlLjaQ1WpDmMIF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3lCnwYckXuIoWHuRYEBVdp8fg15p7jYq/WqVxUOG7q6lKxrXksTEVho+cRjRsGQs1LVq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P9EDAM0gJ+JzcfKLbFeZ8pQimGzKMFeFMSBQfdZaBWDWYVyMdiQChsXGMEuyhOybgNw6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e6YOo6rL7pCLpGBTuYXjfU3ylMMnAEReKOoq/PtMF4+0aWALo3L4UPcqFefMzGiZIjkl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LqiR9j3IjRT4i0LqHNRXVc5TEWqtl/2Ip3WJhNPmLlAFcR8L9pX/AKiQwU6IXVM99cQc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UQqhM8MkRwfZmL/lRoBVF0JFqykfArcq1snjEVujjuI81PaVR5ZsyYiI04harKibte5Q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tZPEFcFDUG7qa3FpMAS8mNxxB8x3BsvZLoqb1ipbmmW7dxb280TQVnmWvtLyvc6AgXPs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LKSjoYX5MjJ6WzxZqYGjfcrEEfJAqK9CEbE06YjaA/iGEPVVUHIHdEbyRgq4AKd+GIZc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hJa19kGwfbFbWI9pfSXPjMV0zWrNRQr8JoYitys2s4LhfvXwVKhSvCzEawK2mBCfdqcJ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kQNsNqkiiYBUFUbbqneEfE+KjG1AzQVFerdAalgYd5IDWAumsRqBcYbKmVNzVpnPA3uX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vPzK/ZSIZQTziL8FE3K2AXinXxGbBvWtSvF43KBgZqv7Q3OdqtxljlceOCHXXJQqAgDW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SnFd7OFeI6BvGVdqwdkLNvEAtKNrI2StnITBLaL6gI/CpcvPdw0vsWQzNvOE34+DUzQW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6YF0GYwCt0VLT1Yus7l6eLvqlLly+ITWsAM6JqOJQ3b5nircUTiVA34xohqdYqvEwRA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iLdR4KgbhL1DDjnEEcGJoK5xKwHixj1K5ustBPmpTV7LLIpXdqI5V2VRGPaHi1Nx3Mxx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8f2R1C+xgg1rgvJGulzWCFFEYF/2VqFYD/z1F2APMaPHvDfg5mDDi0nSQTVyxwYihdMm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hvEvkbohA1ZfiLWqa9okcbwiRgkw+8AGoIRubhwP5PRLGKFT407ff9xFKrP3ROw44MjE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k8zCIY0f0lVtd5RBUXTxCOkY8cujolOpRihvMadJhxNSp3VktlDg3cSBLFHmXpLiWYv+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q3wRxrOt9SmkJ8S0lte8sYxErlEMKzWtFZIzGhzi+yA05GnmBLBC9ShSsmaqKXRPU6+8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xLRB5FECGy9nPEqANXjECMU+Y7m9yyx3HwpsB+cQwflCQMsq8TSEU1ApXvX5CoBS9/8A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H5oEDI4w4XwnMUpTx95uZVwVIV5lmBWnLqH2MRo+/wAQcKCbwiZGOhF029RditjaUi89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UaTjg8wBgNaHZA/EIUF0w6olTulNClzuYGMS5VtyMxgelf8AqX9+GxTyQAholwUBqm5i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R+DFquFokSiyaWCsGEoCfuV6irWdY1Fo4xzEsQBVSoUG/Yf1OAY8ifxLDB15qBKafZFf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lE2vknheZSMOOoav6MbKqUC6alXdNQQ0MpMPzgKWIfiPoRpxXCbK2Mot3A7yHUoWrnGI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pQ0Y7lG+PMMNtp2xDi/aIgUGDdV1Gc8POIUUEVikDycwCmCzxuN6ReyN1qnVogrsTaGz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EoWKpGrJeaqV4DwalGi+7Y6RnG4t0p87ja7cytFU6ZSG4TBrA4E/cClG7l40+8DIFGam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m4DfBx1MSLNRb8QOfjEVdlVP+JaHct4hhmWXj8QZY4g/wDkWL6j/E1BaGVg8xAOkFwe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QU2EMCl9mcuJi7Ic2XLyMLOGOojD8RsqalYjTK+JSBLlYbNRRjZBLVLiIZ/EsKmIjY2d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1BKLK4jQpxsZYSicK3WkBZjwbgEylQwTaHxBjOJeqTLFSvEpTl9o4D3Ay9hgQFe8cZyh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Arkm0YcGZgzRWSA6i6Y2bv5g0CFz0jOWBMHN7w5QIdQSFHQyrhvHiNR4l8wUARsYHlA6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wgkOz4hH7dREiY3Z4IqhWnEDzotGriVgeU1PgIscwNAG7W5YUWvzKuhRqYGBeaYWAiqh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TyXZFMKjwOI5VadVM1G/iCeUxREMDEAEjy5lEam7xhEDNLPa4Dywp6mremV9ougbMMRM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UL6mBowIrALNGyMosFUiJkwE/EfeMAFEIbmzrSD7RrCtYLzLYwhjMWs5O9ToBwcEWKRV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uIcbPiIbU9yUGBdfKUOseKghg8oN2kpL1uFdRjmAUJdwMtbAeKJaFW4IYlPCB5jqHkpk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61SVY+YJ7DwxLrR6hFbNFQqyQ5aqPEBmqjAq9fdCL0zb8xvfCV/0XqhNP5JKvadNviwZ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/HiBrDDxqEcAfZCoCqb2qNFh5I10BYi27nPPp4l3hPMoaNnQLhUkorB1DoM7QEVOxgKC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KrqUSG+cR1CR1Dwvbm8PeCCfRtIwe22VMrid/wCAwyn2MUngQ7LfggPyoNcCv4lU6DFl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zxBlKcBTNN8VbGIZ2YDOoZmILAJVkcAPVuIatXYUiJVbeAP4gBSe4/iF249hDDo0VFjK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knbcyVOMJ9yEGX9sYHL8IQOxjWJ0VbLjRrRTgIQFUuiP4K3RcOET3QNZgaaqCrs5+Ihp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EDFKv3hRm7M95JarrWuI66t6Gt6eHvDRHH6iMduhq/Mv2sEOvRBXZFVtjyqLukRTXxOe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AJsIdSoj2HJAACrdGJZy5as8TiKrFxYVZfdljl13KTilPEWtLXRgEuhzhFm1jpMa7Vi8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NVsL05lQPVQUM3fDI8izXjAKddYYGGP5CbR7MNeg+8HXpjjY3uWzdnmn6i45K8FfmUuz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nt/pLM5+x/qIuOvYnJx9KjdL+xo/MynuP+spPkZVRYV9ggtB54S/iYitvkT+IYyfI9KL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3SwhlfZCoBXY+5M2Jhl39o/jPEXRl8GJl37TyRM3iGTslkgqNYlr6+IqwXEzfmIgC4KZ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chHJSD7EAYOOJYGcZuHtviXmuo6xuL9of9Uo9+0UV9TiyXFDLAWXMOQRYCBWCI2F7dQc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wSjiZRKDvmCvF+chL7SKeDaVgZtkrRortOJa0NFy001XEWggnXwMSNn8Rsh9lU2sD4jW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FVFEXTiomwnW0p5BecVBSWrwpB2NntiANqOMOJeqv4URXFVsgq2x/EEKbQcvO1NqluL3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SQoeB5BUt6kFP3JTljgcROsQiGEHiWQoLHNrLOg3dROKDu8TlHTQNssmo6ZlaCfEykTT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fsYiZj2OIJ5qtTRDhVsINDTApJp9vTb8Tso9+xGTKohamC4OBlwWPiYYCnhWYbW356m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TOoDNizomGFrpiUtt54gIO+Y3gWXbxAVFA9blLSvVQBuw6WZrtTWCVSiGg4QNklmRq5j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g5fxEpXAJK7wmeZUDvnCH7gWn4EXAU0GybgJF4bCcdzFohrVwnkLiqmyZWO61tCSoXc0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LbbzqXwtqyAG7mLW/wAShYPRRC1KHFwVgoeTM25lWbGM24IFLtI1caJk1yJoKa7JUhdB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+cxqrFUzYhLN7ccE5MfyuKkLo9o7gROl+JXS46riEoBfeAAXkdzQArBvmLwqwgaDDDhhE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Bsopjo9yZcPpSw3rn2hhQH8J7gC0hiTB+ESDa3nUXpShsYiUFjkYDklozcAcm7/4lKRX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ymYyIY6mZbasiGimMggUaGAkMg0jDQOCsVACBdDBum8iHddzBX3X8EvQqRjmC8msr3K2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iHi9cPC4+HEpMIu4ua9sQEWqZDtnL1iKlCj5MR93xLCm9mLYAlKhowsVo1UUSpSFZktp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2Afv0KtqpXomZV3lQgl2HolgwIjp1CFg0apUY41Fy5RkFWFiQKdWarnmBBOmqL+Yeg9d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1A39ynUtj4hDIGQQ+IsqTVEVVZ1pCoHAiqBtBjSssImZYL0clUMblR5zqBWPBzEg9yWj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ysZlmja2++onJA/SUHgfqExSYIpupwm9YwKl7lF5fE5nUtacoIJ3TOP/AF4oq7YShPJM1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9ShQIBnprWoTP/b7QFPl4vMqR3gMTy/i9SwqLO2VsydmIBLVwFYxA2833BtilGyPaC1f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6ldZJd44Qzj/AMlimDu41MsQoaXjmGFS/eVTsb+IzEtgB6jgL+YtW51wiSpV24TO1K++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jpZfRXGZnevaK3CrqLg+8cS2qOO4Da0BZH2InsFNtMwoPIpYLkFdEier8DMpbnjUrAAF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VpbpwU2PkpqKaUPyRBKLuxVQPQnAQC7btdIIbpZ8JRml1Wk5VbyosuFaQiXJfIQFTY3I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Tjo1F0IrYGpr5hVdExWNQb3NxwP7g59oOcxeOCPiH6jo95d7qWDL/UxgOSwPcm6zU+YG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3IDCBUyFele0ES14+0s83LwKUVAA01xBixPapS/1FjaQsYc+UpVsKhjUwNDfPUtjtvE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kBWC5dL/AGzFXlkouMblbT4Fxoy6PIQCzPZxLqiuyUypbKlAoaweZtAb6iqzS9QQwwsU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gnP4gvbK1dSl1hs6jg0hi3c4izjwEcAF7TKVthbKN32W5Yl0cXcAt+yJ0eqgFuT1KUAl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BmF+7iHhwxmBeCXFt1VjeT+AgEis2FgL78RLgU7s6gZY7wwKc6z3wtG1HuqzMFTbzg1K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l4HLNEyIZ8XFs0uCgkCwdeNIAbI+aQGLwebi2yWtYlCsqI1w7azKQpWtwXixEepo3yNx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bR+IWxikTVYgDJ+kI0k9JLYMPcZYbCcQUYYo/iLNY+8LrLX6g4mamVzROa8TDB+0/qIUA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dszYDpU4hUG7eQj1v4P+0SPvg/mCGU3Zyrz1U2MJeRVKKzJVDY9GNP5TedL/AEGqD8bh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YJ3/ALgBR/Iy8HCkNNq/xDpy9AOvEfx6OYMJa2PKUJg2PEMmQuslSnZXiqlqqS6jL2r3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XQRVbuC8Q5BA/IOTw/JGgNsDxU9WnPhqSDjYA0fk5gShrYgnnSUPJpv/AC1MAsuhEgFg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eGQq62Mby/0mSLlbb5iCL2LsYi7IzlzFUa0HFMEZYTKEA38igl5un8nP4h9MuSEruLYq0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NfEpCr5+0+ZpRXMFlHRccyCj1zHtmPsuiotdFdQDIe0TQWuLLg5KqjTVYhsBw30RJv6F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LxI6lP8AZEdK95dYt8wHuWN3FljWJRyB+Iuz9qYf4J4j4j1YRqpDDdVAcrhzxiLza+0c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XMNoJkVrcoAbp1AG/wCIApQ8kKDiBUMVZzPDMl7y0IEf3SukoM815o8QpWI5CfmEjddV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9RoYcmOYwwwal1wCfqEnbVIJsHtIIS93lREX4Ca0USw3ADQsxkYDMr/aDYZLxHzd4xBd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dtRkyB0QJmIdD0qCNJt8y+NLY8Tx3g5gdWB0SgiUrzcDl+UDNBRei49oqt8eJd4w41MG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w4mKk35EwOaVS4GYZsO7grwPiFXY9oMwJPIXHClfaaDZUQNSs9Ry2yn3jjwe8q8HxKQ0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lNr1sZRBKIFO/wAS+xl+8qrUIIin2iLo2RpLidZQVAPRUd4S08RF0udxecy3hEEdH5gC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UxbFxxNl4KlpYcM6cqitarD+prhjj59FLq2HMv8AUFDuDheCWVZqWbjTBZdgHeAhgg07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1hhKtrpgcC5V7ImdwRmWlFg2vIr+IvsbyjFmG5SZHJNYZKSuv9YjwK4wYAlT73MsIhHZ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lmV3Ctn8SLfEumAwvnOUBRv3E5wv5lA2QrijxNEmMbiVKXll32xOwCgnKsSmLrOWmcdV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NGKxBiqDIy1BJyZJSws7zsgkNvfUa+xBVjAqyZwSuLgGXtWglCpoeYRgR2l3GtY7opGj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8wDRRzUorY0xaWBt04gsUNhrcRYmjySWDk+IBSsAeepgkEvk9AQQpktZOmv0T+ZAAEa9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UACUr4EEhWGs9xFqLDmBbAGMZlqRqK3LYY+NxCWz2MkIU5eyKDjcLDDgG0uVELGLKRZz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Pc4hRVVOs3XURYt2DzFstDZACJFbLxmAja034x4/ZMACkbPh5JeYLpaw18TxQAi+IKJD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WkGPhWKjQxsgF1MaYhKWitTBe4DCQXyuXxR9Ak16XDqY6lHRKOiUdSnUQ7J4JUzQ+QlX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D/mcO3X9sAx6lT6XnM4fOGNGfbqftMVTUqLRVKO5YkuRiC1jS96zFDgDR3UxHEKVTFw3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pqAJLW8yqCY9oARAwiGpaBlUY411v7Mxs5srjP8ABNy4YYh4CyMX3IMSgTTqU37xtWRj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KqiLYfjOC9eUwoqYoQMHHuK+0Tnugy5cXjzX6l+roWxjFbZdXaB3LVyGl+ZmB93tfYmP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QwzB+Tr7M7NST7kLgq6BIjVzvP8APX9sYwK95YrgL2wMPxYRJhDjNzWEVXCVfh7h2rbC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HvH56KSI2YmAAlK1XvMJMYxSiUkAqkLyEwW3dwHo7XUs7lZ0Jbqn2KWsruKI2QKFkpFr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7nUqsgMgq/YmEJRy1+ZSnayiD7RxKlWLqGQnoKUALOJioB8ymAMYx1G+jzGEeCEBoB3S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1CgNsMuepvC8L7z8yDqw8AUSqzIGMzzBIpA8L2hwR8XZfjE61jU6iU0dfaOJF8H+kQ0b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90FRfRhDSOK68bBrFRChWO8QxQazpiOAKLp7oltlvVS2yOrgLvpdRCrCEVk8R4FB8zZk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dPxDMK61xNqCv2jfOoq41iNM1juUJf5IKCBMnAxUyrwXDehW5iV8hiIk2aFkzrReo00G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1qpYXb5gTlATA3mCuJg1SvMxzLuDMoU5DuAhRncq/HgYfQLsyk6wBVxmUKwbBRWr3wQY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hgHh3BuwXTFZ5fmLX8MA7p23cHmk+eZsWDPHoF4piADbzLCqR2QT/AwX6bq3iaAMtXeo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e54TmuIYNxT7JT8TK9xR6dX7wGkPEsQNQS0IHNZi0crnzEtj8RBdnxM10PGEYJcymNlQ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nuFfMAlu+IvOyvclu/ySkoEbpiacr3isQmumNDMthnEbVLfiJeMeJSnBLxcmthAsZB4l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oKyvaAVgvkJY4QLt/cCiWKUT3li6r+6KFUaKMCIkZjUJxA0WC6qTl+FCTkX8JnVjviKu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IgFlPeIM2u9R06cBxGzBFxuUFs8CktAqt02EUVbeGWN+ShKl0oOqqOAT2lAMqFNwNxQs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GKJaHH9CP1FabXsOCGZzYVV6/qFtLquVDEsYiDVQZL48ykAHQUpMLQtxaDERVZdQl2zm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dkFpMpV2PmO4O5cFWBC3Pi1UNl/FxKG0zziKqqpjVC3wR8lUWiljgqPqyjK6gMFhPjyT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u49lDVYnFxqRAB5cTjNhVbhUNd2afaUlK+gkCxr8xXMqjVMBLyqH6mDXymPgSS29kGy5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SOGvpxGZ9bm5foAwxvMwaKjBWqugMnYd/aKTMMUHr3MsXW6h0yPNTsT4Uw6ip5LmdUPI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l6xGXR0ypGwCpukSxFFHR0wgjlOQv0uocUsv9nnca+dII8jMmJ8IZanZMFOTueQIIMAo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l2aPtL62pSiD95gfdWmHIL7wVoTnHoeJxuwu6Wf3EyRR6Jdgu8c6hkOOV5583zoll5bM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648TXrqAR31C8B/EoUPBeUUy37KmdswDGIZfFyfMDOHvFuw+eo1hAvBeYKM0rIHVEvu1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/Kejy9rKC6tWgNrGRzi3HFft5hgyVjTz/SNiiscMMaO6NC0nDBGjjS8Hhh+WcQFkDxEC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b9oLlNwMdilymyaWBPU10GolaRPPDKcaqJLh0EZPQgcIafEf54m3TBC8OqnwOZaWhkDf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ynUtb9AhiRnV/wB0FMgeR/coyvuf7yjAq0bblNAAnsxYNComri4HPcbPMtQUPZuNHEUb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7LzL5I+LQ3QJymANWPeKw17bIUiG0pTPcoVhbxBOFqKDNy6Mfab8EAq2IqjrDc1DTBsFt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AeLmpegAMCA+QQIkaQOIWFpXQxV4SdwFFghkqxKRU55iPMbs6gDS0R0XCzDmI6rzCpF3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HqLxdwMOoluko8eYGdRKwKRTbnMBsD+oo9BuDgHPEbudyrqYTOPEApPtDBnHiWViAadQ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+YXSjkiKOnZEKUpxcxCcF6j9oYeSKXbtllxPxC8IfDqO/dhtqDTAmQpYgl1qZZxAMLhg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KMP3hTkEMRyY4Qwo/aP5ltpubAoIc7/J/xDT3ruHNbvMU5D2mK3Q4oYpkWaxEHM7TEpYY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S7b4KWyOJeZtNMBp7LuWmV0SIqLa/MFhj+0U5HdRTm33gikXzLbn3XKOavKQFTKwtZYr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BrYAwEvL5IDdg+SDYY1F4hJUeECZFdwogDk4jQDC61A1SZ0AtxKxhaVHM84AEXpwuQmE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RWAmTiee/Ez0atwk7l8XiVA05Ktlk3cKyS6EKVlcTCgBW3zDQvJiiEVOLjiXVQDbtCNJ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IbJbQXmFyysAAmFbuNJ2OQF+ybTbyMBBTZvMThhaFq8SqFUGxkbQW6ATMNQ4OiKWE3qM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2koFDyIzCww0liLQr8sRUFvsrMMstLcgwi0aLkJ7OoVg12xglqQBVklCc8ozAqRdFCUi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D+GYfCVYFV9448jpMxdqddTp5Iq40AP2Hcu3ZXB/fD7azpf5g9hPFv5idC9rTZTAmA/9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Kt/N/XNEPf+mINb3/qi8D8pVv8ACd59vRh9XPES2T3h/up0J5GEZLZhR3dK6e6xLI4C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YZAaA4jF+OIcI1urR3CExWs0MFZA9Q1RZ8wC8v8AEszl5ZRGrrXiW27hxrXMIpe3hzP6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4ig6CUI6vmIg1fk1Nwg5tF4N8/aDAtm/ssRBYPtKua9Pn0z6ZmeYEM6lKWy0GV+I8vZx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SP8AH7XB1Naai/48QVFyYwgmMS+Y5v7RpcE7gNKU1kxA6TR4xMvZVsICFj3qW6gEgxfU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BuIjTphXJ8mfsqXU0yVPlzBffqz5tMthXeRZdkF9Dc5FEObwPP6R5Fdlza8vlgJYLlKH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4EVOMzgSXrdbAZ9zmLqktzvz18RoB7KB5UPefVD7w2glODic5CzikgBQYmYXI4OIhSGt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AIEF6pKINqMEOl5Cq4m/sZTguC1NLNUVS9vzAe1tCb2OB7StNUXNGG9fCZTR4IlLHxTh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a5UhKhAxR8mYfEF+IuwCcYnEANYJsWV4guqNJL9palts6i3kfeGVde+IF61EDw+ZRWRZ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+8oLXuUcUEc1WGZClURoLfmKuKCwxzUHZdxuvpVMOMzlJW0Wr14mNaoxqA5TEy8HhhWI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r3cXtvEvem57cyqFCzzGI4e0csQha00tZlarA8SsHHmoJVIi0rEVOLwM5VUL3mVKgOrQ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QMoF8xRCmtgNRSjIeEOBc1mElzeLn8w7F7Ijih2WFtxcr3SuEc33rEpQe6aC/wAwb3mm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UKxk5TEvIdziXxqUr26n+kV0fiKKo5Fome74TB7Iq2ZVncv2IDzmBKb0RFPMdGq1iZUp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YwOJWhvwh/iYT4KlfqEZAA4sKFUHsxfX8g/3LKH9p/uK2UGCi/mCSgCqAI20mnJRNQL5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6QjFXWAv6hRl+R/EA2PeePbqABVvjFHKNemkCGY6a/qEI52Q/uQtWgxisdiDaO94oHD8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Nffr+qUmUQyl0OdsGQqi2v8AaZy3MYtvW5nJjALnCgZm0q4gs0i3NV/qLcdaRDAKF5GH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Ku+VS5vT3KXmr0JbpT3J71fBszvFD+5Y4vwl9ANPaYqKlriCzb7QcCKFeJirdU4qKETN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S1LhURZl8pqO1R8YxCpUoaFlqoGr7lowtaQIwl5RvRACXkYK3QAWxIsjoXNNtNgxLUf5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qxt3iXuAdx2Dso4hopikZpJ98S3s3wMyGLXWpR4N06g1sPu0QZ43BhllIeVFakTgmo2h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g6zByh8ikwD93KFCNQCsuGQcx6UYp9pZeAagg6dhc09dYCb4utECb11X/iMGTdIhf1KQ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4GLqO+UnLbzIDIHmFygIJB+XE4aHdgGVNBd0ICyHWSyur7BIrXpZRmPU9acP1DmkFmD+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IOuU4BHC1KBgZ2xoEPC8zOVu5L8wAgeRcsomhmz44hdtAuuopq28XzFtQjQkwCjvBPBv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iwkcYF+UrKutUqCFafaKNV+NxNGPuxYDTHIJ7nxMQcEbE4WemQ6zmFbVpRruNKlGEvsn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iHNX8RCuHxf4lvyIv4ng+5/ULKe8An8Tw8BX8RkwXkD+Z3CJEPghkLM3CLcTKPvMCBs3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dQdVvHUD7g3DvVKebjY4F7XGuUGkwgOPsY8DKFSDpjsiFPibsdPRA8PODjcZeKDbNckD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X+Rj5VOb2wJjAEzZ+/CABgqIRsK1OGDIMIxum4piuM8MI0xgHin8ygHLwV5rUHh1AlsG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+YAMaBOBm64iCqsGW+fEqlA8Ny1CweNRte0zWsSmBSVlTAsOsQFUY4VgLhhRftC0JQ3z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/Epp6H7jaEpvMawxEcNC0WaXf2jHiV8H19o3blLV41mPWGFrv4uDkyDsbdMFlxgj65If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oBVWL1CscK9QxDBIoi4gHYOV3FbW6+INca4IkAb5sQrK5+NToFj4feV8E2qiWF3+IUTf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cr0dRwma8RDZgbwxZWbPbMeN4ZDTWaiRqNiUhwGYhQxpC6ruA7V58RVv4JzjU49oHf2j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AUisbMpC2D7SrsiWh7VAwziXstYVYvERqwKxmUeSez9omNs04eKZQNEA+IdWVZnmIR4e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Q4RIZvAfMxaISwRtiwjDySkA0mmDOlAGXjL8RwKKmRfxEYoxN5vUYdYOXghSw/8AtygE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cTnEeoZ9jqV4JmGrgfIyuvtLcT4SCpVLEpS+05UvPB3UB3YuFG7w7jAXdF5gp1WJi75j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1F8UJ4qL0eRg6adIyBLqVwPMRwSjziIrw+Uy6r4RKcKuG0zc+INSg09bRECqxOq25REuG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UNX2i0KGuPaUoLK5zBbEgDFvlG2Gi9Mus+FCeOl9KnIP4TLfZZbu/lBFBbDVjEXVtNNC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K1BfMNdFjYscLb5sfaZiGcIv1MWx9J/cEIPomDElePN39y+BUoWMCSnSGpSlA+z9RTKL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83LcF41JcSmqi5o1HWXuq/cUF2/F/MqUlraf8zQBV2DlPMvAQsKWUOo8ROymYorYOj/U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g1QlFScIkbSl8z+GJKC/84YY2v3Yh2Mwk/gW1V/aXPhS/iCUyCrLP4janvG43ABqFEVw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XKGl/YS0sqNq3EoQQ42QvULyZI3xbwKldWl9MuIvjligSe8pQgToXeJdC6eJQCJockC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dEb8A8ZTq38w5y15ExH4qAhvUVjU1ejjUTfyIlVnzphxE6yuAiAaYvcDaum8jUNgq75Z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pudVw21o5mfs4rBBiLjkqoOM4jJqGwq803NhE5b/AGg7D7agxawxwgDnSWF2LzqOKpXx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wuvFy4UM6LLgNBGwpqGjgd1i4FVJdLwQF6s6JYHHuLirkXprcW5zm1ROhXjV+YFWBovJ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QKYhcYDscYgRT8VMFXU0EH7QXr5U37xV0QViblh80kEwte4twTHzNp4hCVagQognjMG1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yfJGmjLNaiGW+8QB8RiKyi6LxlHY1Q2X3qF71LVvSVxECaZECyvUvKv7FQlH+xn77goh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oLN47ixnxRGV0OpczHyJDCi85YMi1an6xNeCNy8xdh+SPaBYJLsYLHYUNHiD2zEqvc4n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sTGJYuhPDGYGq9yUk1W6lIqQeQNwFLLH+oTIKHhHkZQipZBQFh8kfkq34i/UNcD7Iyqs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B0I6it7VSxjBOIH3gzVQjNmXL/YqXA5L7WVrt8YlICGfEQuytZviAKKCUYIHCgxVEzec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04gLpt+yVhdxydQRY01UWscEGsjuNZWys6uNnT2mgw9oKtSz7zApK5iNfhqJOaPEYvaR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Vt23uPhblmKix6xOHZEt3VdRKMkvFxTTXmVQqs/qaoBEEw64qW9PtKlQ+IHSmsQLNudx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oAS0mIqvlUbFP5CFGautxtpe7qBZa+0vOCNaKlNVAg2X1EBSxKQ458R66iJtdwMDfiXw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URriY0bSvUG8ky/2j0gcCvFRfAcUb9yOrlg6HRAHnxUsFh6I8EUaBNwLzCpQWRUForqC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bOoOIi6V7wxeVaylkii3DFoaUrfMy6YbIOAYKqFgEe9Sv/uWdhFAWDgBlxF8UfcgIMHO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FZgKC14SOcawKwwqxAD2ho8FWG7lXGNscxBoB8oIfdAYQRhXosqULQ3TAGw1eJaJY4gm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EpYHK37oH8iLio/qVyY1iL7DFKUMRojxGrb4vMFgrxqAUVmnhjlYsCefvL7vT3NyhQAu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Y8RXKSCSm/nUv6PgQ3AmeEWKBAoK5jbKB8wNG2037QdOBlgtrPMCgFrF1iiYRS63qItB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ac45l7FaOb0Sx4ui6IMJc3WoIo8DGCrWrTLRWjxLFcO0BWUe0iKhN+IYAaPe5ZVWBMw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ydqxuKgCeCxg7IDwkNhb7EMSoOUpHF4ORCUVWp0CXNEOfZHVhi3bHUA6bYZF+4xCuwb5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N6ZbBZLSy7i+KI2W8TfTwrM8KUdKZiKnQ4kDEeQYRzB0aRJwQ7rMBi0QJu06whs9+qQR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XFu5QAO7EoKl4c/8uMVwUAZgWtclBQQ20ZbpiqmUAdKaiVIGTiuDgm1Xo+0trd5/ogzx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apuFHLJ2IIwzdVq4C7CboNQVRDjdzuEabLde8rWR8wF+PRUcVp4xADIPuRUAhpWISW3E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YBG2nR5lIgpCruOCgswjMeUENF1EEu6XhmoAcfDdzrv83U7VroYCxLGo6FXnaApa82Zd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ZOAPikBBaL3tAOFQA6B94gQFe0MeFMVaErFy0KpfbErp7AQQWntCbWLHCuILbXXAlmV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3HOTYZshoOH2gcC3SwBpPiNu7lgy1Ec0wcCmU4QVs9mpdSjxCG0X0ZhW0J5VfaXwNlWF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x4ItqfAJET5VxYiqooJQQBPAXEmTd+0tLPK4LUJdLb6OoW4lVrhlJCwoWyExos0ANAE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ebiAJBXLOnvFutKG/mHB6J0ldiyJJk+FC15FJgPvLiwso2xa3l+Ij9w5zLtwB5hJpvRT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Uo02k2qlpkw4pzGANCt+JS2BEByGpgZaCArCPvKnSipmqWtBBswlzJxT7SqbdTSxHPER0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j7wHBdixhiBzMDz7IPQfYcTyE4ziKAFjLAWwYiWbUYzjMxUoDmLtrg9zLEolVUpp/EHO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C7V4lWFTgu4ChY9yYOLJVQAWhM1AUecH2EuRPDUzXF1iKtZ7TGFLzLuJZV1MO0GvHmYz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PEL54lWVzMOQPcLWJhJdmXFRBxnqX8xQPYt0e0DVGlwvtBuzN5leY8Pei53cqNdzCeY5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HDCmeYqqZ7Rq5USqiSnhzCHQiY+4y40YzWYgiK1FIpT2RH91Gt2sjaWklsqYBwSpeZhi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VWFJbaI16E80kxFEmKA2PEW34ptUvcjoHhUfofaAtKmGqe+IUlKoooN+GCckDf8v9MSGn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z2I84PEFcv4OJvL+EQAVR1YgrjA6rFaKDyQCQjxWY3n8RYyV6ESYPMMyq4JzZdkyh93m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SILJwcTOobMkRya0pC+JhqjMApOFShmegEjrAl1A1lB4q4YFrbLKqbnIRwLpKSlULlXk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ADTeEtFE4TmLBVKlQl+IvaZ3pLkZrgrSCqk8wwwAAazmBU0Q7hJPvGjkeYLZR2BmVQqL+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IALHVNCdzeYig7jkjjWmleYB140VCgrDV1qHWcDXmZSz4deI0tfneIQfDmVWhZ3BanEE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iWZRRcBgC/pLi+jPMHLstKStA66xAEOi7S4rW7rkk5AA+QI48Axl35llsXxBVRRraJsu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3gvEEAGcFtSkBdxWYlGhcb1VMSGG6qW6iX1BTCw7zUcYXZhpItod4qNAQUUYBGYbp+SG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5BZALYyuHqgX1m4OmB97lYLeCyqNAmLea5coMFuCp3/ApnwTkZl8VxdqgECRZ8QG57SE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FL29qBK+GgLuCgTeL/2mOuaQpD+4q7P+O5ZypkukLTBxGzw4uFJYvWf9TaH3dP4l9Cpu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uMLbxGguI3JJ0DX/AC44AP4v8y2l7X2/eUORqAJS7zZ22+ZVlN2NwwcJ2/1RhFVgbNe0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Kc0Nv4lAFAGsn8QmIlG2XdHbI+ang4nlXqFSWVauAiAWYCWXb96P3Ncr2ENF3XykC3Xx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nEbqocWnd1EOQnalaxiAFb7TIdBcd1FV2hCCrtWL5De7IFQbYviE3MYAew4mMtPjqGhK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A5vnSDmx4wgWJVcXE2JXUU0q/FxLaL4IfgPDAmrLYBKExnEFGU8S7O7FTO+6HPiWTKB2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u5Bs1qBYx9opUqoN63AVl+CNPwOoeKolHDM2qxA2PzHHg9sOVvmJQxnxAjWPaI20Fdam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gXXcqZq/EsG3PGLlKuoFOypml6auC1V3cRzeepm/aWY2LT2eoUzZqNmjUEDp66iozxb9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+D3C5aGfMBVCdUP16FzU95EE4gXeY2xKGX2eVwDYMt6hnVB5imguVhmpiKWeIuKlC8Xx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YmhkEsQm0KsH3K6iIDmjk/8AYcqZ6hj2usRTwPECtb7gsPEKs7CDUIcDFqs5mPxL8V7S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FNQVRrUV3z9oS8bPxcupMBz5gAC0SzWZVfBt4IYYAiX1LcD7wGxcsaqomaODiJqXIlex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fARJfVF3qVFpeJQ0PtKLd0y+AqIqjB5lNq1uAcL7RUZPmCMXUZBdAc6JQ2rwfEyWAHUp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vaO+iAMOKit0TUDdUD3ATQMocAxW/wBSgc0dVLFq3t3KVlJgIXxDSMDMCjFXmFBjLKRq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GSmNAVZBvqVy0OMQ2JvqYg46isccQtzdHEuW04MNJt+yVVLKEmY4uUqAXPEKlit2YlAk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qqBeA1WPtLGv1dJoFwy+DLmDLZdygMV7Re1A6ziAMwhtb4jclJxpLuC5ulj3jEyeaZVB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EBunXN2lCNj7QRAV5YQASjIDniFnw7dyoUv5CHMRpEEWpzZ6n3KQMCry85YNLd3DYTXE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MbCjcSvK/WYCwz7JpH3WlpFBeDc2KAG6BuNygK02fMpdFZBY6rzTgBBmT4WH2h8r8cPJ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G5SdCF7JdxdqtKupQXSucImCJPAmhvDJf6lgbA9xSssJuoGN0OYHNxut+JdAfvANWvmy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2kTZl6qBLZavHdSxcsaXgriDsOephZvd1HJx5qY7piYq7fYUBxFiuTusAREp4Z0yKL8o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tPZKTYU9E0YxfCnoVTQqGgdy7M93uOh+/UbJw1fUoxnqJUS9XNwAcUZjgclwg5lOqqb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GdXCzBfOIoVK94FtARC83P0ES2IfxjZh+L1DDKnVwc4Kesyy6a83OLD2CJQGHVDn7Qeg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WalfIPOEuOFeawBbqLQTAKXVZIZRQ8VL2qH5iDYdCP5iCh/L/cqaA9oINFb0EGwNMKoU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VmYLRJ84VKOcltRFsB0QhRKL5SyEJ5Qz+S0YKZ1e0RDWdQDcD5So/wBNH79lwDZqeFxY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Klhn3kWW09j+YDKvHfB+YGGTmgEyNm9WYkjArGKVRYoGqH6lpcN12+0sCrjon8TeVrFB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H5pmbHqrfzDZS+z+5Sq+xX+4GNmcs68J5g/7UBPTl/0TFl+Q/icNA9x/EW0bsH+ppHjY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1zSA1KhZ3cAbreRiAss8AinH2EpfbhuCcF4jhj4uIaN9MqTAXWpV2M8wIuqLJ3LKuI5w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b+JbOaYmq+SBybBY8GsSkYx54gU0Yc3Aq7Y2GrI61DlZfhlgpgdTe8RByGFTAoQXitjc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zWIFnFmKmSrcPcGAN3ffMaEalc/7I1ruLmK7ZgAdXZBrRvifghw3BbXcOBxLBvBCrhy8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mOw5l6uqgsVfB1KgOkpV/EQLU4qotm7PxWM6yKicGJWFEaFNELWb8IhMN+8sHAPaJ0i8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mDkzuNrR+JkA09ksclOS3zOoHMutEhDS9pbZp8TUIvEqBaOW2FRh2tl7i6gMKPepnZh8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ixhLA4XOzIxBqy6IEwHxUTVxF+Psgllz7oGxot04ihk/JKRgI51Cq1jwk2aUzhrEPMu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HHBYFDm4ZUceU1DdcaYxXkX7y63B1KAYWYDG3cCZjmg4agyOzRCtF1uiwP2i2AnOty0C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g8S9Y+0uOC7glMuWply673BdGICgECW1rXSZVaFq3XcpWQTzEKoMxS3K8bqAJ2OVi9kR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mCNed3FqwDqWaKZZHcREAM6uWa4UEBYdyksm2jRClL8hsiWVT5URW5NMiIGXxYWrv3nk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IAo+CWwpTo4mDlPiVDKvDiNuTD4jSlx7wxcAIQI6WgWqYicTgrfvbMrDWQNfE0yotwfa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6zSRXDE4Rv7l1LGwA+GFXAum8fsh4ur/AGv4MsVYFA1M6OybiFFo7w3BdPvLLM7CZKyl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IjQTeqhar34CFJQvlAgNH7ILZf4meX4sDU6D3YssaPWEMKhwt1CVRLHMFe23CKFAAHEM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vVy/BUVqvMEURWMpbghmlsmA+5F8y14jdiCFGUKKDw4yh3JxSiZjD3hpVhnYWAWBONjL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RjLGp3BxmI50tcFwNbMYxBl0LcoATVoOcxwcLgzFGC/ZAYDWKJbKWbalIXgvhmDpuHNk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EJ3QlTk+GdYTOswOWe6ihbF3iFtIl+I8DCFjkxxcAwF9XFwF9wAZdu1lBsEtdhZwksA4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EDX3VL5r9hUc8xcfvMmIDC2HayImUeCVrh7jrQKx0gcqT0XO/wATjEdYQ94bu74iXslv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h8RtPEBVbIdDMaisFa95gMD5uiF1TRxAyEyNX3KzcpY0HiZMK73BabMsrfyRAb5XcbZG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8XN1zuo1DGoU2iTCi+FQcnB0BK31zom4fOFEW9xThGFnK8ZaI/YRaXVXFIi93tEjMe2o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+OEVCrR7FNNH7VRxYrlihi1tuKlP2gIsx9o/xHg+8fxKdYO3/AIiDhju+aKGANV720juF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geT3hyk91/zKooVdUmQtA4CXkD3H8TJb8X+kpyOeB/UurQ8o0DA9xG2mvuz/ADMWwK4t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Amz/AOeYDw+7i+ObKiL4N4P1MM/OP8SgIUcUk/qPqCWOr1BnJl5gJ4nIcTFwTIzMVzEc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2ddTAMkyBx1EX9Oolq48RRz8QKAMQWNFMAAM3ghdZB4ILwidgxAKFGO9s4vAxRa/EdtH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MeICxqHaOKOgCpVXhJgbrEAVVEoRDXlmeW2UW/8AyEqc8QpV4dTEUjUhTy1xBiIc5XvG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ShpAG6JDilOI3OyJTjxjMuLQeIoiInVkQagD1CqslFD3DNZW43WIp4PaBWntjCLCjipq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JCIeZjQKneo+0Szlso8ohZXBmoG1ccW3BAWeUaCNrSumLFye4qeurpi2KAwVKVgxpphG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phhbTcpkCniWIwoGp0AheWw1qxG3wKFeIgLG+8wVLpMNRGI/FZEGCO4TBcFVxOLacpZm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L5zL+A7ag3i+poKngRoxQvAgsCPOYK1fqW1J+IDUq6Ipi6X2ghOqxMPvEpbZ5mNAD5uN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KSpdH4Y3LMfMVOEtlDBFQBQIKOdVBCqhwVmAeVGhxUflEBGfLLpVFqyr7ABQDz5g3oGy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ykG4ocafaIbN6luPen9RabSYnyiPIuQWPtAk5WwnsGXkj15nb+5bDelMrzFzEc72HiZO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A006N9S6Qma1eZWN2zcNzzTJcGgzXuI47X73M+PhFR0llx4hahydG5QWaNZiZBlKQFsP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ja37TM0PaA00UqtVUC3AdEG6hwqwd1LhHri2agy0PlzCihafZBCYXOEeoVQtHqWHaOQ/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p94UKrD94BRXCiBKBF4rEVsC9iIJrG8Sxzk/BK1m3wERW09ErV89JknNnEwaCdgY1QAr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WGZT1iIOwuuQmCrw6GKZWvBmLyW1z1DYs/EKpYlWuAmBBZzwTKXg8LFtbTisQbL4y3Aq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lZzxLq1/aVHFrRC3f3DEVbb1riNppv3QqWh5BhQyTWwri3M2GsZAqYJaPdiFWIy0dDwa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aUfME6nzDjslI2t8XMDNgyShv88xCQ4zuBhA/MoGB94gtyO4lFH3iEbE5xlDk8LHozQW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r9wFLbHpgqgr+EdmLS0OahufsMVGPachiWKoVx3L1kFgCtRS41GKjx4jQI08l7lFA2Q8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+ZSa0GKgU5oCDdZmVgfZuHCt/uZc15mhkdUwLKz3nqJpQU/ib1fiVRcErxU97GC7aYWN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gwl7V7Qs2O8x79maPTbnyzai5aaKl7wKlQoDQJsyQxRVS27PxMXdFsKrB7y6xncGvCXT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e9wDhfe4tY/dLctsdw3tvJXcRQuv5lCf3HkeoYHhNEfFEcbZXswC3z0TyaYuXZmWoxqB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b7zk7CDQSniARZhlkp/aaHJxE4DW3wl5We6MUWxwzmhNGRFk06cxLi1dEMCVNsSoVukc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QMpFIhF03xCra1LB4gsoimUB1FBE1geIKAL+IgKzUwGjLBtZN8RYFofMF3Yi9aX1Eqx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3Gk/MGdAEGsV8SuI73A3SLxZUStFkNVGs0QR1ddR3i5lFTxRA2NR24gAG1hK+InjLxC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UWMTwzqPwtmoruBiVrGvaVVotasgFCBpnEJLmspqXasGmpwC+0Fc8GIyEUVnBDkrBiVD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FWFXJRG8Q1hhA6so8SIrbwqfmIC2Wk5+02HpMFAxtqodaqDA6Ob7nxCXsMCIAeTvMsXr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lhVnjMoKVzqIDHkckQ234UgjT+MiNqNXimol2cJCWqoyVAmOASXC/wDWIbI1Lv3TSG3i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bezGZdVwvBiYQ41hxEFhlL9iFrO4YSVerqIsM6xCDKdfwnBnRsHmVfILZxYiBWxZpbog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3ALB5iqk7L+ncthnYVS9MNLAw0e/tKI4Ne5zHYnNjGGUChddxd8oI0KsCadQYaH3IiMJ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7tCt0GDJcGCfBkJSYHvKBSzwDBTL7gxJtWita6ikDhyAJiCxeCkl9AVnOpeep4CpyNtc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OYbF2ZwK2WtNSw5LmqQI3/dxKA9DqAIpkiNLs11D/uIFdgyHXiKmrB3lEdg8EICgPtFT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DcSN2+0zS5Ke0aMEtWaHmVmDhuPM594LCmjTBE09imoIbmlUkd6puZ6LJ3L0AG2Kbl3W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YbZSHHk0HcpMfd/c26KqY1ML1xAlVf6gK8oh1tsuUAyru25R5IRDPxBpbd9QArjzAtEH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QodUwU5t+JdjB0eZVGTsdRrcAb+83TYyh/hlLwEdRJ0e2JRCgxBmhKON9y7IW8XKasHt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ZsqJQrnqIrqVHslaVzK6MS8GNRVgPtKpBamBYCvaAWyO1mmafMakKa7gZReTrUw8VKrj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jW7ijB5VUUxofaG9P2hzc6QQnzDlSTxMbwRsJG9niLRUEHOIcaz7IUNh9phC8L11KX0C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ImL/AOIByoSqKlIHIwFVi+ZU2n4mE2W4r4mD4JVBfUSgn5H6hToS46pmqFgyVEwLHBLH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Wa5lJxKQJQ7hYbV2SitMca9AFx1entC3cFHn7RUVOXDxMW4oelYmI0nbCclvFWXuWxdL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UWntK7zc0yzHcKOKXdxtpsNRGol1cdZi4FYgDIfEunJjqYujj8SvFzBq6HiAXn8TVYoP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K2eiNNBkjADs48SsUMwaczFZlYOE6mYU6OJXCDxHAtg0QeMxCqYUYop2QbIQS1BKNXUv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TDMioLVZlpjvxKtdJXvE6A11FNJ8xEBo54GUsuMw0ordQNcldQ22XAYzNgYmqImAYiSb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Vb5iHsPGZ+9HM0VDuVb9gSwAwdbivMOTDMtEzsalA1XmqJpq7WlvArQOosUSHLN7oBSq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r8yzdZNZjZVo7AhiJW08sy9fMYKgOWMS3eeVB7xKA6SXSV5K/bFm6O6oRJUJ5Wn4lxvY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D7krFYK3v4ivauWIYcDTSa7slCajGlPeaD70X1a8sTcV8twAG5W6uXW/upKCgV8QR/mY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ykwSgErYyzgBc6l92ngowscgaWTneIQVVsAofmC5bl46jRUXMW2XHgS3ofYAihHEO75g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vVrHNwWyWWLZ2vgm0nk8vgjiviV/ZqFBZ5qCICoNItmYjQz20nhjl+AiPXbBjuK23tpU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X3GIKHz8wbKcJqCDgazjDDhKovlW18fqcEa1fEAwzTIIkZEwnC0bIUqHsGolaQOTEywu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i7qXtpK+ZkAs9imKUbkQlCarDBrVwABhZTe+iovE9wXdPfxESp1sMxtLTlbEmEKe+YY2+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jRCtdBmEwtbKnHFQiRc1hHLTbxmUMNHs1D7ickIsVMkFdg5mDnaXx+xuVcryIG7fNREN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pCijviDCxxWoCrs2S7RSYH3ioQ0REuiLhk7ityLwDA50N3RFsZHTSNCwXsIPBdHEWeBx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KvB2QD9KAl+z4mhc3bdSjLR3Vlys0flNRo6i6cHiU9AfCx2bAKFMEx+GWaAc3FtsrTcs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SsYhXSa4YsrF4gmhPyy1s3XEWs3faWKUh7jlbSNxAiH4INmh8Q1TdTnAyuCKviYHYDgh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T/11BavB/wCEEQgwXfsBFYZbdUQDRfjiLwbg1vEqd+0KFuPeIWh8JElQS/M58RODKEVm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KC6GiiiXUtKXRiw1EvW44unURbIIRcwGuYy8cYjne5h5/iXEoFxsXj2i41HpJRjEaBiB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2iVKycnhlRHAhusfMOqCCsczRUUAUMqYouUD2RKApQYZJm9V7ckUaLgGl1HOn3JdiX8Q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NiznmDipANndQybgDuXRifllk4hk2ErOeJgXXMztzBr+IZir7QLC34iBKXMWN4ns2eYq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AX3Eo0L1KnV0hFlIpX3qOamYuqF9QoyRrkBOyCNIZ5lXa8QncNVK7Psjl79SzlqoVaDB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pLLdFG5scRbIEvvZ7IrRReSXZBwVio5u4goKSUltrqEYXrncS+ZUC9RucjCeyUsZBMbm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Ebtngl6pp4lFGDqDSpqookVrhlkW9ARdDVZammyHEM5MH4gbcHhpj1RrplKw38TA54hb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NUBxHhbACyq+WZ/CzK3kQAra3GX1eX8MJUtDuXuossNpU+uPNft7xaomFuGO6gJR6x18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PEWvPR/cFBR9lFdE7wqWMtrvYxSKIzTK4lxynYQb45k+Uvb+6/cgt+CjT08MRo1ZRKpL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mWKt/MxYdeIAwPURK4d1F6XlSJQVv3BcwYFQNlhnzMNSGkam/shWy3UtMWJYUI8m438r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ND7wog16L1FaVkvUBWLgyRgDYz3HuK60QALgNzdiWsaPiUBUPQfxBdcKKAe7CgqazbLq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UmhFwU9mE4puXUXWd3YLiOxkNaKQmqK1LVCNYLuouaT4lKl7LBXWIXKFi7xVeYIpiZcw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SlU48REsr73EuAhtxiAMI/qZKpDjao2nBBBA4aDtoqVxiWElcUszGKMWJUQcD2iWYP2h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cN3+ELNPzKInSizTrRDGMDoKiSCt1qrlljwk5S9qa68RO2fiFqDw0feJZprVNwXgF/mK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RzTOMeYjCgnctVLWIEzBfDbDXe8GJT0X7RMzVCsyB0Nzc4K1pkiKEW/EUuTOiAC1TWCF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jNRyUj7SwrD8RpDD95TIcnG8TOLcJxN1Y9ptSQHAsMiUV1N8C+cRsFL+IBxU9pV2pVQK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xa1tLuMtACauZmnxAB1dzbVfMxqs+eIilkGY0OSWPNxNOiVCOlllW11KvWJhoxLuKqU8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bgyFhMXxDrXzLUMUu4PFn6g02rm5fTDLZF51AvR7xdjp1U2JhssiE1xwyqB8JLGE8Sls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NdEiWSPUqMQmNUxMQxDFtP0iFBu2XQQzVg4zcqi74mGR+0CDke85k03x4EMOCmA6un2j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McjcquCoPU4M2VuZBLU6uOY2OQMH8RpBCL0V7QJZA1pj7SkfAw/eXtoeItgsvbcvHw4J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hpJita5mpzKGqrEACe0s9oBvuIKNVUb2ZqA0GokH3XEeDSBVexDBkojp/M038k4xmBRl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eM0QXjbDKXuK11qOs6hS0dS9YxBstrZKRCK6Zktxqog4CADaEq5Hw1KKqHNxWpZJZCni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3mqTQSe5jDe6l5kb7IIGrgMHbBjU3YUsVTfUXz9uJI0dYwQbT8IfD55iAgAakFAUJbAc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bUK+AzACgVBZtqYBieIvdBAixvDwlnVIijI2NqoTaNrxKUvcsGqPeFVk5HcostBfYwQs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suv7JXIAkFxhI0cjjisTRdHjEuvKMQWirxHcFDruPNtqXF38wRqlrArVaZRSGaPaAmR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qw5uB0UtYMEKWsM2Sp4BvqZNDo5eJoBFhodQUrjpljGQ7DLxMYMKpVHC9HiMXEgNEAFf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xAsg4CJTdKh2boW3JNSJfEvEcM1wGk+IYoWymB9pbSNg0ORIeZDa+XzD0tjsmG0vQcwX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4B4jvZ/LEwG7cVXusstACJWSYNRYw+WYAGJwGBupku55RIsVCZDO4JsQTNcxL0dbiFsK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1LJVTQMR8Lx3BUFvoN38R5e5J23/ABL4Y8XqGMHYH9/MI6w6cXCQ6/Ig0xDou/BEMm8u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nwqXxjdCn+IMy66Rd9oQuHK1GZUtBL4KxM55UriodAjJpczBgvXmX+pKFprx3LJS62EU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N3hSUKMjb4JRd0fPUcFtKlCtB8ag1LONXTA3K4Kiq4z1iCsazxiJlB3nmAVXvEtYBzUa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DhEGh4A4l8UL3hcLYbcFcTGtBKYBMz3fuyxcdaBiBu33zCjV0+OIlFZC+Y0Gxo+YJ7XL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FIVOeFazHGTLpph0XfzjKyGq6zNLIOaqJqB7wCazw0JoDRXMvYv2jW3a3mko3j2KlWhW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OKe6MbwR73MXT7xSxYxlqX4DxHDKDqMLk+Y9Z8INVvfVkVLduqhYaZQbE9qjjkF4qWOH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K00VALcuipbQ39tQUha98S2C6gnQOalk599QLtavRuVMr5sljN49oWMYl4MEreSXm9Eb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lD3ha1KLP3mhLsAnAHMabihOTwMPGHiaou/McG3MZZsqOTkeJeMBjb4XqNjnmDyaiW4t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NvZC6fxKM8xzEbMDxXEQEt8se9zAReZdKsjlmAxW44Lx8RBMwBqAXTqKF3RKNiWQz3HD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otQih9ohsWpUIe91M7aC9nxBAlYfqC1iJQNTPBNqSv1EvipkZ1KoHDMGjUSit3AGmkJV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dxugNTLglkhdbLl0YBxcsh7TIDn2irFXidUVzCmyoqb94mjn0aeZxY4qcXqFPFMuj1B4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NkBL2QKxWlMSjg3NlzYfiIrJr4xUvVAxoMPvUb2RKFoVKdvyQe4POoI2fIxNfYuCHIPQ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eEGgGGN0FJHoPhKBymqcTSWNGKi3CggBYVThg2oq3OJYUBfll6rksqNHX2RA/uIGgPia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7IlQFdRPbJ4luzPZKHeeofuMxa6DuC3W4gYSMqEIVbqaWWfNxqKp7wPeC9QpujxA2FfF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C8WSmxxLa6lgF0ozK7bcErMERFc2DMIUFXWkGYJ5vDmX8FEsLGT3BFUHtCpBdngI+bW5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ILlnuplDh/MIgIyx3QAqCy+e+uiNag5VxZ7zEIOaLantgNsvESasMrHOXxpcRRo08I+V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0xENqq7yMIfgM35l2IDhJ37kAbXa842GGpxmsGnw+8qQeLwg1LNBZiag/MYQtc5A4+8L3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U7ZRT27Is8XxSZA9w4xSpNkKzhtHGEuwo+yAUhwAleYlQuBVKiwE/CykA+Q1McQ+JUS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3WpRQcAGUvEVVtFi8BKK5LQZq8QNE8FCPxlaxiMOHugGkzxCkzmuEJbAXkrc0Me0uq5S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BYS/eK6bMXzMQQcFlO4BYquHLEV8nMtGHNe0oMZSwnb1ErAF0aRpJl9HMVDQ4Dm1S7p/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TIaYGAdDPbFIqu2FTNgeRR2rRLYmpWzls1pBLyYZiFdBAp7CviWCUBxcRbDbhFBr25Xq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hLyAgzl7UyxAbrVw+I2VTmLcteq1LKAaWkVRNDEMy+zEQyL+ag9KycrqOTY0QHA17biy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lN1jVQwgaW6fMAc0TqNgKp4l2Zlqx/DBxFAzLUKsbhlnPiOeCty7QzqNlnRLY23wR2pI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vEsBk8VEpdVGg28zxU5xqIjQYFqeQ/EyBQOPeIjlEKG6IlbtqZClpC+TMQmSX3meybjc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jPECnxxUsoTME6HzuBZcDFwrAJ0CDNISYdQAeiFSo+RiOC6lY1OoXAXfmVmcQgWeSATZ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Lt+ajUoP3Qpi4FF/JC9AcwDMHFNQrpX3YE5fuiVBL0VRFV01ggb38xAsPaCa32kFErZt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XNH2KjjKWz4xKrf2gEwwvERGqxwwqwcEStRB1LJkR+YFbtfcKgs/aWtXSsVDsaDNEMkv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5FeNQDugdx9YaGBczHL9pd1m5m5TeWXbqpp4jruNxbQsxxAdowsLLm0w50JrARBvWJfc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5iGxYHjMsaXXEuwsqXy1wRcBhnNPOqheGQR24qoX5OJkC/mVe2Voaib5lFd7BRfxFQh7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zUXSoFRTGMyxD75fzEN+8K/uDVk2x/ZGq1exf5mGs9rfzMFC9Wr9zAC9zEOE8/0SswHu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1QWL+n+iGNZWIi/qUhh7f6I0mOu7P4mDP5a/Up7vKidoOZTv7WZRLIqof2/umGGjH/tMC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eJXMKroRt4QfCSzsW1vZiWOCh+ElylVa3BqLPiG659oCLPZ5i3KvaUS198RExW/LGukm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8nEcgT2jisb5jaqLraMDPOTcyFvtMfY9tmHm61e5YIV+0QgO121UAZH2SrlEUCpeCpe6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AkqnUNcnOfBND0V4d5WmAjsGpeSra8PzMzW5Fv17Swv/AEHUa3cBZzmJwmFxExWgdFlZs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clEZ3U7gQVq62EMh7uiIoCqnCf8AVy6vd/tKoHkGIfRUs2ufibiA6zAQqmgXFbtu29Ry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t9vyQgLjBZiEI4bfebYF8kp0AnLmZA14anJ942aBerNRaUO3cszcTQpatYXogvUj3YkN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uMRFosKtysB+KoV8/eJkd7plA8rGD5LgTDUEUOrqsw62tOpTZrjEo5q3uCrKeKiskEGW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QETcutxx7x7gbLBjeIE0JUJjAJnZmVkWpvVwK053eGZg0CeLQ6TGf6ENXY7EfHlyMCtg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mDHMvSicOT4hjB3rVRRfCaf1KlO13T+phzXRZEKFTkL9oV7S4EgrQDWiMuTErKokK16a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oFFwWuIcTBdCzEZjTyrILsDw5LlFZ7UjK4bLG979pWlLdlQUn6avOguQtFHDgx5RLI8l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VC4guB57iGFNbXUeFDyiGz97E066i2WUCjJEK+ddRChK5JgS/RGnXYGYNVDCiaHeEWuM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NSPmLynztU1ip0qY8F7KX8qulSv2eULuHq39TNpeMjr7QoiPZTgEhsB8NTBI4itywIm0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b4XHeVslQqMOBC+KMxgDwMw8xqEFFAy41r3iLsEbqovfEAqxxmIHl4gUmQYbYWcR+R+o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TE9qOdtRONQhuY6hltXtKERmho+J75JkOhMLBriKmSpU98wzrnEVArMWi0+0axSncUht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uGDAWuYStA4JcUPL7sM9PE4b1EDAV1zM4xUwaRJgvUKbqA51BB7IC3qNOUlIWuuOZvhF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dS0mEm/hMEcS1sRMnoDSaImL74iGjDHAVF7qogBdZ8wBohzMKMdlTC4CNizUCcsamQoJ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MTWPiGDcq/jJMhluGRTqa8xHODxDN37Yh+Zk9kFMdwv3gk1VQu8FY+Zj4GJp1Hg0vMFw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0kTwkQKyimV4VJfuhqJ8pSDtq5YgoGuZbYfBJcYZ7Sg3O7xUSxMlmoFQV3Zcxtj8wLVz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eY0aMbArvDVfqd0OgipLM4RFYbHAVzOf9swdZ7g40NcMuQPeGzXjgSzGbGhL8rjYfwiR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BVvsL1FV0fllsquapmsZwH90QFh4hQ0sDeomHGGTQwvlws0qbznUP3xZoFnpOUb1CBav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P9I4qAr3/qUK6K1/iOQXt6f1HmcQLsG2lH4iAMpyYw0ucqIAUz6v/eK5eoWP5iFmM/4z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UpDC+Qf3Co26lWDRCUqEMDx7uiAwo+wCddxhRi1pd9+IqYJaVjy/1Ei8s4WxWorVg0TL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zOl++Zpn4Ss2uB1mEjiu6rBCWlZXoQNorVdeIq6yR8KVVdDkhrG5Ba+H4lZkcbVcVlX1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hDNsUWH8TFabUmvtAGK35/aArXX3T2iVAb5G6+0az4PPcwKqc5pKtseyFYF0Vi1J9hMK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BM0sDzAWMWFwKRkfMMSsqXJqFqwCq8g/6gXYz/AuFRYAW8sFbzUZrZGk0VgIJSzwhK1w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mcBuYo13NsfvAqhWHMSNZ+JXy0VN1ZseiDyy1AcXFygogKeEFf5BKAAHhFjYzZcGte/M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Be6gzFF/aIOC9io0CC6NRZBmxRglNRirZRq8FpCUqMiNVNZaIoTIVVeEyDQzleILAA+M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as4+8FphF8pQAKZXbAbfHiBZApuy6IIor5DKR3WuJsRgCcaqYDAngIKObNqMstp91kLl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e+UvCgL4jBZQ9oGFzu+IKZs/eKyhHdalZxCpTuUpbuLYXD24gH/imHBz5hCoPyS0aw6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EBax9pmtzgt15mBwV4GGCrmW1xfYYzqCT5nEAxgxHOdV0BGyn5OiUJ+IqYLrZoNGJYXI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LMBb7Q4MHaEuYDW6IiUQpC1pwkeun2gFg5gWAPhE0U8bgIUAxmlGNwqEVS7IQY/BBRD3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pYsRMzRVQqlHC/ihcL3amCWpGIpSxoeYCV7NzVn4rMWxVNw41wRi0Vi2Cjae0p/kTJiD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eairpVqpSZGOC6vwQsbvENECzKx5omVUTcBvdldR6ROGbsgXNhFJhmBaLlY01nmYZxmK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J8zFZa6iB0+yL2HYzXX3mTkeVxFgNZxxLMPQoGrVuIpy5r+yEA84A/cXWVmsyn3RyyON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wyGnxEVQ/aJvO/aXRkil1aQKt4ccSz3i/wCkSLNnBALaVxCBFwVrRLoMr3WxDtAzxU/H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PJSR0YwMCEpSe8A+ZVJd+0o7r3gDz7RymOMeju7x11M8MR7YT1KKHtCo6ciznK0HOFFG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S7wqPX8lMs0faYrVUwtjS8+JS0R8zHeNYgDAUQx3xpqM5atcFoqmg4qLi7HMo2n5llUg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BC/MvKTehoiNCxXcaEIY5I6685MQ0kpioxGW1dVOJtX2hah/QiVFl61GloSnooaRC1R5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bsPuQ5LDVQMhT9Sla+aHDKXxmOZYv6iDh/iOC34IhlNDmuZXYIoGFe+I0psR1gQEl1eU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T9rlLND2iag9wgu1e3mY8sMGFbr2hkrQd0bjTQG5dX8QZlpQq+E+DUc3MTbbGfH47Q7F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fabhtHGIlihMLnEOMw2VBVphjoz0vaIMsaIc3AxGxdC8S2kyPPEK4f70RkwfcGyDDWEq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eQ208Q5cg5togOK8/EujsjCq8X5l4AfaUEsHEWiFvjaF6pe1RapKDmgxdqDwYqxg7xiH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4jmrLmyI5ueXMvElyag0JTuHt/qNjCmg0XApapUQpgld2VQVmMVW6DTAgKve5es/mULF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BZpqPZPhJG2URjxF3HKYvcQAp2g34LU6rMEcGQ/Mx3hDKHpiRaO/+s77ew/mB4o2f7E1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EpOyK8ZwWBV9p4fsyCpTntfxEeiVZfqJCm0XH3iLdAFMkKOBwVfdiNLqxFSncuuqANwh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KCi4NyruNV+5gC4MV/tGOR5r/KCWHrdE+MxxWAcoqF6leDBMpfFKbGWf24D0++AIpjzk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gcWuZVsebS9+a88L5Q/iO9uGK/xDtq0qnMW1vJTMZ5hVTvxMEQebq5XMwSi4YqxhwMn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nP28uVvfbM+j4zBmLSViCHCdYkgP3EOOz2xI3ewi/wCmiNAeJvJLrV1NVbe4wLYoY3qU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j6ULAzAxh6l7wNHcSVoIOjb7SpimWlmqmCrVzhjd+EShBuUhIWbEcL7CY8pvv5SmwA3F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Ed22YiYQniW2C0h1uNgHmNlVi4q4EAN1LGqvZBV1cmPEuls/dDWoZZ4xKWbUoS1bLDw3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RmkgRribXMUOGk/iOkKJQ6laMMSsDNBa2QOsxEx11BYwppieS4vFVAoFZHMQ6E6UhYCh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gimRu8kBABDf80Wl7SylFMVbqlRbCj3l9/iAgTPUCklktu1OoKY1CcNzQWIjC9ymkcnJ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XlisGeeuJSbHRsqIKe64jY7xKAzmVrzzEunkxNb7njS4hrOu440RaRb/AFG3lmC63N1s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QbxDOqJgyblJdPhhyJ1lgRDI2RwsqPLGYW1fcAurfmVyyeRl7F3vNhaJR1R7wauCvpEO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AtakMFRRjZ4Ithj4IA6fEq7eKlskAxUWGivDCjP5LmvSQTGHtGDNVNgq7VMIweYAFpr3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7BsVBxCiCigXBWoN4gdRA2p7wUuVuWrS/u1Lnu8y1v7QCnc1UrZC83qNOV5ZuDHdzK1F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eBTwmxkXk0jU1TgpbMiUOLisWfklngN3wYW6FHVRVVUS8n4iHIvmJdCEzdQ1XeA5MLTU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ujuBKaw45YcrgMnMdy0I2SowMpOgCsfmVYGoMLG2WqpiR09XBSi34jXRLlUCCrJgauKW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9oSg3s4gPGMdTBsxDjCCttrKriWZYWLqWWXuNJ9uHMNprnFrC2UVMsaUKK0RbgAX8uQg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E73K9XxcWKDRyIFMKAJsrXuShijyoI0s7xLYbeq3Djl1HZCHIm2l58Go80qseIeWpnZF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wyYfMHIoMFuYmBfeXqe5lcfq53bcVYDlI1W7Hoeri77cFHcFvmqOftGDaXEGkspXiGwD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MMY4fMBwlR8QaGRKDZvYdRZaGOIOxZ8qmI4pYqSDSm+06nLJkQsIgLDXG0UYMd8TRRT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34amBOoNqA9IGD+JewtnQJ1Fatil48RNaRPEU3HoIwXiApiABac3qBzh0FQFdCCqcQbZ7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wtMgYMpnThAAGXxk9oHgBjeYWKCvK4vqIAZPeWuH2Zme/wAoJo25PEbKHo5YF4eFcQAq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5ZR2LaIzpIZwiAxZ4rJBhQc5htfbAhc73hiFpg1k2TGoKzYlcX4rFaVhnAQTFeEIU0T2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qCJiOjBES3w2QqAN8bQjWg+8xNEI8Bl1OvAjFp5YtwznCgtMfZTEWrSD1MUfWUShXykK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2ZJc5zZdoP8AjuNggXJ/fAKl9mLYPukQEtdqYoAm+KEeYfyijR+Z11ewlmHxl/qUxefA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wv6h6eyf+EdQ7/5xBQT8f0hpFpso/ifNwotStZE7BCrCOaUl1Vrh2U+E4fkomalj2Q1s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NWD/vcLXFXbCu2w3l/cHXFNmIrIM5KUUxVWgC8qqVlAKbvihnlV/wBalC8Xv/qVrn82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6pb1/RGuyo5Lv1Kjk5Jpl3HidZSns/8AMpXR7P8AzMck/P8AmNAu2+P7ICrxj0/uDg8r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7mOouWziP9zxlWBqphQZo1qQrp/66hnCPv8A6lraA7QQz1HjDBK2+LgGSwoFcMQ0/ECr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vrwiTdXRQiGCa4YeBqr8S5xWc3Ebi9VcLxcoTL7oFuWALeohUwK02RConoLi01vlMwT5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o0eZqVjBmVSRfeFZD7cQAOLktUvLNOAuiXldSEtPliRVJ4algBX4RNtivthYrLiUrDT+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V1KUbJi44MBAzEDNqjIEO9yqxEukryRUw3LPwYcjxqBMBniUDfsKzAC7Y2xYc1LVC3UQ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HEI6Y3CSAVvxG9dZ/eKc4+eoMWv71KAqHTClZV1GpYHAQFaL03cuGSjGYnM+BiLlfDhA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XKZ1HYsCo2XlIhaa4iABi2ziIWkDp6jFrnUMgjgLjtAnsATUUGBDejvNwAAw9TiRwvdc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NSqirC8hKI2i5IaIt2aCNeCgAGIYL7VCVBWGC3bUYoZvUcGdShgjVRjVdShVmEVORuEZ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Mp0vFbg5ismdxpy2LTvrcZVIpdleRFjFOlAWUHTQqW2UzeGrlFgOZYM1dWQhWRPhm+zz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pK8S030yGSdQBrkWEwNupZwCtUDFcqDxiWYObcLSSsY4tNDUHAqjhEErHUaTnNK6iGGq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UFIHY7PxBx/m6ndefEzl1UpTrriEmKGI9iAcY4jwUaUOQ+ekv5CNXHEXYg4/7kcHTUs4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qjF4z5xETXtTqZ8FIV0Zc1dlGtc14gBbyd5Q5i9tQPyZTV/eUBbOGv7ltUeaiiCewqIq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NUUThFa3YagOgGRndoQUF9xNU5cwQYse1UQANeUWFLjbHtLYOgu6GIhTx1iiQjpusL95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syQeQwmtxd7PeezOMUlBdgdBiG2g7KC+0zQj7iQQg/ciqsK5vLCgfdao8xAoC8dQCNzX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gZjPCVuVGqtBC6fuVKOjlxBdbROjuAjS9gssNkocVF1aOSXVplJpbZWphAZXRAAxvdToF9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MyieZVmvaNuLH2nB8FQFXWOomOE0VNlGYHCg6l6lrHmKXP2kItFPe4TtHNTCvY+YIXTd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STApPtCc8QCZb5Jg5bnGXEsoeIkrNe8sF2BFSIRDkOcS7MLHEKtu7m9sQ/EHIRmZKwCX8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ZnUM1kGovevEZhDN53LJxrUWGnMoG2Klr4ZlRiOANQNAK8TQrLxAHCALNU66go17RBW6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GVE0B9oEyxppXMMFFseYMsDfswAq1KPFB3C1uhWIv3l2FFzDyi2J/E1xBQxKOKYVpt1O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6qLluPmKhlYiZNdwFjgZYhmSvEce8aXg+Jd1xZHdlHxLUUXucRRvQGtYjfFYeIgV/GUL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S8sxOkRqmDV1M47kbliK3RKfauIZNz+Opg8W6iVbmcY4nZmQVb+yritc/NSmKrV01HqN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JCoNDh4hgzm5rNwYu/tOMQoMRBlo8MEIoXmUONviIUNBWK7gy2YcejrV7XmUIDXLtm8D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0OyC0/LETUjTnGJxJqKvBAqqgq5QTAffzAqQPfMFFe6BwB7oidG/aAFCHkqXCQ+0T2ZV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OVUeIuuBM1cXrMUIIlW5vExAMzOMVOEcEZzgghWXiawMBpBRFFaxANlJXLZAXFKqpRy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vidl9yUBg2L4hGjlBQvniKyal5rYTcsnk3HtEPtLKwB4Colcp8ZmMp8Ih1QJWCnCxPSg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3oqODbCZIQ6+T5iTsJbKbyjBXEtf3+o0yq5HEo2jMc6RblAOISTTWJtNEuBWnHUVpmXp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oMFOogU1VPmGqMGfeOi4HvUzLKqrpOGEP46ibLeGEVsS/ZAgMClMXASwLF8Mu5a+TDmU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RJSDgvldRTMK5PMQs1KvqJhu+5kgAPtM0IN4TuUEu6cuWJePvUrpyoAcQ8rjoLde8oEH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zTEzUvSiULpLrKO1JCm13eEFCQsKDqHVUKuj8Q+Z3en2cx/RRl+Mkpofcp8MS6EcihPl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RFhCF0VMvcVLn0Rei5YfVjhEOJSNwdVTRKdgCtbYY4XQYqUS7PJUG6CuorsGIilZRUpm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viqJspPuCVUCXgyIHLhgOZSq9uDMCorwg3UORFTBnUTYK7vmpYLQ7u7mA93uJ8p1Fwyt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UqmRXYl2hMcCIoo6ohXsQgBgHtLTk+ZquPEdmXioNrJ7qipSjlUvyKvRQwvvPy1mGoY9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shjhV38yhAGctsQO6tAJSG6Ope5CtQXk+RqKZnO4Gjcdrc+FOR+TDOZDe4DQniFND7Q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eybHJ5m1r7Amzft4x/cUh+T4pZ/dlx46QJ/UAIDutzAAj2jmLT4xPKzxF9AjyEtY6RRN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TXH7DK2KcaJgmTwYUftSFpV+7JMOx/CIKZO9Q5DFYxFAi48RCVXdZhrZfFv8zRjER8vv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oUHgKIW8KupYwVDda6abIcnPJlGqfJBjk8IwmCO7hsVfLDAUfeFGle0VHeemmJN6OLdy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a6uBcP0itmj2ibR1UH4hbqGCjqiC0oD2lt0+ZtFiZOQHhheqleEitUabipkq8VHNjJE5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RcaZ0pgHk44ldMhKAyutVAXTDdJlfDEJRx7RCvlsIE4GtZEl2FedUShscSy5wjV2fmcH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w6h2RbzGjGJT5l2bxqNs8HEccMairAPkp3FD14gl1U2tLGW+HmOG0z4h4C9RsPVRlxcM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jXrUOgUm4lzEtjUdSOi3Y9RaWDCP1C02w1OVK9oqIbO5fsgTPaLilxKBoFlXzKwWoXTl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OWsTkFjiLirNxnBUOIAURoNJLrpeWWsEp8RFuvkjQW7gaw+JhKxUwDJdSnBohawPEJbA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4rZGOojpadwaFBgw6gQsT4gVto8YmWyuMyyyslBMFnes8TNtSyxdg4gDC/mI1qwZgcAel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PsghiDdGCNKvggmcDDAtbHluKqH8EpUO45JQMBhSSkNgMEylXwCWKKvRioboEZ4LlBFD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WeVmzWa6jjfDWaiR7mzlyXAS0GDgrmMPB0aTsRQsMZmXDB43LcRaqOLr00TDbJZQQDAv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DFSRfriiFSkpcVR2BuXJZ5JTir3pjy+hpyHcz+2U8VHZYVwkJHY0kdO0NS/A6KchKYg3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7CCgBteVVQtFM4sv2lGVRktcZ2gptgPJqWh7Eb/EcWx0/1geQ6rCHxU6/lAw0DV1eVPYI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A1wRAFwfOcxG3dfbmEJUlXgBG6naoeSLhZupaAv7MEzYf1RsJl5D7TlCyYn3ZWwvv+Ai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MHSic6egf0S21g8r8GoCwK/2BNP2iwr/ACS4C5RWHimmPvwFoiQopwW/mFM+abfciOUE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SzCsTyuVm5ihE00QBRWXlviNha6XRuYHL1qiMtiCxwdwQ3k86JSrQXypEm0q97uBaBXz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ChNU2NxUgV9oEQBpxqiKnpc5mMWqhIg81YObaijFgbb5rUpyDwwKRtKIcCl9vzeDgjoD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WuXFy6Q1vHE5HCDY1HjMUVjU8ESjVv2VLEt7kiM3BxfMd4GuhCKhpuPGW5CnM7JOMVcR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vcZIqGO5cVoNOeGU6F+0c5H3YlANEtP1LDh4JlIbGnLKJjV4lApl9pvqpVaNjVPMVVcy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x3zMWQUeI9aHOWFOisiRjk+WVKb7aqArB1tgzt/tSi+SZ4C5QpUDwSwhk5gS0fJLcjqK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q4PLNOHzPwILXtFxXEY4epQQLcwcI71KWHMNvpXKnsgXZTWrmktTazpeJc08sENVQML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utwIJWbiuUGacxt2y4YzC/me8CNly6GEsXUrjgpjrEeS/YalAh+0MiohDyXEeZVyjWpq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oNlJWIFURHErHiNniKs9wVVIjUXdfoS7mlG4DLL34logzAXieBqpzi4rK7xLXRz1Fctw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EmIQxioaFzuosg5gAxArbMMDbUU5U3DLeHonCPv7T5kvJZicI4qseIIYDzMV3LaUQNV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ZiuvaWtljpjlGagNQK2zUW2g/cB104THm6nO8+JvFVX5mKKjc5++B8N9rAs1cCBcCGOz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HIV4iW3dTWIFpGTHEpoTtGpmvMRYzC9r94Xa8pq4KF2svHErF3iXGrRLYoZfJt5jf4Jd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crWF4ZY9eogaVlKKbO47YPFRIVYj1ENSGkw0OJcxkDLyXKUbJhWVnAYG8X5hKKH3I8hf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NVolIXRZR2etoir6cTAtnGsz4r1iPMun2lxdteLhZhLtMe0AfBGs2NXmUGATuWG1tZVg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yfSBOsOCeDhiK8JGAqaj0OZoCDU61DwxfcjgmSBEKNYTnBSlYgDyA495xc0pRrZeSMAs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GI1mZaA6Iq6HAsuJdDIw2uGsISEJrDZEit3dwDTyPBKwdYRVRutRaXYp4hxKqqqmWj8R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VMgeczmKtX8Rm7OenUKbye3Muug2aqPScvAqmCg4FcR1Arx2Qgs3AS+fzkUprzF5CVLR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D603zGPYE4cmT5hqZYB5K913BoP8FK8+8AMUFqk4t/qFrYcBF+KIfZGsfkNxdrLSox0t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LYDpdFdRgW9ewhIfIwNxU4bN+kVA5pE+Elhqhyfbh+ICc5mHgmc/GYbq4alzRy+XMBxV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bqFmBHvEDCW9s01DmrlQMA5GpnLtN0MSYMVVNJURRAdKYblFSsbPaaRPG5dEEfkRzaO9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WNeqajcZmct1FlKKyZQrH9LBQK5pDMKPA5SxIl5E6hCxsTQS/eCQbFFuBqis5Smq8j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4ffUAzauqoETd7FawwRVarcXQ/sJ1LgrbKFWa8xRt04SbgGAIwXIy/EelgIUA4Y4jqn7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o6iiFdcAVMBsB0uIWGu8IPRAdRtKH2liy31NWHxganZT21Ki8R0UZ2pPYSnJn5DD2gHs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uBL2ZYfyRdaamKRDgFXDn+4DQpMq9+84NP8A3uCP2sV20OrhQpah6g+ZRcqPFQoL5xeI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LFPIuN1pUrVsS2Kc8S+HuLCjNH8QNbIC6r2ijelmh29SxQpRAemAYOFLa+0bAAc2P8Ta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IADs7iTdfO6uJHMyo5hYYqXY1jUSsC/ZORR6uFNg+ZlqxFUfZXLALPzKNNx2xKG6R/EN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oQrT+ILySkbPYjVWzmoYq7PeIaGUGRhqT3ItuqnMXCtysQBVRLDDb7TGiIOMsco3coFV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cTbK/wDjUAEv3Egv+KVXXSKLp7YjhzOAHiUOcYlHDibbMByQWlLxqLjuUrdPcuKHTeJh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MplWNgykWWEPmEu2GW5awRrlAcmeoNFxBmfoV1Kj4ABGPUGe5ngKwJcI2vI6yuiDioCv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EMJWAR07apruGnQOpz0cRLrFEqtTPP3EB2PymjPgiVZkfbJnCbv8JMWAJkfOU0i3Gtbc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5m+06vCF1h7Lwy2y4biIJtqZJwGpTpNTiwu1HVREr4ASwcv2hrLM/MTRxpWCU2PeVGwe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BgotaagMlfAIMxHveAWlsxAYqmmt5cwFu+GsQTNvxF6E2DA6mDAyAqX7zETSOGoGyp9j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Dm80ZotOaipuDsbrUzhqvMDNZXjgjkR6bjEUWQpnawEq2dOZVQZuTiI5CdraxUUPyFEb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kuIxKrd9QUPG/oJnqGB0nX2incxrhe/cOJRCiuIw0fhgmy4EZlPosL4R2oEuUH31KdWR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ArUQlLTuWUNpnzNg/hFfBfBGKaGJ2GUZlqyCquoNFgimF95V7p7niwvUxR+08GVY4Osh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FbfZIIXAcxLP339QJMWen+ohyDmZMVMeutMBGqx+JzvTqgmAwR8RFdLe7SgoC0XApj7g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tEbxCBV/AyxFWGtIu/Ev/wCtQ7UpWOxlqjEjhMwSUQganssTP5YG79sRx2fqUja9sr7R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C9sX7TFBCVdAFyoDAI1jGpWFTmcEEWWADRFsPm7QuyO1cD4X4iqui7LIz1JYvZncfygq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pwmKwIRDVI0mGftBtVHa2oqDWN3lfvAXudFrgoojNKviWTZ/MEN3OnIjHEdDZZAi1leC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OLX3UacFhCq8c1iXjSanWpZKOh1LNheAXBNcdnP6lix15FYllPlYgW6EVftGzo+IudaO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8g6zzDGrxjeZgF4RaXmpt/qKYSO029pbNymEsleW8TLDXBqKMOWs+IgAtmLLQA+I0g0o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BWyvloQVco64RkqteYJorTFDFVDD5uLVUQ5BAC8D3guV/UBnbWNRVcZoj6cSm8Qq+GIl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8VLBdVFSLWLJZbq7PaIX3/cYOaripnyq6oiS2tfiaZ31NW49TBeQc8QU8I8YjZpuOLNM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WWWlUhYszjzHPS4JUtahQNteIS7Cmk6Ey0+GnbcZ6lzAKxEoWaWD1CzinJExZvUFVgY4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FOZlh0/zGjNHMVmmtRY1CANkc7VQGkxdsZoMSgGlAbvCV7K1L0VKd1iXKVqsxAKqETDh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9Ajex4m5jklsV8ykfE/7EQVASUDRRFZHFYhxnAVQrWyWaE4qIVkrrEpaf4gS6Q4iXRfi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xGgowbiRxcXNixcuyUWYuGwd6mZsMqL5a5hLcGR8VBcVobjTg94YKqNdZl0IUR25tlyj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ZCJ0baZWuov2E0Wps3XvF6wzUqRcaNjX8yw1dTq5XHiJl0l6JhxfmUTiS21OR3UVdQGC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LM7ilLlxGicoA6Nd4lltAOsktKPY8TOk37SgK0zJY+8U8V7Q3UZZYXtEsckv0eERSrMU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sRpQ+C1CXU9oqgbQMFwUUVfMaQKG6gqKVm3mCibEJ0MA+cRo3nCLBQj2jeyO4Nou6NxB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BijEGjqXMiMGcLzAal3dzGvNxFLoXPxBYpl85lAKCUXdJaYb4YBq1BKqx4hDasMuAOji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rnS7PMZaMrexAfAQg2VHfmb/APkxCcgmsFgxtzijDVdJFN14JFKj4yhL8COjUDr4tM4t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wJhuJNhu+cy5hOiYSv3mkBQxfUJhkWr+YrqZBpySnFKGUMaAlEaQZA0QQQBUG7zrbeiZ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1zCYO1ViMeLKobpy0i0KaVlIAEIPcoONQDIZyhqOO6fFQy2p5uMqyKUIrxb8yhclTCnE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FYo0txYJNWmjLfIExB/rwRpzL/K3NSjd3P3YRAhP8hljlk0+A6jQULRK94VjKVbla4ij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XrzAzJFuYCTDsAGi8U7h0AlA5B4Zn1wrJVn2guosQ/iFeLwDR7wqIGHtuAUbOMJKgqDw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YCqfzMZVaM5gGhHOgmQUM9pn2Lu1w32e6wQE/YTRi+0VPJcTlKvj+oR+dCwla1Bq4irB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JcBk21VmYJp5jir7kM5NDFMOUvhcpZLecWClU80ZJadQA90oNLvqUWl/uRGA4uNZm0Bi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fm1LDxY1jMQ0X02uDP4cMoNLfwpY5AdqKgGxiN3UxhL/ABKaOCrTEwMua4xKVH7ahDoP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Upw8TkvPkqNEjebeojQPhEooEoUGNHEXbPuYk2HyV/iUgAhsyIJv7SLYxd/+YV1e/wDe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FqW3p9pcwHXu9S1Sr3wYKbq+IAqLPm5sFLxapdkB3eIMR7dX38Rh02rMfjURysl0PZ4f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iG6/JA7g9QIEDkTvlXHqoceYJntJEfJOgcAAc+SZTsG2qd31KhnDcO5P3EPxhmqYHQFh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xY38QxjUlHge8x4eIcrZcIUlakUw6c/aHQ3i5R2+8rGaPvKOTEcomJziMNHEFS07INl1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cppxaeK+0sq6ftGhYx4J3WNVWGKVimlQjRqhxvM3Gb8VAsYq18EG8mZboi5oJfDAv2lX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dVzUR0feZAMyaQjhv2h3xDlcVGoAEBZu7jdgfdITRjpgsSveWDQPOI3x9zBTAY0povlDk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kzxOQkCbylilPiFrtP6lVFb2jRq1uM2laPMLjmh1RLVsxHX8RrdNRWWkHHljFQbRfgI1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CELHtLmVSkC2He6YHbLZa3sDzQlljjY1r7TsfaUo1GLziYTMSmoLqndwVw0cCQWtPdDE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k2uyWAU/DAsH3qNYgeaJXcALpGqmn3Uy5Y6krVVuVnuKkMrfkjRa9VNLoHzgaKfcqZUG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I00D3AFFB+RLNlY5qLB2ayjYjs7w6lko4cU/1DRkeTcw5fA1LED8aF9aUrIsDtyYsUwPm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vEIrJUF7H8Qmu4TkgXIvzCwURrOpei7C5sMDvPBLRBc2xc6fuMwqykvZAFzL7EzW4cIJ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a3ACsQ0RauMLm9MAYr+EAW4/EaLgAfzC6MFIfGVjGfD8pQp2S73lomEIScUsNlKAa4K9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g4GGkDfIhuHtTIttBpqfwxG4x9+Q7MxvmCESTWr4BYbSb3Jk+HIkY0WuNfeCrAK2bQLt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KhQfiGimuLrioKJq3pxLC3Z8JMCrpa4/YgugaMS3NcANaJklV8Rv2OoCHBMQQGrEQUxq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geCGvU1XMClwO+Zbj4gTJv8AMLycUdQFqjXWoVGJDbJwQ+MktzUFsru1faL7Gwk8O0Ba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Zm8zeV2oYpeLjeNQygKCn3gJxaMNdS9Y15OOIUFAVmpbpVZViWc04QyRkKc2abI5Lnhf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igVMTGFkvsJEKAcSqBP3h0zruFXhny3LLujHLKTanii1llJGRD4gUG14DEZWaS0u4zk1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BEDpt+0BDyq2nqHQHFKAleeVaZ+WC5TBV3xGo0W3EA5KbsC4y4VoM4lliDpi0WpzcCx5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yorBI64IAoD2ILLar+upQluCXQi/dhVoFwJ37R8RniDcvNYqoBUV85QbFQbOJ91N2xvg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iFpbmYqtQWsanLb+kqwrS61c2a94hRf3QlQ+9GI6EjwEDNDvxNOF88RW2FxyW4l7M+xN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Krydyk1ZiKosG74iUF38ThGPeZGSm+Im5xTmoBO6wRNxTWZ2QjaOQ6gFq7lGipcsKd4i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qNRFL9j5gro9EPyLFWZoaLuraww7UVoTwgyoe3S/Rx7uXOkGK4faViAIMy8s09QJLRsA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OZBLpUcFi0YNa/MM42cs0eCZgJ8sMGiawSil381Pnso+E13CBstxF1pUBpszAgGBiP7n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tlgQd1FZWuptWo4MGTUwRc8+fRE0LfU4HEMniYPMqNGyoKKqGNkuqpUVXlSzzmATfNei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93qaOIKIp1LxXEcMShLIWgw0xxuE+LgF9GCsRHHgrqKNceJeym4W6zXcx8GoppKgHRXE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krNC/ESqllcQRzOiN50KlL2yjyoxUsoOBa+I+QqVg5g3C+NG1TGjbUuqlwcpYCmqRgSS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3OfaBl73jxFJQ4IDCgR6tccS6FBFq8mOY1GhyFwDM0feKqUzBxqKqVjsl5DEMsamOLj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xAGkPdgDmyx4Y2Yz5iHQR5jXzFF/CZyV3iJaLzomEZsQDYWedQQ2ROt5cYRUKDkncoVa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QDdsoFGCUbQMGbMI6AkMtRy5qXuDiVtziWLNdRuXaOkckIOfctxFVGW/E6kKTxeWhu/e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XxEKL7+ZQiLhlHBfbANwmVs+aG4LRfYCV7S1cUW1dGGWRXsTlqeMGLGUntgIV+RUtY9x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ctAftGdKjZtM6I91SLwlM3qSulEBRVEsGs0HmECDht4mQGjcoRIeq4uINZTat/SIcmvL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lAQ9hG+hw5gTTk6Egc/5jUhxVjKE+cGKAreGLbBF18pAmBvph7o71FtjhzksdaJm2Dli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GyvEHjowpxLTbCmh+ahTCsRanlA+0GBawygtSqr94ss7d6LuJZHArGTBa6Oc0MuybMmX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t5uN9r6ugguftuOn2aS+T34zIyRjJBISBoovPEDZ3rK8P2G/iNg6qfeB8QdzUY9zZsgS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DKgJLqYdixFyVXIjY5NLofv7xGdKaFa6lcO1inCy6zBWwOKNfaKl06vzG83aAWOiNwsF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nj4ihuzWSqZWg+C7lBob8USl5HoViAUpLpbAwUvSv4m2feVTFAstwFym0ZjxcYC3s3ce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tzxBVeTSCUttkhBDr4ouVhcRf/iBApQL/wBIGtVHWM0F+IRdsqUBOYi4PIc/iXcrFDy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JVsoudVURh0XgBmMWB4LrBGAOVssRqbAdkLaH4VR21dUgaUEHK5nzH2Y2Q+RgG0Pu1ED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KB9o2g0GAprUc9i3qww/aRSwFdlIlZcmw1Kny2UgDIPssKrVrkqUqX9aij+EioYT4lRx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/uUVgHsMLma+jKXp+B/uVUBPZn8w0wR7EqNWeagGyJw2hlqKS9YSgIVpp4iz8SO4U/aW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zHAWC5XkTFfmYZtMjT5JSjMMVeLc/iGbk6uJvmRipY6KNjp8zOColL78dJDay0Sg46fE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7S8DEWfCma7eKYgOllIXJef6j1sa3DfylgdeVazTHR4jE1LKB2nB7y5sIpmxDuCrjCXO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OHaOpwD3WFeYdBqQlop7h0IQCj1GAbwggND/AFBEStaQ38kcnaS91nWJVKXWqSFnCK9P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lfECMNTAD8iCXa37QZRZS/a41ZR+JaVmAnBRhYwphqtxDNGvWGWcyhYNteIw5ccRWrPj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ZE/iURMB8wqrNQDzKzqyM2AeSWF48I0XmpTS4XIeM0gdKgLGai2fdAZa29W5Rso1SUZt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F5DMB7Vnb+ogaLfcWQFvUxouYhzQkzWW3cwBHjMKlxGLOC+IE23sNQUUzxDq4bfZ4g1O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rr3ic8+JQKa0VTMUgen4cxwvF33/AORDl4rJYKlEArt6lWBscP2MQW7dNh8LZN0QqKA6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pz94Vc8avmEAr8zEFAxiANh5xNK33JfxtPDbmVNI4MkqbPmpbVytrErKov2IEKSvMNWv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wY3DCMdtYlRtOtwenC4Gq4I/xBXBJWtNSxyWSwr4TCPxqUDQ3qOUB89Qe1ThqAWQtdhC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ywXEsGsYi1xXUWMtjZxHq0EsA231OYJiK4ACEHKhfRLKi3tFsd+24h8rUo3m4uIEUGap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Qa5so3HAEsq+eLjamJ8InEZ8VE1aKtgQ5KUcCqIa1Jy5RYheNETaoKDuETpMt5lGWHd0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M4P+qYHmwfJmOWzCmkBH3lANwG1f7nNAFShBB8xC2PioNZPxLPXNkqghMMtrrbnSb4gg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B9+oVLSce46qrZW8wMS095XxLUXtJVeTU0El0IZLQ3KpwX5gc8y6jeX4lkDseIoVihxA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LjQqDbniNECkoBomPYGr1Dsp94bmdYiFi2s6m1RexRNJggs7zUZLCr3iXTsW8vxjphQ0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LSgRhU5mFnGCxElYjyrWGcJa1KRry8mPfuE2rrK9CQtWoVqfGCbrMm1s/mEg5jJWSBjZ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Xu6xbi+tzY74/GEmTqmAzvzwMMsD2hwe8gW7vejcBo9g1BVUovmK2L+K4bBaAttPaIyF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uLgIU7vqUnmd522avZUtV/aKFgOSoAzl21K7Bs+JtS0b9piUB4QyeXbbHtA2qnxGzlPg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hbmAXTaZNjouIWtYPBFNmz0qoIsLO6Mxtz8YzefKsrK/8YnC904lNqu3hpPeGsJxlFct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ynxPlA3N5LayhVEGycJbRqocF5QdgXh1BgNXZc8iOwCGpQbcQXdnimoHqnzNNWd5hRXm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MvaQVF4/Eopd+0Tc/aszEED2RQKrEGwaqbZm684gVlcAwzxSWB8/3M8s0ruZ614ixucg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W22heu4EZjnFuQLqK7RGg1V5zBQXgiB5b94XcETUBqNdHiDGQQeeic9bhXE1RC8Gc7I0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RyDJEDrx5jGWSdDv2hZEtVk/v+ENBlSWlDs6IBWrHIAq8I+SKpXPDZ+pXC9w5PBs9oaU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DtzDqzw5sZSuUawwnsZr37YUNXd+YKbMpUNhUNH4gM414I9Bg1ZFo7PMBhG9QPmtQFWm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SGSKMaeIAOaTqUxjnB1BI20fuUczGcQ3xUQWlyg24lhDl4dVFM51EYqAxZk8TLIhoNE9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HhlEKxU0yxECE/xMOSMbIm+KlEyA3cA4VpxBIqrEqFGPJNeilApKm9Y5SiUHI9pWxcUw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74qZND5IA3Q8FEo6qaGy37RKzmUthhrhi3nLOMHUnGQ4vKbCBeqiULh/Eq1wXmIuo0U5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DHN568zQjocchUVkrgzXFvMorVK5tiYShct4viLloFJGiEwlLpdamVCr3DDxDLf7lKVd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LirUP+ncSo1w/wB8UUKe9/MsWJsoHwuNBT7f2wEQqe4GBpglfawdqUyNJ5wXYLwBLcCk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4L0mbsSxwLZvGVAFzl+5ZdKHX+koyP4f1EUPfZT9RUB+6OPxAsIfI/iZen5P4ilrbzn+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8zU6/wBYCkJCH3yfxFK054fxCRrHQ/0wDSs7ofxDwps3ZTxBr++X+IJby3HnBS2KLkc4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QuCxitbgbYYi7nGEt4f2RbUTQlmEVta/3Kel1T+4kBY1j/c0Ai1Bj8y1CsFQfzOKYdg+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MsoSDnJ/cy7X/nmW6V80t+8VQzMUX49oS1tsZl1YpcTC1y+0cg313AnBPgX8jApqNsCm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3QQTF/Zuc27wQFoX2idVv1UubgzNi2oSBauFiDgEYYhxEKTAaIS43S4hqBVTNPMORww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GkTVo/iFprp3b+pnq5C3L+ohkXy/qCQwG7BLDGo5acZSL7IY/wCVD6GVZ/rE6q7wf6mV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a5qyh+pWZQ8afqGGj87fqUIkVwa+1RRqLHS/1EpRTz/VKdHz/RLm34834lXC5Qr9TQiV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deBxySuhcaNhGRO5Gvs/qVRQbbQiWC6FKqV1LlKl0BVv2YqFDT/AG5+NUn4jzMmHvFh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ERG+a6XogRvht/jT+iVikMu3jPEqqgD4/uBaLmZfzA9Xb1/aBKoeBV+4h0LLbP5jMCOv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jcgQ8/7IIoYm61+5gtDwP7luUc1fjc4Tvt/cwDA5qH7lgLd1/wCpow8BS/3BbE6ql/uU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0goNkqVnnBA/MzQnVXSQLSmcVciuiHJ+cw/hL8Qqor5cjDNXvMqQ3mgJch67EWFDeIEt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JZqBnmHhPB/VDMO3X9MoqzEuIBrVX4hYUPL+qL5IXjJ+ps/h/VB1FY2GyiDth7ckWw4P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EmkvDX+IV4/6e0Ass8uP8QMwjx/4TC3V0W/qMXDXG/iPA3/jqKNWH3P4ipuHn+idtO/9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LYw9/wDUc9W/+tQbh/x4l8Ayf8YgW/wYzLe5B5pMpv7nGJfmqAfcyMqWBUXWnJcZE6+M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oicJ4epbKBPZb2g8MdkzDdR3Ef45orwjWGFhxtDv5qJG4F3iDfyRBALYTAuFKdYlYsXZ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s4Ti1yeC2CXzWKA8WwvlzO2tVfk95n/WxRnX4QjOMMUaQvqtRFxBjCZ2YtjrGgXI7Hcq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cM8ygusOklaZTihuRO5htiAOG+XUfvCDFcFFlUt5AHNrz9oK/wC6SjmoAZEVMdHPvAiC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kjxc46OsxP8AUMKrq83DJi+Zm5LMaQYxMGZP3McNJ7FgExiVSjEvhee2Cgq9wR5b/ZFF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QovH7JZh+yxEAUeJa3kgQHf2UXQO+2CA/FSXa+wgBQTwiGDB4wZ0HtlTa6cJdhfHhHGo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QeGn2QQriusrdfxhWkexgCvwYkqbjWBQt/VJRtfCGgWmbpiINW+4moYmqcTQV6I8QNmE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ChXXghqsjq+faGGpmvPM9tcSmKmLLcRBd63FWuJwJqowo1MBMTvljE+RgGLnNT4EtnBU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mChweIJWpRxZW2NYQe0oBcRoDTb7g/uAjUDxMKWREpR9o1KVviotqpjkIK4LJviXrt7w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Bt5nsfadgDxUVMB+Jgz+M3sMWhQj1xMA2q2rA1mpXFfXmFaN/uZhVbrWZ3j2BDsSdYlq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45gDCpruFiXjwkyBZMeQiqrbhhI9igAraaIuU2HolUVL3Ik0eqjbjq20W11FBoI54lFW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pVTPJrMywWsYgz5wiAWd0CsRRanxemD7HloB0eZcNX6RKOJ0VKBQJg794NKt1glRD2Pe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wnPhhQqbv3St5OjxBF6mwKAvDcUYQmcF1i4nZYRJcYr5GE23OLiJYx0xtG4umKKxrAz3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eGi/qa9RdOs+5TIFLH1mpfv8wwxq24XXfuOZmjXj0+Qe5MADW7gp1tzOHsxJNEbyMCGC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WDqb5eSjhYc3XwJMpWNhaN9EW4VXdIVLfujEACugfpA6wrA9wKAUL3L1Codz7UmVCV2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VwxZcG9piGEc7Ca2btgZIYFj/UIBcgugbGLpLyvyP0eYtT6dUOBl3C0m0PeaKkBse53K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XIDMZ2sNXn8V34gd8Aa8y8Rxygy11/bKaDgsU8PN96jsUlBpakeA48MkEUPxscnXelJE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q0FlCq2fODVoXyqHQwO0EXDCrl0cypbnQ5n9xDdFqqMRMNRsthmUnuhJKrtFR12zSMIz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2e8NO8dBR95zNBec6lLsq6Ooo2NmilqJx5xY/MuCy7GX4uOgQY23HkRDbS3xAO7PusIJ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2RJS6OFwUXKmsssqqKxA70Go3leiYVm20O4szl6Ylhk95Q9VHARu7LwcolfQSqOI2AVa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UXTHmV0s6xmVOm+4ShnOjMx5YFxbwQzLXwsCli+GUc3HvO5CF4OyN+HBOFi9monJj5uL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AsRQFoIMoHxE/BMxUpxTLKQAuszATRWEHzDgwCAew8RnpblD9vEZSwEYcFNZrzLvItyI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PHOIkFbGSPB0x+YQNueFJvPJIh5X+IYUI3HxeT3mNYioObcnmAWQjgFdDBgsUoTvt87l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JhOzTwXm4IqtBgRsDU2NRoGMDvUQazt25WBe8eCzWYiorNtTCNf+RpfygsModmpYS4Gv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xRTbZ1C9VViIwSZ2EAY5L8QmuVWEdLqWGByD+A6GIKiQygQDGXnUyzowLBQ7nApPBKL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WyEQOCG2tClTCYYOhHYfM48RES84wioZPjMBbvtlky/GVqLfbmN+KebM7W9zLRhIbiXg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cRUL+xjqH+FT/U0K6/HjV/FiSj9jDGGzpL+raqy8QOkB8CYFW+EDSq/aQAvNhpKLLdAg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PtiKtvhiJlCV0mUU3WIvMtkZgPiM8XQ0mKlTn6xFj8Ey7BOiYFAM8zD+fNxdZQ4ge+Jk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tU1XEVWeZh26QukNXNFTmiaX1EzTDEau/wCpWuieyon+vEMpeWFUQ3/gQ1Br2lrx+JsY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e0BGF9ovbV3uANqsrNNfeAG2aQq4I6q5sihRnFioizQ+0E2V3UsWXe5MmC01UIVCXlNw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3vEE0+WyZ5QHkiXpPiJZo55oI1qfMVxWyxqXQHKKXUbKFnWbLqnWeIC26lnIX2RLu1MG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2QY33w1GKt3al/ExjXhULQiBlozFRYHEREoBSKuCq0ewEpNlWihIKMD4pMFYywSAlWp4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064WoELWgdJoDWnZZVGgxg2RoNhzfCPfSpzQJYZ+3zEaXAMF3q6AQtRgikxkfvDw7ATy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XNPD5OJmiK8l7lRYANUv5j1eaWfiDlxyoE9koCiKsTG0JEZItWsRw7xt+0tWUyxHOTwO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jF9tUITplr/ClcT4aisKbCpkNDRcbZtr5qVpZpv3hgFpy6VKgBWC1NuHjL+oAONeBm1f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JaoEZMpFlYffEAjLObjTgfeNKVF8MOIvYMRwVlC0ah9j0Fj8QY62VuohY+bOZRo5Kq0q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vpqPskzxPEoovGyrp0EzHG/yNRcMEcJwxagKHFwHh53N8C9efx8ws2HB2PcAq04sPzFB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nMrrzH83QFrCBiLOt4Vr4lNaCnrrHBKXXEXywNqEBEDFJthHRAAKnTMLa+0RftEXWrlp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qLdsFmyjqPjEVwExlubcJQlF2VgS1oN7MkoKAlUUIkscs5ToqXociqTqAUSrFGIC8qUF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F36KgGotOafDDMG+SLKe3ZGMlX8zIgVl0ieXiIKfMKiWyhriCjhVY+IZaTwYH4iQUMby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GiciKLinqzJAbLgV8RUpJ3KkKcWVNjf8yxnpcQCgeqSJuqV7KiPJb5NRg0s1CzUWeNpJ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FchOReKyAtg4si0xY++GtlXhLrAHkrEQMZdqTJyinyjZAz3qAhm+SV/1ojW+djEVFE9C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Ss1HSwHvBKqPMGX12o5TGNocYipu9prZQlVdzMPiiif2hplUpl3LTUZs2wncebOCCCFh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0JAehINO/pM4v2RGwZy1+dkqAwVUDxJUjIDlDOYbcS2Y5OIAxaVinQtXOCBoL4bZdPxG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Ga80ZhK0k5BpR4msRVJeU5H2lX0awXB8RoMbwp5qEWUiHRjh8wlV50fyhRZPu2dVW0CY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/fcZq681dOmNXQhW7XC3iptG6iy+Ts8y2dDTEGHEYhQfM4Cor1a1Cw0uXhEHmJwKnBKEo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KBoPeN6ljTGIlzezLOn+D0sO4Gi6qXXSPUxdoHzKI5IJdYruDoUe8HGUK5WDViEUW8Sr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mFumsbzE3k8IeRNg5PvK9o9VmNlkYYVcSqvsmDnepec64gC1EBQq6mAyYgSyhal4A5gC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1mRQQat6htu2iJZ8HDcSnUGHvC65M7gvPErjiGp1wRyeJgzo54iDIomWKRMwwqE2xm2F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ryqAseCGEhAf9U0Q2WQuOVcs3G/EL48F3xUJbpB70QrJb9JTRdC7ghG/tFcqjlYhe7wh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h0VVxgCAHcrAwOlVGhtr9iIjYbfJlPzCcrAMnTHbQXrUocMQAAo7ZTI/bEIcGcCFAosd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GgSS6gKaWWvaJZVHUpizuZDaoIQYqrWF20haYKDuWAKfvL7FeNxAVDHhLxdK8VAlLpwR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1dE4SKcNftFeqBgEWCjKzizh4zMrYD4migpmi5YpVRtKa54jkvzCHnJo7iqedlohcxa9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om7Cf4jVrCJiG8OVmpRjAWUfeLyMQ4SKCSmV5PZlYKPifcldIbkyRUxnqKl+RD8VSFwo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0m0/lAMG5zWG2F+0qCHhT/CMsY3+GOfmE5ga8sOb037uo7XpGN0Fg/6gobsouNdQLNsS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+8yvDBLYTIPMGFlshlfEVa/zFVjL1MMUh2o21SeVx2UPZUAZKLKAyrsAe39wRajjT7S1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DIAVGlQIXliVtKf2R/UpWtDC3Nf5ZWJZ9sGWBDZfkv8AMEL3GWOe4q+4B7ixLzZg0Pu8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mG75m/giIkOYz1aJ7mFz95/xDeCq2rKsOhM0vEvEUwfmU+risjeSJBAE8jVSrHaq2T5Y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8OmZv7YWw7qAyDpAAjKWigQ1AbEeAIuNhGiwYZSBcULiyVbyZkQTFmzoOYLQPAoElBDx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i3LYQYNRoMeJSFFFC6xLhZ6jI6naynmlBzA0BVMBEdB6TBDerFfiJBSbb2x8CXxREArn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+c3olJbau9Rq5GMdTgAcNRdTly4ZZvd1F8LeyMWCumkRqBN8IWAq7EXDyziKY1AVtGtc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g+wRQp+BShdVe6XYUnViKgM+cy3tvEbCAZs6QPi19lRZbVzqAIrVwioqpIOaEsKM5Es5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blMgW0sTdb94C5D+obovCDrhcC2F6EfaHKYOoAa0LQ9uL8wjl8UUdHFRsC5S2OPCWI1u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oRb1b5golKkzbvH7Ym6xIfltx7TNJQ0lcnFfMzV5iUFfhPMc7TBg+DeMyohhNWTmK0sm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59dxt7QdpPEAwspMsIOb0TzMDDumbIJrHGNMVBhOduWuMzjr7l6p5ldHMKQuEMexgUuA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lJObLTXiWKhTCjvGUiI0wd+R68Rk1ClB5/6MI9NyCdQDZtqWLZ4qDsOCKqLG2lwwoMCg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KrorxAFPfNohx0tUbmMs5qMdC17y7aqZJT33KVRBCxVIIVy+I9APaBNB7E2LBaWPtEOi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CBWM1VQvqPEVgIsV3hbQmwn151Ae86KjQihyQp8cBE1RT1HenvBFAnNwxVHGgmHQeTic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CNArBXQgt0Qua4hHKD4uZroAry9w6qztiAqlAYFUPtDWD3mt4hDIttBGHkzQM4rHUcPX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urgF35dErTMMLqrwsbArEJvv8RYJxxA5Gie0Gjs6mr09S6HhCCw3UWsEQW4O6jaYFRa8A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Mk4MZlechCzB95nkKjh1gEu6gp7gBgZkcqmk2iBXBd1ubNEQMNDqYqintCu10a4iFSk+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EotZ81C1lD7kz5LloDn7QVVHNQolQXbEKoLh4mVVBBLB8VGPdCAbWMeFgGVhvk9vnr4h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s9spsPLUMAmi8SjjwwxZypxcQtDCEJrPKA2KuNDELDN11BUb+JeBR8XFKHBwMCZKBdEX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L2bl69pUOFDx/ripsBiu4QjkFSl9iC8C6fMIYYoe03GhogC4YfXVMD3WXI9vMF1W1t8Q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b7kYB/yEVBHVm43bHNwjEGpmPnw1ewJm20Wv/h1GdFMq5WKYF21AOxnlg1K2rt7Zucjl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hkIJQrISAcQw1FUugaGruVoMOuo+1bNQoS8MsMQVAT2jQKH3QFd63UUoMFYebhVo/c1U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UilW+Zg71YrhCJauiaO3olIvYP8ApfiXcJEpDddDv4iLAANAaCUSZA90aiscYzpKqAbH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dOKIvIwasltQfEyAz7xu6m1APEGVYalBphzMALsPZIFwNCYlFRUuY6ekfxFU2Eu75COS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3kwKe8v7qsNnxpEU7zQC/mLZtZmHTWpZqmM33HiYqLyi+1xUJBSiiykXUAKB0ahwe1Oo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W5/H5jIsANsalsKzo5RNChnG2JBdQ6cE5c1twJbhR4XmJK2rwFw0dBlh+ADtlTY3e8xL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nGsSpFYlNkx5xEqFvBqWBVniDWDmqWGEseyovCnSjE93cwHtjBqMeFjPeViKbzUQrb2i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oNYcu2XBPypg/hA4Kv3iVWzztBuF7pXtUbquoUnKW6fjAbA/Yhgv7MQFxTuAZanJeJdJ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Y5uZaDxK2BFaqXyoCjmWz3AQJz7kMlwkNLyrmuVMLRExEdGs/iHwSoTIOm+zxBI0NCIc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b8ENu+GfBt1UpUUXAnW+UGTm1kb0Wl5YJoo2upYC2Vahu6zXtG5AVq3wb2QBx0TS807P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hlKy9qwGy3+IjKH2j38RZLNrTwHiUwF9pY2eZsRiQGv3CBeQLerdodTOG6rSGa/hGhda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AkqFVbq46NjT0AmhWswwi6wHkeGIQJQsTmOkbX+Zo8wRUJKWXqsRGBdy6aeYh4l2s15h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JRSYbioDVJ9pQcT3iKLaSsSvMqkHETQxnmbYYGe8TASs93AaWufEILgYiaKOWOXXd8vL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NELjsHiYHiaUcwWraYqUGW8zEgKnLt/iUbu1hC7d8Qpql7gN2THtNAOaY1it0vUTbwod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nxFLD7zxqsxWuiZAO40UP/YDxoNUP9QUY3wGajY0+8ZmgjGi/wBJhsiWq4icNVPciEv8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Utf+RyeIOKJgV+eIgI4tWIuWAYLC4RBw6bK/cfZyeYEKQTuZjJ8sbdfFNZl4TrqEF3b2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HFyppA1hZf55umU1n5UKro6LQLYX76QK/wC4B7lQ2oCiIY+6pSZHdnEqoLvhoY7z+6By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7MNtPlLG5NNXAzda4CZpR7UmiI2h4gNZq/Es5NRs3n4jDarwcy0BNKm5kHIb0sVqg83q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qsu2ZYMQI0eIbHwcQCGcY2Rusfca8ygwvtrONLgu2Y1H7Uj0Dk1nNQ05BIuacQjFWTgH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zfyczntADyfEzRNr/eY1QqD8wJHFle5Ffa4HSVvpxjxKoYS2HHPscnikEF5F/d4laraR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SX8qWR06i5TWjj/iZa6uV2pjtrm1itu2PRKXK6+SVBuBimg5hX6PHcAaR0YXLbuDSQ2z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CXWU0QDgzcTgTSMdpLVTrmPsl7TUELTXAiNJhTFRSlDnTFpOQbMRZVXsZky5puxETS9F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RRyIRLlMjNROeRb/ABBLVAFrmGEAkGAVjqn8zliWt4/rTY+GXiwlDEAU4ZgcMoxpJRYR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aGI3jpAMwEZRHxLuXEwnjUL5hW40vif0jL194Gv+zMZcmweImLFAsSI1lktbpfyOOIaQ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HyQkzF0jUwEBtz8/J+oYivlTGpXGSoOwVNJJwFLwkrzcrBGaUlfMDVXNsvtAsIaoOYlw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0EjgcOj3M5WOFfAcsN1TVG0hdCrF6jZpcQAULjGSeyvmJWqHTnHyWGkEwU4HLAKcN6Ro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35jhKs8ElroPKZlZWBFH2gQH0bAh2UYHYVc3AVW+WMGLDU5Cc7bJTrMmJTUBGbVUxNLiF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bospGL92WoFPO4ApAsXKq3YkNCD7DAVD5IAHDXzBEuBUBGgpXAS6SLHODmFcZrllGYPK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qmiKdIREW0u7m7NWD4BX8wIBhMGNnMqSadVdtDUKqsRLZ6c1M1DMx+JQg8pHzSUwL8I2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8PtG66DORszMrIlF3Qle5LWGTCVtrW4D8Jfl7LRujrEQLLszXg3AVyEmXq+HxLQiOh1R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XTNSKINIBUKPnR8RqhpaK4/hMB0WqsmUqBCgLN03oVM1CquNbtxC886IcKaYjPjdadnN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ovqDYidMwLbi3giWyFUc6Ayq3RcAU2SrssMaFHI2oiU5zPJM+yDXidp/cp0iZ/aFGiCg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wDnTRPY1uPtmILcU5Mx45gXgMVDGI4FC0MRsaVqq51E3BXZiVVbl0ShorixoB6WVW2Op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NViGv7lgvNNQdI5HHqIXfGSAHNQHUN28x4nLC2ZYFthZDSK5Joh0UoDbx5iwFkT7p4+Y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W4t1GDWYFhltRMAqbN8N0wy+Nww29UL9ov1ofK2w8zBaIarW5Y81CimyszAlVULFUYWV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J1iNmSJhgxbC2qxUKFxgK8qK34Ql0uBgHJuuYBgMo1zKdGTxPkS6tq4uDta/KUlAjV4l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dzAxvuiYJvPRESxRBQVnVxpa0V4meuyvxMgtddxtLxrEyDAJySyGk5YKiwDjxwTkWexG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6rcHdd3VXFMSvAXVkALv4tMcCCbcP2mxTMXxKhLUVVygZlBKF+0IAQpYXHCxU0FJdY1L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+UHYa5qiOyrW+GCCcKEoXEhCpzhZ8QaA0d4jbqjuJ2zdaJyINHtLCVXZjsQN5HlGHtjN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btr/AI/EpBbZTqsv8EJAxV9ifMY/AWzyxrpjErqMVA3glHiy1jBWx/EyUq4eau8Qwuku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P5b4+0ppADDGlxKqPQ3BkGVt7RiOVy0ZM/sxhGHKCdxKDz5hlHV0gwVOOEW6LoUZl6io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agrVMjviagXQhcOdXu4IYt5WOK6+6XMOh1ZAqwjaVUWrptvy3Bg6tSH3dsFmZQQKjq6j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fKs7kU9uQqV4Oq61KkVm40d3D2/4TLMFwWXz/lmX24qbhG4Qa9pxOvtLR4jk1CVa1EC1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CGSulPiLJcRaTIPTWmIa6FYQ2vJHKXDLRXZMtmCTowRre5czK0Yk2jSGSOL+Tiv4TUoT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60DxiMdzeTEfG1RxyR4UsbFQtAXgKsilsgwWLZrFWswbK7zYRyDw+CNkjOC2ZmyYdCiq+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85ahZgnFtllnJjmIra4eTxEVmmOEswhvT4lKAGgTPzGSjedmGfwhO8syUZOQVALELoGm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UGgO0q5WoCZFT4Ssuh5UFZKOkUVhvmAWsLrIgFgeRTMF38K1BXNji5wwqUKQDlNxZQjy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FnnEpFWebqBLY4C8RqYfERHT2ZUXujPvAcqwJS8BCnlncA5NVKXAwAK/B0xBdDR58zBi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dF58ANTjsVWQx8RaQcmrEVyUVugjageArxLSD0lnZZBnYcgVCwmkSNYuEC86NmSayoEK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XKzwVYlEeLw2hpIxpACjosoetU9eMd4j2TmzQefaGVYFrPZHcqjmFb93UJthZmjj7QKp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wQrPwmO8iCviXrGk0GJXUu+HOxgUcE2OvsveMatdS6LY4jCsDmpdGcEvZpBpix4jRhPE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cxQiIPtB4D9oDQWF9SkDtB90tuoLeHEcK4WzQEq8x/EBS9DmWXBHDahjUu24VbwEVQNi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C3cyZcIEpq7S9AoirRiN0Hcwbqhu4rwiUrFdx0o26xKeSNq0RmhsN9S9iw+Y9sbPzHr7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vxKIYZK0e0WoF3mvfj8S9d0PxmL0isUs8kMlSYb5mjFpU3x5uXO0SsWgDjH7lNZtwTIm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PBuv6hbk4cXxDAZXWN+0FOMGS4sS8mVHUDAqe5j2GtJFC/gxiUbL3iKv4Vf3L1DqtBwk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cwEsunEGAwhYKDiGqcAXiJUr8JKx8CxA6XiAML5EcoGGzNE5TV5XmXEA7LUU+jvPMwWS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QGHHx1FgWwrKoDOR0PN+8Fo1VgWoo43SsC7ipbN70feVXGMbSBsQ1omBgLnm8yrIpX5h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as3cFhYe0uVZ7MJq0wtZ9ogNPepAdWMZd1iFTs9oigGsZ1BKfyIF0e24pGBy5zAxy91T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tNEJhFQXEpI9mCHtOORgOIcMQyvcuDZTTURdp1F1A2Flu7yeCLyRNvCZTFbI3apjACsN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+06RBB/qfc4me+o1c8wHvjUcGK1WP9RA1vfHoa/EsUuGsPHuFUOj17Sj0S74h1EshW1c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U3PB5IqonC9koQxxeZSoDisAib7claYi9MLuBQH2GCGx4CNS+TIxbBEfHJj5ppaCBS+O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COy8QLyPaEbNjocyzqDWfBKnYR3gOpf0D8BNcWvJChlUAgBLbXtLOWuV4HRP6UG2WtmY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m3Z3MBRiNWT7RaC13AmlBuXNVLPRqYmvidLPibCQTziiBaD9c/8AtMdLHgKx7T7yrADg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igYAIvgmo3B1CS3RYo3l494BPJBWHvGjbQVVRZuw3miXcRWCs8Qd5TzIyAgzSn5MWNDV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Kqnlyy6AKaHNfECBUC1VLirdtrUxCtYzLm0JSfGaKjzk95QbBliW0tYIVT4Skuy11AbJ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MWvxN7+FZlIVYK6jhQH2mH7ZSMIQYC8xCQhtvM+ZyI+bIKJa5JiCHCvJiAql14zKe20K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vbLmLHewqYcq7BFgCjF0EXTKKLge4mH3oIPKzvJMJYGWy2IIicwl0vCi67f+HEVtIaBy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+Us15Gb7lz5i0x06NUnzK3NqhfMpauMYGu4S5nsuRcYeBCvFrlkmHopWXQmLXxGKlBdU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CnUSrUr4WmBjxLjQBpfhhIRBROTibTm6QcKhPehsywI6rvoUqt9oHFgd7dHEpKlYQB2r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CMENDHJ4gyCoDFmxeLlgrBb1CWZwFVMNgazwXzNNqF8+mILUyjZwgHkrPLRKCLGaR0YI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iEcLnLvifxB8H2IRbB7YgGDUa2/vUxzvsiAGgPmErYfJQBkbrzAvvLuzIOHhjmBD3TAf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DfllUBy7l8UReRFXgIBiHMXyyx7uIgjiodVefiDPCF/+kXu6df8ApKgQyZWAgo+xFNV4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J215gGHL1xFU6F0eZWEbRWKl794dnfEahs6dwCKo3cfqFhRuoRAAGpR1RADmOJ2C66mw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JseY2LW5d7iCZ1PbMIWXM0oVl5pldGMS4KASgvEeAD3EyhElqVvMyAeCn8wYVlvk93uV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/EYgaoBBDyQanZwB1KyCabP3eiI4DxdxFWmItFWnNsdA0LJe3KD2uK8fhK2j6XFRY/E5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xs1EgFs3x1Gr3MckRvy8TdZUDRJY8D2j7cdTM5BnxLNkVmpRVQeoFSqMzNYY1mK3IXo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Bd194gOAsLwR4BMHEKcgOIqGwAiEc4l+ZYDA8Ygoq2W3zCisg2Y6l5ShV53Hi+6nd96S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OaYdT3P4iNG91G1GZ3bjSCn3VES2HRaIptKIW9EbgytWxfaCK2PB7NoNtBKldXC8g2Hmc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8S2+BuqRADOKgvgHB3GkGPPQ95gu2EFHseI5xTLrnXnqaJS9Kaf3Mz4F5HPsqCGZeiuJ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BmoIwFwRV44Jl0WIlQErzGp4AOO2fxAxKSplWWoi8CeeIE856l9wbwjwPcQDQ6V34ZTM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z5OkHc/oVRfOWwwL/cyeRVmR8TD9m1WlRQFXZvPxLkQ885dsHcoJ2xr2ZIVCWq1jmJ2F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KjZ2CfKbILhaOh2zKUYloC/48wVUUSaAH2xAy3b4hgJ8RZazH8NbM9h31pitg8segMaG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4j+0uaUwolZi3nXmCqPsi4sohqqbA5EOD+IFrj1Rm2SUdCuEqB0p8QHIuzuAV9yGrQ9A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2KCOb9f5h8FYLe1RCCAyPcU9cD7Ze5EShY1zTxMo3QzJWh4YRlDpiywDm6whTcC2V4alk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MDwVLKiaa1iUFy0OIjl2Z5CPGr1ATMWvwCDXJ44CUAHsqiNEs2V/UWKwW9AgVMDe2J4O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JhvXvUpboNsIQCGKQZwnyhbWJw1BhEMFcexApBeWXGutjjV6ghYfB/EF0t8v9YqWGNr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Sq+LraxsXenEx4XusHTS+7iAsB0RTFK0y7Hzcf4l3sP03iSgW+NEb4dOo0AB8zEzXhF1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Fdb0sx2VKhnW5T40YlebeIfJzU6HtGTrtofAmpTGncpoolnFIKcJRefJ4lZ+HRnwTL/E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k7lQMjJq2NTEsBK5lsBFddQhYWGj2j7aOlOIFRYKftCsjCHSJNWm8Ym/IEHTH/AimlmW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ESrg5Jeu1KLvqILzOhghsPKldMpg51CEFA5oNeyYuslWtQCHL9Z5Ji26A3wzF4ZO4IkF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rZwdRSj2iXRqKId+0oKy16lNDiIBTLmM8AKoiu/jUd4IF6VuAvG4U8VmK0cwULoNQS74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FWXcSGJuroNeZlaWSs5iLLUOF76IA7rInuIZrxLDN37SpTvcwKFZlK3LAYlYF+VRjRYJ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sLSRgNBi7gF9i8y4yq6qBXDQ7hjDWjFR4cqlAXKarepfGwtoP7l86y0tr5lIKqoeMk2Z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RSGFR20Ha4S+8BUznMNujWI8UZ4sbcEYwQsNtIZ7OnnZlcr6diGidqg+YglaIo+IzYl6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HmX0JUZRen7QwPS2a9oUlwZLICF6Vq6igWoFXEFyoV/CFWW3LxBb/kpSABCJHFHUTIAY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zd9idwBrLL3a1XeIttt99xAhddaIcXt/EDyEICBQczIq1VzMLe0qVNL0TQtHLCqOBd+I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U83mUtNk1dYlF2DVytQcY8QCAV3hUEF5IDZALh5nuHawPCG9bFrrCeBX/UaOXIcZW/50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l+z5xgML9srz7cYy60OpwlUCsefEvSHAsrwP5iQKbvs8HxFzMlcK15g0IFgAHV8yqYed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S3mhiGBARXGmUMK5t5/1OLW7eURKJbablTdaVmkCmgjv+T2lU+TXRaUTAQpV8YiZJSyx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z1KGi8wqzH1EGBWOZMUEFGCuYnW0qfiNiaVk2cMajtqNgbiMru6gjD2RhfHT0xSm+RlL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ELhJUi5ErYC2rUxzlQe4R9ICOIdCwYLahmlfFL+olLE1tKHg8gvonBGT2e7lcb3wjZKG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gqQhMnjL7Q7F5Vtv/tR+tR4C7Xl+CNwnFR8LjO7uNHgwlQs5JKX2lgSHr+5QWG5YeByo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wCGBwe2E6EXKF+L9sQ8qz5iqoLmEUqHWqJ7IB29S3O2fJuqOiADHLKHhDcQTMxh+1w5T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2P2dwTCRt+THiaQA/nPxBpLWvT3/AHHk0gug8PUoRbKQ2EzmpxEO3E0HWTuUeZAM+LY4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R/IRGNzErZF3rel/iWlPmy1A0PbDHlCBgRlqmfO5vI1pmyFAAtwUEoVOFZy32mFHCnw3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7C8hz+JVFPxj/SZwBOOCA7roWWzQE2BcEaLoDKWcObuZUIgHZY1YJYhXpVmRDk83tlZV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PFFCtxCYHgIUWA4wZfZYOKpKRKj4i3d3YL9S5x8MQ20w4ZjqJ8BnjjrUIaWvUU/yoGAb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nX2EAVLhg/mVTl7If3KsDiFrPvHnpSgDiEobDrpx7wNUHvKLgDwIBljwf8Yb6Y2hHeOY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TGJeJ0rwr+agxhBQKE6g3NTrpM41UCGBLKW1TA7jguGDbY9kdavKHbGBNZi5F4JSzGbc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94ghV9DPMY8i61p7TA1Vl9KzEt26MFu/gINrGVinN/biHKZVrFeXvEubTtRy8S0K0All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GwVUy26fwzPC13qFKtIc21VqZFq/eJVtpY45QPP2hCzv3ih/vhK3TxqiYBAzyvEaj9wx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Fzt8MqjRT33Chwc7itFH6lYwV3Gplm32v0C4WQxkxqUJxBZxo7ilQPiU9wXVqhiAsl7R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6IouZYwNP4ntD5gSpWIzgPiXxTZ31F1SUyhSKMVUfRTHABzmNVavPEEsvhzM/dQr4gPc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bqpdwQnyxVhcTa+InuO5X3hhTqCcYnyHDLh4BdH8IA36cZVHtAS6CsVsr4jD42LfBzAL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BJ9kP4omX2YbVyiV/wCo5c8W6gDCZiItV8yy5qG5nq0qETbEtTSWbyDglVtgvRXzAKx9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7UKVQa5Mw1VHKhjD7QEAUOGGTGOeEuAfCSlyV4qamjqALZ/YiAu0pl8BMgDWDKgsJSjG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h7ZsL5Sj7O7zCAvVCK0tJSVIGWjHiOAVVMR/0iNi14DKMEvapl4Kf8PMCB0EqVBEgRuo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jZke04CmKmHK6/cXUIUMAdQIx+CqRopMJVHuTcN6KUtvpzLIX8Qt4jrMsl74jA2ggO1j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ZKBPxCYKw/AIJTh3mf8AUGmVpU6Shbh9tVBprSvZApZtUF8TOD4X+4X4Rph9mIoszBF1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zLmxwc/aC67AHLCtAgVZGbf1DCEa4VF7W64JVF3ZcvDZ12QMjcA7hWhYkLvwu8ZhCdw7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IxU9MVqrzGo5oeyMjOQ4KXEXKsHj2mG8KoPHU1FKcvduoPcsaDiEsxTudvcNHAH2epRp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5W4DleoxdmjTG3un2lQeIL9sslWxRjQE8RAGiAkFQJhJixb+U69yDyWaHT2S5ZalPwwv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mFY8wOvQKoccFO2EHi8A8+9xmUR035HbBo0B7JeMPtAo0v2gNaRnFVL+D+GUW1n7hLML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DNd5u9kPvNwp8pZlpcQUE57FypgQGXM1NpVgL3+ZbR25BKvaNSgwPkp+4l0LVDn8wSlZ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KzAMV5KqyLjQXgpfeUW8GVlYtbLHoxdoqt6l9Wm4t+HDTREBPVhKC2C1yWOzNhovWXuE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9peF2MlQiDNth9og+2uLaS75MEHHwChm71CnIcgrz1KLb0JD1moNoLml9uZdo6tgbB8z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XDyRMKVYFTENIV5hIbB0JhqvEMNNqRjFveSRwdUnNn9sBp/ecM/PKJRX+E5lVc4x5afs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LgxGUBBQa0jnAlTpTR5gBaxte4s1B7RuZgRENTB01mS4+tpwewcQXzh4S9MHxSNMMG1Z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cib1agMTFPgriOUaEMIvNS8Y+Lk6TN5twzLkq25hh7tkzbKsbFbwVxKoNSuA0Q3fPHI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llEDRhsm8q67LeI6MliRoOoQwBDr2jIJhiD8Rd6hocmZVagVvcZpMyiZYDziNDTUXnEG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H4lmkqGIAeXMWgmOETemX4xLvKagK4deZkWyDL0ylJxA3bfmZWwS3AopNpmrhpKmbAJ8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MZvRCxr3gLtfaNsNjHWsTsjyGYiVt6viV4fsTNAlblQWDKTFvluKT3/EW0Xdyt/YCGDc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Zx6Z5u2Y6uHOZV1pgIeZWbMEAd7mTCX5g1k1DJ5hr+oEVEVTWCuKJSstJbLhdoTJOdJl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sIeV4ld5eJsF4IUDxiU5r8JRztPvC5mwbJwrYoglrHpYgASN2NQA2VXghAOTTAHAazmE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UKiFha1LZanLzEYwjolYBXa7gXV2ixSgdR1Fk9zARA9C4AoAG73FdBvXL7QJa280mNJU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giJS0MEoRnWjKqJTmriFoxSAWA2CrUYyW1UOmjgiOlKV7/6T3br6lx2wFBloxzGqnj0L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QWCapkRpWXHHTLn01otm5md0FoWyweZdwG2OxG5k5uD0viENQyEA1XFQKrgWKvjTBI+0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8xGgBkaGnFePaGG13BUr+YmdeLJjTCvEwXbdB2wGp6XfSWgrwDB4BMS1VPeoKbINc0PM/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GuAm8JgKj4gruMjH9kAOdXveLgxKWgXk4ipDKr4gYFl4j+/yB4z9xPMgmQoJfEWJIMyR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Uc35iLJRQczRWjE05lUQoW+7gadMUnUEulxnGsQHbscqIPpXB5R1AtYC783LGsoWU1mM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hkG1B9yWq/5JfJThWA5YHVQYcEW/oT38ShWwAcjzFpXC/KFgDY8TOFuB7WvIzIZDkCYH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NQ+6fEb8AhLiwUiXA7OR7gDOtF/ZKwCKzCC9cyzIezBwwKgJkZoozAeJbRxfHMQLZbqH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5YHQ/OweVyxjLthQpzG24irc0QLsobxGE+YJw/aEkWik8S4CrtsodEAZGxV4lNURUBay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Uf3b7CGtElgtJjBAwQOxP4lJqzsFNniOPZGL9Q7NImwqjeVStjEKBvUE+S2uAFaDdrlr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z/uFBx1gK8mYOp5ALXB9oiAySxTv3grXpTVqjruGmgyit3eIZijk7wdJVitgB5UxRUdh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ahhRf5gYsvDZ+49tVsq9eICB8wq6mMRELdkyb4YbBjTnKntPGfNlKT8RfuQF3UTiiAad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eDWAFPDbNVg/AqhYcN46ljXIRJd3YmbjwxYMtkscFRSsHhF0003UIPe8Y0pdVsxFWWrV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GnLFwRMZlZAWoo59o0aDzb/ETWzef9RbDD7/AOpQ/vf1C/B+f9QHR/11KFey/wCiKqSR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bJAxralzp+JiNAAmhfcisYe5c/eUOwOxzXM3kAgWUsB8KlZx4hOoK2A6hGDAAXso9q5m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7cHvKLLzEbUDzW5qUUrZxAeYB5bbUC7Yb4C6wwwSystoMPCpZGRbV7/cp6ejp+Yhk9v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JuFJXvf+4VRg0OH7iy2L4P9yk0LqSXLPaXlLJ0V+0fJkWhpMV/TMMsv/vUoAb/nqNMe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KnwiQI+D+IJsd1/SNucPj+kVpO5p/EvY/wC3tOsvZ/pBVEHh/rKS3/Y6hTo+P9R4mecP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2WS+I5CbXC8yPli85yNDyI9Us4t3M0qwLXLF4qHajReHsiGSjJGKXsvmUsg8B/dM9f8A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zFGvv/5nB/6vMqC7P/WYEJLzk/mKtl5/9oq/7jzCuYHK7l/tqsDmAsnyRrMpBcMsNKOd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LhnWEicMeOIuHEf+OpVRyOoAOINtViU0F13KNS8QwBuVV+8BfCNHFoo3ruIpqV0Ne8qV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oiLdSAmbFFKEKFYnWJBpXvnKZiraZTiz2H9QSyBZ/wBY2G4c5Y+0xaB8P4iCWeFj+JSp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Uv6gtCDnP9EUW25/0S02rvV+p0+z/pl1A6XOMr7y8VCVwwoii9Y1mBaS+J3qfgnDcm2D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LfXNZg063QN/MIGg8p/MSKk27VVnmLN9OCj9wSymKa/yxWN3vy/mCWGB2i1hAODJefiI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OjHy4MSlyD0B/wA1EEECfliOzYCs2PsXUeYVc6kxR4j4owhQc8TE1eSuQ4TxKjlWVZ2b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Tr2ZzZREs7E3CwgaKl4v4gUwirS9zKQMY8BKwNrIke1LB24j1YPHxej4IbDpF2ZqOusN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qxMJW0muBllhysV4NB7QAbYVaKugYzGNqstg0txMqYwHuh48R9q9v7PiXOYDO+WX5FVt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UzTUAKpsMY6mVvzgHiDNiOfMQz2XZWqjDo98QcsOPeJbXTd8QfElHwyzbHWyCes7PDyf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2BpOzGCVbm742/mHj0g0qP5bnBcaFTFgrnrmbJyP1DKIT/WKcwE5MPMvRNRil7eiGne4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G32iVlNHUwSf6pSyDLlT3zGmTiESj+KNA7FUkt7em2djuWQLY7XJ4laVVOROSdZ3x5jq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jZSLXas7vfEezWJrj84OpQUQeIl2gqa2mq2r+Ir8gRr7SrIbQ5qFtuE1V3YYx8Sg1Qov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EEaw+7Ciys+4fxCAypbi2U61iAThE5QDulRbW1GCjcVVydsv2hI0W7TiGPDwh92Icoe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4Ahm7iHEu0YNC/MJeslhzeTwxrRKCLMKbfEy3RA2yHSpW9dfOsp/Mah9DccobqHvyLYe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dN+0oBgDBho71LWS6bxhltyWjGtRrLOTUd0dCJcPO4MC1osiFvTeiWuvMKd4g2k+8S5s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/wCmJlTJ2Idh4eoDWK1WqFF+xH1rZa3ZBg4mOhuBAqmwEfcEtRHvkgB1nqILVnVRp8J7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WokV6b/tRfAuwMUpjzWHiPZOw/CAUHwCeK+Eo/oR3wVkgVUJrzTbFnAwErmRmkSni1bQ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ocyztrwBBOOyZXYOASyGrcAOntBnIy7e64mLTWzKcsoNapYs8ke5GomfKWCGfylAquLc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bM6X3TAtg2NcQQtA+86KxeLTuorXEKAzwl833cF4ZdounCt4g8Ze8cjnNSsXxFneBhtI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gnmYvUAV5b/EWdYlhglE8WKWOSuYDFLi3fmPeZeGrriXULzFkpRfWZqLTKoczHUUf5mS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E21EO0oM25A8RdbYltIjUsSzY0sSzTrqDQ23GUravaUhKDEzfls9zEXbYgKQMvNzNGha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vCGCu4i+GNVO/Q15mnzMNCYlYq8dzYtqa6BHQXF1iKwBURWy+Q4hSiZdkf6xGhb1rc4n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/RT/AMJlzZ8MGpXljalC8YQtFcGTiZI64NSIqHgRJQry/wASl5n9INRTiHMWqRHIJF+J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jCcEwNBohBFQcrCJt6FsX5hYxFyceYuBUJCO/iU0IWJ41nGPdKkMGXzMmlKzmUjamU8A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ELMbhPMXfOv4l/6FK29Sk4XCNYzf2gPcaVoORnSdENVLtSVz8x3cRIlfb3iLUHtLU3gK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zY9WXFnUr9qH7QVZwmokJfwv3CPuCgsfaIhvWXnxHFKKZ/w5mEHNGjD8oBPJCCCtIZa4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tsq4+bhU10FPMteWpxXamvsxFRba1wJDDAFirxd/MpqTPsj3vn5gYTxYmyAYA9MRQAGP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XbqYzxScM0SyipeKcIJGg2dQ93KjTexgNlXDPu+8MCLUGvnMXses7iGslD26ljqxq+j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sYgMUMnPiU8ZZz2kKIi0cOPtiL0Eoelwkh3LZOX2gmS04FcHsuZHvU1js/qOGA/gIo1t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SlXA5A/yTuJB9wgDjlRdkb1tFfMLqD+Eq6msDQG/CK5sK+ZtOZkl1UWCrOoDSvL5la3W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8w9gTmOwXJ+v+YgUi1gRmQFcHs7/AEj3HLkV7WX7o9oJV7mDJiADGZhm5MiYSmsovSam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lvIlI7Ve5FSwYOn/AJqMFYWL2ZxxMw0VLUfL2HsBC48E9+JloalgpuJEWaRGcJmRxeQa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oW2YFXNVOEArzTe3xKzvi2x8xFZTiybeI2IA56ILWCZCC/CeeokZACXaEcO5RBIvEPL7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8S/DBQaOnkYufSzKZaeJVuiH7jx7yyjkBX363uFI9BQWVl7ioHJqmE7iMmpBRXBKsGQB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K5NUWxRs3VcIvxPWUToXGmHGX2YxQ7+oA0CRNGtpaqC7P3kCJZYjJZBW8mZLc8ARNJ9l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rrMurZON3Km174iBpByNkvh1iZVuzBiheJTxp2ZJY75y017TWgB4y5QD25ZveMJRnnlP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SWKupTXlmqjmnMlg8DVQ2onMb+SZU0SwI2jEJUXpi5aBwlGCI5ktkXrxBKMoB9jqA8kp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h1RLmnCbwPmpWs7pmZoMK2G8vcrCXdlJAxsiNFfdKHL4TgU9uYh0+ZnQjBU34TOzj4gt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xMjRb4iLoHwE8X+ILcXZhqXv8MQE0N+IRSrn/nMZeALlnvc/1ofzK6ZugEF/VBzNfiCS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eXGoK4MtiqhP0qnWbUN3hgbFp5j4/uQSv3wRVdJs3KcLTlYIqc9ypF2A1N+yrKSNXgmB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KCAflCmx+8qhEe8AHYeUEod8XqJTZ+ZQ54doxLiaygrSjzmBdXbFcPmOWe7CI9RgIA6Q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qkMi2Zpplhp0xdjuLnuEcmOoL8wLKmK1wQy+Lm8t3+IGVN3DgjpTXzGhlBkrc5MQedSn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QqabdGI9R4eKYaF8Ktmjt3WBGIv5EsJaqhS6IdEFVjqYSdWjDGBKFgYjcK44X9Sym8oW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BSMTivwjBgMMCX/KWjf23MOJcSrys08hKCn9H77iU4RRExxlgAdjnimwjc+wIs4pgtqd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gckTJWau245tknaYgnnb1hqdUCG0SzgDG+1MTOAHtIUgZxyo8Sz9EFOow8VfP/ag6hGG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AVSnsbiaJWAF845dwEUCSqqCRo63vK58zJJArx7iTZQJsAKJkS8zlF0lk1EybY1gFjgu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CkwHioblOlNrNwoVDFJa/wAQ1YBtjolJ2duXucTlQbTzCwKUo4AgR8DkdkIK4gnfKNas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m5Kb/Ed0Z4nHtJRqobJpcak2S/WA1WkhfGqPcqCo1nzS7YTQUQ2D35fxAFJZL7vEu2x6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osrF9EKRWOCm3qNlhke8QhyZs3MwKHyaidoSf2Syhgs7TdMbSFC/sHxLo9Kjp5hdVjhN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eEpUb1ruP2mPOtxArb46iKytcFSp85du5uJXMAfJFdnOSUB1hgXUGlwLrhmbUD2yR8XF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PoozYB7pU8XfoId+lTwj7D4lLhuIq4nAnMr4VLNUrh4Zdco5eH6QAuF67/P6id0bTljA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wlnMHK1thr4ilW4FJM8ZAIP4lPSJZaYIiMzrQ/MoDd7u4aYJgeFoHs/uZv7x2mwH+GJj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alhKdo0YOIj5oN7ajCpxZ8k+WlGnWOoZYijt71qOdi9OfxASqPZ/pKapvGX6howisjnD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0KlS9VcAEMKRiRNOYaSQZDayOzWe4y2BU3qFLio0RLRr714mWFXmZbN6YgCWqcuhe4y8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yA7HOSdEbl7UQbkNgYqs8RxRyaGvapQQygDR5I0dsKUPBWoga7B/UtwLjA/qXjT0tf0R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kM79feNAZO/7Ycg/ZU/Mq8N0jP3j2ac2GOgEeFIXLjJnGvNcrQ/cgEA/sf7Jm/4/vEvy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p9kV/ZOA7ef7IHe7VFPZ4ihQ4ruU6qXFOTqJsT7VVzFxbB3VgwQCtHkief3itXCHnOny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sj4gf9gZmWztT+IJyDuFr+HEBCTkrcCBq6RGjJ+0hKoPYwCutUCC5T10gKKncPiBsWaX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Cuy/7ipQYeCDTgo1GxmZOJviJhltKIaM2v5nTS9RUDuchTcGPVz3T9mUs7mLLrqXMsMu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8QULyvMcOcR2DFMtzNwSoq3BddXuIYUSjZr2gvWobkagKGP0BYElLxEcbtiVTctA4eZRu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Mb1ESi8HECniGtijh7RjUXffMNTdIV7EoG8l75lo0qu/C1KFGEElouRagjS2WOTcboNT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CUwa9+ouqwMOaz57mjsLlKqoWBZjiDL4BlgOTqCH8TK0QA3uBks3BHmqxBttudRFcZ0h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2PKYryHIR16dCTYj5s/me2zuMiim/wDtRLJmbbHuEEW3SL8xqxvP8ligXGglHjMy567D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vsz7Fm4ueLzZdtvzGTL2AL6F225WMplYfrMHRLIU7S0OBxQS7ghZW1BmvkkRYhm0axAD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AK2fEwM3YygaAFVvEBVWmaFVvMagOwWfzL8Hu21v7y5bX7VEZEoilGcR9MRhaNQIyOSz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BCrjAE95iqggoAHxEdk9HoYkdPOJeCMOLJzlEoJVqruHUAFLGPMowY1c/wDMIJVZRvgK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q3EtoNhZp4hawU5gdyG7dOpcOVV4VqL4xafIUw72E+7iMGLScDNREgQMHd2/mO/eH25P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AjpI0rKeHqEKEVR33Ay5TUrXx1AmELyGWiig14X+iIaAhuaHPyw9czxWXn4lKQioy7i4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UEs2agfMQRwVl6XUNBSX6BqEJXNRwylChl/R4YgVYNnFVAVZWOmQ8FT8YivKs3ByU9M9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m+NWF3vmUaGI9xjvaC3vPNTwDzLsGM3aIxkzMaaQcDyfeHBwioa7mR3fTWAEYLuxC5fY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mWM2xPmXuADFsEODkiJVXkXEp9Kc6nXw37y9kpW15lJELcSoLr2qfHBjE0PcwrkpdMos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XRQGrfMEDubQB9pVDJdJRouTQZrmYgYUwnLGo4Dzxt1oaNOpY33zaC6apf4l3+QfxAOc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1Ie0KCZQTFcA+VTjP+Evbsot7Z+o87mW1hXVyj3PBnu+0pe/R7GYA7rshmk6lAGXq4rDa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YxiHQBjMM8BXYy0FtxK6X0wy4EeTcTA5LND2Y2bFkprb3J5AAm3nzL9W9tdQBS6UsHUW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BddjzEXK2MCmP1iorqoC110C+yoFCc6YRux9lJkni2nf4hXJ2QM/eoPRq0sfzCYtU++F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WFj8CVC/JNl+SA7DFNL72SxfyGv6mighjR4zFih5Ax7EHsXK48QgoaxSkG6X5Rf+5H/Z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lEa+4gP9qJqI9yP293GxP2Qf1PBfB9wlPCfgf4iNDPAf1O1ftDufkP4mS/cK/qDqzpC/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EBK19ofIewGbU/En5gbfEEP1HFE4FPu6gmgJo4+JZu58agLvb2mmMy1o386gOSj56gIK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b7Iki9+D/EMzWQ3mbqjk0RLbV1Cot/crTZ7MBAKxvUC0DVSyquWZV7RQFLV+0C9OI2KD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nInF7iOcGoZwqlzLCzp3MWR3qlY2RTJXCw2OgiQsZO6tlByEa5XKAxncyY9lbmyJ8w5m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4XmoioRRyC+OIim83xcIWPEVjdC3G+ZaeAwOql820OjqPHmIXVRvELq+IPmELGmC1TwY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8/Ecu55MdQcbfQgwhwi5nPbMOULlbPHUVrDXglDISpUyEDUpmZXpUSWpyqP1FSD5H4l7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uIY/M/uLTb5/wByuilUW9hiNgHN4fFFSnQerD9RcC9h/iEcHBQ/MLMtNWQ/UCAAM7H9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XkRjmryGIFVzs/xCFV+1v4m8D3kGcje2G7WWSr7HmI4Br8oYihe2I+6gTZD/AK3Cz8H+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ixi9VDlF+JWfvlfKJ38YSlNDYKt5ZpHJBaXVw0JeT7QlS0KcnPU02RcL7TR+Zc3lVgUb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EgXt5+B6g0S8zfFSoWUF/AS0S9PtIhRar5LcLY8UHvq5QNUzm2P4i5S/Epr+IXKXnJ3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GMk0MqXUZcnoY6/tGpavLCKGDErsq0e8pF4VgeZYJQlJbhuT8MyjslhbcCZuigyP4i4Ns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0DhepqRRbl6PmKP9CGMXp7RgrFBDVobQ+HTEs/sDEViYlnawzPg3TkT/ANQKFo3eC/BI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e4L9532IexOxMQEk5lA5fjigSxfYJGAaXc7Fv8wUDGJkDmIpCyeBHMOYi8SnmZ+0PsmJ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5S08MvLiGvDysUMp8yx5925Y+hv+8pqDEJLbMQi1odrLn38y3QnROM7KvfEpFNkK9vAZ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3gt0Xj2mig5MpXLbAEgwFswTqjr7ypw9QW8X7fWoLzZfLh+qhrKHPsmphZ+IfM7kIdVC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ljKH3yGI5L/HP/TIBv7hMn8sO7g7uO+0eKBIPdfKaDXW0X23ygNKfdM9/kQuvb3YHAX8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NAHuQWA/0CAdDR+YUJBq7TMFHkMAoJ7JWzg+L4wD+rLH9CJ8Hwj/AKZAeP4Rb+tEDJXw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+0R/8Tqfwh/2J5fwhw/gj/4cs1+OD/0xCYbDp+9CC80tQ48QyafaIxg+zBMUHugNr/K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hZABpXyj00fELKLH2Z3H3pd19hhLGdQWYqWfoluvszJi72j/AKSNd+zcQaFA5xArOBxN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d4ua2mYF/hgjHQVjAOjZ4lGnFSntCL28Pa2CHEr7Su2StMuvJlihg+I4eoFN6Jg4l0qx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6CJyYldxsiR5+JmObWKRuoAx/EKdSnIgAv4Yl9VnogIYfmKnRZdRCh5rxBsxgZuVP9Su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jIexBS1FqveM2b/lM9Vobpc/6h/DQVFZSIwGniKyY2twuqDxGjqAPaUHEswOjiW1xLlD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UbxCguGIQtyfmUMmuo4NUwMGfmYN8OyN200T/uZ/5iWf1px1fCUM/ZT/AMZCQvm7gwc0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jYGe4JXVXlJfsL4g6Sm7bMCrwLJfuxYp0QfYJnPlp/ENwK5f3CHK/mjZ+X+iDMt/x1K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/XUW7H2r/EBpvsT9Ebdj5Z+oMW/8vmd28k+y2FAzQCA2gVTVS8oNt5IJ/DWUoLqzga9o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AJOqAyvDp0juKO4WrIFVimqhyIjS0PdhDEbNxXzHMoYHN+Twvn7S3itwyaTogt+ns3bS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BKswfdcSw6E4bKZXhXXRy+8AllKT3jLJdTar/EoaAwygD8xVK2/zKTEZBxalNO+tqy1a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wx5ZDmoXubI7AR6GK8qeb4lGzKRgVaiWwS05zIe0QBdIOhNOhavLKU+CiRaliqT2/wCp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CnYEfjDo2stwHKVvJdVXtBQjBFRwsxeo/wDJRoKvsFwEJxJ4jc4Ly8H7QwXmjK87Dlh6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+YtoorPMuShE92pawZrtZm1qDBhHa9yEBDgfeIVqUdTWpcWIi3BskqkoQCltQfm/iXPy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u2FPD5YFQYV3OatcS7smG9XEbWbcs42npwg4nQDo0nUdy6Tnw1UxUjLzFbggoAOml1K61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Nktie5n+Iaujmu6QhKARX7hc6VAg8j/SfZRZKkC+zKfBAMOZ/wCKVzV8Y8P28q/pS/8A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ftCzKfaNmS+SI/pSzt/jUOEdbupkNxKbeF7b3UKqavdOMPuoGUsfdCzn8paCSlVtTPUs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0Mri/99H/AGqd33J3+hS+LivP6RDX4QD/AEi/+RPL9qeeHk+0gP8ARMH8KA/0J/5iI8MU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GtB7K3zBsNcMD7MeZ9pZn8EpdL4i8Fd+ipxzoji9ezOP15P2WZAJGH6wC91DjLSVEAA1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8cSk8FlurHtYWxmmsvaZtHImo15EltHUKKv9TBLAd0ZwAMKWrZeWn5RloeKtcrFZuADj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vPPUNwVJwQ3hhlYxLAYvFzNW6epzmBkLDcUFRWwtjUwvsj+pTXCi1ZRxiZnOVr/ULxht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v5KhUsT7s0WvdRkAZ4YXUl7sNY5cxQB1ziH4F3EuVeuoMOAmQjb3CDO094bMEIP5OpYt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+CuGjFnTiZ0FDKBi71mZ0iboILhzYaYWtA+CYEP3L8S/MeTzKX+ErPtPG7l7EqoiZuyA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2KFll1x1Ba4dN+GVlNNe8cX32Mqwz4wxNy/hlUwz5RQ5zyqoX/YhDJoxrE3bjgfsxEw3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hwVNV0dTJlnFzp3g9AoNP4jaAfyExZxeSOi75I2Dj6pFhX4UoZH4TsaDcnzL1MB4374j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M1jV5xpj3EuFiOeeaMy9pG2sTAVvun/uI/7bBtBE8bkAwTfotWImOJcL7q/aOXjZi7lW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iqxTKdAfgJZCI5Hse7mYHRT5cDzDjSM2DvzcNGOM/dKMXsDoxmWjGXWvEBjVSXl7gbAx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CijDq4DRCtuwgXdYg2vDK7Iq6GzhOo1zPKmB8BMxqNx3UrtavB7SktYLG/mWwmNHbWPE0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Y20S8eZbTBRfCHSKajhDY+CAvMmB0CC14Kz8BEUdRq6REVgo1jwRGKoccspscDj5mf48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bg/US/nJgAmqLeqRqG6qlUNNSJhaqmZPYW/MqQpr2vBFsKg8kgZbR+MQ3GMpR/CYGUpV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zgMu5dxcEO7FSNlY4DJ+4HWoYOCGUROWO+5MS+7CO4WPEq7mbU8UKzGCpBxtO4rs+0BE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UspoEftCOwuF5vEuYHaKBDLkH4tVJZwS0GLdZHk5slDiKlr++f8ANhBf97L+OHYxj2/3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/d9Jf8Ao+iuz0zrGR52/MPSCqho9B8oeU834nmnmh3TFv0qffF+nWb9A/7J4PxOw/EP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aHQzojxM8z0XmTzPS+bDu+h8n1tISDwPRh8Z48x6w688OW8ZXxeuAQKQaGHOjDYaZaag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BmKGF+Ihb6nVRPuMyDpDMMKLXa4l3op7SizYh9pcE6NwBiYKe8C+QqCJ04lEXfGIEcNQ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EV+TUdK2qaZmK2QdHA4PMoHQRscuWAtoNMSybyOobgYMMRM4agbcQPsYW2L7RbupmLzA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5GnqoBbWSVish9pVG2VqKBstZYtmH2mRUd4hXXkxmVxi71UJ6QUcExW9d4iUBgQrTZXA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O4a7a6m0GjEdgSt4EbiwfPKVKwE1eZmCwkld2+C2AqHG94xMCuosXqC313LaMe0dkOqS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BFrxqJtUeKr2nDJGIMLz5al5xr2iW6faCSioAUY6Itg8MQspD2js+KQp6jEmkfti7n8M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kGPRwOm92c9/oJ1t6PV/7xeg+7E8D8wXJLmhiXHOiYeilDEbaMRvYA6UtndkMBNMuyt/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JKLLgqGZ0Be3macRhxMYlkGoSJ3Uu4cOc8p/ftKp+AEDH9Evs2s6QNKq1sH43FPUI5s8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mCNMMvPMQAbLxvg+IMPHQ64hcV+ZEoqpRNq8yqAxEijwC4yMalNAB34hY0Z7YfWCUyLq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WvRWuJkIxsRswMfgIo4V0eCCml2w3wJzobUHw7iUXYcc+IuF2lviGyAFdrEcw2BFUHPm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FKCwwcFna8C/BL6jb5bAKhmBUBK1wwph96q4gWF7GcRGSEYYFZwEtNqilT4IX7R4YlR5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QYuAQ8zeMizooP1BGlfEpYQiqNs2LAr0udwYl+hoihb8TjBWAFumGuiVQC8EtkIHMvRB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ccRbWoq90ZNmD3MwuMn3kccxdVgG7+IDrZ0MO/vBToVO5AhFaeAqY36gpN2fh9QJeKeK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eOeOeOeP0Xhnjh6SeKeAh0E8E8E8BPESvRK9Er1PBPBNJ5SnUp1KdSnUp1KOpRKPEol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1KJXrXrUo9KPoa9cQ+B9sEmBV6PZlvaPULNaDuaO43TiZHTLus35h5bqK69A85JYPsbq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NCq3j7Q3nPDf4mNxBwp6MSAx7TIYofMQw+2CClp7RLdJqJVuaCs+JhtO9QUzcG2/xLX4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L7C4krONKEzrUswFfT/SLUpryf1GB7mn9Q5r8svX7yABIp3AtDnrEMie2qAn/sUBLlrc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aNxBuxr4iAt4TiWTQlqtku6l11scxdLQ0Kbd11BBqSGkrp5Et0DdOzy7mKMFTeo9Aclp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zKek6Fy5RPlhspm9qXG1ajAlL8BLogWOtw3nFyijbxABFOdREVpohdnhhnxOBojvLj8T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VxO6ex9oNujxBafvPNPNOu4cs8UJgTw/iYtfiL8vxF9t7wAAUPHpqvRj1fJw+p/rM8We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LSeJKHCA6QPRK9EA8EDSw39vRjG5i3iBcGmb1yYpFXYsfEsXSxQV4Km9KxUvzuXcb0ir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ub9RqPTaPncYQabCXx7wADoJgOb8yt4ZowMxlLm8y91MGgIEMj/MsTyMCPAjCWZHG5ag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hV3pF8mPxFJYyukbsduo22GcDY1rEusAuTH2JsF+R3BwPmC8aSCXC8Riu7W2FMPzMkyA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LH3eocFMsAA8qwwQp14Au75lk6KFhtX+I1v0Z5DlYDtUBMOWagwLJhbic46lu2X7QgJg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2VehVXsBGG2MToKlMhUG04+wksLtZ93MVYKRjmXLjmGWYVOYqzLQ6JoSJdzT5Imxg5g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iy3cqNzLNpeajU9xJSrkHyWSylUjkH7Qb6qraBNzWn8mW29sHhKQ58GB5m+4etf5PaXD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5L/wP03/AJRX5ITAoL8Uwkxo+UoziBRVXmCVhzpOp4bgHJjzKD6E8FxhOxXxK8xV6+dz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AGVUVtZi4HxYgKyalLIzx95Yb3oeJm+5+6gXDDHEIYcQMm9wyYqpfb5lb1ZUJxKvA1Bt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HEADW2IVGUKLxPPbl1d5NhClqWhWtMsQspcbxbo4iZi1qpYIS+I9qUOvMaKFMrlJpbEW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MSADHDuI1oK2e0txhJq//nxKtLu66iKgmRXL9Q4m1Lv3Lik0+8WqgeSLlRTjcpC1Azhh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OSrK1BCsWS7MalWitQMs1BnHEXm+IUBVEp6VPBKHEr1KSvUr1K9SvUr1KcSvUp1PZKS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HUqVK9pXtKlSvoqVKletSpXpYuuPRcRY1NNQL1CKjcdcAlGClmhmeI1bMqMmuGeYdX2X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GiuVqZ0O2S+gePzAuUSLQD9jYzIwAcNEJwHQFRtN6gUYzKwgMbaJRWcw12gUF36YjrFl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JYECVhyf9UG1cBV+BhHqEJ3LwB8S3xwE3pFR1xK5fSi9wkhtthM/8ZRi7zFFRiMFdA21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PaH32whdi7al0VJJ7nxOuBDho8FxTUVZaPBAwDUu1iGPKNZrpm21+RKLfJcN2y/ZKOGR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D3YPJlVxbMpaHExiVg0D3kEoAcD7CobjLmm5eZcY4TJXJDSCySylm0IFlcwgwZdxcReo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tKovxIQxUa3DU/coIYYMtFfCIDAOduAfmCQ4fsJVvzcH2HNBlTXBg7R/3K+q4zv1v/C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dfVf+a/8A0wHJssS2+IQLFMsumcU5XjJ4vcF2eoZXYmSU/YCZ2lldlMziGeTmVSs9Ylj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yuFLZMbmF41uks5+2s4YuEwr/P8A+Yg5/wCntL9Id3/qdI+/9UQXn/4xOoP3RzhHlph0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X+5Str4Yk9+G0yUDxRI3nH4Sna+BLUToocyqROctntUDcGucwDk3kcfmFypNBT/c2PuH9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otdEh1diqwJFQFtWA1LYTzxQoFw3lprcooKuBEo02hiI8h4H9RRFa3LsN+0eiTsR6CZh1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i0cZqUFYGrgApaPvFanbkVHvUeUVwxM1mr6lwXNj+YI9mR4BGqm1H5gRy+bmbL1Frmtm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UqDlgNeYMX/guPrf+C/puP1X9THUuT5ejGIjMtws594xaLuUoDhK6zGHMJdWWUrcxFgg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TFHQdEsvFxphC2rcM2T/ALTKsG4hvHL74gNoidw7oJXWICt5NSxpfaoF4wbcRzRRodRs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qmgWBQnGRJbiw0A5hctaGgHR5jZ9kaAbflHi96WFu1OtTrYJsd1HxS+TWOYB1u1AcP2I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MCZLc8C6I2gU3UX4XgCG5o5yG4KB5m192GBtuImoZgyIE4b1EslCr4YjWZA9whD8jEuf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w/cSAsnPDVywugW+CIC0zJGmb5z/AGym19Fwy7i+iyVueaYszpc3My2oW6TIjxN5ynzM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9C7lRiPeNR7hQ6JYOAC1fcKAZvQJcy9W6jqniXpasr/jbExGFI6dwXKDhlceJyXMXj6e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qVCx6X1VK/8Agfo+wX01K/wv1X/8QY5K+SJUKHtCy51DBYt8LBzjL3Ls/UTValynhI3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ttZgA9bnfMHJxCBJjl4iO0VGJkOM1DAcYiZIIBVnEU8exE73K0135i7ti4u5eu7luRl1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0A4g2YzKDOVCGN7mTe8Smru5gybcsyTx5mwGvJBgW1i+2MysXWNwJgrgRKNQ3DftMuN8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bFfFEPHHJnZHSkHLMJ62ROJZ6wrnSLmouDmpl0lbeZkpkDqXFEabb6m9GNI4eYHBe5KN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DEwphR3VwcZK6hdCwidygF53BPFja3DO9QsM+0sFwAHO/wDA/wCO/wDIf4Ksdmo0HWPV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cGOLV0ZPExiHGXgx4iAHtIA4o3ULh6zDRu2XPr8EuCM4hiLaPaG/7JjbADEWeHEoN3Kr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CdRgC1iRIpb8RDSPCoip6r8xBJsLf6EOmcG5GtExtfaX8+h+AHhOodOJmC8QMddRp7XH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R/g2IHgdB0TDTzUHsdStScneI2qN3bLEtD8MrL6ek4U5MoGoSHBde016H8MtAZg9uJcH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splG6AMQ6ahx1TCKqXUdYVklhc4HyoEuWdzuMeozEZhY6XFRaBuVZZuVwNF/EDcRXomB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mFZ16DtUQESZJ5LA5jatK8hM/iLbnAZQx9otSn3Acwi0xZfxDZFOD2hNsUr7mgpACP2v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4EplPJcPXT0Y7/8AnfzPRj9PPof/AFXCEpHaY95oUIPZiKXLBTl7EVqd+8cu2qNTyH7R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wZzBRMIYyxZJS2NcTRjFahOYuAoOJlrDmB2NzPBYylckpY4vG5TRBYU0gY8xiYFWZsUy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8UwcZfZLGuPiOTzuopZmBdfqBCxawWMJGALZxqV0QeQgBMgdwCYH2hRds7XEqFD8nEpZ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FAiBKGb8wK1n3ZpLvuwcAHzBsA4YYadhayxWAEc4mohDF35IjHAWQsqT5Hr7M5Bw8IhH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oK06Rcq0uuXTpr7RswtOpTzgZue0w5VDMlbSvvctqlLIexNbqFmlKqZPGahaYJdUwetS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VX+Svor1qVKlMPqZTKboWxzGMZqyuCYqXOSXHZ8RKQF7gaPmK1VHCXkIztpGZ1wtmPxM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tgnYE05UYZYGJRVQ8zTURKZ2JhCYxb59AwCGIzGiaw4Iz89RUM1cP+wp7eyWeuYD2Myg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uWgPg3AvAxQr7SvFVAG/6VNbmvxOD3ZhCARwFxUvcq7T5pUx7slnMLD4isabe5Mz1HZL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1mEo0tC+IwGjK+RLqaJ7gL9wZcYMRSLj+4o7jhWYSEI44lONw5PP4hXPtMA+JnMIMXGl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bRBL49NvglghH0JYYzFN3iWrq5nFDNqqyRTVtHuxrSkzUtgEv+MvrACGyEdikOkRhtTn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HtNVKtiqSmtPa/vPzvS5cXEs7lncfpv/AOJ19379OfTUxLl/46/+GvoHMza6P2n7QrLR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W055giVVSjkRaqgI/JAyyU/I9xudOpaKz2PMaRCBHBWSJlzUtatmPyRwoI11qWVMVbMY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lXC340QdZIlFnPE4m8s03M3c9prMVB2spQsd5qKH4nFXfmVjMrftEHKHUrr7QYUhRlSN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2TSs3BKLt4llzuJS4g9rP1MU06gVQELDvuHAIcrZVbMoY1dSm5IrXkMS8nIoygFbamgy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iQiXa3h/3LCyt3LjgaYeQUroqOZdwVui5VtNhETiBUwXxUsgGYtotOb8TPU5rnxHdXXx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T2HxiXokVb+7E4V/1MeT76f+gleg+zlPJDtHtJHS+znUP5zqb5zqWHjb4zBhfhOt/hKu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+UTp+2g7j5jLNT58H7/6TLg/K/qP+9TxHu54WOIL3lgL0fuf7j0Pw/uUbP4f3HmN7f7g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MhCpcKjFxHUEqDKl/wASy0IaYWhqABj2rGoAOJUgh81BYOQjCKJqaQFXtKgPtBgB0Sum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RzaAsuou5riDTNZ16Id+kwN+VxVlbqJ2Or4iJURuoQEUHHEX4lkrLuyFpHrZSnPZKJpZ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LiEJKBB4l37Qa3F5i44WfYxabo+91DdqZHmNqDgOaIoNcC5zGKWl/JKG3NwhzdLnk4fB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n0PCOoa7ekq8+HENnOZucsqqvMQ23KJazFFj2i8mqriFYqs71hl9kdAUJ0l4lNSh03cB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BuL/AOsudHhl90pcOMoowja1CcjEMBCeLHfcWEYUgBR9gszFpNFRTGBe4RAHQoKGCPL6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+/8AGXL+vj/F5/xVA6tXzGPzA29pDwjUpykEjbpEW4vcNAXSwV0+Ij3co8LVTBVxUNYo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uRLiLXkoqUxSXzpKRddajfADyywcIxbDQRJov7TPKDxcovB1GXYYlmFuJowsekzrmcyr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ZHDuUiKKg2kBtfYksw5+SBcx8RcBa7hYEdcQfDfDEH4EctxZUB4Q94FdkCIBW4iT4JSA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iYjfiKZOdfEPYAcdSzDVoqBZ4gvd+UDAWUCOIJJz1FW1D76lkqMhV3X9RAqQFQeYN44m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oarMzs1tI05D8xVoONQcVx90RFErxuBNY/U3obgBknyeJdNMAMnNXhiO3W+CVxJoNXaq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zOoFXK9kKmE+Vd/iG37l/TL3U4UkUCAyZD4nWH3xGB93/cYN2hKVzuYDec9PvFaJ7p/c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CyVcBxhRdwCrXc/JFVW+K/qAO/wP1Dqj4/rl2l7D/EsWxfRP4lm3PP8ApHLT8oG2Qwn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+5etP/fcN7e/98zRw2EHzcc/A0+biL0PV/8AMoUM7B/uHXrQoPtbKWPsCcsD2M1Axpcs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qj6mY3Flo4ipmS36L4l/MymbpZFbmP4hQU1Cwqr95Q5lAzmLhIgqtzBrviEUbYzZgWxP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YVNI7QRhSEuu4pCspcoMOI1gTb0gDhdZhI5Re1YzIzDh1KX9psQi5o+Uq5+IAQdIbbct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1uLnzlwf7TNTZMYlVrzL0l0x1FvilO4CGgMfEYXM8VMIrDfWImbaL5X6LpEUH5jZiAu4g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wxA76lFxv8y94bTkmFgLJyGbgumHxNgzBV4lMrzUK49x7dyicMcEcSrjePns/wBgyxAV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Al3F4S/rAwBFW3RyRhhl+VhYeCsRKUjGUdTzGcy729vbA6DwECuJpKT6m2Hwwlq+gYe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P6l/5L/yef8AAena6YmDBR+AmKuo2bOZjg4lYbWn6PPiVoDSPy8spEDAaPGJn604dJGT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iU6yCDpKgZoOc+jdQdzbRNaamN3EMQNMUO/aFVDHtKFIylOczpzHLYTAhEHkgI7O9wT4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jsCxjWJji4qZFPUaAme4Rgb8y1dVFWNylbAtVlomvyVxNSIVn3mRDjm9yjV9sTFDmpim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+SOabalVbuxmZFdvEL2nbeRCuQTMbQCtQaIKNV9n4hYbCJnVS3xEt18zB3BmkPvMmwcF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SYGLDBmKKp+03VeDOIzcjlBpK1bIWTTUp4rqqGZ4cg4+8TOSq7vdLFwy49vsKjZ1YJ5V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OrZXmcZ+0wFcjBOgKrzMD0ohYo8xs7iqXGhbfxKgSipXKS2UHDUu8HcHd3+pUZzrxL+H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PtAllwNYIoug2lBLDT+B92Xsr0ie0dAy+CTWWro+XSGi6wTL4OfmZbNquo09AkLavsEz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ixfMdXZxNj3C9NFx/JAWWLqtEG3PpzGY42hBbFfibLyxc6wKxOSurmS3pMgfMSjzDXtD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8TC8ZhrfWJvP72PgnmVfiG3axYmL1LTFREwSwukqCYFAFDxFucXdBqEIBvW38RxXuiPA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SQwNqDpogQaR4RqPUWYhhv6epQTQf4jGLUS7dTLRgjU3M+Zk8GAv4iB/Y95kGrrMxUF3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9bYXohkkpouPfXcw7xKO4mSuZIImYuClmqh74iZhS+5xAUqLXgy+6xFmEjPgDUpPGFZ5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zd8xFRDo1fsRZmxZhvtUOY+hRdwKpQswcai+9Lly/Uly5cuX/jv6X1PrB/8AgmBLCEbT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RdKHUqSC1Mr0HmZQcrcDt7U2C9DqBV013xKCbsuowWcURXCM2tYmRL6fPRuXDSvGUKhX8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LVlQLsPLADj7ollq6JwlfLLNv3IOaZZZ/MHF6hmKOGKS0yFXEKyxUF3GLj9zRopuaKIV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5tw4FOKc2naNUpv2lVP5Io34lwLrYG3vqVFw3ftcACVh4grQD1Fl1dZuVC2ofzKFLjYO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uGwtycIhUJreomxdN1zCps9SVoFuLqXUgxcU1LNCmmpUYX88y9CxPgq0jhTWNSvJ7gUV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BwXakqjysriDIvcSOV+ImjDQf4GPn1l38I9Q7IQm2rxMAYx7cCoWW0c2r4g8nZf8swzX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G7Igpp+YVNmqg6mnE5ahsMPHJMG4aMJCQ5Klp0MBKTCoHsILgYol0iOSE8QWs5hnTmOm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8f1GzDIJoFD41LKKurJm41a+xHRev/c9iBNdoqJkW6hIyjiMGwUVs2/BKWGSX4iPUXow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prPGXSncWWhBbgvUaloal1LJ7JqljFzX3jFUabxUt1GnTlyyoHnMEsitQ6EriJ1piGDW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ellS3BLHERv0Fm+Umvu4ihcAIC1Qq5luCXcTAKrlDIammIB4gLgVSh00mFH2AzStn3Jr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URHMpKVBp7mN7QfdI4r0pbeGYjm5YHDmWPaIg28S8gkk+aDNNR0PiLW6upkTuFpaAFJA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fBBa8Rl04hGHP6iZzEJZzEPCHvrRPK4hqVTU4LGMUSRe1uGciJuE7+0ThZc9mq1L4HEa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B94LSTcAWPGWMRfBzlxnglgky2Y2vzFt+m4M59Of8j/h/BelzwYmScw/wn/OtehL9NfU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pqnYmIgaBKroDliI4ADbl/xMjrwHQwqRtYqWW2welyyzAxAGr14juw2lV/Eu4ExAylXq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dkBGOPeLGIZ2rEvK2KPNrABxFQDmuJoCu6l3WJgMu2qjd+0z8zDB5mepaNWsrfh0Q2XS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xg8swyYzFao1ESAhC2XW/EbqrtIqbbOf1DRd1zO7hHdBCJWAUZqZWFhq2JU93gLmKcu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XCqEeWX3oIXXdZI3wrzZLEF/WKbCoFzW6/E0hye0pM1DiDVSvnlBabbBbiVlbmOswKpK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tH9TV4Fhi5G4KDgcTBuUrT7wjhiVghZpC7YhroBbC0E1AgjREFIHtBrV4jY8JS8jiVt1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MUe+ODCBBQIAccnxLNLs0bTi5tWRduYcIBKZvDUMwZ0q+xKXi6ldWw3B4tEFCrVf+xGbg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WRPjEBK57anQWmGvngnb+Ez7juDbqLRHXsS8+hNMdiQyO5fEdJKnF1R/ULw/V/UsUF/z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U2H7f1L5+4orsA5/rjyfcktb/mRMk7y5Bh0mwhyS5xHWOYqoSsFMEyHRM5vhFhOcw1S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Q04zKvhqNVZtbKsxULFZcxkpO0yS8MolhAmLRdu1jUqy9ayL03DV+JW5HSUDVS8RLygN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f2C2fxBcW6RP5ileJTFBUzmvqKU4fEvJZQ++KleyjF6q4DdxVEa2RKCvdhWbTT4xKARA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IzuLJLwQQvjiCZbna5UYe8MRWOPEdAbjd1Bi5jPJfEznnqWyR03DFIUNbje71GjBTFhH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NLsBULp11kJ4XL7agfvbGBynmKXMBxV8eZyQ0a9bLlEtWuiea5Zcnhcx9hT9R3D6D1v6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UU0xbhuEf8D/APCf4VO2FPcnE5D8v9oYgHynXx3KGg8WoA4lKbSgOCM3kOcgTDliYHEd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cCi6w5lPrPXJziYF+UOCJyQLSa4T9MaSt4yCe8WLs41zMmqPLMvmW/YvU4NZngfLM8Fw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JZQyjCXW8TIKSmhnzEOA8VxMCY6HiVH8KBr9CWpho8REo96pJlzZ7JYLW1nMxJBWoqNr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stzkMXmGO/YyqgPYjLZ/NQmsCArA2OK4jOAmoJzkbNkxQuBZZZbNYtUEjO+OEVrnkUPi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hflLjEaFGlgwDYqmpAzf7hWMmHm1UKiW8nuR8lwNCiomhtuNPLCj4lMNZJQvM/iHDmdD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qasCoilPH+hB8DAKFLy0RRBLhly9dHs5a3tSxgKiEXS3KyB7zF0rujCteND9oGzY0ZUu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uMdGglGKBDsY9F0DfaN+78S0XDroEFsmlKA94iv1aR7dy+UtWnwGokNXl38StNKqu/tr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f0R4r7pl93bPvShxHwejOFSiNEN/XIe3lCKO+Un6mINR3/qDjgHeX6i2C+Wv1F/GhzOO8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tDrUtviAXDrJ8dzkV5Cb7m83jEFk05lUvg3DKpBZht2LLeugzKAd2sFPQRbvpDs49Gm5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FLwEt7kqBuY91RLVzFTOIlyz5tQSa7lZlYlSGrefxiF7fSkdwZ2TA4aq+fzSW/IzA+xH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WI8FEQ9jQHzEzDcSD5eImglXW9svHiaKBkgiNWvswQNmRtaRBHa93UC6KDdeJejCn7ER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3VV3AqFm7uC6dxxxC26JVS9w5Qy4lVZUQExQ8RgjUZ4zKQ3g1FW+JWg6PQCmVbY/UdNa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iP4AzIrxucmJXwo+C7V4UfjNXkL28EYkav8ANO5jsOAquZldsrB7UTrf7gx9OIehOPR/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SO4o9blx+t/+Alzj/CYYqEpBM7aR7FN6QJOcqIBCLVcwIDwxNQS8+85TNpxv5iD2Q+0Q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twl8mT9/EomKSireWFPJWiEsqrPE2V5/EdaCK3fMB8uSBwd9S8mKjZ4CUBTTxC2k/M5C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2FcxFF0OYlrNeYLEaS8kutaPEtAWnbJ5ltFgVHI3UBsuMeTdQB2v5lhWsYhK1Sqt0gr8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ABKwy84eyMLjWIXrMHiLUgAuMPEQERvg1HVPxe4kyAjkmEyw5zcvzsTaXhUuteGBsI51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lQOHOY4dag3Y5lAbvMqYbYGFleJr3LrBiLarodP00QlaOQpe8E9oMVVPvoBRT7iUfiLW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b9ypQVqqQIVQcE95XvLdkHWnsRBsiIGkoFysXA2m9oti78wi0dcyqqC+IGFe7Cf65WQA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RcPe5fEqicgyvb+4i8Xyqo5XF0BfggBUOwXu/SewTbPd2wBaJ+Ed1OhtlfP+FERfmQh/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KWrXA6g+IW3iBkd+IyIAGpR06m8Co6fZ0xXHpXC4WbiFROM9xXA3zBLrPREluLwYR/Cw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aTY+bsXybYK3D4l49IJhxDv3mFYUA2sqz4jhmkNwXd5mnuiFrghk/dKoqKyos4iDxPSs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6lzV1dSj3cTs7iysMCJiEHhTMIA8sXC3tlYkaACe6ilKt3/gYl+fh/mYF+k5drqeRgbW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KlwbFIoexRE6w+zfkJdU7s3GOwC1D7MW2kxSk/ibNJyZ4gqErjGYIN0T7RvKQVFUauKq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6q4RbRUQzLOow9RJ2mfGDCoFzCUR5hVcViKnWLxMw4hqkmFk5jCzzBkpmaMQ9Q2T8Qlw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pgwgj5CUmfO2JS0EC8pKvxcdkvR4v7g2BEUMUbiDjJ/Yf7j9JKx6X/jv1r/BnV1gR16v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xm+ci8L/IgIWIc2q/iUBXbp1KlZZh6jEh0fBDUJqw58sscW5R525mbHbpzDahhzFG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0cRbEg4OYzwfloSzqnhcyhka7uYFIvVzMfCpccSde65ppYAlfCjX7jvJNlC7lgpHGAyg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pQwqra/EfmPMgcrSOigcMPNHyqFqfEvELGwni5W23YQaXQzlUMWyvaCOqwUteBtM2J23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T9iCUB5e0MlptdiZH8ZBFUDkASuYCjE5dLILwyrC154lphEO6S9kpnsmxbLEBAcLwTWl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kiD8jwbJbYF9jUAoTBKBr7x6mutwxzKVm+4JZiCXiLszR5nNanujgOVsT/MW9jlVQchw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FTY6lbD9Djd+YibaUVqPew5g/vCG0rymTcgw06qWyTIIJSStA2kYV+Ekv2hbETCeX7lN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dEUcdSUN55exHlIn+mc/MTa55rSQNCFYq5tfIwr/AIyxwqVPX33+CLrLfJ/MDpE6wgta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PicajGMZR1M91mGhD24FmwPNbfEPlphaPKYCcDU7ARw9Ygv4mCj9TC03LW9S5aiIkg0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mUcK4iW61AaagtrMxdOYAL7ENlqKqGLhLA+Z1alCALPnReL6JbPlkMD0JktDiL+KKNfm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38Qwk1cA3AMABoxET0tYrItcBbAERi4O/eHZbXbo+I2jRk4jueI9F17IuQThd5YhuDe2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4jQi7P3APxDQeI1VgLIXSYAOamDVEUscx6BuZJVwUYgsghL+0dtBVfGZx5hKxzAA8RBg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V8EBZMZI3eZxUoAw1EHKYqjB2xwqh0qwI/xFYKxWOCCXiGnwmisoa5+3Ylet+hLxH/Nc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JdRfXv6b/wAbL/8AkUnQe5KyoqTFun3me98B1EsuheO4qu13G545eiFWBU8wjaBTesxh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qciqB5j3+dIUWGsvEqjSWnmYI6Ui6YX3Be8kUHJieQx3L7luxWLlSgbIajwCHGoZt7XK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CsfYlIbx4jV05glZwzHBv2gXSvETAPGYoGFRoiTdA+xABRtcHRFX4TBhLTOSLaBPZC/8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AZVUKUA1syidK5pwGEKyPFJmwBQmbHGYnwBuguClMcDig2J4DMQZq0cw3QMFqCGkdEMg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S/EtjMteeJTrULXb4lBiNApnMWNrMcsk1zAHnyfqVXYb3LMK9j7Ty/ulMRAG9izGMwFt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qGuoBV3RG0LnsmXqoUunicH5RCGF1bCVRm7xKeHtsv2D2ICq/wByeflKA+QwEUvVg3em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+IkLqKl9gjK1axnM5iX0PoxcRy6jKgBPsK6I9RHNULv8A4ZcVfnIXum1e5n4Nph7iKvRQ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OUq/KOl3MkrXNSiq1HhcSm7nUeFZJdF8wMSsTJTaMGrWJYNWn4nv5j2mCTmVM7ZwNE/F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sdYIl8XJiLmi4s+Lju3iPBF4izLl3h8Q8Wfx3FqYip4RldVCRNdwbTGIr28fYhGtKzN8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XiEq5Y91LmZuL4EuXWhFvQIyxwoDqmIIVwUwFzRUoOrNxS8GIElS8BxL2iFwGomDghD1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hUniHS5WzxFqYD3i94ne7ig/0RLkioMBhK14YblGzW/5Q7dmIG13uU1A17y7lucQ0K+0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O3MW/pJf/wBC+0l//Df/ANBhg2SoHxfmPKGIzhpExUsgEx0cTC/p3QWnPPxBvG8Cb9rG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bRYpYXZgHYMCoxhzvodQRpLe0GqLomCZvL9oqy7+0MzJVnjEKeCWwwO4083HIMLzLW0f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tDskBKUvFkcdDzhUe0nsRsqvAMQWD43iYLgRo2TfPuQABtJe0+y4Cqp8oynjkziAdYh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MGgV1LKx91MClDVEavRXPUCA3xBWdwLaI47zQgEMC4LlqEVstqYuq2EyV28KFKW5GyMz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K1OlXARniUHEqkHES9SwVERMQus4gJbUTOxKcEBIu3XpUOXor0r0wk0USoi0F+0Jt1WU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p1/CRY2ALqsXDBXbGP8AsznS8Y/GEogLNqJ+/wBI4EAoFB4CP06Po/QJUEO2+Uf9zKkA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Rfmt5R8qdZOHA6CWBXMsEqv9pkigriXH2TLMGWtS2YANuZn2Ln7sem4igb2SjfBDMRg+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QCncuVW1BEs+YTN0M+Q4Jbqa9CsOJi3RDl7S5bmC+5Y34jxUfxIsMGgIQeTcNPi/8xa4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qKgmdYBLjuKflgZdVjGpKpgO2W11/vHb+4l63XLD2NJ+oApgYOnkQOgIedQn4IFOJctG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11E1KM6jVURl9XHIl0D05iqa26rmc0Vz2iuveOggcRRPUcrHcUdF6gIdiJTLJaE/ipiB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fiJUYQoCBgUKxOah/wCUgFTQA+P/AJr/AMP45/kuX6P+E/8AjPO/bQLX3JmZ0ebA0y8u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yENphByDLYKwAJ6doqkQiykhMVAvkmQVjYhrGxvHSOcKjLNxVVo17VG0HKQDD8wLuYO7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cUCrxAWP+JVGo5d4lCAvPbKzHKuJ/sTBdZXER47jYwVHIHG/aMKqIArHNSqFQLab4iFZ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zKVNDiAVzHlhP4hLXeBB09ZmWa28FcQDGYqA6YhVUM4uVZWkAaHuDMgEd7MvTci1eyox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LelcxbziPsYCqlIX2TP3hShBJbNqLzFXknWF8RJvcrAG2exxD0uXj0PouWRZZhrKo1VO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RL3/AISnYPu1vvzMwuj3xNVPHziuIWGpo38X6JiosUD3lOWAHERWpcv0X6N+ly5dzbMO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NewvyL9iPXQURV2eIzKuUWsDmYTuUJg+aNP7lAlgcR3lNmciG2jEFPiMx6nFKn5Sr3C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jlXuXcYMuFZkd14JVq+ocbwbhuhgjlXuLMiPcupq2VKoj0cTI6iy9oozl0Jm8QFJQtPE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AhxU1XHTCBvc3JOgeYPHQ/E1fgnhzuZAaTUzrgoH7lk4m44rC6Vyq4xb5E58IInCJMiM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Wl1qFchLQiDQvMWxjtGHNmoAMW3+Y4JkzIjNoRffcvBqczYj3Bj4ivwRaYNsPTZ3FQ4X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1ioeX201KoRZjrMsxxK1WF3bwjlXv/5T1uXDUv6N7x9Kvqf8L/8AOn9IaKOmLDjevmZp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mDjn4Qv6iUWCNek81uXBo1YVcwBpJWEl3Ghh8TNApuoaYX3ovuVYKm06PvKw2TkDDnrG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EwCfIlIMivNOlzIBcSd+0Flo+Yk7mCgtiVAPBgGkQAV7zMIH4EZXCbigPI4IW2nwQEWc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WKvgajF2S9RrZdsAl98SjkhriDxzELxbuAjiuOoi1qvEbPczwq/aIXtxqJblNeIa7aX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K51GpchD2lgoDWI2wmFsAIN7ARqoXSMoW/N8QhjXhIFnmZrxEUwMdTJomh+Y2N54qYhn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LCzuF78TzlnoMzmWS/Nej3S5eJZcW+Jm4lXUQ6I55H9HzHsCub/pBAVfnKVsAedPjzLF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ick7Q+/DzF8ILZw/7GO6TrH4FiOlfL+pZMJ7J/E0Ce39UF08l0TBHI+cQzfkS7Xykgmv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P8xfTu2z+4lwuKp+HcUc9VeC+PicN1xR/EE0D/nUPofN/EpVU/54hSEE1lpldiCdUNwa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4g84oixvFkzfOp8DTCzs0Tj1GyVkuolv8BMXi3CtBLWC9ziNRjc4n75n4yqKykVI7zHf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dygWNCLrBIOqTMQVTC8sTHdoRwRBUpjdhQxtpoNH3YHJxRjQLIwP6igaK6jMNYmeB4gp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sK/qUWSl2HZiDW0CjzctB5bFh8Co5ag1KlFncvNmGK3GGQXEFuDLibE2mIdwBc3LFIVR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Y8qhEomDDBFmZ4Bi47Q5g/5KxjaywGzCTTgSDsdsd8QBlLjqJQC+Y4Hrfrf136PrcuP+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/wDP04ZQvMqef4DCuD7wlNnnmICsMCYZdVtKoJm1C5lJRycjxCtl3ao5FsUjf4mwdEoP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4YI3SLA1QaLhRhvdgPaUUe26R1xTEPZlj+YIuougeFQHJ92t+JtikKnkHJGnMB+B7Ops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9HAylzJrqWuss1DoDKlq2fJL4MoF8Swt8Qcq/wBTBac+JSK6INmMYqDrChUoC5hq3RGo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7o3i1M5tLw9D4l21HSFPFz40wVuZaq8ZFblSqAzIFaoe5bSwlO4CaCt0Ew4Wi/vDjEC/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ah8HUTFpDWYYPBDk2Qp2M/amfxNM/wAoHZHuQ4B7SMgT4/2gXD7H9wsyfYP5hZo9AztP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/UA/iKvJX2zEqGx939TRtXGL9TE3nm8pLNTzOf3b+ZzC4/8ATDrXxmu7H8JUitD/AMdQ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832nSDw/6lXT5f1O8fa4gWBHYPy/uYsn/wA8x4V8P7jxP2h56viE8KeoS38QP4nlP++J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Ac5fMeSh3xi40Fg02cykb2TKLiUjRAGYid0f1EFWb2SiPaVZ3EwS/QMVN/eYahPgCWwO5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feKzUJhWOnUqEvMdx38Y5gUMdssETAMcxXwmfR7Zg8PO17YwMVHQ1K0ybfiZMMHMBYD3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rCjZE5KSCk75jKPvLHBqMXz1/UAJS0Tsl2ygW9zP2YIRtYeVpFEUq/DXxLmmpaK50y2o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EKEu2uYFHtN5gzBXvFRcyvL0RbInMaEaL9JZLmk5mgXeJmx1AyOMsCmgpXO5Uwpg/eWe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IU65gRKIHsfSSvouX/8AL9hXrz6P+Gvov0df/ONSt7M9n9JEAVmzsTDHVvOI3xL2OfDm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LFXStwqJjdkb4CJp9oT1FRX5G2Z5BpQiPcw20dliDlg3ZdRJgppspH2n1qBIHFJhOBPB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4FXk6Yn77YCLyPcLvJUAspr4J0o+8WZRwhksG+SyDA3h6KmQVuBvHKrllXhiFzK6xUtN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F3MAEolAPNRZ2WTDoV1AHAISt1HCG1xE2Bis1MALXEYyKcUoNXB+JeJmgj2WICpewjbs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VeMcXyzUYD0Egqx/xC10z1EmDiA36MgMIiqS5Q21D8TDvMWz5zkuvJLWhJ/qzwgUOZfy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V+kQ4B7gj/PAgxj3RmPC+CKOo90s4/nLDJfLLnJHVmLcHyl/D7OD/rRxoe0KfoKXfrxL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ACvdGUO38oDz+6jitq7keZ7ueXrtWU6/N6CAYZFGi+MD0HxhTR+xns+xL8UfE80OxiLK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9ouIIBHllcThlNMH2YNGUq8xvElJNTiCZvjmCphwOaYn7s4RiobVnU1zj7hsjmZgjyjv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2HDqsrwTDS2nfYyotJhAAygXZiNxnotcRNkt7aIwPgr8T+8pQ4mynEZNLFTNnoYKTgzK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i/KC4LCfA4JfKO3uzfafd6lAWZjq3MYpqUNai1aJnaiWMZhrEwmVoKF8RXuUPCX6Bi5s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3x1KiqDv8x0Bxn8zOsbrq+5w6CWBLGOQEcNUPHR9vrPW/wD5D0ucXs9L+q4fVX0GvpxN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eutXeTZuoeSUDlsgN5jubXBFks5IbX67bjq0FEdcq83z9oZstYF4RltOmkBx7QtjMuWUK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/wBCZTt2zAYv/biY35NL3A+RCA0BSveGoorJhNMGVW4jupdoZc3E3ZYmQtjlzLCUY0sW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szA4xk1EBncKJx1FFmrtWANqQWNRELZuriObs8S1awfEqt6YY7beLkNiXN4rMrz+YoKh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UvbzVGmPeAdIIRB5JYVORlUDAvL2R6W11CjjDviVnQMwwJa9QpqU5phYmN4l6x8QOf1L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B0HxhXQ/CHE/aeVF+U8r7xbllu5b3LZd+ly5frx6/aXL+t9L/wAL86y8WQZOaqXXolVv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txK/OMSr6ilPobjszhjF0UBKsi3RBQTC7lBBGAzgPTyKYp6uWpdsvGdRcGCIAS+jDKDl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mE9I9So39o2zXUseJTqgTleJzp571n8wvBlmkY69EPMTGwNtpkiVuID2RVoL85Yuhn9I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tiZQcoEogu3xEpvcAQjoqZLZd7lw6ipSxx3FV9RcehVeyZZ6mUG2HBxDBRLmhOI7uWS7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KNIpeBLlcgZjHod7i9H2+mpUCPpj/wCO5cv0KdNlfW/46+i/ov0uX/iv6UHDpwxMDUxc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E0DhRDKDI8RitXWJUXZUsb1MUCtslYfsSBv8EANdQEboH2lMQForFj7JLTtUdNQW3L4l1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4OfEeH3LgPNEKHOYZLU8WRiqVblLA3NaAEzAG+yHL9kSpujHSWC1L3AkQGwPmtQHQeVK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pyagMUX3JgrLBQe8RLNT7RmTfZFONwPI0PwTXO5sfFQXncwGuZdDw3NgOCXsbETlJk8R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YgquJniUa5rmHQqe6Pk4lOtQAAfmN3BScwXnPiFzXpfq+j/8b9DH/E7grc/sGSK0KGH3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osiGOQUgXDizU248QFF3DAVAWL9DInFTJV7Q024qNForPioMD5nMGE6IgYYxFY9oYKj0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guoCuolFRrZxN16g1jM41zBzAobSGqSkF93/ABFtuOh4Zi8KwbsFSuaaxFAIcxACp7Qs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zKHACsdxSxZD0IaIeAuuYt+Zb7yhdQylRLmMRWzaVF1KG8RX6Y2QXHpM2LRbN0SyJmOI6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L5vOIOyWTcqog9O5fYq31ugBAUCgOA+k9L9X/O/Q+o0z5AR/yX9Vf47l+lw+o+gjk/hr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iK2mucyO5gdC2QdysdzrLCKTIdTJHt/cBvhLqDbRBs0/aLfdMK8Eccj84YV5YKNQDkXL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24jCnpAIKCAYgK8QtPaBLqfIV+yV3NF8sCtsEvCRS3MDCvaDmhuVhjzmNLz7LgsUV4Rx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KwGvq+YG7xTIyt6TLQOR1ACxe6ZSwzVWhqFOsk4qgUQjumFA2CFrRXvVHqUxXKElbxhE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MorOaiLKwVDBucTzKFYxFDBb4mxlBYAwQ5Emevofpr/4X6Lj/iYqGAK/Tuz7xjUMEGY5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d1VME1VXDL5lhOEseUsdFUQGVBZORzMEvsQ3nGpi+1emmOyPIikepcXomS9ESlvwdu5Q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EMccS+wcdxFcyrGRHwabo4eO5gBCoFAOD0NRcYBK1AfEGl1w15JfHmNZepRKMMucQL2D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DFYQ6otb+PRVDKaQUeiojtZkw4VMAPmOicMRw0XGiZozCam8uJE9BdFT74lgvZLkcSCn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6HljAK4PR5+Zx/wDC/T9vqp8yn6Ps4Ppf/iuXL9L9L+o9Lh9Wl2op2cz5xDJ2MOuizDAp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lTLcQZC+ocYhqmcxVgnlUMFrfbSlmS0NkjiEhVMi54pWuoKVB7IvHgWgCIUwNDLBmC8R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fnl+iW8qUXxPrLUTe00BgnhqBBQHqAuUsFA4jcp4FSZyl+TMxa+kZyi7K/uU58Gf9oqF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zWIZ0zq8zRbdMDZJPCC0PsZQdHjMH4IFz2IMubfiKgVtyvUTQy6L7iG80fEzUNS9ErJm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MrCO5VoDBAYF1GD3IZ5YTJYS1Ep2zWJQ4p94ZZqU1MD1GkuoFyEopKgjWGZXbCxRT5j9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Po/5GUF5rfL39pdBibzO7gLvEcRXKa0w6MNVLxzO0ymlyqvtHRHUMANkNPkmVvV/ENuN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LXxLl6FiDzBFh4n6hHRg4g4pWLV/xOVyil1ieSVmBbGZBV7f7v1NOEkAJUfSrLGHtplU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g6C2vePT45BBLg0UDpDqVLR1dZZaLwR6rdQDQl+Y7sgG9wUXDVdypj0vMd46msGEMCUE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B/EeQejpgp9GJ16Gg+P7TF/MoTx+6MlBV4jSlxE7WGHBz+JVgAvB/iP/AIagHov0Hp/8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XLl+p/gPo4nMpZawYmccldZb8QlWKtcRmTdVMGTGpuzxNH7Q5emCMEwZP3gaWPBxLdwv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ZQooOooOAXnxADz8wS6qvMMRVUUxh2hYGKPzKN9amQwhtySiiIMabbhh5BHkGa+0FWxR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h8TitXmYHJAGmeYpyPEptoEKTtTKFmBTXEyUFSVZRiXG5ambgY2K84gDuaPxD1UJkVjr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jSk+WkGRbkwfiUbpZD7jEdGchtH4j68qa2MA2ScAVL8NyxdlQuUZZRVkKmcSjohhr8ej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0fS/8wIQ2iJ2MzqS2dvUBNxbKmcDkyekqjuarI9LTdPhjBsZruI6tOCP85bZF5iVTdwoD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He5zicZ9mNakzcuWNo2DlNEAlZ7iHsRMF3GLLj3mIuYFaqVytjfIwTgaO+18sJfoQ5LX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IUxWIBeWvEXYpNz08QgzBK4zMlfDDUdRUvMBCYmfEoJmQ2+Z0i0XLiJl7JimYF6mSnCL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AsYM+hGVGg9XfvOHiHAhJtXtKNIYQ11u8u3/ABP0Hp9oy/8ABV+q1qL9BA4cMV6JH/46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0NfUfRfpl7MU8lfJKnVN5Op76msTAwVcGGJa3xPbjtVfvmIf+SahTt1G51jxazOfnEP2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eLdRlzg1zMlql5lLgL7sCqqOwuYuBvnUNTl3RCtRK20HMJTE4KJdaw0slC4Txhh5FxAT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jdzczCzrLAEKz2QWy09yAOPaJKH4kc2+5/UZw7j/AMERyWzhP4gJbdJbqOrEH2E0rWIR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dwrce8uPZUwVquYVRUAxtR8kX7ccATTGqwCwFvFzEhLyETAjZQtPtK/5M2C4CQgD2xuW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NW4pwTLAgNJkhXC+8HdZPELMkDWP16Mr1f8AMzr6X0f8r61RX1cvZ8Q46elkWE8ypqGU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hju7mRTYxGAnhjsGYNnow5uiGmNOJ+JMZxi4TNSMMNE4nAHHmBV28iwtN1MTVGUYLS1y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mdIbmG9eLihTn6D08z4EOveR4o3zKJTBXGJRhmojcjgtixiXJcLzK2xlkRFhoIM3ELc5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3HT7m8Lm4NbnlMiOorw16DZvmM1L4hQK6IrFtYPTmkAertl9Bnfsei9ntZf8VfVf1c+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p5Iv1S4//M+pB/zlVWLJ2sJ9oDR+Yd+DG/ajrczIG/Mr72IaJc0BcJd5hmN+3+kLqiui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jhjpFWuPzFGowXXiCH5ylhV6so3J4aIcR9cIn9kQYpA80mNQ7osggdhfHA+WB/cK5F9K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IH8QDfuf+s/JKQRmBHI/wDlzMKi97fzKgLdCP7nCtIf9m/pmjH/AA4hrn/x1Kdnyf1A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TIYiPtgrle6EpH6qhQFVjiZcZeTUzAa4jirRFWHQ3Ob4hQBOItVa9pV79IPPcRaWS01p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X1DosR3jcZrPD7yVB8SUJolhMbcSe+8S4vCzdXUEvyUg27itjhIqiskxuFDcMrpjmB6r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9X/K+oELOjwxSdXj9IN9oUGEg4hphuUsHR9pgHNYlqcQMPBNYFMuHZmVMc8wmUtwQA9z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N8sSks0EOwNh68egY2ssK3uL09Egu4muruOVVfpEgDnizhJskQvPF9TkgUIjpOplC6nZ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3C4aLQluOCzwcxraIKVw6SEOEU3CxBUCXSZXLFxGrjcAyzOpDIzvnEugvoShqPTHWPS4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6/UeZxBbHiOWDxCDAwIt2ADK3wQjSrPzcw5/wv8AkqB9DH0r6KgNkxDy9Lly8xX/AIbh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36X/AID6eCYjNSCOvLb4mJ3kY/gWpl9uZ0cLLZHJURwu07KFfxHAFMf8E67e7/USvLBQ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sPwxBl4QwnUBZfuJfj756C91PDfJjxB92ew+c6JFUwexi/D7Gf6Sj+Itj7IfxEZV7x5f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Hmb3T/M/p8ph/Tcz+PhOp+EWsV8Qjr4ZS4fxGzf8EwY+5U/1VGri/hjObOblRVvdRngF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GzbGV4lovi9y/wCStC/OI+EYm/qMpZk2XPMZiDK0ECpYuWCXojCgzSGgkv48QFYlROk0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KxQAUhapiGoIbjnqHBLJXz9T9HH+W/8A4n6LicGs+7+JiqCx4SJcGcwOr8+gA6EqMyqC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VU7ZWlcuBeIRVl1MEBllD07Z9+hRnWISUuhCLkn/AJ08QsmvMw5zXUfhqUlk5e54lxA5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aIKu0xLmwRSS4tfw1wfmCw69T1spP8HT8S+8cuOARi/ygrloRlyeVB7e0Ka3Gi9hxDxo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w7qCOEwxawVbceJci7mZaj6ycKHCCn5AZhEK5ih0eId8M1fEQMMxYlnw8RpQPMpb1ccK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4howsskAuhMkW3P+CpUZUqEqVK9alf4q+kxmK79qAMpKSkIV/i5l+l+nH+Gvp4h9B/gz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cF0ROqGK6ckebjLMgeYz6yL6wlostvENuFexM61t8IHmtxWPSr4S3pqwQ8Bey4BoDyZh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aFSn8al8rN/dlm5vN/KDjKfLCsZZR1K8krwIU4mHEDxAXRAOJkS0HVtRHID5mkx4mUp1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RoiqwqOIgUjLRfdLmZ4TIjfjUvG7lzZfcN4326+2OHHwAllkuzf6gbOhqrCIRwKY078z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lgYZvHOIO8FiOy7X4gFq+pfl3L1Ux8+8s69H/Bx/if8AA/8Awl9lLw8MMKrSbMQqxh9I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FQg+5F8mpiEwVsjLB7wlcf8Ak5uIlHL3Ee7UokVviDMxAzNkHalsum0cOaZ4adEoPf6l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l7W2AXm2VSC26jre88Eqq5Sh1U6jEddYWftkh/8AmB9B63IUn8l/WXK2BSuoSnhqA3Yz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BmJf5oKu8OCHcxtNwVZxGHTxHZhWolGMQOKY6xHaywMxecNI95G7uIo3th5AeP8AUyod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0teMy+lZ6hS38RxMrRuUGoHMVmJQTmV1pD5H+olKf5KlSpx61/i49X6Dc19yEP8AH+P8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3Bv1PQ+m1XKj2sP7lpBh3bbX2jwDUeAiy+8F24jq6pfYQc0EfIQtY/cP9orR4mHLIy5e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kwflGSXp+UEyMUJTggJUogPeeyaUSoEqV6EOJUplSrj6NjmWscYqYKRuAOLjsToxKX1H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IjBhg9+Gawct2eNJa6+SCfEMG9qk+0r7q8Ki2zGEwSCFHii71PkUikFHGiFHbbox7x8Y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a/MD4lP8XH+G/pfof8r9GdBboJXK3FJzw/xFimC3D1PtSz3hhzGgeQENVpUejddQqQZw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zAG2VE6gA7lwJYdJmg8cYfEvzxlWDz3KRskLA9RV8Y7i2Dj8TEqyy6xAAPnqZnJGYwNx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GvD7P0HqlCcR9qYW/n2ZQkoEVxwlqGsQ3EQNmIcEKoG5xZRqIFEu3m5U4gA0Q0QhXMvY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IWejiYexl0GGVg+U1MfYzGI+SCDJl0oXzaJyfJHmx5DHhFeYsQ1KJslgiP5KEsNLZ/8A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ImYBdG15h63Fr0fov/4H/HcuEv6WCroKjsYv4AfeDJlw3+psHU2c8sNJzubLSviXdl3P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1CXfjEwba/uit/LKlQJULNRDZh8SgnJBIQMQIW1DynunulegSpUCVK+jdFOSPgnwys6g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BGDDhCydCBf4HUr8ybL4TwikZ/ZqUl/0qJa1OGEiEKijd4i2wiaXiPF8CAfshiRN6xLO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voy/rf8A4cu4XCctP+3U369D9h+0MzlajVSSn5h3AplngZp1O1PecjxcS03F1Fa3N9Qa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vbEaD+Rh3Ne0pR8kMSsqNeB2/HR7MKlhnHvOxn2Oo01qKmPvDCiEVj4lGiZAiYqfihxf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PofQwJA1geIVi4fLv7cRADmtwPMCxdRQMU5GIalJzLStsRR10QhR6CYxvE4jqc5TJIJ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eouVQIqTqdSzVKEMlx7RbdSvQELVudOpbUkYFc9Sqsiivif+1cf/AA8/SfRxCV61H1UR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Z/8Awj0PS/o2i9SSt4E+Je3cK+ZgRQazFvMt3FVvmbVVYjBRMuYO6fyoZlsauPsz7hh6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5MlxoFD4VTQ++sgvpnxKb3KpuV2wh6VK6lOoAGiUXiUeI1fEOSVAlSqguVyMR1uJZR9xM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AVG2RUvzed94l9tsMf5RxOaAFxvTXIP9QAvPNksHLTtfmIuL5jZNfaU9H/BiP+Kvrr0r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9KlSodBpoL0T2wGiPcx4HyfaKwRsgt4lHG5YPoNYLZHfxA2N6hqO+CZrZgD7o1FKb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ZVu8SPlOVcS42xUQWcws5LiV4imEaToZINqWPRTD+Zcm7QwMo0QwBSa7IZVQgc9ymrgz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9H0IfQwxaB8ioQ5KqVtMBESxIvEbTuJwWMWlvmYcYiIJgqW5jQSow/MS3XGIVAVItsAc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mRCpgpeiKNaqOzMadS6mClGl7cRlAl5IeundCZHDp95gTtDpwf1/lf8AKH0uvUIGagD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v0EIPoeo0y1oCXip/cxjiB8svtNBtjZ3gnNfhhJuzjThIreLBT4YmdsrGWvLuMm/xMSY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CHoS5fpfoewyxht7QHTL9T6S6gSmVAgyYDElTJ9IpMQmGKgphSAyiZnupjRVtR5R11si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ROwfGQgFAwEwehRD0P1P+Kvqr1qVK/xvrXoce59FWwTkdM1Xe3XfwgYxA1PvSncNL1EW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7EM0RwtmDUToq/Uu5PktwDX2lDLKY/lHWuOZb8XzLW1y6mDETuuIkV4YsrIHpVw0yyz8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UYIMQ/EFjiGk2d9HcPW2D6UVSw6N1HYuVV8wTJYGKJgejGA4lEQ1+Ja8wB5jvDU5h5mB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lRTscyWbJ6IoxAtLWsntMBh3z95kArf6JkBTwR6vnxGGZUV+ZZC5ie0sbDbX7lmNtL2P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n0E19DOYemxD8y9Pt/hXLlz5gy4suXLJcuXLly5cuX6Wy5cH6T0PrNnTQ1TjToan7lQh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XZiU4gNPYl5AClsRpOR7kFu2Upm9HD5lHlhUgWM/1LpeoWzxV8QoPQ+g9T0Ihb57lGm/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T6MQJXoHojWKiUsTMqVBAolQI5llKl7LAClcRrhYW7izZK3D538Thm81HBS9ZmFoGpxK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6l/U/wCNnH1P+THq/Tjfy+mDcqx2vi1KfTPPO4SWRBu4mwFrwQRSLLkYGBh5GEEgKvRz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WoWbYVi1X2iEyqoZe4y34R87qFvcOjjApg1dYf8AUYKz01buc3LmLuVQhMeTDilxA9RY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+j6XD0INSz2Z6WBDR5TqZqEAlfxCdKfEvFPmHUmPDfiJxLPDMpkmIuASlsgmk4iwwXhm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JEbQ32ZS8eZjE0QZzEipaMLK4agNEeHn8wrJ58SzAyiKATH8TT6hOLP9v8r/AJLghKT3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k9st1KHRHzd5eWlpaor9d/5K9ePor03KlelSpUqEqVK+g3GxSbPZJFjmkZs8XbFcTNm4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tmGD2qKKSfPHyi/IUwp0f4xHAcEF2hpvGI7h6DCHqQzK9D12U5OmHJoeHUGsBPMA+0qZ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qVEzKlOvRkxD0Ck/MKqmVE7HPMHO64lRSH3qNGiWTT/URxKqJEsWeZaskr63/I/U/wDy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Q3gonJx8IeIlo3KQMNnBFoq9L3UQlrYAMq8UTAEcieeh4lF9yxLruawTWrjqIKZSq5xG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9FH5INTaeCGaBMcrbFiHiJlxS1O6HlFbQYhZ8RE1FR7WGUu8lk9n6D0PQFTPVCiFU0x4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QDVX7TgmoThGIhzUtesS04IrAdwDEF0mKI4IVFWolcLgB9wIdGGnqPDhC4b94SsxUr0V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bYd5GCr/AOOIJcZY5OSfaMRUk8P+kUvEuXLJTqez0XjUuWy2X/iJz9L6a+g2TL3P7mo/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VK9KlfXzKletep/hNwVwIdU1+4RiKfIYP2qA8WJT5MNFsU/MzHhOuiCvnQT/gtmLgVb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qH0GoECEr0qVKgQhHcYfEpM7gjqVKgSpXoGZniGE9kFEqFpepY7luSZJdbIr9voF1EiS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/Ff+B+i/87qVJzuvS4Kv4QMAsRWkeIjkvxD+RHF9WzYnb0RBilxwStcoFx6/80JBGci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gWl02bjlnB4lV/3LanMtUNcyypgQlC1Y0SulvXBCrO/MGz+IxrEA6jm2UMGYEqBAqOoL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WVPDAv4+mup7Sk0NP4FZTd5lyhpnEsueBATRBMjHtG2klAr4gFIW1UbMpBvJ7RKhiNJa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EMK7lIpTjwygzRa7INpk9RmPEzJfnSPxBzEqoVbvBYCIWX/UpVq3Uruw4eNM3+/qf4ef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9Tc39/yQ9KlSvSpUqV9L/i+P/h8/VzPNgHvHpRJRjSIFtQZ4yi8A1a5TQZVdQJf16SoG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uzFyvoIQhD6D0IegelHLKeGHrUTFypXrWIWlAxDCWuV3AEZalSvSpUqVGAlPEuXCH+V9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V9NIVWNMt3EVntLviPrcJn8T3MKL7RZacX1DKpZFp/ZeNQAk0EDoCbpHBLSH9Q+si9Sk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gRODrsgFjMwWyxjHL+kJqjy7iu5hzBGggoCoHFTKAMEzAzmV6OrcENZky1uxiYrQjC0J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gt9iLVsBwHATWIKrxBOieZgAUwruV5hB4Ecwu6jZNhASliIwFBCmX7RRcYlBqHSyGMOq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Wh2J4gR/MByY2knOviCDBBeZhzFXco0alxa9F6m0rZvqO9iXteYhGgfl61KlSpUqVKlH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LS0t6Pf6DIbhZf8AFykolJSJ/wDin0V64JGuI9HsRUcC+9BCcFAcdCBXM2VBezZ+8G5b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IaJ94rP0kIQhKh6kPQJUr0N+lerqVAlSppAxM+lMcJtUqYRion0P0MIfRX+Gv8FfRUf8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rUcbgs4BF5DMplfa7iDY9oMlagOKG7wTKD3/AHzEMCDkG6itYoWxLTEYXiDmtMUty7a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hBoA6nXKtypiYKJRH4ngIlW4hMDHLfxFT9JWkxBDC4miEJ9IuKTQB6cCP1GwhaL7Sv5l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UGK9p8oQ1ePRMy5nYR2DcwwlRVzB0yr4WUHcQzxAiqlRsqFvwQLMATOMkfClYP7QnOw3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QNpZIMRSQAIOLyTTA81AMjILl/8AkO8P4/xfHo//AAv0m5o/4z9D6H/Df11/856V6h6P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0tAqnH+IJevdpf0y/gQCBsL94te8ZfRMeBPETev9z1IelQhDcPQh6BA9BG3o7+jCBAlG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qBCAhFSox36VKlRimVKlNSpXowh9NR/++/Rnb29PEwYl+cRMRzzUHlLTF+oV1EPHEAo3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BfEUX4OI/EqKZeTaO5YtG/dAAAYCVZQ5UoJizbKG5mFxKr7QQHUx+JyIA0BKOPS4gyxv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o1gXcLYt4xF9q3A6lYVGoBTCu2ZitJ98gPggNI/VrxfPH/ESkMShU0mPk+0Kb/Ev0Ag6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I5GvEv8AE7D8SuF15ll7IimCViBkrCwLdQGDrOoDuV88kMwpfYRlrBslrCzlxKlc+04U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QMAjFBq+8wPQntcf8b9FT3+jn6+fqJrP+L+l/wAh6Hj1qb/+Y+nyRh78QgGqmMcfnFa1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5Q0scEuJxnTPIJfaVcLbv+6czn0IQIEDECVKgQgECB9AQJUqVKlTUy2R6Sq2QEDEDxKl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VjMzEuUwHq5bpiRrlHyR3i+Sf+z6MuEH6X67ly4f/Oy5bSj3n5Hpk4jncB1Blb5jCqVc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Eujuseh+60fllDRtikDcnn8AShR5GJgO1wENdpVGYMHBMRvxLmsQ0EGKgGENzhGPQR0X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xZsCZJkmar+EzIrxEFLHcDk5ZUbUMCsty4BuFT2Q4PU9cigi9clggzqBOLgo4iLgx1B7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CgrwS72feJdQK3aoLVpQ7n4RzQamkARc0RfEdxAfADM7aRfhTIckKNWEdMsYCXU8h8ys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jxu+iFwRoj0uGP8Ahr0fpr6D/M7Huv59b9GPpXrf01/gr1r/ADH0H0qmXyUKxwVroY+D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68a1csCUkfPMAJMKfueVP2SkIQbcg3CVAhD0HoelQIEIEqVNoEICVKzCN9MaGSpXk+8v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B8Sj+BSkIerEuGF+yf8AsEeL5ASjg/ecnT8pi2PuwbZ+09v2GXb+EEXynyEV2o7h+7Z4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ofiXegfTTB9X/M/RXqyvoqVKlSpUqVKjycEfggMj7bfS/eJf3JXqJNsKsMVDncHYV5h3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KtWB4J3jvd+NRgdlAABLdkSkJQzMgqP5PeLG1bofiWO1GsJTZt24eIpo3UsyjbKB3NBU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AjZF6T7zikJDeCdZLQyfE0pRBjM9ENYB3DmSb6iqGhCj1FLsauuDyzBYKdtJfsiLa2/S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Ssbno6j3ByGUJWHcKq0wVS4Q8oedSrWyxohyVMic4v7REaZvzMMVqdCzAW6i0IaUiDbO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Zhy/sYXiKCmBqIdJeZukeWmNxoErIHqzM5KZhtTdMv6gz0AGgD/Eejv04nP1EqcfU/Sa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Prcuc/WfVr0ISp4+l/z1DcAFa7Vpl9wjfCoDiyqT4jLOBDI+QhNvmfjJQGRePnfEEVYg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iBDLOIegLpguodsSg5R8kEf3ykzPpv7Cw6X7OBdL9kGmH/EOD5hB4h7zXV+UrufhYPs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4qJTlvePM/dTk391gBiVGvswLQfEDrEt7nuJUYbDhgTZUtrxLY9Lj9CetfRX1qlSpUqV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FldF09xoOgCagHLG3apj/fS7oQhFLL5I2QauOJjSurhXnqWaQ+RCK2rr/fGIoa/7RIQL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qHEfhhwI49GgO3EBmYA+IQKA9pQDiu4gEhRuM1AVDm+0poCdT9ojTe7HApeIoVniJ0BP4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7IJRRrhLvg18w4pcb7ycEzVxQSXf5KN4n4j6HqQ/1GBjkHzUtw0/iGdT2QlUT7yjiHdV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4cKQPiCj2T2YlemA8fEv7iHCy1pqXtF8wEgqMx3PaVi3mZuoQfRv2JlTR3cVGwdQF+Vg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qJFMDlYAX/BTHlKw7tDl/wDY/wDynq/4nTXUx8l/S+r9dej6vrz9PH0X/gPpPqXhC/cZ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kInxEzKbyPh18SgNNpnXLTHyCo/dM1RmMJC5ENCKggvtIzIp2b3BF5TNmHEPaQdn4MOX4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2vu5ftPuoLm98wOj+IcAewQOg+3oDwspe4EBhqV6ZgSpXoMegSoSp7JqIJkjVyqJHJg6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JKlSpUqLK+gh6P8A8VfRX+VBqj33CudkK434l92EeweIq3ZBYAfaLIeOZRXw3HZQGK34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KwzwRTHYzZfiFam6tg5utQHySyn5Y3E+dUe0PDwhznUsRk5ioqpzKg++TmNeCGGKTF2z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CvMANAlB/AESEsXllw0uBHItXwRMJl14EfzAMnlSoFMCWffZjuimVcq+8PSChQl0JX8e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NucS+IKw3+OoWRJ0qxgmdRRAJMExZELcV8S0ZXipfrXhmFpEtwvtEmJrWjdk+JXur2m2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+pULUxKFohNNvBDHVfiWtQdLL2L8pvk7ZioXxLmx9psKIi4gcqpSnUj9oAND3W/YihWZ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YjjHy3/H+IhOP8GvQ+ipr/Bw+zPwv5+l36vqf/hGvoYxUGZuLSG/6GCbc4TUfIl6uIKg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blhw/Ed9bEuLOGK0+zDfv3NSUe19uIZLMjyaiQIDfj0NSoEqBmEBLIR9kIohFetSpUqB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AV1FG4o1mDfv9CelSvRXj1r0Jp9NSvpfSvWvSvV+p+qvoQSCLd8QAuGlXRj7WsCjVhkf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D5LINZ96kN1PZqJzQtcadl1Wk0osnDLx1jEKCOIqV+t2aW+eYFxKqAIACltuSX0l5UYg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slVO9wIspEBn4pXua8W/ibclQcQBll2w5LgJ4FZEPsTFnAQfdcypDcfyKIVDl/8ASBXM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UkqonX/pNpzH0PRTg6GzS1G6PNrQUZqAbW5ForzxGwZgaqQIzLV0EaA/VBUW3gT7vbM9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kK4YWdJYqleZbomO48GNWTGmFXNUAML4lRu+IGm2PtFsqGyp4a0neCcsOiUoxlxY/kjC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PnFR01rUpz1kBxLU3lnqKjomAiVqGL7lQv8Ag/4j/IfS4h9bp9n9T8L6WP0VK/y16E+J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07+ivVWBR70Ut/ciZB1C3Yw/qDBWjAxUV2AWjgTNnriDTeniWfkzS+HIe05ZNt/pBbJX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i0+5CoPEbSivTiEr2hBlAcT3SoECVA9AlQ9X0r1PoYvSoGxKNvvKRLInURlSpXot4+iv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qVKlSoyvQh6P0YczBpAv79RXI0zC0QWZM3K9WxKXjRz3ySgLjkR9mUp/r94iFJPifuTL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Eh29RQvBuZALZt6hEOh1LeJmJ4m6xlPwCF+IpDrlj7xQHvAX7Q+MDxMQNhV4nmBw7tN/M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jLhgA/uBqBi6b5ZbkOK+0RIUV2s8swwyx9LjvUJVA5l6v9KQZnPqahHAaxqlcxovCPsK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WACmEY9qVYczBnQMi9zQC4aqvMKDma11MSdmFb+Jzx2hdRF8TJhS63DwVWqcRzDdWAy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6FUIL7MYDT7CPEP3J0r5i0zC0CO0H8xgrrrIv2ls3NDYPzHFV3f9EHknA5PzEB5wYPtL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G0xqJvw8GCDAoYDgyqZMEJQPUVDIa4SkHuARtoQXPcaI2X/b/EQ9K/w7fTVx+hlej+B+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rx/jqH1roA+Qi60QuDxfMC/g6mGBaM4dS3w4eYVGgC9YltmAqsenRiNfQK5PD/KULtFi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OEsiZ0eWf9JQA6L0/MMsw8YJuB6gSpUD0qV6PqRmYQJWfWmNjKiSsQJUqVimIvdRE3n2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0qBK9alSvWpUfoqVKlfVUr/ACk7DEe4zA2bCCKKIuN8UnmWN+KdCoQaJnLgGCdsCrwF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eJUxr7jos9xqG3uET5SP5GyEPCyI/mGZqIoqQUKrQH7RQjPQP4lOEeKj8Tzhpl+YD6AP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hcufGV8IufoJQu0JR20zgwwzMKz22HmVyKjfUFT7glIC7sx4YlYQ4iWz7e0vJm4jZtoW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8v1E0YuKusSlAiYVVMYhvI1qIWJbWPzBCsu1YuI6RyBXUFCFuRhA8HlIblooKolSpcFw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flCFZ+Fe8sOobxCZlTNAbOOPmYWAWCDw0+HuKXwexArRUi3s9o0hQryuAakqjXlLxWDk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7C/EJmXZiWdf8B/+I+m/8mPuJ90fV9H/AOvX+M+t9MBKHUkhnd9jMgSjUKBoC4Sz0aLG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ZrKqAJzvmH28yAovshiaSQMDwQQCgseGVcqIIWx4GB6AlQIHpUPWpUo9GfEqFpValeJ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SpUqURLmohps6lmsIB9FetQPV+jcr6j/ABsfV9D6zbDX0aOwrEmBkuVUyUWfEUVV1Gqt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KF3grmAjKDPejxVwozBy8RCtacczIDjOJR1h+I+4sloTaAGbFp3M88r5EPQ+rj0v0vMv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ILC9SimPmlEwfpO60VfBce2aLyXCLgYDpSDcpOrbTcdRaiUkM+4Y2xta9vUNZRZMNBGo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Uy6zAIps4OkMfuInkulYHkirV5A1GwgQ0dRwbgArm4Flzs4VUHDZcFavcsQCiFYSDTuN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EhtG25SUS3Ozgp4MS05YssWp8EHyntB4v2lrgtOIglxa5al0vWagvCGAahkMH7BihCrD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UWxQfuggwdlwQ2RdEIkXfCH27LwH/wAPEP8AHfU59PaXfp7DL9SrLiWSyWf5qnP+bxOf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jyB+7I/iXFCrAdI0x4ntLzUaMdTiHvqNfWfxwdPVsJnRC8KwOJRoLJtunsPwzBWBtYSB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ZUqBKlYgSoEFeiSoEr1rPrz61K9KxEPExzh44nn9n+B/wAL6H+V9H/DUl0d9TP23/nd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q7IsxqpWVx1CodrmBbhE1x8cZVLjXmOWAexzEtzyhsTEP+Nw1RSVEzZjXU2JVRByhdEs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GuPYVDWfWvov2+onMLt16BBdPGqjU6hXytv4i3D1Nw0NM/FfzHpdoZ6uCgLbhMmJTaun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rKisczK0pFeA3xCUhupACguoZtM23b/qAyCrXA+0LUrhgqiCmtUZktmHmiYRcNOM5hOo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cQpEDVzEDJa+amuhC6bpPyke7NQY3p7cxOnUxVeJQPDtrR7RpJQtGIFgwgZcNGg8wGhu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FDW5L28kFCVh2ATI0FwBS/4nGBu8ZlA1V5mAKw/aGHoR9K/w9fVf0nqxcS/QMx/cfqe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oZXpx6HpUr1r0/X1v+Hr6Df+Dn0qvCbeagE0gd2RVRDldE0Tb4bgLcFUlrcVHOQ4XoxP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jTqVVUCAG73LBAtvEEUZgeIelT1K9AAN1p0kVKn2X+4sCDZye5xKlfQEqVKlSpUIEr6A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oSpXrX/xPq+h/jfof8HMfymzptHs2ubebgz7mH6qFtC4IsAa940KQMpegmkmU7WyJrn1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39zJBoDVjA/cli5qaLlXoGBTNGpgky5w7Eo1SvBMGLN3gtMenX0OJfq/Rx6cVOIJuKxu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m4neJ+SOHsbmngxrdbRobaLuNCyhsfwJplLzcwATw7lE2Bmv4lwpV2P8Swdtssh3FkQG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RbA3dxp2OGcj7SlNF+6osukcuIpSIrirmgFyCaJTEKrmEuxs5H4gIFryTJJHIzJ+FwST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oeijwllY6VPJIp/U3AU31CxQC0dwwRG8oYXG4EKgd1ZHmxShJilqSnXMsM0s0FV1LaWX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Mn/X+ficfUfTcv6v1OD3/UYPbR8elf4n/Ff1v+G/8r6WBjCgM2h5gmG+yEBQar+qDCbs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hjUHvM38ktbfQgehGBK9DwwwCesI/udIODD3/pKftVnEqV6EJWPoqVCVKlSpUqMfWiUf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9T6H+R+iv8FZxl2Kl3srMboUI6p3FCi+YAmaZZdq7uKXjITCywDLdEfgKwOBZ+Yjy2o8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OLgCbqqms6+V3Kt0KOQDoKzCCmghpEBbGuSMW1LS/N0fmNmEyTv0vqB9OPU3679GYDcu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ojqj/cZ/iJW1yIWlT9JPLoo7qBP2J1ApRvEN2WqggWy7GUNtZctyi0AI30S7EMIWEGB7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j3icOmw3VxQBZvqGZeNlQIJmq4G1VCpcVWaeBwDxL0LLMzZ+zub+JPXtLA1GHtg3HV9A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o20+0SzC6zGCjj2iJ5DUQjWX7zFVwYs2x0BRTelIlAxxc3LhwQqO0zcAMUZXZ/lr04/w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XpYFwn4i44v6PVl//DXpXrXrVxHjEBDuMqV9Z9dTMrHpXtFOSY9h3heHTCtPJFPBACAe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UPQ9KlQIWZMRKqN4L9zTDT3q2fJslCQTSZPQRXrXpUqBUqVKlSpXo6iSvSpXoqVK9K9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/Rr/AAVKj62g0MPVqIhkZ2CJQuA4iLp04mRriJdtzvzCXQrDAnV1qShPbiZbvvi0Zb6I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hd91DMKwPYxLK6rmM4swK1SqYWVy8Yljo2x7URc4tiUjF9NYBkPgfp8zNiS0ZDsdJNpA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9QgtzBBowdqEESgZ7A+klDusJ2SkV3ArFsn7h62z+MQpN2HTqIPYQOBcFF5hoeoZ0U1d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zKLuDrZ20YlkiyVXKwFVl7cESRMpkTYtZinqIKENqpxKkAQZEzLNg+0S4M2XtG7aGgfE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DiGQxdq/lhSo2vvBDINgbEuoZnGiI0b7rz1BjS1yLs6hBaeIStLHN6iuBY/eAlyluh1E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ElZAvVZIUsNy4l7LJbPY8e1x/wA1w+rHpX0PqHbcfS7jr/mxMQ/6r0vMcy5f/wAdfRUq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vEu0vtEsW+0SlkeAlP1ZS/mIUV9ksrHz/Qmj5P8A8Qi2cEH5hoBrQh+mXb8C5RekPmZr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y4iddeki/wCGojb7CE4dVVF+sKwXhH2JbRPZFXGnLBy9GIsxDwhlEhPEr04lfRUrECJN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JWi4DW/6mwTI6TUqV6VKgQK9KzD6qlSpXoqGPSpXpXq19VSvr1L9T/A+r6X/AIzttWXO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f6qYZfNRBVJEiTeRi7cQBOpS3+o5YLmThQwGwe8Rrg4OKruPrhsNHmdugvupgTkb4GmC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ctK1moYV7vl9aMCN3a8vM/EU2rZXwh4enT9Ht6/Hpx9BlxE0QMtnHihj81GQ7W/q2i9H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Lv7maCLb4GERoq+4uAwLOJSxdjDTarx5i0ZB1cdQ5Dd4uoBIzZmJ1AQpeWVG6zxrEC2p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oaiYWGaGADdofaUGDBZ5lFGwLs7xMdluPan+oUV7C82xujf8QbNNF1moxKlaA7YZKZst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HBad/CG8UcpDCi7+0DDGLi7N2fMrmFszgRbvqIVCl+bguAloMtAI98x+p8fTf0Ev6n6K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k6/TH/zceiHf0Hj/AAmvRnMB5INpRelUpC7vSJxG9D+Y20aL2fzLBUDeT9EAWD39/UGw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B5fG4s17v/MmYamRh71F/YwH4JsvHaP2i60vX7RjqP4EvqN8GP1H8Zh/CXr9/Z+ofvi0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yQ3Z9txzF/m37mvvwmP9qJBDQHsQfcuX5mkuXLl1PCXBYNYQ9ehn4hU5feI5I+htj0VD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36BKzAxKlSu9mHGyL2bl5fxx8RUdOdr2ZXiVKlSpXqAypUx6EjH4+ivpqa9GPrf0v1uv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P0n+BAvSMXH/ACoeSEXCioaFr4jtqWVXtEoeokBUwarE3ErTmMY0K2tWIWQBhDUJqReg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uk68xqsGS/A95SU9SgtEfgI+oVgt2Uce4gjxAx6V6n08ypsEagSiZDyAZhy/QehuaQB3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xAwk0e3mWRx7DLiW5gEPdx2AR+0JCK0yrIGGCu4EY4Y5gKWVdcxL1C9MkXvDiI4lcpVI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UKNd+6NZBWFWmqlb6Vdu5lCVE4vH8wO4RIi+RDgmLpUOoahyszCTvmovJao+Yiqz47lj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IbjYOctEyLlOJcTGFpUWxftLM/aoCHWL5uZ8vMex/mWoZPR/wfb1uVKLus/S7Ya/glUQ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W+zj0E0n4neHuR0B7klLmNUP5mv/AMn6h/arCv6JXUL93+I2V5NZMEVq2fzD84gfzFWG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0kRnMoGZkuKofdi8i3dVq6zAKOe2istAER/CKBcqsox1iFAC4YEbRve/mA0r5tNUvhPx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3x1LVLPMuXCPrUr0RgTJwrseGDRemvPgIqwRsSxNJDXrfpcv1uM8WalYzBqIVAM0rcRK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VKYHoPCVAJSe+CIQI1UgrY6mXwdv4PERZffPZ0x8JUqBKzK9aleiWelSpUqVK9X059X/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c+upgygqFl7dX5gy8QlQYIWFJA7NRPEcvqMCDNKItlM7W8oYjz/yxrmIgFripYQmDd5H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QQa1+zC/YcMccdBSPp7zkh6H4mPSvrN4Qro6U7h3UDvc7f39SV9Ay24PCVA4wJRWH/iF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Q7agyHtKJThhhLLxhNgelI2ITB8HMRRLID3ggKg4ViVEV2rbArkuinD3G90nOYkI4HqL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pZXc5shq6ahuaEc7hmPOPMyqFGdfEM6ayfPUEoXePaPWKMfMYAvFQdk8wwK5V7wDmgSq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rzzFRKuszMFS4nUdtLTZhrAgK+SbZf8AiqV6UO/SpUr0qVBcDPP+0Fsr3xA7I7SEENiH/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FCuHk/xCofdZ38SwATFj/Cj+Y15kBcxXxoI/LK/wQJe0QarWYcpc6is4ezqIIMFWZ94n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APxBADzQmvzAJY9w/wAw+cvm0zQK8IXgfGVGB9iHgS6KCiOEXIhhoj2MuKsLA3CYpqBx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cvEWXL9Fl/RUqVKKEscIliTPPfdmfNxS9fTikek4fVsG0rjh9D6sAcvpp6BKiT5eipXo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CB4lQPQlJUqVmV79bD7+DD2/tHpU9jQ/uMFJUCVKQ9E69NypUqVKlSmpbrEQHKER0/cQ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L+p0fc+j6nq/Tf8A97FHCOHX7gBTS7+INqa6lLeWLpyRm9TO8xcejH1PVAX2uMmz6KoZ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zz+oLK4HJ4k/5ifnA5GuzTyz1KNZKE/6Hw+nKG/So9elYzv059SVNw+865CPM/UZVqwH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Co7y/wARogZWRJ6v4im3lHERS0PwQaJrEuvEx8MALLs4hmRypmBRcYbitFwV4gpvFFvM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sv2guW6gMGQ9oDEB8wW3e+wf7iFwUXfCBsVdW4hrYCaULarBGZRkb4xMCzllqEMDK4hB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GJmDkxiJShyEoFZatjagt1danxFvWGOc3YJ+ZMSvSui5VygmhiU2Q6O41s9wEHv3gP5n6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RLcqwV2eckNj4hTtD4xde6INpb8T+IqqHi5fxP3FMli6GO/JgrYPESI/6Z4js98P1Lyv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5gBtPNs0I+M4pfEOAzwCaSo6MTyJbtlvcGXiO/ahyxTdHoQay62r4HlFlvMbhiaQp6Lg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Z4l1wnmXcx63B9Lgy5foNS2cenH+F9FdDD0OZlAJu2Ht8n5nP+G46wlQY+tLlRJRAlSo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AgEr1qVK9DgdNOk9mAM3vYPzzCHyBj4JU8CFW1e0DtR74n5+P7ItkfviPN7j+JxMxZf0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vB/BKT8e0ZkyPus/1oTu+CiP7il5W+6YFEDX20KNB7BL1uX7+k+u/wDBfpcuX6v+A+iv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3I4XClvcw/qNrkbhgI17xbAkBS8xoajmMaidemow7YSkZfIxHw5Z2rMiI0moRHUoF9f2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812ZJ3gfTun7ErcWssLPQWwwY3H6NyvXaHh1Bec/tWv1NvU+kJkGNgujUAOVgV+ImKm6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1Vn4hauWwe8XnZHMAjtkHiACRgtDa2AmGFt1u5VPaNwkbW1RHO3YuA5dSWPla1KCpUzz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VCCk3yr9aZYqvOrg2xaGoWL5a9yFBSjn36hOK3eN3MjsvfFSgooCk3LDYseu5Upey/ZG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+97SxJg8Rq97vKjviKlR3cPxEAre1JQefpftBj5wFShgfCSpHK1dmNHDdo/URMMq0RRs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Y9kPwGBG9UPxMWVIOtsGDiXcIekWWqXmK9y25bUuLdYivpf0W1ufjQYIgiggsHK/46Yq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0V6HofVWZVlJQepF+scyyX6XLly4S/o3rFnCux4Zh1rAMng/zEwJkSxNJM+ly5fpZPEt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RUQ749BSEqoEYDv0B6hVplzZXvK9h7iJuZui/sWdPwKBdv7Zb+2CXaKOf8AOM/oDY1O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ioh9swD71X9T+QRDY+4LNKa8J+EQy5rHsBLdst7lSjiPo+iY9K9O/SvqP/j6/wA1/SGF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uHG+1pCgMVwtnERCZzA6ckcKcR8/Vi8+tQoS4cmjnwxUmtznbQb+0c861qg8AYCEMT3n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uca9LPTtAsUabdHux36n0HoRd+3QqVtvhpx+KgUA3FXIbCVhGxoiU3gqJYwN0kHErC1z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a4xOcI2eGKZVPEAECqyHmHIsKzHqgOSABLUonMBABmsdvUGVu9ONNV+Iw3a84lFGxSqj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UbEuAChlwwe0B32cXCzE+PExK4HEzbTy+ZYhTUQv9BDtWcYO5c8lMJBbT+VUrM1Pt6s1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b0WSvS/b1v6KjY3ErPoysf4HTDRKm8ye66+TnxKEFCFiaTuJKlR/yOvquXPaX6XD0PpP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Ooms1tq/vw+NTOQGglK6Thgw19F4VxCMx79Bzqbg+BjzEaDIe7Ud4PhEt/DmJ832b/EE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5l2vlBOsvcf1Lpj3yZT/AEGxbdIuWvb9CKbT5Etc292wPK+cwOhg0n7CW8Ue0t2y31Ik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WnHZCktWRJUZX0V6Mr0SVKJXpXpf0HpX0VK+upX+B+o/wqHxfgnOfJM+kfOa6mG8zhWp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62UQJ1OZgsfiUr7TNdTcTOIx9OJuEFiHtKPQ2ypDXsfEFcvcainNJoWid8WqNUFLxHsh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8pf4g34lx/id/KFlM3tPvKt2InMxdnc3KVweIKitJMLvjuYkaapPmWDAqq/mCWBluI4L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8VKGWjqZhgcO5cqwLjpQXtx3G6LZxmXtpNncqQUDuMj+iCvG+HjV94kNk2c3L7QIU3+5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C6aiTJgCq4iEWs4Sb3pnmDOKQwXLEBkY5iL0WKjkDemtwwHC8VLYvAwwUaFGf7lA02N+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6bIa9b9WDLly8ZzH0Y+p9F4lziASmULF9Ny8vLjpgVThPp1LOq/w3CMqvVlfUEr6w9GAy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FZGHQ5Ig09dVp7X8bizN/wA/1OgPuP4l8QCLlDmh+2WxhxQmbCHZ/wAEH388lpk/ZJcZ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b7ZZsvdTvL7pnG+3cAMH4QAcAexLdxXmPoH0V6ZgwfW4/RX0tW3bxCyhXnicWalSpUrM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XrXqSvqfV+u5frcfof8AFm8GO/pNzLJCoXtS/mBZHX4gUrxDdjQehmLM1FOP8NenHoQ4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8ejH7enPobwYWFYbicAt/qGoaXiqgIUgYxlRpCrxlfzMaIe0Eo3wgtB8YbQzwII1MW0i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MehlOY2oMBqJRfxBQHDmaEXfPRKSt4iAsYviYyA7YdaiWACCIm5UDy/UtGAcvMo9my2U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J0n9EIwPkTcfNMRJCFlRp2Fw+5MZVNYqZUUUa7hImDjmA4ExKWU5bbzUzQWFu2yJcpxs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Uts+KAhT3l+/tAC5nw+8UfZafMT0v6VPo4nMxzLOyfb6KfouWS/b18y/Qlw9OIejBu3Q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PZ+pzL/zXBjMwh9BBdMOxE5A92o6x9zKt/C3MNifZP4luEPFP3O1e4P5l2g9klj9yX9R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YfxES7a9gfqHL7pR52+6YCV9602Eu/YdMUBrRQsOpWApKSxNJFdsppa3KPVlQ9a+nmV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Ur0v6CVK+ioRLJbZXjiBwn4SpUT1fV9D0ZX03/hf8zOI/wCOvV8TPEyuD1nK+5Lg2u2i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x1MjESOvTmPq/RU5hDXoQDvEs0Kmo/QS8xzN7a/w5fhUcsMF9D1JUZrm4FztAPyQt2UP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7ORDELuGrmDYUXUFSrOqi1WWle00HDVMagvuYlWG6OiMS/JjiDEN4hmoW5/ENHJZddSg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EPkjBUA6VVbjMeWheI1A1X7IFq8a8y5IGCNuD3uGExkHcBhRonmLBwqVIYHxEP5PMw/S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qIQo0pmedn7GPpqa9H049TwSp7RFoGoMzdxFwXMqXB8S5Z9Fy5bC4svEuXPLEPR16kZc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zCOhx5n4+j7wuXM8epKnQMp9vfE0w9xEv47RLi+4/wASzR+ylXZ+J/M6flBOkSF+i91Y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9kne/tRFCvkhMX3YQOS/tFhqGCjQe0Hcy3Ky5cuXLly69WJEsp1pJuHkVr5XD41L+kYC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TxOJuJCEqHrUr0JXoRISpXoelS0phFYleh6v1AFJcDsnTAWRXTElSohK9a9X1cPpcGHr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o+j6VKgxXOZaX6uOvksTQS4X6qYq9RivZN/MJv8A5LuE/mH6ERbb538Qw2RoyfvGsN1g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9Yx+iBn2Nr+iYAU9ty0r+Vr7sX8LD9zAq/8ADgm1iO6rJ8hAHExNb4lFrzMIKI/Vn6HE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3oQ1BxPEYGMsevUxCOkrUKaP/dNPwfQfTePQxLT/AKySj0Lcs0goKhCzDQELlVWKUvMB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OOU1EreErEtbYfkxDZoO/eNClqjgNShynkg7BxdH4mBB0M7a/UNYKw6CEt0MgxdDH9BW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fEDtdCwNEoSCvnU0r4MwSPOIrom2fMR2bziUUHTZxEo81pxA6JzRBkCFFsOsBV4SwGQA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/iMP8LDEqH0fEwnH0X9D9PECWkthNymeBjjaHzAzzlhSO34YM4irJbGdV/Zf1BOT2Uex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Bf8AHU6R90l9f2bKbkvYyvYewJbZfbL/ANpT/eZmkEA6P2EF7S3bFe/S5cuXLlxWH1X9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41DFSw9PJLv3Xs81z+/o49D6ElSvrr6K9K9d+lT2hqMYypXq+gRApnKCdMFVp6fSpUT0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vgfoPQlSg3MR+HmJdVKZbqCcvtE+UStortCD2f4X8yiDTPBNgPcf0RYBTGAfa4HVNwOv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K6HPQhrD2P4Itp3OX8S1yfj/AHial/Y/zEgCfGgn67/iWnwuE+yI4hvyEAM/AX+5p58J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BLcMQlmMyIVVSosGM8rsN4HxblCg8WMSWVhjcajTLUFiJVn0OvpJcZSoebSEQDk0BqTg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glimtyhnbh2qsyiV6p6+0r1P/bzAdA/aFi7mMckKypkx4nIuoMlMjHtKZhfB0x4cQGAq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Z1gJf9zithLCVKbpK2ho9zloRbi4lYOhw/xEd0CX4MMUF6cQA8uUe8NgLavqDAM1iBE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SApbYmq3uMsV2nmmaqCc/qbEKi0I4CgVDeAnA2RF1gK+0ZefpKiHfqOYb3U8Gal+lnEu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vxG/YjvF7iJOfgbnuPZMF0vtN3TfATq+QTw3vOfT7sroe0nKz2Es38VEBeX85ZtPdSrX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gmgEGLk8ICQVickGal459LlxDE94PpcWCPMsl1MvEGX1F8S/EufHqf4D6Kb3ZD0U164H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7OpergiufZ/mJgTI5E0+j6H1XPmVNfTUqEqV6EfoAlSonpUqJKnxKlYh6CMwbcPzBNGVK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utHBqIJPSlb2mzTxdfggNe4H8RGpAM+z1/bLTXcKiO0/afxCtg5lr4JvpsCM5rxKP7Zn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8ZB6I5zD8R5XvT/mJZ9yP5mmb3Lmi/wAJ+PwkNCkLHqWKHbB6H89EQ84fV8HwjrDLZcWW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BKhLxHXpfrYr6dJaXOxRfFYmfgTq4MxWUahQzB+t9OIR6xQ8Uj1+NMYzVOCEPTiVEm/X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BoE9F+lep6Y9aB4Rm87X4lowL5I6R5KPQCipSH2SiB9tTUXleYVCZLio8mSClMBC5eWb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RgdWrcYD7ty4Y26weas/UFg+2U/hcCjHa6iQ2DmHDJtzFpYpS+PEdiUowTJLsUtdRPYG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1MVtbHiUK6q+4y6g6lEsE0y4GTFsS/ufqXTiXm5kcQSX6XB49KgN4lKaY7Xiu5RsfhES34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/wATgFfCjxN8Cdfygimj94fD7jB9n7swZXwZ3L9iXbHzJTmn7pn+7gej+EKNfAE+yW7l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D1FNSilrEd3Pu/E1hly5m5qP0MWLmV8QwTxL9aleh/kJiXLhOJXq7X7ehg8Mcnsk1Xl8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S+k4Yyoempcv05leo+t+lSvWvqCVKiXKqV6USpUQ9AxiVOPQ9sPZL6TslEw3KleqSrlE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7hED+xGAaL4gnAfaW8QuDlRTeoLXovUWX6Mqe3oOK8HBL1O0A7/N1qXcfRwS/WvrzL9f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0iZJY2dTw3PvX4iAT7xdmUsZmF91cGhOfT2mN/Qzi5+GigNv6hqbvfCGodQ9Hvfpdn0j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iMDbp8/+vW/o5l4lwZ7QqAX/AL4y2j+JZydW5iWXgLqXq6TqODVFGo5ArS/ESmmyt8S4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L8cQHO4KxDHPzAE2g/LUNLDPx6IzGNMbqSm6X+o6NZkPDqZpvR5qEKxovHMS7Cq6qIdD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cpwGUzUZXrfcCimEeYIqhXEIoGwNYlMoMY+JbBKhQ2x/rW5bpPZMRbjwoHBb5AgzxeSS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O4/a8H3T2Sd3xUROlvecGR7qA6+fMC0UDQPYJfuK7iosWX9Go/TzM+nEv0Jx6al+tIQE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b/t5OOyVT9Hj1fpqMPQ9eZcuXLlwh6D9F5ly2pcv6EdPiK+ZbzbBlxcLCgF2dDki0RuS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iXMB6DA9KiQMyoHoCVKlSvRJUqV6HrUriVKlelfUET0y2NPiWNbOyFjxN/RULfoQB3Mc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xZcv6WENJjhuC5/g7cyw3mWVLlkuV6ECJ19J6H01D0wYKBzLiim/kJkNPURRe8w4StzJ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QenKJ0AR3Sj9yqyHO5qiaQh6sfH0G5WnJxL3Oj43fupw5brr1PTn1qPoRUxhKn5m4ybh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lYXxMCnxECCoFcDEyYPERUWx4e0ricuiWINPEKBeBxEXM7+0SqX58/EZ94zri/EygYwo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ZQ4Y/SGBVsaM0yP2g2tdxhSOBiULFhmoooyjnqVAARy+YRwA69oyK6JjTkwcywtkwMUa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KBp4uN667JeyDWAD4JapaN23LXL6HoS7lyyX6X6al+vH036PofXz6H1bg92utjwnkl0x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qy5foxbUJcZaRfosrMsjL9Tv6CDLlwYfTdQait7j04Ea9D0qJee9I9jwxXSeI/YP8wad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KlQletSpUqHpUqVK9vSvUhAlR9H6D0qV6Xn0qVEY8lT+I8SnfErGG/SpUcahdZ3Bgw3D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OfW4+ITIBxrNB7c9EAYKAUAcejAZX0BmXH6Sa9cS/qCdWXrJX3J3aD+IQbe2Yxc9QZWv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fVnDKA4u/IlEmXTyH+iaQ9M+n8Rnj1NkxR1cM9kJ/wCHUW2DLly5Zcv6bh+W/NEEZAnk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tItI0lwlsqme14/qAy5BqLTAn2hI+CKN1uMqcaDFGLCFFx9WVWVp+EVPuFP1Dge+J5yv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+pp6Bbq+IxCrS7pH77AEyXfDGJWdHcQ75vJHaal0fqPJm+GWtgPcqA0jiyUCU13vMKw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o2j+whL+g+hly5cuovpeZcv0Zc9vW/TmYlyvovMv0v6Rg+lBm+H/ANDyTFtv/W08MXj1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h9RfEuJ63iXH6h+m8116X6kxOYBcqNBBaZkVDBAnxCMFIOREyrR79XxqXIrUmE6Tj1qH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K9D0r0r1SVK9Ll4mvSp8+hL9alfV7xq+8p1K3X8COPQJ8SiXmY9CDBlxY+vPpcZSC6Do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Ldhtry+tf/Bf1e/pvrYCh4e0cdYEgzAtVMCLXqiP6/wOCVXFQcgVajrskvhflmvoCc+i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mhE4mgrPC+aiUt0e6RLD+Mo/tIL+0P8AEu/DOf6pP2xb+Apfxf8AHBLRj3CRfXsE/wA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/kHtLkSD5bqDxSlVUyXyHuw0QLrbzCF9Evm7StDeINwCkwNBse2XA6CZtrQa7Yb8i3R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oDNW93gZIuCG6EY09Lsazn8RLihZzEmJxAlrmIrzRX2gxCnfVTEvpAGkXoIJA0blCuoF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OBjujv6LhEcet+h9VufW0hcv0v6a9My/S5foP0EZcw9POI8eztx5X56eGI4ui8J4ekj6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JfoFS5z6PpfrmV65YeiXKoxPZiHmZgvornTBp6l9QsG3HpUrEPQPUhHT1CXZ0OSUglM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Q+g9T0qVKlelSpURh6h9D6VK+g/wblTiAKdS+6ztKcB9oS/Q9CHrcuX6ceq5hBZTZNoe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xH5fQvo716V6n+G/XH02r49KQrqnM4mUhYovF5qUBBQm4u9EeQSomZ49cVjf0aSiN8+G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iaQZxCM49M+nibZhutCz7g/mIZR61UA1Aeb3Ln4JhAaD2EO6W7Yr3cW5+IsuLLlKXx/J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E1KsM3zeP5irXVhtlivtHYpzr2jHktIaJfLfcFKbvMRLrFdVLzgOCg6B+4ryz6WS8RZj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F4mToC/3cYGq00Yq4GAX3LhYo0wBQAEcYi84LUgwB1MW4oVcYFFjeOoWARYq1xLm17G6i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Isv0v0uXGX6P0H03mXFl4ly/Wyt+ty4MuDF6I+jfEFzLzCduncfyd9ksoUIWJkRmvW0e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x9SV6VK+ivQh9VSqmI6lfUvqRUF8115Oo1ALgvw/3gCCCFiZEh9R/jfSvR9alfRkyj0v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H1PrfEv1NoOxoDmAiAFAqzn/AMB6c/TmHpf0/iVKlelxr6DMSEqCpeHO9dj4sgXvrMwL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Pc4nPp8fSygZaq0K/uU4jIdZvSb6gTmLmcY9GM95gTUKr9eZs7x+iGpcWoJ6E1uoOIPo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3dD8RX42AJdWQdPuSrgjPtcCrpe5u3Iy9q+zxHyZc+5Eo8XFRqh0pWuA/MPsoiKtmftq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Kipvbq4HpsnRbv8AkQG1sfBUCLsVVPEYimDj4iieOP8AcRpoqvePD8Dr2hoKYP4gp0tr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5c3BnVBvmyP4iI0lPrcU7r0WDLlkuXFhF9H6WFy5mK1UuX6Px9Vy5czBxDU+Zcs9HfoM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flx1qJTThPTUYf4bhqEPoqVj6D1xK+lWripdq9+l+tTUq5UCB6DK4CsrgfPR8ajpbtSY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EPU9D/HXpUr0MHrxLlwfWpUrP016n0V6s4+kFaOZulXXA/o57Yvpcv6iVK9ajAgLimNW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5cGI6f3XMOPdL+IfhAz9x3P7o/mdNfaP1LWvfp/Ep4+MmWaHsz+tAluvOQAUfxDeKQUg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xH/BtN+b/hQfiZ4ot2EPRIQ/ExdcehAXubnZ07CvzAj2EuwLl9S2X6OY+rjmX6dSpaID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FC1vWocBxermJa3TCtGadxtODhjdi8Eehhglzw5jMYI+OX3qIs8sv0celnNKR6ajQbOH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5GxiFW6VncRNNFAZqEXrauVNSlYI0/tmIUSqIFgsLnuUBTt7R0tIFey3JKWKv9wz+kQ/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H036EuXLly/Vlw9H15lr8QXUuXOL+g9bly4suX9A3bwaSXFGt+Ph8PzLIJxmYZg8RSD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0uX6GJ49OPXiXBxn1AAJcI+lelSvRIQ9RhgsfdeByQU24w/Mv43Ep9K9EmZx6EPoz9b9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hD04lSvqqV6rCHoy8elehUEqCB5P5cfeUyuA4IYjAlQbiXN495ph7gn6NGPC3uP8ekVd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QguvbH9RbXmKSn+s3+Yvw+0/cv8A0afxH87UfqPOPnQT8gucTXRhRgA9ifMvy+p6LiLK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EcH4QZeV/aAfO8RKxGcejO/odwy7BD0USqD8NlBpE5uHc6m4XUY/uViVaHcwDKRPBlP+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1O/R9FvKfyMypSJh3qbodrYShfUBbTjNeIlz7wqKL3jiEYNxA3ZDbQq32gQgwsHYGMnL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YYZwfiA4t2myDGm4hlhsE04mGKg08TI00dsFFgNhxDqgcZmKUu85jnF12SniXiuI2lcY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uN3xTg+0Vhsz3f2S/S4sv0XfEtlzjHpcPoqvoZUupcuXN+iyupWc+mefV+s9b+i+6Tyx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h5TTRLFxL+I1WyX7S4rNegw9FqHoet+nE9vU9OPoPQZcvHH+MfWoRoduHh8dMrWGxTY9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ifTUpIQ+p/wc/SGJUqJKlJxCH0vpXoely5cYS3URDMQ2HyRN/hSnfwZl3P7ObZX2y41b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9btufbo6ljj3DZn/ACDO4fY/mZvwF/Eu7fjH9S/8g4XZb3LAtBBpH2EEax7RTyy/MIzi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ev29L9KJjX9qESUJ9B0ujwlRCzCp2gbF59J+8Y+j66fMJ3R/JiMK+TM37my16A3iE49H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BfmGPCt5tXgMRXC4h9Ny/S5cGNpGQvvBcdlvUB/ehzZzCUoxqLXNWPDDKgGJklFDhqfJ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2JzmPzsPxKX4lkvzFlk3HM+0vTC687hEkHr4ZfzKhho1YzILLBnb7wBnL6jkJXRBLALtg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Cwc5rEdDk/CONgx7AywcwRr1Z/qbvI+XZ+H8fV9pcv0umD9D36D636rD6B9SeJUCMZfp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9phGaoG7ocvw/iG1K3ZFtRsbNn5gNxej0A6PRl5g8SybfQl+p6X9J9dhW4Dz6npUr1PQ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XbjyPl+JSwWlpek+g9a+pmPXMKlESVCJKlSpUqVKlSpUqVKlfT0v9iY+HvFpo94L/wDt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IPn7su2vnA9390w/1cr0J4Et4xFSl27X+Dywp6FfYff36V6hK+irJVsrt3WvWoel+ufQ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s3B1YN0Tj8tTIvMPYmIFdnmbeImc+0dQ59fEJw94lWUd4VP4loOxUziy2ZqENViJ6Mep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S0ut7gVRg8WFfdWMcE9vW/qqajn1NLyRFdZXlvpLvqAthwYjqAqjmK1piplScfaMU5Za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U0Ka7jocnBgx9A59MyiU/APDKsdDMTpvv2xAlUTiCxYeBwzCSGKO4KS1WUzQC+1mIM83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ZZahpXeeZ4cA+RyfmNAZ+MGvwWUW9mSMt+nqPoRl+t+qy4g0ufW5cI69Nzn0PQYy5cv6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z66jUsKLi4eH5IBIIQ0koYk1ETJnuHgjXNQLAWdsxlD4gjqiAQYPGLPJ5XBEZs05h8g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sXGLLiI98j+IINry+8qa81UPoD1pYaPhtfaPD5372u34h8G8DPwfxNQjbcf2F9yz6QDl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Yaw+QPxcrS37Yr2Lj81xCPfI/iNwNeUnbU15qo436Y9CwKLq39bnPdVKga0Ab52fxHU7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KbfIDypDFeBgdiTfoep6EXHEZXhMfCIULXS4nyZS3IOSH9y/idkLtq6Gx8JD0I18hgro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UT0Rx8uMGhYA7HZKgSvSoDKixFo496S1vhL/AMLf9EKL/qfdRs5VsP3fnEIUIlialTa+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PD9AIoo5fUEMa6SWqksAdjsmvquV/ivPpclyD7jx195XrcuX6XLnEH059NS/rPUZXrX0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s26D7Qq5cubgawnhE5ZbqNN9SjK+j+IRu9bqOWplPOf5gwW+ciicLjfCkOKnE5nvPfcC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Y5gtXUpR000PmYj/AJrLxH0Xx6Er0vivSoyrlDPQV9qhZA/sMQ8zq6l5bMu4HHuRxk1G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4XY3GFQbzUTQbea0QzcZPjudr/r66hr0dJ6F/EYWyI/eGJsh95QzQAqrHEVgoMhSsdQC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peS+LagzkoDDKxmOvLo7eYoUJxcvjmEa0XHMty9mEHJ91V6no+l/4Lz9KjaHo+vHpf0r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DCXF8egxfM2qaehRwBgOzn3fhiU+ldS6YNy8Tz6ELP3ueg7VoDti0V1lHw+By+aom92q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z/2BlYoWhF3oGH7y+kRCOxNRqUqcB7pwOQ9zmrmyP8scg10c50c08FLW5tyPdmSzVez6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UTtbVGgcLqDSJpgiUZWKBnwTnk87JqBQ7/PQdq0B2xSaa6j4fA5fNUYmw3Ct7BmVLSrz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Rd6Bh+8t4MQjsTUesojQHunTk+Tmrh4RoDxiWDAcX3nRXeGL0UIdqu4CR9Gj9lQxIcF0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qZHSMJg9rA/D+Dz2G+DoAyvWpXECM3Kat2KarlM3jjKtiqv5geLwYOzC4FfWixvXC/mc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OI2dPA4L15mfZs8vpSrS9exz+P1fh+mqVKlQlC5dn3+FXKZvBVZREVW1eZ+feIAaCeY0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AgaR4hYNq62f+j5Gdh7UQsDpGD779P8AAEQRsyehX0jLj6jL9Vly4laGx8un8/aYAAAF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H0P039B6fEJxU4h6OISpXXMaNBY7K0TIl+0AFadeIAp1maZOZRxNOMxM1UrF+jr09pt1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ErDhmQC0/eM/mGiDTkmD6BbAtMxKLG6t8QrH4gXssr4ImN2jtCv4ly5bz9F+lSpUr0dh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EqA1vML5LsTctC0NZlC90HHghOe4CmclM8aTHMJaJynb1FVaClHFwUFgMzX0EvLB+MgoB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JQCb7L3ARKAweYFZptBLF1kLv4g4AXjOeIHWjUwkcPU1DW4gDJ73bCsOkFQYqLAGahWU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g/0EZmHqTn/A9Q16+8WpZMlNPDHfq1Ll16l5zFziL8S2XLl9zEuXFj0nsl3L4lx9Fy5Z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Mg7F+/k47JZf+DTzaO7gPtZkrjRrobTwAvxB3oFK+wv40cSogAggDwjhjXUJkast+kye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m14Sx8Ma23TwE/DPCF8AV/UsCKFrNQeAo+I3q3+DfT2Cr7UOyDzWggAcB6UkFUKXjDo1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SDYnsykUGriwfuPxUuVzq6O7gPsFkNjQroVaeAF+I3ABSvsH8aOIMrC0QB4R3EaqGVqy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JAQuim14Sx8Ma23T3B+4TYj1iwY+TR8xuCC7Ra/mdjjoqoXJZQPTfEAAAoMB6XCgplNm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wSDSPzK0IZ3ImvatXuoQhCFcx7253BP4HuBERFTavMETTNYmqdzN8Cab9MHnDg8I7INI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/JxBWwQaRWHNYHkRgQAiNid+mXuF9shq2gEKI34j/vP4n/efxP8ArP4n/efxDehAgPg+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FontbBKKVW1eYOWwi1cOrbHgrm/QiJ/2ooLSN0070a1KntstrY/bQ9hBhNRQOkcM/wCX/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ZKqA6xQC6/lzqonKZ0coX8rweUgcMHgGAA0HoyokruUReGPUh63Li9KrAsLJzv8Ajthj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P0V6W+hPaEv0Ix9b+h9GvS5d+lzWYZmvSna0S/yYty1QfdgGwtq0Jtr7wb4pLHuLw+Js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48eoTi+ISij1ODb+obVi1AcBolhgc+OapYw09BxTOHJL+3UuZZdRl1Do4KthlDVdilUTR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DZ6kGt5jV4lfUQaW1qx0Qsg9oAquIx4F3AXjDLCKxT5hcXOYd/Qfl8ygIAww8hhsIDRQ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/SM7Y74NwZLRY7hoDMU5ylD16ofmAasdVB/EMgxKFRXVgGf9TBt67i3YDBcYSuQ7iHIR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vY4GZvKt1wOYy6wGPZH5IPw/sIiNOyWS/QH0PW5frfp4jMkX4j6FXdZnt63GaS5cuXFl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6LzGXLqXLxDL2iNegbhqAS+LCJpPJGwFV2a6P89S4SvoHxHWu8ewJWLnAtOz7M+WXLlw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9Ll7M3oT8BHXVh+w5vwPR5aKt/kV/HqBVk/gp/cIujPyqf1GykCej+BMEbkEfYEruVyT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CEzAIG0+Gn6v0uTszehPwEV7f+wvp0DjvlBb8tsPUCAQ12n8qWZVUur/ALCCGy5Tgr1I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GAErXO6Z/EwkQFAYA6lSpnS8CWr0RhTk+jXPugfn0yhfxtx1C3L2fQA9K9D1U7avtwol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OBgAMEqV6A6BeaAB+odbrPqwH7SvpQ7jXstj4yB0W9TUaKywMr4C/wBTFa0u+byLbLzD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039DDV4G8TQ/7BCHMo6vgeHEWX6Hr7S6ly+ofS49bzCc+u44ity4sIfURWqRZrBt/UIh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X8RLXjyQAJs6lsmEFPEs8RfT36ioojqLa+HDXwXDbFTMPoF/zWTX4h4nlPbM9txFVFvB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EAZZz/UpDJfyml76TTL+u/oFv7lSZ4jvv5R8jlblQGrgGjg/iNaAwDHgKPz4luKOV/Ji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XBHAN01M27BU4LzBJK+5rn6kjnH62BHILzXUd4+8v+XLGVBTyRspgo/tK4jJ4gK5nD4l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FEMM2kCVsm2cCZBkqUjL4a7a8RAWW49Db7wcx8K+zMn5JQWKVOmswu4MuCl3D6D1uL6c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r0UjLl3L9FPVcy5cuX39Fy/S46mvQ9Bmo67B4b0+GZ1ZWNr+uoYl2+0uO/UxseKFKuts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dvVG2GGL1EFgLnj+10r3Teoc6GjplH3WKM5ed2B+33h3IQdgn8+p9/Q6cNX2krecGHkz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UqzxbB3MLYNVUO0fUGKRuU1fvSvdAtg9oKOmWPusHJMqgZFjilAjdTdPpMwjY0oUAWrF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hEkNgvz0H2Ptg+hD0VVsK6xn3GCCDVPS/wBuEPQlKFzu0/n0P0TB4FlfJFMLBrb+UeYB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GrATDlWrQyyobqMw3pZfjB92PV7kVQdZWqM83pD2VieQq7T0mx8Jf0np1cJc7rtdPzAe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36V6XMURdK4HlaDyxIrWTst/LBg0V7tP0/vKjfEC/Q8G2XpXA+Vol6RF4Og8BQeAmqbg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JRzHsjXUqESUynqATEucy/Tj0uiGdvhoCAEIrefl/wCAxFbD6lqNszUN+i+txv05jCal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vQ+hVC4RquSrcLEtk6ewSgOBLMMpAwDuJkftMy9s16+0yZTWlabOJ+NTPmHExv52EuXo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YgwVqHjUTyz+JQ3z+wRYHgRFx3BiKWRrEq/mYMPqv6WVg/mp3KCWWpmWF1mYtw4iIlJV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EFOQsTEAVyBdTNshriKF6GUhoCpGsdzCVwocBDXAIDxK9T0PglXxLDAy156mVCtFyi8s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AyS3fmLAmRuYA/BAaYYu5jtULqGFhtl/EUByLEIgaCtOJmsALVFmCfSF4PS4PU1fH5PP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Bj9CxYgmmJpr5l3YdQD4+oBxKLuXLly5pqXPCXcuKwfW/tL+hlehAPTwfRTFZ1/zrOJY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4gzj0PpJYBC0nYfpn23P0UEMBwBgOJTNKhryDwNL8HLVxrPGL5f9MxhdfaN/xLlkHqXL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f8AuX+PVXCVClAQtN2HXTPtufoqsYOg0HEo2goYPIPA0vwctT7+h6b6ONVvQbXwZgV1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Pg52wbU4jFcSZeB6AA+Xn0PQhEZbuv2xSypkbe4/qHqlzyuEu/2G/oiCU5PABBOpAeVf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jzHP2zPdUfyh9lzM9rE+6RzuwBgdhgeRYi0WCsLg++dnEadLtA9vkv5EYelehUT0qVPc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iVV7Vq1fzTjReOVdFVHR5TgGWVpaGpfKe6vsUemIkIl6plYc18GveDYyt5hbHzUe19QR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nQw/0UFsDxkui2boMYVXyMJWsJiPIkZmWwZv0vEWDdOZS1nF8f8Ax5YpV+m/Rj6OYBH1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cel1Lis9vRcviO7gH3Vcn9kCig6gFg+Q/UyoPEjhI3QzwziLv8TJR+PSfXExyS+/jWC6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rGNRo43dxW69B1Lzrc4JSoPeGHpV/EwxVtfBBDaYZVlnXiKLNemoV6EqvWiWJEfcY4vl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rFNNxXWIwl0+0OLM3WC/iZEn5mXUsMLKAAtbG/aAq7p/EuveEtyfeN7E13C3Zb9pcx6V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WCrq+WNXEhe0vX16cx0XpiPvLEJHIWsQW8OJYJKQxltaeIJWf9RCqrXMVIvKe4Ne96Ef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+mvSvTiXFl5ly4+j6del5h5S5friX9D6XF7JZ6Poety5f0/j6LlwArfZ8uh+5gEbHImk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2L/lI+dds2GJaDw69vuYxMaBaugmqBg173j4/CClQUAOAlk6SZ+CXN6vuJ9NL6GX/HRT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fL/lI+ddsF1wdB4de33MSmNAtXQQVMYDXvePj8IKZlUDoJfqARlRQB3BGPjPN77+OPMS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2l36q/3meC3xOnnKQ5Hh+Xl9Dz6VCBPFZkYrl/t/vCHoqLYjG0sp/wBAl/c5KUiUCll1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KWOEXsLiuvH8ljNBxP5V/EStwaglM8VOH96cMFeloaGweERPDMjMnoGxPce6jqViBXow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1cE3NFOPJu9zR4Sbmx2mujgPBiMyJpIHZyfg+UiBJTDVP10GPdzPZEeGCln2J+MTJUvg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GLSelajavyzPJVqFh3wZ91EvL5LuiXGN1eB5ol1ZKUB4R0+8OSgyAf8ALiLxGrBek5JR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pm9rfioGwvdF98RTOqLM3r61ioisrofLw/4CD+LQ0HUo9GeEX4gR9GF/EBlSvoJz6ItV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+iENxMfQJ2gFq6A2yhTXItr7+PEz2HPLGZVHCYvJMA9XvNAwZm+vRz6FsyaJsjcFJi+/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uWjScI1qHmXu6mv4gCYbm1zTmIBGKHD5mWOGDesSrOLOY1NlJnjB+pVS/Tcr0ph6a9FQ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LLwcalOkIgAvpCUUGcDAJMzMGFYIbDA5hwPAoqIoqs4OpclRBSxruNntgTrNfRfpk9z7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k8BsNwC8qCBiDHJjZoh3gWyzGlwixdqOpkIW9V1AC6K1fEoGqrmuJyDWMbhbQ3dcd+4y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9rlK5AB7PpfqrDDcuLzL9Fl/RhqDLlXqJ0weGXLi+ZefEGyXF69H0XJBsuXLl4h6npf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o+0GmZLu8XZ8PH2moegvUGNOgsLPQ0H2POhhO25GXTsLGPe73YPMwRWsk76D2+b9CVG4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sX+LhL9LmWbs+2Su0tQeqL8egqh+wLCz1wD7HnQ0vbeT5hy7Cxj3u92DzMUVrJO64Ht83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2HmtgOX/AJxESdahwvl+Oiagy2n3eA8uJwAIQHxvfYr3YVq6OB4CFA1j1PUGI8V+kSKj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6ZUrJe6/x6KsYY9j9oivQj0r8MDdENv5B5gBUUsTIyvoqex+nAzFXD6sP4WW69Ar1BCw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7yCXE4Cf+YtdeXE3rNa6WPyM+xiEqy+VoIPv0ADdBz8qPExu0NAOFFHtF+b6HzFRjx1Y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UfD4fDHi1T5VVpjVwbwqOgsSiZxFVqqwNceYkw2tac68wWz4RIeU4hgKMrDsaxOCQ0Ht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bGbIhTl814fDHF6tUdjC7UQi3wbhcH1YW6SFtZoInmM2i2ZV83w9L+gIkPCn33K8JmZV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QBXpUr0MQiy46h63CEahH0Pqr1ZWIa9DzMa3G1HS/aEZFQg65gCTas/qWBNYyorhzcqB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X601jMwkB7F2D3fiUBRMMBgHglRIq9nBK2EPvlUYgH+4N2pg5JaITqrjbuEIku9JKGQ1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v0ZcH5nvDHEXKrBXZhiUGsOJiIYWRmgpZ6OI7O3j+Y0nIHETep0CGGir4gXoxpOpwfeV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J5I29T0dL5IW90zncXhcZyWqEQDJaeYQRAPcAAtXygNQaGpqirllMH2G2+YKkOiQQJ2O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nQ/IfQYZBsFHhiVTLflj8VLOPQ9FxBly8S8y/S/VZfoz2lxmfTPE49MQ9NeoBx6c+mA3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j0dely5b6B+F8gmPnsuP+HMMbg5morBZe4CHhXB7LuoJXA1o4AOVi66Vh7rj8BxdXBQV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9GCKG3WZ+Es7pLE4Y66AmiH4LHxK9LRWpwFv4IvlqvkV/cWjRq8LZ8D4lxUS14tBHSuD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RgA5Y2vgYe6NfgOL3AorVRPodgvRAKr7BGpStcWbrtt+2ggY15bavFyvxt4GnPs2V73L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0IHqRCuJb3kflJFjumgJa+2XxBgX6GwIAeWh9s8RLlltmOfZR8QLnx5EI2ru37RsaxKF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yBD7oOLEeWnq/wCpB1I32QLoyo4VWxWr96/EvjM8V5Vn3SPqHdj2CcxY3GgjluKdbigJ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ilnj7OT23L8Ac+vzyHjcIuNoFS0FtDbRT3FLJg8HUqp1pVyHs5dQNGGIvfLcoKKoinQ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NWDCT5RWa6YYwqrj5Hgy2FFdiC5jwr5ET2jk8MrahzOdZftDZYg6sdHiDAyG2l29HjEd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zoK0/gTaaN8BceU3cuqjpeBVHyLfgztF54vD+RG/aB7JuvAA1KQb6e3dRV/ZVJ2ciAWL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viVCK7XTtcDywaDHTw4B/PmP+V9ah9NZxNfRfqYnMtPb1E9H0yDD5A/cQWDii/g1EGw9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ayOI2mfKIqDvGGNMqx3K4sZhesS7wxMKqz77pm4ahAJX40qm6B2N5o9KdhC+0yuiPIai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71io5KkSHDSV68fRQypQTXohTMhaGw/xBTA0NwtxlrHTL8CGiZlUMXAeUQCAosGmPmrF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2i8iK2hZ69oGAVFdQucyypfoNQyuKMcA+cS+BVFeawfeKPYWhjnESqyetyhl2oYhE5S4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O4LKdFStIKoRUFM4I2swFvjUWXv63K8a37j8V6rFYuKmpePXn0fR9PeXL+q/pv1fov1u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lwi/Q+hr0qeIZadQ33Q8GMOjpPDCDM7uZ8aVe9L8sCxYE1Yv3ASv6T/wk/8ACT/wsP8A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hHSTYKh2qse4afieIWyBr7R2zZ+k7XVuTyvZ631iZABvM5Jnoxy0xopeUojVCwMcnyJf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6Ve9L8sOxJgauX7giv6Q/wBAn/kI/wCqT/wk/wDARAKEdJGNNnTmhb+BATCUvKAfuDL1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P4E/8hP/ABEyfxIrTXoDPnEIHskC1bBx36BhrYig2Ngptcx0PzVLfB9gKL5M1yj0vzDL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8FgF0xfbuJc2yyj7Ex8AG3Pt/AB89wRrcACrct3VVN8RTq/OOOpwGQTglPTTphBNlKYT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wzCfZmJ9/kegf4IYcMOClq096jZSluJUHyMKewt58SngkALzT7EjI0i7kVoc6GGLBtnG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NJRzVcPniJGYC+PI4u7IN/ltbAc2W3no6mcTplbgDaF4lbh46Jw2g2LIXPAFtdkUwpwA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qzlS17JWiGjs0tKTxFvhty6aY9mUjncqvLMe6DOvi+Tc4eI8jMwgRsHGBwxhu/Qmyxi0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eOP9TEp5r5advEX2GfIWsfqLA8UrvTf+R6LlXD7Dahrsilfhq/1L6vwKh7uIjL82uPNa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VWjQB8NQoyoeJxKiUgAWroI5hvpufLP1OfVahb6XLl/TfosJfrr14jH6D1Zx6pK9WFLdZ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kdD81KlI9dx2k/MG7Z2UWcpepjvPvLA7mdsC+lRnWqB0Ur8yt5Jc4lzOA/mdI2nvT/MB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eSK8+ixU5FMH5gp9fhsuWS5cuWu/QHEvMfeXLh5kNTzWIbJbBOLIKKw6R5h4IWrSMsAW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L2rK2UVaTxAPeRKtq45le0hCbNrowQKg52maDAgsz2JfqYYkdkb9omsDvpYlAu6y8RLS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sEiplz1MhKTTXEEZQmTk4ZiJU1XaaSuV41MWtxDY6b8CituMH0fhxPnfmpgjqHonpvcD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f06h6EYMuKeYpxL+kQMtT29bzHxLeXHpcIPoYfHrcPROsYraPK9/wwbYZR2I2Pki4YK+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/wAB+2DFmN+0Jh7ExXJXICoRVApE4ZiAwKh0IQeBmwIzR8UFPFxszUAWqw+0gLlN9DMV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pK+V/iKrblfX4nxPifERo6ftiEcD8zD1uXLgO0BKVSbUoqt0HToj1CCpdl+msLRVN+eX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ZHwcEYfALCQjOYXJ8Gw/EShVJySuT6l8DH70AUwGroLfLmDHpoJ7TCgcxfL3gkVgArwz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U+zO6CcLyOM9B8+RLByJSQkgmHBOkdy/ZLoh7LuomfNqV+WOrFpdptGj5vEN4NAas8r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hHDUPlqCwsyL8D8eiLJDz8D04Me02MmofQWR9oaH6QgX0W2XUv0forAArr7qyfeBcwYJ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udNXC1h7xILqlYNFnSBzoy7VolDFfvRCqNYK1GCIZVB2HEoQLiFHNefhxE9JyL8vUnjU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Jadn9vpg7dNFPc05cPePFN1LM5GgN8CN1Ry75TmRaYjxXpVzDbPM4hWCII8uD/PiYAgA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1NzHo79ajXrUxWfW+vR+glkuWXPb0uW6l+nv6aXC/liV2qZNNf7QpoUVi5UKBZwQ+C946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LO2YnHoBq5o/ZMosILOF0mgEfvSLb4hioemN163uUNpAHuhLFP4wTH0EfVWoerpPMCnq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L7PEyltQ13iDkqJPLcBhQxS9QKoqT2cQLousUS4ZaOI6xUps0y6mMkrqKIMuXLhDRVBf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jUwwPdUGXNMplil77oJQgly0lQgaOfmoirVUB4Rul0VALSypgWql3xCBOmw79K9POEPD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H8n01DHpie09osv6H6n6uJcuX6BKgQ9H2l1nmDLhPeOSDmoa9D0CV6VD0qK5hA2icfD8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zJY8QZ9LvIWc8sulV7nkr28Eyj3VX5ZVSonbeIn2V8hikvw2U+T+EEVh3QX5V+ooQsDU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/aKfwJhEmMqksRLHhhS0m7g5iP8AwEkllLCy/eagKMHogkQO8P4nWglReRnExXQFuQ2y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l+W44sSqlKuBKRXHMqbqxUzdl/gjGpRAPixj0PJaH3Nxv3fhBfZLmJ81EL2o3E7pTZA2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UoJd0f2SkExuDzhj2g1uaviQleGmcpGiav5SucrN8K1go5fE03+uDa8vME8AnvkP5gAt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fq8lfxIPkqEHUWNI7SiSzbL8oxbbziZANXNelAs8Q0vuXLnuv4hAkLlT2634ghZ5f8g/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Hwx+MM/xi8nWo0+LSj2EvMCx8+mJaZvbF0KWveE9PQJMVG/JLaVCUY5Q+xBpHMauBzBp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jcwy+WF8qf7oxSAoMCs1QLNkdkLk0djNnDmAC4qDO3seWSO3rULsFoq6SD6kq2Oy8rwk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p+0UOGgDXhnVbFonSLk6YintmJeAv5Jw3GoJstf1H78fcEQrHOEfI3HUlin5w2REaYMf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r+bzSHGrQAXsb8MZCpSfkr+oJX9e7YnXhlkZYVPZXAvA73mDx+oYf9FWDBRDGD+KCNtl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y2K+q1NGTxnJXrSy2GNrhyv247YJTlzkp2vl9ftPf6FlxnMuX9J6VPEf8dSiVT6VPiYh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X+J/dYxMEymAoOFNQIpzEBOEba33HO8T29CHd/BA+hVs8IaF9kI3Q0PIqH0E4j6lU8Ry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1T7Q9LhM1xLgy/pNwYPJ7uNTNLbb/wBQjAXW1i2UB0ROaWWIzRTj2vqB1o/ZlXVDcqCU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vAYjlxNm/suAATLuHLuV6V6tDw/vCPBJQ1dRWOttY1cbA0JpEbMAyM5jbIUGnqGOPXX5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nSVzERBowOeHcAYtBfugmK8zn0VNktxJj8/7v0vg9bly5fpdel+rH0Zc6RfRahlgy8S8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UIkIRKlPE4rXqSpUPSpUIzHUAlT7emDZKyMfGf8Al+GKMJVTMNOYvgg3D9pfLQDtCN0n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36neXVkck2iWzlkNqJjrjoifiUn2e6/LK7R9ko3UGLg5uYfE8hUS8JwnUCvsDWLm/B3H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wkdVsL/Z1w8kuqyUlT8i/EfLUCO3vhH7QP8AnCo7Q/LqD1nWU5Mz8SthZnBwo/7iXzQ4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1LVLTXQjDWN4jwjAj3DfgGZ0eY7KnZMfm4kb8WQ8WGfKC6uwBr1bcVsINUdo0xOYB0Ne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Dpj1SlLfMXAl84WRZ7ePeEoXqqBssxFtarvyVp8ohLOdePL4IHwVpz+kepQxsIV8ppBl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qYqvbXsUWDkYOKSicGsj5dy+oeLuxlTK0rgtHGFj5MMIFaC8KVh8JjhuXtbR+SfaRy33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l/K1KIBBL1LWkg1o35Sm43XRNvoh9kgfaZsGFz2HJ5EKVRRi8/sNMuiswh3UyjD2zoJx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n7sHwPeLKErJcALz0kqVsQI8UMEI4ansMlfugmFS0Htqz+yXW238F9xZ+Y4tS+ZQzv2Y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BCbtnR9/UCDyASe5Y+SBLaVN8DBgdw5RqGAe/wDcaGmBLzlEHR3Bc2Bg9Y8WZ9q3FKt4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il9vrxBHi30F8eZrNSsj1yRAPySA+LmoABQr2lK88U39oQ2DwF+YxrhMZFXMU+rs103y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HhHPq+vPo+pOPUtlfRWL9GX6XxKhH0L+lhv1SVOJcUZDIvFqNBcvFcohl4QV4qKyIN3M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ibxHwFH8EaOYMuVAcF5fE+LQhaX4lYnifqbn7nice0rrUTYnV4Y7a+frU4/w5MOKsvPM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JdV9U/6giV1zkZVNlgVp8wItrBHYGrx9owsXDM0ysE7m9YAHlhalofcI7hqdw9Dc0+8f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2pXZARULhxqZ2auDniGNFt8LMR7yuZV6rfN/iXF4pUaOy60ygN1cXgwPgr+Ym8fQEiOA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bLuN/EfW/pfTb0dwJVS8S4EGnEW/8FSvorEMR9D0Z8SpTCZ9C0EKG+I7Kp5xM17SEKuh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cAM5oH7jCwUAB7SzIurlnEe6gkhOxFf3Gb9qAwPxtsBXTEbaxaK13FCkrBaDB1cYQryZ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BgoPzEIk8i06fMQyVQWROVcVGISL6GLQxp+74iECLuzlyOqYn4aQ9+7O+oAgSqJF8aNn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0PjiJhPiu+ZwPzDWs2j28G48u0CrT1Ps8wTwQTctj8N6hJB01/zZ+SIUpQPrRnsGoMs7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EshaRodcSnoHmUEpgdaYfjAH5KGjhlHcECvGuB+YSHVKO6eTrhDvNVMPFCgkrQGJ3wW/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J7SgJIhR6phOo4YZNAmqUD7dwv14e67P3F9nRJ1sGTzMCQRibccH8ocfSEC+XJGSTI3w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7UKfxOIj3hoVYfeZgJgIkQcFOPcKofJDbChbqiuToYgH0yMroUV8uI0rI00NJSkfxMhW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ky38eCozk8oYgICWvAfhiMtgBdCGq8NS+TrBu7JV7QqeGnYaAs94tAVdLKtb7l97WRomn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lKL8+yHiDlI3RD+iFmZUMe7trPTHC6WRPbLjy+ILXqD2EH2HE3b9IF+leP1HJbdkHGG7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H6lIPa861XSeSXYo80vyS2JmixPFQO2cF90h9OV7Aa48S8lb2z7RMWzN6XdauGAVsrof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6v8ANqyoUOogdVHQVHNll4+odSvE+JxGcQ7MoOKLX38x9RH1Yehj9DDXo6h6LEY+hGV9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IP0sYmPIH3QWuVa/lCWOIVVwehj9DqHJz/ATaV6KjTy6bQ/6tSKY5J4hmGyf3UOZzOEL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wQDfqxjr0foOT3iv2R9iUweIpUyGvtNt5q432sfFx0SBYQiXFwhlK8r/AJhpWqv8xdFC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bUx36k6huZeD+cw+VXUGvZUzVuS4FTgxqUNQBCuIsXEKiVfFVQGzlgEQVggCMGYKm8qf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dqI6QZ/MFIO/p4jH0YTn6HiEfRjDc4j9L69QhGE49GBn0qMXBBXxDcoC0hFC/eOFVaUf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xkaHCaVX4ncASsKBUFQrMANps2+JZuoNTslAQaT3ZgC1UA+IC6FJ1LyVlSlP4gUqGa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MsM3LT3JpJbtoatWMPhNPLEzGqsW4S01rnDX6itXhGhKrruAS/sCFclbOIdrnFLX4lna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agZpMntHyzF1YEA0RwCLbwGybgMBwSK6n8rgqa90YQGKtKsnjjqCm2gi1fdQoMoADNkM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iFWeIl3S6BbowDxCvYGVMWWDEwvONd7CcS43XFDV+YHrOCLs76ZaF4XCvuLqpl6jSzzAy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SoyAYEZorEeSpX6JydPtAnD+5RAAo6suGxlTcSxLZ0gal5+lqQvAcEappi2gYVxKblhZ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AOx+0ATttQh7Vs4ZshlZjV+02jSCV0ryS4JqVN6G3UOVDFAvWLhUQjipyPEp8Iy7KjD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pUhLQtX4Tsh008XJUEEpMQeFrMZxmXB9Csw2JfAh6OkBFOsToFOJgqxj+GI2NlNU5pzF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x2EcxSkwUTRQftAs4r2VbBpiZQxFo9rMQSORFj7GrqUahyZ/crRGqV/MYfbgidyWdsRi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oSpxHf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8119f3-07c4-49d7-bcea-365bd09194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QxAAAgIBAgQDBgQEBAU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IQUSMUETUWEGIjJxgZEUQlKhI7HB0RUzYnIkQ4Lh8CVz8TRTY5IWNaJE/8QAG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ECAwQF/8QAKBEBAQACAgIBBQADAAMBAAAAAAECESExAxJBBBMiMlEU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/9oADAMBAAIRAxEAPwD6Grcw2EZWd8GKVjDVhmebp2HHAncwHYmQDO5t8Yj0pOdtlk5P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5RmGgZmAxPWCrlhmHgmPRIDHEXajW1OMdozOJHNsQMxwqx8bSjdgEj1yJesZ1tZQvQyu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1Oc6phygybnU1nadXprVQKVJxD/B2PsRHCV9Kfi+ccSCMRicNYd8Rq8Ps7ZjJnuCpHoZ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CBsftHDg7bbGAZhx94KqfDwRvNyvg+Bk43841eEJ3b9o9kzdLrbdPVyisn1zJs1l+oQ1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Jw6oAZyf2jV0dC/kH1i0bzda2aZQi5JXviWKxq7Bsrfab3h1rjlrX7QhnJ2AEAwho9fZ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7DL2Y+s2eg6TsxkyP8Gxu1v2EzuL6f8AB6cOoJXmwT5T0znaef47rjQrUGglHGC7dPpE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jzYD3mEnEaK2Vc2MB1OQIFvGCoLBV67ZJk3CrmUb/MO5GPOLtvqSt7GsUIgyzE7CeT1H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cE/Csom2/VWBHuY8zADnbAzH6D3ejq4vo9ZqVpJsrD5Ctyjr2H32mbxDiLaZ0C18yWIH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mm4fSwc12WhMoQeYh84+mBv88TJue/VMpYk8qhF9AOglesTurLcYuzkKggf4pqmzy+GM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rtLem4HZqHCDJY9hFfWKkyKo1HENdcKaBzO3ZRH6/Q8X0lfPb0xvykHE01Wr2f0nPpnV7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wl6vXDimjPOBzY7TO5fyNccNzl4N9VcfisMU1rn87febOs0S1ahjyDc+UBK6u6DPylzK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cmRzIBujH6zf8Or9AibakKnYfaHsm+Njc9ODmts9jzdP2gMUJ9wEfM5mjZUu+w3lOxQr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GRFmNJiWO8aaidIMjMZDhjpFZ3hgwBq9Zd0tXi2qOxO8pL1E2eGVcpD46dMyMuIcm63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o5jjuxmiOIoKwo06YHqZkCxvMfaMNr+Y+05LGzU/xUjYVVj6R9+vCXctYQrgb48xMPxG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2eYxaDXv4gRQCgHPznPu9ogcW1mMCwgegmcbGYbsZGT+o/eOSwl86+5iWc8zHuRIbW24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k46n7yO3Ux+oWzq7yoHO33gjVXKwPOdjnrK2PnOMvRLP4u7nLlu+esDxrD+Y/eIxJCw0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g7fq/eIA9JOPSPQPVjn4v3hW2E/m6esQBJI26R+pba/A8PeQx91VP7ys12nXiIQ45Ac79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jU3HoFxKGl0/4ziBRcZ+UvX4p+Qa3R16q/I1S5PQTF1GnbT2tW43E1OK1PRxLwSfeQgb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KRmVjOJoW88vYKskLiQSVkCwkZK4nA6TgJxB7QUcEQskdBmBpAk4kcx8p3MfQRhOJ0D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SR6zsAQCQe8gjI2MCWKdEtwL+718o5dCBsD+0nhrDlZCcnrL3WdOPTDLtUGjGN4Y0ifp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7KGlQdFEMUoO0MkCRz+kZcpCgTsCcDkTu/WBII22k49ZMjJ+UYQQZAJyBiFnbM4dYBM6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1zOLYgkxKiGIMxuPgf4ezHsw/tNZie0zeNIbeG3IN25cj6bwU8SKEcuS2DnZcTU0FNS6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Bn6AkjPn55ExL7WBHKcFu8GrnbZmJz6x1rjljjxInw1sK5QZIGdpZfgotUFLChPbEsUa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QJncqcxjCHBhWfePNC/CqmwWbTgb7SaeHeMp1FzinTru1h/pFu07JGZpOH2amzCAKqjL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Rqa1Q6TQ55DtZaer/wBhC1uuOpX8LpUNOkU7Du/qYqmoLC3Qxm+1XiiFtMgX8g6RnAXR6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M1KkA56SjoB+E4tXYuyWHlYfORLxpqt8VpHNzYmNYmGyJ6LiiZQNjbpPPsfeIMMTsACc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2klcrKRVOzpKVwyc95esBGZTtBM0lY1UfaLMeyZ7QDX6S9s7CCDIj+XAimlJsDDBgQ1G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1R5z1JWikLXXW2VG55u8y/Z6iptR4t78ip0OM7zVvWhbWKXl8/6cTn8l3dNMYhX3+D94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ldCRv+0bzpzdT9pkszm/0D7yOY/pH3gh08z9pPMvr9oBPMQNlE7nbHRZHMvr9pBZfIwI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9PtB5lxjBkhh+kyoBZbzH2ne95yOcfpMnnH6TKJ2T5yQW85HMP0mSHGPhMqEn3vOSAT3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x8Jj0Sd8dZ3vY6yeYeRncwz8Jj0G1pAafZ+1s4L53/aZXDajWL9SNQysnwqDuxmnrWen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syOH03XLayqowPeY9vlL1+JfJWrt/Ea1bCcsxBO/eJ4kytrG5d8Y3kUqW1QC7nOYi1s2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2IMEuQOmZJBPUSRjvPLdbksPcYjOf1i8gMPKOSs2NyqMmMwc++Mzt5Ngrp3ssrX5sIo6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gW0sjE7HaEBiEluls5f+JQBhkHfpKlnF+H1OV8Znwce6hhC3FowDntKT8d0Q+Fbj/wBI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lpb6mUNxu8Pfl1ABPxDE1gZ4yvjuHV1rwQfOalHtBZdW7ciAqPObYXjTLPt6DOJ3NPJH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PaXUt1VPtL9onT1RtRRksB8zFNq6enOJ5f8AxV3fmZVY/wCrpG1awlHsVVBXciL3g9a9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Gg/4hUo2DMfQTB/xRz+VRJPEeYboI/eD1rbbifuHlqYHHciCvE2KjNJJHXeZLa3lRTy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bm5Tn/dD3hetbX+JMf8AkMPrDHElH/Lb7zDbXcw6MPk0hdcqD4Wb5tmP3xHrW7/ii/8A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1ZwUsHriYJ14YgYZQfIj+0mzXV45Ch275h7wetb/APiFG2SR8wZx12lbpem/rMB9fVYh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rEacjGbB9RD3g1XqhYjdLFPyMp67WaegfxbUXHUEzBTwUOee37idYNLYcWc7A9cgbxe8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iHWluasOeQ+kmh83lSTk+c0+McO06aau7SVsv5iPSVNBozq9dp1BI5mwSBnE17hS6rao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5wvUx1VNjuKq1LODjEtkU8N8rtT5dkmGnRsuvR1aaoajW5x+WodWmfr9RdrWHie5UvwV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hstYs58+0rvvDf8ABJ81VFW8bUo5xmd0ERbYRJq4LjBVNOoT8x6yg+j8KjnrZi6e8c95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7iRfqmv5atMrOzrsQMjEIfM00de3Ppebs2CPqJ5rVZr1BA6YB+4no+IMPCsVR7q4Anm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AfYQxVenK+Y9NxKq9ZcqXYGOkq3JuZUsQZz0M0dSm+RKbqSCMZlSs8oqsmN4phttLfhn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5Wdio8U4lh1izWSNtxLlZ2EAZMai+8BB5Mdpc0VfPcPKPZabvDdDZZpuVWQY3OWA3+sd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yf8AS4MDT6a+1D4NTNj9IgtVehPiVsp9ROa9tIaijPUfeM5N+o+8TWCTgCMw36ZNM0J6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rzeUMBvKIC5R5j7zuUeYg4PlOwfKVCFyjzEnA84OD5ScN5RknA8xJAHmJHK3lOAbylwh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kAHyjK6nsYKiFiegAlEEKPMSQox1E0F4FxIrn8I31nNwTiCjJ0j/AEGY+AohR5iNooa+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C1TVsVdCpHUESzoK+a0joWwmR1GTv+0uRK9xLiOk01dVRpFyptls4bttHaLiHD7qLErp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zM46qnUKiqAFUKBF6uxNPpFFfKPdIwv9YekpzI+r2ft01zXJat1YQ4KHfp5Tz1tbLawI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Zqa62cOxVCO87jdwtqq1eAHfYkd5cll5TbLOHpSciJY8wwYzeLZfWeU60jlA64lig5sH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ZMfVf+HqssBCtyEKfWMMz2jpspILFAfIGedLnzm5r6WbTNnfK8xOcknznnCYsOSW11bo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tBJOZX5pGTNJEn+KJwtGekrkzgTmVol1Lz2QTU0WrcKV8OjJH5jMWvAO7ATR0CK1gcX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dRqlZyFrrH+2LS4+Qk67Tiu5mW5HB3yJWVhnqIEvpcfIS1VdgMCOoxMxGGeolqphnqJJ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iQcnqIfKcZ2i2Z5uDIqkfDB5x5GStJNFlg/Jg/c4i9/KOUD5h6wSw9ZG8g5jJxcDB3gv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cwA1dc45jD51/X+0S/KH93pgfyg5gDyw/XI5wfzxOZIgbYpRLtJQpAYs4UH0Jm5TwTR6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k9pS4HpOfRVW2+6qWZX1M2dVZ4dZY/znXjOI58ryxtbrkossp0SBWY5ezHn5TMLAd8k9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pZsY5gD/AE/pKTTHPt04Sa25mgEziYBO0hoh5UuO8sFpXfcxVUVbNK2qsC5wPOaSmrQ1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3djLOn0ZWsOF3Ik3rXT/ABrNjjYQPbO4gTVpSWPvOczy5bmcnzM1uK638QxA6TJVd5WM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pfdidPSepEuKuBFaCLk5h0lJ1wek0nG0q3LiEqcootkGLsO0a/WJeaRnYS6g/OQq9sRmM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iVtGlF6tuksaFOQE+cutoHZdlPTMr1e6MCO3hFi/Te9SkKWGfIwGssckszZPrD0+t1Gm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uy+20lmcnMypirJzsTGcx8zE1synZjDDufzftFozA58z94YsbzP3ig7/AKv2khn/AFft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khm/UfvFhn8x9oYZvMfaMh8zfqP3kh2/UfvIBb0+0IK57D7SoTgzfqP3hKzeZk8rgdB9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KpTmYgAnJM101o4bR4OnwbyQXtI3HoJnaYE3LlRtvOyWJJAOTL9Np3ppD2h4kP8A/o/a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2BvmsyR/tEt6LStq9XXSBjmO58h3Mr1idtfjT16nhWm1xUJc5wcd/wDzEzamRNInLYwu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9Y7jGpS21aah/CpHKu8zdPYz6/T1kAKrc323lYYcFllq6N4iPE4gzMxxzY2h8W0dFPD9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YZyR84dVlbeM1wQuTlQZncTua8UrUDiw7KPPOI9WWFvii5lq4Hay9XfAMVxz+Do9FR3F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R+E4WhB8IDnPmx6yl7Q282vCA7IgEz9t3bSzU09atgYZGTObzkFwvUgQGuUDrmeU605U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kGJF652XJki5uyiPY0Zd4h0rJXylQpB5huBPEuSHIx0M9zp6LNUH2UKBux6CeO4tpjpe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Cp23hhxU2qpeAXkEjzgkibJEX9ZHPALTg3pGSxW2TvLVVhQghRjvtKKOc7YlvT3NU/Nz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bnrcD3WXsuBKKtiX9XxJ30qjxHbfoVAAmXzljkmMlpGlhGlJHPnHrY3mPtJoXlO2YYba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PQSTXtM5KW15I5qyceeN4oOfMxdV/JYGxjttIDDyMQOFh8zO8Q+cUGHrJ5h5mUQmckdY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wNvMQCechu0nxD5CCV6HIkcp9IwZ4n+kSVcZ+GBynynYPlHA9pwTU12cIr2zyEqR69Yd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0EV7NVgcJBI+JyTL2v1deg0b3FQSB7q+ZnZjZpy2W1hcRUV6paj1FYJ+5lBhK9ert1Gr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sttMM+3Z4+MS23iiYxyIl2xM2gHaJB5rBgd4ytLNRaK6lLMewmiqafhI3xfqyOnZI5Ni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ple5OQMcAHr9pg67W26liNwBL2ste9jZc5dj+3yma4wYcLx65U2rJ7SadNvkiWlTJjhX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pDPSEV5YtmkmFyMSpacxtrGV3McTVdx2Ai+TJ3jm6yAN+k0iLArVuJf01ag5xKyneW6T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t+U/ynmkfynpEOa2/wBpnmK2wekbPJraTVvVQwCVlR15lBla29rDkKi/JcR2k1VdNLLZ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bba2PuVKo9Mydckiux1J2H2hCx/0rIrYDOVBhAj9MNEkWN+kSfEb9Ikgjyk5XyMeg4Wn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eCCvkYQ5O+Y9A1LP9P7y9p8NjKygnJkbmXtOygjeXjC20qdEto6GOPCCRspljhzocbz0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Bm+pJula8rVwkhHY5DAbDHWZ1tLUPyspH0n0E6eo9UEq67hOn1lJXl5G7MI5lizrxCgd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4U2rZgbLxyoB2HeVW4a+m1Yp1AKDPxAZBE2tclaNTSGrRBTgK/rLynURjfl5so7gv4bM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e257VRjyKeTHc+X7yzxLUCnTsqOpLjcVnYDynnU1eqofmpttTBBwCcbTSY8MrlutwaDW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OGKdT9ZcHCq9J4WqsY3WVKWrIIK7dOkmn2j0LUmrUXNuNkNZwpPeZre1S12NWlDWJggB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yvbbGydMXx21XFhe5JLWc28r8Vs8XiFreRx9o3TMLuIhgoUFs4HQSsUs1WrZaULu7HAA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Xyc9YwnIghQO0YFBG88aO+kqg5iR1jQp8pHJyHbpGAnHWXohai0PpadLnYuWdcfF0xPL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UD6T0zKGIJG46EbETK9pC1mlrdmVuQ7YUA/XEUtmUTenmZBnFoJJm8Q6dBJkRkcpHnL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ouTLNYJIGcRhfenSeF79l422GBiZzFA2EyR6zSbQ3W8PPuLzKcjLjcTKdGqbDDBgRyER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H1kxULCkY6xin1iF+UapkUzgTCGYtTDGIgMEycmRJlE4naDmETtBzADQcwxjfMBtjDRg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VVVzOdgFG5jBHNCyRg5M1TwXT0e7rNfVTZ3Qe8R84FvBmZR+Fvq1HcBWwT9DK1Q9H7NX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0JDDvKvtFYyrgbqV29DKvs9pHovvW9XrswMKwxn1mlfpfE91/eHkZ14TeLlyusni6ruW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Jk8W0dnDuIEb+G5yh/pLmlvFtIPcTLyR1eO7hzmDVp7NXd4VY3PU9gPWHXW+oda0GWY4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0Wkb3v8Am2DrnymcjS34gbNRVw6s6XR4e47W3f0Eo8+5JOSepPeKd1TCg7mDzwt2qTSb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HzE94lw2pSTiWeXAi6BgZjSdt5JkWSu5xH2sBKbs1h26ecRl2Nk4EUY8p9TANfnKhEEZ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hmXEUytATvLtSJKKNg9ZZqtAlIrTrqRhjPXaeTKeDc9ZG6sRPT03bjA3mJxdQvFLTj4s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prNGKSLqSx8+fErWPXze4hA+csUjR/hz4i2l/RgBKrmvPuhsesmdpMR1wcqfvCDr5GLT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kcvmftGDQyesIMvmftFgL+qSAP1CPRGgqfz/ALRiqD+cRIX/AFCOrU+kqQjq6S3RhNDT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Ou4yJuaJlQjIE1xgP0PDbgRPS6LT2Ur7569pR0eqrQg7TRTWUv0cfWaZ71qRnadJi/Hq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XQg3cbTH1v8G4K2mu9OW1Aw9Zm8ar0vhKXA8XYDftIPHqW1QorwSZ5vXanWa3iF3g1vby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eGUvLPPKaMtaujNngcyjqeXMo0627XarwNHpwznsq4x6k9oJXinw/hL+XO45Tgy9VVrd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gpY17kDGd/vKzuoWGKpr+G6+hc/idK1rbmtXHNPPfjrBYVsXcHByJs3aZtLrBd+JZ17r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rGsrAZW7iZS/FbWfw/T6jTs5PLyNg5Ijqanp01iaGxS1nxN+bHkJnJXalFo5D72B0hUt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G+ekzy1VS2PZyQYnxAekkMZ5W3aKxhkQPEBGxzIsxjJPSCiAfCJQMWw9MEweMaH/ANKd7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1HdiP6QkBDgkbSNWtvEDq3HMxY7DG4HYRW65TY8QcDvBLCTajJYykEEGLIM6IySXHlBL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vGQ1dvONq8zmV1ZQY9LT0UAQDT0zNbp7025lQlfOZTMzH3pr6Pib0KEVa+Zts8gP85n6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SDg4UCBEiNQmIDH0jK3YeUYWkY46xyufOVkcnOwjVceUiw9nrYc7xyv6CV1Zc95Y09Zv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IjN5tuk4MPIz0On9lqWqBu1wVyNwoziE3slWdq+IKT2DL/3letLbzZdfMwS6+cs8S4bq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dWHRpQMWgcH8iJscOsGj4bdrR/nOwqRv0jGSftMDpNKpufgpTOy2Mcf9McOcq9thsctj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qfSU/E97l5t8Zh+I2BvHyW2/w7imvdvDFnOqjOGPabWp4nWawacOcde08vwa1jrOUnqh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7HOM9Z1eK8MPLN1stpxqR4l3vluoI2le3QUJuEC5/TtNBAr1BkOVIyDFWJzYUAmaXntl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axTz23HlQ4+Eesyn90ep3J856FNPzMVsw1fLgzzWodRdYqNzorEK3mJhnjp2eLLfZFp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bcxeZnpuImcu5gZjakJOYqcWahtIuuVASTAtvWpDk4xI0ule8+PeML1VD39TJ0Za1PeO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1Z2AwBLzJn5SpqLkqB3+kNAlkCypfqEr6mWfw2p1W7fwq/3MYmhpp3CZb9TbmVBWTm67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6ZurEn5TTZPSBybypUVTWph0Q/aWKqLSRhcR6qQZaqXocSkVOn0jEgkgShx/hz1smqA5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1L0lvwkvqaq1eZWGCI2deSrt0S8Nalg4sY8xYAfaZ7FAfdyRNjiPB6NCSbLLeU/AwUEH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kj1EUiULycu5P2kjl/VJCry9ZIrB7iPRJAX9QhBfUfeQK/lCFMcgEtfpGKnpFio+UNUb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V6ZlivUOPzGUlDj8xjVdx3m2MRa0qtfYhB5j95qafnZecXHBGcTzhdyh+XlBW401czuc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WWWenqBqmSslrcSnZxak2rXZZlW6+9/aeYs1j2dWOPKKDkgvnYGaaZ+1ek0N9b8XusqG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a3s4ps0mqtDFTbfjmH/nrPMcGs5dPrbjthVUH55/tPVezqL/APx+o5wXdmOPnj+kwyvN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C3iEBQfLeUGtOpNtrOcu2ceQG0fqqgyMSx2IOJmV6jTaevxLb0RiD8TATPvJf+rO9pLi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+X/zPO22OtmM4M0+LcQ0+r4po1rdbErJZsHIznp+0zNVb4t5YADGwwPWKjFPjW+GCbG3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RpK9TbaiLZvyEnmA7ZiOEaZdXr9PXaMVoC7eoH/gnqNRat1VxYZAQ4H7AfciY5VpJzpy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hQFGBOJnmR2OdAVMj3QJxO0QzNg8u5EYMa1QOhMdXeUBKDBI+IdZVUMV94AGWdJQLSfE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whrY6eM4qpTXWHJwxzkygSTN/wBpl0vjVvpkdVIwefqfXHaYJPpNsOYxoCDI5TCyZBl6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3MTyxtY3BIj0S9pBTa+LAwHmJOsTQg5qazPfJEVUodgvMAT5x1/D2C8/i1H0DQCjkZ2h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YJH0hKPWPRH1EM2BGL1iqV98biPCHJ27xaAh85pcKdKGt1DnepMr85n8sMFlouUd1z9o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+pvfxHtfJ8iRJGu1Q2F9v/7GUqixUHzE2fZ7Q/i9f4lw/gUDnckfYQ0Ntj2mbm4BpDcw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rvPHliO81PaDiTavWso+FT+8yC646GO80dCLn0M0dJfUOGWK4bJtHT5GZfMvnKuu1V2no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HlCY7uhvXJ9rhdZUMHBDAx+V26zNsdjXpLycksMn5zV1GpqS6tEZQVAbl6j1Jl+qdrnC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/lHX2imx8nckypwm5W4xQ+3K7np03Bk8Qy3E7xn3VcgTTx9Iy5rY9nuJLrEv0+cmk5B9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lwVhptdf4fukpn54InrvHqCPZzgrWMsR22zL9vgvT5Z3HNd+F0w09Zxbb1PkO884SAuB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VZqGz7x90eQ7SsXMzvLowmo5zvBEgtmQOsnTTZg3OI5nFVfWLTrDqp/E6gK3wL8Xr6Sb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cX3D3B8Cnv6maRwBk9JOAq77CVHezV2mmnZR8T9hFJaew23vdZ4NC8zH7D5x1HD0pPPY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limunSV+Gg37nuZJvA/L+83n0/kvUc+X1PjnGwMhPaIeuNfVHsoiX1QPVDK/xPIj/L8X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b6z2Mjxqv1Y+cX+P5J8K/wAjx35QqYj61xFrbV+sRqun61+8X2858D7mF6q3WJcrGB0l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7VbsBkRapblOt01OqpNN9YdG6gzzuu9lLUJfRN4q/oY4YfXvPSLZGK4zET59dp7NOeS5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R5ifRnSq9eS6tLFPZlyJlar2X4feS1XNQx/TuPsYFp5ELCCnyl27hlui1ZrJoasdHUli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Oq0itRSPEr6hNiw+nedE8WXr7MfuTemWAR5xgJHcx68N4hjP4TUY/wDbMW9d1R5bEZD5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MYmWPQQUyTuBCe8IOVVHzmkRanU3LTp2wBzETJtuLKSTviP1lgNOAN8+cz7G2ImuF4Z5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EA0gOerSoWwsOxsaaoZ65P7yrSkbOmJr9nbH72XYz6AAf1MzrNXYlYVbGA8gZe1DeF7O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Zi3PmY43utc51Gt7P3vZxmos7EBXO5/0mZ/E7ebiWoP+siXPZk54mx/TS5/aZmrbm1l5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p/6Q7QqbNSoAzgE/tLDKfF5AN4jQO1RexevKR95spw2xDXqb3Fau4HvD65med0vCLXCk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Kg/8+kvIxIdixwuDjzI6R166anSVjT0+GWGXb/7h84grjRnzYzKdHl20GUgfGB85IXzb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SNUBRPNjtTyiKasc+RkZjC0BztKCOkhmd63qTHvjBB7xTu4YAJkHvCTm5ukAo8d0A/AG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+L1nlyB5z2PEUa7SOhydj6zxxBBxiaeLrTLLsJxBJhFTIIHnN2YMw1JMHaGrY6CPQWal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78K3I/LjyiamYMCCdvKWdRrLjQpDtg7HJgFEjDbiEN4slmOSYypeZsZ7R6IS7HMfzEHr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bAtU81jBRuZa0FL6vUrRWMtYCP2lLT2mu1Wx0MZU4W0HJXfr5RScha/C2aUJXZgsVzsQ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LSdrrxzv/QTzns1Umq46mnZuZefmOfIby97S646riLcp91egl2aon9ZTnnYknJMWa95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6jsZMxtLYxSveK1mjS3THLrXy7gtNTX3cK0FNRs8axnTmBrOcjz8gOszaOM6HWatNMm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Z9cHE0mFl2m5Kmmqtu4aRVXzmvBIxnocy61Nllgt0/DiocYd7bQqA+X7TR1HDWq1TjQD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HMPLGc4gvxovcOG31ae3TsQCiN4afU4zLkTsHCNObdbTQL9L4iZK10ZcgAdz0MjVWeLr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IBH85qcN1fCdJqrNc/wCHpuWvw6akcEAdOYsdyZj36vRXa+yvRZYdXcn4mzviOTR7I0Nl+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OConpKhwypDdreIlDYpVqF3yPUTGovodtQgP8SqhsDHc4mXx60pqUYMQGrBkWbyadYPQ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a6tHdYQNmLcs83qOKU858KogdgWzFPpOa7mLfGnN+0hdPV/DJGTuN45IndR/ibnHLUDn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EQAnHSGEChcADBg4xn0aVqD2q5pNYScXADfGRN3R1hKs+e+Z5cfm+eZ63hdD2aKsurLt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4isfLMZvIFi26hxVVt5t2USylVOmqFadvLufWWfBVBjO3kJGFGwUfOdvi8Mwn/XF5vPf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8kWbU7pLTkRLgHqJ0OakF0PYRbvXn4Yb1rnI6xbV+cpJRNJ8x9IBrrbo4+sJqyOkAr6R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rANGOoM5gc+UWeYDZjAxeCAfiIhKr9rj94jxLVOz/eF+Js7oh/6RFo9riNqB8OoYfWPW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/qmeus33pWOTX7/AoEm4/wDFe1adWr1Yxmxox7brRh7Wwe2ZQXUO5BUVkeXNHot79Ai/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obNKPiUkmWNEhpfLsF9JXsXUV/GHI9BtBXUEHAqJ+Yla3E7el0vELEAVWJT59Jd/E+Mn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Bnm9NqXGC32l6vU82/SYZeOVtj5LFjVcG4VrVI8E6Z+zVHb7TzfFPZzV8PU2qPxFA/PX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+RuY+vUFTsfpMMsbi2xylfNNSByjrM2xp9G437N08Tqe7QhadT1KdFf+xnz7W6HUaO40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XhYWUVWbYxuq91EHkAP2hpoLbQp/Kd8+k7WV/wAJj3zgSrlNiThpcZPhcP0FPlUpPzwP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Kca2usdETH/n2mBYfexM8Ommf7Nr2Y21Oof9NJ/ciZNx5rnPmxP7zY9mxivWP/8AjA/f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1yYp+1F/WL/DwCjA+k9HbxmzjF2nXWHwtJU4GFHboTMjgCC420iou1iEr/pxNXQqNBcK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PM/9zOfO81vhJ6xpcRbntGG5gQMbYwPKLsXK11DvD1TrdrSygBSdgOk5Dzai04yK1A9c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g48vrF84LcoYesPGRISpV3A6zznaIL9ZLKOU7Sc4kHJEoiPWSCMgySpwR0grTyjJszAL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6ce+yF7XxkkfpnhtWCmpsB/UZ7Za6M8xOGx33Bnl+PJWOIMyIqggbKdpfj/fSM5NMk5M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nVIxDy+sNQo6yApMYqS/VOzq2wRhRj1l6zU1HS48BDjyEp1qo2OSfSXq00vgkOH39Yri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IVWVsXpvG3V1q3uZMFdiNukr1TtB2YjAhDHlCflZicdZIUSfU9pUCGEz3EFVmlwnhb8Q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ZZ5D+8PUbI4HbXofaWlxavv+6AO5IhcTydYzH8wzNLUcO0mn4norVo5VY/GD8OPhz28o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awADEAefeO47py/jWNYXrTnUkFTmWdNxTTvS1Oq0dDKxybAuGEq2akajTMyDYg4lPhIG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phPhnVziWu0LAGvSKRnII93bylWrjFFD82n4bp627M2WInoNJ7Gtdoku4nql0deSVXGX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JcOFYOj4q/iZwBdVhT9R0k3PGXVVMLZwzB7S6ui1SoVXQkkplebpM7XcZ1uu1Lai24h2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iGg1PD9adPqq+SwDIIOQw8we4lKxcZmuMnwiiWxiepm1wP3+IddjMKvrN7gtedcyDuob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bbVouqyAAbPdJHeWKtbo9JwoazV1Ja9fu1KVBOe/9JSsosp16WmwlOZQF8t5n6+q26tq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+pE58sPa6dOGWsNtLWcWTiNVbvQo512IABX7CZCA8vyaen4fwrRabR116gCx1GCT0zNCj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z3AnRh9NY5c/qJXkquGazUHFenbGfiIwPuZbHs7aSfF1CIDv7o5p6copGzmAdOh6mb4+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emTpOHaHQsXKm5/Nx0+kvHiOOibSx4NQ2K/eR4dQ/KJtMZOmNyt7V/xwPWuSNXU2xUj6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RT1VntiVpO6LmqfZWx84DKRFnTjOQTI99O+RDRbCwIMW2DGFs9YpiIyAwi2xGExbHaBl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AOIwQ4yIo5HSWHGYs9IGAFT8QgNRk5Rt/KE9ZPQwArKc5jBZ8Ws9SIaau1T8TfeN5iTh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RGfp+K6msj3z9TL6cZQj+LWrE98TIaoDoZy1EmK4yjb0Ca/S2D4Ap+cetqH4Wnn0QjoZ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jDlbiXAd41bubbOD2MyUuxLCXZYbyLiuVrafVEsUbZx+485V4/wKvj2lL14TXIPcfOA4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gWKfeWaGm1IsQOD1nNlj68xvjlvivnNlg0YNNiOj1+6VYYIIlIWNe61n4ebJPpPd+13A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151NS/xVH/MUd/mJ4gVrRauTsw3PlCaXdrnEdS+r1lzfhxuNsnJAmMyMzgKCSewmpWz1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H2Ppql5+Ws2HsghOB2istw3TCvmGXBJA77dZnPS9LoXXHOuQMy1XTfr9T72Wsc+6M9Yh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Q8pHliINbg4v07l6QVJTqO4P/wATTW7U2alK7GbfJII6zuD6WttOLXvqRl2CsSDiX9PS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QN9Zz5c1rLwBWAsJ8pVIb8eCucsd8GbFmjSylTWMPK1nD71tCJXzl8YYdh3ipxagOLCu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beCOIV55SeU/Kee7FpByjfrJLiUrNUrjlrtUN84ShmHvHHrHCFdqKqiedwo9TFV6hb2P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eONdZwWAPzkNZVUN3A9BKI6mu211RFBZjgDMy/abhyacK/jI7hsMq78v1mjpuIGu0Gip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tKuv0l2p0FhKcprzzAnriVjxZU5TceW5RO5fIR3hxi1id8jnquEJhrUZYWryEYtZmkxR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6fTo+Sz4+mYFdJPaW9PQS4xj7x3HgpWfdpURjy2BvpFCuaV+kZbDnH0MV4WI5jwW1Xwp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36RXEbVRWfKW+G2aiq6ypHsCsN1UjeGlGN2mlwvQprdUgrt8Jhsds59Y5JOytt6eY4he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fzmX/aj/AIng2m1S90rs+64P7yxx7gJTilviXE5OQQuMxooqPAaKrR4ldYdG5j5HmH85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HiyvH6TUiuoJYCFBOWz28sTc9h9GlvFbtZcM06SvnI8zn3RKvFn4YdHQdLRUHTHicjnD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eo0XFKsbsKz9MmTl1uHjOdH+09/FtRqyvhXlGUNlEbv2nm66OKU281NGpBz/APbbB+c+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+kkdpRtOp5vjqIOOxHzi4nwN14biAu4jw+qu+hq9STmtXGMN3Az2M8/r9DqNDaKtTX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z7TUW+EmpU58NxjHYTB9rcWHR6gf8ys/0P8AWVhxwMrvl5mse9NbhOo8PW1N193lx9Mf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BaKzW8UpqrGwPMx8hNrNst6beq1ZOoSk1sG5lbPbrLdNAouvtALnn9wDfJIB/bebb6PS5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hgrX8ChfkJWHhvtuoy889fWFafSKNKPHXLvuwPaVE4cdPeWS1jWdwp7S69pMrvfjvOrT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3ivxBkh6rDlgAYYrQjPLn5QSV+MI67w11Vbfm5ZD0Vt0lazSnHumMuV7BYZUhh6GLZsd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1MavED8Ngz9IaG1hmi2eC11b9NopnENDYicmLME2YgM+0egJjFs0BrIBcHvHoJJ3gFpxa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Ys7ySRiLY43BgYvnDyOkUGz1MnO0YMwOpEnPaJ5vMww20QETJBxB5p2RAGBz6QxZgxHN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1liu3JGTM1X7GOrswd5NhthHyp8jJ0l3g3FCdjuJSptHTMY74cP5TKxcr0OnuGdp4r2s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h/D35Zf9J7iep0TB/eB3x95Y1Wlr4jon01ig53XPZpyX8a6pfaPmdRuVPgDoDj3pLsyI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3noNR7K8QQk1VIw8leZeq4PxGkf8RpbFUdyNhH7QaTwriFOhNtz1PZaf8v3tgO+YdzNx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zZjmHNnJ85TaoKoA6iei9ldRfp/EWnTJYSd3YfDFeORGzw7haJo1V0HPkkkGM1VIoq8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NtrYY74lPV2vc4XmPNnoJg1TabNPayI/MK/i+flJq4k4sQAnJxkGcmjc5e5iM7kA7n5w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QgNMt/f/AMvb/pk+BSd2r5j3LQGLn4Wx9Ia+IQOYk/OefHa5a0r2RFX5CSXON2Y/KTyk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YAnzlEA1Bhlt/QmTWETARFHrBttorH8S9F+ZlN+I0155bAwHkJpjjam3TVrcs+Mgy2Ws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SMmedHGq61/g187dd9p6Hh/Fa/8ACqnCKL9Q5UtjPJ6CaelncZ+2+nmbNMa73rx8LESx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AjXux6thpe4eFZhzYnVGfYKOGGxem8tLwWzGyz0fDtJS6Zx9JqLWijCqBLuUia8K3DLE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R6jgKcme7t09Vo95BnzmTxfQBNOtlfVTvLxzlumeU4eXfT2fmBHzivB9Jqmm19jkyTw6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RN9MLkyhQSdhGCpaxk9Zds0zUpzNhRG6rR8Op0ninVPbZgHlXYTLPOYrxlyYt1hOw6Sq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LGRgeoOJdvtrLoten93uebrFvZyqSKKsDsRzfzmFyu9tZIy+L8S1WqdbHudiR1JlrgV3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5LVbfyYEH+U7/Fq0OLtHVYvQgqP7S1otPorE1Gq4cSvPUQ9HXBByCIZ3jpfj1Mnjlrbx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vgKHh/GVpDkjU0spz59R/KZWozVxQsevic00r7fwut0erPw1WAn5d/2jyt6TjqV9I072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5cde42lW8aktn8uPMTF1nH9RwQLVXVXbWzNjmztM7Ue2+pB5fwlXn8TRYy2HnxW9rEduG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642/7zyXG76dZwajwkIbTWhGJOc5B3/YSdR7X622sqKaVDbHYn+svcN9nW1yCzUMyaZm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N5rjhds8sppg8H9n9Xxa7NY8OlT71jdPp5z3/D+GaThNPh6dPeI95z8TSwiV01rXUgRF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dWOGnLlnsixyLSp2z7wkc+YrVPyOjds4P1/7wPE36zVjs5lyJVsrPSNFhMFn84EpWIy7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bYgiVbalaMlhOIVP8YGfMQy9T7o/3mRZUV3WLFzp5x6G2u5x1IMrWop3xiVRq27mSbuY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Mg2EiAbO0WX2xGDDZtnMA2RRcdIp39Y9A5rIHPEM8HxDDRrQsEnnBlUPtsZItwYtGczG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4jTzYMjngc3rOjBgbaTz9ortIJ9YA/mnc0TzYEMMMRAfPnvO5smL5sTubYwMzmx3jEf1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0KrMd5ZZyVxM5HllbNsSLDjV4fcVZd+m83B7rhh0bcTyumswwOe839PdUKQPDPiMR7/M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y6PFd8Nais3HCjfrLY0OVIcqQeo7ShpNR4TB+2N5cTi2nb/mD67TkroUtR7P6UsSnDqG+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8ipXpkJyQgGT9poprK36MD8jGi5D3j2NAq0dFW6pk+bbxjU1N8VaH5icbUAyTKF/FlUl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+l0SoWtrQD7Tz+vOnW/GnQquO5jtRqy2Xus+8wtZqLW1btXb7mwAxJtVIrG89gBKGs4n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GmyZ/EV5grjtsZy+OS5cts8rJwp28d4jzFfGC/JRKluu1Nxzbe7f9Ui9MWZ84rlM7JjJ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bdOR1KnMsIr2aU8p+A7iVdGcWFT+YYl7RbXFD+YYh1T+CUR9iFIm7wfiOnop8DV1MQH5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hNsQ9BobNZrU01eOZ2xv2lWSzkS6vDZ4qvO9dgVRtjKwtDV7wySNvKXdbpK66UpRjaUw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wzRKSOaVhZpUl20+EhxjIOMTWgVVrWgVRgQ5OV3UV0ggMMEAj1kyCcAkDPpJJBKouSQo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8CysPzsRtgRN7PXc51OGBGQAdpSXT6bV2lEuNbHoCMj7zWYycs7bWTqHLk7xHjWKvICM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hbOb1C7Tm9ntUy8yFCD5nEeWcoxxsYhG3SCygjBl+/hupo+OlvmN5TZCJlauMLXU+HfY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3E6GRiAzhWHmDL3E6SdQpAzzKJd4BwPTuW1HEuankYGsOeQH1zNblPXdTJfZh+0+lGn4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M1aC7hfOB0UNPT+0fA6OM1eLwtxqNVTgOEYY5T/XaYi6DU08NbT6ql6rORlAYdfKZe8s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XwDTanqQqkn1Humee1CklT6T0PBiNXwG/SnrWxA9AwyP3BlHh/C7OJayuhfdUbu36R3m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p3s1wL/EbhqNQpGmqbP+8+U9wSFACjAA2ECqqrSadNPQoWtBgAQWadmOOnDnltJb1gs2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tmVrcNS3cjcfMRAsyoYdxmPuBKTN07/weUk5UlftKiKuCwQWfyMSX22gmz1j0Q2sPnFt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MeiGzgxRUHqJxO8EkwMDoIPbaEYOYwHMBiYR6wT+0YASYtoxjFsRAwHEUWjG6RZEZu5p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YVjicTEhoQaIDz5Sc/eKyZPMYAeZHNBzmQTADDyQ3lFycwBmZIO0VzQh16yVDJwZwMDP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yjSkp3jleRTXaWwTibWmfmqzPP1Ocma+jvVKeZzgec5vPN4Vt4brON7TvkCVL08O5h2z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hLFb5GO1i5CP9DPPy5x27ceMtKwYjocRi6m5fhtYfWKkGY7aaWf8R1IGDZkeombqeJ21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Ex5mTaws1moYdAQg+kvG21NkN8e20lrHLQGcDqYmy9ahyjdvIQF0d2sILsawOwmmtp3o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mEc1Lae96X6qZxG05ZxWl5jA1NZ5ObyiUHOMd5painLOuJV0mg1Oqs5dPS7kfpHSd0rm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L/KUuVx85o1ey3ELgP4QU+pmxpvYrVPWv4i0Jy+Q/viK6VGOEy2R0O80uGaPUrra7UrY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af2c0NQVbb+bG2A2T+039Po6Bp1qCEoowOZcGFvGjl0xF0yitq2ZveJIOMztJ46tyhDt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uHr5npC8BKxyjLenaGN0dyVq7dQq9f6yRqL+fdiZZ8MnGRt5SfC391ZfvEXkyu3KZfAM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CFJO/SQUdTnAKyNmV4CkYZRj5Ss3DKAzPWWrZv0nb7TQF6EbKTj02+8FbKLmwrDm8o90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LVaPQ4/YwXt4s2w0SD52CaoqUHzneG3iZ58L+nEk2G9XF3O9FCepYn+UU3BeI6luazU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c9JiLNlPi+EzLzkZx3iDw/G9NqeEMmdU1gbOCgCY+08/ZrLTYzt723ckn7mfSeM8Er4t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VbrPF8W9mtRwxBbbbWUY8oIPWa4Wa1UZbIN9uj4XVxDRsVdvi38jg9Jc4d7Q6rXVN+IV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OGpVfwyzSWZKpaObf8rf/BnpK+FcOorGkRB7uwI6yMpOmn8rI02h0Feou/Dg6Z3AV6yc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zhq8NrtBINljkkjyzsJX/wAPdPam5gT4HIHbPc9B/KadjTq8GH+zn8ufHqB23iHfeG5i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A1hEB39YOcxp2621uU7TLR+XU3r/AKg33E0bFbGxmVcCvEMnPvV5P0P/AHmmKaslzALb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/WMhloJYQCfIwSYwZzSMxfMZBaAGTIMHmzOgbjAaET5GKZtoBDGKJELPrFmM0E7ZkE57T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Mg4hGBt1iN0IGdtiDiAFmdzQcyMwA+bEjmzBBkwCcycwZOwiCcw1MXkSQd4qoydzQcyZ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2kgxGu0NkzW0Cm4eGAST5TFoO82uDWOl4ZGKsAcGYeX9a0w/aNHT11U3LyowcjBbtLmu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MMCIX4nxBi6lHP6h7phoOesqe4Inn9x2fLz/AI2qQbWc3+5YQ11o2eoH1BmmeFWFuXb5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xH+gmfqv2Zo1yd67B9M/ymdRpdbqLCldLqrMWNhHXM9Wui0umTmdVrH6rDj+co6rjPDt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WoYH1JlY4aTlmRpPZ7w/esYZ8zuTNanhtVa85UYH5nOBPPXe097qfw6JQD0OC7fvM63j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/wCpj/4JpqouTds4DrdbatmwbGDgE/ylyv2Xqqw2q1CqMdCwWRXqOKcRQP45FZz3x+wh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8pj64tN1w0XANK/M2LX/ANK83849OIaWscmj4dnyz0+wnVaLS1dK+Y+bby0oIGEXHyEr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3GlAlDYzhQBtDbT6k733mw+pg6pXQpqVGWqOSPNe4l0sttIZTkEZEVORa4dVTUnMLFZ2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OJgHrGJq7ajlXPyO8UykFxXNddbRcHU7Y6Q9PrGsTPKD5joYpOJI+BfSpI7iN/FaW4Be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r2lTqnpq6mPKx5T6xuzbg/aYzhrrjXpffA/Uf6xoTVab3sMvyORGFy/VCpgvMqHPfc/Y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9R/p0lbUH8S/iMeVsYJHeLq0tllgRSDnvmVNJp12o5jnOSOkQt7LYGU7g5lqrhzWOVDg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jF4JXXllc2OenOdo9hpI3Oit5jMKK09ZqpCMckRsk3QeRebm5RzeeN4U6AQc9pn8V4XX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YyhPZu00Z0A+Y6YPoNXqab0KDwyrDG4I3EvaL2mt4dWKihsQ7hrNyP8AtPQ+1OhWzRDV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blek8podNVqtYtL59082MdQJvjJl2zts4egrusvqGouAWy33iAMYHYRbtkxtrb5lZzvm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XdA7esru3rDdsytY0uMqh2ijaZzttEFs/SaSIMOofp1mbrbyNRS523Ky3z+kocT3rV8b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npO5sCIBhFtjKMwMJxMWGk8xwd9oEnMkHEAMM77SObriAMBzIz9oBY9B0kFtsQNLNFsT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gbiYBJ6SSYsmBpJkc2IDE9oJcgdYGMvt5yMxYaTneIGAzjIE4wCJM6dmAdid0gk79Zwg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SboQ2nVp4lipkDmIGT2l3/CNaHZBQxKnGexkXKTtUlqp2kjocCXtfwt9GofK8gVerbk9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vTUJWhIaojPbOQRI95ravW70qJU9gYoueQZb0E563rCllwHGV+U9Npa2qpCFFRuTcV1/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dUrM7nnTOHABH2mePk3lpdw1Nm6Ph99lRsZeRSuVLEDM1uCUH8UayQxUZyDtiZettFZA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55BjZZe0PEE0Be5V5xyDlB2xkdJnnbcarGSV6hNIucneLx4drL5Geab2n17hkLBAeyjB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dKLHOWyQTOTWnRvbtd7R6bQ2tSa7LbF2IyFH3mRd7X6mzIXFKnoEG4+spe0o5OL29uY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LGxWhYeeNpUkTau3cQtvsJusNj5yGZsxT2czE83WIKUooNupQHuqe8f7SPxlVWPBqVm8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XFS58eGpJHltEOqBs33b9wp5jKt/EL72Y22sc/l6D7So94XqcQ0T6rpc6bWajTZ91z4q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1XmdmPkqrkmUNfzVirVr/wAlvf8A9p2P95byexnK7Dc1n4QQPWH+IsUBUbkA/SJXBOYQ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Oc9cxOjcUWvpGOw96vP6fL6Ru0p69GUJqa/jpOceY7iGwfZai2FWyvlnpIyDuDmMrCaq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rZpGrYtUzVn06H6SLicp06Uzqr6Di6nnX9SdftH06vT6g4rsBb9J2P2k6prFVz0nNbYz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QfUSgRIjmVg1GwH0eq6gKx79Jn8SarQsoDly24GP6yuCQcgwns8Wvw7Rzr69pcz/AKm4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i91XyBxErqtRW3Ol9it58xh26Qiwcj+4evN1E0NLoOE3jkbUsbfInl/abTLFncaucM47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7h3JwG/7zXBBGQcieU13C1pLHTlHHliL4XxK3QWmvlyrH4Sxx9IB7CdMxeIvfcqqPDA3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f4xyn7iILM6QrKwypBHpJgAui2IyMAVYYIPcTzB4SnC9TbytzK/wHuq+U9TMLitofVMB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fl/Vn2NK1jRtplVzO6OKgsbEru28OxohmM0jOgcwVZBsYLmJZpcSsMa/lKPEwG0NuCNl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Z9PYvmpjkIoNkdesjO8Rp2zSh81BjMyzEDvC5orMIGAGOsjmgE7zswA8iCWyYJJgloBL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nf1jq9FqrtOdRXQ71jqwGYrZO1SW9EHHnvBJnE9xAJgbidotjmEWl3hXC7OI3ZOVpQ+8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unJbdRnw8jz3mlx/QU6K6ltOnIlgIK5yMjH95o6fUaTRcF0+ofThuYBTyqMk75O/wAp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T051Xnh023+UdXptTdjw9Pa3yQzXPtJSo/haMg+pAim9pdQfgprX5kmHvn/B64/1Qu4d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qvn/AOdJWJm7wzi2q1us8C5UdHByFXptMxNKtnFjpM+6LSv0BhjneZkVxnwnR8M1Gu96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/eaS8G0NA/4rWb+QYKP3iuKcTepzotL/AAkrHKSOvyHlMfmJOSck9zJ/PPnej/HHhvf4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K3n4glPX8Ht0aeKji6n9Q6iZoJm3wPxLaNTXYT+H5N89j6fSKzLCb2c1lxpS4ZqGo1Q5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nNgfKb2mZLi68+r1HMhyWXkX6dMGed4feaNXXYLPD3wWxnAPXaeh02qpuuLHW6i8VqWb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znavHVfW6EHSt/w1GlxvzPblz6Sjwq1/xQoDlVtypAPUkHE0LuVahZodAmoRx/msS7D0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/EKjYpBWwcwO2N4Y842DLuNnRav/AIahRTfa3IQ3JnC9espcXSzl09llIqypHLzc2N4L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d6/CsPh8pxtk5H75+kRrbKmNVdVrWitTl22yScxY46y2dy40s1a8eEwWisMqZNhGWJ85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SzMMn6RTcSSsKun0tVee5GTIv11ldAsPKXsbckZxJynF4Eol0trlWVWCnfmY4/eei4KF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O6nPaeLt1dlpPiWM/lk7Cei9kbQ9GoUHo4/lOezhrLyD2rvGm19bLXWXeke8wyepE8rq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zDyJ2+09F7c+IL9IUTPNWwznpg/955Lwi3x2fRYToXsT2L+qCrWP8Cn5nYSVrWs5C7+Z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dhKP+ezr2WcqKpyox6neRmSDAtvsTIttT1t8LqQZX4bY1ml5H/zKSa2+nT9pZVjKZb8L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PoThjuq9JE7G8LEYQIRXO04CEIBn6FvwOvfRPtW/v1H07ia5oDCZnFtK92mF1P+dQed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q6zRpYD23jSVqNMo7TO1Ggpu+JBnsR1E3LlDjEqNViLRsRk4hpDmi/xUH5Ld/wB+s7/H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k92T3h/eazKJUv0tdwIZRvDU+RugTiehtr8SrWUsB2LcpH0MbVely8yMGB7jcGeX1/DB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w4z+kx+mGr4W/PpXFlL7lG3Vv+8LhNcUpn/XpG3ErXUq/UZitPxfSXjFh/C2d1sPun5G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ehByDM+Yvioo/wAvkYsR553kto0scFm5l7jG4koMRqmVMrCslWaeFVWAGjV2Kw6AmPfS3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qKcbg7y3Vr7a8BsOPXrNJn/U3FCWsu4P1Es161ujYPz6zhdpNT8a8jeu37yLNCwHNW4Y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VfKWJIwM7zzuot8Sxm65JMuakt4DKCwJ8xM19hidfgnG3N5rzomwytYY60ys5M645aVY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ZpEUBMAgSSYBJlJSVHlAfl5T7uczi5EFrGxjllEy6cCpR5DEPO0BThcHrk/zMkmUYs5g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vAI8T5id4nrOJkECBi5tpHMCIHSQYAed56v2cv5ODWnBbwWY4HyzPIZwZ6b2Ufno1VL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z/UTeDfw/saycG46GKnwtQeuPdb7dDMjWezuu05zWo1CDumx+0zLA1NjIc8yNj6iXdN7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WqOgsGSPr1kzDPH9Lwftjl+0P0Ps9qLXDasGmsHPLkZP9ozinG0orOi4eAAvutYuwHoP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WVmtnCIeoQYzMvO8cwyyu8x7STWL0PF2/E8E0eo6kYyfpv8AyjeF1U63gPgXuVRHOSDj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3siT1Nbfyb+07giHU8K1mmUjmPw5Pcjb+Uyv6f8Aiq/2/wDSydHwKj/MvVj5G3P8pw13A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/wDt5/nKlfs7qWx4l1SDvjJMsngGkpHNqNWQPPZYX1+crT/L4h1HtBpfFWpNM1ascZAG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ZxvxF3AYWDJ7HqP5y6tfAtGwtNosZNx7xbf5DaY3ENaddrXv5eVTsoPkJWGMt4nCcrxy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Y6vR3qGf4lPn/Qyr/wDx7W5wDV8+aZNdr1nmR2Q+anEsjietAwNXb95fpnOJU7xvca1P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KqjqF/uYHEOJ6evTHQ6BcV9Gcd/l/eY76m23/Mtd/wDcxMDmMPS27yo9prgxGUOpYZUE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SNQdNpKRRSfix8TfMzLzJBlXGXtMulqrVXUEmm1kz15T1gva9tjWOxZmOST3i1IJ32h3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rEZ84cbPkOYQMFemY2mtr7VrXqxAEwy8smXrHXj9Nb4/uWrGn4bfqQLfdRMbEmVOKeKt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sdhPTapk0mks5eiKFX+QnlOIKfEQnO4zMbnckzCSWqhRs/xbif8ATWP6z1XsWqomqCrg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9T7H/Bqfmv8AWZ5dDHsPtsATos+T/wBJ5Q4E9T7bN72jH+l/6TyhMMehl2k7wGnZxBLe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HeSIB9nUACU+L1ltH4yD+JQwsX6dZbzOOGBVhkEYM8+V6FdRct9NdynIdQY3MyeE2Gpr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9p6TSBjKG5hAiJ5pHN6w2FnmBEyaG/wvixq6U6j3k8ge4mgpzEcT0p1eiITAsQ8yHyIj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+cqcJ1v43RqTs67MPIy48YIZRjIldjLL7Sne7KcgbQIvU6dNVQ1VgyrD7TG0bNpNS2g1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VtJ6iVeJ6L8bRzVjF1e6H+kIVV9ToEbIIEp1prOHk/hrSq5yUbdT9Jd4dqjrKfAs2ur2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Q3/QTp+PIpA1mnNZ7um4+3Wa1F9GpXmouVx6GZjaSuwfBKz8JdX56Sa2HRlODF6yq3Xo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U8Q4lo9rUGoQd+jS7Xxzh9pAsd6GP61wBFcbDmUaIO0sUapqgAcsg/LKqEMoZWDKRkMp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zY9dqGsXrXhunKckfOZVmwlq+xUGWO4mdbeGJxmer4sdYR53lv5AsO0rORvHM22TK7sJ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Rth3ld23msZ0LNALes4nYmCcd5RJLjrANoPacSoEW1iiMlAn3n26WEf1/rO5pFh/i2j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DnaUoXNODQOadmMDJ3kc0GdEBQSd52ZBgbus1vZvV1aXWXNc4Ss0kkn0I/vMg9IHWRn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Z2ttS7XX2155HdmGfImVyfvOOYMJxD7QdxBzOJkEwB9WsvpqspSw+HYCGQ7g5haXXajR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HbOYimtrrVqrHM7HAHmYPQ4MWofK4/EdZbs+qsPybEQXyckkn1nW1Gnw8kEWIHGPmR/S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Wzt5KMwmpOBy7mzOhWUW0WCu6tkfyYYlqzh60Blu1lKWgZFe5P3HSFykGq6jhmquQWci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EHUaKzT1izxKrEJ5S1b82D5GWH0+nup091+tFINQAXkLHYkSWGjPDrqtJa7uCLH8RMZA2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1igiWP8AAjNjrgZxH6XR26otylVRPid25VX6xt+r1FWk0gpuetDWfgPLlgx+/adw64Dx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xz7uc7nyzC5XWykmy7NE1N1SNYjJafdsrPMp3wftLK0aBrvwiNf43NyixsBeb5eUHiGq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dclmQKl2UEdM4HlKlupH45tRVkA2c4z55zJntlFcRc09n4bQ+MlaNY1pUl1DcoAHY+eT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tK8ptrRyMY3wM/ylejiF1F1j1EL4hJKkAjr6yLtTbqbPEucu3TJjmN3sreNJU7AS3or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V6AnbMqJDHpI+1jvbbL6nO4TD4WLNffrHxa/u82eUDAlLir/AMZB5J/WNo+IH1lXi5/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kk1GeNtqsGnrvY7/AOl1DebgftPGgz2nseuOHWN52/0E5sum2Pan7bv/AMXpV8qif3/7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fm4ui/poH8zPOEwx6LLtDE5nTpPpGlIWSPKcFJ7TZ4N7Na/jLBqa+SnO9z7KPl5xWyHJ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DEwlE4HeyOJf8FxbT6wbLaPDf+k0y2AD5xPFtJ+L4bYgHvKOZfmIHCbxrOHI5+IDDehE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iIuqcMGrzzD942h3cYesqR3ho9mjaGXCjLEAeZg4Had4WTkrn5xkx/HXh/GPFTI0+oOD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AjoZS4hol1mjao9eqnyMDgesOo05ou2upPKwjJbYRF9fuy26RTJzDEYZ3LGL6RrUgGct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TSPp7hxDT5BBzYB/OXKrk1emXUJ32ceRml4IdSrDIIwRMF634Lr+UgtpregPl5Q1sb00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lV5eVqyGrYZVvOaGnqZ1zFo9q502RuAZT1HC6rQcoPtN3wQOs5qQR0jDzemp1XDW/wC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+nlL9PEa9QHQBq7lGSjDf5jzl99MJTtFdRJwOY7Zmnjw98kZ5euLPuR3bLMYsVAdZZY8x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V7MCVLWwTG3WjJlSx/elyIpVrHvKztG2tmVbH3xNIhDPFmwwWaCWlBzMxOxkKjMc5OPK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q3V8t1h8wuf3/vEEy5ehyWPdf6yoBzNHDcAZPLtHcqomTEPqEGwMYTjEgwPFBOZOcneB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TEExuhrru4hRVbvW9gVgDjqYiFW5qsSwdVYN9pOXSp20NRqeH6bUWUrwlWKOy5e9jnBx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p24fXSGU4trLDkwM5OdsTQ4nfxVeIXLpdKDXzZV10wORjzxvA093GjYF1qAaVtrfFRVXl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v/631z/+PPUUWam5aa1y7euwlleH6Z7RQnEq2tJwFFbFc/7uknQ6qjRcWNnWjLICRn3T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OQZPEtLUg/LpqPeP3G0vPLLfCcZNM/hwr0/FK11KPzJaFAUjZs9/SL1z0G8rRQauUkNl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tS1yliefmBbr1zvG6zUabUMbKtO9VrNzP/EyvrgY85Wr7bL4W9bqi/D9MUopRbFZThMk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Dk/wywg6gHxcONOPeIxtnyHWUKOIW0UGjkqsrySBYgblPpEV320kmqx6ydsoxH8ovS60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KhfAsqCs3L41nM589uwlbiDVtrrHrYMrhWyPMqM/vKj2NY3M7FmPdjkyObErHHRW7aVW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1Wu9RblCMACDvv8AvAv19fhNTptKlCOMMclmI+ZmfzSCd4esPdOa52RUZiVXPKPLPWCW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kGLzCBgDVMYhiQYxDAlpDsIfbMXWdof5T8pIdR1EqcY/+qX/AGCXNP1lLjDf8Wo/0D+s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MT3vsrXy8GrP63Y/vj+k8Cp3n0jgdfg8J0if/AIwx+u/9ZyZ9N8e3kvaq3xOPXjsoVf2m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G9Y2f+aR9tpSGTCdFe3d5a0Wiv1t4p09TWOegWbPBvZHVa7F2rzpqeoBHvt9O093wrhu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EUdT1LH1Mm5aVMNsfgXsPTpwuo4oRa/UUj4R8/OesHLWgrrUKqjACjAAgM/rE2amtBu0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C9YYOegkgCEMTGRq5R59DMXhw/AcZ1OiOyWfxK5tnaZHHazS2m4inWlsN8jKJqsJAQ+U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DDMLli0coVUDtCnb56Th136Q0NuwJi68NwziSa+sfw7PdtH9ZuAg9orWaavWaV6XGzD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U7EZkFd5l8DvavxNBd/mUnbPcTYAzGFd68N0nBNpaZObtOWoeUcIhayTsMxWv4auu0jU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NfToFrzjBMYeXODjPrGTxnCE1dbvorqLGVTswQkKfP5TZottoPhOjKw7kdZt4x0kOiuM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pL7mVNdqnq9yhcuds+vkJevT8KC6rlOvylCp28V7n02T+TJ+Ef3kqPsZq6OZyOfG+POZ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pvNi77bTOazIInoeHD1x3/XF5st3SbLK0EoajVKSQpk3ITnDSo9JHUzojEsuGJ9Yt22z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qAN5cQr2sN8ntKNz4j7mXJ3lG2wE4lwkl8mcDkxPPmMT4owaoJlimnmOTF1JlpdTCLBN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Jt95lreiAse0VxTW51qYOV3UiZt9zO3hpHvS8ceFq/XPfYVTpDqoJ3Yxelq5B0ltYQ7x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6UkX1kThJgEYkHpJgmIzm1+sZQp1V2AMY8Qys9juffdm+ZzJMBjJ1IrdAxgkmSTFkxGn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HmdmBzTsxAzmnZgAyQYAWZ2ZE7MDFn1kGRmdnMQTmEDF5hAwBoMYhiAY1DAluvpGE+6Y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GabcyhxghdZn/QJd0xmZxtv/AFDHkgmPl6aYdq9ZLuq+ZxPqdHLp9MudlrTf0AE+Z8Fp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g2An5Dc/sJ9K1Kk6G1VGS68oHnmcebowfOtHw/V8X1h8Cos1jFix2Ayc9Z7vg3sxpOFK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Ow2X5D+sv8O0NXDtKEVV5yPeIH7RtloXr0mdy20mOjTZjpH1WKlXMT1mY+oHRTDrtzWM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cAbRLAHdt/lENcMYEr2WtnK2FT5xB6GEMyQvnJyBMtNHBcwdVphqtHbQw2dT94YbPSMB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nr2s0Z09h/iUMUOZqkHymJ//AF/tGGG1WqX6ZnocAjMadlKhPaF4XnHIpPaN8EERhT5A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Odszvw47wJ5vi1TaW+viNI3rOLMd1mtpbEuRLVOVcZEffow9TIVBDDBmTwevUaK+7RW1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bHzgG8UBXYTLo4kRqrFdQVBwBLlurK1HwrKsjrk5/lPM6m0rruVDkM3XzhIK9SNSfCBH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sbJ7DHSZmld3KqBmXb9WmnqPvAv0xEa0zqvUxX4unOOaZKHU65ieYrjeaNOhrqQhjzZH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WKV5u0o3HkHunK+cs22aVeZBbUHO2C4GJnamxecqhyg/eTbpeOO1TU9sdDM+7Ocg/SX7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z5P0nb9N5plPW9uX6jxWX2nSu7ZG2x7ytY7A+cfb8JaVHuDDB2ndHHS7tS4U47ShbfYy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+cq2PWBKhKTsx6mIYEnMs3Oo7So1nbEuAQEanWIXJOY+sZaMqvU7Y8oriGqFSFQcbQuY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qs5OeggmTdY+pvNl7NnpsI3Rrn3j3mfz5mnoUyomeN3W94jQQbRoEhK8dY0qOmZuxoJM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g43nYhcskjPSBlkQYbdcQDEAMdotusNjtFMYlQJOYBO8loB+clTid5GZE6IJkwZOYAQk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MjMjO0jMCFmdmROzAJkiDmSDEYwY6uIEahgFpDiMc/wzEoYywjkEVI7TDYbTM4shs4qy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WoXYCZWtw3ELmB35sfbac/lvDXxzdbvsrw6uvWm4gs6ps3YZ2nswQAM+eZ5v2R05TR2Xt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mbGo1Ki/wOcK3KCCZxZOnFYt1ajaVXtLZydvKV7nNR3HXvKr6rG2ZKtrjWqvQgSE1eMg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g63kOx+8BttG3n6N+8W1wB3IJ9Zi2cQU75wfSV34o+OzD1i0W31ZUZvSF4K9zODjoJDO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bdYOebbcwK9PrLbDyJTyY2LMcy2un1ijrSn+3/uIEyOOaO23QC6tSbKGDrgb4mrw+3xt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IYYMhqbmDK1g6YOXYzI4HZbVrNRo7HHPW2QX3JB9Yg9ILKwNjzf7Rn+Ug6hMbA/UgRdl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9B1ia+Hisf5i/FzfD3jC3z2EZCqB6tKz26xmwCijPUf94b1be9f+0Aact0v/AP8AMANO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nEy+P6WwaVdVp2bnpPMRnORNZdIe9zfYQzpuasobCVIwQQI9DbKTVpxHgpes4YLnbznn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U9PWXqFbg3Gn0dhxRfuh7SLdMdNxFqicjPMp8xH0Tb0ZNGmawAc2MCVqtO+r1Bewkpne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8s6nUHh/CWsIw7DGQNsyKucqvFeO18NUafSAW355ehOPTHczPs0XE+IfxNZqzp626Vn3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KlbHW2Lm6zdeYfAJbe0nOTmZ3PXTeSTpVXhunq1Hjm226wb5sI6/QRz2YEFnzK72SLlt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MGA7RReEuj1snVAhTjcSgwys0HaVLlHVdjPQ8P1euM3D5fpN84M69vDYHqPWVbLMnB2j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/lKjEttPRxzxy5lcOWGWPcLsyc53iiu8bYvLuD9ItmDdvrNYhNYwTLCYAzKgsx32nNqgq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mpCIVB6zz3Ebiaz67S1qLyx6zNssDWEOCVxjaRleGmMVE3M9Bw9ByAntMfTU81/Kegnp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8c+TzvBnugScZMZ4adpPIBOhzlhcycSSPKd0gEdoJIkkwD1gYTBMIwGMlRbGKYxjRbGI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DJqg9504zog6TInZiMU7MH1kwAs7SMzsyMwJMnMHM6MCzOzBkxGMRqxQjFMQWUMNzuoi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jykm0adiJjAi3UvzHHMx3mqrctTt+lSZS4PpPxnEKV6rz5Yeg3nP5q18T3HCdP8AheHU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UzP11xusdnT3cnlOO00dbqV0ehtvbPurgY8zsJlrrs1KqFLxjdX91v7GcdbwhOKtUPDv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LrXqQW0l6tn8rHBEXqbtEdrKLa27jG0zrRpCc1mwHzxEZl41FZIKH6So91n5lMLxbk2T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1Nx+IK3zEAWbQevMIBZD+Y/aBfrtPXnnVc+SmULOKLvyU/LJjJ+iClOnUePaqk9u8S/g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jEUwRm5iCxJzvvG1oWPT6TNosVtZ4JWogMe+MwBoSzs1jk83UZJlitcDEZy+sQByALgC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fTa9dkf3HnplQTM9oND+L4VaoHvKOZY4VX6reekMozkSArZOf2mR7OcQF2gXxXANfutk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PYe22B9zHobctJJyekYERB5eplOzWlW5bLVrPcIvNj6n+0iorbS93hGxgcDnYtn+gj1U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TNh8kGf36CQz3kZASoebHP7D+8oai9kKnVainTqDkLzbypqvaHQVhkR7Lyw69APIecfq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tTiy+h9Q6H+GXXb6ARepoL0eJY1dIAz7xADTB1XtLrbEFdBGmTG4rG5+pmS1rXnL2u9p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v0Zfcm3pK70Yqa7EYEZ3O0u6yzxuHiogFS4niNbxR+H67kpwyKMEGbPDeLnX6YE1FVBO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csm3Vhd1pO+IprPWJsu9Yk3bzm26pD2timaJNme8FrNotr0l3iWeBZZK73esD0c9glay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7Y7yoB22AiULrADDst2lS2zM3wtnMZ5yXihsvBBB6nvEG4BOVdyYm6zEoajUhOhy09Dx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Dh3GixK4DbGKtcrt1mSNZcDnxCfnvCPEHPxKDOr7sc3rVixuplC05f5wrNUzjHKBEEkn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0kBpvbA69JpaU2WnG+Jm6Kzx15G3ZB9xN7S1CtATN/HzGWdMSjHUmHyYPWTz8x2nYOOk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n5wD84EAwCYZx3gE7wVAnpAMMjaA0RlvFGNfaKaJULMAwmMEyKpB65nd5E6IJkZndpER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APMgmQJ0AmcJE7MAmTmRmdEBgximKBhgxGsIdoWnPNazeUQX5UJjtLsgPnEFy5+TRXN/p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tL/nath/oX+Z/pMvXE/gwi9XYDE9hwnRjQcNpo/MFy59TuZyea8tvHOFTj9huNOirILs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D/wA9IDaLSV1qty2DI+PtMt7a+J8atuZ+VAeVG9B0mmNeNOvg6km2vsw3nNW8VtVRVQnu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x7rVzgKc+k09TXo3JbT6lRn8tikTL1I5RzF0AA3IMRqFnF6EQgCxnHYzJu1t1zEs5APY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spyCdorMuRFoi0gHJg5z0hDYZMCfpGvJPSXKsdpUqsDtivNmOvIMy2Bcq8xrCKPP3j9h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0lnRPjcD0iU/jqQXsyB8JHKP23/eLqe2utmsFVaKd3GAMQkK5H/iQTyohz67ft1/aLZx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EwMfMmZmp4xw6m3nfUG9h2qXr9ZQf2qKIUo0qqPysxyfrtLmDO+SfLUoHgtnRaSuuvn3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3WUoput1BrVTgrWOcg/TpPJ3cY4hqWw+qsPfC+7/ACiVsDhUstIrJJbDdfp3Mv1Z/cbz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aVidz4lp3+wmdqvaHV6tbMWugJ2CNygD7Z/eYpdWfl50X/c2IprcZAI+faOSbRc7pce1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k5Bi/FUKSSc/tKgt5jv+0dXV/Dayx0rUDINz8oPy85fTObtQ+oK5IA+3SRorm/FqWAwD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JWy2VJaxPSgEY/6if6SjXxnmuC16eupcHfdm6eci5cNccLKK9bdXrbSoGAd2YgAfUy9w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vq1erJCorZAJnmdTqbLLG5nYjOwJiVuZWDKcEHIImNm5p043V2+itcTFGwjfMy9BxJdX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Iy4bNpw2WXVehNWbPF0iy4AdZVLERFt2O8S9G3XesqWX9d4qy71lay2OQzXv9Yl7hjrK7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s1kZ3I+y71lWy/1iLdQACScCZuo1bWEhThf5zowwc+fkkP1WtG6pufOZ7MSck7wSZGZ0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M7MjMjMtCczpGZ2Y4S3w6zw9bXnoxwZ6LxjnHSeVrcq6sOoOZ62qoWEN5jM6/BeLGPkO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tiNr0/SH+HVRkmdLBVZoBJJj7PCXvvEllOIAOMwSIcEwMBPeLYwz5RbQMtt4tobdTFNF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mRVBnTu84yTcZEgmdEHZk5g5kxAWZ0ESYwmdmROzACnZgkzgYgMQlO8WDD5sDMRiY8zh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AWYue8v0jJEA0eHaMazienVhmugeI3qew+82uPa38Fwqwq2LLP4aee/X9ofCtKNPpg3L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mvaTXDVcS8FGymn930J7/wBp5/ku8nThNRHB1y5JGVxvNO/Scih625l/STKfBByozec1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1jOFaX7LgMOxmT7QaeynRErYMBhzAeRmtrFCfxFOG8xMbjFrf4XZzHJZwN4p2L08zidt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ck9ZqzHnJwJDEmQGIEBnPnJD9P26m6uvDtVRWRsxYKQPlKV/HdJU/hvbbeQPy+6Pv3nk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Yt/qO8X+KTmJfJBG2DKmEYXy34el1HHtQtbNpVSisttg5JmJq+I3ar/OtZiP1N1+kzrN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zEkkx8Qfll2vmwHvAa4BsAkiUarHd+RAznsqjJMYVUJY996acr8KWZ5m+nWP2L7Z9mpB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YBL2fCSfSZtnENJXuoe5v/1A/rFPxrVNWa0sFFZO617fv1MWz9G1bpEq04u1Nq1c24Du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biehoUhFe8+g5R9zv+0w7dRzMTzFj5mJa4nyi3pfrL21reO6kry0iuhf9C7/AHO8zrdT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zY5MrNZ5mD4hb4QTFtchrW5nVW4sBBldie7AfKAjDxAc95O1Q53984yTBye5Ag2PhiMx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bSW8yHIPxA956LR8VrurHvTxxfJhV6h6m5kYgzPPxzJr4/LcXumvDLlTKd1swKONMmzy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B+c5r47HZj5Mculh7JWstkWWjzlO64DvKxxGWQ7LwO8p36sIPXyiL9WF2Xcyk1hY5JyZ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wy29rDlj9IkmQTBJm8c9oj1kZkZnZlRKczoOZ2ZSRZkwRCAlQqkT2PD2zpanPetf5CeP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0464I/cidXhvLHydNR9UqCVbNU9pwvSLFbWWYJlyuhaxsJ1MCFpY+828IoAem0schPQR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LHyEW0ay4izAFEwG3ht1i2gqFNtFtGmLYZiqi+ggHeMMAjEimg9IJhGCTiSpEj1nSDJo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JzBEmATmRmRBzACnCDmSDEZiwWJJCicWws6pcnmMQWaxygCbPBdJ+J1S5GUT3m/tMdBz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f4PRqrf5jbt/aZ+XP1xVhN0XGOIrwzhtl/5yOWsebGeCRy7ZY5J3Jmh7UcTOt4j+HQ/w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+ky6TuJwumPT8K93T585dayUOHnGmWWWbA6zOtITf7w96YnHABwtv94/rNe1pi8fcDhm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enmidoGfKcx2EgHAzNGSWOIsnJnE5kZxEb6vdqbLQOdubl2BPXESAznKITjrgZlT/FNK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a07H6CVNRxfV6rKveVQbcie6v2E09o55jflp3lKTm+9Kx5E5P2G8rtxDS1Lla3vbO3N7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A7k5MHnkVrF9+K6oghGFIIxir3f36yobGO7MSfWKZ95A5m3VSR59ogJnwd4DWAd5DJ3e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K68kd+sALnZj7oJnEAfG4+Q3gNzfncD0G8DmA6DPzgZniIvwJn1O8B7nbYnA8hFtYT1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wFfDAyS2Yth5RKh9z4f5xfPIsJakHuIlDAH80EtALQS0AMvI54stBLQCx+JtAwLGx84t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UWkFo9QboicwSZBaQTGSSZGZGZEohZnTp0ZOkyMzpUIQMIQBOzKiaZmej4KSdAufNv6T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/wCnKf8A8hnT4f2ZeTpp01ktmW1QLuYNQAGYF1x7TscwnsUDAlZ7t85zBJLmcUx2jBbW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sOkWxEDhT9Yto1jmKIzEqFNBIjGGIt8Y9ZKgHrAMZykwXwJNMowT5ySYJk00GQZxkSTd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MEScwDjBMkmQYB0kbSIOSTFaYs8xlhBgRKCXNHprNXqEorHvMft6xb0bX9nuH/iLzqLF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/7Te4jrF0elJ5sOw29PMw6KatDpBWvu11rkk/uZ5Xi2vbWV6q7ooQqg8hOX98t/DX9Zp5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YkxlR3ErIciWaOuZhWsej0LY06xtlvrM/TX8tIEC/UsehmdWffqQO8wOOanxErrHTJMt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LDZqSB0XaOFar4ziQx8p2eUdZAyTtKS4Ix3OwkHlHrDyPzZkhQw91fvFstvQC4jpIVmz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yUQ67SPgrGfPrGRg5m6L9TtO90fE/wBFgkk7vYB+5g86D4Vz6tAtmhxn+HX9TvJcsf8A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cjdsDyHSLLj6wLZ5sQDCrzHzaA1hIwTgeQiTYYJaA2MkQWeAWgkwDmaCWkMYBaJQuaQ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q+xEWTg4kA4nOe8A4mCWgloJMYETIJgkyMxhJMjMjMjMALMjMjMjMZCzJg5nZjAp2ZEm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nmTzZ6SoQvmcSC4HTeCVzuZAEqEMMTPWezgLcMwe1p/pPJKCTie24PprdDw9K705LPiK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Phn5MvL+q/Y3IMCVd2aFYzOx8o2qrC5Ina5QLXj5zm6RzRTjPeMijneKbLH0jiu2IGAI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rGW2eUqs3M0So523ggZhKnMY8VgCI9k8uFzK1rdZauOFlFySxkVUDOO0npAJzIqkSDOy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nMmASJ2Z06AdOM6AzZOBFaHE5OBJWQBiEoiMxBPacA4X+C03jWr/ABrR/wDqPKZXs1wf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JD7gP5j/AGE3uLcSXh2mJBBufZF/rOfyZbvrGmM1zWZ7Q8SGPwVTethH8piWILNBcp/M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LE5JPePO2kf1E09fXBO95MFQV2PUS3VhQMwLK8W5kOcKJxV0xraZOerIYRV9Vg6iUKrX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dWMintLutQLv0XeYNjmyxnP5jmaHErcItedzuZm5hE1DGSjKOsAyIyWPErA2k0/DnPWV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3q3I6qD84w2sRjOB5CKLSMnzlM9mFpHPAzIzADLSM5gnI6gjMjMQETI5oOZGYBJMgmQTB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YxZO8RxOZGYOZMDTmTnK4gzukAEwZLGCTGEyO8gmDzbwNJMgmQx3g5jAszsyJ2QIAQk8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xow2eUDJPUzgJIG8oJAyY9VAESNjHqdpeKK5h7sACMY7Saawx5m+EfvNIlveyHCRquI/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YI79p6TUtz3WOe7f0ncBr/Dez6sFw15Ln5dBIsGTj1M7vHjqRyZ5bypIGW6SwMhZyoc9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KzZ8pBTIGRHOVTeVrdRiBwFpC7Ss77dZFjsxMEjAyesFFvvBFeTDAJ6iMVdoHtCV+Qh2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apgFYZ6RUTlUvbJ2lbuYdj5MUTtMrWkQ7dosticx3gMd5napxacDBO5hCTsxrCi8wgY9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sbDrAIduwkKpG85V3yYUQcN5q8E4RZxPVcpBFKb2P/QesrcM4dfxHVLRSvX4mPRR5me+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Ka8LWgyzHv5kzLyZ+vEXjjt11un4doixxXTUuAB+wE8RrddbxDVtfYcZ2VeyjyljjfFz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6z7g/V6zMHWLx4a5oyy3xDR1jrUazh9wU4YLkfTeIBl3SNnIPTG82s3NIl1dsWvUC9d/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lcHwNY9fQK5H7yxYMNkdDPNvF07pzylCPOGWVAWJ2EVnEr6y/lqKjqZGzs0p6vUePeXx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kHaUzROkjcxngEjaIEzow0uO0AgjrANnMnMDMnIlMU5nE7QcyCYGsPqTZWqsinHfvEs+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aIDzIJgc0EmIxkyCYOczswDidotusMtFk7wNInZg5kZgB5glpBMAtvAxEwCZ25kHA6mB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BgD6mCWJjMRx55kc0GTAOzOnTowkSZE6URiYnNjMAGTGQs9o1GB27xS9Y+rTNY2T7qy4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XKqAMAjJ6BRIXlrUKoljho8XimmTrm1SfvmbYzd0i8Tb6BTp1WmmgbLWgX7TOtGLrB5M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I6zK1BPOzee8748+VIuC9YL6vIwIhVL79ofhDEsFPYzHJimDHeWTSNoLKAIzVwmIt9hG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olCrXJlha89RtOrTAjj7q7wLZVh5FOJk6mzJIzL+qs5VOZlWHmaTlV4wHWCw2jAu0Cw4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MYxXUzKqSohSQMSCYjQYaCAIwbCBCY4EEDfJk47mTGHdo/RaK7XalaKE5nY/QepnaTR3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u37epnvuE8Jp4PpeRPfub/Msx19PlM88/VWOOxcM4bTwnRiqvBc72WfqP9p5r2i45+Kc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+w/Of7R/tFx/n5tFo326WWA9fQTy5Mzww3+VVldcQeYSmKDQg06GZwMuaNgpPN0O0zxZ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jrGTE4svh8Rt9WzC09vi1lT1HSdxb3tVnzUSnp7TXYJ53lnNdvjvEWnYylqmy4HlL2o6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2fKZReRWZIkTh1jZpBwZbrOVBBlSWKjgZ7d4UqeN4q7lAxjeGxC7k7Su9ubcjtEmRfzO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RzQZ0DTnMiTIJgHSMyCZGYjTmQWgkwC0AMtBJgEzt4KTmdBLqvfJgNcT02gejsY3JAi2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PUzoHobWM3fEj4l9RAhKcGARJkuMGDGHTpM7EA6cJ2JOIB06SVIHSQBkypQ6Nqqe1sKP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2l0BUHKo2lbLRVOlRBk+8fMxxPYLt85S1lttdoAcgEdIpdXaNi2ZchL5cD0M0PZ0BuN0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eoVhhuvrNr2Y97jKkD4a2M38U/KMvJ+tezts2lOzJBj395pFtYFXqJ6Dz4RWwAAxDLr5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i2/SMxvbjG30lS69iekaxJIOIojtGZBDOcR1VeO28lVyZZqrzAWuVABvF3PyiNuPIszN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m1fVW5Yyqu+8l25jCrTJEy7bQQG0rXEdJbccolG5skyclRXdszkEg7tGAYEyU4naCZJn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UZMb2xAkSzotDfr9StFCFmb7AeZjeGcL1HE9QKaFz+pj0Ues95w/hum4RpvCpGWO72Hq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dl8K4TRwjTciYa5h/Es7n/tMP2h9oc8+j0b+llgP7CBx/wBo/E5tJon93o9oPX0E8uWm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WuIkmCTIJg5m6Bg7wxFAximBGIvcw3sC1nHbeQDkCKs3YKO5laLajxFs6gDyUSg+zZ84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cSu1nMAMTgz5yrrx6i/prees1t9Jn25FrAjBzGVOVYGN1aCxBcvUbNMeq0vMU5M6dBCe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nDQIy1SR8opOTPvS0vxDPfaVnALnA2kheJkZg5nZlsxZnEwczswCcwSYLNALRHoZaCWg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Om8StDyTIJA6mKNjHvBzA9GGwdhAZy3UyJEDdInToG6dOnRk6dOnRgecrjuIM4HBhchP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sd4WMRHoKpkjO0sCtB0H1ldubOx2j6jld+sXaolkDDEbp9MqDmbcya0/MYTEk5lyFTC+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cWlJVdY2bgPIRAjtSP4gPmIkTXFNGvWeh9k3xxkA962A/aefrGTNPgWoGn4vRYTgB8H6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eSbxsfQCPfjMDlLHoBII97PnDsrLVhc4HeehXnRm2HFvT4hmR0GRLDor25XsMRV1fIpI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MPrObmYbDpCr072MBjaM00oXMuBQinMYlIpSUNdqgqkAxJ7I1mpAzvMa64u53h6nUGxs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3beTRiLky3WmDkxdNed5YIwISC1WvOx9Jm2MCTLeqfGQJRO5mWd5XEqO8KQBCmakYkS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8G4FqeMX4QFKV+OwjYfLzMt+z3sxdxLGo1GatKN893+X957K27ScL0XKvLRp6xjymWfk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BRptJwjR+DQAiKMu57+pM8hx32jbV82m0jFaejP3f/tK3G+P28Tc1V5r04Oy929TMRmiw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EloJMgmQZszSZGZGZ0AIRiiLXrGAEkAS5iVpydMwGIRmc9EWNACrv0AyZS1lwq05yfes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xbGLuWPUnMGXPcfsJBoQ9BPMtdkiqDLmncN7jdDtE20hE5l7dYCNytIvKpwi+o1Wle3a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GHxLKXKYpdllNVEIEiSEhBfSCNmVsTv5RajLfWMrXHXpJ5QG2iLY8zswcyGdF/N9pRaE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jEWzFupiVMTmsUd8xZtPbaLzOgrSSSZ0idA0yZE6AdIMmdGETp06IOnSVRm6CMFOOph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PXaNACjYTiYtnpCoo9Z3Q+kjpOJhs9JJkZzOG8kDJx2EYSg5j5yyqhFA/Mf2gVDuZJbL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Zt4HNAZoyGXEEuTAzOzKJ1g5lPmIpRtGlhFjrLxKmVDcwqmIt2ODBrzzSFOLfrNZUV9P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5PVAT85ZscvkDYTzPstrQNO2nZt1bKj0M9PWObBnoY3c287PH1y0FKsCLfTs5xjaW+XA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CpXoFHWO8Kulc7CLv16VggEbTG13Fyw5QcR8nJat6/XKikAzzup1LWt1i79S1hOTFKCx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RnePqTIEHkxLenr2BjkO06qvCwLmxn5R7e6szdXbgEZ6xZXUKcqd78zkxI6yWOTJUTnr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PpbtXetNFbWO5wFA6yaZSoWIABJM9l7PeyA5V1vFFwvVKT3+f9pp8A9l6OEoup1gFuqI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sLj3tHTw1SgIs1BHu1jovqZz5Z23WLWY65q1xTi2m4Zpue0hFGyVr1PyE+f8W4zqOKX8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g7L/AHMra3X367UNfqLC7t9h6CVC2Zph4/Xm9pyy2lmzBJg5nZm2kJnSJIj0HTsEnaGl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PXzlTFNpSVEDfrLFdYX5wgoUZimsydjsJV4IVpyOUfmMxOJXi3Ucq/CmwmprL1o0vOGB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kzk+oz/1jbx4/LskdDCW5hBC5jEoZj0nDXQ43swwR1i+0uppAB70XqauRgwGx2kl7cp0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6gK+V+FukqqeVpo1N4tXIevaTeK0/aaVDXiSFxHFD3kcu0e2BfKJGPSMBwD6wYiUmsZu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czpE6M3Tp06BJnThOgbpMiEFZugiGkZnRgpx1MMAL0EWz0UKmb0jFrVeu8PIg5i2rQs7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ktIzBzIzGBEyAMmRmSp2jhDOy7Tl22kMegkqd5QOBwsHm2kE7QcxkPm2gMwEjMB4yFzz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zI7zhOG7ASoRo2KiKY4cxjfGPnFv8ZmkQ0NJqrKHW2tiCP3nuauJhdKlhIAZQRPnlL+6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6E6axyr1H3Tn8s6vDlzpz+bHc217faADYH7Slbx52yOaGeH6GnK3K+R3hVaTg9rFQfeH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/H+MyziLNnLGVGvLnrN+zgnDrFPJbyn/AHTH1nCLtI5wCydiIrKuZYkp7xluusnoIOio5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ALkgSpCyy0z007ORtL9On5F3EsYqqGSRtKeq4kiqVSO3SN2l6y1a1O+8xbrOc5h6nUNY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s588ttscdJAhgSFxNrgPs/qeNX+4ClCn37SNh6DzMyt1zWkirwzhWq4rqhRpkyfzMeij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pOBafCAWahh79hG//YSxptNouB6E1UBa0QZd2/ckzw3tH7ZHVF9JoHK09Gt6F/l5Cc1y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NavtD7WLpy+l0LB7ujWdQny8zPD23PY7O7FnY5JJySZW8bM42TfDCYs8raYWkc0UX9YS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pFmSIS6e5vyY+cemjOcsZUxpWwhVLHAGZYr04/NLC0hRgDELCruTNJjIi3YVTHQSSQgy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HeUmtt1J3PKknLySdHMdn2ag3NyV7DuZW1GrWleVd2itTqDT/BRSpHXIlIKztk7mcfk8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Za9rczHM5K2c7CPr05O5lqusDtOO5NNgo0gG7S2taYxjAnL5Q9gJlWkA1Q7RFtJZCuJb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52PUSxpHwcHqJOpr5Lubs3WCayhDCVZuDG6q9bXzL4g+srkbR2nt5l5eoMC1CjYMzl+D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IU7EbFlTp06W2TOnToG6dJxJCxbGkQhWxGekNQBPSaPUaF/ZS7StwyptVksNUWPMMdgJ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84KwOsPp0kEyIDScyCd8zsyMwDszswcxulrru1dNVtnh1u4VnxnlBO5gCiZBM3Pang/D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ERra3XJbkK4MwjCXcFmrquzIzOxmdgntKJ0MbQYUqE5juJKneCx2kAxg0mDmRmRmMhZn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g7GEDkdYB3kK2DiMjOaEh94RfeEp3EqUlgjLCIc++Y8MBkmVjuTLlLRlbYYS/o9ZZo9U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MwHBj0bIlzLVTZt9A012l4jphYfeDgCUeM6VdLcnEKk5lB98DuJgcJ4m2hu5WJ8Juvp6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K+GRxnzBE9Dx5zOOHPC4V2n0vDOIacX1WsoI397pA1Gqo0pTTo5tCLjmO8E8LrQmzRvy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DAf+JWynPebSM+DFu07nmC8pPcRd1Ntm9GsZPTrLlegq5ck4EVaulqyA4z84Df8AGRfo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2lNtFrlOWJM2bNSgOFaJbU/6hM7jGsyrJbSXkYckQBo7B0YzW5w5noPZ72b/AMSYanUK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HpMs/XGbrTG23UZnsz7Iajilg1GqZq9Gp3OMF/Qf3nv7r9FwXh2ByafT1DYD/wA3M7iP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hWutRhEUdfQCfPOK8Zt4rqPEvbCL8FY6KP7zjkvlv/G1swn/AEHtHx3W8adq681aRTsn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sO9mD8poW3KUIERSQGzmdMwxx4jK5WoHDUHV2MYuhoXqCfmYzxPWCbQO81monkxaaV6I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Sm2oAi21qgdY/eQtWtDnQQG1CrMqzXE7KIgtdcd2IEi+X+KmH9advEUTbO/pKb6u244X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nNcqDCDJmWXkvzVzGfAwqqeawz0nDtBSlYdlDN1Ge08pWtl9yqMlidp7bSIUpUegnH5f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a857Q6YDinPj40B/pKC1eU2/aBc6us/6cfvM0KJhtGXYFXAjAJ2N50RCxJO/WQJIiVKn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gyM7xL2XcgsQgxFBDA1N1EsuRKlua7Bav1l43Sa5g2nt3+Ey5gainb4h0gKBq6CO4iKL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8edxeOW5qoIIODOljUKHHjLvn4vnK8TGzTJnScSJTodmEBBj9NQ+puSmsZd2CqM43MQ0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ivHK7rOHaRr1oGXIwMfeDxrgGu4BqK6Neio9ic6hXDbeuOku+z+v1Wm0uroo1FlaWYLK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Tca4Yby1WIyMjlGBDKcEHsZ6H2e1mm0mk1S6nQpqWfAXxGIC567DrGcA9nNNxLR28S1X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4VmSz43+00ePcYo4vai6fh9OkSlOUCrvvMss5eG3j8dn5PGOudQUUAZbAHYby9xjgWp4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9Symp+bGOoPkYWgq0LccCcR8Uackk+FjOcbR/tIantDU58MNheYAHGJftzIj0/G1hSDO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HNqKx5sP5xePrH6Nc6urfHvCF6OdrnHDnUVDP5P6mZwQkZxt5mX+M2curUAAkVjc/WZr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ef7URZV/1GLLE+kgzpSErDeQBiS3SUQMzs4kSDGB88jmgTswIWZ2YOZ2YAWZBkZk5jJO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g7myJEAGHnMuUgttDQyDuJFZ3lSksAzW4Xxf8J/AvBeg/dflMjtJDTTHOy7iMsZlNV7Z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IehBjl169HIHznidPrrtKc1WEA9V7QreJai07vjPlOqfUzTnvg5e1fVUcu7oPrKVuq0H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g1euZb/fApsbDb7hSR+8tcP9l9XxfSNbo/DzU3K4d+Uk9dtpOX1cgn0//Tmt4cTsF+hg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KpQ4jwHXcKCnWUGtWOFbIIJ+kqnTFFck/AwUiT/AJO1fZj2fs/7PUcVuFpLjTIfebPx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0fBtCGsK11oAqIO/oJ5LhPGKeH8E0y0sNl94eveee9oNTqeOa43Nby114RE7DzmHkzue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zxXWHi+rOou1beSIOiDyEzjpK+17GU14faDtqJNlNtKEnU59MTaebGTWkXx5d7ReGrfl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xgiLfV2I/UGF/iLkYZQ0m+SU/SpGrt8jJbVORsPvFHVKf+WB8pH4oDpWJP3J/T9f+JL2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2MgaqzsFH0kG6xurGT9yQ/WrC1ogy7CQ2oRRhBmVtzOAk3y34OYf0bWO/UyAJwEfpqGu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tXptcH0qrSLOX3m7zfrHKoEr6DS8tYAHuoN5bGOUsT06TG1bz/G25tYB5LM3G8s8Qt8X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lGwy7FmROzIgQ1Y7jHWTmRkY2gs+8Shk4gF4JMAmBbEzEwGAZcHvJk8pPaBbBpLTRbyn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Y6yvbU3xAbiXtDamor8Fz1mku5o9kae9QuCMqwwRIeko+BuD0MjUadtLccj3c7yxpnW1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l/tC+A8J4XxGnUNr+IvpnRf4apUWLHtMK1CljIeqnEv8Mt8PVAdm2gcWp8LWuR0f3pO7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REbSxVww6g5ioa9ZSI2eKZt01VxOczR9jq+Es2sbittqKqDkWsZLGZ7/AMbgoPUqP5QO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vMP9bHX/ALy/0+o1g6taOYVeKeXm647ZnpPZzifBtNpjTxXh3jLYfeuXd1XHQCeX021m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Mc04kZdtcP10Vxj8GvtE7cPWxdMzZrFhy2PWBxb3tID5MP5QdcuNTp3+kbxH/wCiY+RE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Hg+U1eB+z2t489y6NFYUrzWM7BVUepmWWJmhwi62k3eHYyZUZ5TjO81yuptz44y5aqlqK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GRipwcjIhaAZ1tWfOem45ofZ2v2dqv0tmoPEyVNgYe5v1nm+Hj/jU+p/aL23jtXrcc5K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o/aX/Zu7Radr313D69ZWwChXYjHyxM3iZzrn9MD9o/Rnw9A7+pP7RX9Tn71nWYNjci4X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5m57La/T8N1Gov1PDqNcrV8qrd0UnvL3AaODcR4hrLOKU2JU3+TVpthzE9PQSrnpMwt6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Wkaq0acN4QY8nN1xEETRnoowcwyIBjJEiTBOYyTmdmRIgB5kwBCECTJAJ7SFOGzLH5cr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GR1llc8uSMRdqlgWEco0WOs5dnMgHELO+ZeyExM4EwckyRucRknMJRmARg+kZX3j2G37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AumsOf8ApxPR8J47ouH0vp7Ra4sKWBlGce6u30IniarHRWVWI5hg47iEPFT4SR8jJyw9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bodZw/TUaW53NTksGB2GPPvPK23r+IbkHuHII84pdVfX0Y/UZikcq4bGcHODDHH1mg0K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xmXakdUPN3OcSknFFGOas/SNXidDHfI+kezWCMbmZ2vtrI5U+LMLVcQVhy1H6xGj0x1N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CjqFKOFIwQN4rGek0eOVheM6lFGAtjDH1MprsJNo0AV9zJwO0I5nYi2ESQJOJIEQcBCAk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oIZhyp/OLZqtGmsvcKi5nq+A+z911q10Vmyw9SB0haDhqrhUAUdyZ6JeKpwvRtpeHf5l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8hJtORV1SJo2OlqbPLtYw6MZla7UeFSQDuYeo1HIpLGef12tax8A7SexldRVdiWJbqTA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0bmFmdnEHMjMAPmMGR0nAxAQONpxg94SgkwAq1zLIUY6QUXAEYo7mBbDyjylOwHTagMn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EKn6RynKstjWafnyGOMMPSZq82mu5SdvymN0GpOnv5G27GWtdpQ6c6DruvoY6veuWGym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xNPF09Vo37GI4hXi8OPzCX9DpbuKaP8AC0Vmy07Ko65mNvWTuk7xefIwZK9Zc4nw3VcM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cnxI3USqomjLT0Gn4frK+Bm27S2pS+eSxkIU7eco8JyNQ4PdJt18c1/EuEppb9QXrrXA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OIcvqwmE+XTeLit1ALq9QPPeN0hwCP8AzrFVqP8AE7QTjmUGb3EOB6Xhekpuq4nTqbbP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eveRlW2PTC4guUqbysk64/8AAvjyB/eFrVzQ3oQ37wdVvpH/ANkcvScpxWIoLEAbk7AT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ZdRTZVz15XnUjIyJQ0lhTW0OvVLFYZ8wZ6fjXtBreOcUobWurcqsFCqFx9prnfhh48ed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/UP5SjwzfWf9JlrjByiKP1GBwfS2PqgEUs7DCqBuSTFP0Vlz5FXiDA6+7/cZZP8AD4SP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D8R4beH1ujtoW5iULrgNF688mkrr+Q+wlfxE43XaQcmhZ/Mk/YS5wqz8PTVYRnLlvtKT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5mXEHJTUn6as/f8A+ZGXS8eK0eHcT4e3tH+N4jwqm7T104air3QzdiZgca1Ok1HFdRbo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VzZ5ZZrwld1vm2PoBMVzzMT5y8Jyz8iSQYBkGRmbMUyDOzIzAnThOkwJ0mROgEx9DYOI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XicjaSiZXfvArzYAF3zNrRcJa0AvsJO1PP21GtumxgT1nEeDq2iPIvvIM7eU8qyFWKkb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kgyMTsS9pEGMZXsIqPrUcnrHsG1btLYwtJcjJJwo/nEUJt6mWdTRYhRAMhRvjzmvt6Yp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GQa6m9PpO5WHVT9pGZnPJRpx06HowgHSt2z/ADh5nc+I/aX4BLadxBxbWuxIBPYy655a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EQqm1iB0ErPGSbOVVtZnsLOSzHqSc5g4ls6YjtB/DnynPtatiTiWPAPlCXTEnpFsaVgs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kkzQ0vDGtbpgec29NpatMvurv5xXI9KOg4Jy4e4ZPlNqvTKg3HTtGq4xAsuRFJJkbVoZ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XpQuScnylS/iIAPL0mPquINZspyfOCbdG6/iDWEqDM7OYPNnrJlMLdukiQZwiSkyJ06A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0r7wCFU5jlTlOZKqMQgIEL5TsyOk6BO3MkqMbyAe8knMAramnP8AEXqOsu8PuF9Rpdu2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raW1bEOx/aXjTlaWl9meKcd4b+K0emLou/MTgdNxKPAtTqNJqW8B2Sxe6neW+Dcc11fD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xYIDjqMGO9mOLaf2d9ozqdVohqkKnlUnoexnL8XGvW1zM4y+ONfqNQL9Q7PY2zMxyYng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pdfqfw1Dn37PITU9puIpxnU3a6vTrpwzZ8NTnE84GKOrjqDLx/XTPPjPdeq1PD9Lo+JL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q5RrR1OcbQOKeyXFOBXU67V1otNtnKMPuCR3EtcP9p9RoeDvotPTVm3raw5mA8h5TK1uv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sCuD7zEzKW7b2TXBLbcSGfzVmWVJ2HrK2o211J88iO5sYPrFVz5HYOZCPNSJXv307Dzq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RaPy+asIQZdMbSj/AImv/cJpsf8A1Oj6zO0Yzq6v9wnr+L+yGs4Zp9JxSzUadkblbwg/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eXP4+mFrkD3oD0BMbobjVrmsoYqaSvKw7EHr95qcO9mtZx82WaayitKdna1+UAnoPrMu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T24FlVnI2DkZGcydz10vX57H7Qca4hxh9PVq9S9qo5KqTsMmZfE2zYi+QMsOOfWV+gzK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QlYozO1YxVVUPQS65wX9MCVb/wCJrqEH6s/+faNuY+G2OrExX4VO6TqbOTh482GfuZkE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x8vsJlma4dMPJeUSJMiWydOnSYwidOnQCZ06dAkyROAJhcmBmBLWhsKMT+ncT2elu8XT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SeITKUsfMgTc4BrvDuFLN7ln7GTYvGvS5yACMEjeeW4zw/8AD6gsB7rbgz1YlTiGmGp0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l0eU3HiSkHklu2vlcjEXyzRiSEjsYwBO5YaLmwekrHsbWKyaypHVdxLy6x7ieelHJ6kD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4Acq9d5NVnh5BGxnTlJlEy2LosqI+Ep5YOcSBpqG2e1dh1Ii6XRjy5HzJxOLoWPMc4E5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OQisvkPSAafDYczHHyjbXHNlDg+kSzM3U5nRjj8otmg2uWYkDrsBNPS6ZKtOoYe+dzK2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Hh04LEy3deUJ5lwO5mHmz3dReE+UlEPYQGorMoHiS8x/hnbuDObiI5fdrOfUzDVXtdFC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tyPlKeh1I1TeEylT5jeMtSyssVboMwPbTW5axhcACLbXLvg7iYzXtnP9Yl7nLZGBmGk+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N/WZ9vELbAQ7EjylQuzdTBxHpFytMe93GC23lAnCTiNFdJkBYQEEohYkhIwJERXKZKrH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ZjaRiTAOnSZHeAdOnZnYgTukIdIMneMC7yHQOpU9DOWGBAMvhVq16tQ591tjPYce1ns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Z9SApXUO3vA954Kt+Vg3kZtORbUp7MJhnOdvV8WXGgOQ9bAdHXaZQ8po1H+Eueq7GZ1g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y/FaWkbmoA7rtJtOaX8xK+jfFnL2YS0AC5XzkZTVXhd4p1ZzbQ3+uE/wGBqxiqs/pZYb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I+cCz/OT1zCq95AP9MC0/wAWr1EId6ZGjGNXX/um1rNTba9SvYzKroACegEx9MMa9R5O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+4P5TTLthh0tU2OiWFGIDYBAPXeHwHhd/GNVbTQyAgksztgCDSpNJONsynw+x61tZGIPO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GazR2aDid2mu5eeoYPKciZQy3E8/6v5S+7lr7rGOSSMylp3Wy8sOoBOZcZX4NQ83Eeb9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qg+R/rEaffUahvIBY5jm35CF7OdM7iVnPeB2AlOO1Lc97n1iZtOnLld1E6TOlJdIkyIB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hrXmSuDGiJNoVTElx7sKQwzgeZgQrRitQPmZ2nsKP1xDswTy9htK5BU4gqPccL1w1ml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8faTgqGOTPJcL1z6W3xAObbDLnrL1uv1mqwteV655ZOmkouMaZK7AysMv1EyiMTT02hF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DcmN4twyvTCq6gMarBvk5w3lKjPKfLIAhBD1Es1aUuOYDaXa9Mijcbx7Qo11WEYyQI/w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yqBsIQAxmP7mUZ3amaHH5VM5NJbZkLRYxH6Bmauj0NmsuCqML3Yjaelroo4bpgoAG2T5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jcngzpihw4dD/qUiV3Bzgbk9J6niPFTblEwR5kTEs5AebAyZX3rZ0dklMr1aabRLpKx7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9VrWtVkGMecfSvj66tcef8pSvosrsZXUg/KY/LSXhWHWT326Q009lhPKhOOsNdNYTgqQ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HARbOYbk7GXaUrv1RS5itZGCR2lfRe9py2MY2Eguwrdwd8iR8q+DtbwO2lTZQwur9Oom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rQ8QNbe85Hp2lu/TaXiYyoFV2NiOhj2iyXp5kJCFct36WzTWmu1eVh+8ALGypPhThXLA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DFcZiFAiwsPEkiRAk42gwp2IBEiT0nCMOkHpJIkQDsGSOk4HEnEAiTOnQJIhCcozGrWe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tNXR2c+m5f0ynxCnw9RzAe6+4jOGviwofzCZ5c47elh+OWloLh28jvKWsTFvN5iaaqCR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cPmpkY3lr5JvFXofDL6GaPRgZkocMJqoeatT8pXkR4fmD1QzR8t5p/4BxF+EPxQac/hk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7hz6bPoRLp4zrbtAmltvdqgnKFzsJk6FOn4V+o/eKsP8Wv0zDpPu48mM60bg+TQP4Zd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Tt/za/8Af/QzY9muG+zOo092p4prLqtUtxUVqNgMdZlazwhqyKSTWLDyE9SN8Srlussc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j4fwbV6LUaJL3vGEZkB5dux6ieb0X+S58yxhqcwNHtpz9f5w+D7peoPh02N5g/ylPh65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ijA74lfS+5pbG+f8pc/Vnf2N0XvI7/rshs/KrufnI0g5dOnyJgao8umb1EXyd4xZZyd5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JHwmbuWhkSZ2IEidJxOxAnTpIBk8pgW0qY5YpVj0AxBNSBCrHvlj0USQNofLhQnc7mAg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lHEYE4DaBkVgqZ6HRhbNGttZx+V/PMxBSeb0l/ht66XU+Ha2Krdm9PIwVK2dOqowKj5z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gV2DbP5W85R8N6mKt1Hl3l/SgGvkMS6x207aaw1WDDKcGdma/FNL42nGpT/Mr2cDuPOY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dVTW2LWgyWOJBXGx6zV4RStaNqnHTZYrSmO63FCaevxDWi7dFGBPOcT4i2osKqx5c7+s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rkFh08hPOWsQMyZFZ5a4gLbSTgROSTtIMai4WWyh/D6T+LV8bAGWteByHI3ncMU5Zj8o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3w6UtBg2OfWN1WMRHDz8RjdQ2RBS1oKlOg9d5XasLRYAOhBljhrZpdPLecVytq+YMXyV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dS9eN+kTid2lsZdPTabS1cc0Zrdgt6jKtPP6nTWaS9qbl5XU4Ms8N1z6a5SDjB2nouM6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X+NWPex3EneqvKe03HkJ0g9Z0pimTmDmdAJzOEGdmAHmdmBmTAkzsTpBMZuJkdZ06BOh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GIa1kxi0+caq4EQAtQG8aFnYknaIMPiFJesjHvIciZtFnhXK3kZvaledBYO/WYN9fhXE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PU8k1dtkNhs9jI1Ch9/PYxVL+JpkPpgxw9+v6TO8VtOYxypViD1BmlpDzUAeU2fZP2RT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K0IF5ie/0EXxzhmk4Nxm7RaLUNfVX+ZsZz36TTLKWMscbjkjScL12u01jabS23KoySiE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FcTf0vtdrtHwL/CqURK+ck2Lsxz2MwBnmIPfMzjZa4WmmfiK16yw10Gwc7AdARLfH/8A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a8bhjnpMwdCfMCCTkgecPktlUEh7R52COs+Ieh/pEVDFr/7gf2j36EykwK/D9ZFClKcH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FkSV6EekQUeJE4UeZgL7mg37g/znseA6b2Yu02oHHks8QAmtlJHyAxPJ61UVfDrzylw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Gdl3sxBy1KPJQJV4g+K1Udz/AC/+ZbPl64mfxA5tUeS5jx7Hkv4qkJN8jzg4hqMbzVzA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BhIECRgScSZtcI9nTxTQ6jU/i6qPCUkLYQOYgdIrdFJb0xJMkjEiNKYaHECEo7npALK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mBWC3bAlqusQIsVkx1dQHWMCiT0gHNV7ue8RanPXnuJZES4KtsNjA29wbWDWaPw33uoG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2HA2nmNHqX0GrS8HbOGHmPKeoZlYK9ZHhuOYERtJV6uxRuRkEYYeYmLrtN+GvIQ5rbdD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NuoTUaRqce+vvVn+kCsYnUz0ej8JNFyMNgufrPOr/mBT1zNmxwmlIBIO2JFLGGcV0miu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r3ZSeozjGJ5a0npNXi3FKtUyCqsLyrgkd5kO+THGeereAYywj8iIDcrZMsaIDUahUxt1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D0ozsTvMziL82RNbUOK68TA1Fhaw+Uict7xB6IYUwrTvA09iopBg22BjtHpPtwtaC7kvC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8rkzIUlWDDqDmaxPi0hx3EKMbtRtTksIHQ7iCRLFyF6eYDdOvylQuJUZ5cUXNggz1/s5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YwZ43M1uCagpqAM/CcyclYXl3H9AdDxJwBit/eWZeZ7H2soW/h1WqXqh/aeNMqdJzmqn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06TiRAOkyJ2YEnMgmRmTAOkgSVUmPrqwd4AKVEywlYWEqgDaSOsRC+k6SBtOx5xG4dZx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dQ3iI1Z6zL19R5ecdVOD8peQlLecfWFrKg4z+VxOfG6r2cp7TShw98q9Z+Ylult2XyMz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4MuE8l4P6to8pyjC8GC+3TXrbVYyEHGVODgyXyzcxJJ7k94u4ZBhVPz1gnrjf5xLqc9p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Bknp8oA1fhI8oJ7GcDgn1kHpAATa1/8AcI1j7jfMRa/5hPmRDY+43zECRpzmgf8AuN/O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cadP9xP7w22seMtvRa/2pGq4NXwxdDTXWqqOgPvd2B65nkNQebU1D/UTLzmUG31IP6UJ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aDnH1MztW3PqnPkeX7bTRT+WJlMeZifM5l4I8tDJkSRNGCVONj0k8vcSJIJEAKus2WBA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4XSrRWSDjGx6+cDh9eEbUOBtsplXUXC60sQT2Ejuq/WK8kKT0EPI7LJBJlskBAOu8ML3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IEcrYlUHBjlORBNPDEwwYkYAhqYCU0HMllysAGGpzA1dk5pscD1QZG0dnxDJTP8AKZdg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m1b0OGUwVK9Lzipt+phLqSLA2SMShdqV1NaXL0fsOxljT7kc37xqFxDT4vq1lYwjt748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heKhrep8FXH79pWDFqOXqcSchGO9fKDk5ijiN1DYcrKrv2EbKjKgrnM1uFafwKDaw959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V6gKfgXdpsXahVzWNivp0k5X4VjPlV4hfhSBMdSSctLlzeK5z0ldqyNx0jkLK7owARAY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PzGNI1EvaSwDNZ6HpKI2hhsHIO8Vgl1WjXirUDmGVOxHmJT4hojpNQQPgbdD6SzVYL0B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iOjOnfZx8DeRk701s9o810lrhzldWmO+0Xdp3ouaqwYZTgx3DkzrqgPOVemc7ex1X/Ec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H1/8E8L1M+g6hFXgRDdCcfzngB8Rhj0rydoxidiSZ0pmicTIJkE94B06SBkxqVFoAsC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F3jFERBSsCHiTjEmIgjyk95MjO+0AIQjvAVuwO8nJIGQIBMidJxAMk7R6fxKCp6ruJX6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Wcr2IpXaO+zUBqKmcnqFXO8fdW9Tp4tbIwIJDDBnp+Ce0H+ALqQmnWxrkwrEfDMXjHEL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eYY2HQSvbZeuqqWrjI8jEVNy2snn7wlge+gz1IlS/Ndi2fpO/wAoQ6ewzOHlJPSRn3oE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yAfdMAleo+cljgEeokIenzgt1MZJ0x/4ev6/zjG3ucesVQf+Gq+X9Yec3H5wIVp/iMPK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+0u2fE5+co1bhj+piZSJ2O1uSh2+n9JnYl3VH+CB5mVMZl49M/JeQGRCxOxLZIEZRUbr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o6KkUVNc3UjaKhOsfw6lor6Yx9JRFfcx7t4jlj3kYhIi3dK5dpGIwjykFYy2FTgyTjO0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QxWIaQKngwg20WIYgkxTGKYoSRkQUN9xEBsHoD6RjvgYiYGu8LvC2eBYfdbp6GaxPKcC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NrS3fiaVfO42YRriypLnBz6R2mUs5Q9cxagKMw6tQlesqPY7H1ivSlHjeis0locr7rd5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ScAT6DxLRV8R4cUAyeXKzznD+HVaa8l7AzKOnlImXCbjyfotMuj0oH5jux8zKWu1GWIB6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YUzFclmyYSb5GV1NOBkwVE7eWyLtXbIlbmKnMtudpSuGG9IBZSznGcwwZSpfDehlsHEC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zmrprwCHU7GYnN5R2m1Bqbf4T1isXjlpv63RrxGjxK8C9Bt/qHlKHBdOz8S3Ug1gkg+f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wf3Zs8PRtaxtFCqbGwGRcEqOhMjd1pp6y3a1xazweDjGwCkkfTE8AOs9f7X6paqPw6Hy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Lx6Tn2NiIOZ2MyQhJjZuC5hismNrpJEspSAOkCVUoIO8sqoENlJGMQSpxAJJ7TsYE5V7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YnQCZGN5PSQd4BwwDtJzBkiATJBkToBkiBk13qw2B2M9bV7FleCDiep11WnDqWrRhktj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CJzR61aFVNmrUJVWzuNuVRkn6StfQ9LNXYjI69VYYI+k1fZ7j44Qj3JUGuZcKx/KZR1+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aSXs65iitxZ9m14c3FKRxQkabJ5/X0ne1zcJv1X/AKXUK6yDkA7CZKtytiQ+4IjnZWl6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Ri6Byl19ciG+x+cZC9fSCOpE5jhCfKR3BgQqvhB9YNhwCZKbL/1QbTitj6RhFB/hVj/T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fcr/ANsb/wAzaNIrm91z8zKtQ9xflG3t/Bf5QKxgfSMseydWfeVfIZlePuUvcftDTT7+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sELdBGrRtvLPhhRsJGI0IppDsBG6t+la9BDrHg0lj1MrMeY5MU7O8TQYO+ZON50pm7E7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JxCnYgQcThtCxJxAOUww0DEmCT0wYZxiIUkQi5xBUQxyYSLkExWYxX2xAw9CRHcP1Pga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b7xQHvGCpXojYRYUxkCZ11jfiCATnO0KjUeLpt2w6bEeYhaTTPq9RsNs7mG2j1HA9a11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ZxXgjtnUaZuW0dV7GUSi6SsYbBE1+HcXr1dQSw+8NszE3jbja1hFoKsOoMUyz1/FuF1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yieZ1Gls05IcbdmHQzTGs8pVTpILSWxFsZTNDnIle1eZcRxOYBWAVV2Mt1nmWVnGHIjdO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JIEt6Ph9urccgwud2xASbO4RpbdZeKxnwxuxnudMDw7Rva+FGAKl75xufpMjR108MpVV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ONqB4SHtjA6ATPut5+MJ11X+JluU4IPub7TDu09mntNdilWHnNDSaoo45uk2Wq03FKAt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pdJs28vWhMsV0nuJav0LaKzDDK9mHQwR1Ee2VSqgCH0ndp2ciCU5wcjtBwCZxOIJMAnI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JMEyTIxAOnYk9JEA7EjvtCkEwDpInIj2PyopY9cCdAF6nius1dC0W3ua0GFXOwHlM4jG0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7GTnmGe46zmj1bSUbksZfqI7OJXu90q/6Tv8AKOU8wxGQLNnzCaDcNsyTuufSBgGzGS+6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xj6QDkwdj3ggY28pybH5ST8fzjDgPdP+6LuP8JvlHYwp+cRf/kt8oQqGr4a/9seP8wxS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+KT6RpBqBmrHmRBQRtnwQEjhb1HBdyYQG04GdNHPXdZK1gsBIxDX3VJ79olSF6h+Y8o6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KiaHE4rttGBZPJBOilBPWFyxnKAJAEE2A5cQSsaVkFY0gwZ2IYEnECBiTiTid3gHSCNp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wBzJMlYGLBxIAhwq6WtsVEGWY4EFQzRU223gVDfv5YnqdNpU0GmDvgMR0hcK4fVoqQ1i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4vri9hrTsOg7CZ27azgjValtRaUU7dz5Q6NZXpH5GJNZ/Y+cy21PIhC9T1MQGZ1PMZch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vDtOR2z0Imr4Wj1NPKgTl/Sdp4OpmZOU9ukevENRXS9SucMpXPcSbj/D23tZ7M125bTt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OA8RpyfALAfpM2tDx9AiVs3QAbzVr4pRYNyIt2F6yvAvpr6jh6XX5qYJU+R+0+iG3TWd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kIfoI/ZP23zd9Pa7Dkqdj6KTL2h4BxG9ww07Ivm+37dZ7gnScuyL9hObienpX4gPrD2P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YbVPzH9PaX9Wum0FOK8DEo6v2krXIRsnyEwdXxK/Wt7xwvkIc09zHo7X8Se0lKzt5yjW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cCUzt2YtYxH6fUvp22MQGk5i0crdp1NOspNbqMHqDMrVUHTW8vUflPmIqqxq2BBIlu+4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7gxTg8uYrq+RCMQp3jAdpTEYOYDA5kgzj1gQcbyQJM4QDgJ2IWJ3aAAZEIyOsAgzvSdOx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77GAec4dfkGpj6iXCSjZExaXKOGHUTZRhbUGHlMspqvQwvwm1A6HHQxVLEDB6jYxiPyu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TIaCccyGAu6CEh5lxBAwCIAhTixlPzENTgkReo9x1s9cGEfiBjMTbNnznMdxJcZTI7QW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MxTLzKVPeMO6CAu5gVRjG3yjB8f0gn4jJB976RpRbtWJCj3Z13wKJI2WOJy6QBJkzhNG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cDtJX3VLefSCPWBoPTpIhbGRiCUAST0ndJBziBJ6yR1kARgXIjTQkYncsaFzicyHrGmk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TjeBaKIg9I0iARAgTvnJkMMAesDDCEEA5jlXG5gccJs8F0y5OoYeizHJwJ6DS2rToE/25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cQ4gKa+vQTy9uqsa/xs7g5xGa/Vm6wjPSUS2YYw7Vu0AMGTJRxlf7RtNZzgqTmVNHcV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oZtUkFRtLJTvretg2CF7+kG51VVfBGTufWbSaYahCpG2JTfQqqWUPtnv/IwJm+Mh3BhL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Kz1vRa1Vg5WU4IkYiSvrxG8YxbuOmYz/ABPVnpcZm4kiGj3Vq7iOqzjxWlXx7rLPecn6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nMNFumopMeEwIlbMdo5bBiJIhJ7yAQTtGDBEAkQiwAye0DOJX1VnKuAYA1LxbbyKeg3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Ateq42IcHMc3EbLSAVA+UNLbPMM7Qg0RW3OgYRgJzBnTc7zswRJgQhnvJEGdAhZnZkTs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mdOG/WdAOI8p25O8IScRB4gTQ4ff1rPfcTPljRVXXXqtCM752CjMWU3HZj20LhscfSOr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3XcO1egKpq6HpdhzBWEpUnlLJ5biYt6cM12YhuvfzEWr+MpB+NOvqPONU5HKevaItq2o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UBPlGONsRfkI1QaHKYgsuEKzlOD85LneBpXesQEOWljS6W/VArRU9hGdlGYk1WUWFLVK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RnKfe+khjv8AWcvUxpordwkkDYSH35YeBKjPKhndTicTOUbZloS535R0EGTjEjECdJnS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J2Ixa4Cl4ja94QrwekJQBtBDsY3kMc/Kc7Y2AzAzGSBs2ZLbjaCR3kjpiBAOTBIjeUwS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IgGIIA3hlvvBxJUb5gpDkhD8py8UsSjwiMgDaQ+WbA7ynYBzHtBQ1Yu7Me8IjEXWT0Eb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wwR1E9JoQllFd6/DZtj9LDqP6zzSqczZ4DqAuoOjsbFeoIAJ6K35T/T6wDfpXsI+7TAJ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6SERlGGXldThh5EdRLKsPDA6mCmLx3h1d+lTiFVZBX3bcdx2P06faYXhLiex8YaZ2rKh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E8zq9N+F1bV9UzlCe69ok2KngriQauWWQABmKfcwSACS1TYziFWuTntHE5iJUxiEI/lB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IYjvGGoY2MHwvWAQHbpkwL15qz5xoqPnJZB0zmBMllPSTXSeYEkS9ZUmekKqpRvgR7Pa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XYCTEQwRiQWxIzgSOsAIOSYWYAGIQbHbMCTmdmBnE7MYMBnQRCBgScSRIEIRBwEknG8i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GT4rVwXiaa51DNX8II7+cydTpfCPOu6H9olCcybrKO6W4167jvFn4xqzqG7nMxGUraG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07GPsXaZ2aVMtlr/AA7w4+sfZsQymIO6gxi7pEpLdcxDbH6ywegle3YxKlER0I+cJ9zA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1PR+zPHU4RptUopDvcnLzH8omTxrXJr+JNdXV4alQOWI0jYcjzidRteIpOdouV3oDdvn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Q4DSyph+JflCDZO8EN7wIPQTsyozycRltoZ8h0EBOpPlCWNLiJIE47SRGSOWTyw1AxIO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GKkg4+cE1YG4zmBkExaMUO/eTzjMEmsmcHzizWQcTvEORvtDDb5zGQCsDpG9TIKhhtAB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y7Tu0RBIi8bx3aAwgQMSMkRgG0kVZBIXOOvpAycQfBWw77RrJj5QekD2EabAwIYpIkq5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U8pz5wlUDePIBXMWYtm9Rpteuq0CatiTYuK7x642b6j9xGLrh0AOJg8G1iaPVlLxnT3j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HeaOpot0uqalzuvQjow7EfOPa4u22i2sgKAeoPrKOrQ63SbKfGryRj9x9YVSO5PxYPS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tygnB/vEHmw+djO6mXePaI6XVfiK/wDKuO+Pyt3H9ZnI+8aKcNhicDIBBEkRJTJJxIEk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EA5+kCGG36wu0WDDB92BhYAiSo3kGSu8COVjiGGihtCBgQyZIMWTvJgZmcyMwQZ0AIna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cwoosQOmYwHaMhZhZgZhAxELMkQZOY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