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弘擎电子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92364855X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2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橡胶板、管、带制造</w:t>
      </w:r>
      <w:r>
        <w:rPr/>
        <w:t>,</w:t>
      </w:r>
      <w:r>
        <w:rPr/>
        <w:t>其他橡胶制品制造</w:t>
      </w:r>
      <w:r>
        <w:rPr/>
        <w:t>,</w:t>
      </w:r>
      <w:r>
        <w:rPr/>
        <w:t>塑料薄膜制造</w:t>
      </w:r>
      <w:r>
        <w:rPr/>
        <w:t>,</w:t>
      </w:r>
      <w:r>
        <w:rPr/>
        <w:t>塑料板、管、型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方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28799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常平镇卢屋荔园工业二路</w:t>
      </w:r>
      <w:r>
        <w:rPr/>
        <w:t>8</w:t>
      </w:r>
      <w:r>
        <w:rPr/>
        <w:t>号</w:t>
      </w:r>
      <w:r>
        <w:rPr/>
        <w:t>2</w:t>
      </w:r>
      <w:r>
        <w:rPr/>
        <w:t>栋</w:t>
      </w:r>
      <w:r>
        <w:rPr/>
        <w:t>101</w:t>
      </w:r>
      <w:r>
        <w:rPr/>
        <w:t>室、</w:t>
      </w:r>
      <w:r>
        <w:rPr/>
        <w:t>3</w:t>
      </w:r>
      <w:r>
        <w:rPr/>
        <w:t>栋</w:t>
      </w:r>
      <w:r>
        <w:rPr/>
        <w:t>101</w:t>
      </w:r>
      <w:r>
        <w:rPr/>
        <w:t>室、</w:t>
      </w:r>
      <w:r>
        <w:rPr/>
        <w:t>4</w:t>
      </w:r>
      <w:r>
        <w:rPr/>
        <w:t>栋</w:t>
      </w:r>
      <w:r>
        <w:rPr/>
        <w:t>101</w:t>
      </w:r>
      <w:r>
        <w:rPr/>
        <w:t>室、</w:t>
      </w:r>
      <w:r>
        <w:rPr/>
        <w:t>5</w:t>
      </w:r>
      <w:r>
        <w:rPr/>
        <w:t>栋</w:t>
      </w:r>
      <w:r>
        <w:rPr/>
        <w:t>101</w:t>
      </w:r>
      <w:r>
        <w:rPr/>
        <w:t>室、</w:t>
      </w:r>
      <w:r>
        <w:rPr/>
        <w:t>23</w:t>
      </w:r>
      <w:r>
        <w:rPr/>
        <w:t>栋</w:t>
      </w:r>
      <w:r>
        <w:rPr/>
        <w:t>101</w:t>
      </w:r>
      <w:r>
        <w:rPr/>
        <w:t>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陈嘉聪、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远萍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3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80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3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9a171a-8d70-4b5d-a236-c44774c5694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3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6c8f29-9f2e-489a-9c78-c31f6a4ce70a/d4f1de85-eedc-4615-b2a3-d4ec900c73d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803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841b26-084e-4961-898b-2d0e6a4fe28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9a171a-8d70-4b5d-a236-c44774c5694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yB5N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L4FaZWdXQti5MjJsTkyJNkCZUXIIkyIkmQbZEkESTIE0RUwgSCBIIqZEFYiBNESQQJog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SCJIIkgg2ESQRJBEYIYIbIjZEkhDBDZEYIYIbIkkIYIYIbqJIItggBEkIYIYIYIYIaQA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EQwSkhEkIYqGIhgiQRbCLYIYJSFi2CJFJtxFt0mMTYIYJjEMQBgAIYoDGBiAAAAAAAAU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BYvYVjlrZket1ketGV6UZzQih3IqLUVliIkgiSCJIIqZEFMIE0RUwgSCJJEVMiBIIEgi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IkkIYRJBEkCGESQIYIbIqYRJBAmECQRJhByQlJkCYRJBEkECaIkgiTREkESQRUwgTCB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CBMIE0RJMgSCJIIkgiSCJIIkwiphFTCJIIqYQJMiSZByCLk6iSZEmESQIbIkgiSEiSCLY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oAgAAAAAAAFKq6JWBbpvw66scJWTlCVWEWSEwaBiYDBJglJkCYVq0KVejOtKMy0kZVqR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WxGNbYxjW2JjNaMq1hkekMxpDKaQzLSjMXoqLQqLQqLCWssCBJkCTIEmRJISmhDBDB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AmAgAAGCAAATTEwEMEMENAAAMQwQ0DGIZSGCGCGCGCJBFyBEgRJkSQIkESTIkgiSCJ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iSFiTKpA5gAAEAFAAAQAUAsqVlamih1scHpbOqdlji6k4hIQSEEiLGIGJgAAEAAlJCGh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QlJEVNEFZEiSCDkESQRJBEkiKmECYQJBBWBWWBWWIg5hAmECYQLAgrFECTIkgiSCKmEC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FoVFoVFqKi0Ki0KlcFJcFBeqpLgpLiKC8KC8M5oVUGgM5oIzvQ6zPQzMaQzLUjMaQzLSG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Ka2ZHsZjNsjC9rMJuDCbmYTeGFb2c86AYDeGB7wwG9mA3o44HOgAAkYCoBGJgAAgITLaw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LKrLLHGVMTGJjE0AFbTQBqAQAAMEMEmERhFTREkiJIIEwrJhAmiBNlZYog5MgTCsmFZM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hAmECbKybKywK3MIEgirArLEQJhBWBWTCCsCBMKywKywKywKywK1YFZYFZMIEwgTRAmE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BMIEwgTCLbItsiSCJIIqZZAmLByZFuSRbYpDBjAYAADABiYAMEwBpgACYcQT5aAAAQ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gAjGytXZW9NNlNupa4yG4um0DcWMCRtAwKYAwABiGCUgiSIiphAmEFYiKmECwKyxECYQJ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xECYQJhAmECYQJhAmECYsCYQJBAmECYQJhAmECYQJMgrEQJhFTCJIIFiIEwgrArcmVli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gVkwgTCBNREkyBMIEyokiIuRUSaIkxK3NECxEHJkW2RcgTbE2UmOEMEME2CGCYAAAADK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gYgGgYmAAAUxAABGQQknU7YatIyk6i2UmwTHImAMKbQSEQ3F0xBIQMQNoGJgAAAwAAAZ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CGCAAGIYIYIYIYIYIYRJBEkEVMIkgiTCBMIEgiphAmECYQJhAmECYVlgVkwgTCCsCssR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ArVgVlgVlgVlgQJhBzCBNlZNlZMWBMStzCDkEW2IkCGCGCGCGAAIZSYCAgadAAJqOGBy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AAABpggoBAAXdXk9bZKRYhsRIpNsi5BFyCJJkSQRJMgSZAmFZYFZYFZYFRaFRaFRaFSu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SXBSXBSr0UlwUq9mc0BnNCKS4KS0Ki0Ki0KiwKyxECYQJoRJCbBDQDBDBAAAAEAAAqYgG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AEWNoAAAAEDABpg0DEQAxAAAAgGgbiDEDEUxEMQMiUxAyIMRDcSpESJJI4wnyoA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BDKl2ON2NpDLE5OouTSLbItghgAAAAAAAAAAAAwAAAAAAAAAAAaAAAAAAAAAAA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DBDBDBDBDBDBDBDBDBDBDBDBDBDCJIIkhYkgiSCJIIkggTCBIIEwgTCBMIEwgTCKmEC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lgVlgVlgVlgVlgVq0K1aFRaFRaitWhWWIgrAgrCPOtPloAQAAAGmAMQ0A0AAAAMDp8x6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+AV3zgh3zhB3Ths7ZxWdk47OuckrrHLZ0zms6JzmdA58jcYmbVkDW8jNRlkaCgLyppYQZ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EAMQAANADQAAwAAQ0AAAAAAAADQAMExAAAAxAxA00AAAANDExDBDBMBDBDQAAAAAJgJo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YIYIaAYIBQAABDQAAAAB5wDjpiaAIYANAxMAAAAAABiEbiEhACBiBiBgUNAA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GgoAAAGgYgYgYgbiEnAJkUWFYWlQXOgrQZw0vKGt4g3PAHQfODpPmB03yg6xyQ6744d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2nxA7b4bO2cMO6cIO8cEO+cAPQHnw9CeeR6M86j0h5sr0j80z0p5pnpDzYekPOB6M86J6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+zvnAZ3jgh3jhB3Thh3FxGdo4odo4ovafFDtHFDtHFZ2TjM7Bxw7ByEdg5BXXOOHYOOR2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jsnGDsnGI7JxiuyuMR2TjxO0cVHbOIjOxcq2gaYAAAAAAAADEwAABAAAFQCAAwQ3FgA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AAgYgABiBiBiBoAaBiBiBiBiKAAEDEDEDQhiBiBiAAAEMTAAAAAAAAAAAEMQMAEwQwQw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AACAAYgGIYgYgAAAUAAAAAEDQACGACAAABDEDEwBDEAIViBiReBkxAxCNoGIGgAAA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FMRABYAAAAAAACGgGCGIpiAAAAYgABiBoAABMBAAAADEKxCACgAAWIagApoYJo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AAYgYgYgAAAGIGgAAGgAAAAEMRDQUNENAAJWAAKmChgAIAABAAAAAIaAaAAAAUEDSE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BoAyY4EikLitk3VYjAAAAABDEDABpgAAAAABYAgAUAQAUBIwFAVDEMAAAAABAAAFAQAI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mIgBgrWgQAgAACgABMExQRDAQAoAAABAxAxA0AAACGAAAAAgACAAAAAABQBABQT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IGIAFDEUxAxJZJAxA0IaAEAxAAhiBoDSmZQy7YHPe6RglvZkevOWTpuBpogAAAGIAY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0AAAAAAACYAUAAAAmAIYhABQAAAAABABQAAAAAAExEwAToAgBAAAAAABaAABABYFsig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AAAAAgAoAATEAAAAQAAAAACBgKIAAAAAQAQmAAAmlAEAFE0gBaAACAAQwQAJgJoaaBNVqA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aFTsBNgmCAACBgCGAAAAAxNMAAAoTQAAAAAAAAAgYFCHCGqAaJiVoAAAAAAAAAAAABNA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QTSgAAIAKAIAKJgCCTqoRVApOOpJFcyYAAABQBAAICgAAAAgAABQAAEE0ACgAAQAg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BoAEUAABABSYCAAAQ0CaNQGQ0wAAAGmAAAIACGAAAAAAANADTBNDEA0UDQAAAAAAAAC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CGCAACgAAAAAAABAAAAANAAINCtAAAAAAAAAAmhV2iSsoFuzzCEwQAAAE0MAQ0AA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AgUAAAAUNBQNQAAACaABQAAQxAJoAABiAAAQAAACAFTTRqAwGmAAAAMAAAYACGIAUmAA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AaAYFIYIGIAAAAAATAAAAAAAATBAAAAAAAAIaAAAAAAAABoAadIaAGIaAAAAAAATAAA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YgFAAAAAAAABANAAAAAAAEIaAAAAAUBIAKAAAIAABMBAAAJiGAIENACYIA1NPIBiAB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ABACgAAAAAAABDBMAAAABlIaAAAAAAAAAAAQAAAAmCGAmCGgBiAAAAAAAAAAGCGCG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FAAAAmgAAaAAAAAAAQwQwQwTAQAAAAAAJghoAIAFAKQyEAAAJoAAAAAQADQACGCAABR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RqE8RiYA6AIGnSGCGCYAmAAAAAUDBDQDAAABABQAAEAAAEMEMVDEQMSlFc9U6oWiq8tk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GCGCAoARNggYhghghgmAhoQwQAAxDQSqx1vWK4slXKJg1QxENAAAAmAhghoAKAATBDIT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0AAJggiN54VqVEouFIQAACGCAEwBMBMEAoAiGCAVDQAhoABAmGhp4MTGJjABpoAAAAOk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GgBiGCGgBiGCGCYAAIYIAAAAAABglIIkgQAAxJgJgJghghoAYgAAAYJgCYJgIYIaBMpD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FtaCEpAhghggAABMBMENAAAAAAACYIYIYIaAAEwQBVC+IThIipipgiGCGCAUTATBDAAh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AIaAAQAhipNGh8/fiyadjARgwBiYCYAMQAoGCGCGCGCGCGKhsiSCJISJJCGCGCGCGCGCG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ykMEMEMEMEMEDEAIYJgCYAAAAmCGgAAAAAAAAAATBDBDQJghghghghhEkESSESFi2E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wQAJsiMENAACYIYIYRGCGQhghhEYIYJMEmCGKgBDQhoEwQAkw8z3fPnL1+xlzexry1u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VlgQLArLArLArLArcyoEwrLEQJiRJBEkESSAAEwQykMEMEMEMEMEMEMEMEpAkwQwTAQw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BiGgTBDBDBDKQwQ0AAJgAAAIYIYIYIYIYIYIYIYRbBDBDBKSEMEpIQxUMEMIjBDB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IhixJBEYIaEMENAmgAhDQJghoEwSYJMVJhEaPOFb4e/s9nh915ZOLnNgDaBiCTiEiISEE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sYkScGSIhIiEyATdZVhWFhW0mQKnZRZQoETIETIBMiqsIIsdYWFaWwgJMgEyATIBNRCa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EkgkRlSTQAiQgYgAYgAaAAEDBMBpggESCJIIOQRJIGFArSkYRJAlIiJJCYCrsQmNUpAk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RJJESFiMRDZAkKhzsqGQiSVDCKmiJJESShKSEMEMIqQRUgiSURUiojQlJL5ZMx7el3/O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JjEwAGAAMTTAChoGAAAAIMQxMBMAAAAChphZXZVTCBMgAAAAAAABQBABWAAACYmFCYIA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GUQE4BCsAAAAATAAAAAQAGJqmgYAJoYimmhzhZZUBKAQAABQmoABMQxMQAJoAABDEDEw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nAAIAAFEEIaBNAmIgQ0AIAQCBK0gaEeYE77Nvo/NelnnAc5CYDQMAGAADAoAAYJggAAx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MAAAAC2uzStNZNNKwAARMFAEAaoYIGJpiGCYIJlqGCYIgFAaJhUoTgAEACgACYAAAA0C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0AxMAQW12alTFKDUAAIYJoBoEwQAIBoAABNACGJgIGIHKE6gBACGgAFK0AAgBAmkEC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EmCTR5WQ77L/AFXkvWzgxNxGiGmUNENopiYAAAMQjAABRoGgGCRpgAACGAAFOyudVjITC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BBp0AKJiJgoAgAoAgAomIgFAaAipwnAAIAAAAAAAAAYqGCAAAAAAAAGmIAAKc67LKwJR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CAAE0AAJgJoaAAAAATEAE4TqsCABQQAECAABACAEANAIAQ0IAQ0IaPKPUPbn9h5j0zhM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oGANAAAxAwAABoRoYhggYAAJ0ADnCdQAgAgABp0gJRiQaKYgaBWAgJgADTEACYJoBoG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BkADQDQUAAAAA0CgCACgAAQAUAQAxDVhZXZVYEoAICE0wExDBJoaaAAE0AAAACGgAAAAl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qABAAAJoAQACAGmoAQAqE0CGIEebYT3P03mPTXhe0POwAaBgA0xMSMErAQAUAAaRiBg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AGgJxnUAIAIAAGgAGmlALAGCBWAAAAINAAAACaoGCaZOucKGnCAAABMAAGxACGgAAT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UAI5QsqppyiAAIEMAQAAmCEwQAAAAACGgAAAEMJQnUBOBNAAoCgBA0AmgBAAAEIAQFI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57n6PznoLx2tN5gBBpgAo0wARDQxMAQwAAAAGmAAAACpgDEwAC2udQAgAVMEAJRoGgo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IAAAomkYFAAJgAiyuyuwaJQAAAAAAYgAAAAAAABDAEwABQEMTRzrnVbFKAAggABDEx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NCGCGmhoAnCdQEQAKAAmQhoQAIAQAAAECChMENCGhAHmHBvdPv+e7zj0wHmTaQBqmC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TAAAAAAAAAaYAhtANFMQSlXKnGcIGIAJRp0IcApUgAAAAAaCAGhWAggGgpoYAgGiyuyu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NNDEwEwAAAAQwQxMBAxEDC1AI7K51WBKCIAAQDQDSBgAAJiAAABACGgAAABAThKoiJQA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AgAQAkSUSJkUSQUwQCYgBAjz5Fz3S7HG6zl1QL5RoRgAAMRTAgGAAvNqnNYzutTK9bMZs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MwvaGJbgwvazCt4YDeGFbyscejAwm9GE2kYXtDEbUY3rlWOWtmR63WM1hmNKTOtSXNHW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vdUmgKDSJmegKFoVUPRGykvJaC8jOaIlJeGcvDOtIuVahMa2oxm0XEtwYluRiNoYnsIxm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zIb66wrcRhNyjEtwuE3BhjvDAbwxLcGF7UYzYGM1hjesjE9gYnrDG9YYzYGNbCs0d9dmQ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NYZDUGR6QyrWjIayMppDMaVLny9LEbGmgIoTQJoQB5xwc90+pyem59sHfIgaAANAxMAB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vsjNJAIwAYADATAaAGAFACgMlXZCwAlAAAAATaACwAUAkAFBiIaoGgBiGCGAmAmVOq2u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DQJgDBDQAxDBDATATBDQDBMYgZKM4aIDNQwQADQDQJkIAEwQMiDEDEAIYIABMAROE4U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BAKk3ERoSkgxbcUuxoQEUDiA0CYeaIN7p9Hm72PQNDxsAAEAYmFAEMTAEZKb6GtVlc0bG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ADQMAAAGAASjKOiAyAAHEYAAWgCDTEAMEDAAAAAAGmAAAABUq7IWJpyoAAcIAAAAoAgGg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KAAAAAYIsi1UQMgBUDBNDTQACBwgABAACaAAE0AAAAILK7K6AIAAAENAIAENCHFSUTIW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rBACaABAA8q7G99e3PqZ9G03iASMABgAAAMQDQZ8uzC1ulCxGwsAYCCQAJgADEDAGCGBU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AAAAAAAAGgaYAIYmAgJRYCCQgABiKnCcNRNPJAxADQAAAAAA0A01BCNAAAAAAAA0CycZ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AAAKGmhoAEAAAhWgQEDQAIGJDIhbB11MrUWqtFpUFpVEvjUi4qrNCUpYyAAJY4tuGXaJ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DzDTe930Wp6oB4WBYAA0QxOgAGmAgq5/S5k1vnCVk2hG0xVXcuthQdOWh1TSQgYADAYx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wRIIjATZEkEW2RJAiSESCJJEVJImMAYRcCYADASdiJKEnEaQMTBjIqcSMbUlZYFTmECw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ApANIwVrlBJMgEyqJeZ0aVQjQ8rNSyxTYsYazGGwxibDGGxYw1mQrUZRNRlDSsxGoyBr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IjaYythiDaYg6mC+mejVKL49xpgJyxw78Muxp2IBAAAQAHl3Gb3ucJp6tqV8IAgMAQM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vx2uhOE0mAjaYc3pc7Uqqup7eGcoznNNkAMAEBghgAAmCGCGERpQABhFsEwBpgAIEjiw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bY00BghghiIYJSFQwQxEMEAAAAAmSgAAxEgTAAYhglJCGlrYDAAAGAhpAAAZEYIYIAA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ABDIQ1QNQAgBrqqtpvr1yjLh6QCkDlWHbhja0WNAAAJoADyc3N74Sm09TZTdfCAIADED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R1+Su2yuwk00bTDDux6mem6nt4ZzjLPIYAMQAAGAAJioaAABgkwQwQwABMAAAAFJkHII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skSdRJBEkJEkESQRJBEkyBIIkgiSCIwQwSkESSExyoYJgAFAEA0IAhGUZZgAAgBQAAAA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BAAmAAqAEMENAgAFADAEuum6h69kk+XoTBUwiOHfz5dzTsAATAQCBHnrM1j33SpcnpL8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gAJgAAAAAHJ63LXXOuwm00bTDLqz2Y6dGbv4rJwnniwBiaAMTAAAAUAATAAQwQACY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AIYgnW66vSYAAAACMQMQNAMQNCG4hJIGIAAAATSsAAIAKGgaCEgIxkokAoAgBQ0ABABQ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EAAAAAmgQhoFE0AEDEAC7M+jM9e5p8vQCFGgWDfgzdzTsAATBAgTVeanTZPdZKuUeg2Yt2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AAAAAABy+py11WVzLAaNop03VJizaM3fxWzhPPFgINMGmoAgBaAABAIGAAAACQkkkEi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BADQAKV2QJtOgBAABghgAAACYAAACGIAKxAxA0IkRBtCsAAATUJNCTIkgVoaCZSAgAo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ERpAAhoAAENKNOBDBNLrz6M99e5xlx9CAUAFg34JdzTQAEACaoTR5m2iye651Sl7u/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hiYAAAAACYABzOnzF0WV2VOUZSDTscJI52e/P38dk6554ScWMjzNXqnG6Ze4uRoympcdb1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+EHdOR1c5mJ5gARjOKIEMQMQSEDcZDGCGEWxVVdAbbqJISJJkRgiQRJIQwRJkCTIDBDBD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mNqQAhoAAlSaEBDGAAAFAAJpAAAAAAABIaSABACkBKAAgAAacVYECBdefRRfXtbfL0RJ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n5uxkrIqYQJBAmiBIPJXK97apzlm9Pq8nsa8aJF5wcgiSCKmLEkEVNkCxJDn9TnqW13L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k5tGfv45zhOcGAlXzz23h/V3l77w/vJL5Rfm5Hl/TeN7b5iO76u3CPWGJ5M6fM6a6nsv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44YnIRkkgmgABoGADQTIBMgEyKJwIra63VhASZAJkAmQCZAJkAmQCZASZAJqINAIAAQA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JpUmomIGhI3F0yISQAIGJEiKJRQNAgAAFCCABUAAASQRAAGqGpdefRnvr2yi+XoGhW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8u9xlYJoABAAgPKaKNL2tyJd/a4ncvlEDkxCMAAFYhACmIDHsyLXfm0rY4ykbi7GDOXm2Y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52nE4Ple5w/d6On7Py/qOHO0icea8D7n596Op7vxPvLbhx8/Px3Muq93f1XawdXycoW7F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kgSMZxEMENiGCGCGCGCGCUkqlCyxDBDBDBDEQwAAAAAAAGCGgTBDBAEhAxCgAxA0EIEp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ADEDQAgBCNAoAgBQCAAAIEFACgOCIAIG0KALrz353r3OMuPpAAAFg3YJeg4uxoQwBCATR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eS/Hbf3fP+geYAchoGJJIQMEMToAgy6s65dOXUtjTRuMgaLMeHdj7+UnXZPMRlUeJwyj9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Mz0S88Sdrii3el7PzHp/LyvLevl5Lq9ePbpCUY5zbzOlxPFuU65b80iIkiISUQk4BMiEi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iEiIE65kiLGIGIGIGIRiVSEQxAxFMSJESGIGhDEiREGIGIGIhiSiEESaoudtBotMa1XV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DnhsjGdOFc869K85deByzpWpyDQkoJRkAAAUAAcQBxEGACicV1VW0vVsnCXH1AA0Auf0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YgABNAmjhyWr1cfOaqtXn+jo9T5f0+eLAcQBAErEwAQABoV021GLVj2LZKEkbTGJ2Ysmv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Snllz9/B3rymjP1vd3792q3x8MK3xPGcrZi9no9V28HS8fmx9jnS93k9DFR8/vdify/Qc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R5WIGIABAAABiBiFYgYIYgJ1zpiEYmDixiQ3FjEUNAxCMQMQMRAIGIUAAQMRDEDEDQKI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1dletGvJrrJsx7Kx6suqMWrLqTzXa4naxnRRdRdbMksR0aM87B40zGm2nGSEow0CAgYJ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C6s+jO9W2UZcvUAQAg53R5svRadgACAAQ0A7duz18Pmummzz/Rv9R5X1OOcgHABIJigAx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OJzNmLatkoTRtMGmmGi+nv56JRk8h5T1Xie/Tnej876zv07c8d3j4XUy51eKcdfu9Ptd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V3fj07OZV4/b2jgrz9O3xB9uM3F9OLAkAABA0DEDAAAAFGmCapThMBpGAAmAAAIAUAAA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QAwFQADIAKQEomjqp4+nTvZr6danbTcU7Me23DqyaZMmnCScnqcvRjnrywjbdVJF84l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4TrhgAKZAAEwQACcACiaXVRfRfVtlGXH1AAmKU5vR5x0WmgmCABMEAS6Gfrevz/OC6vh9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54mwcEAgAoAAMQxAAExeTtxbVnOE0bixg7MFdtXbhmlAvjXg/UeT793t5sOnS+WQy6uj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17788Zx348JnbOIHaOMHY2+c9dzx1bIT8vBiBiAAAABoGAA5UDEwoAFKExoEaAYim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CAEMBQCAAAKQEomjrV1Pp063NspuuhZzrK0T54jhlecWOmcme6iyS6MYrfGJWiMY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CUYYpEq7KwYgFISATQMCUTRpptpvr2zhLj6gGICVc3pc46EoyQBAAAIABviafX5uXCyjj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fUcmoB50NICBiYDdIYAAhi8nbk2kpE7INsRIMFN+btwxefXC6c1Bx69EpFRGCGEraCu12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XX8vPjeskyyvcUWtyDRI0MGrFrLy2gvZQtECpysKTTJcj1sxm1mE3xrBOcUSkJEsCuUp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aGZjSjOaEUFoVF4UF6KC2CREZACAmNAMQrEAmpQA65Krr16FOrLbZZXIptpvTh2QeOcb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41LGV0M1LNaoia1miTiSIQnXDtjATAEMEADiAEMQoCXTRfRfVunCXH1AAASrndHmnSBom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v5ej1eanPpzcvfb3+B3OWtoDzACAAA6JqdRJysqLBa1ajkbsfQVzsnvFBoRQXxOZ570P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ZRLtaeffz0PTo8svU0Wecfco1nlGuq4pJRufZ9r577rj5dST580AgAMQAgs9N5r2fXtS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RzeT6es8Td7J5mKzS9azTua0w01Jy69dUma+NsVxuEjIiNNkFZFYqbSiV9i4M2/FMude6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aWojNHZBORg6/M588AjnyBAxMAAAGggEK0B2qbqOnbq5b8uroVdMlssWKYI1mMkoJGR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1Bk9mG62mEnIoJjRCWYIYKgiQxCyIgxBqouoerfKE+XqAATUpzelzTotNAAE0AAJhwbK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Zufu0d3gdvjvpibzIYgANp1KcLNRyJbicpVWrFHF6GDoTWmcZdMABGFsDk/LfpPznpMne4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PP7AtlLRHVAx17665fN7+Hpy5GHs8/v5cnuvDeueTtSrlw80hAxIkRUSEVf67xvX69fV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nVNehXDrX0L8/wBSzcVyJIiShOJhjKnFV+bRYwkkCytSic1tng1y2FcDRBxuaK9NWbXH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jh2zUouOs4uZvz8bylFY80lVLj67CB18cytcfbY6lbdGuNxdKBLZEh083XWGyeru8iHPa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JnvO+uNfP0KUJ+b6bdR38FyrWuTlUuPvthKrO7L80E1uizfLTSl6vkRnns4fRhJLPW2UJd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CDql5PszKzNsKybtnCXo+bqoup7Z3zrny9TQxAlOd0edHRcWjCIwABAAcKmZ6/MZdWPHt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17AE8oAg0DadTnXZqWWV2bkpD1Ixmji7cunOt0oz6ZQwjCyEcT5h7/5z1zp9Z5v0fP0zt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N4OrndcdEZrNVvx1mzwo6Yqw7cnXhzO1xp9PN72/k9Hx87XS8rIQCRCXn+kSrfo+dq6vF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6HzeUb6+Hqw3qWOsOhydOs9yPC39MbI8uzp5+3VyFz67Ixsm6NMM9m23i6Lx6dPPr1no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Ucuu6qWTfLqx5tfTjsxPD4/d0LsFu+WzNfHSnq8jpzRVox9eVeLdg8/oyZJ0+fqrK7OfV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fj+0hnTzESOet6FrkQCtkSXL03RK985V21XEsm7N38NdM6/P9GyuxcfZW5vfCLZ6vlQr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1JaivNtspnvlOt0+r5dkyvz/AEb81y6+Juqzz/TlTZH1/IFFeX6lhWLZBMtlCXbwaabq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8fUxAxCnN6XNjouMkAABAAIA5WTZD1eenmdjlz1W9fmdPz9+2BPKAIxMJRdTsqs1Lp127k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sHjXTlCXTLEBx+v4+zw+SyrtOz3/AD/d4ei3bztGelpGxq8o5+btwdG3bhZPV8u482be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3vSeK9h4+lzHz5IkrzhIr831ppS9Hzre7wOtPZ3XXP3/ADqhQ5eiuN0cdMuXVm4dHKt5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Osuy6PP7OhbVZ3zlWrNLVbTbrzuqrmR1uz5PuZ6Rx7Ofx9F+Cu28bNGTR146mq+Xrugpa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0rWFrzaenNYt/P83r5tDXKxtqtx0Ep+v41U6rfJ9mMZq4lW41cEHOdMpdeGuu45+uVQTW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04fV8omV+D77hZG84XQlNNp+34lcZR8v17KbI47ylVZLXZGfTzU3Jd/DOq2qbtlCvO5Ez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lU/H9tkElkJ12XSi+vh0576PRy6FldnH1AAAlOd0edHQcZICBiYgYkw44Lvi7jdrlO8+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AJ5EAjEDaKlbVZqX2027k5RNSSQc6u3PnXUsy2al6qdk/J+n4NfPM/o4b2djZ6aPCWfQp7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3PI5Pc5pPHY/bVa14Y9rz8b8py/T+exeEtVfTjX7rwvs/N03qL80sQunmISfl+tCUTt5L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b+bf7fHpz8q6NddBy9Dy64890LRSkJC9XzWRt8n0O06NHpxmulGM10LNcqMXWo3jJ1ebr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ULVt6cOZPfG5po1YvN669ELmck5pIWU2o7M1vXlfzNeXzevnUTjysZwny9BEPT85ScfN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uLE456RLavT8/qFFue8nLPNWueZM9VkfR8uuvRRw98k1w9xKmydJNP2fFqlF+X68qpQu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E98JuNfs+NG4PD9+Fd61xbi7maD1/Fomn5fsicLiUIz5+iyUX28Gii+j0cujOuzj6gBWg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mgDoAgYUhkedJD2xJhHTnvZ9C4t4wEkiISIlTlWzTZjlubHkK1Rzohnspl2XZrrLHB2P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OZe/o+tydnr8GmKeucRTWWPoULisgk2LE2rfN9nzXPrwa9VPH28r1eDq8uVqsj5usyuf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6sJKfP2Q6fP6nTjgx2VyzjGXbx7ex5zu59GqMoanRz0074z2Q7Hbh5u2yPPXQqt5927/P6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3pj1vk/LZu/H0mfhhteJNdXveLkn2nZ8W+hzPoMurBw6WWVbarz7Ofm5tmDoctw3ZOj6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vVzSRv5tcbK/N9JyUu3ghG2HP0uUZ65qu2G+IJ+f6BVdX14Oi6HL0ykmVynXcucZdvGU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MOfrGzv8AOqmzHoVOha5wJiVSmNIkb4Vuwx1rLVrnROwz2QzfniNKlJRUWGPSpJ646Kbqd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1AEAKU53S5h0ZRaAFMGAAAHmAJ7RORG6udz6kTnjAAEI0AAEhFSIskRCFF2a3XdRdrNr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3uXuekp05vb4CjQrI3wum3RorXm1WV3nbFSKOR6LzuO3PNT+d9FV2GeEXJXlVY3080Uz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qt2a7XPFG0mk2a5R6fP2zr0Wr76ao3xvnrngx3HXhi3yQolW1jqlws+ijhyr9OmDti9s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S2ZLlaM5cfSu78d9fnl7TTyOsmSWbdJzNuDYxHbw4R3ufdVLzFKOOaTJAAEwTCAAAFEw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EJBoRox1sEAAAIDKW60iRiBiBiSzfn6N69OVTzJJOQRzbekuT07ZHE7BJ4OavoUGM6ara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8vUAQASrm9PmHQlGaAnQADAAE4BEnuk4BNwE9M4yeIQAAIAGgGkkyLpiCOTZit2XUXaza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+vyN509bzfV9Pi6bdfSaI1NrSUTXNmdF5zkVJp4PA4eO3s5YdXl52JEy0EAIaABVVdu5HQ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cXmXb8OrV9BkyV3tvozx5znkcOuXQ187UtuUoTJwOhwunpqblvq+5j7/AA9Zo038fRke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U8Pk9z5/t5uJrz1dvL9P7/hfcM5NPL7rl5zp870MnBhyepzw7ePv69cNHOomfVvh0c8d+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efyHq15/NHR6/k+tddfN47v1R3/L5K9nDznpOefKU9/B032M+fz0nt8nIxnpPL9njb129/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0HcycnSb45Qut5cDvcuqy3dUuRJ1u1xO/jPlvQea6nTW/iaska/Q+Q7OM9bj3Yw28Dr3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492TRHqjldXzc9Fdlc9G22m3l62JwASnM6fNOhKMrAAABgAAebcE9tigyQmnp503zxoa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I2mrFKo4d/PrZdTbrNzjKxidLk9fkbzXdlw9vJ67T5n0HTV9lc9YknG3JXfhYXK0cHn3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N9POXM9F5mMz6eXlVmeoPJxr1OTh3W+ix1WYzk6HC09Ov0DxUuWnQt4myZ6XZ89OO7Vz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vzlujn6x0MltMzCyuiaxZ7qL1loXp+fop7jv83sna7YjHRCs1Wugz8/qZzwuH0XA9fh9b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Y1c9XEK4QmLupwO9jnxJW37356ru0Rzeb6Gir8fd5+c8M9Nnt5nT3WZz5PZ3Zniux2LV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sR4zz+f3w5/C9ctXl8z1DPOL0gnn7+yjj0d8OFn9IHOj03HBt7BXA4ntc2tYed6qElG5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rD0lJnjqDk7rxcdt6il2BntmQpBF9dkHp13U3cvWAQABzelzV6E4yQAAaAGJtHmSI9s0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a3jExEMkSZakwQEgwptMOT1uPb0r6NOpOalrISCPH7PH3nPg32dfLj3V2ef6fZs8/wB3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fLPkzYuXodW3P5/X5O70mL2fO567dGePntHobJPM1ejtrz1HpiPO5+xh3rZtlq5c+O+s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2dFnPp6wnHntz613MZI8p2tlklEdhM0cLuc29fP1dXlb79303M6Hm99kb75qvrci9elXD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LRVNczxf0DwXXz9Ds5+v18XXtOtOfn4bY55ZHrhnOac9Rz431SRGQhghkJjEmCGgTURjJ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BACaAABMEFIBQHEgBoKEIAJQAEIAIAFAC+DV9Wu6u7l6okiWJII8zqcpenOMkYgkRCST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pJBJwVd3Xh3PGA2ENAmhDQgAYDaYuN2uLb1NWXVqWzhLWZOLsfH7HK1MejoeS9GN+zB0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aqNULcbdkry7co+vyvXe75/jF2OTx8kVKMwhkiAIqQAIAQJoGmANBMGJjQwAKM+vFenJ5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sshz99pqJM9WyqpZuzy2kdK6Y5p3M2bxfO+353Rr+k8bodvHXFUs6eP1ODOUKJ18+K2Y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E1IAAIGJwACAEmRFOCtxYwEYnQgBAAIAQ0FNIGCUaY3FjEDQgaYIIEJWIGIhoS3JSvq1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sFEuX1OUdOUJjEwaBiYwaeaAnuZEpiDtdDmdN4xoYBxGgBMEpMg2ASKhx+1xl6WnFo1N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9yqG+7tl/NvpvzzY6nF63j9tsWYttZAy6IzUzacupq9Z5703t8HOxdOlOTyvZQzz8Wej5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AEiUoiBAJg00ABiaACjTRglVNyXDm6mXXbpPod3fu5eiVOs287RVrHoORiz2eiv8zM9Nz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3YuXf6LPmaN8J8brYGauf1+PnlCqyvHE15dUZqNGaQBSE4SIiBiBtWlJEiUoxLM9tSkkD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CgigQNCG4sYgYNRoAAaAAQ00CcYAFABxaWc6rb6tVtF/D1AJZCIly+nzDpShMYgYgbiE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umQCZFHZ6/E7LySIjm0kSSRJJAmKiSRMKXK61OlWjq9HvjibOlDrmFla1mVtd9R8H7v5+v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fZosjZy2lNxRDRQGXTR25df0nnvSeryZadVJVfRpK43TObx/VRznwlXu+Vjl5mOrLjlF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A0IxA3FjQlaAhl2UXpAjD19ZTol05TE7NNFliZLqIrsx2qWyyHB4ev6P2Pl3rcvVYdc0x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KSJjhPZg2LXm0Z5AFIxIZEGJE1EBJRZGIsoOI3BjaBiKaEjEACUTiMQMTG4tW4skIGJ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AlAATisrabr6dF+e/j620pWAPm9LmR0Z12A0ICFaAbRZ54uU91RaFLsRv7fE7Tyg05Ia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Eruz3zm2EfTznKq3UcLEV12hOWSIvH+pxnltK9bjr5jTLN5PX0DBPNtyaO3vHHxdOHs8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WZ7kZLCEaZQkOMoEY2yMvB9A5Pn0fUeX4+ZMM8xoQaRIShgwAAEMAVVquqc+mj12MJHS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q0pqqdsS3xnrvGcfRbt59uOnq/W/OOhJ9F5XC6WPNojWs8tEsrLaiMjSIYgAQAAiI4iG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3WEyBUiATIhJJElFjEUxA2hW4uJOLpgAmgBQxAIQCFYgE4rK+i96btGa/j65ERZCIfN6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M0aBiCW7n2ana5/U8/wBJ54Dh9BpsiSDZ3+B33lExySYJMEmCTBas3ou+SbPXyJKRROdR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OMqByjNn6NK8/zvs+Rx7cGb2cPQdt6PX5IK83zhJhGM0Qq0IhMACQ1OEVFyMvjPdeYzjz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ENBDcXTAAENCh49HB10h1NWDpndFaO+s82dObIyWl3RlW63Jx9XmOR6jl5582ddrvp6vG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xd+OPZVcp55JEkkhQRDEDEAICLigmlQgItKOLBoGIGgGgAABOgQMQsnGBac/ZdWuDSZAiY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RaEIhiBoFd9N99Ft9F/H1gEo0E7M93t8jhZrmsBdT5fQNczN6m7n+h3noeY9hwu2fDNv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F3ovPeieYAcUpISYJNCGjX3MHR9/JqT3mDaCm+sGmMHSGhtBIRFVjRxOnY5pyT1kGCBk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xmKLYKMyHI7NUnzga4eMTjIJkgCGJlnU53e1342PbinIK4TlX0MXoNa5GLdW45u1xe3y/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4+BPuG8cnXplw9FHP6vO4+vhdHndb0fn+V5/6R57fTzOuyLpo14uhidS/Drz5rCEkBIk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IVoSCaVJoE4qCaggYkjEiREJODWREqSQMUTN5KzL29VzoLu7XzWel7fz/o55eyK5c+EiJ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/NbufvkBEyxAwFnfRoeiWnNo4+toJW0WGe/m+vz9zpc30XXHnqnR4vS8Mya8/6fLs6Y9j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434/pRJlQJhL1HmvTPMgHETQgSCaUTNT0N7X0OTlFo1KIQsgRkmDABghlCYJTiQmOEwoA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KAlJSKrarCmyuwck4+f8/wBB53l5ZKiWcWCeYCYAIdTkVXNlbbzxmDEvR+d9Fr0cOMye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+j3Sho5+ut2BWra4r53R4++WPdCzv+Z1Rr266+cz7XOPN1aISz15JrrcJTq000AhiBoQw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nFRoUREaiiSiEiATdZVhUywrC3m7eFrpxUzt6kTawNGmXnGmo7PofD+q5+bc65Z4zlXg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iRuISlCxZXZtF9E9GbRx9UhOUEUc67n9eXo/QeX6P0/Fk5fXo8PrzWzfDrVs36+uY8P2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Tk4FkiIWem8t6h55IHATQk0IcQ0Z93WdwZ7eSadTipCjKMIkCBgBTTBMCMozIyQAgABgy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OtCm8snRaRagOcZkmKPMfO/qnw6To68HRizpeI7uOPbEc+Di63Icp3ywLBIRlIh6Hzm+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Pfq6ub0uP6S1jm4U24Eo50rO358mjXhN2TVfRyCSnmipWoRtUV312O0hD0gIAAAViIaA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0otOJEEo01FEyAsyASdbJut0/N+h81vrlcZ9PRfdp6fPth7U9/LtyM3ZzteQu6+Lp4u7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H0d97ouOOIRJJOBVl2aazv5076Ohq4VnL0dl8Kk9GvM1V0NM+h9H5+q4u9HKrgelhnfz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1vZdLmdPv59NOik+XDfzfqwclZFjF6fzXpHCwE84mhKSIqUQ6nL7XfPRafr5xZGnJA0EM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gJJkRhAAYmDQPynfrOT2edbJr2Z9ONUwlHo0U3UJbNSJRlGKfg3334svM6fJ60eenBJ7K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xujn56kF5yJRSqaCML4K51Isok117OXLPf0j4+zH3p8aWXXzJRlLXzayZc1lgTjNJTrz6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EFPcxDTEDEiSSJJJZRIkiKJVuErikriRUi40kgaiEiJTIizIIfF63P135OzP2tem7pZK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nHq1cmNnUp55efVhzYXnuoz3W6oZGaK60TIACFaECStIiHZVoT33U5nW93z9V0OguSvoY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3nvmfR9x1OR1+2NlNOCvBJL5v1JEWAAek856Jw0oHnQ0JMIqUQ73B9F6caGHpwQsiCjOk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AMQOUJgmoSZURsTJGHRcjz8u9Exa5RKa2FyJk5KQk0L519G81nXzaGnnZ6c+vt5LM3re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8fGokJJuE0jXdWSiwQwSkKq7YjnBtzrmmAGgDEpIYCRshIcYSJXqRVCyl7pkCdJEQkoo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lkoolFRlRAtlFJXFIEo1JRFkp6lxLViJlcHWzO8eustGXa725elXLy+/5r1fbh56jpYb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gT6fJ1LRYAKyUUmiZjNs5eeunI5C7Uo4Ue+S8CzuWJ6Dr+e7P0PB1dvLv1nbmjXLlw05v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nvU533i8j2dTwYl5PoSQqbgE+75/vXjsTJ5kNCjJCTKj6fznpvVhgd8NMqqZAkpVlom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MgjJFcosGgnKLGmgiA4SgUZNeA6N1Vo5JkQA53Rpl+I8zfzpdlnOmbOpwPRY8/YafP4qq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4kGAwYhglKJYK1aVbWgDB7d168NegquuM+vlYxGnNOVc69UNoSOXZge2ZAeiaiElFE1F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JqCWcYpUKTUY2taI6Rcu23pt0aoK7tVSl5nF9NTPf55ekm7eXh653yeYs9ErxwvWjzHU2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ky6jl5VHdR5er1rs8rv7aloldLNzu9y5zQFDulGc0BmjrDFHfZZTXsfo43asD9HHfmhZ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/2c+3oSjDqvlJ5wgs+yZFEiDJdvg9u8ukA8qUkRGhJov9Fw+77OaGuuZClUIWIiRZJpg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wjKJEYRGiTGCaIgCrszEqNFJosjIkwISjIULIR8d897jxBTJIn63yns8eO5p8vlgCRhd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NMFJSIt1LahpEkk2dHiatenv8N2a66bsjbfn+xyseTRJOcHFolTdse3nS6xfp8y/ZK3m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FHN8++pg57rLCajIcspQcs5VhIiwElZEGRRJRZIigyao654zVDflpsjVqaZY7rFoenn7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9e04Z6G48xP08zyr9bM8geumeQl7CZ4+71jTy1npmecu78a4r7InKv2yrn2bXZjlpqqL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XPOs9CvPOuMVnl99hWE1BJZ2uB1Ncu8mp5hNCGhJo6XX53R9/IjOGpKUJUKUSELayYAN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GQRlABMIziSlFghijJFee+gspspNc67CaERnCYRmo8L84+1/Jprkda/1eXnt+7Hj50gM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2nU0RnFABAAkDWq2FiERjixEMUnGaMAjXYiYkkbKr1JRd9NtTi+676hb1VYX6ck5dEap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zq9NZm+Wl6qZ5R+qtPIv18jyD9hKvHT9jI8hP1qPMS9MWecn3w40uwq5kumHPnqdmWWl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E1uXn67xj5aejhyuZXpzzsrPQPyPTrungPV1ufz326Q1eV9BWfRyJD6ufNZVbOkpXTzVR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0K7052fbUaMtGs5ZYfO99ZNlatEp0KesdRYJTG1ZA1GVGpZ0nsd+TZ9DgRlGwlGQ0MjC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AAAAShYKM4mexVl6AkDBCGhFdGjOKm2ldtsLRKdMTny+dL6aPh+PjXt/nxHlvpdLz82e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eJsbKjOJnnTY1em2ayaIkgTYIk0iTiRJBFyYpDECK3VAvgaBtMBjfpNGXdP0kZ1WXUpH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F07KV5L1opcCyu0qPGJ70h4+vYvi6zcvn/v7I2/NPoZWubVXo+FbyU9V5Ts82urmz7An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Jx/adXxiatm/lHZ4st1dXyeT3JxKeR6wwV47Sq8qNOHo5DVw+31C35x3e+Q8xzPoxl4nD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jJo5l5Zn04CM56CHN6GA60eZsNtWPYVZo6TljPnexNTREgjNTSUoxLCASTaKcb9T3NlV3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gYMULYpAAcoyoBiGCBDnXYEZRI1WhTbUjQ65ghkURFnuqKYU+Rx0+iUeSfLr2fO3ZOXXP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s0sY5actlOfo87UyRa18Fg3mkKTKUomK+ubdzjJgYAMQGCGkAAYAAMBYCClQ0K5E2SUX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B5/r9vdHTv13v8Bd9HM3nvM+6Of16/Jmz0Orxp259fIZo4e8eW7uDYV1aqDpeG7u86vz7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nP8Ae8Xwp0ff4PEHoOvkiaMKuJUcn1J5zv8AE2GbbbiOryNdhLxHc9EPwlHui7hcH6Cc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OdDNq5xt43Zgd7wHQ7Zu+Z9H3hwsfN75pzef9CQro0EbsUQuecy7q+ebdF3LOjHbxT0h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guZnWkqgvgQdjK3XrsoIxq6VfL3ntSwlbX5ru1XbwrefXvS4RXptfn+/6OEpxlvAACAE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IMVVoZpWZzUoSCuyoipKOb4v2fiuXo6ss93l9bx7MUW6eHm9nhyfUfPx3jo+Q9f6JF8+w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cvikk5wU4xksQkoqnTem2UXOchMYpIAAAJpowYlJCaa103YWtF9diSBpFyAe/Xr1cP1/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ZO1em7w3fuO95xXGXtYuAea+unz46OvZE7XgbfckvKeL+pnKt5+E6S6fkzs35azsrDrM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Q8/mDl+z2+fIcrqdk3+Lze2IcPzH1I5VXN6JXLfyx4+hQd/5/wCh2HU8D0PQGPh3dcy3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Wbul5g6FOnjHf870bzp+L29Us8tp9ScvNg6ZZn5/QC+rIQ1YKxdvBAr6ufhnrdHjvpmLy8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eTOxoy31l1+Z9knPpnUKGznnTCR5v13meuVcztRNnmNfSOPdt5/k9WgjLn1fsPEet9Xm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AAAOUJDjKJXKAWJoIyDHO+gshUFmeWSH4f33hOfezZy+p5fXPFuxy83dfZ7PC+34v02+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dVqce3SY8FRofO8taDPjzGqtjBRqy3XSBuI00JRaMAAEABgAAsWmtfK63n7279htz2yPo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T1dTmV/QfT6uRyvHe804PoeZyVr6vrPmJ6vL1OYXye48h2LqTnaOuzb809d3ijxEvcnF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4fCm/1nZ+bHT6Emb+Vb3Ti18f1p5HqYt4UWROz4T1dpo8FP25Hg07h3Uc80dzR5In09Xl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fPvOpgzMq7eSs8/9A5nkjpd6fzw7PY08Q6cZM6XiO50yvzPS3FXE3d05/L53bJZqrYvh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557DyfQ7pyO9k8web+s0+bNnB9N2Snx+D6Ccr0PB8aZvp9vizuec6foDX4rzX0Mr63nvG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v4a6PDvnsrs8/op9DwO5349xxl6fKgAYAAKUZhGSKqtFZJ57xgAgK8m7CVVxUbPBe98B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Xk9luTXjzqrzHd6Ht8Hr/ADvhPpusY+nb81PRbfUeHTt+T7fZPH7stni+j1dGLVizx6cV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1tO/LYCE4TQAABBpgACYsJRkseL2uTfX3OlytXD9H15VWTdHO3c1rs+N9N1vd8/X4S/vV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5z6Zv+Qna9Pq8ydjz2L6OUeZ8r9XOLZx9pfn3cI7vHlqFbm2nnfb8HinE+k0+SHv6GU6H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ef35Xj8r6k0yjyjp5Oz446fP7+E7fGv1FFeaZ573OHzxzPX9b5gdT2HR+cnZ39LlGzHC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zOvkoOR6LV50859LyfPjuej1eLOvvt5Zqw9rGX8DvQF4/r9ct4XM9SaOZw/SkLObqOj1N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ccq/D2B8P0Pnzqx6HMKupkmcbv8a86Pj+ncdzz3SoPJ/SvPcYj2tUjpfP+9vxvLfi3eP1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HDQ0/R5gAYCgIJRZJNEURIRvpLHVYMSJVuswUblB4P3nlc9OP1uX0vJ7reZt40dLgdPV7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Zj2dXyBl9V1vOHpvk/sfXHz5Ql5Pd0tnN6HHo+Z0ufccaWaXf8/1JRlfniaRzhNABBpo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ZNQ5vR499XU1cbucP0XWvz25658Oiez3a/D+3wdK8mYezh7hxutz5GXpQzHZ8b3u6W/J+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bjl+34vgjT7u7wZ210MZqlyfXHmOnx+qZL6ZlNGyZ1PA+g6po8Zr9UcS0ynO9vzfFmr0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GXUbmc++nQcX1eXnHA9weSMfs7vMGrS+Oejr5Ok05uX1yG3jbjjepOEeV+i9H52Q9nDy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uV7DjmbldTaUeU7PqzJ5m32Jn4S9MeZp9FsQ+c7vaLHPkynnPop87Tr7+gL1/ndX0w5O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Pl5623tcFN/kqfpK+WzzDF3e18/jp7Mc/F7er6jh971+RtPpzGmACoaCUJDAIRAkAUyn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FGVUXcHu45rxG/nbvH9CHL3q4w+s5PkPZ4fV+gz6C3ic/3icBYO2tnnfSeaOz5/u+c4en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ouqvJPO8b2HmO3zOpKuW/hTTTMpQmg0IxNATAAAFg4yaq853+a+h1+5Vu4feSsom8GTZV2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m3q8nQ9Ts8ydTm8/2R0vB8T6wc7F5z0KSj1fNrqq7PHOpHm6Sj0XM55476bm82W39qsn4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eH9RNPnvOenKtubzZ0bel5U9TklA6mSqZk7PLxnnPf7fnZX7TpeQOrp5nZJ86r0x52ivc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Hq4Rzen1PPGqm+8jRR3TnRx98xWZ+icT0WfmnK9rDyRD1tvizV3H5w6dPb5Ro8z6bMdD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X6gx83qcZOmbMSy3ZtCeU9b53vrn4XaDb5zXoL9/AsTzP0jj4znZPVdIo8B0fZrnicM8b9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ds4dvTaXH0cHKMkGAAxJoUozUTCppjBiTCOTXkGRQ4iJxlXHiZbeb5fdVnnfrHH9ll5v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6nyb0frS3g8zccX6Nh+YHWz+981jcNOTX4vdpcLZM/I7WPXPi6cert+YuQnGU4yuQBG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m+X2eN6bH39umq7l9CGe7Mud6perzcL03nd/bjxfUY6zf5/r9A73yPt+gOp5nm9w5Hs+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8wPUaujzifN0eiPL6uP6MhaQLOF09Zt8Lv9Uc7mZ+kc3v1+LH9Ix/Lj1ffs4Jrhq0Ga3m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o5fpc/FI29CRDyXb6wec53ujJl4n0E8xt4fbM11nILL7spdzOh1R+P6HULePzvcHEzV9Y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+jyck5/q3401dnT546WnVyDZk6eE6fjuv0zhemz/Nzr+4z8E9F5TD75I8LynuVs6/N+cp1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+ZV6gyZPM/QzDm3+SS7v7fLnRgdM89dxvWnH7ODrHdTVhJMGAMQIBTrsUBmecLAEDACu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6cpbEjHM8p7PzfPvyZw7RRDy3vunHB0+ZSdcoxV6GXIvjK6oFM7NJVbzd3i9u22m7nuO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cLp8boAt/IslGVyAIMEAAAGmlrz38x6NnoMHW4/pb5p5605tGO3Hd1r/AG+LT4SP0zWe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abOIaL+n5w7eZyMfoudzjy31fj+eKNfosR0Pn272Bp8X5P66VV+b6BHtXeNO1R1uWdOlWn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3r8wcX3XQ8WbbOlxz1/kK/TlnneP7gwy5HWMOmeQ6nC60jT4H0feKfGL25l5vmfo5yKa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dPKOlwOnebfF9L15m8ji9YT53M9UYVnuM3peRzjB6Xf4E6Hb1eVNurfxTdnuqOL7DzFi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pMB6vg4uucL33lcpj9Hs4q3eF9h6gr8Pd2k4fvuB4Yr9xu4J2vFbfbC8zz/WGT1fO6lT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IacRWRkrAKZRY4WRG6rBgxJhCu9GCvZjMuXTfL8vz+55Z2PDHujldijknD+oZPD1r279sb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5K7NkIaPQ+b8/o6l+PZ5+9kJoxcD0vJ1585Td1/MXNO4AEYAAINME0tPM6VOfqd7dTp5f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XTEpa36/J0PnvoPQmzxC7R5v3fH82cz61T8rO90dWM6nLwe1PK7eH6o5ULKDb5jp7To+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ief9ceCKPotXz89Tb0OKdvlLplWPD2Th+l5VhmlrrNnje13S/wCbdL1Rt8l576GQOVqM9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Cg2eS6HVL/F9T0Ri5+LukOe9AS5tZ0bXI08Xp6SfkO90iriZfUkuLh9QZZ8zWZtZhON6y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fDNOjpckt87xvqRx6K7Uydifjz0Gu/mGirjesOdZyPRGKrX507mT0fFMnQyzWOvndBNPn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NJk9lw+5RKKS0gE1EGDExiaYwFqAGAVkoljrmNxYAiGHfmOVcpRxuB6TyJe92Bepty6D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o6FZ3/nmv1kvLpnwk8x7XteHw727kdTx+/U4ylqx786ebvcO35zSBrxNpssQNAAA0BzO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u1Wc/oKqzNbm5G31/o8XG082nvNF3X8Geja5x1epx0YPZ8TEcn0u3mFvkez6w1/PfP8A1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Pp6vLmvqdPyyehyl659mKo857nLwirsdfgl/G6vUJeMz+8J8jzXuTLTVMpo7IR8p6C06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j6Bz/Q8Pknd6d3kDdPfyTXh68Tp+a0ainlbemcy6jOaevkxD6G7hm3DtidXyW7sEPL3e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YZc3sHN6tGc5/bXIIdvls7Hh7vVpi05MJ5P6hX5Inn72w1fL+l9OXziz505X0a35wvT6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Rg5PKuSHprflp67Xszna38jr2MJEHIItgMAAAGANaVNEWgcWEWhJNCtwYZtGYz120mLx3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clfQ+Xs7Z6PyHmvelPThwbJ9HocGNfO7Gc85blsx55drh9Hzd+zZl08/oypvqOZxfS+e38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55sLJCcIAAEIyyOj9Jz+px/VXSi3SrJo5V45qLva+r5XI2Yaent4v0TT8qOn3PSeHOtyr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opx78Mjb5/shv8d1thu46sON7Gvypwfqdnyw9Vq38k6HNfozm4eX3SvTktKuf1Mp2/nv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uTFDl9Qs6nP4Zrv7fkTq4t1RtxXXlNmPSeY+gcXhlPtM3izp9y3hGi3fkNOVTLuZq1HJnv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5t6UMgjRElxt/TOTz9PUJ83L3CqnP0DNOmRyOxdyRdezmJl6PP75zNvkvQmjHqwGvH0ec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pfP8AaTnx1XGrxvoEGmjEcD6DxKygzdU9a82qxtMAYmIYAAhgDcJEAZGM4qgAUkiYAIWNF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x3tvExk72TMdngdRr2/M9XXXO9HyecnmPpu/xcPldvvnneLxO1z8V6dfPx9vocDscf0m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6uVPNb813b83a0XxOSJboSjx6wUpazTQunfpbtSsx9twlTVHI1ZN/EPSeb6noz1VdLp7+Z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PUbvH+m65P5dd9MOZT5Lvl/SzeWN/a3eNPQxtgHR48zhey5HPKe1oymzyfX9IPwfP9+X8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zmGzL1OKdvzezqEubHecvsQ5JzvUHgzqer0eSO1Dq8g0yV5xumsJzvUz8kZvW6fDnT71X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yDpQzTLsk9Jzbb8xR6LHwzdtv8yde6NZo42reQ5ke0WcdbhrNaSjCw8p7DZ5o7Xh7Pek/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fPDo+8v8yvovOT7Zq8l5T6QkOlx+EuX6Fm86nW4PoegU8XyP1A4sdPBPc7YzsYMAAAAA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BoBJoGgABKUVUWimjTSZvmv0rkxlxef7q36el4Y9fb3/ACJ3cFes5PpOFsTNxO1kLuHpz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/EujzzHs9Jdg3c/vlOmuXl8j0HHvhHnv7fnZgJoz308ukM1nL3vX6nB2Of6STlGdYZdH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/deFyen3ephdHr7fReGzfRl5vK4/pBVX88u4PfgnU89VsXN6bF588z9Us+eHQ7iqN3Dx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GaWWZr5XSRs8b1OwbvKT7pylDnl3raPnh1vR6fNnTNmYlXCZze7n4ZxffQ8KdL0urzR1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9o5GnDIz+i5/POP6mfjhegv8AJnqJbKiEIWkasbL93MsMvTXNNHUhgLZX5iVFughztF48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oy6LU0eV72Ze1RnrSjqwrXmegoZf5Xr2HX4Euicr0ePlp5v6Bkyrb5b03USr570vTHnvU1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qsGADEQwTErEAwIjRVKLJIATBMATBRklhCcBQnWZfm30vzBv8zbpl5n0fzXmhes63EOn5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5z15l06PDpff6Dgc/BO6uzn4CE0mnveV9By+90IN4+hlydLOvnF2eRv5eh4dPT4uiFeP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3bL4zz6hRiVcTZh18NsN/OfvPB79+7fzu5V6PodP5h6b2Cx81z/SpyPXcrxS3e5z+OO9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BwPU8KBFdnCbPIdz0Zh8SfQiOHzPbLepi4pql2fOnVo01l+WmgXo5+SPPfQdPgzpdu3jH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9lOo4foMecwdfbxi+eig38ezoEubi9CY1zvQnA9Jxkc/vX8Yw9tcw0bKkZ+R6FnP6WTUU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DTdXEkbeaUbZ0ltuKk6UK4G6nmefNHuafCJ2JO07/lOF9PKOXxti7NPd+VHpO9dzC7DR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M2Xq+QPQ168ZXu4/UPQ2QnYwAaEaAEMBigAk4lcZ1ljpkWCCSAABKSIRnBYVWwOZ4nqe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DD14s183aHiffZzZ5zdvXlerw+HTB0u5w+XzbJxljxJNhfTXO/rJ5NXL9K4SebjydOhf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eA6vF9RN6NlejHslXZRRTbzrwwoN/mJA5TTl6fX1b7sVXf6nT4vpvPr6HlyRV6Ll8g8t9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rwF6nn6/eHD5PnPohzrMczZzuhE1+U6+43cKHUOJ6HP585fvl82PTd2/hHUyWXGffkDk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ocUsz9Ks6/mK/Qj4mD15ytvO2HOs0807PH6dhT5vV6Qn5jL6chDjepOd0ObaYehTzR7O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0q+b0i6qgFIwGvfmvMl88ZDZfzyO6/jFnS28IXSo4CcT21mIxcv0lx0vnmr1ZXblwLz/cx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j+b9f3KT5eLScT1mj5YXe8pidj5/X7k9A+d0bJCYAIAxMFQygCIqURV2wIRtgEoSG4hM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+Jd8nNl3J2F3aj3CHksX0GXbn8r00v7vM8cvs59DmFmGrqJwcllfL5lri8+NtSkcJqOh1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nKBn1zgTlx4uvTb5ru8zsrfbEZKSMPkdHk7+SDOnxUBNPPfvvoh28HP9P16/Xavky+u6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2eX9FwuycDqW1m/xXpe0U/O9P0Uz8HnbCXoOZ50u63U8qdyVkTJ0sUDjero8aT9df447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8/wBeU4+N6IybMtZKO/IdTxnf7Bl8jX7I1cLh+yKsdV5GGjnnY8j3cx6DwHW7Rb5Sn1xy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pnB9B0PPmLsWYzfUkWZLNBZXm0FdGfaWYTaSuorMvTfHKu/VyDTytXWTmWcz0a15O75FL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6jg6uP7Ix0U2l2HrcY7FOsPLd7JrXidaegs8J7DInY7XmPT0wEbTQQKxFMABqEpIUJRC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xtZTV5PjeWs2Z84X12VnfJ9Wa3eM7PWlzOnsJ5L32LxS3dv0HKOt8u7ftE4PBnTy+Xe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aGlfa5Fmfod4rOX6CU4KW6iOZXsrvLarKrIQlnSrFOO/zTB68qA0HVc7+meQ9H2eF7OH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ny3R9eX+J8p9TMNHH6hZV0OIdfg9iB3fMT0GD1XL80cH6ll8Kd3pdby528mP0Ry8OXsH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o5zseKftzL5jD9LOdyub1wnfSW8/o3mz512u6S87i92ZMHkumehpz6imPT5Rq4mrtB5I9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YsvP9CYNFOQhPt+fHurxnQr1843YZbCXJz9sozZesOPP6RDs8SJg9JZ5Y73y/ve3TN5yj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+W/1XU8unW871++ufzvI9ucz0fI80c/6THxCdvPr1Lv8AMeW+jhbxsCaev2vnZ0vVeZ4l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2IZKA6TAE1AmFaTAGIAUZoS4nia9J4kVzTXtimK22sbldL6fRw6Ju7v8AX8JL6TP1dRx9P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0PAe25pHj9PHjwU3I5+CyVU2ZilJGFqXoaeN2+X6OFeR59ctvL6jpZm5PXS+lRZnhVfT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tLKM5Ww3xz79/bzb+j0+hzaOf6w812Mmpa/O+l0HS+Y9j1RyuXn6ZHv0eAOn6Dp+LOpv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5v3HKiZ7+piN3kd/rDB5Tl/Qi3FxPQFVVmI187pSNHidXsiHms3ognxtI+jt82dPm9vm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cjyfb6hxuxxOuRnOko2W5Db5/odAu8Zu6hfyed7Aqr5HSKd+XER26OOc/0dnJNWnVyS/F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WcOnuFFmG8xdGjCdHm9DInUy6eaYu9z7Vholeh53vcc9Hhkh9nl0Lw/Xc4S/i9OC7PJW+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8b9P0eUNfm/V+Ms73vfkdlz9ePJegXaMAAaaAQrSURpfBPQS8hzT6Hm+Ucqvo/luHJNJV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c4wlkCefT6Sa5vs+Bz868v8AZLvBLuensFfjuV9XM+LzPUFu7fy2z1fP6vJ1yHMnjg5vn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DvUzTrqJ6ejxOrVz+8ZrK9Yj08hNXZJV6+M5KevClZO2uVujfenS7+vsOjgyz07fKeo9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pBLP53pLDuQ8idDsbeIdbmS0HnvYU+UPNfULvEG7TOJ1+Bg9cc23he1OJphUbuF09Jf4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oAzVc06mno8Mjz+9mO95bZrKzHrOZ6HDxTR3oeeNlu7nnW4evomDLK4ov5sw7eTAbaup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zM+0Lmc31Znhk0lHY5tZj7NnmjT6OrhFmxMt5e3oD8xo7BLmUdQx31xPP+5o8odzidXQ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jx4pV6ReCX0ezVkTT5+z1pn4/N7Ab6PCHtdVOUvjj0Gfo+W9YR8R7Ly1lWXRDXPM4Vr1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8kq9lk8vQdnPxapfTcnlxl6OSVC6641JWDsV1c002Zp1veecTzuoipIlrx9eajuydXOu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+lanR+f9D064p5JHj/f7vn9mt+l89rCtpv6cYWqVlMbIola2YpyFKI3OmdVcfqcXvEJR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25qE67rqV8LcdHppsxuXK3xzv0HzL0PeWjPntPPe+weNMn0Wnxx3SW0w3Y+mec9f59Dr6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GbzHF+jGKvz3bF01wzVz/Q846HF1MOZ08RX6WnyZq6mnzh2auljOjiruMmyrOcf2D8UaP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zo8c15zWX5CBz+5k4Rs674xptvzHS891rB+d09st4nM9iZFzOucb1nJ5pk9HHxp1+0+cD3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lHFj2ivNXuPN+0890El5fv6V6njpdtI34+OuD3PNyFVnYimv5x3vUkORm6K+f9Tq8eZv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avSG7x3K9kYOpT89rfH1Hn9c+bRcItWWVbZ5CzXjdBXnks6hVYLqpo1y0STuSadMgRJw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iee+sXrfJ7Jr03DOvnXT5/j/pC5J5uYaendyi26N5yvQed61nGyba7lW13deKbLIq+FlR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y68C8H0/E78UqS1nVZTblOULGicLpZ3VaOe3yuzbnfM6eTz+dPq9byi+hy6spX6Hn5jz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rTqeMXtjjPzntjlXVUnU873Ym3xl/qDBz10Dk+kz+WLfY1+LPQz7fnDrcJ5Dq9PkROL6j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o8+d2q6skqrDB3s2I4nrbvDGr1NPCOpZluNOdaDBZdQcP0mjzpPsafPm41hb57odAj5rR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DdkvOb36Occ300eKaeno5JPJtvI8PR1SrHTvN3M53aM1u/xh1tt/KTWrOmcPV5z0K3Zr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T220GTJPonJ6MxOt869ZUdXk0azB6fD5+ubT6nzFxgo0w1mguRIrY4SpK6LISuCmtfq/J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uZTiJIhYKYiRFDTuIq6kh67yPo5rs+F9RRnXqvNY/QryOxu8acT65Hwp6Dkae4W+P819H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tru68IyRrNldsKlXZFIlkKacRV2wXn9LnbQFcy71dKEiV3RnNWXVXc9z4HoNed+d7vJ5c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rO91tXLOpyud7Q5FvmfWHn90w73zv0XpjB5TnfRjJg5PSKO+eaJXdzkHRzSiVdXnUnA9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407XM72E2LLQX9GzzJH0+vyBo7cMRvyG4plh6p57v48Rj9rj80V+mq45tucymMNBh6b5p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X9ufCN1G2o0cG/pkPPa+8PBz++YdlSOb2NPlyfcfDNlpWX4L7immcyeaGZMfprfDh7E5p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8fj9OZPTY/JnP93f5Q6K1dRKfEYvoa05sthHb0PBp6HXozqcR+rs43nOnlueZn0QuKo2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Irz3xWEHGWfuPFermvG6foXirMrhZcyjVYErmVN1lsqbIuhKil3eH6SbjT0/PZvol0+Y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08n2yrkdW1O585t9scbOuHWjpWw6cYSRrEiwohJ2QjZErdsKVdiXmbKLg0ZtSXXV3Sucb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LarsbfO6POzrPrnS1w/oHA4sQ09hlflen68q8X5r62cXVztw8PW5x0vMbO8Vc+u84XvK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8ed27q4DRRm7Bw+tzspzvXriEed6Xzh6nmQ6J0+Pi3mTt8iZk6O7jEMvUvrVyed6uObVj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KYO9Zwi/bUyWWOo0VZrzH1cmUy9+Xmjd0bOeSw9CRq8/q9Ic/kZfQEsuDpmXp5+cY/S0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Q0ZRK3KadOVmDq8+4hl00nX8fr2J1sO2lcvWOImf0vN1Lq8z19Bp8vo7CQWXOvm/d6vK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u17pMvJyFnGydTBedMbqqqjezGa4rnhZXFCklj6Lg+vmsNVWg4Ntc9YkAWTzzLVXMc65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9zO+L7fl+Ml7fq+p5Re35uv2hbzvI+4Si+rzi9c081NFF+auf06bunKE4y1idtdlhCURw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Gc2ddtR24ujF0o2wWRnNQthZLK2u7G4R0cPOulgu9HNcrL5n35xL8ews873Gb/DdD2J57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Z/Lm/b0+AdGm6Rm6mKk8r9Az+VJdfpcg6PMq9ER4ub0Jg3cvcZFv5Z0OP1tRo8jL1Bjz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x07wq5uzvEPMZfWlcOF2DD2M2Ap7E+eVThabMb0FOjLYY+ouSWdfLyjVr08s6PI2XG7z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UXY9Bg2y5hb0ashPQQKp9DglVnF9oXcDzP0Ypr5nHS/01nhD0EO7Ur8xH1CSxcvYbnq8i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+X7uF104HoOX2Vz49SJeb79Saq899edzdPlXnGMCyVbrFCQUqVUtUba1e7F6qa38Dlehj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lZY5uxK5Oa5nYium7PF/pPOdqbh2eXdLVtUl2eM9V1TR5KXcOT6jneJLvX9bw6dnhdDu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05VNGsaZwtIV3QsFNEYyiDml4OzhduW7dl1azZdRbFllc86lKM1dtV2N+U9Tbz87s851v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RhzcnpBp6PlDo2a6DTVi2HI9Jm8uYvpGHw56XYQNvPz+iPObeR0DF2XiJczo7izw+30Jp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aq+g3ZennNHiPQdo53Jw+3MtHK9CYNDZDma7jX4/d6Ejw8PqirNj6Bl7fODKteQb1RNFG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f1jgFvZs4ZqdrNHnuqzTxs/ZDDPeZ42QMfRpiT011GPrx5pV5X12pNvn7uyvA6dGJPKf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rpf8z6/rlv4JNOB6uPjFs9X0eOdPzNvoEXB839BXNvwebKPfR8anZp0bTz3I0wuOfMep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syxBIan1uR0pfYcKO2Xyke7wNZutqnc6b6L7IzV0Zo2xXNn0Z4v7nL9BOl3n8HsJd3O5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ek5/YwmXv4cpwPX14U2eN9J1640PMem3zQpa56LI2UkwUZKoKSJc3p8jOuL2eD1jrac+n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edTlC1Y3U343ivw787XM66l0eN6HpjPly6Tk+rl8+NXvM3lD0Mc+so3UUnnPb87kENfV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/M8r25lMHUM1d1B0vEei6hf5jJ7Arw8/cWbcsTXwO9QafG7/AEBXyMfoScuZrKJ3Zzoc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u8aODg9EShy+oczVn1lOfo1jWfqksVW0527HMydG/iFu3VyDVzegy7lW7Dbzq9xRVHcYq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3VgJx6nmDuX9LjkVRsTLZzPSGKvV5texADZohYnB7HJ0LZOvSXeL9ZoNni93YOV6THwk8l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+X6Xslfi8G+5xVTjc1sgFF9AK2haarokevyLpfWz6HNmuZwPR8Sym+nXrD0ZrbJaKL4jX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/pats3X4jpethvldRfO+x2fKz03ct5B2eRn9SZcPG9ElPP6HIrdm53Q3zjbVbrGycLLC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FnL6nIxvh9fl9uzZflu3jROEpbnCctkoWSmfRZje3jcD1ed0ac3Jl3PZjO1gV5zOzVwT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lETtcKfoTjPhekrlbVCNnm+t0i3wO71JfyeL6Qyaq6ieXs8Q6fD1dwp89sZPXmoLNOrm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I7euZa8sDZuzYjpDwHS87v3F/l36IMvL6xXsxSITuxm3OmdDBVqHLPeY+lRzzP3quMad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xxptNGXXUPBZ2DJjp65TGuk857WHkTZ0tGY6ng93q0nyuV31x9afzs3e+5nGOxin1TT5P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W29Pz5v1dHEV55aTl7OZ20p520DD1aLPI13UXE8miBGF0SnPNKoWRIQ0Z16fVunKeclq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zElfRcpVZVFTLF7ZpzTefRVZL0tXO1HA9lz+eZOptym/536X0Rd5rletOP6ni+OsXpNV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9zhOxDgClEgx1DmdbzuOnF9NxepZ0bKp757J12ymimcs7K5yvD0IZ3v4ebs43x/SYvMy8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j2acxXVk9Ged9H5zoHD9DOg0+Y3epK/I8b6MYIYemZTfgNvlu7aa/N39s5eyjnkOzo8c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ovM11vEM3pb/ABZu6HV86dnF0aaMU9Ecb0GXllvYzc0ve6gu4d3dKcOD0xTHl9YxbIUF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03kCGk5e2vOW6jMWw0YSvZCo34tdRr5Fu8XPp9KZuTPYeZ9dyNZlcOka/FdjpmzhbYnJ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Y5Do+b7Nxdw5dwptp5p5n6HX4VOt1LYL2fnmv050OHxe8nN7uXxR1fSXeXMeLqc24grEQ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56IhBtd/oPL+mlXC6mI5tkL9YnMVl10LpaY21xnza0voNvN5E3l99yOFHd019JY8vk+2Ms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xiPV+f0Wpyu5l83XmPdTruc1+bX05arExRlCkhoozjR5H1nmOXXh+m816fU6EyXTlfoz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tpulk087eDp4cbj2ednl8t9B5nNqvd0KI2+T09wnh8r70yW4rTX5nr7g8np9ecmfJ1FP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cc25dUzLuxo4fqNPiw9dDy51V1sheZmcX0MfPGb2FXkDs6t/HN1M7zFeUGP0Z5ks6mnhG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vT3g5OD2hyZ4tJn2rEFtuU2UWhPNVuKJwRl3YNIyeMN5zDRbfzS0noNnHl2RcWnqD53J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6FecXo3vSYsOP0JTXVpQzdXy69qW7kGmuzYnH3caZtr6Fa7vEdjql+Oi9OL6K/wAmZfS7u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zQpiVwcSMbK6zuSKozqXX6vx3dlWf0PmTJdns1joUlqStbKYW1y1VzrX1ksFM3wfa4sU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+Bh9CMNfCRr6ejxR39vUwEcN3Ts8Z1+d0rnHrx7unLXKEyuu2uhkiA1ZT5H1/juXXJ2fK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wvvqth6aZzVlkbJZMM78/wBrVz8b6HLj1peRt4fpjBfNG/xHo9J0vDr2hijyN9Q09Xy0d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469Jye7n4Jl91y/NHa36+WX1Fxz+/zuOcj3VfkDodbXzDbGUzF1ObA4/ssHly70h543y6G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ufPM3o5+WNHQv5J0eR0OqT8q/QGjj4uuU6KIldunlm4riaM2uBppq0nPszbCDrtM3RlyC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SdDzXR6BDjU9wz8C7qGDp3+UMXtdXFHhu9CU+Wy+/Dm485i9rR4I7PoJco6vkNHZLOd5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V/c8sdO+2xOZTi9OvKIdFMfl/dePswQ00M1V6KCEbCsULKgjFL1fR+X7kvlfUdTxsCjZ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pOM0bKpYZtOK3d2PJ+tmrZeX9XK9OPQuvk3aTRnqmcv01Xj0j6fbw12+a2eksp4/kfYJ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0EYjscJRIWRKh83+h+P5dOZt43pZr0zku/CzRmukusU5ZW1XTUxmd+V6ve4ON9DzWr1a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S3mayvN3uGdbi2dEebPIx+rj4gu9Hu8edrm9bKaeryajjewh4urfS6vMx3cdushjq3nF9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PMnYMthtxUds4XZ5uUo9Pn8+W9LXwToOVgrsdpz+zXwCv1fP4B2bOnhNfn9PZJeaPRmTP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8Yv6tnLNd1uM0Zrw0cg6hXky9Yq0YIlHo8nENfSXONfL2Iv8AObdptrqynYqyoq6XB6RL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g57qMnSzYSXUhE0ee60DX5rR2UwdWHDPMfTM/AWyHS6hP5zf7M0cPDsTj9H0Pgk0Vaabn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Vhx67FxX1I6HoOR1JeTtx2xzI7Musz349FzuiiWum2paMmqmKN1HsGs/J4vuJZa+FiW3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JmXPn65jvz6CXkvU5U6XnKOpVWvDt6cdg1ZATpJwJEbEz+Q9p4rHXk9nznps69QoT7+c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2XRZTfNTYZ1y+hiMdN/me9qlt8PX74y5eZpM/Zn406noLOKdSiqBl9Pm82cn6HV447lkE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7HMqOZ6PVyidWuBu4h6E5+bn9Uo6RzAerOa+Y+mPNl3HN9Dg5w+po8+bNMaicC8r1cy45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c038ro2lnn7O0T42T0Jz8utmH0ObkGjXZyTXVszmnjXdYz4c/oTLo4nTMXZx80h2p8Yt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2lG1VnU85zPYnQ5HD9IW9HF54q9dzvOnpa79BZ5nJ6suyc3aTnu8edDZ08hXdAOL6Xk9M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2oulTFOV07OWY886riVejYcTB63BbLn6eMUwizZt1dOVcHi+1lzcbbhubrIPWdby2JdV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V3fO9Sa9VzodKWXSwZl8x9GzefL7dczseDxfQB5ON1Eol1/FHUxdTnU9eXR049eLjZBD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R5b1vgOfXmeh4ffzr0juj385ZXbE7K7JbdObRNTaWdaeZxunjpZDocWW2q683443nnfY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fkTvYrdZC7nazzXsM3GI6ulzjfwtHaFz+f6I5XR5uwrr6mA6PkN/oyHn+T7AcuLsKnrxFn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PSmF83pHN69PKI9q3kmlTiIrmU9jDyifoJeZNxuymzhdDUS4dHpx4uT0TP28GMo7mjyB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ODXsNnnc3rjNix9Ax9fl5TN6rDwzlejxRNJp58uvZdOy7xnZ3GnFVpKOkeeOd7qnnFnK39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xcjfxin09/jTZ3tOE6XlrPUkuNx/SGXXLypo9PXxE6VGjSc7Bxvoh8219bh6xdXRQjjGR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MDv8vo9TOzy1ndlwaK+LZdqrhvnpiqy+tyl4Wf0Va8HR09Us+xox51LXTrXl+g4vUML3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eGKw5XpNHzhOvu63lzo9HldvrxshOrUm3EpUlYTjMXj/AFXmMdPI+u4nqs3syhLtxdlds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rJq4FNZ8GLoc+mb0dfipdvq8vJN6usMfTy4jj+2p84XbbomvmVejODs4HoTn9K7nD8/6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Xj5HrTnq+gnwel0yfgrvWFuPz/sTBppqLsmmRPhaeyHF53qiD5lYdp8A0mjOTjHYV20s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y84b8OraX8OXeNXl+V7UVPM3GHtLyxX2eh5g32bcJs4G3sxXxed6VY5cPoY8115WZvner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08ffnrlPnm63VnKsb6pztODumTn9blg7mWa6qzkej43QK4aqzb8+7npTHy30jheqh4gq9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1u0mfyOT2RxcFuXfO3JdSkYqA0q6VuSxezs4XSxvRk255dKwTsx5bYdObvzaE2FbVUaK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+HOxv0HDr7q5n5/1xRqy1Cnv5x0udrpOL6fN59K9vU4Z19nL6vbiVzrskoTpFqSuUoKcH0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9C8r61dUmunKyyEodkZyznC6anCSztc227HTk9+Hn453v8vkj0GudZfzsvXOP08PQODs7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QhwPP+8rKufbGvF0LTV8/7npCrz/G9kROejZnnaHjfQdYl53m+vCvm9gy6YwNHK3ag8xL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W3eeR0n1OMWwNhGi8M3R52Q5/r5eUNWvfyTo8TVrLONl9NFvF4vrZeJ2uful8j7TNCOH6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NVVkc1xlGHGQRFKUSZLpcjh+viva8zkHUsjpN3j6PXF2Lj7xderxx1PRWcU6HJr9Scqni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q47M50q7a0zSWRaerG04vN9Ekngs0nj5dfkdOVlMq7IZ9WWWMLIrTdZIfqfF58a63Vt4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cs1U9eUJ0WlzrsqCKJbI5bc67fWVGN9LxXf0rp5XP9SYe/i88cz6Jl8uegy76h82jtpz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39uMoSjZC6m6yRWFlbC7JdkmvG+p4ffl3xm984WQsidlVssyRNWRlzs7duyWOmO6OWOB7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2M7njp98v5fD9mcm6sNvm+/Afls/tRcbi+rMfWyQNPI13G/xt/sjHgw3FHfxYDVzuhWdH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nbJbuLlOsZdZ0fKa+yZvP5vdHmIZ2dbbz8Ub1PjGyZ0Cc+d0ZfM+w5mrN8z6nFZGDoVk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FGxy1KbIE2U2xYmyWJbWQckJSB1TDm9/kZvXxj3YXEcejSPzy6Z1c+OoxdyfnCztX5y3yP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6Qy9bH5g1erq8qdjN0bEl57D7VctGHSY+no+fJ6PoYNRj4WzJvmqrs2srPbTLFKS2OqQek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/RcOW/yfoN6cvFvo688uitFs6pk4NSudVub3Z4ulnouR2uQvfxdCkWtcc4fuocM24+zp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6jNaZ+nl09uMx16yWV2ApARkhV3VS+e62Hbbq1ZNVxXOMod1V8smOanA5uOmXboyY32O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tGSHQym/xXX9CR87xvoJxoU7inn+j4pr8P6jUX8HN3R24cRul2fOHd41PbHj5vZOf1+R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1crp7zqeNXoSWfHOOhk3c9dfB9p5+O78695nzdPmfQrJJzljfnlEZpZqlOEpXagGxwYRac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JwaLIxQ0CxaRMRCGhKUQQ14Rn9D7OFj43YL3DmFnQsxG4mHJ3c/vnKy9nMW8rpc872Gdp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lzRY+t0DL4zT7cw0V4Tj+3r8ObfQLOmjyVGjfN02R1nPXOuWJEHNSVbsW/Ot6sM6fB6u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zyKaGEC1JSyirs30VGHo56ZOrv8AHL29m7IaMT7J5nu8Lpk8G241+Jq9yU+f20JzO9XP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FFgSAkgvotl48740bsPQZpc4K7a7YlNOad9PL59OL0tmfO+r5u31Rg4/n/fmdZpGzg9Ss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Tz3cI76OGdbmdjMdThx9Iec7PGsMPotfho6tvd89L1eN3azldzJpy876THbLwfV8yyV7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+VzhKUiuxKIOYScQTTFISxk4QpIHGTogOHXIBoGRFlFA0wUkChZAUq2WAgQhMZzeLH2X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n9DV4eO36jNyq7fNw9k08fkeuFfgxFHfn5c6mvp5Cjn5vSHn+xj6xnx31ipt3EnXkTz3s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8x2c2scxOG+dNMoTUQFk1EuhbLN765unOqTfxhpw68qYxAU4Q0CyFbnXqnkqzvi+0r8kv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/M3+qKcXnPVE7I5CC6/IHWqE4/oc9vTnqlCfTlNVzWU4TJDipZVZGfPuw0uhh1M303RW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blXPmc+mOcM2ddzyt3ZOn4rjfSDn049UFvX8Uva5/rfPRqp6rjgekx748b7LkdJeVvrr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bdEa42rCSITYSpm4lWWCJKp12BGMiJRUiLAJRakWDdcwUGScJRGbjSBQJokgBpKJghoZ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7ArszXEwCLcT513Ocevl7Pd819CmvvZMRRPvZA8z1OobuNl69Tvr4xwve1csnzt/TNfi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6Mr6tngDv923zxuwXdY5uHi+zTIrMZs4nR59nIBdOOeq6qarmMHVJbKNWSX074mrGuV39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pzohZEUZ0g4TmpWRhm+mv5WrO+J7Tk0KbdmM6vgej6I6vF4PoTJ2M3jzX39vlzomuxOZq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zrxsiNXOM4nGSVSixU31meyE7NM0QrY2qpDzp+I9xyeXWykly3ze5z7M3N3cFROqVkau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VKKJ03IqU4VohJRCxRiQ4rdSIc6pCnGJJkS1VyLIqSKcQalEkIVpSE0iUWERgClCaYCA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DENBGSENiTBOLAYU16oClk0RNMPBeh8/7X18/GP3HPufH09vCev1/PrD3nBvrOxSsRs6X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4lKZu4NXVM3T831zP3tXz83+lXOrX5nZ6CJ+c5XryGrkcWzL6jZ5yzLWV9OMa3W1ZCUSA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9zqeV2c94+3j55prsj051wnXY67YlUk5XJ5M672jkb+XSR5v2BjgrTRi1cmX0mHoYTmep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uk5fK9Tki16M/XnZbVb3422RkRsjMFKKjkEadOKVwhdWq3NcjknBZG2adE+Rx7Vyvr8/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bDcZF2cmbMcdJGqyBGVuaWWbXTZMzXyuUAlNRBWwIyQRlFwxBKUXUiEglBkmgQ0NoE4s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EkMTAE0CYoxDQERoGgcZxAThpMSaFm1RGZtB87994P0fq5+k4eT0lmjg8P155jm+s8qU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P5K975vm+nkNHm9Z6OjNw5fS74+dPSXcPRC38Ltrg38m+Oz4X1nJT0nD25SjsYLDxPvu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0cY0XVq4uRVZCY8+jnLdou6/m6Q53Yry5so1+rkVxdjlFCBym/n9DnvozH5etGmLI3iW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znnLYXVVJRSVaaX1xeM9fC63NOzRKmUWuFitOyU5OjnY6cvueF7XPfrr8lnXldZmnZfXH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+XtKUXm78heVxdkRnGKE5VrY00TSVTKwLIGTRTaNqQNBJIGhiEQSTptMBgAxSjIQ0NAD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gBiHGgCGAIaVoYRYAgAUMTEACYIaUASOXXA8x6Scu2Ik5RQ5yimGlFWXdE87zPbU7nh6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j5z1/R5HT46047rc2mWkMs7goutSZyyZo59yqElFKuV3/Md8ZEl6OMW4Dsz6lqdkR4tu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da23lzc+/nevnntz2bl0bVcxjoqloySqzv19vK6/k6t1XYsnCZKI6nGtq7qaiVkYJKtl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7fTx6F2bZ25qFlEaXnnNRlj8tz6en8lLPy3i6PK0Y6ev08Pmeft6+HjIerj39Pmurl6Su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tgixxIlOqQrIxJSQNEhxCEIDLqz1emwBkWOESQlJAJjcSpkWNxCRXYMAE2RaAExgAgho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OLAESEyIKGgCUUMTAYEWyIwQ4hOM9SVbEEkCaI2RiCEPPZGzm8z0r0z9AeLC5IHGY4rW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shoz0OMivzHo/OdudK53R9XKNdtSGiq1YSpqVwzWZ16O/n9Xx7ilOKeZ1+V6MYI3w7Yh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y0Z16Du8Hu+bpaqrOerZVIlbVFZiKnGLG4RQghCpwKqLM1nU6fjcXfP0fJ4nPb7vP4yzz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zGezVZVcY8PS5vSWoNSQCLp8yS++eTVw29FDzbLYgNuBxkMjIbGOMkNKZFDhVWqqbc2o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SENQhlDGDjIAByiwBAmQiQJADTBNWphAAAAAwTQNMSkoTQA3UBkAgYgcWA0EZVzsk410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CNCBEgtGE4SFKATIosgKlOLkhMrpSiidTkLk9OnefBPtcr28NsubNdxzoLoqe8qXRqxen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aefq5Xp5aEs/bDyWwlor33S8S/r55en0KTydbZ0TltnUycq2TUQnFMlCUSBKBCFlaZ82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rvljVVhEW/F3s6UbocrRz+rh1MpKPXLTRGUGdz0vhfc8tWpWctylGUNiJkbBtTQBAxDAV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5pGA0DBCGhDBMBMBtOEAMRQ04BoYmAnSYoYJWhiYApBEaAAcRiYQgAAGgE4sAAEwTiVy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MZAJAxsV8CxgFlbkRExiQpuukSSTpYJJgpQJU21azy+X6Ll+rjxJac27b0+LpOjg56Ju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l5N2SCXP5f1vl/Tzy6rtfbGA0fUs6+b7fpXMzfnXI9VwYXY8l6flu66qXPVpGYOMhkWrY0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7Koz5NPO3OZYQ75cXASIFvoeP3OeqlM56rz7M1nHJR7YkpqqySD0nm9ub7pV3efpNRnL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SSYmgYwEIBELNpz1qlXYAmJgJSQhMYmIYJpgME0DcGSQAwgJISaVkWJoGJg0DIsaEMGE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DQIAGCQiuUJyOIUAxKURDYSRYyMgaYwRNCE0yIOkpRCEmEZJIk6iGXb5Dpnpeh5foOuLc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gfd/i9ZLlZW7J0DKG7mbfN00Kp5s891/fnyMXaq74532f4x9jxqzjdnyMvH8z7LTHzD0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ly1bKDiYCkkxsAUghGSiuu6lMvC7vm+uYSi+saaIwsgbO5y+px2yUsWvNtorj5etyu+J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r7bbh2+fpZKMsUkmhZCQMAABgNNAmgTIUZKs+vDvoGQgAUokWNRTSRYAxgkDiwAajixh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RIqAyFKLoUowMYgAGhoAQhtME0AkCkCGyA0UThLMG5VEFTTZGTSA3UU0MQNoGCEKVTg0Ag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yrynsd/XHE7mvmdJ66+mNYPiX0XhW+c6XJ1x6GXmvVxih0ufx3bOEsWUZG88zR2PN+jH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Lj65ZQ11QXjX5qDvcSr0GNefc4c9TcZDcZgwAkRGE4Earqk5vn/R+c75QLckJDiI7XQybu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VpSY/O+qz98ebJ17jTQdHL7A2XpefrKQYrI2DlFoxMYpDgSoBijJQKRLFBZRKVGm5Cyb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tYNoZFgmhgCYBKISEEkA0wYgSkoiN0CAaUAIYIkRCSJkJJCACUQTjIcXGhMj/8QAN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YCAwEBAAIDAwQBAgAFERITEBQhMSAwMjMVIiNAQVAGJDRCcGBDJUQ1kKD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AOY28Z/8yn4OM4/8vn4OiM6Izt5287edvO3nbnO3Oduc6JzonOmc6ZzjOM4/8hnxHPp+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zpjOiM6IztxnbjO3GdvO3nbzozozonOic6JzpnOmc6ZzjOM4/8JnxieJ/q+PDjOM4zjOmM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zpzpzpzpzpzpzpzpzpzpzpzjOM4zjOM4zjOM4/wDp58aT4x/8hxnGcZxnGdOdOdOd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dOdOdOdOdOdOdOdOdOdOdOdOdOdOdOdOdOdOcZ05xnGcZxnGcZxnGcZxnGcZxnGcfFxnH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GcZxnGcePGcZxnGcZx8HGcfsp8Y9P/gOP/mePg4zjOM4/ZT41nxj/wAyjI/8wnxr/wCa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HxnGcf8AgkZH/wAZx48Zx48ePGceHGcfBx/8rHrnazonOnOnOJzic6Zzic4nOM4nOP8A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4zjOM4zjOM6c6c6c6c6c6c6c6c4zjOM4zjOM4zjOM4nOP/CK/wBzxnGcZxnEZ050505x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dOcZxnGcZxnHhx/wDR1yPb/wCl4zjOM4zjOM4zjOM4zjOM4zjOM4zjOM4zjOM4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4zjOM4zjOM4zjOM4zjOM4zjOM4zpzpzpzpzpzpzpzjOM4zjOP28ZX6f/MxWjo5jPT/z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67Z12zuXzuXzu3zu3zvXzvXzv3zv3zzFs8xOeYnPMTnmM8xnmM8xGeYrnmK55imd+md+m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6md2md2mdyuddc6ozmM5jOf/ADXnOZzmc6pzqnOq2dds7ls7l87t87t87187187987988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Ns8zOeZnPM55nPM55nPMxnmK55iueYrnmK55iueYpnfpnfpnfpnfpnfpnfpnepnepnep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cpncpncrncrnXXOuudVc6ozqjOYzmP/Nuc5zmc6pzqnOu2dds7ls7l87t87t87t87187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xM7987987987988xfPMXzzF88xfPMXzzF88zfPM3zzN88zfPM3zzNs8zbPM2zzNs8zbPN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OeanPNWzzVs81bPNWzzVs81bPNWzzNs8zbPM2zzNs8zbPM2zzN88zbPM2zzN88xfPMXzz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wBw/tkm4zzNs8xOd2JzmM54/wDLpy9ec4+CJz2ys8x/5Zx4dFJzsc55W2dmKZOU/wDn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EZ0T/APIcZxnGcZx/83GWLFMsW1s6pzqnItOdfP8A5dOWpNs4mPCIyATxOR/5bPhBbZ3s7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/wDwBzlr8ZUvp3crfmP6npz8vhz/AFPvk+n/AMzOEH1YMXEwPKViIj+otaePXwrS05bI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pyS3nK2v4R/4LF5jO9lr2tnH9NbI4nIGHOA1yZm2cf+DcZx/U8Zx/60sfuR/5nHpi5+v/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M6M6JzonOmc6JzonOmc6ZzpnOic6ZzpnOmc6ZzpnOmc6ZzpnOmc6ZzpnOmc6ZzpnOJzic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ec5xD6v2fOc5z4c5znOc5zOcznM51TnVOdU51TnVOdU5znOdU51Tkz+XqzqzqznOc58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Ln5c/Ln5c/Ln5c/Ln5c4pnFM4rnFc4rnFc4pnFc6a501zprnTXOmudNc6a501zornTGdE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EZ0RnRGdEZ0RnRGdEZ0Z0Z287edvO3nbzt5287edvO1nbzt525ztznbnOjO3Oduc6M7e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50Z0Z0Z0Z0Z0Z0Z0Z0Z0Zx69GdE525zonO3Oduc7c525zonOic7c50TnRnROdE50Tnbn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JztznbnOic6JztznbnO3Oduc7c50TnbnO3Oduc7c525zonOic6M6M6JzozozonOjOjOj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nOnxQ+v+o/8Az/o495+r+iv9Xy5jn9tf3/fdGdOI+hf6j/p/SW9/6K3v/Q2/f851YnP63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W+v+iv7/wBDb3/oFfvf1H/5/wBJf6v6K/v/AEN/f99x4L/d/qP+n9Jf6v6K/v8A0N/f9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R/0/pL/V/RX/AKK/v++6868pf8/9RH0/0l/q/or/ANFb9/xGcZWP6mPb+kt7/wBFf+it+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cr9P9PX+lv/R2/op/f9WcznM4L7f9PX3/AKS39Hb+in9/znPgD7X9PT6v6S3t/RW/orf0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+np9X9JP0/wBFb2/obfv+M4zjFPsf09Pq/pJ9v6K3t/Q2/f8AXnVnViU8h/p6/VPv/Rz9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G37/iM4jOIxH7f9PHvf6v6Ofp/op+n+ht8nnOc5+DnOc5znOYzmPl9OdOdOJelf2DJbCmD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7fO7fO5fO5fOu+dd86753LZ3L53L53LZ3LZ3LZ3ZzuWzuWzuTncnO7Od2c705JpzvTndn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s72d/O/nfzvZ3s7udzO5nczuZ1515153M7mdzO9nezuxndjO5nXnXnXnXnVnVnVnc5j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Oc6s6s5zqzqzrzrzuZ3c72d7O9nenO9Od2c7s53bZ3bZ3LZ3LZ3LZ3L53L513zrvnWTO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6iZ1EzqJnUTOomdRM5LnJc/Vz9XP1c/Vz9XP1c/Vz9XP1c4LnBc4LnSXOkudBM6CZ0Ezt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3zt3ztWztWztWztW47U52pztTnZzs52c7OdnOznZzs52c7OdnOznZzsxnajO1GdqMisR8v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9i5lJ9IyPg5znOc5znOc5znOZznOZznOc5n4J9ufl851Z1Z1Z1ZznOc5znOc+PpnEZ6Z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dWdWdWc5z6dWdWdWdWdc51Z1Z151Z1Z1ZznVnOc5znOc5znOc5znOc5z8mn1f0P8A0/ax8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fzfsG/YX0ZH7X/r/AEc/T/Q19/6H/p/QememJfX+wa+kP0ftv+v9HP0f0Nfqn3/oP+n7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/V/YM/bD9H7b/r/R/wDT+hr7z/Q/9P2sfK5znOcTn9b9gx9sP0/tv+v9H/0/oY959/6D/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Pmqfe/YH+0H6Y/bR7f0f/AE/oY959/wCg/wCn7OfbI+V05xnTi/ob9gb7YPaP20e39HH0f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97znOcxnVHR1RnVGdVc6q511zrrnXXO5XO5XO7TO7TIvWck1IyPX4p9sj5Xrnrnrgfu/s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i0pPeHneHndpndpndpndpndpndpndpndpndrncrncrncrkFpndpndpndpndpnepndpnd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epnepnepnepndpndpndrncrncrncrncrncrncrncrndrndrndrndrncrncrncrndrncr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rnerx3a53a53a53a53a53a53q53Yzu1zuxndjO7Gd2M72d7O/nezvTnenO9Od22d22d2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wmdZM6y51lzqNnJs5Nn6+cnz/YnOD5wfOk+dLGdDGdDGdDGdDGdDGds+do+do+do+dk2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mdm+dm2dmc7E52JzsZ2IzsRnYrnYpnYHnZFnaDnbDnbDnQDOhfOhfOhfOlfOlfP9fP8A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gzqDge0S5qVqWvt+0H9f7C/0g8I+JuIm1uzW3IM5BnIM6gZyDOQZ1AzqBnUDOsGdYc6w5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HOsOdYc6w51hzrDnWHO4HO4HO4LO4HO4LO4LO6LO6LO4LO6LO6LO4LO4LO4LO6LO6PO9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/TO9TO/TO/TPMU6u/TO/XO/XO9XO7XO9XO/XO/XO9XO9nezvZ3s7+d/O/nfzv55jPMTn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YtnftnmLZ5m+eZvnmCZ5gmeYJnfJneJneJnfJnfJneJneJneJnevnevnevnevknvEd2+dy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Z12zrtnXbOqc5nOZ/oE/vn+5X6fjj5tPq/YT7A98j4m8P93+sn6v6q3tH9Sp98/3Y9vjj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7fsBfXkfE37H+qP6yff8AqpyPb+oU++f7tfb449vk85znOc5T6f2FPuxkfE39Bsj+sn+r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++b7tfb44+VHwD+3+w//AHj42vtl+iP6y39ZHt/UKfeN9yPb44+VEZxnEZxGB+3+wn/k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2o/q/TL/ANXOV9v6hT7xfuR7fsYic4zjOJxf7P7An/IjI+I/2rfYj+sv/WV9v6hT75vu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nOc5ziv2f2Bvvx8Z/tT/AMaP6y/t/Vx7f1Cn3jfcj2+GfCPlR8Cf2f2B/uxkfEX7X/8A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XH9Sr9833I9vhn5lYzpzjOMT+1+wZ+vI+K/0U/439Zf6f6uP6lX75fuV9vhn2yPlVnOf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Ne8ZHxT7C/wCP8VnQ1n8QDg7xevic1Ax58OefDnnxZ+ICz8QFn4gLBujveP2EfIt9Pz4j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4v3K8cememememememenMTnOcznVOcznVOcznM5zOczlfgR9v2DWV9o+MP2o+G88VmeZj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b8/xa+OWK/uLe39XH9FHxqfeN9yPb449vk0445jOYznEp/PnOc5znOc5znOc5znVnOc5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sU449M9M9M9M9M9M9MD7R8L1ulbF45NTxnNjblnFlK3F5EWeRFjwaBnNXXI/cT7R/Vx/Qx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3K+3xx7fJF9OceCX3P2DX0D+n4xfVHw7a36Wa6vJ6+M4xbqPGArwPw2NupnNdXgMeFaz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ke39VH9D7fIU++f7lfb449vkin8seKn3f2DP2xfR8Y/vR8O1tybNXGR4ktxSfcMdRaeE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pHQVrZQVYxi3SOP21fb/AOTV+8f7tfp+OPb5NI6Y5zqzqnFZnvfsGPtB+n46f8mfePgdt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/Ec/Es/Epwr9r0xCvLFc4nJFe0U1MYNANMrStfFmfzx+2p9P/wATGT8lX77H3a/T8ce3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5iJxaf1v2B/tB+n46/8AKt9ceNp4i082+PV19cCeaZzz8V55J+2r9P8AVVrM52r5UV7RY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C8W8rfPL27nlL5QFrZKtuMkHA6q8xZfi3lYyAR3PLV4EClqFDWsdgeXrEWiK82ji37FX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j2+UGPzi5yMW+9+wN9sP05Hxf/2Sfc8XbdK2Ar1lqsPPLCzy487A82HTU2a2P0pjwSJ6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X2/qa0jtB+r+F/ttfZwv3cj/AJOB+q30zl/+NX6Cfcyv37YD7Zp9O5zJfrj3v9X7FX7x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9vlBr+cUZEYL0J+wJ9sPtkfFb/kH+7HjtbcCzW15PX4G7dTOJ14Dl4xeeDfBf6K/t6/1Qf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0r/bZ+1Hsb68//s4H659py0/61PoN9cljJt+pSY5rPAb5X3J9eX+r9ir94/3a+3xx7fJ8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6EicpP5v2F/pDkfGT77H3vHa2/UzV1/LHjeemszzNI5sOOIycBH62R43+ivt+2r/AFQP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lB9tj7Q55g/1Z/wD2cF9z+LZa9ez126bzGdU5H1C96/ZnIwn1Zf6v2Kv3j/dr9Pxx7fJP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8ZHvH7CfYPhHxG+6z92PCcet1MYlxReDVzuRkWicftwticcs08Q8UyWZzvXnOqf3Uf1S/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8CY+1SOKn95yf+TOVvFSWJM5bOqeiMnw/wCw/ev25yMJ74T6/gn0j5iv3mPu1+n449vk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ejWRlfp+fPsH6sj4mPqa+5HhefS8834wh8klpyC2jKNWiWWe8LAE7RI2OfiU5+JWydjec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z8QJn4gXPPlxVkxiR+2j+qW+xNOrKfbBP6h5jtCn8p8uTib3mSTbP5y3v/1jJ8P+1Jjms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98v628a5PrPzFvvMfer9Pxx7fJv7i92/R3Iwf2/2A/ufGzjX15zjJ4inOTbOfgifmJh7Y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J0jr12m3eiBUvMEHeK1GTpKO8QQVq+HGcZ05OfxFcmOM6c6fzUpFsikcTGRXLRxOW9/C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7zH3a/T8ce3ySnpkuzEuermcxgftfsK/dyPia+ln3meIabnJn5ETkW4xSRWmoRTkLjzsU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1ztxnRGRH7ePf+pXj/WrPGWj0W+2f7Q/oZ+g0flnw59bTxk+8R+SPa/Tz3cvaZtSeMHTq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kzz4X+rw+mvzlvvMfdr9Pxx7fJ5yo7Xx+vDPGRGLfZ/Yf/tHxtfQz9LjPOT8xVqYkc8x8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q2dqc7Vs7c50Z0525ztTnZnOxOdi2eXnPLznl5zsZevRfw4zpnOmc6ZzptnRbO3fO3fO3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OzfOzfOzfJHaMikzk0nO3Odqc7edGTWM49P2C3/HziLQv9s/2h/bZ+2X6L+HPE88znVP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8HGdNsv75XJnmfnLfeY+9X6fjj2+TPGCYmsbHmTdORXFvs/sJ+/XIjOM48OM4xv7WwN/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5MZxnHxoEi4o+XXAKisLyYc8mHPJhzyYs8mHG6dnOb81kkzAK52aZ2a52aZ2qYQdYpx6c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dOVrnRnRnRGdGdEZ0xn5YzmuViLSb8mdeUtzN6cjovToKCnPlx52B52B52R8kpHTx+n+w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Zf6TfaF9tn7ZbxFbW/NNpnwj3+L2iJzn0ys+sTE4T6o9Zt+wW+8x92n0/HHt8nnB36cf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Xy+M4+An36RkRnGcZxnHg39psk2vg6dWUFGQOM7MZ5euWXiclbPKxlluMsPjOnxUv2zU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I/w8c5xHx3+mYyIyPvcTnGceE5FZmOic7ds7U52c7MZ2YyKRXDxza1cHWYkOc4X4Jy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+xH1D+gHsaYgdCdIjl6qWvzXxmfX4I8OfD+On0p62msZf3+mvhOc/NW+8x92n0/HHt8m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4nP6XyI+HjOPA/3he3wzjvoAv1R7rU/LEZEZxnGcZMZ05NMtTJr0zemTHgkXurx8of1J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nVGRPPxW+mfaMj7/AI8ZxnPTQFpLET+b4bRPPTbLVmIHPGdfOEt8FsvPp/8An48/Dz4zO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ftH0hPEZe03nj8lvTIyfCJ5n4ernOfCJ5nKe3M5NeM6eJ55mbcZzl59PgnKzzHxr/eY+7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VzjX/Fr7Yj9HyI+Qz90XxTmy5mrP3RfWKPyRGR48ZxnTkxlowtfSPWCxx4a70X+VSfzA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jO5nX6dfMRb8q9v0+rOfDqjwt7W9s/8A3+C08Zb1GGB0yekZq26omeMkkR8Ct4iDX6or7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+F/YeH9s5yZ8IyZ+CZ4yOcn3yPCZ4mbZBckkZXKzxFbxEXtE5FvWZ9JyscRPt8Fctbp8K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s9UZNpnwj1LnHOU9sjwnI9I5znOc5ys8+K/3j/dp9Pxx7fJnJw3/AA6+sRiPt8mPCPha+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4f1MvHN6+2RnHwzk5bJ9LMeCBenKzkfHz4Vn0HfqpHOcTk9UzWts9ciPTp4xL1HMc5ETEk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SVy8/lj1z/8Ab+ImJzjOMLXImvOX6eATTLhicrStb9dM7lMOaR4M0dEF5mk5Mzl59Qc97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Cxn1klY6IyfCPGMnwrlvHn1nnI4tWlOL5H1Xj09Jy8fkrWebemdX5s6s5znxrhPCnvnM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jiM9on8s+N/f4a+K/wB5j7tPo+OPb5Mx4X/4dZ9OcQ+VGRkfC59S/wAU5ume0LEY5JM8R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sWnI4tnTnGdOFvSmWZpknrOWw3tOUniVbc08Ynw5yMnwjEY9fC1cj2tSZvxl5nqHfpiS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N796053p6p9ZrXiPAk5x0z1TkznvlaxzxGMxGCt0YUkdPvke0+7UZEZWuU+7nGV6uqM/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lrc0jJ8Iyc4yPTx98nx/nnKxxPPrxgfpv9IqxhPXJy08RSOPjj3n659qe8505WOI8K/m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r4zHPh6565xOcZTxX+8f7tPo+OPb5PEcTk/8ADH9MYh9XyIyMjI+F33XyPh2JZCux6zin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gqdyLj6crPGRbJvk25ywYvMp0nLrdOcTW1/afBE3p1ZznOR4cZGW8IniUvGbczM+leuJ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PeMr6ZGe0x9Nq14y3T3S8c++Rketjekj+rGLcTzzkRHBPQsewYixG6+lR8ZP00r+YkcV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vM5T1FEcYaPQkRGcZPjOTbjwmeMn1iPWJ8I8LYL1wtekXERFfSY9rTxfn8lpz3nLZ65x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/hX6pnjw6/XLe/hPqTIy0c5WfGv1ZzkTzk5TxX+8b7tPo+OPb5McZavGcf6g/pjEvufJj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+HeWm8E96zMSvWTRSvGTeK4M9aWgtZnnG7RMMEtFxekX4mIJxQk84Wvra/GW8E7dJqe0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EYkSK2rbq8JpxH8Um3J/a+TPMdXGc+mROTOAn83jf1jIwvPM3tzW84CeoZAxaT1kWc+vg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xe0Z1xOVzmbWvfopFpm8Rk15wn5AT7Ft6WiYmMt8E+ts/mcr6ZafCM/njAx6X/NWOemkd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nJ+rKzzM51Z1ZHt4R7kn0r9MfWT6Y9YivHjWOMmeIH7Tkfm8OPGv1T4Uycr7+C/3j/d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JtSYz1tkf8cftGJ/d+TGRkfC59K+R8E5tObZNObcYhXgc+3RE52q2mBTGQK+U17FsaQPED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BIsTq6p9YNHE+Eekh9R57eM+3Ge2R4K8ZHpbOeI9cta9ctM3z1nJysR8XEcV+m/1zxnH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Ctsovg6RWL2ilr/miFskGdmMisUnpyleqs16b25iI9MLH5Az+fOcm3NvTknuX1txnT4z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DjOmPgtOUjIj0mvbt6ReBxERlveYzjK/VOcZxGR41+rn1yv139h+05HjP5pyZyvpb4K/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PfwB9033afR8ce3yZNndzzMQClePBT73yYyMj4W/oD7ROc+HOTmwpzg6RMQpziCcWii46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Lc3n05vxNuiueTBMeSpwTX2wq5B4xGdvi16TWa+61v0urPfx58LZXJ9l/rKSB0uwOkS9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I6s/gkdVYAaI7d844nwgc4Ov5fDnJniK0rl46c9rzOVJHb7nVeL1iBTExEVzpjJrkTzlY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XIj87HoOeJJlp4gMcVj75I6staZnx/njJyuWyvp4Tz8F/bvZFo6CXrMe2dUZF4plrdU+E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28K/Vbwp4Wj1ieY8CfTHHyuM44z16ojjxB9033R/R8ce3yec5znOrOqcWtPe+VE5znOc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F9MZHwMU6xOVmgqzwPX2/S6s65zm2fmz1yuFieYtMZBMgkZPTOWzZVHWo6/mbrgK83BH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8j2v7L8xYhJJM/VnM4sTiYvOe8RPThSEqOemaVHaYlWezSn5rzzNax0U9Bkn81rUy08TBu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StY/Fj9N9kxbPMF580bI2DMYruprizIzVwmD4jCTE15vS/HGH9aW+5E5ODp0jn7/AP38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4L/T4TnHPh7zGRPGdU/D/wBvCPg/nwj08OM4+CI4jjOM4yI4n45j18V/un+6P6Pjj2+T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Z6YDju/K5znOc5znOcL9AvpjI+F0EXHFOuqVJovkZznOR4Eyfgm2bT85Y6pk36krA/NH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Cffw64qPL+1ZzqyJyl/SJ5y0czeM45tUcdyOioInoy082HP5DF6KEv1ZUVbUKT0cdiuXN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Qf8AN50TaOmeS85b65jmOZmOnktYzjK/Yv8Acj6/GPb47e3wzXwiPDj4OPHjOP3q/wB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OR7fJ5nOc58Qz+r+wJ9AvaMj4Z9YHXhniMiIy1uM9ZyMp4G9ItPpzkZbnK1mZ2FP1Zj0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+c/iPWfDnPWZ9c6crPRGcTORGcZxi8/liYyfXKT+aYyvpnXM5znVk3nL/AJsv6Zc9h0Za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BEsIiT8mij8YRrqpb3MaaZ085a3RWJ5rM5QtOzb2r9c+/wDcr/eY+8P6Pjj2+TxnGcZxn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6RZGR8Uf/wCQ4z+c4yK57eF45ia+PrgvfbV6nOI8PXOPDjx4zj4LfR8IMjpyvE5xHP8AJ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zP2+Mv8Alws4wbLW5nwrWbTQM5AvXtWnPK2yy9oyazGceA7zSyx+7Wor9HvjeU7lsJ9M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8ij6rfV+x5jOuuRPPwwyKSfEY1Q0AapqfIO9MX88alh3i9PgdJYYdeW5BzPGUd6z84e/A9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eY+8P6Pjr7fJ58Oc5znIn1/YW+kORkfET/mBYmtYnnPXOrInOfXwtHrfjI4jOqMHPE7Qn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em3iOObV9JNMSLjpn2wv2vGkz02tkzhr4xbxrHMiFlR5AoyB528keFXicKGw/FYnbuE82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cZY9b5X7M+FGoFgDQSXGOzZZrvW8LWisCNQvwkqeWvA8/pawlrWm0RlbRbLxzU6kjGov3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ETW8WqZsQpEwM0dfbcpsRzJzwGk7KvCzVTww5QOU2EdWxnlfWTwAj1puu71EbZ7MS4xF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lxMlI0af00Y6mSgoXLTVYFLsHxFm8k8Nj9jV/baH3KDH1HbvIRdifL6r6vAH3WPvD+j4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58+wvfI+I/8Ay/4WvxPhHp8BLTOVjLcRHVA67PYGoQByWYr3Jyvp8ol4pUZakgd4ztd/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zxEXmc6p5YmYphyWrNJ9KW9LTlpw98tPM5xgK84CvpFciM6c4yYya5cfMML8R4arqvTo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juGoheXt2Q6+jtbWwnrFO2Imw/UZ1v32W5FaHC0LsLF6dfJepxq1LSwwC7xrdpbzBbOX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4rWgbyRPV/W3aZZTpXv49/wAfVfTsrTC9bV7Wum0VSrBGQrUGXp5d2McEa/4SUf6uu+/7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r0/8Ai6777Pq3svus3pKut+yaJCxqh5evNQW7DLbfGX7hE0zVpRKJu1dvoMy1Acbt1qqM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ad/VH5j/W1npZdmxC4D7rH3h/R8U+9fb5Prnrnr4evhT6P2A/qyPiY/5M51egCdY4nn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63vjBOmp55MKZrc5ydNYZtULV6Xic64znJvXIvWcKag486LgZIJV7/jo3iBXtFpCfpAd+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MdqAsySixerGz9NrHLFBLWsE1jFwxjUu4W1cHe0rK2MavcuI7BpiLTPhGRHMgBlK8ZEZ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ZMYavMGr02nEJp0MuzbKSKyyP5LhNwF1qZWKMM249GfRhz9Mq090mu/5DRbSdis0I1/x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RCpjdeFUP+LsP+Tsuei0i7CXqprfusl4KGs3YxyOQausxVwPeCPzI6KiJWllzBMmrepPK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igtZVZewwKKXEVlPuWqiS9zg7gVV+zQiETYCdRW2E1rW/Y7eupMA2X3Vh9sOFXGXKJhrP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rSJDSbHV7pLDi0dgeRSIzojOnO3WMisZEeAPutfeF9v4p96+3zxfb/YD+qMj4nPv3j8z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aLRWec9s5yZy01rl7zbCWilbzN7E+7GdU2hT7GxjgxzW7Ur/AKIyzZdYXdynImD/AJ2mx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/HCv10ap2xwa9kEuOWvQzv0JW6V0TdVmvyusE9KWJZNCY6trFIo79C//ABdXPBHazVpm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YEUysZGRkRnTnE5MZPHheMdHk4H8teJmIiZTVHeM6L9xgHXkALa/Vhw2uRgXegC3ZGup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fExI4mg0R0uZehYoiKs3FUkUpWlbBpeZpExUNK5FIiIpEZNYzj4+Pm2pFohYUTnRWZj9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b+Kfevt8nnOc5znOc6sX9Q/sK/cjI+J767e7kfkX+1S1qSPpNE1LGTNoybTnEzhC0pl5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mLABW1nB1GJdmoxXtZkzYZivmI7ARz2tfl/8AmNCnqLJbUQ+0xWbBTpetHBWvUFJqKVr0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KBFNBgWkdmiRF7SG1ASHssjHjVegtgwWgxRSgQVFZvg1mfTJ8Eh8zX0ju1jPM1jBM1tN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bmKSaAJOSO0ZHOMV5i3uCeMB7Vj/UpTmkxxPHw29/7kP3W/vC+38dfbOM4nOJzic4zjOP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7H7CPvU9o+J/LfcgfdyKxTwrM1sBqLZN6cFapGHLe+VjOMvGIj80MYLCLcdSR5UOVHWu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pEZNI5aW7meVNbAC7dPkkFW+QqOJiPCw62zjxvhY6sKPiP5Tr+nNerKDrnaplhRg7cZz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tijO5FomecJHoSP1VgQQQQ2jOiYWWr+gev6gq85asZ6eEx+Yn1/3IvuNehgz+nznOcznVO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+tZnp5n5PRnTnTnTnRnTi32v2E/8AIH7R8Ww+nibFfLCgQcyPLeHV6cZOUjwvml9GWw8/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mcms8gZGMdG5JNikjCSWsRJeCMkBFWzSKtzMSMA7XHFZt027pouIMDIajIuhj/GJpBKQ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jyxK1lenT5W/j/Jfr/uRfcb++L7fwxk+9fb5POc/Cp9r9hf/AJA/pj4tj9pEXrub/wC6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yYy2Ujwvmoj/bvGHDzk/u7ZaPQ3pa88zK9DURr0g7UThRddKUmo2q8xSfyA/TP2uZGPIH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+Tpg7Gc36n6z2Ev+Pfnsi+3bwjP5L9f9yL7jf3w/b+Kfevt89P6P2Bfvj+mPiKv3orHE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SMnK+Fpycr4EzUV/WtGWjLCrabJ5elqT+4nJjLC5yQRci9bTQQLweqt8hW2eTnIVgrQ1RV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PytM7NeLBoYhVaZWedlFs68c/MosxUYpar0C+ifCM/k31/BT6vhj1+Hj0/qRfcb++H7f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k+menwo/T8jjOJzpnOmc6Zzjw4w/36THETGdUZ15WZtlRWyK5WPDY16rgnIn4JjOPEnrm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jI9YsPnCJUnCK3r+6NH6SJ+4Ag6kr5ggsnYzku9cfiAx1psCzn4kWJ86KZlvnPN0yNrWk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0M0t6c4b/AIiP2L4H7c5ORn8m+v4K+/wzb9Lwj35zn+qH9xv74ft/FPvX2+TxnGcZxnGcY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WcznVOdU51TnM56/Bx8DH3YysTOVBacgMRlYjPbP5jJwv5jLTxI/aPhnP4j1Jq/qnJyc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FXqSCJTGXHan7acv61HM0pNrT4R7c+FMvH5pys+mX+oMYMsQYN8Hb0vMSsj9m/1DJ0i55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82J/rB/cb++H7fxT71+n5PVnOc5znPgj7/sLKkLcatIytYj4aR4W9I/6Hr0nB9PhxnGT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j9TLRk5/MZEZEeHEZI8MnW2FDcf7W0en8eET6eFZwnE5bOcpPGX+qnu3fodWfsPFGqlm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fUY3Hc8Yw3v/AHNPrb++H7fxW96/T89H6/nVibSIEVz2+LjI8HJmFSV4wleuIrYUVvnO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SgkYp9I1n1eExk4P2+DnOrLVicZT5yY4n9nbP5nPXImc58L+ExznTxFJ4mZ4veebxODv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yvmLcxTnLV4njOmM54y88/3Q/rc++H7fxT71+n4Y96VF1StTGBQKfTPTPTPTxT+580Q5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2n4PbOu85wSctS+Tr+cOG4LCHW65wdE/xW3GTfnwUD0w1exTWXJwrEjjqznJ9cnK+k/BE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48Drr+yjCcZx4R4xk/BEZsP9UHhGBvxkVmsgN6x/f0+tz74ft/Fas80+n4q/VsPsfGn9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ERkZxk5X4PqtEeHGR6YYdSjpWYhqk2pnTnHGKi7l5iLZ650Zx8NoyPGPHjJjLx6OU6Tf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sK0By0cT4RORxl7eERnvg4qEeym5T+EZScBfOOrAX5zn++p9Tn3wfb+EM9M5xznHxK06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SfiV+98uPXBV6a/BOR4z7cfFaMrPONq5GAD3ZHSK1iOPmR4x4RGbKnp+wvbprFLFJWnT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Dccj8OnIj16fEQYrj090a8dxdhWaeEZXOPQBOJ5jKzzH9Ra0VjzYcraLR8mZ4+TX6nPvB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5E5x63p0+MuVrelovVH7cZsfq5znOc5znwW+98tavUX4p+XNcrOGT6mK1isR82PGfSI9q5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Wb28jfDBkXwHibQsKKAnGY5Cp9I7dMSrUmWpemR4VDacGOtMn1w/0rz0345y6XcrYc1y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fT+nYPAaEJYlovNY7lsi9oyjhq4B/nImJj4bLyWilrcfHX6nfvA+38VrdNk/WTinJvOTk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LkRISbszwmK83pxGemememengD7vy0o/J8U/Nn1mIyPn197Z/FcNTuBn5QbRUob9eHNJ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PXpTy0cwv6ZXOjIISM5z1yYmc4ycNkRyzEYhEeYZD0kuLjP4DOcYH0/p7TxDBZKT4lGZ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np16vyK+7v3gfb+Gct7pYSeR3ji024y3rnrnbjqB9ZyT2PWtviF9z5YI4D8U/Nj9hOf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6nQ18oRarjm8z8Ffr2HoLwrHF6ZGcZx8E4b0gFfBWeGNpThrjJFnaysTlfSYnn+mev0h+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TdGvBXpH8UZ/2d+6D7fxT7qkpFZNTttkjr7k5T82cZxgqet45GQfr48ZxnGUj83yojmf2v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/wC85Xwjw3FeC5claZW8Wj4pn4Yyv17H28Jwc+lcjw48JycYt1THhWeLbf8A5EeMeEZW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/Bzmxnx4zjK15ztek0nOMHbosAkXrkeFKSafjrn/Z37oPt/CcvRA/YGc4SPDnK8Tagecq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V73J4c5znOc5WfWPlLxyb4I/Y/wAfKn3nK+FMtlfbI8N9+VXztcsTvHYmylgt1v8ADPwx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viOeJrlfgnDl4ivjHrba/ej28KR8ETz+yn9jM45bk2RlY5yo5wQvWo/SQ1nCLV6b04xe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JWvTqPj/AI/l37i/0fBPtaJmwh82rH5a5xmzWsQVK3nEIvW4cj2DluOfijI9vkpR+r8E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DJoAHzZeFS+YDOVnJ9qfTfI+DaD7qWJf8vef87Ej8/DHjORk+EEsanjODtlfGZw9+ms+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paEY/jJ9hx+Xw4yP2Vvb9hONfeyuBpE5UWDpEZxGTlpy44nFIyMjNh9sLdLJ/DznVGSSm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E4GlZ2AcnZCydpTJ2mTtLYP1oKPSPavtk4yHtmVj9QGR7By/v8dPp+SjH7afb4xuDh+5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BEUHloyZyPTLfV8BY6qlp2yqTw1ufzHys9Mit1jzjOMj4p8IvnXXO5lr28BE4yJ58CXis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9Feq2cznGR42yPbwjK+37Gfb9hzjfrODH1YKnTlcuelJ83TJbrnmq5LNcqetZ83nnbYV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yXO+XO8TO5fOq2cz8occ3p9NM/61jJjJx2vIxx+oD2rg/e8xz8Y/o+SlH6f7WfjaL2V0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LVtAhxx4Eynvn/aPgtm7H0bMMfrbT6fDXk8I9v5yfGcjx4zjOM4zmYyhItlLzXLFji1p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8OPi/75OT6Rb0rHtP7Gf2M4X1iMB7c5JeMHHcYtTj5F6zUfz1/vD9q5/0X45Y+ufY/wBn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r9Zqz1dWdWc5znOc5zgPtfJU+z4z+yn2+JkEHreOqldZSsfhosXWovk5aecp6ZHtT4Z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xZ23Xlq8eAbdJI8JjPeIyPb5Ux69fGRGT7RHyY+vP5r6zX1tlv2Ue3z5zjL19RenheeM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r4ceE+LU/ofPFPBBzlM/6hnjCz6/we3A6h/TVnqiL1jA3rOXmOc4+Jf7PyV44F8EfsP5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jOM4zjLRzHTl/SvtWvt4T4Tm5H1J/y1MWtEQRaoxTl1ZjBevjbwrPhGT8icpHNrfV/H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cRl/2Ue3yYpa2VWvOFD24znOqMm+XJxg79eUnID6XFbK/lPSeoZY9Z8bZGRkV5i1YyM6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YJnl755W2eVnPKZ5SM8rXPLUzsVztVyKRg59B2yJ9KWybZM47PVAeuKBmaX5wN+macdrj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6V+Ccjwj50/Knx/ktuWJyPgjJxqnWvYsZE8YA3brc0Xyp5riV7Enx9s/nwn5I/aY+Z/H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7GPb4OfAS9rZRYcZWla+HObCfTx4m09nqJAu3HbtkcxHrl1ySYVS0i47Wzy2eVjnytc8q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naJnYLiwiUnjOM4zjOnOM6c6c6c6c6c6c6M6Jzp/TGeIyh6ZBa5J6ZdiM98iM48Oucu2S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Yp9n5FY5tHxV8I+r5s/NjKer/wDPwRk5Ps5Tts/Br4/S+D2n5Y/bJ+BQPdvsVqAwaESE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osW+EDcWTlfzT+z58Iic6L52r52SZ2CZ5YmBBNbc5znOc+BB1Jnlx52h526ZERHw8Zx65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cZxnGdOcZxnGcePHhx8HGcZFc6bZArZ2cgOeXjIBnl8hecgGQDnPLznYznOfDnOc58E/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n9hPzJn0j2rHBY+GPCc39OjYz7eKkcA+CY5yPD+fkUzq+FT1M0Ii+CNMqgHYd2I7uBvWo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Ph7BLZ5UueUJlU7znkcsnOeUtnlJyRcZ24zt1zornRXOiucR+xn26rZ1cZ3M5nOZzmc9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E50znTbO3bO1bOzbPK2zyk55XIUyE88lGeVjIVjPLVzsRkBjiA1ztVzo48PfOPDjw9M5z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xH7XyFI/V+P2+fPy59rZGR9UfDHj/lFP1pnwjwHHFfhtHrke/xzlMnjwjxrPTJ2CGir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p474puxatsFHHwV8BW/JzkTznVGcxnVXI9fCaxOEB8XOc+HOc/FznOc5znOc5z49vnJWz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AzXKgvNuxbIXzys5Cs55OchLPJ5VOM8pGQpTPK0jPLVzsUyBUzornTXOnOnOMmPDj4PT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Qw6Bo4EkNMDWWXcqws8/ZYaD/mq7RggtakYl9X05xnGcRnpnp4I/R8hKPkTkfOn5c5/O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gM3tnTOLIzfPw2sZX459MH7fFHhT26c4yPk29qRxHhbI9srntkdWcWzjPfIvGUvE+Nq1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znwjnPXOLZ02zi2du+dq2ducgM55a2QpOQnOeSnPJZCOQnnk4yFaZC0Z5emVCOM7dMgdM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54+Djw9PH0zjOm2euRek36q8mdWCWhhyR3ZAUJ5qnVt9hZIg2YsjvmipiAUxtdvbGAhr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NSgqyPWup3JrVVqJrFEuzrRiWQ1lpRaTLdZBcbkMJvv3VDz8ertzPyE4/T+R/PzbfBOR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j5GwBDC3lYyF680p00J7R8Z4yvpHyK+mc51fKt7R4c5T1nwjO5OTNpn88x+rGdJZyKHzs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ypZyE7ceSyE88pXPKxnlKZ5WmeWFnlxZ2Rxnbpk1jOmM4j4eM48IjJ8OfD144vlua5Hr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SH9WgdmsY/fH1bLaUSYq3W+bbZWSKtsLnX2WwsJDVvsGUbMUOu0NzkYhWRC1KDVdiuuS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IxEd14nHXTJLmKorsCbFsCA2WRnX2blkVQuGLrts6cOs17Jr67b0ObW6xMn4dtdcU6qC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jXUWCmgdRNhQzCyQCXXZBxnGcZ05050Z0YjHYt5iM7+d/O9Od6c7053Zzuzif/H8JyP2c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X6oyPinGnQDgluq6g/TC/R8U4T2pPNfk+vhPyb+0ZM8ZEdXw0FWaQOvEViM4yIzpzjO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I9M4+DjOJzicm0RkRPLTA1oVaC1LHAaJbQDRx26yu7iV2RM9xTct3THpm7uLEYLCes2TZ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nL+Jk65N/kS5SYmBimqfXKfXafWsqwpx0oaeRt0bUo5staJt9thJHGoQYlptRMVHBNpN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JwrtnsHSvNMvKEksDoe20qIsNbDVNm2NUprfZavzLpjASjaLqtyZxPXYay7amxbHr1w7O5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k42wrtj3pqUu9dLarGNqkUiU1u4SsyuNTy2sfWTchgyiVPDn4Y+St9jwnI/Zzk+EfInw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EQR5ceE244wu1PbCmMXOic6ZzqLnmC5Ql7/Iv9Ivp+RHzC51Tla/EqakAm8RlzUHgy1JX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0xWGXBLQiyN3Oic/GY7xeaW2rspYg15lM82Eqrt2LtxfnN28wu0kY59fuZ7CP+PFITYq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LkqPcoHZDqU5RXrQR19VqZE2JhERHNUEzbbSqwzeV2CcXW1uv1zw9hgArhCHdGlup+T7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aA7slx6z/ABs3C0C/0NCiyNylLd+moa8+3HDe4Qhlliqy1HQKP4Wq2rX8ytsUe4DXq6nY+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tGD7KrBouN1gr9Qcmc17dngrEBfca87bxewAb2vAyweU1Bu1V2GPGW1w6HCwDZNQqgu/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1GDsq7kZi6xZZj8N2yZjoDUhQDqibhfjj4ufCv5rVjiP20+ExlZ8I+Kc/k1uigJ9fbLs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W46r9mMoGuQCmQEedumTSuTWMv7/ABsemR+znwt9XrkZz8L47kqsDpB/kFbXn/FxWrNg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OBtbhQrd9Or5ESZwEgek6iFdTAfZBX2EBqvrEQ7FZ2gNakFk25quyeoT32bca8Gu2JWwg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7hJvTN4Y9HEiX/CN0IzCmlRYrdMNqUpp25b/ACje2mr8y0GBatYnl9hrwKA1Yw7dZiFde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2WRq3PunZUIs9cqOzYYW1v+PunaI3JZV1FmPPq8zbZpNG2Nl7TG71bLLQk/LrbVcewEFU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uWUVpr9muSy9Vw1R2tzOdc1DbaOeeb7lXH6NEcqsaL7rWsstCUgNdyjVsloXUHsFlG8L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k84BMY3PMp7VxheuvaYMtv7sVKkI1ld8kdjBB8vTjOJzic6bZ02zpnOJyKWzotGcWzpt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OducDWampeto+D+P2M+3haMicifinwb/AOMre0U5mfCctgvvRlYyOMtxx11nJpecJaKX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8dQqTzX9pX1nIjOPh008X25Zm/wDj9CGS2NbBHpzkttC/nPuYtLemDE6vYAt+G6JJkbq/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DqAqAU2q8NKavWXSum0rjGhFY7jSSh70T2Ya+W1ySG2EUiQF5lzdsDZte02/yBlhamnOww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qrGs8uPtE3QDE2YqMDBvUjt016Rk0WQwynr9XcJl3VJn8GAVhjYJAYeEs1OwYW18Deh3Xl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bLBgHmQqOs2em1pY3XcrsR9zy/wDkKLJ2k0mBJbNUzCGsUGmBbs3TRRWSGi+me6yiYMT2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dOXZ5IR3btsjfoQlybdNojwli1HutedpmwxLpPKAdwo09cNnybubEoNbAz+YFtWjKtDZ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0uQe217bD/ZztVztVztRnbrnbrnarnarnarnbpnRTOiucZxnGRGeudVozu3zvXzv3zv34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Hs87GANBfmz7eNq+FbeE+M+2NfaV+34Tl81vFnFyhumUl/xDXxE6zdVv5FGZ7lixfNoEk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9vgnAfb/ZTl54qOOPkEbIoKKVKq2zZAKewvsBjUouI+1aEQF/z/5AyYUf422Qs2GTtwW8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i3voxnEkyMtha3Wt02FLW69vrLst9iEUTSu8mjrRqYls1aknXKMsbDZBVN3wOieNCKep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eyc82KxiH3Jy+b1Nrk1+7V6U9KsfOxYqqunbq0KtgGe01jNssrgWeXVeXpZbWa5Z1d1J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GZCLpy+3b795P3NxsGKtqkLYG8XL0awRqabYa4h9dpdcwuOqdSqavXQoVEyV5FrVVnKb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N4TzVjfr7bYNjdG1Pb3gDkeWUJNNzq2WWw68oA7pLzLJRgRWaAm9GwuPWl6qN5sWSJmX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dTgl/i58ec6q5zHHPEQwGZr+bCnEKAnGbJvxJtiuK4iQUPcjtj2gSELW9K8828UbcF+Z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k8/Db2J64D8uc5GThcqaQVT2LBDlS7zu9ORGdSa7ByitFqNE7+qr1pmt1m+DnjxJgP2ds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g0jWzyww5IaPQ2z5G9mKbYaiQ9aEO4EdimtTud/YwkxU0bAB+UVNbtWCsqSS1Nns2qtJ2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s/xo1rOL8XI3S1nW+3C3+QBKausXsumuQbIU9WYewnYrrtbFHzr9WVU0WDrbRZZVdJdL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7uLjZA73g7vZGCbXOMsB3PUDXaIxpfmpGzeSZly1SwTc6o7DQ05EpsVxtpKKL69cZUWQ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lYGiiQ7G8IE7Fo7m12jS5kHGWV/8gbYFGtuY2tIO19b/AI+mcWeV/S1WpMu0Ey9m1NaK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IXMzuK0bsXusbPaMhcoyW1d84yN8EkvTeAaMysrequ5TszN+0rRpYDRTHqjJoC1Owd8k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MN0ZXkjKt5L31lV1CrGGqmPuMbFRYk0WaVAEKtA7lchzorTjTgFFlHgvjCgnQze2Go5+g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ddRiwnNtm3Cymr2NjlilK12u0ZXdEW5148aX6CZHy7e3w8ZMdMxfOfE1vS0ek+h4nK5O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ELC7ei71AC2owkqnUG0vYdlBdTDZBEqG852C55U2SqaI4zjOnOmMvT0B6fs7+3PUePiH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kTawKu66X5ECmuoRoTS6OrvVqu4EAjetpsD3NXVppMC2gBawKwo3LITeTEyxtGDpZqmiM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bbBWvBN6M1ntcqSyu0AS+r0STIGVuaYxp2jHLFAmd11m8TV/DA9wLa6mpCmb8TUu4xqV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RPU2JqoparaEYm/dqmns3CuL2qRjcmLfY8l8l/kKzJS65U9NW2kdlHX64ieSyq3UOopQ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pCzew2Sy7NyAcvs341pFHvNa/bOsrK6fYsThw2JrNPRiTo0Jmv07Q3IilLJambmq4oBoq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KtTVUq+weNRlZmxabZ9kbi9isxvVyy+uvaqu2SMdqvbTl1cTrRHAJCMILjR3ZVZG73T11b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XlMtpdewsWwLQXb60xm1lbD1wB1tUGnJQ5yBHd9UbqmrQhbIKCtdhqfNNLwFNABkmZnSD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UV2Sy6CyDJtupeba5bY5cYwpRkeFsVv1r/Lt7TlfitTOJ8JnLe8/Qz+VuJynthM101E5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7GWPw0UdpsX4V5epNjbugV82GGi1z8UvGfiBZyWTXr0Wzt2zt2yazhOcFz0/sre0XkZxx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PL1zt1jL5qovO2NXqE6Mt81du2nth9y+pRYHJZETJ1hzG7yy2Pr02EJpi1q4tos4S+pVp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XcGcgtelq9rLRwyHrJuW6kghrH/yBs4Z0ZTM5tCWlfWLGtsIisX3CbBHlRtB1+8WZbB/j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5X0xasndTod/XhOwayuuDbyu0BIwa1LXbbzhAeUEOm0Ylqtps5vdgyNpcrBUP8kvayum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9XqGxsRYfANSTvnKpVx/VgIdkyyViBX2Vnr/AIVA3IdUcmFNdo22GqdwvlNIY0tg67DU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dMQjMMKUZcRVYbY2C6xuoBTv7Ia7F2aEts9oyuwsyQlN5a8bAQ72Ftte0VynQvDGvhhi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bu9UDRK2Fbfzbr0UxdHsdoxK3g4w1LO0Fa+u0QSVe7XGb5YxWtQM49eoOvaukx3u3aRu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TlO707lAxmNOpIVLRMzbSm7oqAWWJHmV4yPC2a3/AI/y59s9pj4pjLz+b3yfq/67H0cr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byBJmt47Xl92ufYW1axQX80Oy7Gst5iDVTC03D1Ra6eK4PKeN8dngc+mR8EfPYj9UPtS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fuB17DF4cL7u/lzSj/T2P5klR2naJhsKdwqxdjShIBB0droafXlG4ZtS2NaapTWsskG/l9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aO2XIxbX6+LbPaQsyuzLldoe6ams2bRjAOQlC7R2bwSwhb1hih9Rctte2Ca6/Srms7Va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pBbba6WyIArq1rDUcT12tArgdiqTFVFYIXb9tqZGZndvmULqSsOr7g9goawxyQG9zgSR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Usw7H5D7HXS06LyyOOrq7GLynr1RPKnU6xra3WbS5Jsyfy+nbZK8DrNiwDQ0iOYn8IP5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4WWzPrBwqSjTjzy4Tt1Fauy2Jl2aslLXZ97zerDebbLWMmfDTsGe1lGH6MKjaugnZjYbY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DlqonuGiM3LeM2z7YL6Vsp1oNMlc2DdWY7hhvWJVDUnLbYXLXq35SjJoCXKusG0ZsJvDu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T10W84yvzXditbP8cpamOjgbEeFs1n2vlz4TGRPxmrnPGfz702n/ADBZTwJmuv8A/wAp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sP8dvMiPW901BHgHTE02qB7RrwHo6NigptHTes5TIycJOMeuXyPgj504z9yk8RS3rT2y+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Xr1l589Y1LFLrba/lo0mwYZZrHIXHGO7XuGR/wAhglM0lL2yoR9iUmbGYt05u0WGDatb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6mQuWaTqdzWrNNMEW1VV2VdtWRKKL6vam81QA5nZ7VqjQDydbZusph0WxOzdmxvLJnOV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Lyy5qLbpM7Cet1xFqBJWVE9UUbYtmjNr6zXy1sHVFGW/LMgcdqgLXvGcFtTWXW1DrBCTN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Ss0O3r2iODWIO+61Z22uiqIHBA2C1lV9ckoyN9KtQJq6rYyxdUls1eyaO+UUFOKp5ZHF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rAzN6juuF8t3ndYoVl5pNSxfJNY5tihKE1i3fZNDyNuWHlGLPJ2GJk+tuTaGaWE66isZm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1RrFNSnJNlshrsXgDqatV1xA29CtsLrd3ZOeRBrH7PyDtVLtNoUDitqOqH6kaA3LUmvH6m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OxS9Kj22wYq3qDEOLuzUaTBC2r4WzXU6QfOtGRPxX9prnHGB+ncVmHQZXJxi3orFBDrtC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bIJbWslOw3U1aGYJTa6g01AyYTKnci8Wjpt/I8jJw8+lvqvkfBHzpxj3m3FQzg58Cew6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N4Ic2Vo4e5YUDRn8SqurRBcW7J5mFgyPZ7M6ttY2VlZwlhpad1kux7kkFtZmXkimEpuw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4r3Tl1bMlu3QF9iuN2QAFrlqspOK6/WLUJOzUWOdZNgrrgtdelh7NIhKoLIbYzLA7Vipt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P8gOWrGpvH4bshWOhpUWKEQBNFxaNmGbXWE0/paEK2yqoBiimyGTy+rVFsqPCktF0tJs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fa/FGSz393RqXwrT5Lcac5jgW8oi8JbYLKQDSVCdVlMAFVFdftKGtqxjkqr552grXoab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rWZcDWRN7FBgj7JAjNs0Rst2fGqwRUB2nmSquD5sc92LNq0JLZtU4R2FO0wXUxV0gqWl8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we9a1l7WebOsCoteKVbVppqDKwVel2qKvi1aQVCF2COOKLul7oEE19isUka1QRNhsxKG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yfc2vZXXgcqVkerCnuO8Uqlegc+FsFXoH8mPitGR8N58OnA5vq/qAyMtOGnmUyLWOlp1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qrI5UXRwe08zQSgGQ7JryY02ep6ZVLhCXlucFORk4evMc8FtPrHt4x86cbtlebyGnGV8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J7lGdexcgmRqFutD+CUprw+aBsAg1FBnLuhiuwoB6zVh65NHYfiAqgXDadu1U17ErTeP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PU3l9XUltkEf6W2UYu7qR+WR2ASsI6nXEDahAyY+k6zWcUVZf10O4uRbWKDlXYLhSUTlH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Stube4GaMXNTcuMLpapxgybhJIrpKlnZpiv3n9c2TZEi1b7TVS2QIgJLPwnsFfKq61RJ1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U2/dejplnY7NsWwsVqK/5AdobQ+5ZbfqXsZFa6qL69XUlF5TUoUGwTUXXUtqnlyNrDBYq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1rYMldAObkaTPd04beZd1TLD89AGXtcAzV31l2Lwsy08+UOxC5fu32bRNjIrX2LiLRtz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/wCN+h7dVibQN/xDXVmqToplREDImjdU22yRyX0CZwlqvejB9U3LCVOwlsQVbBr9YWjJ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RNcGmvpRpS5bavrNBhIBcKPZYih2mCbNWCRlbYvHWfI/Yx4857+HOU995XlcPgSfS3rO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X2dbLzKwxa3FmFSUnSVXm2wqFhjturh1YwYw/wBwBFQFU/gOV8LRjQucrbktfbxj504a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GThcJH6eumZ2nHUZ5Vi99SMyq+0XtamiSOA5iBJYupKYhmV1lWhg2IFU19eqltgEKTVr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QLi+zL5BXT7Fhwo4JJTvtWKCZkX+SVmK6C1hJXW60dXr2qbC0M43rG2GRArVPcIyzXUq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dWIBa7NITDKSJbvvrqEBaNmoc9ktfqtmdmwisExRlkjwu6U2wWPZ61DDV3KRmxa5OFUT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FS2ys3QTXE0bdgqVgAiP7Z8gnZPMD/yIpe9rjGHqt2Jh0GsTYAm7S7KGqRupWvYMDWpr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UUg49pf8T9as/iTd9ge/JNyJguwuC3mNuiwd+9wBZa1y5n2Gl1NgwJXz34qWris2uZt1m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6bc7nWsFbS79pgO2bsdu89e3aLRHQuHKcoy3jZGNDmmtMosxNVNa2bz0citvB82/x2l4A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5xSseTfVKVdLWteYv3KV3KDB80iZAsErS5T6przUUvSIzW08I+THt8m057+Nspmxp3Fg+B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u0cwC+cXH0qb4d21NYmehrStSzeuOd3W0hIdCAmR6gnEEDW1Ji2UjKeJIww+2xX28Y+c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CrkeF8tmuamTt1rQLTZYuG1TA/wAhvxf/AB6xJO6Lo16Yb32PqOu0TZKfTisrr2I88shqZ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7WCM0YqyIw2S2KoBL64a297jVRKybZbQ4GkGDsi3rBF19PsGLnqO0gmrFzDJFa7qpyOa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2ktWmYRVTrVrGpJdlllddg6IdhBCBQ19XQbFMfYWFrNoU73ZmpXtgz+IGOasf5FLEmQET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STCudIpqjqqLMqOp+aNqVped2YgPRQDN967dQssEslu3mB215zX1u8DeUtMibtSqay2s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1OsoFhVlWTjVU8yHbUl6tRzcm2Zs8UhJc29jztWKTdsmoZs6yUfnGkFzbBltamzIosA62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K7Fkm3WvN2e4qgottl5L5RHq2exqqVUy76sBGlau6v12rS9Ng1Kiim0sW6o1prsdsyFn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gQ7Vzvdy2bwpxTqZZPdX9ONmUtNhrx9xF6vIVOfMRElu9XstYrTtgyPkx7fJ/nxt7Uw3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VJcIk9g1dpluKn2zJR5pCWM2S89gJLBNq/y67/JIsZbX2Jd6JpEOrFq+uEgq1yMjwtjV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V+czPOLD6a0jIyctnvJlqJSu6WWS6scS4Ugp0/bbQejyka3YMlZr1dptxjugJetP8k/VH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Y8rOuZsSDB6dslLZtZUOuVqVd8Wu1dRuV2oV7uKqEO65TVj196bRMsLrL6zbsHcAQpL7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LfhtVH/HhWoGy3eVRRah2sUqbZ6ohWq2onrXwqvBXAtr1lW0mKJpIhcHth1cKEcF2+1O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0wCunLYut2EXY1+mTYG12pYzXakgnKEWh1nSDKx+KLJHfEqxm1cojUbwzKbXYHWHrnmD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TkHatyq6nXMAMtWO3qtXcLgTK3cV16Q2AbJaXaCXuw5tL02ks277zrP4quvMna1zBttU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7XzitNgBJT8QHsY/FgFtYiL7R3rrAaCvpoqY7CVSbBAb2Loi16wNimWZ1K3UdxZOlfK7J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lUriizBbmHr119x5uxklxy/t/LnVuN5evZBT8aOQ0h6p3Dd0g63ZMMsGpYWbB9mrWpgj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Pkx8mfbw58a4b7b0fp8+hJxAgSEonrx3b2shdUHV6jpBpqB2xijVpbvbpw4HdeW7BDKU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21+0iB5TIyPCcJGW/ISvhOR82fYMdxgUZXwnLYrcY2HDD2drasi5PxbsHNrasHIOdfZI0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vuWat+VXLG6aONjUX76O6iaJ6ObfiA1qQXaBv55KnGu2wrsI6BA6p+K2eLpikYsymuy8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TpouLODSSUGW+7tVi0RYm3fOA+vYOys+W1NfpzGI0sKsrsULLF1Yhfea1g7OtQkSewVlt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lLEDqVqNubZUbbQFCl2G28tmvbu6PbNXW12meOUA+u6mkWNLygLVKtqXIdbIOst6etmH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vH2Qa+8MCaQdf8ktr3zHTsa40dK2yfK0udPQqHo2mKOhLVmHslpBDS+tWq1D6v4hI1ZfN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2cpibyg7W2Bda0TcUFarw9XSdj51SrawUatJbahHF2ec0CxxEMG0W2Ovau4mMg9cUBSo6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/O31x2S6ZMqQy1F1zp2JNNYoF9cLQNfraCZZ2Slqu6erN1qBSSXeUOSNYtUjWxWUmPLb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6LVsoJyLErrg6dqzlMnI+THypjJrkx4xhfovTqrP5Zviq1RGKwiUrmpgzFHaIJqnC/Wm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8FaNmN0ddWrbYkIQAOsLbpRXSNJpL0wauR4TloxunoOfSMnI+aW3TROnFBxkeFsthqF6N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EbXMlKMoQGbXh0iav4WJRxZjI1S3WxtqJzAgOU2hfJC07xWqzYfbh5mrX/b/ACS9uvSj6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Y9dglT9LZalorov9ZZ8NXkdehCQktkrePwZeWNhsxAYMADMbM1Naog5LaMlgSiGwZu8t1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veKj3gjHX0yhhpMrda+n1hlnVDLRjGqGd4uzSXYZUW2B22Q65VVjzyBZ8prdXtDsXWIa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1w0/r2y7OBk83t9ZdppigQwbWKtwzK6Gv7iriJi0QR1mw82GrE1V0+wYYJS15p/j4i+e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J5ao6NB1ofxCGE/xCBpS7Oy//lrEmrXnGb7sEdTY0G7boasw7XXC/ENcZTv69ZMbOt2A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4z1+vTvr3kWpuaTMRFs2tJG+nTr1rwIhBIF7MktI5/wAgCW5/8fi4bBj9a+rbljptSrIO4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FgjLvE7Ha1APKUuVQhZ1N4uE6yIjDA8vqF4WU8I+THzJjLUyY4yMJ9MZsx9BaU7uUCGV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fdq+anUL3AYMLVqbVT5gLQUg2IJ/K6rt3h61IAnGwI8AWuDLNjs0nIyPCcLXmK/ltGWy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SsZHhOXzXVk4dz0jHr+S7S3X2doua5tNFlFmBWupqNYwu0I1YvsdbJD+eBrhdK+zUIoD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9FA5s9qYTYT3KpuDmEhpnmLsnp+bpJBQ9y9v8iCW5dKEgkXF4slqdacTgyj7j+l8wy1dZ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q2tTQeA8ZRZaC33JKNHP0l3GyaqdIp7andUZqr/joi9ARmnNdrGaPi66Ed0tSNsSuHHl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qInwvKsjX16uo2t2WEzXJIH2rbUrHLuxULOx7HM7zWmaZLHl09iAT6pKra5TqW2Kt7J69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ZCpo9gw0yOxoprLNleQESLIa1qmxTjoMHXjjZrlUh4ait31tr3n7ntDquybI/rr3tmv17N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9ZAGtfdWTJCRAMG2vY00p3NvsSLERfIdY7HTX8Xb6wWIwvsnGBLazYMFakZednsXAu6ti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FrkktlrUFv4mpv8AHpJ5qK06Waz5zVj/AP4/fDrKWpFbzkxyHcJHNOmVKGBx00+XHt4R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YT6Yx0fdWZ5hPV3vLQ5MttN11Q/qqjJrICPsA73ZuGtgOpsHX1yZRkXYpULKh4YUZKjjL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HOVyPCcvGMx03r7WyPmTgI62BR6R4TlsBTunZaKtOmaI9cnou26eCdzpje2nvaKLyMnc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g6kzbpEYYVrXXIksDZg12sEo4Lbr0O7r1iMvPRrKic/Ely0CmqrtGDMrgtIdg8xDS1rkR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qbd0PSVimtb82apb322rYcIAHldcUYXk01FtdZLaqXuPXJ3Zc29Qs8CPfbvXTog+ydExy1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qzIKINefGv8A7u31Z2HACEqq+Ab6ELra1GjSTq6a6S19TtIacHcMEY2LUbUhCeZ3RGPP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DGVAQKD+us1A+1rNeKVHUq+R1oEngGCKwwi1e0YZOHzJBaVg5X1LXuZBBmm2UXmhldb07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QL6u0k21m80rpWmCbJOSGNqEmqbFFeRxq9b5YiNk7rr60NCTuhVuwAD1TSLUrp7UbFya8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taj6MhEnZfdmKY6a7JXmCa0OocIzasVijm3aGdEnmF3qyvFHWOoQLdndSQNNN1GLetQX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1lGqyRSscV/Yz8m0Yb6Bz4UDNiKmjuztW6kBbm+8Yuqvpn2DM7IV4s60Wm01rHKD1qtq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t0ySZBU1CnIGSV/LNJyPG0YxTmop5rPzZzXU/JSMjwnL4N6idRrg24uyDXjDsP8AYrr1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os2bS3N5ADRtms3+cmbYlpPr6dkW6AYy2nWZUwVxEyNKXzFmFVz7RSj1YGPWqLsLu4lr1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IuEhNy3ZPNU1dtJotxo6Zw5NiKZYLtu/fZEuSgNkicyWrVKmgaomE9VqZE4N5UeOaxUzb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S7pwII67Z94YDx0araNn2FCGMw7LfnL0tSd+gdmyCh19a4n5nXKJiRCm4qYOsSUCdfag8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bXBsDs3hneuMDa7tuxvVGGBgVILWbZSWMUH5ADFV9iosmBFNJtZmiwQgDq9pdsy5SQXTN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OrQapsVVSCYXQhZ9RtSziY1KtpbSl30jyQmnfYPsdfJCX0iDYjLgt2NehVEJGF+bai03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dbVQGzG0SnGtRVq61Ba9QTCZrD0oRGaeVoW4l9gmoJdDBboNzM61dhtq9dYEGzl4ldWlW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Sg2AKDCnkb2bT2gMQ+xVRPWbIjJ/CPlR8+cPH5MjNiSoKa7YDw6ilJedGMQWa7IQlwqvU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tjGSBq2yMuVp0q7Jq9WtV+qjuBh8me8mljiBjnK+M4SM+ks/NPP5VqdNa5HhOEnLKHZx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1FrIVaPvajtbXAZsVj8KprzU2gbBWVB+LsQ5xeWN40xQ+lva+pPFZR0S5a7LtRObbXsn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2IUdf5eqDy1ovqQWYY2wF5Osq8Fi4tajqnoeqvMQdfbtSzdklHP8gaYofXkJfXbuk31+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kadrzY7iA0/q6OtkIsgmeyr2vpQCaGif75KQMJl9yxd3u3ufeuMheDJLq74V2ENWmcet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plUsHzSurUhnzSQnmAJXc2ux7GwMW0ZvH2lL+ZNKO6qU6OtTt5DY6/zSev19lVCQJhBB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REqtXWbOGmgHib6p9lh/W2temnVZrswBmba/TQE6h0+7rlEqk1WwGVpM02zTPNMkpW1g6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ZAKjHc/67zX3JOlUMAXRe+H1Lkn7XZC0C51dZrzCZIzWtn9bdo2qFCS0SMtqaYoyskBS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JlhxOD7HVwcicjSQC2BmZ1IIkra6VrDW2CqGuEmT5kfsL+scZT32i8sLpastWGSDsy2lB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ZAfCoqr41s1wCiBbSEgiDNNwYobiWvmzJ5KqzxiGlW1Kd0lrCtlJyPG0YzXifm1/UcHG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t0djdiNJ9CAit3bAcEfVNyS7QFxuBq7i4K6kAX1nYU1S022G4lZgXDIto0VVPTvMsCLa0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3f8AJB3LfU1KtqzhtdHUa1oTwrVFDmnIZxiRLrNeX2SSyq6Kut2K52QqJ9ew2vYdLblX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Y15rzCujk07ENLyXY61sz/ZLQuz1lmqDTqprBUXZXWQUSvrdkoVlYKcnc3Hl3THnvbzY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XubsXR1FGYEL1podayB0AIob8Ipd890xONKole2m0oqx5jzObt8yV1XL2S3Um/DdbUv4a8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Jl1CjqUOr19UsTunfNeqqvZDaUIRMvM6TYMMvUt1s62jEtoXqQaKFEzawisk16qYr6x+p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YYC/Ri+u1abA0ZYpYW7NfzuivJFzWtOvUvw11WETfktfP8fm3mr+lGBWqwvEhBsBXKtq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vlTmY1QCjSiCTYmpd76gLhXfTOdPU65kDNK3rTdIHZYRVkKqU8g/dzk5OUni7lLXMGhi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3jX7Qdmk0EWa3KJcy+111znTn8MXE4M5LacICGaEGTXHsghCANzvx0uRWChniRzkeNsNX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ziNPWkeM5ecmec2h+3fT1k6Gyt/r6qtrbU1LEts0milSXlVN+nnK6vXEVY8wpw7p6HYZc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I2ENVPXbUrDg4H3du+yJ4PJtdtC2rqP8eJa9k6j5lVizhonNzrzMWRVsqgSkHU1mq8qy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DuubIevLNhvKvH8rq9RsDFGE5LVRfZvsKxY7W2WZu9QTFE9igwdLTo2SXggz5qdYIDaj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ndjsBKuMEoUe3f8oBF8hde9Y1dVpO8WwaxVrXa1ymxAtNbP6opNm5dYbj6axW3W1UStmAa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17o7V1gWv1ZCl1e2UIRTSJsgDVSbg1euhWihF7YsFNMGq2AzmUPFZ1eyYaaZAY6OhQZA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8nOvutMBGuoDVuUZERi9ddrTsnTaowXVTtSDJWt2AOnIsvqXjsMUi012brAm9YYrIS3M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bp3DbQa6Zw9z0veDPPtjcQNZpTZHt5DXnMRue51/5HYkToY61xWtBW6X88G0+W24oIjq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2Tk5spvCgXmbH87Zd/8AySbVJoZ5pYd4rWSCOvWJW3YbNJ61NmjQidouw15jtIx5Bfu1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+7GCtlJyPCcvGM16bzPpHt8k8/lBTprXxth7ZGWXDYL5SK30zpmCELToPsGJPNeQbmnQL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QUSZM8esxXY6uzd+mmsQWKF4CerXWLG7pBWlg3a2b10aLNSzr+qQKafZtMPisS1NsUsb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SXD/jyxVhjF14npmBtHMtVnY64DJ2pX1q9ZXe1kCAktq9t3TKRzDeyZq+cpPM/5JY/e1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NqNNr2F8QoMY0tR2W5aWozsNasZtx9dGpyLMqNtiTS1+xI0o06zRLSvtHcSsSxRItTtCr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nZN9il9misyZ8yiwjXWaBszUQTRakyO5KWmr05bFRbkhNfpFmRhEtbymo18oZXyjOJqq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pdEU1OyO2S3WZPRJsDyi5fK65CqdBlWYTp5ZNBF2CoOMmDqlWGip/hihJK4skKhlXBoqr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k3YuVdNRXZBYJ5RGmNbiQHWvTYiitVF430ySy4yD2D8ph1r0MjWhfqf2bInVHLnC6U4Ag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vbbMoM1T52Dx7fP/AJ+XOT4T7EjqFF6UK/sLUaC1JNYQ9wpobNghgivD21ZJVzWTLVak6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L7Wt3AqBYhwk940+t8iemwrZXxnD06qzbK+3wRkx6+E4GO4WkZHhOEnJ9ZwrgAUoJbZ07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z4wgkmx2RwE11jtIbC801+gLcmxiO+TZwYzSVZgG5VK2vokyIYAwjNfglRnNtFlTPKB2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XK7DFVwVPTcnlm9O63v2GAm01zMIu1tCX+PiLD5ot5h/Vtl2Lda9rbpedqANNdrFyKugT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CSDAuSdltzgau2Xsb1lgCmsOcusipbJaNJoTqgfW2kY803SnmH9WJyzBk1FD+VZQNNNb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sJPTbNph5U1rmKRsm2KIk7HaapljYuUjq2aAWMYOmlQ0qsK7A4daqq0RtDYOGXS1TpipX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7FVqDLKWs18qUW8v29eompTWurlxS0VBqH2Gcp3LraVVqKQpeVFVg65YVkz680Lo6wL8l1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Fa5stf5iurXhI3mli4xqy94dgLLHoBpTW66FWYfWrLyIWmEZBrlBtLNZGkGM7Dqq97BW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2Sd8aQXYZasFFRRwDMA1q8y/uLqnCKH6QCiNVb91f538T7/MnwnLV5qV5UjGxRBZg11l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QJPxiKtDvRsDdipLJ7C5W6GDJtuyUD+jNc1CD6VO9Nxx75/IbcZSfGcvGND4wc81+HnO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a1jxth7eLOrKzZK49cp1g2Q1NaJc5d3UNnVQdxpvySeoZ8+vbtgrR01Xq1t5rcGLBtMaQ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aTA35Da1tprinegolRPQDYJpJjSX1j6xTg16dSPbWyrtx1cBsz3R12kcOwLqJRZFtkjz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HO4sMoUditdrW6pPygFe2Yy+nCBq+3VCZsClzbV+qdqtd5B45lddpNgwxneKcepoe2wOO9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JWlBbTW1cv8AoKa4jKewAuJZNXXbQRpTrHUltWCbEZSXPsGGp25euXttrm2nmlr2o/q6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5V1QpQIaxNiHEDM9nV6p0rCd+9bV6YLUVqAn4drlfJ4n5e66SqqayuxB0UYmqOrfYYEv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LSfmNcuoJLXRKhtcyQCOrC93U9oseWtZBB65kdbB1656u3peZ2SLBs1GvNTP15EfWN98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K6fXsLNmpfna60xWdQvdIMVqQQdccbDMgpZ1fz6gdcRUtn1JnZavzDakAQDY4TQnTtq/P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n0/Cj9Re2DH1KuB16UpXVMtwbQ95gjC+sTCceyCJJcBLbOKtgXC8HY2/Dx12BbuGDUQ4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R42wteYH+X4f4nwJbiE4kl6V9I8Jwk8RPrOV9xRHG3VLedEqROJKMlPwUlzGfXDUoQbMK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OMBSVjNlsTLua4tmUf8AIDkFn+OHuWilK9ygy2dtfpnb685c0q9llLdTC+o1llXBuK0x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vro6l9gkSgNenqdnZpruTB3ts3R+bzLP+SQSY0vcDq7rFIlo9ayu4IdaSbSxYzbCgLPrq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lW6bBDvUGnpNiZhhRq15llomyZr3XdzrmDOeXLC+zTswkuIetSCRd1FJJZaur2QWSL+Vg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XY27bMbQ/VYu4WZI2NS419vrrtxK41UmYWbQ7q+qTXZAyhsWfIq67YnOqYhZ12oAx5Vp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cNKrWWAmqmqk6E6/mrBR1bpzpEoQmq1iZxIMLd3WjCBPWmlNhF5saS1O+QOxOyNfWMHI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n9e0xIyNWuquyWDBHNp38lEPQ3KQRZqS5O5Bgg6Q7ikfh3+PVvDsD/S3ypjn0oLCSaX6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qm2Uswnrtc0M0en7Cff5s5bP5Z61zbYJbupUMPWGDbhXXuUwk36NskZyurAVHIOPuG0t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GwhfXioYuy7k5GR4VnpsK3OR4Wy0YxT1pbnI8ae1/e04Tkt1RdNYjxnGLfA+2Ws6i8Tr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7SJ/Nsda0RhMPldaSPOJa3WQoauzXoQ2sUYcPtJRhc1tgEtLJKafYsMP+sE3bBo2C9pk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SdStJ6hapzzJSVhza6/zmUEJDXA8q8qkisoVTar3YNVeC7Xa3WZAxa6+9vfyOgKSBXGT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7F2eoKy6boEPZAA+GBK6/XLuKNC/RQpqNlJ3hnJaT7VyWW4t1f5AM1414TjTfRKzr9ah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166hkHEytjVTh1baRfYlYv5ndsmpsz0mZ2SrtmVQ/p7lKzYKqVT17K4HUr3W1iaxROUbf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6hCGLrNQFiFJAa2v1SN1Fb9gq4KKJJoPDKodqw9ZrWTH12wAa+sTTMPVtpwwiUa+vUPZ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XfORHaBN9yXuALVsewYhZTX7IjJbUsMuy2h13QGllKxbjAhtmCtgL+tvHDqzqnGTjrY1S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+R4paa7SMFJsWL9Y9tfpNpikvJI5jS2m2v8An3+fOT77BhtZqCnGowcsarSHIRlcx7r7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+tYDaVlUXaltaoybBQx7L666dPMr0qVGy5Mr8C9+Jr4Tloy9cIOazS/PjWcJPER1GusCK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ETPM+KVBXV3DErk0rRzj6bjhhspDFjpFvRsEjQJFGPibYPTNScrgAmdQA7aJDqk1mV9k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/sdPW5v2yqyiwcyBuuqP+OkvbZrx67FJo+wXFaq+4Vu4rqlba5cBwsET1IAFZ2itGmlF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qz5vWONFBrtA8w01cslePDJNgSv/APIbnWtMsiTsNDaAq+trwB1qwXVXo1iqlSh2tPO8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gDsmLcP+Q2LVfUDNbWtqXvrdRrTqQnQfCGrEoZRhUjAFlaOk2Qo2JumT7jZMAbYKTub+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G1QO0uuOVNUdRVpNi4kALMBYTZNRfV65wxkHLmjW6mjN1GUr3RVShXXC8qZCkLJ65Z2hUX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WtZuFDGTWXIBParBaqa6icMUUeCsouhQG1Xm19eje9m10qyVXZDRRXWsTcK2wqiLuEOB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mlUj+zCBqRrNqUqumuhsxHZlRWL7hryodY9L1B9NL7DYmhpSK3Wbny2v1T5zOA+n59/a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ObDYdi+tLDSy0XHAdqebSUs33TBgralwrDbUSTGGL+Z1cW8psrFYTGsxdgsi7MZHwr36q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phR5Qmc5zk8nsKkVikZHjM4xf4atwsBbsbNWelQCWxuTZdUVJtdicJ9aYh9ftb9KGigs7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DR3AEGortF/xBfThjXiS2K5zj04KXc2lU3riVcE8eqKOqfu0NOJjKbdy7NptGb6DXzV0NX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bokGV2VoiMPp6FaaaXXYaWWdE72UNVrHKNLBquIOs25mH6lMSd021G0ZuSw96qYoNUsdb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uhK+vYVsUCCcMM7Uauwc7HmN1sSKSNw10Nsc0a3Q94ivaLZLS65lZjtSfNXqrLOw0oIt0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1nm4XhjdbQiZ7NGsP/IaHsBIVvJbVIrSgF4V1ryy7qthKIa+ja7SN2KravVuGYTaKf8N1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l1qilU0C2Xa197KJ65I8mQ2jxw6+LnYS26ZjBIHtBfShxnWLVVVNXvAHqS1ue4+h9K7Fd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p0R+4S6oBMgo+rr9VKRe4LuO6qrLFRjTUD2WRq6aix3Hl6YZZd1VVZZGA7VXidak0w6V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EFlS19vnk+mPmzk46TtKl2Qr2IgJ+QkrrxJ7fzRDpJrSztvLsCvDwBx0io4UlaqUmNu0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CpaBWmxcj4V7dJKe3hOTGXrhx5S+EvzK9Omo65WPCfAk8R8NUvOjDAEVVzA2dA65Vcxt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dm3KA9I2Z0f5uavMXbLeBxvhGOzqKEX1xwWIpp9Ydd3zQ7y9qYYcYKsoC3k3kahWSFq9p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2zA3YKW6u+OddTSXO0sMP6WqQaq7UJOdrqTMuR0qpMCXd14hJ65TXOLM4qqsE1N1/tFJ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6GIRLb1KXV6dU40Bg4V1OoIo4Moes+tUlt91Ndxny5M27nkxKPHMnsDMA1ulcYMMHduDS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D05vxDtihs2tVM5sX1QPGGM7W32JESlaN2d6VmtBVNOt2aJmkaKSDWMLAMj2ldfrgsrm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8Yuvdua+r1wmI1z6kXQGESWsNRUiT5o16Hmr+T3DLAxdB7xuEDtMXkYGd5BZX1Ayw2Udq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/dEqxU5V1FGasFtao9smwa2oSNQNeuwra1vuiXtRbaqmYQ0yDC94oXNnqmTPJ08sj3RN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kADPpxsQrayFL02ILfPnwv9MfO4zbH7h4TueZ/SVuC7wdfrbiZK+uxDeuo6YED1i1GqHP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CeBYDgHg1SUnYEsZ6laCyPhn0wFuqnjMZaMvXHBzSEqzODjK5HhPvjNviRtPVtFbsD1a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dAMktvLLkrRfZr8B1y6G17pwVDUW22jAWlJMwn/kdbCV0HcouOkdKutcuclJo1tNXdma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Br9WBRoG2W75k1b32mx8pdU92UnjkXS0jrLTYe9SzFWiOlpbvbtBlvElrLa44hNpI62m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EvMObeFdg3Gb1wymaxopkH/MQhohsRig/wDYT07VH6WoFjZ6oZm3GlF6H8u/Vh0SS6r8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V5hiyvNhaHzUvoBJBaas9ttawhNbDXrmfb2CyTZbrMEf21lrwQxEt8RgQ4teuu3NbMJW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sdVFx6zVVcqyjt/0NPq73hDbgORJNW9NfsEobTPdRUDN1zLbN3yY7nJNd1LVy9snmH9fY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kySKmfZ7q1yEX2pCUV1bTFj19L7FpiretOQi7lyQpqnmLPXvSI35SdzQ2vZK0c3pJ4KS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6ABhtXLbreCUreoHeEbx1DW1zVD/ADp8J9uPnbN2qo4t+ea27+zEYltEKYooEMhoi33x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I6xlVvzQO29qKnOWg9WtVgb1vwlelis96finErfl+G8YYfNRR+pTK+E+JZ5v8LVbWBrFr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5FqNgaLWjY6i5zBvVDX90D2v1uuCI07UNSnTVITa7G6hVHDsKNkvRTRtHvsQfnX3ADE2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nR0qRlBr9ElU1EDYadUCw4qqzLhR6lPXNQ4mHgOIbllh2hiXHumWoeXibh3y9jLapJgK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rOAYWEdrXJ3ce2K6bZThKF92VNfrdiY6Ms3spoitlfXp0kNqWibFmt7m2usq0zJV0VGA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aDdDo1tIl9RsmyMImsTNWdk+0HXpYOne24ZZFTZbDWeYc2bdVTuLjbJu2TL279/K70DRy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p+cX7IVNaaFT605lk9eNzua7bssLIhIcms26TBV/Kkom9rFy2cuugsxKxKbbY2VKwcsM7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uxWiIRbolrWVra77dkZRdo7SKUHa23Y7kRVidoydMGsfOe9IitWNuajEEm6zDNh69PYt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BhU6DhGVB3vaWGS+Y1vSRXbXtXWaspLNL9usBvyx82fCfb5uyeqkMx7EIG02IW16ylXur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CzBkyAE/vqyF/TmN2gtsshpr3ui961a3wpbFq0jqEJsBxhFuyWPjBbpLWfHnIy1ecsOZg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wnLzxHw8Yp/yN8wRYv8Aj1yHL2+mpIZKaOJBtETsW1CMrLLmFF/wEdbnfVUKddRwBzB16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1fUO3au0W0zf/ACIpaX1nVOoLWbIaJJkL8BtDL2nKV1gwVMYXBtF1xr6xLWvAaKFdRcl9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2dbFiBzW1myuQmq0K54MiMlcW0zNXm5F5vY61c5nCpKr9ajeuIUa2s0b13MoW120HnTb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PtbBt5jcavzRIgeuUZsDZJEgKen0rnmxMM2EpoGzsF18c4kqz+LQre5m9ZJNs7YNWdgo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GLdWbx46s3Yv5LbiaMrKrHk9ij3070AprSUTOo8wJFIGxtYGyfaErYpypbhFk9bA7Ydgqs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Jp39hsmB7E1r+eKu0Td0ZCcYtUPlh0AbkGtsqJgWRGN5d1r8KByw2stYvY2qyoFEbfjA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BMCrSztF0VQmY24hnYGBjOaATR21yM2D1X2Z7pSmW76a1OLE2TFWNZexQfu+M2W2qLLX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oOeccY8ujrG7mmkhHjTZI2Ccwws1doOp1ThiOTUJCbmC12WjFwu3MWTqs1j5K+Wj45wF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LxWIyvhbwmcNPp8VLT1pllzXsG7C4NmcrwyWvXemJDOnpE65ityoanXtDf6YidhpyNOi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yaoQa5ZDZrnZEotQuy29gOLW76uy2Bgo6NthwVee8nRkjc9VTbnXMtGVWlZA4gtKa/WU1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kqH2eyXCzFxsV3jNk1dY8ywGTEstorME2Kwyxd/WHJs9kdcNNsuJ6JldLVDMs3rV6BWU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0edZvtLA6i7xFpl7smrm0Q80IQaa7XcKG1wfJqJ6psDVaMwMem2J2XgEIU4QOW3HljWZ2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L+a2KihD7F1dWzRqzm9fItHmT2HtlmzBqmxCm2S80uTyyqbHlmV9ocKI6M9Q9y4zSpIOSu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COziarDb7wQttVrQhXjzug0vJ9RryhN+WuPast2NSGioTCqZVHVHA1PZqTZ6/vmTV7CY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rIUC6zCo3ltVroUJJ15s3p6lYt0LB7gGRJ6hepWdksubsA21VYCisrtwnOxr1cE5UJPnz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syHi2c5EzM++e+RQLGsGqHXBHtRFyE0WCm2I1Bpu0cIetAsxti9EGntbpq1EdW0VhwFI6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QK/TaZ9I8Oc/n671jOcjLZ/F5y09U/DPrgq83OQevFrm42N/KgBYu1tSkWtNN42VUeiaO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kcF22tZbYUWlRNsVdgDX6qE2KbNbrYQSK3sdhRKgTVb1xy+TQ1u1YO4uQ1rbhhn8R6LE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psBQqK9o1+mssydpShG9cuU7TgdfFGQvpN3oHXarZM3PBO+wGzpNjcVbm3GsOd+oxrBa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a9VtVkCQFgRq9nUzoz27+w2DlNpaLXNuaN+aXJcQdgmR5NVYaaA6ruJBGmiDVOjYlK1e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2akbd90fu2PsNWQ+wauuNrYKKMNbNpdQjPasvuXzLZcpSB3SzJayC3ktnr6nGU6ydGYUJ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smbozffOIpLbTXFO21K0HbApd9nYUjaiLy0Bxou5Bz1XoTveym3oTsaShocN9e0WPL64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bogmG/UP592oc59NryVGMfE/hjvXC/QPcJnOtpkTANFwkPstUQzitYRDaBMjT0xF2mDr0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++v8AOt7fImYiHtxFcuS17Tk5Ec5xxkfTSOIHWqWus2FtdXRkth3FasOpLuVVGmhRbZVt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3yzmvLR5aAQHJ2pOHaj7XGRzGRPPxTGAv1V9si0Tl/budeDjjJniBFgkc51etr+l7c/Dz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Bu+MOyXRCLW1HthXYNqVhUZ2kglc1Xde4WVVNRsWDbGkWpTcMMC2GuJwDcrHYroVTLhrA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sIiNLK7CBytr9eN5V3FlVw3vuC0ZZt67l1hcOpbMwlFZ7OhWapsFhFiT6Nm7J+mubJNd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U6Zq1SW0exM00GTWzYNt/ikR0t7rXMMlCoYerZV72uQSEkuq6qxCSSoTD2obu9yljbt9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L5hJdiqTyRWNcklZBIQAnWVAnr81rypbI9rqR2hjbOTEsVmGy7coby5tdWVjYsdkbjaK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5687t8y1ikJam017d2Crk7L2rG1LBlFKHGmU20f8oyZm1GdxLZHCjvLbesku0sReuxkC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ZCavawtqwUxjxYO2bPS2mYIae3OV2Tck4NAtwVkFdE0c9QlvBHnWKOikkg2clEho2C32Ay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q8kSZ1ILxclE2YJA+3TbqlMlqEWBl+5GxQZI+UFgalZyUiiJQw/m39vjb2YQ420Zqen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fwt+ow+uW6GnWOM6ZABK5rmZd11SKJvio9CukKI7LVJOfW02NgdjWrVeGye2pUFhb1sx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Oc/BWem1Ji0OR0zB62oCPWJ9GCSU9PSszluKxN+fg6s9ZyK8ZxlB84+qwyPUAYVRcBJg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62dYF28UXSXC8vsLBXTXO1uu0YtuKbt1kM/4+exFXSydTUrMTso7vGy1bBnEQVTWYEJp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sJh/8OSm2x2g02qnoUTzlgoajYsMUES0SqRwzp6ktm31TLTVVijS2SVWlgiW1+vWdVfq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arfqNvH2Qv3YJ5baAYPrtYmcWtbWi6Ws13kZWbVufyKazM7pe7NpqRzc7IyrEtG8vvqM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1Mt9fpVCIAiozr65JVa2raUMyjArGX2pSbTuEK095wu2OCxWtnrLn2DUgGxsFFiX2LoVW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1zRNyG3aLTRxVhbNmkBllw6ixj0ARnZbEgdk0xeDPrtF3VRWh2NfSduBhb8QQqt5xDYWM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Tz2GKEYokAG46z2Ap0PbKVCgZhxRe0UqDbyRktAzmxd8ovq3vORE1oVvbEG0IlzDfZI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hicbZ9oTWoJZpSeqKjIfuR1XFuOezEAINHYytcRKFr8y3tHpnOR4FOEOM7sNcZ2B2c6v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smcnIyvu1aw7avrMnatvLrWmtppW1t6G/Y0UHg4i0IZnVuWOGJELYLUZW1esIu0w4EhCJ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Z0505xOcTnE4vfpwn56Cpxf2wjPEhp69WdXGTN5n1z1z1zp8IjK05yKRGRGA9c2FbjS1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V2KDh2lBdhN9Xzamt1vkjUfTkptUrdpvZLp4C4XgbEt00NC4y01UN++0MxHJB1M7zXkNO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TW6jsOFcVgzuvVO3sDg18KFA6oWwlVNTtCNvwYk22LjtdiX692qy1TVKWFriJd1DXpBRp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olQtt0PzV+u5d6+0oRM5iq7uLl1+nXONGycXU1GqIq33wEbjWpVae2Cy2wL2iH3L1laUb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tZZq2vukQmt1GvKsNKB9Ot1oFSa5tQjisAlke0NbbEsbzj9HC7ki5LObHV3Ye2JA0O8B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sFLyXcvNBbJ3LG2muYYZKOlSOIrsOtuhVbYuLzbOyPXbTF7uUQZ/GgCiHU0l6O6sytmAy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sBWSwACdSqMQpqlxmZaSqdtZPY4Gi6CajKhSV16IyOtqBNYSmwUSWVUoPbJluzrVrmJs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IgXCwfadDMwMtnTSolqdkRli3bqLb7E6zi5yta6kfqlri7JF7Lbis4JoBfk8+BL1rB9q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Sb01rNbFomc8+HGR4R49OW8K+9rUtV1mgFNS6QzY1Jpmx2DINgkYrKhxXGNeTTe7nZLvqW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ui4x938Nd5P1Vp8HHx1vlq+vvkDjIJXOctnOdUZz4cZFciMjI8Gm5Urpn7FDN72pGwZI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YuhTIILC9iAQ07VGyEXpfYaqjrVmBaVdJkWxVpAwDR3LDD1u5Wd86wNxa5L63aq2nX6B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gukYu3ey4rvpgdi41dcikyq2FMIBWR29StkMQZd5smRMiuUyW77ttZplWaiKv1qavVwi0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Qmw2wlGmTUtO4fuqHWvEvqzlYnW6MbOIgvBE9OcGxp2KNu65UruwbUXKa4iD3LvkhLtl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LJZQqApEtLrjqWXkc1RQXSvr9iqQoex5mu0PfbwwXzjNHC7Zha92tlrJZ2DhFaOGAoyxs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ec27bVX2R2I29rDH2FwjG04ksbYsPAHsZJXzVH2b7sXdl1HXs02qYq1vrlFF7IOgJSNS3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cjSKeqOMy1/1H9SYzghUAowHzKes1Z13P9fnba2zTSwxppqkqeRaWwzFLUR3VKbHNcpR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65CtsrpDWutsAhWUTYnapxcgVHa3KumhW0eY/m9eMieM6sE0SmD2Z65G2LxG4nPxjCbi+E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txl94xOF2DRcg85MclKObXm0RHHjE5XI4yIzpz0jJtzk+EY4bsUEQbiiawAbGNqSGCLBZ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3YY7bHb2DZQ7HXG7uud5qioc5G1pKMmx7ltlkZGTGfxxnHj/ABnHjPvW8819r+w4zpzp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jIyqoWILUWvSQ2ssuwGKV27Voc1RCXT3lrBQ/wAa6rOWvbun1Tl2Rr/qbTXUPVUYNfr0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V7bdlybUku7fKsPVuHZTvzadRDN9j2P1NvrGmXhrXGq6rVpBBISAA7BVkqaKNLs7cVGr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kSdKfW7bzBltAucedopCazTkXcMUFWmUFGXdo0sneJEZDas2RQ1r5Ta+hmPL6CWbPIwTk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Dh3Za8DDLxkgVY8sVZ5nyaGtYu6g0wauq0ZGDipBSrajWMLXXrQgdZr1QMJPrXbHIfOU2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2Zd0m3KG8uO6zv7F0ylGnBLEee2VQ7D89y7Nln8VNBvMtawxNoTt+dsor+Ii2IZ2SxqE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EufU64yxFPL9hUCiqxo/NvqEudCn/wDF2DNCUVZ64glR7oJSJ6KjAaxJCsvpsS6uIol9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rC7N+SE3aLB3dIlcIWFbWrTVucjbUFTbqedHrkPK0s8Jg5dTM3G2JSGIC+k4nZWPqyfXJ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PhMeEzkc9NS3rl72vk+HHhGRkTlcnJ8OOZnwY1/eAiGExqv0K4TVKwRxtdCSnXeUWXTWp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SVx6FVdS7LZY5rj2yONlK3cQtHFo+KMn4OcmcnKfcj2vHpTOfSvjOVjIyMjJJSlZss8q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TY6werZ7HyVdW0ZxGWS1qttW2HxUuTN+NgjevBaiDK1WkdUhRI1GlbmMiiRnZbISrPfC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dkZs4jksUrjl3j1HS27SOc2rWMDWFEQyeq1VlGlSrjz8KUI5stkNFwnYYq6zCWu1uwO1V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ZcRDaLs6g5tjeVgn2KC7JH7rord9drXnYErrtVsSMiEyS1tMy2fZCreTO6lk+zLHbLsd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y2WYTbaEjrtc4Q+uKyx+Ha27ZRqhvINPrTKGRpSpkUFl3FtkBl8NgeZptWL7MVjHKZJq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r4Ls2zKVeZop5t3bXA/5o3mT0eM+MFqsfhtvxiLAs6uorGwRepbZAIW1tPZwza4CxTXIe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LFWYua43Wij1ye5Y7ypeuu52DCziDdzI+Zv2ktqxLZmPTfNGDGrOwwkElZydg3ByFtFd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QlBdddrr2bvrL/6lhXspq0GwudPULbImJmjXuKrlIKvWvTl49beuTlbZGRxkcZNK5evr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yhoqEl+cj2zj1zpzpzpyMrk5ORGe3hGSKSKMKcq63VsCaklelzVX2E6+lNWssVYmK6INy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qKiClWN3Ul762hZ2TEpkEXvDjOPCPb4ePDjOMPPTGv8AzTSMt7VyPCPCIyIyMjwfRM3m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T3rpwLkaeVHcolXV7FWTS1exEyWsL0u1u2qsFksRvAsmj/HwFArYMyLW6koXbsrCI3rF3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c6mxXDAFga3b3YdgpM3OyaG/Zi/lNt3L63SCPRUVDlnXaZkLdqjgey1y7LhTpKjsRd9Nt6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9SpCWtpiNl2NqWuw9qGTvnHWKbRGj1L+VQ1oTKtoDIuBfT7KzR07GkiLThtqMXda22vaZ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19XcJCqihJUKgUgV9VqX5Mu8VuEdH5mZNRhoen1bCzKcV8zr00hOKuLRsFvznLsmJ2ylr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a1mo1VfPGMoPYEovZ620v+K9R7NCG1beiXv5xPWdvYLtrlcUhWp9Q/ZpvuFkWlC124Vv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rkI20FQCjK7gAKrDMXcyNk0BNZlmiaeu2HeOuKKH2mz8u1Q1Cq97tKIbaxmrU5jZbIq9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ILeEsQ3ci29IQKOhZISQ/lttTnpsNVaxkW4mEk+7LG0DWlPes+k50+NZzqy05OfxnGTE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5MfHEZzxk+3htil8v/jpLYG1quOLn/ENeHtIOqGOlqtayu3QxBsbPV2baXENFERKMGrp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qLOi7FQjjI8I8JzjI+GcZjrjW14BXCZGV8I8IyMrkeHH5NksU2v1esaC52645p5K1Fgr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fX3W3C5GrLr9W32llTpMkZBvKlqhoBMeYEO9LNaZojhYGONijR2gBA1qSzqrY1Nasuxb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unzKF17h2EHiHohpLMy5Ws9VtO3d16I6NlrBtFZ7OuSAQDtCkrrVdLsSNsKmLYoHmzvz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m/LGqm+iNhOgV9frUipsLa4Ktb67a+aeo1F7kfb/ABRibka3OvbaaPS1JeQG2Jii6CFZ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V7Cx17NWstp5bLCwyxGm1Z1nEKioynr1qHT2K9nR8ebpsz33H6kt/h7c7jtWqwZNcmyl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/TZ3/ABcc3/EAqufjK9Zpmv1wwNKMqmOvSgBal8rFbWIwLXptUSlYZNfcwQ46qJtNBGiw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Myciw62Gs6nrUQLH84lUhUFNgdjy6aahFWaU16iZL7NYB71UbHwBJJTYgbYhJOsbjY3W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2RbliSEJ67lsigtS8djBEteLslMa3phPXx5znIzjLZOe+ekeFvSOzN9ZkcZNcrbJ4zjO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ZLwnZiZXBtXJLRme/wD5KwajOksVilBxVyEmakjs9vcK+aV06DCzcs2i2x1ZDuhFVIcl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x8HtiUcBy2VjKx8EZGVjI8NuyUFf8dIa4GB9xQKjZDdrpzdIFOxqlrIqxehcR1IgMl2SQ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FzyNdU8y0E82oHUsOX2I2Jpm7QZZfCC4km0ZYQ1ushTFHVLTGsUgjr6oHL1AwPZsRrk9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yWrdcM/al745rnCtwtegNtr5bgy1NWooUO2WD5VHNTs/NO0NMWfcf/EmJL3NykyzVNSR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EijrW1ryiJSGk9qO7snJ3tlsW6bMtJsxudawy4OhV19mn5pegRKakcqnRpKyqmt2EmrJ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ABIvptWVV1OQVImslRtfYLefAfrYBsmi7WREPKGrcq7SKiYqmvOyE6CdmO1fOI7FhjbK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6fEZr011cSdCevf7SOobMwu2sc+sUUsvrttrjnKitcSECt0o6poLJwz3NnriNU1aRFlg0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UVgAnlrOJajXypepRdD+p77o4GmpeF219dq6rMRNKWdCmYvdWRTR2C7Fg65O1tnsqqsj7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u6Fa7oqZbLemcZ0Z0ZHh1ZafDnjI98t6wle5Dt14JGe2ceET6emcZxnGRGVjw4ycu2Nf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LTD+z7TtGuoW2v5dFHaHK0O47k3RzCP/AI4U0L+X/UoNmZPzVnegO5OtVOtFfk8fCGcj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R4VyPAc1gewbOstq9kdt+LENTYGZ7+sX6lduBhlXT68wiAJ1STRW7hXlFcZos4Foo9Up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k4f2LcPxSxJ3wi2rog3GjcJSpazTnWeqUNMf1IDMssqqCvZNxK/Y16Op2UusjLaWLbR27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FYVGemqd1stxQA9WjrTgbrrUVhXW2opbk/QfebBkLcWNZfeLFMsiocetIrJEdbrap4ky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bQdn3L3EbdPNjfb7to3SbJ6VXNRJpKzGsVXCnrgGUMnIQopanYWYqJolxaOWrsJitFtR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U1FBNr7AFtgmf9ZRxou3WgktD1bH4qtUQ2VlFZfXcVtsAzMH1DrTDqorWHqdeZSysAkK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VOYwtejdkutdTKfX9JJWdrP4Zoe55uOjp2q5ocWrMa7pmQ60DFHSipFtsga1tQiQYhjj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3d2aZ2UdOiwAYQ3izmrcu2SBhqQAnFNXr6rM0OERNmiBlmgwLIKXUvaupWpZ98QiXwnr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jJ8P5y085EflFSRowa0+EZ7ZzE505x4c51Zz4R7WyMusFlXVhWVKE6E3cSTu0w2sqqB4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4rFhDswPZHKulqtkU7wi0LbbtHE/o7zZV05DLpTaV/hnOMjJzjmIjxiOCx4DyPfjxjwr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bV9ivxCwaboslvegq7x41DajuMIsBJZLVINV2MCvaz+qIV2hAaxebq7VVcCyoU935pq1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xcpjI/5BYvltLRi2V46xahyTwOaMbXXebJAAIodxXYqqKLK0122EVoU0sXbbNkTwzWmN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svLEcUQ1fk4XOqQ34eisy1tQruHmOdzsDq4u5byD1Tn1moUYGoIZLi1Oq8kZQ6pG6Lp+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+Gd5sWAt3tNl96owzVZQw9Uwr3desuBFGra7i47gXV1OxuzaTFuPSVck6q5Rk1mrsu4m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ddsKm2CZrEOiVwu2XEWbo6swdktZeWk11Qsa3Y0adVPa9dQVo56At5TWoeTCKVSpx5ZP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j8LCE5NdtNgUA9bsmGLUYva19u5UgWy9O1fNA9M6wxNWL1x99wTKJWCJmLMKadxgz5Yv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6yrcXgShGfNXp/s7hM7IdMmYC69JpdnVNWasItLvrkY1+q1p12x3ntbbVlZbuOaZb0z0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Iz0yZ8OPH+NczW0CkUS3XguT6xkTnvnTk1yYyPD2jw1yxFxwvWwxaZgV7EEN19Kjg9ao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tcr1l2Ik4G4F4SwwjNO4kczWl52zNlhJvMnuWYnxjIyYzjOPjvH6sZPvTIyPhr4fwVEWx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U5KJrBq7tx0OFjzA9w1ZRXT7Jk5x3uSCVaLcYYmNxr5ZugvGvQXKBkSWtVA3fcBCQ4Vb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65UCXINfTutm2AaDm20QaPsZFfy+3RlsKSVU0e+uwNHXLLt/ii9WGKC69vsbK3E0YiO3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ssqW6Ol1hVGwyHzJNemV5/aAVMWQlFtnCKqa5g7SWzibJaFU9KBBYcarVeVcVIrVm6Sf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v6+62DK8kKWy+6oZjXa9Qo9aVaDorKhRQCdY6wLgCHT7C58ochraYLksJr3gur1cJtLE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t2He2MEtJ9TDd9osAne1CHlmUTLFumFUJNTsJZvQpiLakLUr3W6kVFhJo1IuwiweimsE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L1sBpEECDRLZiMz5Ze93tiIOL7Fc9RkWFWdxfuR1mA8/ZcOs2Ms1FesWf2xgtd69hvHl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ITNtsmFnVGSlRtFopqrHh4oL872pONH3KKgYva5QswxI47TwopJ48J9snx4zjLeEeGnD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C/DE+nVnV4ceNspHVZ+C+S04jedlol82WvZu7qFJGoZSPJJ6lgLTJakI5q/xDElaacVdo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PvgWII6uwWKGqKarPmZ8K+EfB/OceHGE+9EZ7yP2jwiPgr4evTrwQom+uJ8COpqpJtit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V0MXMHYq0sAFNbtznei5LX3xjw8jBZU2Cp2k9PriKyGwe9fRjk+weVAQ3lmAsnEmhqtn5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jhWombX39D3Z1yxPKbJSxdfpdaRW4LDsyPVq1Z2GzWGc4gEzYP8Akl0HyMg2Fj/hmiox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wFonZhh3XqGafeXTkhgmWeeutr9e4c6BDFshpqt2xUeIaq4njNqy22kpcuy2IFmynr17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LYhOxrdemYOtKvUuuXWWSQSOqYI71ErqtiVrFu5cWlE1UyYb1NrdcNVvXlUsykMVWNbs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04WvOKrxQeuQEnOuYVJAYEuHWvmaDHmDIahVga1wVJroqqghBwsJbhoiavcMVWIAiks4J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ZWCydYDy4V10IA/Ri8aoA8YcXTHEqbIKyKqlq7FKpTrJnI22FNddhZtVJZfqPtgVIYAG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SvmaMa9xTuNkws8mQzCbbJJT1uzZK2WbDzeOHBdQ92dbeOazGWj8vGTGRXOmMnjJy3waW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J261n3nInJ9o8ePGMtlZ4zVNHOBdgxSeda6oseVv8iv1g0dSEMWb3Zc1zdnF5hZMlLOqo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bYoCYKLs6xL8Tq9Qao14ycjI+CM/nJ8Sf8icp71yuR4R418K07k71Ri19GmQIDjpcINI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YIAbv2QapRFtdzFl1wtH3UCYveOrfmZgmii1kCr8q6fVMAevS5J2Opqy5ey6StvLbBFcC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niA0zZ7Q67wzFJm7MxK2r8x5Cwr3U1GqYWcrxRh7TjMdplMWMeUYX2DVNctq3SspFKSo9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ZdOe+wagVWX0VmTPFVTXgoz694/kktQ8ZlSkE8rogtebUCSk11f/APJMnWq0xrlTF2Tw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XirqrtFJrXFzn1iCRQa2QCIisBZNNFoLABmrQGq2JWLqkMedKk4JhVUlb6tECrOucWuZO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i3VfNOkwGwh0kKKYdfVZ0LAO7C2u1zxjqMVMxrUVrA1jIVza+YWS1tWKlrt2GOp1WxBa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X2erI02qt2VCC6wJaiRMXvxXbIy1OuQqtVaAyT8HrJT3FWjiVHVdclCFQshlhjSisZooU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YIZncCmzlVrmbaGihr36NQGgoNsdmUbaJKsBdJ2Q39+rOc5yZ9InJyfbOMnw/hCbeePP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vFpzjwiPTOM49OPDnjLYCvVaxgoqa3Zd5sEgsLabIizKTJXQxY1V1tm3a89wkb6lr1/x+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nasaVYqPagu6qpqSBtFxTOWyuR4/z4z4kt/skwUZGRkeEeNfec2OyMuxrzGvrdvcso6Q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7DVtFehfpXcThpPUoURIq4tZgmsTjNntaJ3Vc7620OYGt0TbDGLi/UJrmSOREUJuELv3U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r9eBNn8WUsyyJeC7LZypcLJLqbFotdVojHJRSnOL6tvzbVLWLstVVg7ELprUsm0Fq8a9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Na2nM2XYUoTzG01Rmdg2MPS6kBujFlkdcNwbaZGKC1+ofYagFjWrqVmvxGFp8wfUWvsG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nZuBUvee4rtWzLpLmOTVtLmPqtekRfXwMJEVgKqJINgOGZqBTTvsM4GLWDpkmQnVHTuJ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mBzRfUuNsyEV5R1KJFRCgTCyowJp69gbajFy/hesCf8ADG1LH1siCtrWrLHX2TkJWIxf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2aEx5vpma7QJZ12nUN5i9ZtR9FmXFw/6ji17J6rXthduIvc2+tZOxrUGBCuM5hI6doTNg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41yUo0UZUsaulVJdp1cOFqq6iimsrlNorczKCZWHygUWTYHsgHp0Xv78/Dx4c+P8AGmn9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TvHfyM/imceE+3hbL4Ceiw4TbFr1VBNfi6oibCob5d8KCaGyl44agpbY7Qi7yjd7Kt90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SZ/yCDWY0dC0VPMlHr1TgLlsr7xkZPxRk+kAv3TW+kfhHhHhHhHvxhRBvbbOWRFqXTNB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7VonN2qcmatYotbYM3prdORd1hpauPorMGM4DWgTZl1HukEDU7JtjYh6y13A2C7EEGGv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qggWDFw6tep3W1KtOrKknYt016yTtj66T2qrpXWjugLa1tgg2bYnDN77hCGRiovqwWOs6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ZWcMK3MSdsu2LTg+21bDTcjGFV0CzS3K2sQSbAwnU9Rr6XZHZaUNchEBOW2sgJc7uoufY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Qhtk6BQHm+tTaNsCS1/dZ17SxT67Xp2WQiq5FlxqpKovw9kGJQGocZakQ7dnTa46xVqA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xq3ZUxZjUWaNkKklTXJQmsCyhU+8BXXpP3Mi95m+sUXP+GPK0Kmeyqizdw2nabAi579y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603bTC06dsjNKyS1xMmqyxe3c3DBBJ6IxWL1oTuvmPD9Ikq2zgldborlswSkCjcjPOxV7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q9UddwsimdprDNF1691El4iaA1JINcoRm2CVHAIJUTqawiXLHrkeEx4z4T461qA2tQs33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qeFcjI+G2T71Dc9dQqVOR2H5k2rp13cVAKAKsIIpAVvXdLEh5Fe2MtUV12u2HmbRUtZd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29IUCOqMcrLHaqTJyvvGR8cY6SKwCKwefanjGR7x8EY1sFlz2Iu6vftpJ6vZy05S8VBt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t5KTXf4+E4zhHxZjUMkcNYQ6nRXdHFwaxDXuiexetBsfjJ/NGveM352RTrZKTWNhuRT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SOWNRBnmW1AsMUVZXPcCGs12w82BclpspsG7vsWnN4m0w0NYnlNkhDkDGslrRNruARCAG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2jZtOfiDNSWNt9aZiRAgSDQRHRoNVLXaxkLQQxQVtRszNPK3uQy4HrbWQklrYamWHHCKj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GQJLUcsRPbMFHrUbHLrGVLl1uqVlJToCZZOi6a2v2EHoMpJBpyuGsJcs01ev8pid1byh5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EFNZPTBakJ14sssICCIjLkQcZhTXDZMTWbJZk6Ur9tJsCphvtgWs0fpNr36tmgYRl2G08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hcOt2dmHInm212dwl1blnKCtWtF9wwRglixO42BVqax4zKneNORtm4NdqaF27hQqatw7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HnwLdxXaAvbXaJY43e2IeblJk7yixaa8/+wFbWMguWMmPCc/ic5yYyfe3hHvrgQVl93sti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cxxlPWMr4/xk5bJ9ZAGSSZboV1ybFXDDbrbYaw551Kd1lBjJJ40lg2KYAjXGs0omsujl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/YbHyWKPebBQcUCs+Up8nK/K2NayNGebA9Yp6eMeEeH8ZW3Eu6iGjR2tasv2Nguqmuo0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3dy8RSNY4UyN7TC+qM0XZDr+bc69hh1cHl1WQrtpoAAgJJ9dhwayvOz20ruXYtYW3ZOuj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06/XM1bkN/MbDU+ZZv2E1L1WcQCNZIOs2QjnGQNbu7dobrVyQTeCaJmtXuNVhLzSeuWD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uoModt1OkYJ394w5504ySPbIGZGJWV9YQQDa4AFkVNe8JqFRxWdXsmWH6nuY7SrZNsyAl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8cC9NgILITWVQRhqpUHO/wDhmuAzREgLlUSSqktSyxV7SDXL6h+GRjOac0lW7XqK96ax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vYElpWStUYGciGsUKJFgQmNfbyqOsEUBUdg6UKV+6RLZIkZEfshq6usQx3xV2evUWAX8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WTLJrCIm7i6SS022KYTOBVbhbsIqh2ipzjVToRzZBAf/AFm1R9hdZParlYuuvmz2FFbB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9o3ZokWnNuyyGNIZhpYE3622D+arJLU28kqro4tZrsDtjMdJf48Iy2TkZNctHhGav0cb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wiLVqkxxg/fK+MZOTlvA5CrK6NgpyXmwjs+Z80GkSpsRX/DdIsej0i7pdtrWGHdbSEUa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NsVxkbCq5lYBr9epsxsFprw9XhXI9vhnIyMfjkaVOnARxNfCPbI+FqliLRSYptNfdymp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ymlWEZrZrrswNdkDxRpoabZEcNQs95x1zzhJJxsdaw5dJW62t6KEBrNaJVuu0UpZlVUr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vm1mjXCnpX2WXFfz1eWaJsO1aL7jXlchdWFdbHlmQIoqqnDtFTNX7fmdzsjrtjLey+5XO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8t1JatAaUqMqmcCBOlzbWKvmJPf3rDVTBsby+1TO0okiRfWk7TS2vQApCmyVKcBY7ptqau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LpnmxW7+0QCxdsqiYb3CVLZuSmku4Ymv21TWR1YGA64qslTTWAisE6p1lu0uHV7EjVAy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vYrFEVl0l0mlyrnNdNJFk7CDCxza5ZPy+uYosdFlgCevhmbp7cjfbIMtg7NCWCtlVEzNF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mN5iCwK2wVqyrq0PLzEA6mdUM7HSECxqBaTFqxhLLSsn2WvEwxSgVUBkWYoDVKiK0yoA7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ibKpi3qvS2x2srNp2s6rB+0HX7gh256LZtNgYJ9a7ZhUt+gX4w1yWZt4zkTk+2R7Wnw4y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5s1iMr65O62Fj88ZHrXIn0r4Tl8tke4iAJr4KCtVtkSx2DTLu1cOAOhMV0UCINoxz+Yte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TIMgMIU0u/qjGdHSoFiiG2pr9eMTMvLc/wA5TI+D+PGMZjqqv9Y8j3r75GR4R4j5690Jg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MqQqOp1Z1mgyIePakZWDGVUoOVtgiNcKQtftYO5WvXXdvsLuLSQyG2UKRLQpmVEMf5wa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1dRm9zLa9NJ4bai/As123ZO5Ul+vdQ5dsQj+S2OvsdLVIykFe4rFU16o2LbRYbTUjqbc7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XZDMZDTpsAWotaQ67VUSa84msYo1aN7XZSqWGLylt2WKJa+x51bCxSJaTXkVxbt2Imgs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emGmtoeuzuOxWNtr2mdhsLiHZ9VdmGjJqqEKIiuxduvr0XCX17Y2D6rXqMB18r1IkmsBF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KarYGZFNC3T1qJ1whoMiQRKopqO1ZUebNRFLzJtc6lcqFIEmizKrC+wbhIHftNd0Fs5j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bgK7HWqtUdKmO1duoa+awJxIhFapLatyxVlKCDt1DMK6ZIoaFXicJqWvM3HMgdTIfX6V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7LVGO9UEjWIDvKazV3WYLsFK2cVTOeSLoJLvAewCagTO7FYbNwqMUvZdAGu2FWTBSSvG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ZMevhM+ER48+mzkpjqDt+H9GEi0VweTkZX3yctk4AdSFny6iKR12bhXSoVzZiXduYZkyG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LBq5t32gMIEu3rRAtAlRMS0Qdak3apWKadIgw26MnUFi1q8TOD9/kX+linNNbzWBeFPe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3evE78xqB0BDwuKL2xXWN97oHUuz10t4kKutTEys1iaaYSm3lKFJWlibbYMAvrTFNr2K3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ylLzbYam53TdsOHAu4mECqKKWxA2VUQ4lvcGG4chs3d2YFru/GrKteyek1xlmQyDvl1o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YCi2LV00dOwdpWsEtTSpMhdUBxNtUOXHWlBNtrrELs3aIjq3e6OybOPX62WTKWFe6el15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kVROU2K9tgQ1KsO7NqNm11y1stVZtpilBw+mu1VphVNeTjsps3yLpLMGLrHAGLrkFbra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FBZsDCtmbh1+uZZZTsuW6GuSuon0L3R/10daB7uobAjN0FQEjXbVQTIT2WTXt2DU2z11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H2V61q4NRfz4rWMfatsCfrc1lG/MeU0rJyu26yTu7FEyj3Loc3lfX2PLZYmCb3u5pR2Ik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ctFYc3ISGS0qxRiDW1Ll0sd43TFW1atpa7W1UvUq832Grod79BZa1VnKJakSh7OKCI9QV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iPW+Vy+fxq7XuHbEuNPVmLdlr18B+MeE+05OKx+uwr5pLXa+FSUYXgz2vAVssqrIKEV2G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kYb26TD2LNk1dPsDstGt+bcNs0fQsSyGxoSqWrobz/6l7G9LWwWR8j/qY1vxCl5k1Pr8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OnZ7O6p0m7F17xTBU0zbBn4m9a7RRor6/dCi2AjKOr1spFCyO17atO7D76yhokZR7Jyy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JgigWrPdvku51pmyJK+WSPAWFdakssYW3VuW41YPt9nZUybMmU2TBfw7QyxfBRa10dS1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OsXMVtpZZfzAyJOMEWR1jx2oWJ1F1iTkbDy36zuqqd9p1ZY7nlj5sHBJKKskYQdOwDXac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afWHVaTgXmF0U6t02ILPyX9XautV2Z6ksXba07bDMjEB5dVmHWgJJhcoRbcNFEipc5tW2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df2wWTrCiWvRcodV07Ea7V1PfX3WtbXBCJPWdazCDZ6Ka6GC3Q2IGTo2XvCbiqp6ONrp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xsLDt3515LbZUoIYja28ya3E7J2wFtS5ZkQbVnGtkcbtyflbcKNbSOlOcklFm12Z13KM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arZMMO0OSCbx867GtZvdCCzeiTbEtlHe9twgyciKpx67g18BqXKsFX6r7dAjC+rQOmSpR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eoQFj4rVyMt7xPh/AG5UxZqrCcX6a92Ti8K+2UyIyfC+TWb5r1SV1oBmjF9YxJWblrdx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cCypYzOrBczLoUKUZXfWWEAM03U3LbsSbdtkTppWys1i82MZpibz61vgsj4o8LfQQ0QU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5GRkfBHhE8YVILNmmxIqa97zogTTBbdq5zczO8Ge2aUJRJ2Hcg9XqmQPflpmw1g22LsL6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oOut2xmX+s823bTNX6QSyb6pDa3UIFVqveklV1a4mG3VBNNDXJbZtQgqk5JtcYpPI6Q7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dkzrVa+a2CIWsPdfXJrO1bUk3bW1GwYZYXJYhApu32RAfqbXXUYcaKovRiFTLst0Q16j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tQRo1AjtzqNZdZxe69mxKpVaLtKD2BWLyxtiuW2Jh3sbZ6y7JG+wKGU1mBumXQWoz3VNq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/AIc2kU+uVXojr7SqdNkgkNeg9YqLdzl1qSzFUDqQTXxRdLWWMEiWxdIuiApCJbZEzIiV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eqq3chLMMebvuO3eGwJiXcson1vuhXtDCr1FKLjhXZAk5hggz79FsAcDqidV6FJtgVK1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oPVdqDs1K7taiZJcRKHY8vr9VsrMnBbqzaMM0f6iSJw5fw3SMMEejpmN73/Oa3uRriDs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MTO4VMXC1niY9fhpT1tH5vCuDHUpBVAoqo4ArE1rXIyPbj0ymRlvC+DmaXck1NZorFs7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9BeZ10DKQKOqZG0xSmbRGXLJjGkiq4uYgUFIK5tRKtXkDypR1RVU2lztmjqw3PXODyPD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AZvSg+4P1nIyvhHr418WjBoM4FnVVwr69ZXbCZbpVSmbPbXVbC0QijjJwpaZxpgqfNbv6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jdQEcdKAQ16DqzF0hh6m9tcDhyyKN400ONVcllLCtdLT61hdqvaizOpCZp5lUEF8u4Jk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kCNe8oOuF2R5Jcm31rLGwitRBdWXZFXyyWtReo7RgvYHqtm0y8HnrcSbNsmQTdnaa2jB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OvaKNDXa9+50yyYaWks2Q6y96F1OquBsN1vNeXShprZxXYlKaWduNwmxuGOrboeaMcoF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LI0Uwtkuls5ZIimJketbTguvqMKKHUuZBg0Ka1BkjKu0C0cK69watkITpMkWQTlnlbbHd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i57rhM1RazZX5rtaySzKqp521BDy9wjjYoialZYCyilg2uHVgEyy0GmOKgcXRXCouswr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rLYQaraWvXXWtDqRGmNeodk7qywaEVcRQWUCe+5WrejNjZt3iqh1jxGVlzcyxt2qsnNf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6c5RSUldu4wJ8V7lTdjLR8P8kv6RnGcZ/APukijKiOt7TBe31e01ytsmPWPCfC2e2akt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21b7jNz5tbHAl/j9ilYvWk5tVmL7IAf8AWcTgq+q1dlmvMqjI/rBtOF7CKQmQbEKSK/dN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t7jyM4yfiNXqGFHsGJ2u4GeIj1pXK5Ge3jXx2uvO0wmKFNfawnF09aBRydipQjQFrsPtw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mB6rYnu927Wvul2btoCuJM63fT1yAkrqPKXMVdTubfYwBwRZMPbHvXX6MrBhj6iTrdU0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1aZt5dJUllW9eCAKKavaQwUHVNTOuWePSe/uUGGTDHVZIlVjoBGuglr3wMyv6lU2TRNn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NmyvObNLzWFhVPXwRZlApIS1+r2BXB0IewtPV2TJCKOUdX2nxFU87eicNObItNiZjoPtA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2xRExdoqiojysUGyc8qmFkxUtrRoii6pq6xpQZ07HTRVGURUdkyRVARDmQ2KZTpdiF0X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g8ySwd1DRSXFPDqQCuGaALZR0y4m+yfaLUvJ0UCCNsdW0Z4CRhgaVsTX6jXMLMQtHG11h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txYOv1ZQNEraC7TXWblNTy6QIr1C0/bO1UWOa+jS+vTqouO4ZMXSjIcrwkSf6zqy8LgE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LbN6qmKNebTXkPIdx+uf6tjsJWABq7w7eM+Noz2znJyn1dFy5q1D0FAyQWVChtb7lcr4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ssYIdfrnQFcL5WltpsLAMi1JkhMXxfZtkPclqE3JDxTV90igQ/7MaZvuyHgm0SI6HW6+y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ctY3UOMn1mnjPhHjEYTiZ7X6tVyRZefz0jisZTIyMjwjxgfUR5K50NOgRTBxWWK6kfeZ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9R3AgkjtaOG64ow/tmKO2ksk3KrJ6aZQy6lxdVddqqrtE2CXfcVTKxsGwJCTZhnXlKQSG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97vINl2BB3zapUZosMCKCxFnAKLrBhLcd5mpSTTa7BoewJ1STba67kJAqihEBYVXEqoL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Ye1au8zae7uUW2WqrcU2aY2QdSSSVDAcUm9VtfqtiRitCzIdKBzza4L0Orra02NW1vPW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2Lck8xtte006ccUx5Bdor5wIjsWki2rxVllymMntVTnVWXldJlRdmjJQIJeYky26I0Kk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AzZZcR4XPm0fsrDFi9G0SZYcN0UaIqtfY0eH+KhNMk1tnCbAYLzRj69qI8C1HelZCLTj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nZVOZDRBLS8h6b7VRgmyrW0gYXtKeoUYA1aLlHuUmGDIL2qhYd5DrNa0Fw9iCO3r6OkWsJ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rVQsMHVGVtQD1F6C16YNkqRkOuSuVpxWhLCWZXCFcAiR6+HT4zlvCcj0Ih/yC/8AGSgv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ZT1yPGffwJ7gJSaoJqia84kOXF1CzBVU00HFmjT2RMP7aAO2c/13nDgS0uwYZbihr5t2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yl7p6hY43mRV6OxI3OPWmR4T8PPoafygKUjEx6rRPm6czSMjI9ciMj3j4Ns0yMqEEJrG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2ARUoPaa2zL3UFVYpQPqa9ZZa6OxWu0agYLtNoVVkDUkXcqY2v0abAjBFapLaf8A2WTA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gWuWR2NXRrXp1I7Rs7o7353S7J3RrX8rsEvMJprCQVUZWPZNdQTUbb/dtee/u3mgs0gr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K1TUrK5RIqrAJr9gErlbRBHn2RbE9ic7hFlgvlb1UdRCyGKra9Fdhc6fcqFXVbE7MrwS9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6LHBrwVenYL0eNatSbRxuuyPXm221x2Wb9I7bBVYxH211BWNUg9s2cEV7xUtogRkV4Gm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1y8Mkuvu6OXzs3hbZpUZlxwKYi3Ba+0dZGz0yUzWuubadQPPDqtR1DZWYZoYxBpAOLNp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QSFkeu2TBWzXuO+6cMvXVsNt1BNusewa84SOo+4IUSWmYMSgOLy6wxDs1kkP2v8Aheiu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z32WsHeqOzUIwlqdYdY0ii0v6czDlFi1XOEh1F9H0GkMdTeoowQKlQKV6a0NXpvxk+8+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sNiy2a1656wyO1z7BjvW+vBTnHrx6zlvG31T9WsD+a+pYkzFBRbyUNoa9CiNpdUvZrVrlK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XxrDHS87e3cZsTr2Lp6a7UtssYIZrY1U/meJgs+4/GfCfH+bTMm7loPJiTi0cnp9ORkZ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RtWmVldOZluoIiJlVu5pDMm2qF3LatKFFQ+XvRHWLAYJs1RMN0XsXaO3UBr3DtJx3O3q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2WrMw7MjTXkS7wvLKIg12yEcysjiWdm35str9e4E1emuAYaLq0sqaxCqV1GlTN1WTow9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/dlYtidDRrGFjHQ1iHlQhOG8prJqFW2oSN2Y/2NpsGhvtdUxt0mT1CvcCLQRNKDqoigq4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2DLF1Ym5NUk0J8NIoTySkunfFTZGMTzOzYb/ABG47WLsNSW7bsAFZwCpMZ2ggXKzfo25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s0PNYcgEl2pWuPZ7GVRWNaRbdRlmx6wKuwXWOR9yi5zntBmSNW2/atLdUYjagYWs6O9AU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Z17F17ydtdQCbQmAg8v3C7depKtLsUI8NcSLwmc/TizW2oFnu0mhHOyrr9n5s/dnNjtZV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LwshtiMtdwk33pz1PrmCfh457mLwx5kg7Wtuu9CmmgllqDiJeXZ8+Pr7e0WLdbVpNUZd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OMmMtGWyI5yIiMXDQxFhLDCs8GTEXBJSR+bK4P2jLZPhbJzp5nWhP+JWrfzG1SYYNrgG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mkvU54HBXkwsgUXXSWSfXMcaCli7DZ1UMsTzafcgFV9sYjF2Ldx9gonf5pkfHHuSs9xxj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bWmPpnIyMr4RkeLmwqnirFWkLFuFTWbNhh/qtcG5szLyXUHWuKEJr9LrzrMhtMlPpx2M0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rkLpanZHbutNuGSNlfKLm+211m7AXogj/rtK0WWSGjtRkN1V6t28cb1CFsDeDNZPSLmG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CrlGFPMGUVI9tNjRRmzF7V3XmYU01DQiRS10tZr/ACllDKkhNNKhp2Yq7AxeC7nYMCNb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CAEL6ywQMIVhVJBFwJloJwHSNMnZUBa1tbrGRPUICHCDU84zs+3s+8WWNnV0r74bWJstfB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hFc212NlzXISVtusyzY45HTYqBYh5hdaGiDvm2dYHc3dtmx1pGDs3VDLAVZacekOyve/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1hwQVFzKbAFrGZuMOuhwoSiCLHFhtgRVquqtIe8XUhIe4l04KJdtJBESuCbV5cTVI2coF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ksuxZ5WpmkFzyQgE00ml3MGqqAjewAFzv2kdj3qjqtoZlrvFpfc7E6zSzBjIfq0AltG7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20vmqaMZUVr3oMpbMzGT7ceN8n9QjS3Zn2gcTNlIH0hutOL68VCt3WGwxWMjIyJyntbxt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ccYY81xTHhEjX6IB6shXuMu31zBtiNefIyt1I6/V+UcswiMjyS5zRcOuSU2Y27QAASv7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z7jn5FctSIncjirvd9VeOikzNPCPCs5GR4nTA0S7K+tCi8N2lIBQv40ac/Vm+6OxUengx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HaVrS2z1tWWSHBrVAsLtphqMItZtCsv2LYhNxZuXxCL07VYjCurTskoKi56I69QbJdoE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LKYFopUG4KRDRrMDxYcVxbVdtxhlSrTKix2tq9ZCRNlIlsLnnW6kDEJjWv0ajV+WYWOr5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gwvsGLBNw40M3SW6e1TMymot5NDtrHTF5VJPXbCrFYufs6czhWlRXqVXWQN8ZFfOWEvL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LLO0UaPszh/2HtWJpl9pdRhkgpJtnzguS17W22uMyc1KDo8uscjz6wCGYnubgrctEHNj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Wq8Xs+bhw9tyPmTpIEpsu6IhBUEutr3SlpsKNGBuUWDn1qjAQVCS9EdWyJmwY6tqiVrEk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6g1Dmp+tsU5ZU16nlggrWpTanlo9hjhgIm0dWhRWe8r1PawBW2zU16iLw2wq1Xqc21rDD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frNj5u0dihNlsvLuWN3FyH7KWs2hDtbMpK0z+fC9oiIgp7qo2DjcRScrb0EAjI0tcUJr1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uv0J8eNbeHHpOThPTLWnFHr+bKae7t3WATqzHaRXsbvw21Y7lL2LuqnstoRm6JqWSMal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dXlkNbRbB7JSLtJLXO2cC9Orqwc+se3xRl79V9pxdrsxynxN6RxXI8I8K5HiIww48sDY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2ChWoXVpbZ7TyzQWetPYGYEjqDOFYELm7aLZXu1+u8kFmghKopIvKsyrUPevtzQ11luTf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shKbX6rXEXIt5eC21St2HtgNJskjNm6ZsotrmzMIczK+lVah4a9amb1PdeYaWCdjy1s2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rmiHtr9SszUaa9qX1+p7LlGE6m8oqVzZ7OoGWGLxm6MzOL1NOvaQuwosvGuRWooVQXlk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Yti6gj1mQCtUwEQxsfOrw/fp803smI2h5tZnYa9pjZMSGl3UVis7B4IGjG/Nt2mqsFGS5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hcDJgo3NsNnUJynvDexXaPsii5OVQEbPzoPxMF7WaERs+wTH+WgvKFVbXMA5/JpJHMdP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rEKs3Y6bRG1CzLqw71VPS/ldLRmjlqXx9BrvKhLTXlDcw9dr2xtlWv3twic+a5IwUgAtU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6rq42lkFl1KrOKSUiKUmaZXWrSF9gmimuteu0VqR9VQjJmV1FlWFnAqqrDu05W7szETM5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ashEGtT9GEbJOXnnJnBUmcQFPTYEzSijMEJUnmNksYy4xFCLwrnORbJ9jXimTfJmM1hQV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DDkVmPLa7VbMjbkl7c7jZHA6sdg+vm5ZBrvMWcItzG5RYNfSqEWBZbrmmlJSzRRUPsBBbH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k+E+MYT3cpb8SmPVGOLcenGR4cZHw7dQzOawFwJs9DNNdrRrt22KgbtLqlZbdEiDXP8A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2TJn6ULJd4uyd0K9hpnVo2nr0l1ZT2SxSlXVGTYbaVHIYLbNwZiieqk1kbC/19VqjBcv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2w2shndCysy35dHVvHPUN+uyCrX4jSLdT+tGd1llVSxbAOs+z5XXa54p07zcieoVbqdZe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6rQjAFbtbfYWVY7xLV28NyIIWPw51WzCQFhIIqmA0MEgXDrtoVgqpZLfXa9qmwBWlWqor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3cn+022z+LGFe5n9aUrzDC0utrKXcf2VF2rlvLL9HpfYp+ZjWjI4ywquzMBKcu0NfYXju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Gr/l1ofV2PceHYs5qlmqsWqEw6eWQBr2ZYBuJP0bN84B69srCIS27tdm15o5S9/ZNHClr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W281V20XuLZXJXV6IpiG7VqX2vmfxAfX5VypLL6Sp4ekdud2ucrWuH0a6o6SNLVWAdiR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+WSSsHr/AAWLGYsEZTJ0eT16QloqwlGOL1jKRaLTPpQsji7F7ZNsm2WyeZyB5XiJqSRa1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bxt7lq2ra0ozXrGOc5zjOPWLRGWLMRcdrT2b52L5QE9ZNaKxm7LrLryqyprxKCavvKxZqV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K6Ru9ykqPYPuUdnu3Xf7ltdpRHhsavTfZ645XhqdCwadNR18YyfgjC2/Jsa9LdqzNk6/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4zdXTsw2OjpUjLk6ouyXUU7pXFV7N0VeCLy6Ces2AmTL9upHNs3Vo3enNwow2LXKFDr6r1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MvqWbZAsRjZvwnZVuxkXy3nW6XvyRMEwT8IPZlmwBk2aIWrnMHXJCYCykQvaT0+wOw4I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VrJnteFg7ZlkQikTaTrEKoa11hkAu7aulTao8AVqTOsFZwz6yzLlQ+Y22xuoUbc1W2lG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X7yKwQ69RFhcwKzQANRsTMGU6rXS1xhbEZAQXy6oyi2UMOL2JQzJWybUouq5tPMOONLVM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IPZHuSzO2EYux6hRa+sXlkmyEBq3/JMdv8St1XZ8lf8AFaNrw6Ggli699i7R4JddNK4r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PXOB7Di9rQqLX7Gh2ekXd2r0LFWY8wkAkRRTbXMzeaSXaP3UqjsbsBAetyRt2PMFJbq2T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MnJQhJh51qjtZNIdlQzOv0izAj2D1xt0WjPhGSijAZKrqtcyB2oprfb68zJE1iCQEOcBp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4qUrb1yctnHOdOemTPETODnnNbP6AJnuG2ZqFsfqo+c4VANHPlIjiZ4yLcx65Fc4yfFal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+YX1yw1QJmX8yDUJsl2LayxKynsVEBrBKLdSRi5qwbcPmDXUvEMsrc85LLdyNRybahJe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8I8S0ic3PPXacWHxWntOV+CuR47ps69tP3WECVvZbVItU2EqWgm01d2Xa0oqlUazaiqa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/0u5uNkcDaklZS2SxiI6RE4ZDHRYGoHDDL6yrLKqrNG3BILa5yzK7BieX1BWyPdFiEe1L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hepei2uRUdo2JetR2T2DRneZJd1Fo7x/yQ6iNyhCKIoUYEwgRjsJah5hq1g2KrqkWqujp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bR4YXz9u87TYlBMMkuhtFTnR1qxltfIhsqrAVSVVeC1AydNdKyyZ4dL3ArpyCMk8GxEF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0cpe7QLtnDimzbSA7bBh9YDx7Vhp3ZMfiEimSPa09tgW4g3tr14aJsuNje97FpJzbSY/2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isVnOPgrVVZUDCpMCoouRnYLdbgFmcpVdRJNpU5AqqDM82sFgtFmVw1XXWQ2ATMyJfuO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JWBVgG46ym+vZPyoJBq7qy/V3PNMecat+ptbE/DdHJrZX887GrPn+PyPC6tfplmPOdm0U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Yeu9vCc5yfC3hSYiqJq1gGxCQt1Vr3dZGC656OLzIKZ/M14vTK+/hPiGeCbVNgr9Fz+Q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A5K9YY2ev8zZYQFUUiLXJ5RJYje0ABoplzLHPCyiW1IVleLWrt3mAugYvdPq67x8E+E5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P9aJm5Ae/tOR8Fcj3wluikk6xPssLq6htk8rVNBrKO3buC0l2mvu1XXL/AIasNkTGL61V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W87Zwy2a05jI2DfyumRaE6Onal3V1YecIsvF6LsrHmiaGreliQSW1VyuXdL+dvboMNHo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SwNepqn6sn4tWIdZs7xNi7XXMstdMBVOoBsFiKooJM0bW78jBpnmGWARNzratvz5aD7z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gTELSY2zbAgAKcqDiZzoIp2TSHAGFFwrJra16hrVKSw9TVorqwvVDVwF2j4SujotBfxAs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LRdtF6VabRHZzYvSvs/ykYOwe2yp6HhOfO+nUQA5Z9eqY6pjI98iPibV8wqhq4ESg6zLu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ganR1iNFzlMG0bNCh2VrjUUpIDhR164DkKqI76IGrBoJNFJhcthIJxZzYhWLYQXFhdoK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njcbEqpUGCMq1ueuA27VzdZLE3Dh1l9W6ZhYJiyU+wcg4JNcRSza/OTGTHhM+uWnwr6U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zBValYXXPQfYWWXMvfLexfuRlfGfDjPbNja8FfkttfqKG6FFSVI7rmrtlWverCZCIajXW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5r1jtsHCioJsOwGIK61/xfolyOorjhFxKW6xR8msY7EWXoOsGV9Rz8EZGR7x7ZalCVedG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NA63aMMP9Z7h3VmvPodyqDCti6/Ua26hh3BJzahWCubFZW1jVurtGSroaZtlmoLEtiqDc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LzRKGAmDvgbUqMKiur2djtd6982bLcvc3rfbomZCqHymv/QOsgoBWVtpVpwVbzLbbcul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dFVEm4VcWFK6KOufEetWbRmqdcYcrHcKwgWz1XBVL5JezD+wGE3mZstsmmhqqSwRF1Ip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ACqriCkLT7Ah2Lzea6ZRqjKl6QVFAdditsRedratWKvtX2dYtMwiXznTHcaWCVvmvM2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+GJ4nwjx1QzBUHSe6FBurTVCWnaqmOpqFTBDUHByatrzZhE63lCHQ1KJQZQMQR/VEM7Iv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RkDHWGk7HXDaYr21VFZAWo1VAHa2YQMngRsuWqyWv2dWzUgXd2mw8q2H/dSvwoJfcFue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ZPCfC0ZMeExOTWcpX8isR36iFGM6w1zQKBAZqJoAEoWvbLj/NHjzlsrlr4AnSbb7A4Wda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XWbtm7kObwRunVLlvrlkZBkapjuk5rmwUq4BFdZKi7KhDzrkrH2b0KmpcboA8RFfCfCP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n/YW9I/jwjIyMiMr4EuKg3FlWogq2tTS2FH8r0CZJuWO7bulv/kFmB5qaHul2IgSGqKB6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LTDYNeAL3mk5LcSunfZYfFNyX2CbRtgToqN5OrAqVChrlGgPCSGqE6+3tZw9iyXb2a84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16S/k1FmlzwsqusQW45Y7k9zZsNS5MEmNqiZsQlhpqX8qynFlNeslsqtWHe2a4jxX4De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XQiZMqAp3n6I1A3ci+4KwMK1i11ji/mlE16IqJNhaBHZAPWOsnOtX01iTAW6VitqqLUZi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J9c54z3+HpyPSfk8eFzk8vq3DS53CQTdkN5kFyX1oevt6y7Pmy/c3dL1vrYJbXqDtFxK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Kpir6jXmpagIqU2oaszYFuh9QjCGoRKtIbrQVtFUrZyAWHN13wJIhUZvsFakaUXbP3Vk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lSzmzEBv9N0LY6xf+Z8Jy3hzkZExkz61VZma1JFdgta8JAuK/wCXieOST685XwjJznmJi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2Iw1Cyer2EsWGYcY/sDhe8yTsvd0SGnYbu7YNrRtEGTNJKXqidSLC1+rkDdpUoR5ILVr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jwnIyMnwjxrFamMLp2A44iPGuRkZOR4PgsyqPtLCbELZrKJh1o1tsJl0ggjJs9tdRsTN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btEOqO15Z1DRHL2CIrK6703IvrFde7V6gydq4No2Zi1s2ajN3VxQNJ5UTSiC4EQKuLkY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8HNJrX3nmOEIL5DYLd3X6ZLy9gur3Knrl4xjcT5rvE69tZyGgiL5TaJXPUcURTqULigqB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Oa0o+cLsLRI2Hdb3XW3KLnYoFq+1alSVWJMht6msHTgt5N4XmEtWKqmR09NOBzBZzjIzj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8IyfCa85Hp4T4T7/AAc+ANsQ1xHvBXNoUTSbB2Fm2yUQ1TxmCVObq2exYA6AlyrsFNRX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ZuGmAtJ2MwlHc7etYalu65O5uxHm2mg1Elx37ldUSHWaVm2xSlpZHXSvWth2LfTwQ5u2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w1TwylSW0AsFocOvVabCxWMnOc5y3j/Ao4nPXt7KxKs66LeXKObBXASC4aP1IjIznInJ8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DePKtKIUWFIn17Hd6KMbB6AA17ksJptTJGXm/NcnrXajYMlpVDCN5avdb1ZyPUDQC7of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+CPi7VaS9XpZp61FkeEe0ZGTkeFq9Y9trzMSgCy6HIjV1+sWGadssG7YVyM7B2EldfsCMK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wr/avS+11rDLsyFBOKAf14KASS1mwgxwRXuONm83Wlrk3i5L3QBcGtNQR09ekFeyWyERi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2uBgRynDuqGqlpalove1mBoa3sMU2a92JTDNm3zLu2uUpttRmzOs6llDqefXXqPVJKHG6H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xbNetZuNiz1h/nf1/cZBEVq0OhLC9KXt1VpzTOeYjI8IyPCM4+GfCfXw/ifC3jz4z8IvL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UStjuNiRCuwNlJToi9tvSpbEGxZ9my6OoblmINFLs7Yg2e5cgG3SBS1WwMyeSErOy2LIX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ktQ6a7hgxbN0q0Z1UZqodohFlNSzU/Ygd9ygdm2vTMFIIPy31bNL2JUFdmlLa8a66lP5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z2yuyMOTFnrfbKMOtbMW3evI7exY/Uz3yPhF+az6HfsoEKiallrXBr1aEcfUAcsrMApc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3Ir7jZHCbUkK4kWLeXUlq7Fg0g+5QMwXVqnWFNei9fGvxn67Y9H+xXK+MeFfCPDadUIL1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qdcRTBeXrf8ADF5MxsVFiwVVsbJxKqa7aFaNBCWM405LtqWm+6Vu3ZKokFu4o4uosstKm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do4wF1TumBuFi2U1ipVxhqvaiuuGBou2F1GAvdrZv3WKmzY6j/dlDSjvS4e1bFNTIr22d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o6Yb6tyGFuQlIHVAMNZoEGU161FstNbKhCMBB2y8evVlvXOOMn18IycjP4iPmT8Ns/jx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gNeOtzGXHjAgOKqLrrhVYWIa2uWtdphZW5ZXbUSGAOC2QTGbVV72waqqEOwG0HX0BQkb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+XTQfs3Ve/6zDrPmj2JObEhaazSMGJfgnOwq156vchZ6l7Ka8DfmSLzObVBi7ay5YQIq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48JyMnOMoPi5I4lIYiY8/C5BkodMPbHcLtjWv7FtPenI+KtbXy6xewZUt0tQlcLdJUguy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QigeoummBl7axVi9IIqV2V9fqdkZpok3idq01XYLd2yr4yynrovUVfGPijOfRmvVlY/KL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EDuSu6uxW2qliqJVy3X1urYE2a4hH2Ot805YiyCtTKtpKDAAau5IZoP6mbkjPnka/wCr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FEl2lDYqmAJ77kndLxdnfnII2vIQiexGS2r1CphGCwAjNtYLuPvVXd6aP32RyKj0zJLD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MdvjI1tO8EnTJa1tYF+ZJ6xT0m1uqvGRnT4z4W9c9oz+I8I+Ln0nwnxnwt8cxkT8E/Br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1LtHALsp1iCC12usBm0wE2zR81dUdVk1uze4NaEZzlAI7aq74U1FVYUZVk9kFYYadXAS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n8XXk1TTa222JFp171jJrHsWwdu1c1rGk25cOEGqfYLaxb2u083VkNydrcVMNZEhvMX9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aOSx+ZA4V8YCs7P6CiabK5CQEI8v7Etxafh/mcBPBNtQ1g6MVvLrr2rldQzJjrQQz6Hf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XDoBK2y4BMK7gnQjKAWfi5rEqfhjdvFBmscKcJbdRKfHHhGfwWMjKelq+sWjI8KfBs2i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wYQdIwc5R0t5g2vZscJRLsbcFdgRXsaxdZ9Zi4F1xH/Gj1ztkPm4Cx5pGsh1rN/xDXoK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2usFcuwfIo9W1GAbepV1dHYlxdE9tFQo272i93U6GZVv5apuggxfkrz6ZE+nGU9M989si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R8Mxkenzp8J8f48P4+G0ZWeY+LVySJfUY84kAoAvDKZPUqmGUVZ69iiyV6q9/LkWuRXV60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NeU7IwTTX1ipao6uwGS9ru7FChpXEMKCx1uqmsW62dmERidkwe4EKWr2NGDxUUX2ey8s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mox7g173mIjbPlVqi+Zla1LTPvHhbJ+CeK5bIX8xaQiCEwgnTTVEA8mDfL4WvNp+CPGtpp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LZPWlPZ2tL5ugMmaRVLCEqzbEtYcLEnEEmzWG5RMSqKgnlGj1AiOz+0EuxDVGl7n7CoN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8is5eOZr7YP2nxjwjwIPuTsNjdSUHLNgIa1VtY6ybYfmidqsYr0SNXXgDGwTVRhK0bgRD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qdiHX3QCeU0g7CGQNe2rq7iLS8xLqoDHDbpw0853bWzq/J/NZ4y0evHGRHOTHGR650+Fe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k++ceke/xT8HPwfzGT8c/MtXKzzHjPgu+cVu6Tq3Jb0pqD3sGYt1VueGCzPc2/dstqqmkK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5cIG9odVIXX6ZRgF7rxNnNa0V2QWsEykyprtUYLMjDltUse0nCmuMqrQkFFgMkfVod1IL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XMQSqfW9tIAz3ROikw1U1NtW53Yjuz4THw9M2y0flXmINtFbGtr1b0VgPOCRsve+GryS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wbsBLWvHZlYt+6xsG4aFEkHs5JVDQd27MJkiuyTKTYVB0q3EM6mv1dUm2NijbHU1jEIy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CHrrkT8EZHwVziIt9Npwc+Ex6fBHufcVUKaon4Iedesk8Rkq45DBSHteaW6tquY2aYdw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2YE/mZVEYy3PaPMzgY5JeI6Lz+bqjpt657Z75xxkZ0+ETkzzOc85Gc5HhHtb1tnvnt8PH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7z4T+ztlJ6q/AO9g2nZmJKbNjDsawxI7I7DNrXids0cJNe0c1b3N29Wwbzly269u2Yea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VsfzR63lnbjPCmpExJO1NGXEWrNiXqMOwVhpXVo+UtBQ90uqFc5SDDBaLtJJorLlPs1y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RWGFGqq69Sl3DjNacjL+/wAPPNZxSk+XbFfymuXJ5y9Jrl8J63t4/wAz4fwO/bt3QOLV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26uvbvFHZBkxNf5ruCE43e5Vf1d2kUodWoRcK1xd2ut/UaOARGBAcWWEBIItmG5v5r4T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aPXKZ/H8cZHwbFGbuauK1HsxDJCQ6L3JWcn6g36qn+sc9NiF6q8TlJ4y0ZW00znqy9en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Ws8ZPrkemc8+HMzkxHTORn8Zz8HORk5X0zn4p+bP7SI4mY6ZrPMeMMRMSvS+T3BSptOi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cDYLatqmP2FEthJyiY4x/ZlCz35upB5qrrdiY7cltQm6cMAqTBzJq3LNVXWrMHkvfeUbKf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du0trWu9Ixxm4TKxXVIWEGFxdX4Xfu/oUs+qNtdTX0UxVoEnbWqAtvSYy3jPtznpOTPNM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ohRbvU6/NWy8c5bwnxjwiOrB3Gkmk0FjBrqis1s1/MzYBBOsdhLVuEu71EnNsY4ntZUh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qxE87yMF9opcrWvGFbX3YVdEukMbE/V48eEZGT4Rl/pt75XI9o8I8Yxv7i5O1hbya8VmM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bPfOI6Mjp6M54raeZr6ZzzkV8A1iL29JrOWnmYzn4Yycj4o+TP7OPnzEjmJ5jwVDQttg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HQIuWGUWVvEzV5awq2XOouoEWeeBBbACwVpiqq2vcoeFKB6ntl2mpvUoCuyBbU7C7Bon02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pw7KtqazR2LJ79Vo2oGbvr0JRA4TkRS17sMQveubVA9z6pXpVZXpNVESVZ2t4jPeIy3j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EPRihEhV2jNrsUJXJwmT8E5HgKYpcgauKapYa55aVuc2vGZvYFquFUsNAWoNc344fogn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m5JBbtgv12KoKCo7avUDV1sA/XFLdXXORkZ/HwxkxzH8TlcpPxR6QSvpb0sO3TaxeqvT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THTNfWb1itsHesUtPqOYiLZGdWcYX8s++TkeMZPhGT/aT+nke2K+t3E/NKpJQurOuXNY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6964Fsgs171bEvrwWKwQFJvAWwqqDXgby/WwusVg7IVhBYA2BSFgF/FKVK/AyFM4VQev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2zagxCX6tzcwk9Scs0HaJxyWoc4JVbb3udXUjN5wAvR4BfxDJyfG3hEZ/GVbutAtjdqaq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5OGtxX4J8Iw8Tauu6hUL9A1SRPX1UaUglUAVDYlbWmEac07vYIOJwQI5uGKx/0XpF7MjiL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iI9MrkeMfBGT7FFg7zWI9q+EeEZGR+aTE7l1+MvbqnLl/TyJ4j3yPTOfXj1wURl5jK+9u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Ap/L8Me05H9t9rwp768d7pXAUq+v1rQ2rrc22iBCE/D2x17g75ZfIKQVjG8xOuqOgREHa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v2hOLrLDVEs4tcn4avdhxwK9qNKmGUoxL6/a2M3zFybF667Am7GU7tagXeL3oYvad20T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Ge+XqDNzgt9XhPvnv4RlvpyR93ArSO1SmjKg6b2wvTFcnxnxBT8tKRk0jjjP4tGC9MN0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1mPTOqc7czEemetpvSa5OUjx5+OMjGuZGFyc6uMrxM5HjW8XgpefD2yvvNadOV9MnKTxM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c9sj4vY3999qQ/cbsUIdcc1i1tMWcuWzdeZFsq28smtNik19hxe9qz2K3yeseBN03qeC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WWNgVbxYvFaNAsxOvrKsW/NQK1B3qW0SwGDEFSB1m/VkKDiYtbpJTrwdejLxa2dmuTHA7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mJSjqnpzpjJwmMe/jz4RkemKk6s9vgjJ8K9PhGWt6ZW/Ee889OTabZ05W2RPV4xnOR4R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1t2wzOa6/wCmPi14vNa9ysXveIybcDk3VGVnjPqniYyJyKeFIyfC1ufCPTPqnjjw48Zw0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mOcohfKxxSPT4fXJrOEpF4vrsJBQ5IxkyaEFNW7Rgi0JlaxgLdFrcWmYyg+ZmnGdOdOd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rEdNo9YjJzpw9uZmc/jwmfG1umLe5IxGPTOc4xivEsc9yZyPCPCMJPEBvMWGSCUznOPC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lvSY97THhScvPM515/NJ6q++RkRk0zjKxkzWuVJM3rFrY03QdDFuSxZ/Lq7fp1yCzGWZr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5EK/XWt46Lzzak8TNuYiM5yPCPGJ8I9PHq9IjxnBen/wHGcZxnHhPhM+HOWjqwyA7ZYZ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TEomAxkZFcj08OPDjJ9PHnOPGK4X0v4Rk+EeEzxH/W/urHA5tznGc4z60ZpaTzHGVn0j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59RxiXpPPhE+mR6eHGdXGe88ceERk+mc5PjNuJCXqmto4rncrGEvbu8WyYqIl2R0yuwKx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cWIxFIlklsm8znXxhjTYGst1CyPHn0yPT4Jjjwj5N/yk/Yz7V54/rI+CfgiOcmOMjJyc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4qTGV9M/mJ4ycjOfCMn1zjOc48en06pxu3Sfw5yZyMrnPMz6ZBOZ98BMWFnPheOas/8A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4m15nwvXm3PGKW/VjxpOTPh1ZPrkemc+HPhPjOTnOUb/AChYXJPeDSSODnJctOTfqkn0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gd5HbmZiPH3jW24LSOrPbIzp4jIn0yPGZyPCMn4yR1VHPNcj+/4yZ+Hn4eMiuRHp4Tke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+sTk+FZjicjLW8NnXAk4znOMmMjP459S39PWcv+WqH2ZjxmcNM93jnOnIpkU9bcRFi5Y2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R8MfDznPPhPhbJw88DTt03uWZnnOrKltEkc5GrH58nLYSMr9HjHvWem4iRbPfOOPCI8I+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jJ/v+fh5+Tx4e/jGc+Exx4cZOVyfF6vUO9Zrgy9OVtznOROdWWvnHORXGaz0ir0U8STx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sVjzGdVr5ISZ25ytOMT+3z485/GR8U/BOWycZn0H8FfqtiseMxh8H9Hwe8a+/Foznnwjx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vo+CfDn4ojI9PCM5+Hn4efCcjw5wn5q3pHFw5Ar1z9TJgudF8rScHTOm2E4gs5Hiz9uD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z9GuSWMHzaO3k0/PHEV/YTlsnGZ5vxxXxj3t7grwKfCcPXmK+lfgjKX4mCQWkftJ9gz+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yMnw/jxjJ8bZGc+PvnGc5xk4SPzXnO7ndypMHMWieKRZocZLRLYP6qT+XxNHVSfyz3Pz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UiQDPaCJsUpaOmHOcUNFR+EfOnLZb0iYnqt4T4R739LjjgU+Exl4yff4tWTPTjI8I+CP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yPijJ8JyMnwjx58JjCUjmwc6unK2tzBLxhBkJNVsgHGTXilfp8Zwo5sSgK1zn0mZtZRA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s2Bjw+kf/Ws8xHhHzbZbGbcV6viHxe3wXwn1R8S1+2WJyfCP2Ro/JSeY/wDio+Cfkxk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zNK1tAteMtS6XnNjrTqUqfO/M4Mk8xxbG7dGL3m1c58e3GFmK5zNsHXotSeqk5sJ4FY1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D7UeEfNnLYxP6nxKRyTw48Lxha/lj4q4v8AbyP2c4H0n/4qPHn5PHjPtnGbUnUbVBit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FiJpStKlu3WJC0LAHqQzqklMKvbyLfBEc18tWJJf1vWetf7NseLJCAT68stxllxTMqekxM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TzPxJR6fBeMtXlf4oxf0r+1v+W8f/IR8nnwtPosmYpxDIvgixaA/azYm7SteskytFZDr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LJsL71+Cb9MFdvwreDy1+hFLRUTTHVETxahL2u2PoFUsHypuK9I2KFFIrfNth/s/Gn9q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x0z8KQ+onR0Ur8EfsSV6qgt1D/s+meP6OfCZwY5vNfqtSvTUUCMP0ra3TO/P1xetNevWL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O/WEPRVscUFT28R16r1TESi8WCyYXmA/9ZjrvYXVbmtMYJJIJftZe0VvW8iJW1WREr0W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8adOARHjGTGUr+Y4O7l6zSfEQrFskGIgnvGRk/s5wX5Tf1kfHz6fF/8QAMREAAQMCBgE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CEQMSBBATIDAxISJBUDJAYBQzUQUjQlJhFWKg/9oACAEDAQE/Af8A9sUR+NOZ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cQoUKFChQoUKFChQoUKFChQoUKFChQoUKFChQoUKFChQoUKFChQoUKFCh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GVTv8aq9/jVX8arfjVb8ardfjVXr8aq9fjVT6fxp/X407r8HlSpUqVKlTyO64Rt1FqLU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1QtULVC1VqrVC1FqLUWotRaq1VqhaoWqFqhaoWqFqhaoWqFqhaoWqtYLWWstZay1lrLW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qrVWqtVaq1lrLWWstVay1VqrVWqVqlapWqVqlahWoVqFUzPGekeAbCn9qVKlSp3ypUqVK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4yjwDYU/v8Bpdcju+Abanf4DS65Hd8A21e/wGl1yP74Btq95gSoyAlWlWlWlEfL0uuSp9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PCqZU+10rhk/v5ej1xDKr3wDbWzb0n95Uwn5kK35aj1xarcqvfLWyCChWhAQn9pubxaP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rVao46PXG3pVu+WtkztFXK7J/lNJZUXaYyFX+BG4ZzyUeuNnSrctbKn2ndKEBkU5kuCY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Eb55qPXHS+lVuWt1lTGUK3K0K0KAoCd18CNk/Y0euOj9Kq9ctXpNZucFKuVynOFChQo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ChQoUKFChQoUcI+1o9cdD6VV64TsKAlCitErRK0yrVCeIO5ihQoVu6FChQoUIoBQoUJw4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FGVHrjofSqvXD7baIQzhPYntVUeNzMgJVpUKM4lRnarCrcg2UQgJTmWqE6l6ZQYT0sPg9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/wBPqHtVsFptkFNwjgRd7rF4dtGLVTbc4BV6IpxCw1EPPqVeiQ8hoTKL3utC/Q1V+lZZ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+VVwbqQuJVPC0rASF+kpT0nU6DDELF0mNpyBlSwbXU7nLBW+WrE0tN6ATdABXUP4TNF/g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jx4fpVOual0r4QdKlSi4J/WX6SofICODqj2WF0w7+4mMw9Tw0KvTDasBYhgDMqcRkWKx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ZKeLSg6EHym+VUfHhAyqVOPKfS8plODKrBU1A90yqwPtVEN82qJdAWHFUH+4sTRfJf7K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6j7LCspQCe1WtHqKo1tRVcSWGIWu4PvCwdWrVMu6VRrndGFoVP91We+61xVMTTaif7oCq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0sPRNV0LFPgaTU1r8O65yfTbiGKzRqepCqD5DVqf/Kp1LnxELH/uKjx4dVOuan0igVKnJ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+EcbUPhYVgfUgr+1QP8KqRUrelYv6Yyp9ZwqrbDCaP7eTe1X7VKgagWgWJo8Qjhf+p9LT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deViDCpFBMNN7rSFhm23BOlr5WEc97LnLEioPUCnOa8NKxzC6IWFw7ib1iHNH1IvDWXBF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PgqmG0/Q1VQyfUVRt/xKxH7pTSRREKPIKnzCxP7UOKw2JbSEFYUGrUvKrg4h9jfZMrPwx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Uw20QQqNVzzDgh++sf8AuKjxaTlRaW9p/XKGSFqBvhGrK1Fqlaqa8JxBUKkGf5qvo2en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KVc/ym0gMRAVd3rtVVtvlUjPhRlcqhlypeaeQVbtNcW9LUcU13pRe5TPaa72UklPd5hYl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r6DvUSqD6bh6FiKraj7U1waQwI1wHlj02tQBhqxVY0m+FRxDx6QsaOlhpcyCsU1xbDV5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etSY6HBUHtd9IhYn90qnUDKIcVSxGs/x0nQx15WKoaokINl0KlRFNloVOgKTrrljKN7b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/6qeOBPqVMXv1B0sf+4qPI7rfCjbSVR/qVyuUq5B6pm4wi3wnMDYuVfDCo25iggwsFSew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KQuuWJp3UvCwwptFxd5TnNPRyvan2+yFaG2qibjCfTcEW/yoUbKJ8pz4Kpi4rFEeE10Kf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ZVUy8rB1YqS4rFvDqhITDDgVjarXgWlYSoxjvWquKpveP4VbGAeKao4+3w9YirqvuCw1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Kr7gqePaxgEeVUqXuLijippacKhXNF0hVa7qhkoYl4bYpRxFQ9lXlHEvLbJ2MxVRgtCc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cswj3kMjlRda6UzFUyfKxeJa8Q1UMWaXhOeXG4r/ANBwEQv1NT+VqEo4h9ts+FKpPtdK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XlpkIV3u7KlAKwrTKLCMneE1BxCmVKnljZG21RkAoUKMqPIeUpw87Dk1vhRuhERkM4zY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Ap9H3CIUK3yrEQrUWq1W+FYrVCtRCIheyDZVqAVoVoVoUeFCAUI95kIBHI9ZUeU8hR7TqZ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KKKtlWKxWKPORVqhBQiEEAgqbJQ8KVKnKq2DkSr0Sg9Xq4K5XIuVyuVyJlXeIQdCvV6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lKuUqVKlSpyo8ru+E5lf5ICQn0I6WiSmYX/ZQAICqeFcr1er0HInyrlcrlcg9aiL1cml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XTlCI+Apdcru+E5lAeUNtQSU5sczUxCU4EoSApT2XKVUHpRyf8BS65X98JzlN7Q2Sj2o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GFTd5RqrWKNVaq1VqJvrbnUzP3tLrlqd8EouU7GGRsqGBtLQUaf8IiOJhgqo+T4Uqc5V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vqSHJU73lyncx9qHnJ7rQi6d5bKe2PsKYgZFP+ApIZ3DYUNlXvcTw0nx4RcAnuuPDUHj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9hZso4cuFxTKnmDkU8fawrSo4aSGbvBTXoHIpuyr3uPFceIo7abQQnwCi9NfLSmOhwKDA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hgnKnhGt8nLF+mp4TKvoBKFQFEo/aNbChQnU/4zpo7KSGRQbJyb1kU3ZV+7ePKjZq29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27LB1xUZHvsq1RTbJVR5e4uKb+yUHkLVK1ED9lTHnO1QqjY85U0dlJDNzrUXqk+QpUobKu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PZ/GVR0IlTkx8MLcsPWNJ9yp1BUFzci6BJWLxOq7x1k39o5SpVN32VLJrJTWwi0Ku2Bk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MQpUqVUfJyabSnU22XA7qu132B4XiE90nbKlUMQ6iZCoYltVsrF4zU9LekXKVOxqH2NE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qVqlON3asChQoUKNhRQyomaO6rtd9s3tVArViBAR4A4jrhp/TywrVam0Hu6CbSfTPqCBR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Wq1ObBQyotikgxWbKvW1325Mq5Yl3oR4xRcW3L9O+JTqLgYRBHg50OsoUKFChQrVaVYV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FRjGwQv1Y/hVa2ogoVqtVqtVqtUKFChQoUJ9K5fp03D+fO+r1tP3OLPjkZVaGWo12OiU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nPCeXQtMLTCsCDAgwKwK0K1QoUKFChQqtPUESv0Z/wBl+nrez1p4kdOVOY9XBKlSpUqV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KvW0/bwoWM7+ywzrXhWq1Wq1RvlSpUqVKlSpVyuVyuVyuVyuUqVKnfcrlcneVChR9varE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ntzNTHSJUqVKuVyuVyuVyuVylSpUqVKn7Sd5+za25CihTARUqVKxBl52e3MFh/2x8N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BgK0gnCDy0O86h8qVKlVvqOz24gJ2U8O89qk21sfDSpUqVKndSMjKsOWj3nU+rY6i0ny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6v8AqtF47CggeeKk27wF+hrH2Tf6dWKp/wBKP+RVgHyVI+2Vbrlpd5v+ra3pRlj/AK4R4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ZH5Jhg5Vj7ctP6sij3tpH05FYvzUR4cN9YTMn/T8oOlUMnlb2gnmBuoO9s8ZR/zR3jLBU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GB8o18DnpOlqrHxupmDnUbcIVVljo3jLBU7W51j5j8DpOgqq6d9MyM/6hSj1bwqTL3AKm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TvfRd7Z4inqMIREHcFgGS6UMqhgfhmpZ5QM54ylp1NwWAp2snN9W55aPb8MxBhqwNe4W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D22RlTbc4AKm21sZV6mkwuWE8yfwzFFU3mm64KlUFVtwyInwsXQ0nRkMrV/T8P6rznj61z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4Zi+0VgsRputPRzx1DVpyOwiIyKpML3QFRp6bYyr1dJhciZ8rB+4/DMX2jlgcRqNtPYzx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FpHao0zUNoVDDNpD/ALnj617rB7ZYR3mPwzFfXnh6unUBQOeKwoqeoLCYfSE54ipp0y5T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P17MJUvpjf8A1Op4DMgqP1j8MxBlx2YCvpvtPR34urq1CRnS78fgU5jfiWeZCOYWCxGq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yQPJWMx14sp5hYal5k/KlTxTtG96fRBRouCLCoWGqmk+4IuaQKo9lSxoqOgiFVxbKaxOL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ZQJ7TKLWpnypzlSp2TvG92cK0K0ZBOVoVgVoQyb8secb3bwnd7BkPlnc44DvOQyGQ+Wd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7BkPljzjgdyj8FHA7cE7aPmDzDgduanbR8weA8ztzU7aPmDwHmduYnbR+HO3NT9o+ZP2r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5RwHc3cPmTwHaOZu4fgJ2jhO1qO0fNHkHCdrU7raPhoUKFH2J5Bwna1P2j4CFChQo+2O0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p+1v3cKFCj7x20ZFDYOE7QnbW/aQoUKFCj4F20ZFDYOF3e47RywoUKFCj4h287Rwv3HY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8e7edo4X8QTVChR8udwRQ2DdCjJ++Mwmj5OFChQoUKEdwRQ2N4XjxtCaFZKLYUJrUB80/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c3MNlWEIBMMFOLT2vSj8lHC7gOYyHFag0JjmhVDJzn507Rm7aOUZHYPmiiI2DN2QzHKNw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M3ZDMcozOwfMncMio2DhOwZnYPif/8QALREAAgIBAwMEAwEAAgIDAAAAAAECERIDECAh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IjJBBBRRcIAjQpD/2gAIAQIBAT8B/wDKdFFFfQV/6IL60vrS+tJllllllllllll/Y7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LLLLLLLLL2va9rLLL/APRWv/zNv65Ze1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kWZGRkZGRkZmZmZmRkZmRkZGRkZGRkZmRmZmRkZGRkZGRkZGRkZGRkZGRkZGRkZmZmZm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ZmZmZmZmZmZGXtl7JfSF7N/R17N/Wn9af0dezf0dezf/AI0f1p/fKKKKKK9yjAwMDAwM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MTExMTExMTEoooooooooooooooorakUikdCkUikUjodDodDodDpyssn+vuI+R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Pkf0GX6+4Q/oMv19y/oMv19y91FscWtkrPTZ6bPTY1Xy8v17T9loLoa+2iuo3R6iF1NXz8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//N9JVE1vO2gjWe0eiJK2NV8s/wBe1iyu8vGyEqQ4JnpxIxSNXyRjs2krZ6nqS+C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/XtIl57y/XbTVsk6RmzJkfBN/kRa1IWN0a+vn0Xg0PgVyXfl+vaRPz3o/rtorqar6bJdT+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ZanQ9BmnDH5Z/r2kT896P67aXQfUoUdsImKMImESaSXyz/XtIn57dbw8EY8mZMyZky+F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V2l7V/r29TzzoooSKKKII8HqHqnqIzRe01y0yijEwKKK2ooooooreiih9lb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9TkuC4QNRj3sjIiyfjlpvZySMkXwvhZaMlwbojLLZyLJ6uLoseuiGrkeojSm5eRukaWp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T1LXUc0up60T1HZ6yI6mRLUldHqSoU5M0pvLaWrUqRq35NOWS2bkfkNtGi7iPx2kavJC3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MRrahIiSVolNI9VGpf8ABykiDuNn+eTz2ltHUoWoix6v8G7M6IyyQyiTpkUWauq7ohqd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skm0TvpZ/DUx/hpyXgcPNH+f+mo5GnZONEdO0YdKNWKiRMkRSqyX7MX6ETS/YnLFGmr/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BieURqiiS/E0P1H47SNXkhb/AN3W0/IiUTEwrZbauknIWkkajpHWZHpA/wAv7bS2e0J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0vBqamBDVyNTzZ6xpzyNWsjTZN9ehokkyQ7SNV3QuqNVJOkaVC6WaDo1J10NJMpuVCj+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yJI0/wBUP9z+FGn+xqQyJ/jGiH4K2YrU6kVSol+5KKR/9DQ/UfjtZGpJPkuaZkYZEYUN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9F10IZX1NRXE6wHL8DSXSyErRNl7YkVSJdJlj8GkOCl5FpxXglHqenH/oxS8E4/0qkQh0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rQ4z8E015NONIkm/yYofjaMJGlHJk4J9T/Oa3SVo0mr6nk1VUSEW10JqjT/UkrmShiiP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WTHK1RpSp1tLTbkPRH0WJofqPx7KzIy2W9kV0KK3ol0Mic8uiIzp09tVpl9KNOTqjSk1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pkPA4XKzUdIjqJi5ay6EYXE1Hij/ADryUTX57a6sj4NWP49DSVRGjRi0+pqJtdCGm0iOl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hGkTjkqNOGKolotsiqVHp/lkShkiMFE9NXe2CMUemrvg9NMSofj3MFb56ng1L/hpwa8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TQlRgrvarFCtr2asjpoSrbIyRfCr2vt0VtXCiit8CtkrHExMOl7Px7VcIeSMuU/BXJIa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raciyxSojO96GhqhR6DgqMDDpZ6bMDEwocbZKNC/UjCzAihxQ4IxRXQxQooUUS8kiKJr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l4GPx7mHkj5FJPhOdbuNmBgYIrqV1KMSijFCQitpyofXaitoO1tZZIUkOYpqjLoKfQcuh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ulEZ0ZmZmZmZkZCmKfWxsyZZZZZZez8e2W8PIujG6ZDVszRLW/6Ltn8MjMzMxSG+pkZG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KQiXnlpfB/z3MPJQ/PBC8DXfR0E+MPPB+/fj3CiyMKGPhFCKHAcSu4hQs9MWmYGBgP8A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7WMWxaQoJcNRdeGlG3xxHArt6S/ErjOPXd/AP9faQ078iVcpQsaraEchKudDVdrT8cpbv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vHyalLtaML69nUhfUUbIRxXZl47KEyMk+E9VLoZbMftq7T8cIdYktJMaoogupqLp2tNVH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ycWR/0f8AZ/yET/0N+BPrwftUiihx3iPh/N0hywVIXgn5EI1PHZirftpIrmvG01witv4X7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aPH+cIRciMOh/o03GViQoldnS/b21FDjyT2aKKKIrb+e2hs5DZZey8b0UV0MGemxabNL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Pzw7eh59hKWKs05OUbfYa7DRQl7lDeygYIxMSiiiiuKHt/oVayfb0PbMiWS+DQ9lyssyR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b/6H/wDKT18T1ul9nR8e4oku4kYmPesssyMjIyFIyMj1D1DM9Q9Q9QyMiyyyyzT1sD/l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Rq+1pfr7mXcTLLHzaGWX2UZItH4j50UUYmJiYmJgYHpnp8EuMfHt26Mhv2dlll7NFFFF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GB6Z6ZgYHpmBgYIxRiUUV2E+CF7XJD1ESnZftKMTExMDAwMDAwMDAwMTEoor3kfP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5t7UzFlP2i8fDYmJiYmJgYGDOp+R+R6jPVZF2u7qeB7QXQor2lC+GxRiiiiiiuOoqe2i+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OFFll9yzIyF8lqr+7aPnuz8D2h44y87rtvZC+SmrW2iv73ZeBiFx1F12Qu29oeflH0NN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ay/u8H2rrfRXX5SULff1F1NJcpq1uu1N76K6fQ9RGmueoqe8X2XvFUvpetH+7xfYfjfS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5z30V9MkSW8Xwvdu9kaf0yYxrdPZ+BWJsct4kPpk9pLeL3j54p0ab+mT3a3UtpDe6Ks0u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IslukUeCHn6ZLg+cd4efpj4Nc1uvP0xri1xUSiiiMfpiPTHpsxZQ4mLPTZ6bFCijEjpi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IW+KMUYooSKMUVu/piFzjyfyy777C5r5xd99hfWo/Wo84/U48pEeL+gLvR5SI8X9AXejy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u8uUiPF/QF3lykR4v6cuUhcX9UkL6Mu8uMheeL+grvLjIj54v4WzIzMzL2z2XeXGRDi/g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/aLi9lxfZXFkOL91ZkjMzMzIv3S4vZd5cWR4v2lmRmZmZkX8BHi9l3o8lxfdsyRmZmZm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DkuL4WWZGRkZGZmZF/GrmuL7MO0yRkZGRkX8KvYLkxcWZFmRkZGZkZGk+0yb+KRZZfGz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jK3ym+opdeOp47Ok+vKTPUx8id7SlRJ38VkWWWWKRY+zorlPztF3wZNU+wjTne9nqJ+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U/4fnQk66/JZdnSfFkvO2l446nnsoUuhkzUhKRpRcU72XBqvmoeeMh7aXjjLz2ULeW0eE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CQ9tLZllk12Y8J7IW7H8zFWIsssZLbSez3l17MFwnuuEvPzMOUtolj7kPHCfneHCXn4n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AgIBAwIEBAQFAwMEAQIHAQIAAxESITETQQQiMlEQMGFxICNCgRRAUFKRM2KhYHKxJIKS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kKDwgLL/2gAIAQEABj8C/wD6GXP4+JxOP/xPj+V4/HzOf/7jzn/+mgP/AMaDec//AI45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RnqM9U5nM5+HadpwJwJ6Z6Z6Z6ZwZwZ3ned53+HM5nqnqE9QnInInP8A+OOZzOTOTOTO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ZzOZz8O07TgTicTiemcTicTicGcGd53/AA8zmczmcz1T1T1T1CeoT1CeoT1CeoTkTkTk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kzkzkz1Geoz1Geoz1Geoz1T1T1T1T1T1Tmczmczn4dp2nadp2nadp2na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dp2nadp2nadp2naczmc/wD9YfedhOZv/wCJuBNjN/8A8a5H/wCL9xOS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wm3/AE7xN3X/ADPWs2wft/8AjDy/5+HM5+G//wCL9puPjl/KJt/+MPf7z0L/AIm2B9h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O/wAM8j+lbkCev/ibEf0rYGbg/wDTe7f4nMwP6TtN/hsP6RvPKAJ6jOT/APgfcAzZFnP9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ys33nAA//wBjMH1f/jTaYb1f/jXB9QnI+TxOJxOJxOJxOJxOJxOJxOJwZxOJxOJx/wDhd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czn5A+Padp2nAnAnAnpE9InpE9M9M9M9M9P/ADPT/wAzicGd53ned53ned53ned5yZyZ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Z6p6p6v+J6p6p6p6p6p6p6p6p6hPVPUJ6hPUJyJyJyJyJyJyJyJyJyJyJyJyJyJyJyJy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yJyJyJyJyJyJyJyJyJyJ6pjInInInadp2nadp2nadpyJyJyJyJyJ2nadp2nacidpyJyJ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/wAztO07TkTkTkTkTtORORORORORO05E5E5E5E5E5E5E7fgb7f0kf0U/9Tft/SR9/wCi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9/wCin/qZf6T+/wDRT/1Mv9JP3/op/wCpl+/9JP8A0QPt/wBBj+kt/wBED7f9WN/0QPt/Q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9v6KPt/Qx9v6EP6Ev2/6NH2/oa/b+hD+hL9v+jV/oa/b+hD+hL/0av8AQ1+39CH9CH9I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/AEIf0L9/6QIf6IP6Gv8AQh/Qj9/6Sf6IP6Gv9CH8nzOfnN/IjTjE9P8AxPTPTPTPTPTP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TPTPTPTPTOJ6Z6ZxOJxOJxM4nE4nE4nE4E7TgTgTicTicfL4nHy8Y4+fxOJxOJxOJxOJ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6Z6Z6J6J6Z6J6Z6ZjE9M9P8AxPT/AMT0/wDE4/4nH/E4/wCJxOJxOPhxOPxczmczmeqe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qeqeqeqZ1T1T1T1T1T1T1T1T1T1T1T1Tmczmczmczmczn57fyKwfy4+dx8ePhxOPw8CcC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/oX7/wBDb+RWD+tj+hD+hfv/AEM/b+REH9bH9CH9C/f+h/t/JD+t/v8A0If0L9/+jD/R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X7/0Nf5E/zDf0T9/6Gf6D+/8AQ1/kWh/lz/RD9/6Gf6BzORzORORORPUJyJ6hPUJ6hPVP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sv3/AJFvtD8jDnBnqnqnqnM9U5nM9U9U9U5nM5nMO85nM5nM5nM5nM5nM5nM5nM5nM5n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ed/8AE7/4nf8AB3+Hed/hjf4d53nf8Hed/h3necGcGekz0Gegz0Geiej/AJnon+n/AMz0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Of6c/wBOeieieieiej/iej/ien/ien/ien/iemcTj/if/wAp/wDy/BzOZ6p6xP8AUH+Z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Uf5n+qP8z/WH+Z/rD/M/1h/mf6w/zP8AWH+Z/rCf6wn+sJ/rT/Vn+rP9T/if6h/xPWZ6j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5actP1T9U/VOHnpaelp6GnoM06CP3jYH8sv3/kTD8hMzBUz0mekz0mekz0Gekz0Gegz0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gz0Gegz0Gegz0Gf6Zn+mZ/pz/Tn+nP8ATn+nP9Of6c/05/pz/Tn+nP8ATn+nP9Of6c/0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kJ/pCf6Qn+mJ/pif6Yn+mIPyxPQJ6BPQJ6BPQJ6BPQJ6BPQJ6R/icD/E4nE4E9InoE9A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gTgf4nb/ABO3+J2nadp2nM5nqnqnqM9U9U9U9U9RnqnqM9U9U9U9RnqM9RnqM9RnJnJ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/lR/JH5CT9v6av/Sojf0g/IWD7f01f+lRGg/lh/In5A+8T7f00ff/AKVEaD+WX7fyJ+R+8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3/wClRGg/ll/kT8mv+mj7/wDSojQfyy/zLRP6b+//AEqI38uP5loPv/8AgIRv5f8Af+RHy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ASxv5c/f+RHyG+0P9NP/SqxoP5Zvv8AyK/IMf8AGQWnJ/xARwfwAueZyf8AE5P+J3/x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OT/Mn/pURoN5z8OZzO87zb8HM5nM5nM5M5P4X/kR8mz8RPtCYBAPwVr+/wCP7fzJ/wCl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4nE4nE4E4E4E4E4E4E4E4E4E4E4E4EEG85+Hf4d53neWj8T/AAQfX8J+nwDNnJned4oT4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ojQfyx+38kPkWj8Sj3Pw+34XP1+Cj6fE/Tb4ff47f8AVYjQfyQ/B+38kPkWfiUew+DH8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fwM3ufgo+k9vvN95j3/lx/0Xn5IjQfyQH4B/JD5DQ/hf/HwxpzP9P/mf6c9AhXSN/gPp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kzzTibD4ge38uP8ApRY0H8l64fPvjPxX+RPyTG/ATCfkMfhht1/Gx/6C2E9JmQsyROBFB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EO42nI+GrMHmijVzPUYy5O05MBYmDGeZ3m07w/ySxoP5P9j8U+/8i3ym+/4LPt8FE/01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pr/iehf8AEwoA2+Gff46D+34T/wBBajMDgZhiw/Cr4H7fCz7w/D9ov2lf3+Dw77wT95tD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JiH4L9/5FofkLG/AF9z8M+w/DYfr8E+3xX8Lfb/oIz/MMHxq+/w/b4Wff4/tF+0rz7zy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8T8D/JCNB/JeRhn2mfaN8B/ImH5Cw/gVfb4Mfr+An2mYB+Bfwt9v+gmmPgsPwr+/w/8A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DfG0957fD9v5gRoP5JMbRge8f7/yZh+Qn4W+C5nPw2j/AF2+CfgLtPKo/eeqcn+aP9Ka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f/d8F+032lnfM9vhjt8s/h+vzVjQfySwnOMSwfX4j+RPyEn7fgJ+Hl7TmbMZzAvw1Yz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npWelZws4WfpmNtI52/lz/Sm+A+0WHeAmJ95xM/K5nPf5OT2+csaD+SEaWZ9/iv2/kT8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Iz/Jj3O5/lz/SiNOYNO09UyphLNnEHngy+d5u2flYnPysDgfOWNB/JbTyLCT33+K/b+RP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p/n5f5gWbIv8AiehZ6F/xPQv+J6ROBOBOP5g/0oxfh+8aL9oPvDB+HMGSIPNmeVcQ5mZq+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0H8ntB9h8V/kT8j95WT7TSnHzQrcTb5vadp2nadp2nb49pzOROROZzOZzCPwcGcGcGcGek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0mememcfHf48icr/mepZ6hPUP5Nf2+H7xov2n7wwQfgxn8G8+n4ePjk8TPz1jQfyW0AVY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fnjDb9x8wxSRvPTPTPTPTPTB09smd5+qd/hxOJ6YcD4t9h/9zn48z1T1T1T1z1T1Tkzv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zE27z0z0z0iekcTYQ/ySD4H7xvtF+0/f4fQTOfnbfHA4/kFjQfylLHuP5wz6fHicTj4b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tE/kW/7R/wDf4u05nrnqnM5nJm0E2H4E/wC78TfyQMEb7w5i/wCJiAfN5mcwbTIPw+p/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P7/H9/wCZaH5n0/Ap7/MX8XInIm34j8f/AG//AH+Ik9o7E4C9hCvcfi5nM3+Kf934m/kd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h3+GPwH8R+J/Dk8D+SWNB/KV/c/E/wAzp7Qj4D5w+ePgJxDP3/EfiP8AsP8A5H4iJtqU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E3/Dls5nOfin/dMWHf8AA/0aH7fL3g/AJtMZ9vh+8M3nEPyT8W+OT8N/h9B8ce34cfIW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8G/kR9vkH6DMYj+QwePlmaQu4HacGcTHtOPicd4Sft8OTDvN/gQeYfgn/af/AK+GxHxH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PTzM6iPpPM4/eesTZoNhBzNI4+KfePzp+vwzOZb9//qKPeZm3ycQff8I95n6fA/DHwPwx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n8A+/wCI/FY0H8o30cfFv5EfI0KfO/8AwPwbTvMOJt+Dczb8QHysR/jnP4MQDOBM6jpgJ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D3nP4MD4cmczeCcQbQ6Z5Dv8R9xF+OO2PjnJ9XHxK9hx9o+P3mfpAB8rb8SmHb4H7/DM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MHwP4s9u34dJ+SfisaD+Uu+4g+DfyK/jd849orE5YjczaZs2zB5lmwzOw+8ycft+Hec4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W/wAcTaH6zeZ/EYv/AHQ7D4JxyYMfhHwOfp+AzBi45J+G/Pw2Jydh8PrNhB9/gfr8Nh2/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8TDn4ZPw2/Efifjj4b8fEfT8GDz8W/CfisaD+Sx8L/wBvift/Ir+MKPSu5m0yJk9j8NzM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fQwr/AK9odONEzsT9Z9Zj44I3+I+u3y3yMzYY+GV5+G42gh/HpP4M+3xABxNz8N4d4Mfg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4m0M3OyzVzM/7c/FcE6jt8fN+LHy8doRyVM35jHgcCb8QYm/wb8bfAQ/i+nwz7/DJ49v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KxoP5PeeIH+z/AO/5RYPxYXvD+DeAknaHRqwfpMBWP7TLaU+5h0Yf/tnm5jD9R7wM529h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fWff8HbEwZuZiY/CPgIn/d/9H8A08ieYj/M9Szy8Tc8/D/UWbWrP9SAhsn2n1hxP+MT7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p7Jz8MfX8eTyflH7fAHsdjCsXHaNjj8Dfjb4n4Y/Djt3+P0/C34W+KxoP5L0z0yyvojLD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Pv8Ajz9I+e5moGHWcAdhPKg/febIPhzBk7fEixAwM2Uj7GbOw+88rqZuv+IZjv8AFfkm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RPMcTYgr9ofb4Ar6pnSZ5oc8/I3+G4mDvD7Rt+Jue0M3nacTbY/BsHG8zC5JyZiGH6fD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YfxD5fE57TTzntF3yRzOYcbzJ+J/APi0HwJ+AI5/kDMfgWNB8gfPX+YIhHcERfrCCODz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sdRn/wAzLc8w/AfK142hJ+PEwe8xN5gQY06ZnzlvqQJnyD/3QOp7ZnH1+Kj2EU58uoTZ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ZbZcczFHnP22mDpnrx9pkOZ/qGf6hgFqfuJqrOR8OcZhB95kdoVB2+DAbmYz8fpP/AG/J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fIP4D8cfHb5H0+YsaD5A+Vz+Ffv/ACJ+QT7T2xADzz82ofSbKcQCZ+QPj/8AX4hkfACe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1dsc4mnX2gMJgi4ntAd5jOQJ5Tn95udvb5GupipmAPzO4nq3EOfVnmbDbvgT9pj8Q/7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B8gfPT7/AMiYfxkTo9s7fHYEzf5Jlf2+GT8zP+34b/g+3xHx4+OxM5+GANp3H0+WHQ4YQ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eFQvMH2mwE2XJIi47gfEDVv8Gh/rSxoPkD56/f8AkTD8gfNMo34B+cPt+IzdN/ecYmf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xmfhv8NvxbzYfiyJkeoczV2ifaCLgYOIv2g+03+DfSGH+S5nIm34dGrzfj1Nn9pqXP7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+aogZeD+HKHBjaznf4BAu3ufg2DH1MT8VjQfIH9AMPycNuMzb5ZiJ+rGfnLCPw7SubfB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bfiM+nx5xCT3G8QH2n7xMqdhAo5xB9vjYukniMQIds7wjTjA+OWOBDo3x+EFT+X9/i32l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PKQftCPeFtecRjqxiac8TGuZU5BmGOT9J5Dv7TUeA0wQR9ZqIzNkMONiO0x6m9pixCvwP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aukzbdjAxUYPEZttQhWz2mhT5cxvtBmeeeXtGYPgCdOw59j+BvvMZxAhPeLWh/edTO8f7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/QT8hftD95pb8eB8frNFNjJ76YGZmdv9xm5x9vl5Y7TKnaIJ5dmEwfw7Z+I+vwUJy035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gZ/z7RA+eO0XRlsxT7idVWJb/wATqMpJCZ2mCpX4X78FD/5lSV8lPN95pHvG/wC2aK1y0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/wCljeeT0Z806dfq94Oo2oHtEatiM+0Ryx0D6zZjj7z8s49zmAizNneZbnGI/wBoepnE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ln3EwO5mnp5b+6WDfHMOvealf9pg8aoPtE+wln3jfaeb+6J7xcyzEb3xPLzmCLgiN94cR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zAKWmX3McNtNQ4G8CaYPLmaiMZhBGcwqFxMsODFsXiCvHmln2mgpge/wX7xoPkD+QH2/m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1Lx8jaZ79o5PvARFwSv7zUrH/M03b/DkfDkTYgzzmcn/ABMrDDkgbynDD1Q2H0A/5h0r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MyqYnmGDMDmBWQKTvGc2KNPeMurH0Exq2+0XScTVnfEYCwzSWJEwO/4ABPp8k/FDwe5m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Bl21DMchvS+BDVjOe8Tw+c5bLfQdp+YcH4fsIHXn1CM57CN9p069vrPM+oxvtH+8Oe8G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x9YnwX2ihB5+5h/eN9ppuqBT3xB0VIGf8fB5ZkEcQqOe0NYqP3xD1jlj29oXp3nUt/xN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Y/eLWMZAEZGxkntCzFf2mtDhpm+zM0LtCpOczUjlJqJ1NBqTV+88mrX9e037mDHMVfh5h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4ZKTCDAmoqMwMW2HbEwRtPQv+JsAJx8OB+BfvGg+QP5Bft/M1xvv8B7HmZH4fr8MmajG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PqJWgPbeas74zHQ+0OeBMA95gwFRjtBGmomK2dztiKudgI3vNoPvPpPriH2zBgxgHOMe8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SQWDHOIkH2jCDP4Np9fkc/HPwUrBjebDjEYv3ORBt5RMrzB1MfDUCIN8GFc5hbVmag2DN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cQMC2084mcE/eYcZE0qMCZZQTMEbTZBNhNgP5bDDInoHwzpGf5NfvGg+QP5Bf5E/IqjzI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9pzkTf486j7CZP+PgS3ebxdI7zS2czYRWHA2mP1YxLG+kefvNSwa+B8GAhDiLpgDTNRmq0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A2YPN587/aAamxB0SdXfaAZPvBqmkcTKcwFhv+AN8fSZ7fgwgwJv/wA/DB+OP8QT94If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X5A+HE4+av8AIn5FcM0zSOB8MqcGYs2PvPUv+Z5fMZudvYfg8TU/6Tt9IQ3aYcZnoE8o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AmcTKnBmGYY+8AHyvMMzj4+ZQfkCY+HE2+OJvPWJt8SM95mreJtP3iyz7/DicfAQ/wBaX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wczk/ATn54/kT8iv7zA5IiovraLnn5V495kc/wA6fgccfAazgz8isn6meawD/tEUtaw1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sQMPcQsPDnEbfQg225mHP/yMK9NVYHfaHT6Y1i8iA2tp+ghCjbGZYSNptp/xGwIs8QcDm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9aX7xovyB/Qf3+Qv/dOofbAhBPG0Hyn+3wyOf57fifSDUP3mP9x+Glu00DOIEPHwsr+uq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74rH3gXTgAY2ExXx9RGJPaCeJ3n7/AIF/ra/eNF+QP5A/f+ZCscDOZgcQnsT8vP0+O4nl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K04zsD9YPKcxqypGrzrn/AJn6f8z1LN3H/wAZpyWROSNt5jQn/mC2lBqXkA+oTVXkj7z0n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KiDyjdzn/AIhC5/zKBXutXm+5+LzB1Zlww3mh+/4F/EPxbf09Y0H8w3yuDODOPj2/zOR/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Zv8Ags9xj5WPef8At/DvPLtNvN/NH3gYkaz6oOzDcN7TDmhv/dielB/7p57tI9kWaaUO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M1NSQ3urYmxt/wDnPPWz/d5gU4H0MYBCM/WCz2gwfhb9p+8u+wh+/wCBfmaR+/8AT1jQ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4E4H+J2/xP/5Tmczkzk/5nJ+VsMzfabjP4nP6df34EIPyR7CY/wBg+n4Mfg8w/eeQ5nm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bk/MIPAm3wtH0n7y37CMO5P4F/rY+8aD8Zg/kG/kQRgD3M33P1+QZnuVZvY7mZ/b5Oe/P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3z8vYaT9JuNvf+VPzNoMS4D05xMHce4gw3P1jK2DqmFEb7CNp4/AkH9aEaD5A/kD9vn4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7TCpzgaF33n0OptvvBrE3/DtNVnqPAh1YGzcy39u2Pl7/DNWx9pg8/zefhv8QyxjnOT8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dsiMRjcYnM2OZ2nM5/rYhg+QPxbwDJOZvt94MH8f7fO+k2+RvPKAJ6yJhmLD2M1VvjJ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+ffedNxtCPw9Rue0/LDFeMiZCadQwd/rvG2yWOTvOPm5UeYfym5m3ytouT+dZwPYfgw3E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/oAQwfjO0H4xE+/8rn9MwPk/T8G0KWDYzB/zPqOPwf7RMYzPab/h3+Wfr/JfWZ7QI/o9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17vQvA94bn31f8fhKH0mfUTB5/r4h/Hvv8nzAkQBgTieYY/GPmgfyG3w11fuPh7KJpQbf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EmZPwMRXP7zzf5/Hru47L7xs+0Gr7TKbj8GRN5kc/0rLEAT1/8TKkEfK3+SPl4M+nxIdW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T4r+Nfmfbf8Aksj4ZU6UPqgVRgD+ULfLCjkzkTnP4MCNZ+w+DTE0sNSe0z4dv/aZ5lI+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4mTz8HT9/g5Xld/6dnv2E1Od5tPUZsx/zPXn7zFox9RMjcfius/tTb7wh+fkD5J+H0/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p7MxC2RnkRtJIbE8zFj9fw8fBfmE+/wDKbfyOfwMvuPlqTGYTBA/DSPff8WM5+83rr/xN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x2+AB4YYhB+02m/9KzCe34990PMyNx+HxZ+kY/yY2+PPw1d4I02/Gv3+Yo/pVg+uflsG3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fT5hhb3+Ff3ln3+G3M9jOf6R9/klDx2/Dev95Ag+T+3yecGY1CeSbrOPmD5YH9LVvf4b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345+TpHxB+sP2H9MQfJBE2P4Db+hWx8r9vx7czk/j2naHMJ2/GPlr/RT+LqY9JnpMXTn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9phvK3zBKf+35eBM/EQ/Yf0z7fI2+AI/f4n3O0GeWtz8r9vx7zft+DVXnWvt3nedv3/Bz/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9/tC7DP0mf4O3H3gs06c9vlXL/t+FX/dG+y//API+Ghv2+YB/YPwZmPw5M3/Amogb94em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jn4r95TSPVq3/HyJ6hPWJlXHEwWnecGegzaubIID+/4j7Hcfh4PyB8pj/PX2WatvIuBmU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IjorYLbZiVJwox8cfjI946HlTiVH/cILBwQB/gfDIgb3+XnvN/hsPjg/h0nkzaczk/1P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zgw4E9M9ImkgQEcz1T1mesz1Gcmcn5QEH4gfaDHxO85HyB8o/ztj+wiKfVyZ4jxONnbC/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8m76+aV/9wifEof2/kNt57GfT44X/M+vyB+DH9FP4Nofrn5KE8Nx/IJ94nx3HxeDTiD4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KH86qscKDn7xhnGRiYF1wHsGm9lx/98OjVv7nPy6rfcaYPvMHscfFT/I5m8y3+Pnav8TP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8IPZD/5/kFP1i/iadXsGxNuJuwE2ZT+85HyF+Uv89z8Ofjyfksf7Tn4Np94NvMJ5iQZlD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/Nz7TPyz8NPvzMD+f2UzfAnqH4doczS3H/ibGcT7H5PrE2OfhwZ6TPSZ6Z2nInqE9U5M7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GkEj7Rk1sQ3uZzsfi7n5A+UP6JWn7/IsX3HxIm6ibRie34QR8w/f5xMyef5zzeUfab5b7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4MLvMRSF5npM4+DEY5n6ZyJu/wDxPWZy07zykibYM9Bnoh1Db55955tp6xPVPVPLvN/wh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SB9f6K/0UfJtT2Y/hJ9z+HHzD9/xDURozvvFNYODA7NyIuizLE+8XVaQxGdxBoGc/Wfm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cfy3Bnob/ABPSZ6ZwJ2mWx+LzT0z0CekTYf0Dgz0z0z0icD/Hw7zgz0/L/f5K/wBFY+/y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BPkH5J/EqngmZLZQ+xxGR/SV8pxEdkOmJnykL3ETJXyb/wDMTfff/wAzA/FlV2nH/M/T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ss2sUz1CczfPx4nE4E4H8jtNwROZ6v+Z6j8O07TT3zj5fBnE4/B//ACned/hwJ2nac/h4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/t/Tqm9xiY/APxZ+B+SZsfwgjkQCw5E0avLPV/xMaBj6GZenb6feeXH7D5XM3M5m3w3m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InoM2Ng/eeW5/3m9in7zUdOft8OT/id5wZ6ZwJws7f4nM5M7/DibCememcfK4n0mrK6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/eZrbUPpOs5yu3pj3VqwCnG8RwgbV2MJZFrx9Zr9FhcYYe012sWYtgH5Dff5LH+nVMOz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6jfzx+RgczOBn4eabf5xOT/ibf8Aj47zK7j8XE4nH4Ofh3nBnE4nE7Tt8OZtN5sJ6RPT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Df8AB2+HB/xPSZ2/zNPUq1e2uY6i5hrsvAccjSZoDN98bRa3FhYqG2iDSfNjloioiPqH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j/Mo6RAZicnEpct5y2MysB2Dat8GblyS/wD9RVprdn1ZwBDW9ekk/qhrTQCWG5faafEe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4kaAR5gJZqsdqiRk4gJFhCnHtFNdBYOe7QH+HTA/u3lIqSrDb40/IuHsR8nP9OsrPcTk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O/yj8OPnZP4Nq/8AmZ0Ln7wbJtNtH7LO3/wnqb/4iep/+Jy/+Z6m/wDlOW/+U3m2mebA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vO84npnoE9InE4+dspnpnmwv3MzqUj7xmsZFVeTGFNytpGTNQbb7RalNmScemMoFh0zpd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mmr1e5i111VFv1ZiHTWj/AGmqlitp+k8S1txyuMH2lzNYzOdgQY5saxvIfVmWL5m1V9vv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YxsQhcmWWq9YRmz6t4FbxFSgMCQTvA38Tg6QMYiJY9mtVHCyslLM6dt8bTw9fQLbbebi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ycPviUdGqkZPGniLdrRG77RHWxltZwM/tOpbYznX3aVhUZvN9yeY2qtxZq4lRrr/ADBy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GxaGlLq1JYb5yIFvvXzNnUBFt6zlQcZXvEoNVr99ziU2N4ZWP+75Fpbza56Z6f8Amen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E7TtF/px8+pvZYze5zNZH2+Vn2gP8xvx+EEKs4npM4nH4O05+V3npJnBnmKr92ExlSeeY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LNX7GMzvsBnYRal6oZvcCOm+F/VHqWkMF76p1+njjEVqAu5x5hLXuCAodtIl1wIGOBp4i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OTVgZ2l+h306u0RHJHlHJ4nhlpqsbGrgSlem4cPnGJYtQJsfkNPEG0IupMDzRajbXseF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2k5wu8K/xGXJxgJGZrbA2n0qkprs6uoAEaViX2eHsc2DV6sRKx4LPcDXM/wqYBxhjmaq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X6gnlXbSvEtbOMLtgQJbc7Lg7RFYnyHB+swepgWY/wCYdKuvbOJa6V+QnnMBtZTjHfE6l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7yuuzxAVtONlzKXsstwR5dAlVRS1yEPtKnanXtlVYypB4Wstn0HtELU04zxiItGFbnIE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GR3DlxvmZbqMcypKVLtkbCaLk0t1M4la0NWoDfqOIlfib6k8+c52lTt4s+UafIucyqg9d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9v6KfwZYgD6zewH7bz8utm++08iqk87sfj62nM85+QR/LCbCZP4l1MBN5520/eEoykDn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955iBAbTseMCN0CTp5yIc9u80dJuccz6e+ZXhA+r6x7jUAytjadXyny5EqrK16S2OJVj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NPtKCznqOxGZaULZxjOZ5rHYaDyYxt3f/ieIKeHsYFjviB0yLVQDEqFYGRzqOJcfEuit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NpU582YtpvRgvsI4HiwSxxiM3Ws1O3AEr8Mz3YUcARLCljKTkDiGymtypIyurcS6voBR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dF320jtFQVVAFsZxLc6cK3GOYUqt0rgbD7TwrWtkvWe/eVabHBL+8vNzNpzjJ3l2hWax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aTuRPy6zUgGOOZ1SKwuvV6ozNdVWp23fBlZ/ia1wmPeeHS3xWllX+w7ymwWuMjA0rzFR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XpOhXG2Y1lHhx5ttzLE6CKFXMP5daHtgRKm6egtjZYxcsV3OIPzXwX4Bhdnb14j6abmX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qBn2moNUBjG7StPEXVqwTbM6n8VgMMgYnh1e23KjbAlVpW1tXAEroFBbvu0rdvC1Ht5o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YxiFmVS+ew4lJWwjV3lZLsz6pVoSxn6nAH0ladKwNrO2J4etNIKnJ1HHaV/xF9Sk/WC3+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HvAP6ISe28BHebzdv8T8tf3My5yYB+D0z0icCYxNvkA/y+3416aM32ExY2W25+0VwpOV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AHHqERPMHAOJkUnEDMQNt95rqKaSOSZe/iLUH1DcQIl6tZ3wYt38TkE52WOt9mT7YlL9V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+oV1Z3EelVcgJ3iMgOoYO7RlTwq5Q4B1QvZ4apiFG7cyn+GqqG+wxxLy6oNOMYEbfjO2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wOB7xPOW12Y+wmnrONuA0pBySTn7xdNYb6IOJeXqdfy9s994OpnVNWgBQ+dzNbtWqgf3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KF8RcvlJ395YtdoALAagO8uay1nz5SNMHh1SzjAjE1Wh6/N5njafDb6udUH/AKWuyw85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O68SpvIHO2w2EdxYRcMby8eJvJAX/G88TZVdYQuw3lRPUYfXMYNWRud8f8S5l8O5BbnE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22garT08bZOMStLba0tXnLRD/ABSAjk8y1bfEeVmB1aY6dV2C9wMS22nqN5TnVDVXSwGC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DrHT353iolFCajyF3i6COq3cDidLrnSHxxKsO3Tf9OZYGW07yvCsCAN4rVJlQuP+ZULb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MLq0GmUpb4kBk+kruPiLArDbbMrqcWPtE1Us6g+knEWqjwteOdzELUU5B4K5lC1WdIFc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2ecypKrLSuncKTzKuutk8P0U1YzmUrbZWrryC3w4nE4M4M4+HE4/GhI2Bmx/olkXDHH3m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ZM2ImBW2ftNLbN7fJaA/yp+Q0t3K4xgftPVtkxcO/bO8QNYxG/Jno1+X9o2xzmV9XO4I0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9hv3mqyl0XQdyIENWlRnvHaqsaffUJSniNGtV9506LK+3qMtsvtqwUxtnadIX1vYTtiam8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Lep1NPYdojsH074ycRra6m8x9OuPXX4UrkFjl8wWL4WlccHneWVpXVpVttpVkKNY5KyoV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5vYuG5JjWBtmHvuNxFGtjseT9I9dwbOMjEuNdNjDPZZpaotqUduJSKEzjnJlguKK5cMP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5Y6p1H8RSABnbJhV70stsOnIjlfE2HfOla4wzeW2GyiJc/h7LAFG+rGBEqr8KHXkecyyx6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j2+GpqQ6ck6dpYjldIQnAUCWNrJOnb7ysNfYw1cZlZUlgTuuYwRrMEA4zxKE0jzqoye0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gsTSc7jMRddfbOppb/F30FW9ml1aeJTODll3xLPEPe714050Yj11pafLvkAZhvrofVWN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C6jjOqPiikEHnRMalAzwFnT6hVcZ9oyVXWacCU6yeAI/TpsZe2BPD9XyADfPaa6jWV99WJ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1Rt5pVYPF6V049GYlV1trNzskqsauwjGOcRafDVasjO7StnqTPHGYa6W0qMbYiubNwP8x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7zwY3zp7xnrqyPfb8XE4nHw4npnHw4/BsZzOZzO04WelZun/ADPQf8w4GMfyePxsPpF/D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HVWzb7S1Gdgus94lpOCBu0vDEN5VII+88NgHIPtN9sYBP0iPVW7IJ5tj8n7fyh+SXqxk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kB9P0i9ELuM/+P8A+M8QLwgCDPE6vlDY7LNCuuPtC1j/AGWL0nKc8feX9d2s9OP+Zc5Z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psYjX7xU0efOrMr01Mx/2LmN+Uyt1P1CXD1alPb6Sl7KtKhsnLCP1nRTnbedRbqlGP1G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5zCi+IBbO5UR7+q5XpntOkpt/MbG4jti0sxz6otLUs2kAjzSqyzw6Yb+7tNdPh6wCRgS5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+ssur0psdIEX85j5sR9TkJn/ABGXrOcbc4nh69XmbO7SvQrsQcNLT0bNOPaaemVbRjeV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QsbalzkeuWul1YX29pX4d/FKhA82FJzKXNzKOxA5jjFlqMe4l9fQYIi7jPMs8RV4cDYjc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3l56dQKjKnTMAoN/7YhJAR8enmFK7nULtjM8PZYdflyQTzKNAdwR23li9JtRfgrEFVf5w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oTUuBvLKXuTPfS0a1/E1sApzpnSS7qO3+3EGOobB5+eJoWuwknTktLn6NSsGPPeeSqv2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RbGRRwBAD5i4G+eIRVXYy42wJStisu3dZror8mkctKltasH/ALoHXxFQGnHvKBddufZY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FoRSwXcHMW16UZnXvBVVowB7Sonk84miqxkVRxKi2rfv8rdhPpCTxMCxSfvDp3xzAbHC5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zBhRidQ+k6i+mO/IQZMVFDZY4mojb8JHuP5c/EzHsfw3Ovq0bRVJTGf7ImmuklvO7Ffr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O2BNNjZGgTK+nE8SGsJ5xkxHOkt7tHY8k/IEP8oo/H6cfeZufJ9hOho01+4mgIToCrzzt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wu+eJbZ5zqA2aClq2wdt5+ZV2/vM/LoB7ZzKXaisnf1b4nUprpQuRws02aNOknZfpMt79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+37xdTubdAjabWztuDLerYzL0+5z3ELD/wDzeW6Ub1e09K9Tyg55lRrzZn2lr3/leYbm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/EqNunC2bx/Oc8EaYelaF8gO4i+GsdiynkLNuppz22l1yVvxuGb2i0ijSu/6pq/hK0ZT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nAPOJS5OD+raBfC3EKPpCbrWPmnkLh+7AwMXdtj6jmOXOkr6RM9Cz17nEtUKcMR5vpNd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TX4i6usr9ZpS+tRsNXPE8QbvEhgwwfLxLaq2Y+XLaRiN4qnrE1e5mnoN5tjvCz0jJb+4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rdOndVO67zpUlE0/2rKvP5zyfeVdO10BHKnEta17HOe5zLgte5TH3l3WqZQy43l9SeVXH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7GHV4lXsfy7TUbnOk6vTHGLHJY9hia+kck7+biYr8MuxxqJiE005OP0R6qbNKLtwJV5/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FTPAMqsLMW257xcUnAH6ZV1Rpb6tiU9OyvCj3iV3WgMBBZXYdJHtB4coW098xbrKclh7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j1Y3iOfUe45jKLrQPbM//WKd+NJhZfGPWh/SFzifnW6v06istVby+250YIiuniPEWY3x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yp/zdHbfEuwtuMZOoyqtVuH6d8R7mpLHUc+eUt0SyngZ4niFNJRdO/mgatHJG+dcYdBiy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G/APaXLVSoIHbvFDeGTGedRja6Qz9zpimimvTnGGEsRqqVGjPlEDhKuey8SyqsppHHll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K3sf5Tb8OIJaP934WrZS2odpZYuo9Jsc8woKmZ1/L+nMFniK91JHPE8U1VCjpAjOo7yt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1pg+y7kyiujyq2ciehjP9Np/ptM9M/h7wD+U+349rsv/AGysu9VderjPM060BzvvOrVa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TbrOsscjHtLRTcC2AcHtvBbY4KrucCeYsfskDC10yM8QUaDZsd84PMeu5CgXG+qW+Jqz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ivSW9ouawS5OduItdJ6Y06dhzGS/NmG9pc9a6fK28pXqvgv7xgN3Pv2h8jHYcCeFB1Jz+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YSx3qZBoIBMC3MgOrPPMsdenpLcl5l7qQQMeZvpFfw1lRTG5JmPE+IpV85EtQeJRm07l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AKTjR9IPzrGc+XATAgZkuzaf7hOgPCnybf6kS63w9WWGfNF/hlo3bjTLB4hU0jHpWW3I2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pDexBaKvUdtt/vLV1PttgShf0lVyO8r00swA/TvCj0kNrzhtoFU1hgdwWlz+JspUFMDzR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yiG3+IZlTc+TE/1X1e2ied7AzHgGaBS9hQAZ14ESx/CV5bG7GV1eFppZQNj7TqWBFYE/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9l4lvVsL/wDdHsW6wNv3hOLPSeYxZTq4i23qqoD/AHRtVqajlV84meum2/lE/wBawtnG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A4xFrXw5bADeuP4lvDJ1NuRmYpbQF9pT1SuojdtO5jrVc4QcASjdskRuklhTG2AZRqrY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e7NKU8Q1alfUFPMN62MEbtiHwxSxm29p1DUdVn+6GuuqvSmwyIm6qpAydE1fw7Y1Rgcg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1GWdZAFK49UYoQohdDXgju0Wu10BXP6tpYgtqOpcbNmI/Xp2OeYVttpXO/m5lYquRVBO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1xsJp/iKA2f7o9i3qoxvtF6lysE/ViNX4d/Ow32g1eIbPONMC3P9fTMK7aNfabNZqx3h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kjgGBawwAfv+Gtvp/NW/f8PUc7Kp2hrS4btqzoMssqIxqH+Z0rywtckjAlnhqV0eT/zK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7S5Rj8g8GVeIDaba8kL7zP/1PV/xPUf8AExrO84nE4nHwXPP8pjHPw5nM7zj4OQDjRjJG0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WtyQx7Ra730nQBpJlJ8OOoBWU8sua1NAwOSPeaFdeNsNNmr9ucwJdfpIxx9oj+EfFePaP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pn8Omo6h/bOpYtuc5xqhqFL4z2MosupB1LqGTDZRQgORtHqtqRa9JJxD0qRtwyrMAp/8A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WFft3jdS1iA3vLegrac6T7yn8qwDVzpMSlFIQDVmOUosYe+ItS1NkjeV9Osse4lreIr05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cHMWx7qsBs7HMXX4ldabERrB4g4Jz6ZRVY9hKgjZYmhLPJke0Ni1Fur21zomnChD3ht/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i6emAW/tj40g698DtNFdxVdI4iMWY4GWOZVsfM2cD7SxelYFLD9MsqXL2cjE1XV6Fx7i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RqBzFdr/AA4AP98sazxNWc+nM6ptdFbgBYtX5xOJUyVupYcapXStAIPu0AspQBWljeHVM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yE8vaeIdrSdCEbGf6jnb3niV8x8kVmqYYPcTZlUn/cIzPcmc523gz4obHjSZra1yWAHlE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jPeAfw1eW7mFE8MpKd8xLOhVluciaKiqrjbywPbcfTnHvHGphKzg5hYKpHvqipdagI5G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BCHLJDY6Es2/MNdfhqzpON5tlsj/ABKDqO6R9fmw0Qq2VYRtm9UrZiQxWOApLB55q3A0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IivXU7ZXsIoKYIY7OO081WhxGxRZz7RRuNS4MsrQZPYCBrKWVcczLHLJsM9xFapAdve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g2Iyt7tCRZVjPvFSx0WwLzqh6dqMQQfw49j/ADJj/huxn0kcfSf6J9ppYqr8/XM8M9Cg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lx2aY1JnudUtbrqOqeMSjzA2Z2Mfw2kq2J62woJ9Pb8ZxzB/KJ9/xh9bA4IxExY2MjvK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MtXOcABT77mOWyNTY3jGseXb/GYmhGxr9pjOzjP2McJUz+bkTRcNDHOxgUMCyEEjP1iWs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LqvTXx6oX/icLnbyymt/EY0rjcRx1XZF5IEsv8AzG8uDvEqrqsUk4zFZ68s++NRnTr8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qq1N7jMBq0K5PZZYLXyNGdhCBuV7+8//AFNg+glNxXI4JPMGHarV2VoSz6vPjfeWjJJx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uRLwRr/tzD+ScZgy6g8HLDiLZXfX/wC4zN3iKwzHntHrHiFOnfUI1y3WOCp304n8NTr/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9A5XcbxjV4WvIY75ia6aN1BLMmYtfhtCJj+2Jrt31Hf6QhLrNRfZs8y3VZY23dpsN0r0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FAME5zkcx9KeTXszHkQdW5PLx+ZxHt69YDbyoWeJXUv0guFr6Rk7RUZbiGOoR0FBZAfS5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24xzxLQ9dK+XbSstepgMfp0wa7nbnYmeI8vmYcRT03yG9o9hyrdvrNWa9jnmf69en2Ea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0OXJqPYTUxsGveCsUMxQac65Vc1FTawPVuYaqejoXghJVqfntiMqs5x7Sk2K2wzuJY9d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rK1HfzR7P4hVDnOAMytes7FTjiNYS+rV6S2I9daV4HuJU/TQsVz6Z4htCqyjI2lSvo0k4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io+n32ljX2EkNFAzLFXxDgAyrS+Cyg5nicO+pcbykGxjv7wBi6fUGVdO58aexlwsL2Ht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1t6veJqRsadBMNWo6V2lR83qELA4x2lL4Ykg5lpKkDy8wgcHf8Df938tn8B+34atzj2hqs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ziHXnkGXN21bTxCoQd2Az9po6Nu5/tMw3q04B9oi0qXCtOr4ioqv1hTyad+SIw/Eo+v8A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D0oVwY5asZXfOJkNsGIAxxA3iFBZgO33ifwzYzq+s6dz5THGIXGRncfSD859x7wYHmwpz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/wATxH/t5+8K1KDZjmeXw9n/AMZSF3IwTBZWqkEf3S4eLZELnuY9I8RUz6exldxvrbSc4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s8BDAzWW5OBsJVWFewr3zGFtWAp/UZe9VaLZjHPMWkJUFdt4rHw/hwX32WOiFVQHjTFs8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6ZrUPuMLLF8Qwb22lr1O4KLxK1FrnLe80OWypyB7x/y3b22nhcKdWn24la1+dg32lreI0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xZVkZx587RWNtRC86cyuvWVxtjRyYVNniMk9sYiq1VrsFHB2lF1nhdQI2y3EWvw/hUXvv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SPLG6B09s4lge5iNMtbJazOxieZydQnh1wCcEmWFPDWac+0qyp2xNaPVjH2lS231BvvKT/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zW9lrhjtgCPT/D2NWPLzvL7KPCbgYOpo6dCpF0k7QsiKNI/So3iLZZ5CdwAIyeHsJGn/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BKkNZxhmPeMWVeeS4g6t1W3HnjWDxNWGPG+YC3iqhhQOYthusGsZwq5lKOlzuq7YnW6H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qAXbOmISdzjaWKltmnXgbxDbnGmNpqfc7RetYgKjHqHMdkeoLq1SxLCzH04CxntZ1J+u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byyoahqH6tplNWpTn1RqTSWK98xfE205/eWt4dBjGrGYn5GGY4zqjF/DofrKunSu+2D2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H8qtSOMLGrVEITjMqs8RXWXPvLOmqLtnYRc6ME/2wlxWM/7InTIG/YRRa+cmFdRDDg4j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Y9jPq7S9BltIOHjdVy5Hv+DP9x/mj7Yg/BVblTY2rb2xB+XSCTzpnhmsDHWmTpWavDO2n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ys5bPM1i1hmwgDMYO5K4G37RW0tYdR7x2qbcZ29pRq5GxmD7D8Sfyqff8QVeTD4mxiQAZ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55nTrqGFT3+pmLV06TjY/SNfXX5jtufrBQakxqwZrbw6a2PdeZorVBx2iWXFT5jnaOyE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ll7Mpzt+0QVcf3fWWc5yf/M8Ko2BWDR+afZRGe6hlTT3+8LPsNtIh2TH/AHxVtsryo94r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sv9Tc6I1ALEr5icYieIr6h0tjzRgtdzNnG5mo05sJ33gpFOduM7QWvQPISMZ7Q2U+HrRi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Vk6erGcBeIQHA+yxDq1Ej0xBrdRp98e8pa8lgbDzLjQhJYjygS42UOvk2yIQyYcnvFLm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w/iUzq8wzBZ19CttxmV+Euts8nsvMqca2PA7RGSpm1HV6u8t1+HXAOcHeWW1+HrrPGQJ0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2FHPHMtTrMFFhGP3nh1qbzckQg622/RmUH8zqYxjEU+GUFMdzFTxDVJYGzu0Wuq9OdiN4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zxCIbGz6u3Ms8StbY9O7QUJRpG53aaqqKl0nczp5UJ1MbD6yw4JDZAnNh80IdW0++I2il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6jHcsIx0pvxvPDrZeqsigERSbmGQMbQKtRJTvmatHr35nTVVXR9ICVUn7RtBtO/aDKPx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bnIn+qij6tvOrd4pcas4xuYnVYYHMNNLoSp1cxGsZAPaYW6tfu286qXpgidKy5MDlp0a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/itwc+mAt4ha2+8WoeJyVOcgZjNXeXLDHE0m3cH+2HxAscK3sJpOtwp2yIU6Vg1fWAlL8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7Q4pfAP906iatYPpmDUABtOtcgzj3jdCgD7GdNqAqvydUc0+GRCvOPwKvsP5kylv2/Cil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ytrgAzw9PTPkGxl9NiLpVtW55MS2lF++Yxtpr8u4ES96kJYf2zHhkQKGx6Zo8orxk+Wa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iOc6ePxYMH8oPv8AirJOBLqkuQlz78xdWkSwWPsduJr8NZgMnt9TCHtGtjq3EamqzcAd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Ppi5V2xuOIb2V8Yz6oipRnfOC0sqehNK6djuOYDRTSHH6gs0r01UHskrsz6jgj/xFFdj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YdeNz9Jfdk6SrDTmUY1evmV1n3yTH01O31xP/Up58YCmVisqcfWWvcyBSn931ipTbVpO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FCO2RgQ6rN/3zP4oXYXH9sNbWsdR50w0h7XwRuBiWuEtbSCCczopS4DnktML4ZD+ok5j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PDkrXqevVuJQ1LdMsd8CXtbexIYb+0tbw72YC49UqLCzG/OY+xXnfEvdaW0mwnMrSwro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WBvmeHTxF9XlJz/unluCqG5UTWzWuLPpLaBS+jGSD3mqjwoTTsTneJSvhggLac6o3/pqu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0wpx6YjliKzgRQl1iowzpUzwWrUTvnMU+HRmQ/+ZqtHTfV+owvTYptBy28tsuYDPtHp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mbXwD9IK6arBnuTGevw1aMN8neLV06gur2jrzgncR+jfaE1eUZg6uTvggxilFmnPtKid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/wC6VtbfWulcYz9I95tY4xqAE0ii3Up7mBn8OpZuSYyVBdAPGI3Jydh9O80pc4rL+nMs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WpunqG8PU0Y43MqK5IDEZ4luR+mVAVnyneX4VvVKWOR5cYniVrViMbZlbLVYu/OmDWNR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27CM1tRXb9U1LweY5FJ05iLcyK/9rGEeGKf5iM9lWM9jOnbfVqi2V21qoUDeO3ib1/aD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S9T/AO2VqbPOe800tiITYCA3GJcDaSzeXGk4+KD9/wCaMU+zfhV7AoXP901dRdOnSy55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zLG8bYp3Hb//AD3hrRgVZ8gdhFXrP+ZsNhKPDjOV/wCZbqRjoOTg44nVUZ2/vzKcJlc4A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XCgkfiyORB/KBR+LX2DDMVkBIBJmtttS7fSMiVOx1k5lYdPNpIwe25iuMtYe37H/APlH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9YK+omBwNXeeW2rAGO8Hh3vRHwAYhFzkDbKLLLurYyuB2+sShK7N+CcRHNbuzdtc6X8OrK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h0LacgcxehXVk8jTtLK2CYCZGkfUR2XyqjcY5hze/wBpdYW2byjM8OFzLtSE5bEtCp59O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bJJgTJRPfEZtKffVEqtONsHBlfQsrwNvM0azxF1QBI79t54itPEIzNk7Su6zxBON8BYcd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dHYt/uxFqHh2bpjSPPiVsaK9O5xZvGsopoXJ40y4PoUKufKsYq+NPb3lS9ezd8czpasSw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VWA2CoyMSjoqNs98YmPG6QA+T5o9NV1ZK+nG+mXh/Ean0bgJxOki26m76YLfzSy+bdoKa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iH/06ZY+o75nSGGpT9E8IxA3XMqALAb7CYxnVkbypkrZyOcCXdStkJYbe8apCurXvmXte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KF8TWWIz5RD4nruwTnyTRX12z7gQOtDA8gl4a1pTSbccw/l1++y7zQbCBrxpERE1M+fMM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EpYB+NyBxAyqMYG5IEVbr6s9xmFrb7NZPpCzpiuxiD7iPq8ONY31EzyJWozjYQnge4WG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XCwvgHyw2tU4r6mcnia7GUHUe0CoNLY5ERWt8urfaHTYy45lL0Oy5bEcW2FxjO81pnTn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MY35bUPKxlrUWtq05+0p13OVz3MsOMp3EqdVODLvKQc9/wB4r53zxLcVWEauywLarbqO2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uYhalgM94oStXz7LjEqaqoscb/SE3VADH6jG0lfYAGOy1jRq28wgWz1d/gz/ALD+bde/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A8A7fWWflWHz/wBsqcLYPEKNXH14n5a5bAIX95ULkKDVvkwMlvnTgFot9PTwQP1d4/8AG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jVi3233nlt2BLeiV1ZDOnm2G5E8vp7fi1dj/ACZhsPf8T1v/AKSsI1tZ0gLkb8waLm3A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Zo9IVfeW6POdPePpH/d/mJorbGvnTKa0GCRu3tNS1M3fM1XAK+T5WIjVpZXq2O2+N4lj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eIBfjZTNZtfz+YACVoTaRox5ZpbWqqe5xLL6Km2GndolfQxqbHOYcUVlecgR66dPTB4K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QHw7ld+Y/WtZ1C8fuIX1trb0iDa4jP1jVJtaW3J7TGl29sCAeIQhstjMTpBW08gHeO1o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a+tnbZcbzHVryTnG8Ou3BxxoldtT2adHt9TKlK2ugPOcS7qUHQpG2ZY9HhgARzK6+lUo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LqJCcS0ixkAbZfabeny6j7RAdR220d4nUrsJ1HG0vVKMOyqMe+8ta9emNv1CXqlqHV31Z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dPaaBZkt5fTtCxdz1POFWFRUzNWcZ1RWHhq2dtzntKqq0qxp9p4dzp1Eb7StamNa47TX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8MHc/q0y7qI6E49QniE3yQQM94xt0L5f7oyWW0lsdjmB/wCID47BYtS3l29IGmPYKjrV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MltOrVNfRrDlz2/5hRCFXXpxiWp1SqjcQqjWkbcQJpbt5sRnZqsa87vFS26tSnA7w2fx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bqGzOPpNX8NqPqG+YtNdKBXeOgAB1YyFi1NadGvGJbuSIxpD++NW8A6Vgz3LZmehvz6o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ExZUuA3pY5mpPDKuRypn+gm/1M638PUwPfEBrqrwTjHaFGoq0kdhNqa1tB50CPWgr0/9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pf6lKpkd4uq9mAPp95vk5G+TwYoS1wn0aMFtc7e8xdnq/WWqLrBv/cZSzEtj6y4DbymJ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GO20CZLA9/gg+n84wHB3Hxusr9QHMrD3EgnfaOubQMYVR7zwul3Xy+bfmWFCOOO0QGrR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9RH/MqJUZUZEOEyykcbxGKt23MKi0jzZ2nUqUlcc5g6gx+/4j/JhBy0H4rVRd3ZeTmL4Zt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XBsPvGYHSyvjaKfE4dlzz95QfDAVFs50j6R+pYSNOf8AmarC2TvjPE28RZj/ALpXgans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4Ix3lzMrquB2+svKH8yzPJmrSAPq0p6tqB6zxntA1DL08Rm8RYudWRtL1SzNuksTiJYbW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6sP6t9prdGZicerEqFNZYY0jeHq0phW4O8ubwtdfUxxplNT6Ah22EfBAA+kZE8RYq4Bw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MrAydxxPEmxHAOO0tzk2YIESw0kKGzvFsOkZGMZ4hZLKgv1aV+Hs8RUjyop4jGNsqM+0t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EtpTWVIyc7QGrUWXglo1Vfhz5m0ElobbfC+HwXxnTuZ0qhUF0g7rFuezQujOw5lK13WK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FNZYOoOTLytf6fLjvvNb0MFA7zxHUVQW434ldlllWA3GZt4hOdgDLrjcwGc4CwpixtsSi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nG08PWfCq2xxluJW7UV6/YjOJX0NCBt9lj2WPqYOs8U6WWa/cHjftPE9Q2MdP6sx0RCM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1ehccmOiOvVK/wB0W1ra2AOdoajbqZmxgCBurYSDn2EwlVmstjOdo+PDVCwNziPUtVWz6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Yb7YhqrvsCZxgGWNZqz7+8azyBdfczFl9efbO8N5vGdWdAEanzNYWxxxG0eH8yNnOraG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L6o5Va1CnzYWMpucp5tpZXVfWWI98xS/iUIzxiKjXImjYyqxb9IC86c5lnWt1DknTFqW1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bP8A4TpM7Llf7Z0lew4OfTOonV/eHB8RknsJ1ClpyOc4E/LpJXPGudJ6Nn8vqma/DV7d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ByWivb4avSp374lp8PUoIXPGJvVT/iJYQh1nfyiKfDBOccTTZow3sISuCo/VgQhbCBHF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3/nDA39vxbw1oOG5JO0c1gGythp8x3hXo6jWcAlp1ba08p9o93gQuoDtK2IXUWwdo4t38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rsK1kcD7y7hlA4aZVtLfWaXPm1c95VY+zKvMV1Zmy2/2/Hjt/JM3tt+IPb6RFTwpOoHnE6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nnQnOBD5T5ufOYEqC5VdXJhS9N0bbfHMueupAQhM6Z0Y1Y4jNXQofPcQolmkKdgIvUJd9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n6xOTsf/ABHVgCuMj6R1CMdzwPrKks8nk3yJWKUzjtLH8QqhCmPVCxesg+kBt479agKX9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32lT9UhR5sqsLZssBIMur6dmyknVFeqg61Pq1cQovh0G+nOYzvVXpBwTp3MCU6VAH9ol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08Sa2Pl4fP1EZTa7eQ8mFm9WcCN5XO/tE8rtY2P/AGwNSmvP14iL4kKrZY8wILKVZD77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/p7TpVeI6jHf0TqdexmVtWMTput5epsbYxmB3o6lpwuC30i0VUVlcels7SrWlQyceniM9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L3vsNmjBlz7fqi9RLAuDuRHTB0dnK4gsNWFDZ9URDYigtlsmaj4tVydsrPDC68hkUYAT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SuNolK+Hzp39crus8MhOrGG3ijw9FK6tyMS92CAjGNKy63Uc6Mgy822s2lJeNWcg7d84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EBOz594LnerT1NXq3h/9RScscKDEtW+xjq1YxGrUXGxm0njEcv4dder1as5jUrVTjXp1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tG0tZo6uJYdJxvDd0/yupnOYWYp6v7o3iP4oHD50hZ0tZ6uvfyzq11ubM5yWhrXwwXPc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NKy3qVOm2xIiaAT7y1q6GZSeYiWJvjde8uTS2ojbMreysBAd95p0rg+5lbVBPTj1Q9XS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/AHQkPTz/AHSquy+tdPuZorvQb9vNEP8AEasb4Czp9bcH2nW6rAY/tzG1uxRTvtCiO5LA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w/GdhCnnAU5nUQPt9Y1XQOPvBf0zkj3jNXX5o1jIF0+UfzhhB7wqeR8LLLL6mHOBvAyW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X2h3zjWVUSuvznJj09M/nZaaw3mrYeTXLKlQDpkjJnXurTPb/Mss8MgB/wD5ynDZU7kY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PvDWHxhI3XuxWMEn9zG6edH6c+34s+38iTB+LKVM4YEbRnvr0AnvGVLA2cmAt00xj9Us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WeHvUgrjOMy6zqa8/TEevqM1jIdUNrNc2loyLWxBPvK7zUuuz3ifwugac8CX/AMRggFY/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c3M1ONl755lXqX6QazgdXn9pcKlyNJAx32lTtTYoU5JInm5BzLGqQFD3LTw9V7INsN5oa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c5l9r3qQyY44iUV2an/7eYzFrc5zGqKWnSexlFrUBy47niL/AA9SFdWMTxReqsacbR2r6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DZldXGI/5hGneOBbZzwDPCtdk4pB+5lOipmOo+gZ9pYLanXU42I7TxCVAAtwYLLXq0gH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jHAwZZYfE+p9WNMbLF2wOF4lTP1MlM54lNdVRIOf1Qs3hkKKeGPtLrUprQ6c4xLQxqQB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soD22Eau5l2AfNnEtdPDsVL7GJ1FyqdsxGF1SKEwAxnh0u8UiMif5gtFr4xnyiUoRaya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ABML0+FXSSMgy7XUiKolzroVgjHZZb1bM4rJl6tnVpyO/aBnR9O+5E1aG1fWI9nT0hv7p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t51uuzN1NWNMKA2G3WRxtmO5rPV18k94aRQmdenVOmX3xk4nS6j6OpjE789/vGvNRWrq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z64/iLPEZw2oqF4jV12s7H/bidSlG178tLlqpC4UnOeY41nUOBmDPiLef7pks0QrlV42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Yx/cJaozzKWwSQMS3RkkpxKwUfGfaVEL5xEfp51D9IjF0x/3TOjH7xmFW2YvmxsARLqq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B/3Rw7VafYmB6iunT7x7PENWB94BTan2hfqppzKludM45lnSsx5poDavNnP84fgHHDRxn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ivoIOrgxfyjKrPC26LgmlvNidSpkHm3yYGa1dlI2jsbRlz6veX212+U5b09pT1Xs+42zH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cTWHYhOPrLTX5qwQpBnVs/8AdPygpyRmP1DkjbPv+Mr/ACCr7/jrYj8rP/8AGL5ceYZ2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dPlPBjKlTt5s8SoWqVJHH7mP0jqfI5P1httChdJ7x1NtXnP90Ja9FXJI2lVZOvA/tiv58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tC2vGRqieH6WF7bxT/C0jO48savRUVHGoSqxlySuTiaqyU43n5tzsntn6y5zttxNg44j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s/7Qh1dCbJdXRu5+srezQAP90PUtq1cDzx7jfpDH2lA8RbwuMaeYrAv0tW2Np4hq1tZf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hyMrk6jzNVPhKxpPqzCtdFS76cxQoH7CBa7WrXEqve05XPP6oja7CH5AnichlyMDMuB9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VhskmBWaoIucZbmM38QlYPCypLPFqulQCPeVOL9NabjHeLXm4gtnjmW6qmKbKQxjWJ4a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qrVVUkYgwtaDbYLNH8QxTqY24xmaACQMgjPMbRU7LtviKxByla7e8qanGkJg6j9Z4ep7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c+IVVz6h3iU22k5bV6ZpOsozBdtp4haq3PY5PMtRPD4ATgnOZ4l0rpTQp2CQi1gRp7KJm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7nfiZZCIlrphA+eY35teWPGcw3/xAPnLacQoLGexjpwV4jXCtzbr5LbZi1/w9QJbBbvG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52XJ2liuDv7wWGthUG5Mt6mnzH3nU/iUfbgR1rtLNueJdbUlnoOdRijo0j7Cfk01tgZP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58wjPZWhw3YRTTgHG40z1j/4zrIRqPbTM1sV82OIq23MVzvH02bCWItpVRwJq8QxZhx9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Nn7xdLk55zFGTAFbG2+riM5OGG8sOk41Ganzq14H2nkTzewlepGxn2i1erO/2lPSrLeW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gH87mMO/IhcHHmAgGo/5ir4VerW6gmPmMPEatGRuIllAPUKlWX9olZrsOGzxFwTXctfqHf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lsjOJnxPkVV7MMwpaynchDqG4l/TUFGbIgpdQLW+ktrdguOcIcxXLsztwMfjB/kGPYbfi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Mjb7xx4g5AMv6QK4zg5iBb2xgd5UoxqMJYFNSbD65lx39a8/vHII9J8o+0R1os06wfTA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9P3ipfamdedv2lqeHt9uO0DddmcdtMCv1z+ngQM6Ozv/ALpUlVOdsevifmU1jB2BjPUKh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BMNsdp1TZpHaNpuYfaeHtclvLuTFxkbieI1asaP8A7hsUEDUMQN0Hxrzn94fVzt7ASs1s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30jDnJ1bGWU03Lo2XK+bEtc+IdjpwfLBTWbGZjnOmalSxmzq8zRlXwgJU7EtiVmyio6q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ErAxndY9j4JVuw7S6zXjyErMPbYw0HkzQ/wCref6NugPziW22A4X0/Wa6hWFx3aUp4l6g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rjCnOpRqhNlrsrnnTHT81sc+8d6EfIU8nnaLUvhwg99WTE6dCB8+bC8R6hYAgsxsonTFp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1mnQuw+08P5WP5YzKBTV6c53nh67NKsM5ywlVnXrB43OY1dt41PwQDGr1sASATjEsI65D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0Y82tpdbV4etNK7YEK2MNOg8COpsKORttK+q9je+ZhVK1qe86r1EV6yc5n5hA38vmnXP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FFvLWFvTog00fmk6idXGZ0hSi5OC3eMat78nZRFD2OVPMyxPk4ENltThN92j69Isxtvx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509pfXXa9g0HPlxtA7M20OKDnjOZSzB+Nt4yIGYseCYK7KgmBsYzKCd/edCqrAXvmabE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NaCKhRQGODHLrX1PrEWitFUxq7FU54GJqFSah3Cx0Ggf+2a7d2EyO44n+oYr2bsf+IOm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0qMzOof5jqlzqvtmL1GJOk7mZTOSPeAfT+f8TRpr28y6u8JFCADbOMRtNmntsJ4c3soS1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DtvEW2wtlsS26suAOQOwjBrG0bbZ+ksZlDLk53lopXfSTn32lSdC3AbPpijUQRn/AJlT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jeJrwD9frA2o9/2mD+I/PM1e+/4nYjJO20W46h+8PQU7sNzF8MUGITor2/2zKacBsDaV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KucAvgn9jHV7WZAhOJlPSB5Se8K6jrBIYD7yhtLMdPGIvTqY5Mta5emhxvkQaWUnHvvN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/EXqH7RL1sPTx2EBfqevPEarDr9dojVl2IM6IrGlGxzH/IDWZ9pSnhxXox7QtdjVrwMC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tKRZc7D2zHZmIx+kdpcF6pGrtmKio5LVjgcSpKaicNxx2lw8QBWWcfqEtqoesbc6sxLT4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8QNQY5wDHsd7dTH0rKk02MRWJRbZ4fUCCRkz8ikbkHTLVelFA9o7IAOdOFlNdlvkJ4xL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pN3qx3lLgObcb7Sn+HrLhczQ+EJJ1bzprcnI3zsJab/E1+bvH8OthbAJLBYLPD9RnHvNF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jafCKXz6o9VdNWxxqI3iqDgYHAla1WOq9ME4nhNRLZXJz3lGiouwJzplPUXSVYkgys0s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uMzyWeSs/pHE8Q5ZypXeW1ojkaN9Ue1PDKp0mEdJFwnaMlgwR7DiKr2OV35nLEfWK9lTC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9+YfFXeITGScYnkssZ2+m06lNB1c6iYUWlVXfzRhhFx/aIUssLIA20sLaz95Y9tTKCpAz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x/dxPEWPerKVwSBxNI8QhLTPXTB94qPcNWI+L8kHnEW7rErn+2FX9XvidZL8DSO0YWs33K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n0zItsym/EILMrfRZWdb6VJ7R2raw7d5jTYC0Ytr1Mf7ppRCctwxiV2ptCTv7YMKfw+v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zwTtLCnh1RsdjMfw4/8AlOo3hkYn3EU1UpjOMRKzUir9P6AbyuTp0z+H6bec8mWFqrsK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YDeqY8RXn2EAr8KAVAOvVxmW9RPT21HBlbfw1J6gHmKZ7QLVivz9lHtFrLnTpnm1s+88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Mkg4bvPylAwp4lexJwBxKd/MBj8ZEHzSPfaD8RWvGgtnMWuxx1AP/uMlFu+R9YLvEWlv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3v6toaKUBAXfJlnXpBCsOT9JbfRVXspiUaa9OrTxG3Gn3+s09d0PsrQ62LMSfVvH0DLa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nCjO5H0jOTnUuIzV1ZX3lFVpC4A2zAPDWA+8uey5eP8AErpW1Ws+3MZz4ht2zgLGpJfI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Qu2+Jnw9RwH2yZcj1KAP3zMJRUgG2QkRc14LY2SN5jozjTKxXbYg0Zwpnhxa7HUTkn7w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5e1lLAadsjmamrK7zW2jGvPqlzW3VbnbfcQH+ICnQNgJQjXY5Ctp/wAwH8x6wwG2xniTV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KumFULq5n5Hh6MJjUyjiKmmoKz42WMos0oNppqvsHkHBnhHsct5ctk87wCmok9XgfaWo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sqqkrsD2MZ3tR8rjEbF1RLbhUgdb2Z86oyhrWs1acYljPQzW53806S0VnAHmaV9PTrOPL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9p4VmsbUwOT7zwwRXfzHP+JWtg6bav1RejjqZ332l3WsrG4Oc7S2lbk3GCw3l79Yt5dy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azyMbRrfD1YfSf1R8UKpKlic5gCnYjsIy2WsVAO0YWai+e8V7K3CDO5g6o/zBd1wwGdgI9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aM1KOdtyxhrq8OEGCc6syxgiJgfpXEv6trMBWcS/Gt/JtkzxRsrKFlwMzxFetV1LjnYR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bVFm2DjbEr/hUZwJaL6ymT3mgRtFWRn3la504Uf5j4YM3beK9oQIP90P5wJIxhjA/hzXp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r594U6tZ1Z2gY30bH3Mw9laOe5M/L8Qmx9XMW2y5XXfGBN7ax9MGdZLMLgfpzB1bBpzj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+mZF9g/8AbOnZYd140xUFjBNexxjeFkZ2OMb/AMgfmn4vUmATvvFfq0kJudLS/wD9VUtb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rGR7cxnuvP3wRBq8R1Dq9WmauvdpY+0r8Owt9AKlQNoEddSg/q+0ssroRCpKg5O8DYVT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XUTjtKNAGhjvtLEJBAViNoljWoR37RhYfS34w3tB80Dsv4sSsJ5fea6ULhkIOBHt8SOmm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h43gNvTAH1nTszqBxmC6q46bB9+8/MY2BznH7Szw4WzBUnE6pWzWpz5mjVrTnB5LwX2V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qMJ/7Z4nqPnSBpwMT1Y0Ln7wYsfGod4hI2z/AJlJRGbbsI3kZW1+0sWoZZllVllelV+s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dlurAPvPD1W+IRdI/zP8AVOjVygl9gNxUrudp00S7U/diIWq8MuUIwZbWvha20tyTFtCK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FLaMseBC3iHZsWTxJXnpnYdohc2HbvLGsGWZciXMlDFS3MDDT/phdz9JQK7URUz6p07f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cpvWzPrZI7ILM6NyfaLTQl2X7tiHR4VVKnZsyytfCpkNjUWgVUTUQNyJQlTKhK7+USmxn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BXLDg7y/WLMY7zSlelNPfucRbbUCqPrFFr1huw1bxrf4satWvSFjtZ4nD59GITYjtacd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qGB18Stv4eosR+oZlS0hApB/TKbbW8xVz7SoZYuX7fabh8646UoeodO3vvLhcoUtjHmn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b8S938QreQg4HEt6dps8hz5cbR2pqtyF31mOtXhtKgavVD5UXPGBNNtmV0naPg50DE1WC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sGrfaNdb4us7EbCOlFpc6d9pY9CNqUEZLcy4VULWqjPOZ4iwKqKqEjAniTc5bCxB4fUz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hVmIxqmkjS2ciHS7AY942vzBe+ZboO+/3Eqyx9XvMg/URSfeeXH7xkKZYnmWDSdmPaU7H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3GImqt1HviE+sYiNVUzDT2EIsR1bVxOlg4EZhSdOfeBTqbKbiOiV+bUNswG2vC794UNZ+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AuN2jjxekDOrZoN8jtvn+geV9I6bDMNpyh2GkA7yzFLnfnErLV5trIdVxz9IxqrcMyjyN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59Qi1WHZTq5ER67KlRUC+YyyzxDqTkYxK6tOCdwZ0zZccb7CXp5s6VJ98QE1uQu4AOJY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8PZpztwTxPL33PyMfX5rv/cfxlVsKsNPf/aJUbLOx5+8ZlGUBX0xW0OF35E8zYrx2Mdaq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4SxRwSPeKfCuG0Nx+0ey90XykYiVteuvgjM6rXNhztgSuhld9GJ1TTlAx2aWPVQi6hmB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Hp7j/thWuzCjgRLrbDnp52moOQTjfM8T1Hcr0/eDu2doStFhGv+2Lg/r3Ep6IGlR+o4m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ql6pfXxjCnON4tzW5x2xNNVu77YCy0v1NecnfaCsVO3kHeU3P4dSCCfMeI7eGqVBqGBP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GOdse0pVr3Kl+JaHYhF9o4Su6xdsHE8KFrbUEwwi114zqzvtLf4koA2DzPEKLq999mzg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UK9gs6aWMzOf7YxdbGsY552mn+H1EAHOqUuaK2OgN5u2Z4c+GSvSxOxWddwuoPjAEuJ1h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TjvD0wNIwIl1tRC6skkyxrAFOfKcyy3qVKrHIyZ+b4hEbY6cGI1hcnSOJWrV2Fwu2DPD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rtKOjVWykkD6RbbAMnIGB/iKwsKuW7e0sayxieoOYoprZ7AdyJf1K8Ejy5M8SLMLZYCM5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MZHaWhL+p5d8CW+IrDcFSGPMauunSoXVuY56CVgLnKrGVm8mgnCiM9bFzwFmu6lkTTjM8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Y5lz2XqRoPA4li03Gwhd8CXXJS2nQeW5l4ShVCjj3l9tSomBtpEvsax2KsssSpWZ3xGXpV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XSc/7d42jSv0AjK5XGnPE1ZUH7YjIGA/aedv+JY2+w/tgPWMRi7eYcCVmu1lUw9Utb9I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YAG95ry2tPrsZa9TlDgekyvXdYfMP1RNOkkSjBZcjhTLg5blYED6klvlbGsyvKZGgcxu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wcZ/n8yx62KlVJlYbxFhGr3jdRV0NhfT/wAxNJIGTLgx2075ngbg1b8VjHIniRpbzE9p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7wpVoL5HErNqgIBjOYCTlRkZJj20smlkxvCt7rqJlvVsV72GNu0Atvxj/bG+QG+u/wAzA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j4I7LXqIAyVE6SuAgXIwB7x+o3lBHaEI2SIoTxD424Ms0+rfmVJWC4wcES3WCo1DkfQzx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4iOaSo1DOYNLcfXialvULjvvFrstzlic6ZYi2OxVcHb//AD2i2jqau2qCvRb7dpl/DKzN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9JXdDA7VVjz6cAS5lCqwUniV122ZQ520iOPNnPJloFj89jPCKR5goYsYi1a7fNLzbSVzjA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7ZiWO1YCtnmEPdUtmrfeI1lzKdIAAEpqsd8DYbczAWxk16ccGXkUdv7uYKBQqJg/qzC4W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AF142UTCu2NtpQK2sxpPoz7xC2rWCdmjVqhLEcTxD3JozXgRACus8jVEtbxVR0nOBD/6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tfUwGwlaFbG1VgfsJ4e27w+oNnSD2mK/CrpLentLrOmqlNgI1y6f8Q9a1mUKTiaSWZQe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mOWDaexjWoU07cmILLKlsGOTviVvday+X9InhlsNmw8uJ4drKC6nUVyeJVp8PWRq2Gdh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AljVllYMvEtbxDu2GHM8T008zjYLPFF0ZWK4WX15ClkI+0e261CpXtL1NnUBBY4HEdqN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WLTScBP1GWPXRVXpH6VlyuVChCQFGIQmpj09/vPEdatlDV4GZcjPpLIRv2niC/iFbKb6e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5tIxL7KaHKnGdTcy1lpRFDY08yy1CFbIxgcQWWPYxJxC+q4Z37RUbWwK44zHTpWafqZrR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r5z7TrmosT9d4dNDisGdNfDvv7tNQ8Nv/wBxmnoA6frB1PDK+nc5PEa7w/h1X3xP/wBO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qWZhqOZWKaa9LdpaLaKwv0G0LdKtcekgR1QqAD/bAXCZ/wC2OV0cZ2WepP8A4iKzrnO5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iYts8uMnae/9AIOMfWIv8NQH54li/wAPQcHlhGuapS42+0axSCxTPA2gFtgxkDAUTLqL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vOpEOfKfvPEhWAIII/wCZ4cFQuO2cyxNDnLe0rYsBhc4gtpVi+2RjvOq9TKMGM1oKjt/m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2HHyE19QlMcD6SlzUxB1Hc4xLRVTj053+sHh2pUDPOZ+XUmB3CxxVYNmxjEpsJGrfPbv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hDuzDSeTOqMCvG31j6a3zqOcfeULcGAVOMRVox/7jiXP4hkAOOGjYvrYk7ANvA1ni99j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86ZTczPoxzxNhYy6sjeWo1Z2Xue0LV0VrpOzd4EFVQGrHEIrUbcysJaVBHAMrZnLEWHc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fcQdRbANJ3MXp6sY9pc6VeQtkHMryyK4xycSkpfWqjfLd43V8QNrA2rTPELrds8kLiG1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NdFnmOPMY9x8NSPNuTvGRaqQRjcjeeGcY1OmTtKtNpDFuVlz2WMW1DdjLuSSjbQPbS6q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VC2qoLq2y0y99K4/SzRX65VETsM7Tw1Vj2EYOkhd5UdDWVlts7S1/D0Y42Jl6vVXpRc4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jtES2zKn6CON2/eOoa3p9TH0jnS2n+4Q21hdGByZ4fVZWukYOWlHU8ToVQcbZzvKqHa5t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pnU8AnEC10Ar1MAZhs6dY8/E10YTzY9Mve6wnBAniSmpnPGOeZ4rq1uCy4GY9TeXykDM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47S5R4hWOnBKjiPajWsChzn2l1fh620qpbzHmX2VU1V6UPpEv6j5ATMvIZzboIE8T1kcF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s643MsHiPEri3bKrLE1tZUDv2jPVRlCQcFp1RUq5sxjmVvU2HZuVgUWV4G27RDXYg+uc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WTPbEc9RMZzKksuCtLKqvEJvvmCxr0YfaWJ1Rkma/wCIwSo20zzW7Z3bEeqm31A7YgBt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Ygj6Tyu+K/YS0ozMMZOZoXVqJ/tljsG1DneV+RtOexliMj4KnkzIpKkb7tGoVNhNboPK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n9yg/wBAYQsXs1E8aJ1HL6n3wpiVslhBP928K9E406QMxGWleedX1l1QrwF/VmJZZQhP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psAjHfeUrkYOMjEVBr1fbmVDWQujcf5luWLZ2P0m4wwUCV05/wD3PwY/FqEHycDvAPw4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kftK6nsB53x9ZYlDntkgT+JzadP9006DvA7UqzOYqJSB6hpz7GOr1IAGxiP0qwGVTuB9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ZfyYztCuqzPaarNWrLY1ftLdK6jjO37RLHpZUGd55i24jsHrA+pnha77q8KPeZW8KuvkD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6k504i01hy3OphBZUlrkb8y1a6/vkyq56kOV7xehpUsd9p4jqt6dOI5JJfeUhrbCNU1at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0DcCUJ0t9GDntOkhGdQ7y9mvrzsftHz4mqy1v7TAz+ILMh1FdMZQLj5szqWUF3OBzKEXw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JTcak3O45xLLBpB207TxJubIRMjAlzpkDBxj7SlitpGrvmIVznGOOI9taDRtvmdO25E8q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i6cKBvmUdS3yI3OnvLF6h6Z57S+2mt9OjJyeY9Yo0oFJ3OYrDw1dY9wItR0aC2Nllo1c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8ACHSG9v+JrrqymAM5nhxlRpTByYrjxNaADGOZ4au2w7DbA5lWvqFSdXtPJS5TqYAJ7x2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pVFbb9M8UbX3GNOJeULM+nGBzmeI6tdmSmBqEurZdJKnGoyx77q8Y3HMuRbw3l3wOJff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tFTcfqMttVUUhT6RPFGx/SmRLyuWs0HHvmeI6yMGYbajOm9qKyHnOcSzrXZRmB1ARhmy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IKmzZS2e0rIrRdR4xxDpqc7dhK9VfvlWEY1VuDjjEqJqfGr2jeZx7Yi9NS0s6ylZo39s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L5ttUK1Dz7bCa7VAXHvFKn0jHM1V6cY7tGa6zRn2O0cI6klT3inyc/3TzOiWHvnmYqt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BzCVvAYx7hdj6Ymm6zfO5O0ZBeGzKkznSuM/0AzJeod/VKUzV5d21NuYHqetRq/aMbbE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XnbtLLRaVDb4xEofU530nE6DgldOTmV2JTw+M6+J4j8s668rq1/WV3eIrQsV7jM/Lrq0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E+0IXzNpyfl6fb5JY8fJDEasgftKv4RBsGB/4lp8RgZI7zp611+2Z5vELle2IQ7/AElT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2Qu3mH/8ACNQK3GQScwWL4VAQ3uZYtWnBMrsKjqH/AIgQnD8hhPEdexnUY53hZRtmZ0OfP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+OJT0lz5d5i8L69XM8QvUGrTpG+wivZamR+mGoXp5m951WsbzbYEorY2EAeUcwM1bMmr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8AnfmdM0ooKkwrSiaBjhZbXXaAivgbRELcrn7yla9ZG+cTdSG6h5E8SqVnUw2nUur0rp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nfEZz4qtVJj1W3AMcHiU2XGw5XbTKlWpmAJA3js/h1wp9LHM8Q9VNSFa8408x0ZagAh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mk23Fepxk45npbSDg5immosvTUZnhQAQyL/iV1a1TDZ3mbrFbL9hPEYc4wVYgcS2xeqf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yF/UYNPhlWzPtxP4dPDVj8zTqlmkgKpj1pdaKwRsDMa34G0CKHZFGFzPD1msBhuxlGLVU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egxkZiK1pKa/Uv0EIUWOjHEcrRlAwGlzmf8ApUqRsjVpWWWORkEDYTxGNZfG2J4rqq+pg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dhPEdaxPMOxl9a2qRp0sy/WX2ee0KMnO08R0vDAKi8HfM8RbXXXXpXbSsvsvZjjgiX41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TSWYcxqzaq5I3JzNNviPLrzqUSosrPXq2xtvKBR4dChzjV2i2An0Dj3hOt1YHeBTc2+2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cDHvAz2tp+suCjzaeQYp1sd/eY1aSy5wZ4fzEHiXHJYjGxhKowPtGHm9UqLMx1ARlq1t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3hYnvjHvENVTMNPaFb62Hm4mioHB7wk0vjPtPoQO0/JrzZkRepXpXvNuP6DZ4gdKwHNe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H0mVVxYr5C6eY2+tnX/G3E/0GGcQ6XYWD044lVn5SW5Ooato9viGr0aMeqD81MWEaVAM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AfvKaQz507ZEtXD7kfSMy1uDXvlm5grAfzDGdXy9Q+RpWAfhx+A1h37YwfpKeuTkg7n7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gfWLa9Lqu/Ij/AFPtH6IXpNvu0rSzSLVzvnbmWIl6attxviG83ltj+iaGtySeOnH1i7WfN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FaeXDRbraqy2dIEtZUrX7D6xa3K6cHYLMMzcZ2jhLXAHsZ4IsxyyYyYy15O44/eeKDKRq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q3gc1ADVndhCL2RUXfdpXaPEIiKv3ipd4nA1+rRLq67Hddg2Bia6lszp9RaJVXRZ5jjJe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ntvFRKqj5QfMJ4ayzCh1y2BNdbOoFmnH0xPEtZqONPql2lt2XUMSktVYF1bkysXKOmoxH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tKEvvqQIo2J5lLN4jC5JBUZzHV3t0aucbx6a0ssGMYYYzLravDIhTy/UmJV0KUU+3MfG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Rq4EqILbnBOZ4Vag7EBs4lHUrLbnKmLUulWBB3niVtsr83fOwliJdX/p4OnfEWxLnYlT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PdoG6DC3OrJMelPDBdTkFtX1jqFXY+28ZUsYLtxKx5i5UFmmNFrBRgEe08LX4gH0ytKm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l/iK185OqD85mUHVlRBXoufqeYZIi6qgoz380Xp11ef8A2zxNjkArjGBPFepm0+UieJ6i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NLsNsmeI/iHqGr/dLlsvytmx6faeJapbHGPNqPMvKeHCImNic5l9iBUccYWWPa7atWAY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7zRaAr6s7mU1G9VAP3zKavEXPycHTzKM0m0YyuTiVdNF80au2pWJ7TKUIGH0jflpjM19B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WcNjGIUWmobe0Guqoe3ljImjA+krts05/wC3MuK6QVXVxKkfRhmx6ZYt4AH6TiU9JxuJ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Qr1tsxN21kA7S1hqRhjeILLXP3MBsU7bExOmxA09oyszFBvD0yf8xNXIJH/P8gP5Fq+u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1KnTBOdxNSuwbqYzmaXtYk55MdileUOn/uHvCfNjYwB8DLZydu8uVX15RgAJTqpwqkd5Y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KHravUF3y0dvFlf8zRrw5PER7G2JyNvxYP4sr+LC8e/4szP4EZlT7mJoYKhDYx+08Vqs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tstPK9n+YhX1ZG/tK9FfV5B0CXfxFbJllx/zCNBXtEex6hgjvPzLqww5yZ1zcwQj9Ig0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sK54zmL00xYe80LQvmbBOqMMVj9pSlTKNvaKzP5tZl77j8s7xdTsRgwrp8zDlpcUodt+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r82ZWtJXAPMvN9lfnxvmMld1bHTwu8W3rOSjcEd4FK2F6zjIg10l3IH6pTWKFYYI54htKI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uTtxxGS6zK6faKlbeROfrLMC4p1Pr7yxmrdvbbaI9aZXpgE5nh62KB05y00V2qBq7by+7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l9ZWzB88FlFLAjuWgrr8MAS2ktqlqrXXsfbcxUps0LoBnhmbUNhlveVigvnWfTNFmsFn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rjH33l5u0jVWQN5pN1bWj+1s4EW/+I1dhtFVb+raT/bDZVU5s1Ek5jVjw/n141ap/pI7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UVVSiniUgMclBt7zw/TSz0nOn7zwylG1Y3zKFrx5SScmdJ7qlzkFsyt2uZgp06liIiO2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xg7yy3w9SKdtsbS6zyhgQFwJey2FrMDj7zxPVWzU2MapdVXyy4GqWr4i2sb+ob4lw1l0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/T2OCed4z10qq6sYO8/LVQW9hxA1rnU1uMxKqAXIaeGWzSjK2TlpT1PEaQCSDzmeH1WP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UcBfYR7Q9n3M05c6jncRm1W5JzK1KvpHEZfOoz2hsqNp27wI+s4PtDeTlj9Yq6XNecR0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9dRDA53aWVGpmPB3lVllOVA2GZcUp0gDURmJWKWUnglszNvhFAP6uZSakQ59xLBfWmBFI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Sq1hQ2OJSW0amXkiW2Uhf3WVCxl0nbAWfv8A0AzxA8SgFmdKauDBWKVI045ly9KldI1B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jn0pDq0ADsFlKipsMPUIDW5UizSf8TSbCfJ3MbqY1BcgieK2bzsYrM2kdlly4YnTtENtZ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DjGW5HzcjmYPPx0jjvMD8Wkfhy4LAHbBi3W0rjJPmlxSmtU27c7xKtFWk9wN4+F4HtHSu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E51H95YUzkAcd94pYPpweZpq1jB22jslWVzzKq7yqWBQDENTqMHtvPEWO4bjYQ1q2Xbc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mWqK2bPO8r8RfWuSmRkypvD014zx7GeJDoi6VHEznHm4ir1/Lq7ATxBbGM7FjPDKNbDR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cnEZV3bYgcRrLF0jQe887p1Cf7hLLT4nlskYnnv0sAO0od3fTgkRegCyiz3+kuF9ClVxt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UnAErqNdSof7RC2oqglyV3WhAQMKfpEqA2wpJnh1rQ2EMc4ECsml9ed5bQLFBI5zxLLO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ctlh9hOoi2Fg2cx666mLavMczfw9dlnuZ4daq6t0zuvEos1YZ85xNVVj69Q9M8R/ENZkl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qwURntTA0EczQcLgYXzRHsurJX9IjIty6i3H1jO7ubNWr6S6oVOXOxOYuqmp34JYdpUl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YfDOmdp4ZU1ucnOmeEW2t9tWRK0QKp1ZOdold1tY8+c52itZaAFbZkH/ABCw12KG/eWE0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sppqXSV8uJa3lVtQA0jEsdC5Y8EHfmeI1q5dmGAZbVtW7EeqWrb4ivzEeaWarNVWQvk2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qiWLXXnVjcZiNWwV2fTsO2J4ZvOzE7yhKfN5id54QWPWhRe5nhx1cHHYTT4nSG+8elb00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VH061GNjiJ02TH1Md7ba8QhLOe2Znq1c57wI5rBgSq+vOYXttRtS4Ah/P8P9tUa6vxCK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L5dsnaX1r4hW1LjbtK7f4hjg/wBnMah79JB38hMqLM7IvBXaWlOp6cnVOkjXHJ/tlr+fq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mjgYMspAcBsbN3hdKcFO+qD+gWv3xgfeeHazOpFGcLzEdepq0ZwuJY9AsODg6oEdWxxy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+8Xw/TOnA31xyKkYBjnV9pY9NdVbKu+FjNY51dp1NJsJXj6yrpZpTuktNhJX2jurLCn9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+s3mleTNvxZ/EymzQF3yBmVL1HZBqPHMuqXXp752iPUhLe+riaUqLD62QO1VZsbA3Eq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/VoBUrjAjENso7dzKwL7NJYbZjmxWwxwJqSlzkdt5XrQo2s8iXikDWw5/eLZboAHbMVP4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WOPEeYn0heJUltp9GF8mYrEO1erGwxvPE9Kk7Jk+bmLWvh9GRyXzCq01bcECW1p09Knu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80UJc2rqY1D7TxQexmbK4LGMc+fSRsfpKHehwoO5MfOoDVnHvC62VKpA9RlKWXUAhNOSYF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J9BLLUewjb7yxES04XJ14mV8OlbjjzZnRr8MoDPjOqaaQC36vLFrpt0jQDsJ4YtY2plJJi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Z4pbK2DNjGe8ZQMOyEbxLLLajjsDEqPiKjgkaQ2+Y9tl9mvVnAEcWdY2HGdIlLv4fqEr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6++zdotuEGW07LtLrAdNgxj/ADPEv4hmfSuwMsxudJEWyypwADuftDZch1ZyJ1msqx1N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pySfL3ltzNaX1bgdpoeuxrRjcTT/AA9buFG7yuuuur0+08MwbBdcnE8MKns31ZxPDgq5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q2Tq27RKrbK1IfJJbadNr8KWzmvefmG41lh23jMlOqoNjDw2V01VjI2xzLLGYBg+BgSw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zqI/U18NDUlgXUR6zBXd4hfO+dWmV6tVlZOfL5ZStNAXUx2Y5nhThMuCTtPDL4dnywyd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7kiUkMgCpg6j3lZs8QikIBjvCNP6v0wYRh9xMHz532h01OduwnmTH3lorRiCOAIhNFg39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1VTP9o/UqZLM7ZhWwcw48O+MzSznjjERK1LOGlvXTQGXGczuRmWWVBdJ+sRLmVT949YdD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uQ/aDNtasOd4hpuXQCd+ZrutyB7CaDcrZ2G38if5AUL6V/8AMOgoMf3HE8KBbWl9f6te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B8hzFYurqpyQBK6Nvy317CLatpXK7ACMOqTh9zjvOhjOR2GJ+ZUR+8tqz5U4GfpK28Qg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LKUUECLgjDYlZyNT7/jzAfx6xNbd/wAePxMmcBhKug6Jgt6m7TxBstqOoCdJHTWe019d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zjYSuw1HSM8niWNRXsdOcQ0ikBcFuYhdK1sbfCrxHrrZQAT+meHJPqGWYRFVnPnniyQ3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jFfoH1ZOYWzs53lWi1F0r3gS69ARZnMvRPEasrhtI4mtLHZ12+k6ai0s7+0utsoBIPJPJl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ZS4rryxOxnimQqGQDBA+sdHtLflnAio5z95Zhbz5/rNQr1YXHEo6dY8urO+IlfiWRfOT6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UN5czXZOnfbiaa3LO/HljOFfUpzk+8tWugFgcFswW9OvsNxmUCnSuc9pVZY3nNmJ4ooWN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zxJ8QLcFP1TUtLqnbMW5woQPnmXa7acse7bzrW36AQBjEoptsbIUMCF7RX6L2AbjtEQeH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LjWo82nE8S40hkXbAl3UtJwkLFmNgOOfpFe7qld85hLVsBzuI1x0aOpq9XaWdS+saj6c7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uwHtMMLC5QcStrPD6tu8Wqrw6BQu2oSmwHDMBxKEpawnfJWeF6xbUxOc8ykVEMder9sTw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FLFhqftNQRmVnxufpFHQ8mcebeflqqEtg4EBOs5aVr4cO5LZOJSty6SCSdRlINyqEJbI3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LPD2W19QHONU8KK6a91OM9p4chtOpMnE8OKRbgruFitoyOmFJPaJZ1alCgbE7xupjb+0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cxWLnGPeZV2Hm33mgXNv9YVtbDAe8sHVaK1r2afcS1qrmyBnmVCy92UngmNlrFce55lO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anOrE0lduIM9TGYM6dxtNKpqZW/TG11Mo09xNRU17Y2jlK3b6wCxCp1R1Ckt2MVultn+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b6T6xumoJHuuZS5TOV4A4losVlXaarLG/iT24AlnTT37zw5yVZF3Mtq8PzqGNXeJbc6j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GefeN4hrimvHaV1NY3myuce+IfDkscqQYxUHKY/VHXfK+U/t8jH4zmCv2/GfxME3aeGN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rUvn2x/mJdcmB3ipk6Q2+ogRrldVTAi0NYCRnO0srTUFBCnE1rrzjTuZWvSc8Y3jWNQj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lRVTYbSh/KHZiNhLybDkL/iIr3OU32Jg0bKDu3vLStTsM84lAwdWgA7RVrUl9eWzPEG4KM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zgNmVufEq2DqwBzLlew6vbTnBlb2V2MSBjBxK1StsBsDDS8fw2rSQNJOcx2r8NXXhTwJ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BGGtupq7e0dK7bQuBspngTbk+TfMQeGrLfmcftLw9ZBYjEt1tixlIldrX1tjsIyfxCF2O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5xAGrsZgnvtKHahW1DI19or1VVA9TGMbS+1tAKsANIlhGdQqY5+sHXsuZcfqO0ZVLYO5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5zDkrgEacmIxvVAEC4i+FtvCtjmUHzuvYrG0VuU1DKky7FA0rtpY5l7rTXVhCRpEPVsZ0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HP/Eq6llrDV3M/LsXLDiPZ5QnUzzHqc582Me0axrSF9I2+krStSToXvtPDsagXasGeGpr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LOfMvmlSpWz1jOMbzwyuullDZlS9Va9J7ytLPE4AY+YDmV6y71atsbRNHhyU14ALSu1a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qb8wvjYfSIz2uLTn95VVTmwhjkzwyWFE0g5y0S3r6Bjgb5lNd2pttI2lTW0BzoBXVKa6a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rXU2NAJA7wCoWmrC/aaiMDsY1lVCrkcgwJ01wYv5FeX34io1NbAjiGt/DV+/0hZakQ/QQ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8n3EULWign2jKyIy44xNaVVAj/bHXp07HHplNmE3XjEusrAVl+kRWs5PtE4zjeVrSwClM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TyImc4jg2vjPvNbZzjaMVYjcRBlmztGD+rtL09sH/AI/nthqt7D2hdzkmADmOUYq30lFl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8Q1D5R6/KcxP1EsOYa7afO7evMATUUAl9gfp7jciGm0HXnyviBei8RLGJyvH9sr6JA0n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OO+04qGvf18/8R7NWervx8j7/ACGb9vxH8ab95XgtobVx+08QGdtwN509skeY5npsODNN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MjDZbHtLx4gpuwPlaaBZV74DZMVje/PtGWx/P/25g8W1ZfP7Ssr4c4Vtl1d54g/w4GnGx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vbyiJWGQIWx6RMZ0gexlIrdxkdjCXLauocZniOkrMTX/AMxLLKWVQDuYMDKhdOZbZ1aV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ggDAlf53l1E5QTxDo1xXbVxn2llSV2405Ooxen4YK+fbiN01rA1aeI44sx5cCVJ1GU6T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YMcy1gPMcY0/eWmxLApTGTAGUgA54i3P0wnUz6oTZbSpHYvvBddcy+UDAE8OtjXFcYXS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UP7y+yrwqBQV8ued5aprrrC8aY4rI6S7StXtc16+JWi5O+smWlK20ZAi6tPTwAd5Ua7F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OniLh5WPbmE/mGoP+ke0vPh1bBI9RniG8So0jtLW8PUisO+n9MuWyzbQYjbag28Ww1WaOp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do/iD4ilQWBx3hS3xapvnRp3ge7qlgo9MpXpOzdMFd8bSqzooQR6mGcShaygyv8AbPDN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0q7NqYtieFXp+ZQdWTKa+qleG1eaUVX+IwMnDBeZTrDPWTt2lAXww052UtxEtuRFDglf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O08LuxLDJnhloGpUU5ycTw4usqTSmDqaUdW5hhcgL3lNbi1mCDSPpKx/DV2MVGNU6CaF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vNfTfohxv2jUC0sv2mvXYQPpBXqbye0R7HsGkY+8tvrLtoG+qBMFdW0163xmIpL7fSKX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Y7wqK23nWdHw2/MVdL6R5ZZQEcgjg94rrSQwPdpZUaWODp5lTt4c2NoyJc1VIXSM4la2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bfOJStQGCMkQ4RAdXE9ABX2jrlcZx6YLHO524/nTX4bBfu3YQszZY955hv7rNQJz2glH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bdOjT7Sw9IDfCeXiWK7eRWPAlbPn7wnL1uoGZQj2M2Wjabulcp23mpFJ8g4hsvHDHynv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IitS2BKaseYZ+SPm4/GCO061ypkFu0v0JoKAH0/WIiP5T9Jq/T9O5hQa+BxKXvztq2P3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/zEttqKrvn/EJ3J7fSWWLagB3xEp8Vcuy4lebj09WxUS9kNmNmOYERLA2O88vhlBXvLakp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NpDMueOJXZWcFmxnE8T1LCx8umHWQG7LmVtouK6/rHRKj5zu+OJUawCFXBJOJRXe1Y0s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rVDpGVOcbx7esT5T24nTS1rHsP8AbDmm0v6uYVbw5dwBvmUs1aa3TVvviVinSpLcYlmX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TjEXqNYRg5zMDOOZdZ5ArPkEtFDsnU279pS6WYQDOw7SpXd+nq507y8KrmpcA527y96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Ci0JWNOdpW505bgBZoFr9Pq4x+8tcsca8YgeislNAHM8KwTJrXB3lS9ZVOonfvGov8Qi6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lsZUcy9q1fRgat54hejprVckE5zLmrqRMISNpiwjTgnAEyz43ziailvTFucnjGY7FPLqO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MT83xFYwBlTzFa9rNSoBhZVW6O/lBG8rfpIfLnzDOJ4f+H0gMD2lBdtzXn7zwyVBmIzq3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6smeHWy5atGd/eUJbfsOCBzPD60axT6e30nh0Hh0b1YGeJ4UmtPOM8cTw/8AD6l1gk6Z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EpKlVULgkmUdW+tSiKPvA1jOXCjYcYiUmss4xjeKenWbGOxI7ToI/wCXrxsIz69tWwjG3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Kd9t4WVkwfrCLzWZelLAllxkmV2Oa9Kn+6HqFNPfzRDVYirp7zRZapw2cgzT1FY47NM9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z2g6VyDeOxuVjjbHaAjxFWc77xrheALDkSnVcilRgMe8vHVUhhg6YGWy0lfcR0YvrHsIH0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apXCjc7wIquC5xmGwV7k/wB0poCaV+/83m1v27wqv5dfsO/4quvrGljxB4lQ7AiONNuC2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zcasFuZ4ZaacLzjPEem1NaiAUUVgbb6Yc6NWrsolX92kMc94tlLFW1AHEZTYxyp2JlvU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/3fJ+n4s9h83Aigd5XTXwSTuftL1uTIwP8RnporXR3xEFSVfbHEXHrYf4idJiCTieK61z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2rJ3MQ9K3kQkGw/7ROoigAjgmVJe6Aq5PMvSqxd9PBzia7Lt8HbE6fV1Fj2SM9iuzs2+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l41RH/hlKhsaW3xHtrqqU7cDaKrCvBBOy/SMrFmZefpLkW27QDgBScSsA+fSM57yhfDV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4hHr0uzAgRhYxy6kHMS17k8h4EOu9eoPaNfa1h14wBKMV2enSM/SG++gHBOkGO9FaKf8A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nyxWTZU/5g1Nfp1+5xFDJnkscQtUBpKjmeGHibFACYO8pUXYXOQf2lpewvUSCdpeqa3UL5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w/TOOfeJUnh1TPfVmY0KBnkLLa1uYVq+ABG/MZQqiFNVjoOPaUI+z1jvKgLEzr1ZY/SB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TLqardVX/AIniWpLsenvLlFHlFZJy2cwtT4apF9wIiBa1GeFWeSxmTaOStvT637YzF0p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1K1H1MzbbWGGNjzFNxs1hQPLK0alnOkY3ldz11k4BGoZ5nhx4bSupM7LPDedslctPDp4d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h1bZ0XjPeUL10QLnnvPD1tc2VTsvMo109QaSy5laJ4dfKu2TxKAvl1IG2EoShrdJQE6Z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I2utUVFXczTbeA4xtC9gdrMjidHpanDadRMuQaV0+w53nS1v0Q5GJj3jeVuYot3P90Gj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d9UK6RqznIl2mpyM9hKcrvjGMby5Qp1RS9TqMdxNz9YjVVMw09ox8QGr34jDB3G0//TtEr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01MGP+IW8RVgY23jNXbv9xLLVtqUN/cZVqsqB4JzsZdXTahZh2MRmur8pziMrWVBvvEvrs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2P8AMZJwJo8Juf7z/wDULOxZvr+LfmOnitGot78Q+HpddOgwOL0Zc9hK6vL1E8uZXb1Cg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7LSo3BGIq+bTa2AMxlehUPbc7weHKDSF2OqWGxEwDsMcmE9KtGx2EXAUEjfaVuD+b+ofD6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3m00jnv8MmEjj5gtt9AlViW4Go4wJZYWsbPuBF8P02Go4nVNf7Fofyl8vAgvtqTO+x3l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bHeJW75Rs7Yn5jM747DaWpXdaF22zK7LSWfp95UalLZyT/xPEdVSmrTiaeorXNsMmCxr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dbrFAB1Y7yu/qWBdOAAIV129LVucZMbw4DvWEz5hiaq6FQ42MfpIgyeYulhq5xieH6VhB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+vGT7S4V7toO/wBYj3JYEwd2h1K3Od5Y+urTqzuYgssqUYHqaVO92kb4075mGawprx+5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ggYfvLrRXStqjjEZLAmkJnyriKxtwDwJagssCB8AD2j2Pk7DA/aUmlM4XB/zKaTjWp33l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2G88QW8SGBXcgcTpVWM+lD+nED1UOGXuW4iUJ4c+vGotMKi531eWNQp0psQQINX66xEN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TbO+06IIzqB3lwa5Br/VL06iPkYOjf8A/wA4lrlrfSQdoa/DCzyrnzzUtFaHlSBFp01qu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w2dj2j6Raaup+0sPSc77GNcLKlXb1GA3X1jYeXvNdzOdCDg4GJSrUtYdAK79pT+UnmQHc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ZfaeFyxy1YJimhXdSo/zPDcAou+TKSb9GFxsM5i03O2emFHliF6TY7AYLGV1V0150DBP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3gSnqldAzphyn5e28a431qpOdPeFTfmwtjSFjWaHa7XvvOktCLk4Ld5ZpG41HYRV257C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bGG0Isd2WeV/N95p6p5xB5mazvK31MhJ95dqs1sMYzNJbOTLkFzgBveeHLP6l5l+HbUp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czF52M8jsFKjvKmOWw0t06/QcAif6Nn+JocM7djKlqrZiG7TNqPWAOZ6v8y166sqT7xQRv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Ii2VnKNx/LEV/mP9OJ+Y3l/tHH48RVHfE0oDYRb/AMYn5lLaQDz3niNOU1AELLLEUaS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bPBMcJp1lMcyux7FwhzH0NgKcHaJcXcnSNxHxrwr76h3nSwxbE/Myv3aWV6d1wflZ+C2L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AqHoHPyNvweaIvh6yw7ytGQa9Zz9BLUBGplwJXa9yHSc4lfVsRSp4Ji3dRsaf094i6m01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K76hPJWFccGMgp1aSRnVA+hNTgYGNyYiBumcfpjnxFhOH/VL1pXI0n7yqzouFDZJIhT0o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vfjJlQvsqyoI3baWVrfWfMMsu8e1ndvKR6cRUVW83lEZjSwOe5hrFGpsDfP0nhWatcOM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g0uAPLPFdRh5V2wJRWTqJ3Yyssbyuv6zC50liDtFapRp0AZzPDVZAKDzbxUNoRepqzz2l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pEtQK7BU82rvNVHhceXkSusUVhWYCX6iAEOOI1dNrBcDYShCf9RN2lC0ozHX29oa3rIb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XtlcZMe62+vRp0zp03B3IGw+kFpFpszrEVVpc74znE0OiEIucmKlSpgqDkrPCEN61y0qP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7RVsD6y2+eZdSh7jGdp4g2vUCdx5uJfW/iEbuxTtGaq13OkgwVUrZq5y0JqorQqd/edD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NrAao6p1jUH7cRyykpnAhu6taJsNzB1vEqvlAKe8RrhYemgXaVJ0SxCDG/EqxUm6jkZl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Kw5ONAzKugn5ar7ys2msYqVd2iPZ4gg6QNhEVzYW0jiL/wCn6lmkbmdBEr7bkR6w3tiZ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hYlBk925nX/iBq16tIEZEd2s1HttNVVOHydyZcq1ogVWOwguSldQPvGWyjVj/AHSjXQra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Be+DAFoUZ25zNa0UM2eMQIaORnnE6jVL6sebzYlpREGFzsMZiaqK85xmWu1NBYHum5lJ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zXXWij6TisZ4wJYgqp8px6ZVZ+WAwHIlrroLKwHG06bhOOyzzWHiaVtZBp7GKbbHO53z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J6h/zAW06v7faU8+owdRdTrwJofev2Haaq2yP5L82xV/eYoUufc7CfmPhP7V4+UpXKkj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5h0lPThsc8TOMkxPIhYL+rvKOkpbDE+WXWWoV8vfaG1bFrTThlB9RzLmVPKzHvKUa01lU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YNbEFiT3guaxWA9p1GatkwVWWeLDeTAX5HM5+GDCJv8ADTgzUfjvj8G+/wCIjt7zxOkl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UUZRpbfEVg7kn/iWla/yy20pWxfzFXHPE6dTKG1Ak55lrWXpnpkYHaJWLQ1h8sctZb5mJ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ACMCC3pZ1bDUOI71kK5IHplldtpcaDsf2m5QDPaWeWxgHIHPvF1cEb/4lX8MpYb8yzr4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CSD+qV2HxCMU3wIa7LlyGxgLNVvULt7SitksIUeXBm9X5evGHMvtooTAHtzxOn06kXBP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95dVVdboDbBYth1bAbTw3TRnPmzEq8Qm6knEet3CZxk8y9+vqym+3EFNbmw4OPLiK9VD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fhdy3JaHRXXtjzESpaXA1L/bPCNZYcvnUYw8OGJ1rx3niuqjAnGMx0OSWXYHsYttjptnY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X6xmNj69eZgixrO+OJWP4ZLH0ZBeeG0UU7g8jIH2nhXDBWsznERqbLOoX5EuNwdrC365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9zxPWKDUnvHQW1scdu066WO3Iz2grpFhY9zAyeGRTn1fWChVrVOpp2E0G0gHfEbT1DSGG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p1etWo22MKW3hc48uN5quVndQoxmLV/D6vKpyTD5F2QHjeJXS7AFAdhKcgt5RKmQLoVFG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5stzOo3iMZ7AQ04sLnSDgw58PWzjG5GTP4dAgGoDOneODYwCnIENpQ9Lq5zMs651ZAzH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EdatbEDOWl9lPhlUKh83vCpuG59ozG5l+gWVa7sKuwbTHq67MW22WBg1pKwo7MGU/pSV2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l30K2SSMxglpZmHGmA9W7VmNXczhudlleWfQvHaWPVrO24MRQr6s7ZEe16biSd8GLWUs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ptpyMhtoprq0sdvUY1f8ADV+U43zELVUnUowWEdq66vK3AG00WLXjB4ESxApz9Jpr06cf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EzMo2IB4hf8A3LPJap+X5mA+8I6mo/7RmbV2N/xMU0on1JzMNc2PYbTf5O3xozSjDTp1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oY8sUOVy3+2a0ZLf9vEZNZCDB0xbGt0fmcxh1OopqODKV0HAPtNPiFQVHgjeJZ4fW6kbN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SORFZCcnn2mnpnGfeCtmOwHlzt8zeZHx5+auP1fTMvs8QRpRhwIzBdA++8rxY43GcGJU2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0svA+8fr6qzq2niAhzYwIyftKbrNGlWBPminq1qQe7QWdbSMAYAzEpOuz7SxjSAobcOc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0ymsrUqM2NhGNt2n2VeYK6rnUBBkAzw7MWLb7mPoy9mQY58RUypo7zKAhSR/xLLTZUAz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q/1aUF7jjtp3zGR3sKB+w3zL0UWsqr5g/tFsq8Loz+rMqqXwqKrHGdWYfIpznT7mdKh9C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nUdRTJMqWkszaxq0/Yy3UrLv+rvLahhNQI37TqPerNg+WBUvVmY7KIbnSzzN24zHq6Lu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ShLrnzDOJR/DBPNn9Me685fUVGBPEMM69I0lfvPEG4WbpsWmpwyxLNdbIGzzH13VFmY+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f0qIota7VoGye0qBoV0K6xq7Tw4qqpbVqxkcSmwYFjNjYRGqsfDtvjtPFGwvq23M8Qq8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KY5gqNtZKA+lp/ErbY4Xvp2i0UC05OctPyqEzyWgpxWE6mniMBuurGI2Et6XU/aF99JM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8PVv328mnM6hqZmAHLYmj+GVmwPMTAgwBt2nTrd9GBxEG+kIMzWrIKwByZ576V/253jW2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4nR6LNbnGczy1pr14J07zo6vyhYVwBDzjV39ob7ABXqJ5jq1tZ8p2U5Mteqx3Og5H0l6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zzNWgadX901O2jaKtWnOrO5mp2rAH+6eR6yf+6Wuj1YJ7tK0sKA921S+qhkJOO8R7TXj6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86i21qNI2MC32IcHsZYgtrPlOyxW/iK9jmH/ANQiN3DGZTxCBk5wJd1L1dW+kCi2st74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Yi26vMuBtHo82D7zKpYHEKmuzaC96nO01pX+WrenMDcAmb9/weWxv8z1Z+89Kmf6Q/z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ZswH2E/1J5Qg/aea5v2lmTnbvPLvATsMTCCb/N8OBvkatpepUjGDKwiv922lp9OPbvB4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kP8ADUgV68YYQVqq+gwsHrzj0y4ajjsJX1A72NnzDtvL8M+rpzwwbVgMIThDj6yq1EOll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+Gfl/nLqxxLG6KhcgkfvOn01AIO8ya1EtUE5VsSvVudEJ37S0vqx0//ALEKKBp2j4pJG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xTjSODFOoqFzsJaXZymQTLUrWz0EnV7RHrqAbbGTvLa08Oh0tjUTMvWp8oPplJ8OAmrOx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yI7oW0BCv3+sodxaV1d4mNWrfJxxC9SZTSBnMoRmQFF33mnrVqNWdQOZ4h2vyrLucTp1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VhiV9zCFoZrFOMlphaq845IgqpRSR3Igtc4fWR5RKlpFjEHzYniOtW4yu2Y9jrgj0/4l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Ywv8UmzHyQs7ubG2wJUrVuzBNsHtK72pXTjOG7QFKqslwMftLbX0gqwHlEvt1E4Tb7zV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Q5QgZzvDewUL1NXP1lZNtSaexbea7biCFAIAlC3WP/pjTgdp4e16da741dpUU8Oi+fAU9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D6sOMaSPvPFdZ39OxMZAhXyEb9zLHu0rlCOY9B8RWdjshzEdL2dx9IKKlfOo7meWlBv6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R6Zp1Md8YhOi3pdT9sSxvSrd8xrP4hF3G3eabLSH/tUT8ynXYBjJMNa+HQsMeYx9DAaV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dlh0oSM84nX1VivI5McNempm9PeNaxsa3XxOlXR5y+CxMYJpx9BzNDuxrBMLsp2Ete4o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gxC+Yr2niXRbGAXzZnlUDAlTVoxGjtFW5W2ePVXqas95tVZ/iJrXcDmUFEJbPAlwaplz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itLkFj2ijnKjOqWaUzZkYwIzW0soK8mKbFzt2mumolcRv4gFSx4liVhsYO5n+l/zBVcc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KAP7jLXusXbfIPE0pjJ2jN1hz7SkPYPTHWuwKNeSZWdWoe/z2P05/aZzBn59FnUC7Ynij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DathxpB0bzLW2eZote+or+kdoTcjMit2nXoXz6T33m1TDPu0c2VVlvcpKDVWmlmI4xiXr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nT2xL61fAWw4ldl7YyNzjmH564+bps78bZniAGfR5VaLciWZ3G5iqEZ9eOWjWGmtn5Mr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+Y74rUq/YdpZq/Shb6cShdZCFh5cQ67WG2eYAiOy6BuBKhauCAdmOI9VTr5iMnOZY58Qr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Qrv6QAJZY4tZyxJgr6VjEAfqxKbLKVOckB98QvRVVyNsSxXWsAIW8omwOnYbxwtt2jqH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Y/ZZU1NRxp4HaaLKvPrzgy5CyjKFMdhNdtqHynYTpLfWS/YGF9TkltWO0OEZrCsputoU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wyD8zToPHHMbArqAYDyieMILBwMDEZrurjpndoD0ioHcy63VWFNmfVGa25A2eMxHstYYU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0jOAIlllJZC2wY95Y9Xh05GUniDorTQMjSICc40lse0p61lrL9eI+zeYyy4BdBbO5j6z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KS1+krWFx7zwtV9lmy7YHMpaxGtX9OYG8PSNBbGmWWYrQhsDA2niXUnUB5SPvLza9rbcGW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ZdpA0HvN7qmYDhTBYLXawb7iV1otmrgGNp8PWG1erH1hoUKq9TTkLHVm8qGNhHaoWc/SM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m8Qo39PeabG/N/txCX8Prt949NdKZyBn3liY24AhUi4pr/aeXUMck94/iDbXjXnT3mnr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lbdTOrJM6FXh0UZPm7w5bGD6cSw3Nbp0nGriXJjkHmeJN11eGXBx2niFWw2AjDaZYqhN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GjJj2qRrB9oOr519phycwpVZhce0V3c6998S3L7hdpX1rWKZ3EUp1F+4nhunYy6gc4lv5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5m19we8I6741QA8NjefkWN6uZejMzZTvNgedzLGqpZk7EShbAUIG+08SgVssu0RnpIXvH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mpc4G+8s/iVGg47yygEe6mYPI2mfx8zn8JU45/kfChhYUDZZV9pfV4bJDL+vY5zKrbAu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oVzsdeDKnpsQKq6ZZ1rUZdW8CVMuWzwDCOtZleRjEKPr1KM8CK7LYV1nvjeWWVVMD09X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PEa3pUEsc7yuuymv07Ygf3+dmM3zU6BUaecmXfxD1nUwOxnTDjXEazxJ2PGmWa3t54Ai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GdodFPkLenVLKuh0105J1Z+kQV1AH3Cy2tBWoDFfTEcOfNgYlIVGYjOcSwXJoJbbMsG2p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wrZwDLltvr+3tOo1rcAYAlCubsDIXTGDI5RTvrlttFCqVU/vKqzRUus87wt0159uY9V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s7a2TJMHTDZLjOmeN11vkgYz3mqxdJVdIH7Sp7NACn3jL1EDk7nVNdl5Q4C6QJXRZa3k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Wp1b7RV8P4VFLb+Yy/OhSOMCWdO7Uqj/AOpSbmtZe+ZbttqwJZagXSTncwa2RWAXlpVY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c5i12WsU1YyF3zG8jvUDjzbZniDVQq6Uyw946dGutQudops2U8YE0Gyzp9Q7S3q68b43h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l8igbmVPZ4gKqDHHvPDrbedIzhscytiptqLbdt5c9fh10qw8meZeTWiAYA0iNZS5/Zfr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U8Ro8pZcDIhsu0BdJHqmG8RUz44BzFsqexrM7e0aiqlw5bSxJjmuupdJ3OIfD1ldGvTx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KP0upnJjk4CknvOpZ4vU+rONMKM1jWs3AG0Y/wAMrW59RMagVV/6mnVjePg/lqZ5hYax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WQYfEG5D5s6RMV2EvjGNMZ6qMWYJ1EyxRVWnlJ2nifMWIQ4xPEG1bMlcDVPE1uyqXHftL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RUcQ2Gndt+ZUSrYI0jBltYqOn2YwFKU1e+Y4FQyDjMV38OGJUbzH8Pp39MKtSuMRf/T1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7mUvZUvmBxtxL3StBpGcCVoaaxnuJqSmtvfaIOlWcjuJqZa86sYxtCpSv052EC9KsAmH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yD1OQZcLGZ8LxmfmOw9vrLlD2ac8Zg1Kfp9Z4kfr09pWArneVMoxnn528SwnZ+Pmbfg8Pj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snYcmJSmemrYbfY/WXslT7ueBKstatunOPrLUXLOzBt9oj24CjPeMWerQTzqGcTqiwAE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PWbA1jIRgCK72NsZdS7MdJ/xmVWYbA8o3+sHTzpyfnaRM/X5oIzr1e0NdXmYYxtjO8Ft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L1SDtgZIlzi9ArNmCl7lBVdJzAquzLqA8o7gR2UNq0b59oKq1fNjcws1NfmY894K0qRv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JxtxPIxLAj0y42rZg1EZb9pjTkEjeXOqroLkjJ7TRa9da6f7sZnhwlygb475luq/Zjud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bH0lbpW+ocEniaK6X9WN3h/Lrz/cRKq6enp0/wBsRyw1mwrxPE+ZtYGAR9xGaw2EaD6p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ymE15yTEGUXfzFjiJb/EBRp++RK6Da+Tk7DmEOmrTwWjPRSCrcyxBVWgCZAWEOMYO4Ha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oClt8fSB6kyugDOZ4aolRoHm3laG4IofVnmHXcxrZvViXKpYpwxI94/Rq09s+4n8OKgq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82CcQoLG0C3GI1YbbMrapNSisDmVVWOi4Rdi88OOvhV4xvmVVXWPpDcgQ+tqS3fbeeJ6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XnQqBOJdozla2OfrPEm7qn8vbMsXSwUjuPpOpdoAwdszT163fnCz+JRndy3M6FNb+dty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U6IOK+ppxibtsTmdTQxp6mck9oxLVrl9XO8/ieuc5B0gQ1YfqlsQ6aV16jlvrD4YImjX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A7LHsKv0OoTkmLXlOcnfcxrlu189o/S1s2Cd+JZbVSlfkJHuZ4ktpGlcjAninr1YK4QTx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ZZW1iqMjUQcwobgmRKsXYVT6gMy4i4kEc6ZpW1WY8bSwi59Wc4xER7iuBjiMBYxXPOIS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6jKQeMTq6yWYdpWHLhFOkS9ENjZXeV2hbPoc5lgzZq42Ereyp2wNo7LWRXziKgV9WnG8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oEWqogrnLCK/SQnURjG0LLoDY4AgDLUd/7YR+on2lbUkbnG4l3myQu20ZX1K6y1LWJCnb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Ln8G/wAyrSFIzgkiWtWNGEP+Ymbs5PtKEK6V/Uzd5V0XYLv6TzPEdVttuYFR9SCHTU/Pa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QJ4NR6skCG20fpPeDHTOfeW2B68MfeVVXlCfVgx9Drtvhfn/ufm09LPm1ZxL2tZj5wBqM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aVlqX2I7Q/q/b6wWIw3G+Z57K1LNnP0lofxSk6SOc4zKreuX0nOwh/M37+TMy1LWMFA5lV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OfMMyxjpzqx5RLB1GLhCTKOpbeV1b5JjhE1Ws5E1pUWGkbzw+2LEmhbFDahnJl1l9qldG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sufbvDZqtfzZ2jrYtjN9JVYfDhspkapX0qK8Fth7TxDvXWNJX0iWaCwsCE5xKltusK53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npM2/MqVlGemoJJ4lViuiAZz/wAQdRtRdtisNdqHSmBL7PD1HyKd88zQPDqmdyc5iaDW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h7NAbACieViBhdU8MtSl9IbJ/eUVeI8unOd4KuqF8wOe0vJvyjctiMlJLFVLZ0zqU0sr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fSGONRaHpogGrTnEeqqwhAewhJc6Bjy+8V6U8ugSgeQMqafMZUG8QB5idR3zNDX+QP68S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zPENVR5RyM8zxDLSlaqNsTxDBj/psR9JabzaRoONU1FGHlPMFtrJwdszQtys+dtMD1Bz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dRy2YdFVY33ON4tRP5WvGwnid3yPTEtu4BycmNqerzbYzP4nquXL5xjadBa216yC08tN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CsE7ARy7PkHaG24YTfkx16qd28pl1i2O+F3lwrRiqJ+szxFtddaaV2wJ4hr2ZvYCMtZ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IhL55iHw6Lpx/dFqt2bO+JbWp8hXbMrdgmAf7oXqZcnnJlJq0ahzkx0tK7nPlM1uwz7Ax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EVbU1gb5adPq1htWc5lha2t8j9MNXUqO/l80sceIrXUfTErusTA2z7y6um0AY3PtFtHiA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Kg+kxTfWXbTsQe0OkOlYPA3M6VQs4/VMpRxv6zNHR1HTzqlT31jGeMxzVUN13w0AWg5O2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/q9/nCLUWbp44mVXSp7fHb5ia0ZstjAbEevo6Qqd2zFP8IqtrAzyJZUaKmVGxkzwhatQr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DqBviUIeM+b6xh+YMpnS3/mV9MneuW6Rk6h6obTYOqc6kEQaLCB9Idu+eJTZWh1b5+kud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m/wA5h/u+aS/C9sRrNIHmXAx94EZsVaTtGNehU7Z5ltWX0q5lRsY50d4prBY6tlHYby1/E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8iCvyKM7AMIdfialycxk6yK52yBmVPp6m3lPEXoUL5sGWrYlagJq2E1sQoyMDEvVLmVVc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1rjv9JQKg5G8s6qNq1ZA95arbPYjDTKrbGTC9sxF6lIxzl+8N1lxXqdgJTXZc2NOwC8x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HbeXPV4YhfKd29W8dDSijTnnMxSiaB3xNPUIXXwBNOrAMq6auw6YlNRQ5PP0im20VldvN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LaTqOV9sTqVVsrcZLRETwgGWxktmWZrH7czp0vpXSDsJ4V9RP5YLSlPCqzeYkxUdCH15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NzxLnbxCtmsjYcTp026mAzsuIGrrYOOCzToL4UD8zGS02WvfjbeGmliq4HAgOo7Bdp4Za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kKHTnJgp6qBi+c9patviMqTuwEtCa7E9JztLnroUeTUVzzPEfl1oEXIwIcLwh3+sta/q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Pu06tllfHAmkeIrZz+lYLK1sL55JnRp8PjzY1EzBVcE9hOkzN0g5jHtq7zrPp6WvPq3mn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uTW1urVvwJ0KayW3JaAaUXO+AJptY6MHtHbJ17jeXPeUANZ/VLVFoclfNoniXRbSoXza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q42O+Za6YD5GnSI5t1mw2RaxhW1ZOo4lbW2YbSNpdoJJyOI2sP6e8sU41cg5h0I7DA3A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VOrKbSkvXaBq7iZOpvoBKmordsjeM3idSZbjG88mcYxuID0HxqhbQWB9pUtaEuG4MvS5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7GWutOVLZG88MfEOiEJjDS1Ren3Haa/4hXyMYxCF8VUDxiB3v0nSNgIA1v5atziFabs5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/wCMahs5+fkoB+XkNAG3+fvcPK25A4jut+ry77RFFzE6wR5Y5s1dRtzgzw9ZW0pvj9pa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kfwygtwQeI2aRrXyj7RGXp+kHBEZlVUYYHErrfAXBzj7RtOQQu2e8tRHbBVf/EV7X83mH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OgaRsFiF/V85h80VHA1rnMu6iB8Mv+N491dNYIU9vpKlrVVBIB2hawjJOBFWp2VSuYxud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pbkocYlNllLABskmFrFO3EsdXrCse5nhx4i3zj+0ZzCdNhRW+0ttoqf0Hcyqo0+o85jn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Hqq0hRjt9JQxONQyWEDUasahuP3niDb1COntq+4i7klcZPaA9Ly6u81WY0qPLkytzei4W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nOJcussgwD2lt1aPp0HJJi1VUsNfctG/KrVV3JxHrrIAH0lRsY46St9zKenr1Gw+mFjW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nHPaWu16+ZefaBaLEZ/YRcqxfORvHqFJZw3OZawpVmGMHE8OKdI1Jk7Twt1hyWzmN0db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SptRIxmMtmlfy9IENpuVvKRtMLd1LDvss6uhzbrzz3hqWjL6tOomYwmO5xvOlQ2ldIPE8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V8MhIBbMrpK/mBsneGq21E3G8tzfqXIJbEvPmdBhSDtPEPVQq6UyR7y/yIgVcgKJYy5x0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C3Gg41TfOnTvOs9qHGdhFRLxY43AAmutW185YzppSFG+83wN+wnn6nSDnttBqQjDasmde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tNwL43AnVrV9e+5MYCnTtknMcgAKM8S829Q/lnGY6acMyHc+8vN1ybjkdp4gCw2J+rtL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zGsRFr801VMxsNn6faUh1fXqJOqI1LbE43EYORpHcDieVvpGXqcHHEVrUbOITQxQS4WW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6ZjL1nX6RbbbW34niGrsYkDIMrW252Htma0divfJlfTsdQyZwDNdtjNnI8xjht8qe8ry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p4cVrqK5zL1urwWxiYNX2aWsqDSWJG8rdNP+npj1jRqyDA9mjGPeGuwqcenzQ2IyYx3M0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8tKBnXgzzlF2zusOOD853esPl86DNFdegkNqy2ZW7lBvnma1erV3DNEbrIuksdpdY1od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vDDV5dozP1tydpQh1YK7S4GosqkbHvENfhgjHgxsVDXuDvFL9MAqD6MxWq06C+B5Yy6uF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Jbkn+bRzf6c7/v8A/wAo35pYOwzDT52AU/aCxfCnHYmNjw2XB3y0rsPh6zlc7jMBpUL5v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mcY+oikKR5s5zPMLDG6g2BlfTZVAzzLA9y+rOfaWULeG8hzjsJW6s5ccZjVIlp82/ENl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4QLoYR2swCG0iOxfLCst9pUt11jJ7H7Q6ize0udayy52M8NUV221fSIoYLh87y8WXJglT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p0H09hEKdQuPcTpVpYctjmWufDIzL3I5lISmo6qwdxKLBhWfPETS1joewl6WqwZm4j1j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ljJxjGYos8RW9hPAOZa7GwvnUZ0ijsdmlVr0qxIGNQzzPDtQqKSTtplZd/Oz4J+k8UKQ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rYFkwMxsk+k8xXa5CR2E0C8O7HjHeG1q2NhbO/vHr6GbO7ZjAV15C5yRvKFoOnKZO08I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sUUoxc2ZwP3hW1dL687mWobUXU3bcCXFria2wS2J4jTqsQAA52zPENT4ZECpn7y/KIiom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HSJY/iBZ6Du0LMujbia2uUsf0idOqzW32i9Knzn9RMNIprUDO4irn9GT9Zrv6ujfdpqc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kJ0nyidKp9bLk5xLT4er0qd88ywCqusKmdhL2y2dB04nif4jXkjbVLKtQVmXckzxHUvy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srzjfbMLU0IvmxiVWbIWbHl2lAp1k753lbdAFc+kniWlKFTbO3eIg8PpLHnVLj/DVZQx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X/DKPod4zV1qrfReZt4enn2g8S/hqSD/AJilaK9PsZfmutcLnAErKivJ5wmMSypa68Ke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J2huq0k/aabFXGNsCBrsBc42EKVMNOMjIldp0knOZ4nfzGs8SnX1NOrvHJI06p4XphvS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aV1moL++Y+K7PV7StrNWcAECApnSff5wt18bYmNNhwd+IjouNvmgDmW14csH3g2YeU8z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X2j2LUxXbeL/ABIbniX1oSGYHAPErd9ACnfeaTYmBnylhKjXYFVR95bbZbqB/wBsFevJ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5PeBStmoKNgYzeIQ6UPlBPJjXL4bSTzn2j4UKF4+d+3zML6u0rr8VjbkZ+scVOiY07x7nu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14xnZdOY9rFvM3vEpKWeQbAGZNBYa8YYy/o0qpCntziU1aKlRj2EYKwH7RkDvpwDt9p4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AADuwOJezunmrI2MQLZWW9tW5ju1zc6vTDVbY4OxwqSixqi6sMjO0LDw22oeXMv6lSoir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J/2xF14Ut2EsNjsFDYAHeVdIWEaJ4dLgw3bMsp8P7jn7y1vEadJXHMJ/iEdidgG7TX1XZ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6zFT6VG0DvQH0oOTPDFPDp5tQwe2JZbZitV2wkfp6te2CDvPFG4Pum2qBSu4PJErutKA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VzxnePZdY+rG6iU1v1ThAVAldr1KcqWUNEsqRAdeMYl9rt5tQ4EuNYbUK8Z+uZ4g+I6v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xjGItzXVbNnAlaG4agcaQO8s8TcrFs45hT+H12bb6pUSi7pnieGFLYLKc4E8NlzrfkxV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aoD687mWVPaoBx5l3xvL/wA52Q41HEvNSuyqu+vvLrKvD1qAhP3niMhUCpkaRHfUW2M1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rNjzzC58QGswfKBOnS7u+53EPR8Mq45bO80FEVQp4E87lvLmW2XLZpwcaodXltwcnPEe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xKeo2lTnVLLKfDKnkz954k7DQNgoniOS5Xy+88R1xpZsY1SyqyxQM7kbzzNY9ZbtEK06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VQknbE8OxLFiN8TQztpB5IjgZ9GIrdSzUu8ZXsdW74E8P53C74Mtf8xiO5E6ONOo8ntN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TlwrDYYmnfAP2j9InUR7zP52cxrmpsOo8ynKvoYYABlqrU5QYypgtp8Ppx3zxHrahjhve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VmK3h1CebjmWLZp2XOwi/mKQfpGrrI04HaJZr8+nOAOZaajpetcmVo9mVJmVYt/9SnpW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TB/nMfZozfxHJPaKmvzhcYx83M8QSSSOMCbFsaTif69n+YhsrU1Dzc7yhvD5FZPY943U1a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cZxp/+5c6UtgsSCJSviHashcEAy7w9NgZf055iO9tRCncCEqatSHzNBa3iNPkHad283JX3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6Ss/K/V9fnD5mnOMyr+GDvjOT/iXDxSkamBxHRc4IP8A4il2TCkZ3mixqxg/qaVWdXGR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rMurTqP5ckEYg6XhiHU854jpTR+rBJMz0Nf1lYTXWpHpWP8AxBf19/tPECpDqasgSq21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fmNYb1XIG37ShLrtgPLtMlnasNzPENWDjQdX2i011MAByTMV1V9TPYS2upa8A86ZRv6kB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Tvp+0uN2skuMat5Yirj8tlEW2wDAj6rqxq2xq3lviHtIGdwBAttxHlXbEqLqXXBZO0rHh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rG0htekYE8ToctorO/1mq82FdPfiOF16M5yRzLLiUVC+rmMbbqlz2J3iG60gisAYnhVYO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0QVJ2Vpc1FapgjbE8U1hGUxjAjMXLMUOJrvSzGDu038u/HvOu99f+pnH7wrZ4jfV/p4lt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6BZtAxvKPIu6BuJQ9GxcntEe0lnYkQpXlnZgY9VulWL557S5Oquk4BK7zxBVrGXHml+m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vauhF0oTL9QUKqZAAjNknynaPZepHkIGTGe9l1Y94bBeXbB7SweHFhIBbLRjXSibGMjlQ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2bBAlz+IGnK9zLFFyZ0Hg5xL2NrN5N9pd01ZlUfq7y6+lETbgCeIextwRiXBPMW4jLe6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tZlNXKRWw5RW2+88M7IuGBO+8oXw2sAjJCzpoV1H6wvYyYxjYwM2Dj3aG2t0AI7yqu0r5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UgeaI91lbKO06XVrx7MeJSy21jCxntuU/wDiYW1GP0Mz/ErznGJ0/wCIRBzgygDxAwpO+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fieTxYOo+kRrGuYazniJW9hGVxxOm/wCYM8QvTSFzsd5oPhzsf7pmzw6u3vEeqry6tOM4l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85g6fhEBzyJZVgaVMQ+KRckeXyzSiLp7+X51AHGredNKPPnmJYuMACH5gGNWTjEc0VgN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G/fMf/09a29vLtERK6tOgNuJnp585AVftL2GpCgOP8SpGtb1DePTjzZ1ZzvieGNKuQMy5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kPzjIVeZZpXyljjeUdTVqVFVsfaYTSDrH/gxntK40ETFWnPcA/OYe2PmNVScY7ym0+dy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hwV9B+sZ7VfGgjJi5bSfbEudE8rNkTw62EDQu+80i4YD5znMsc3BspOml+pnPGI1zh9y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DcxHFfmYZxDYj4syJ4j+IsdsLtmamY5B23jvoODYT/zC7rx3Mqat12E6d9i6c5znEurS1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LGZ2EwOqWY6Y7v4UMc8kysV0V+jO/aeGdVQahkjEZ0ci3UNx954o3NY/l21GB2BDdotj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Ba892iP11TCATwvWtyqZA29Uz0+ooPfaOyeHQAEbe88QxrRdAz5YWPp05xKeq9zLnfJM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UIfcz861FbQAN54YNZgKp06e8rB1tWDtiNaacrqxhp4l6akQoOMS/XjyrtgQsxbgxLbls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0g53j+Ja5FUvmaX8QFbVnTNd+t2AAxmUjoa/IMebiV29OvGnV5xnEqNDAFj2EVrS5cvGr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4opLZ5j1m0Y4YrLzWXKEZaX9OttCjfV3jOtSI2gnAE8QbOFTIAEc5Y2FTjMsfxA2KdzLc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ywO7Hpkn7S4V1sNixzLbErrRQpxpWX9VmICbbSzK/msDzPEm5kGpfeeIRbdRK7lZ4h1D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qKCB5954g1DB4XQI6uj6i3edJnVPNnJlaWXeUN6gJWWQujbqOJTWvhlxp2z2lIB0hlB2j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IIfke0swlmnVEUtoXA4jKgLsLP0wm5GCgfq7wj22EcrUzL7ykPX5gJela5JGwlbvUVUc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079pi44wdhzLATuVIlbuEwD/AHRtRfHI4lJQqSo31GW2eLZQB7bwJVeST2xGZb3950rL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Y5r18qJY9bWHy75gK2WAnbGmWvZ1dWd95SulyOF3j0uCNI94V9j8wxh31S9N8azKA7YX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b5gZn6YH6vaOiuzYG5CxXre0uDtkRwOvnO+wlVp8OXyo3zFfwlWTq3HG8FQrGWG+qP1aq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UCJtxtPD3MmdRwcTxHnP+nkf7TKNbv6gJ+XYRZ7E5lenUfJvj7xtRNWbOWH0jp1Ax0Ht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Osb3/wD4xYPlH8qtrcfqEq6SLg7TxBcqNJXGBAu+sqd/2lWXfkRa8nVkShaFZwFPH3hS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8aQTWVlVtltflPAM6dltYdW33nUt1EhQNpStdLN/bkwutKA6+OZYwCf6TMMD2lKWv5D20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Qgdl2/wDE8OACG0YO0FaeZtU8R1SF1gcGBayn/wAt4H6xJznYRltvfWDjSqyt7KtRx74l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eI1vTQHqacYl54ZayRtMX2MV0naNpXdv+JcUrYpqgJ4UbShVsSsLnmVr4m05znyiFyGs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4cKAmcZ5joKURVXMoIbzP+kCaddhqFn/ABFYrq88V69IXQBuZUL7EVlTSDqleuz8vO2n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8Qy0YQEAgnOZ4hqqa00pnYRlt06AucARucH/AIivYtvT1k5MOc6dW2Y93WRQTkCDr34O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kKMb9pSr0swYeVcyh661XV25lZqbDl+w7YlXXZtRfcyyusblttW0uW96xkjfM8Qq2Zrx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Rp82e8u6VXA21HmXkIi6UJBUd54jrMx8mwhwDqKd/eWNcU8yEeqW1NarnQQdPYS1qFc+Xc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IhPOZac7BDxLzd1D5NszxCnyllx5p4jqeITfGSvaWgZtrHq7Zlz0UKFXHl941mlEOvAxG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2laOuH1EnUZXXbdoAOdt8zw62vYRjC4EpayjqHTkau0pqpVACBviWac5A3iqLTjMVjbn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3lguexj/ALZpV2z9YNTvs3vCcsBtKTTYfVzHN1jsFHEyM6QfeXAO+NUGTjKA5lhDHUCOI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XnznmWdNbCu3Anh8rvjfMuRAAxXH0ldr6NI9jCqYW0fWVPWax5MHJhR3QHVznaOvUrOR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7Q9R6txuC0q0XIgBOJdqvVgVmaWDDHzdGnOthHYgCsHn3lArflYWsbLD5jV14zjvLbGa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IDNnSHzGdvEKAzbbSmq+xToXYEGNm3UnUzkD6cR7a+p5Rgkz0sCduI3iHrLsewaUvTTl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XIXP3gJWpcHcd5cg0+VsA4lDDbygk+81ISp1AQh3YjQ0Aqt15GcE8fN0k41ELLOn6RxF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2lLvWSrE4zPEPXSMDGR7wVdJQMGI5Cq7cALLa630qp9pRYTnKb5h6SkNkcHmXNcrY6ff7x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+sts8gDOW3P1mHatSRglmlZZ8qo2KmalD6NUuWuk7L+o85mkUIh+k6aisLrxxH8+n2HvK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U2Fi3UPM8SK13ZMAQWWpgAGEawP3l1vXHq1Y9p+dbvpG2JQ1gdlPmWakpOjUDjM8Sekq6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foJWpsOkviY1HJYxDSrFNAE8OCPzEUCVm64Jg/eMjXHp6s6sS7RlkVdJ2xC9NJVSvqzK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xiADjmXV1O+gHgTGhjkCeH6enCJg5OJSltiLpHOqCt7PJtuu88QUNjJkapcq1HSP7jzL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VsEVMHgQ6mJAO01uLOkLDz7RnPlXsYbWuRBtzAL7QHwMbbytrFZhWvvjmeHxTqBzgZ4l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U51dTGR9pmzWz9SPWuzNg+baWi2xAdQbPtL06osDerRLraFbAG+TLhXThVXPvLmXGyEj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dG2RLNihKEAn3lxsuQ5Q8dpYtdms6d9paaKdJCHcnmXla0QKO0vO5fT5cTxPXV9TYxqly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zYzVk7nEYpWXr1acNNVVaKS2wxK7GPmZu08OtQLNqJO8oW+xEKjue8o6zMcDy6YishZmT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4G5EdeiBkdznMH/pafuBDV0gwH1iWWVoXI2BGY/SpQe+0RDVWue4EfR4apsfSKi1JuM+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EsxpFgHGnERCE3OOIfTjPtKGp04f3lrORqUjgQ4sG009T9WOIBz7xLKXwS+Jctrattph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KnI1cgSjXkOEAlqIrM20BtrdRg8zyAjHY951KaiVKiVrYpDAnadFdOcbzUw8vzRlsaPN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1tQJIMYV06B7/M0htPuZelbdXNfYSljUwAaflWNgHKjEqZMejf7xluIXz6sx83Ao+dtX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5aoOV7mVo7jRq5XYSy+nLKBucytVV8scRiaVJO5MqrrrypTscRjbUukPjfftGt01rkeU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vzfN2/8A4TIij5QycD3ht6vYCJXZZxkbiXorF1J83aDp1nWRyTESujnbmDFFTM/ciUqi1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nXjYY2lrAvnSSDKOpZcy6u5MtOkbkjML1JldI3lK+IsWsgcEzStn5erld5e9ZY7ZJI9pp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NQ8MOecyyoUI2nuZSwC6mXPEVqbPMW5x9J4rr2OSAuMwOSS2DgSp2Q4DSzJwjZ78zWbl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9wGFwDANZasuBke88X0g5ULlt+YKa6So3OSZ5alX/ANktrr0hQ2OI2l8DYShKNbLpOcd5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cmGs2gLq5zPEE2h12J+kNVT6tKk8RGqowScAkxaE8OigvpMZFYLv7Tp0vaE0jZZ4ZgCz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5zmV1W2IpDZyTLEF3kJAZlniGHUK4GY9aIwVF7zXXVWqcDbeLW+BX9FgwTgHGBGYK5q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3gd71QBQMQLbYfMgAwJ4Y4OnGR2lQdA65OnErsrTQpbgQ9HWbCwxpMs6yN1C+d5crMA1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OdWJcEbqLjzYl7UeHHA1by7RSqFBnbvHDb4Q+mXt4nqbptrl/UwhZCPtLm6+vyb4HEvF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lzeHpRG0auJduqkcYE8QEYvY2Mf5lq+I8pLZ3M6ZtwoxkrvNtb19T/mJYacqTsG3lf8OA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G1a2YjeeHVMIqf3Tw63XKNKY+8D3ayyKBsYtSU5bIXUTNVT2kn3hGp9WcemGyzq5xviVn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X41tt5u0W+stkfWNhrQw9hKrLFYnTtLLVVlUHtvP1hiMZaKyeHOrkeaYel888yl2pynbP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rGeYi/w+nJ51Q2fw9Xq995WrUa9S55gZ6FI1Ywd5a9NSV4HI5latbkFo+m5gw/TKmS1h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RjM02A5EtBsc4YiJZnbA/wDE8jOd4epqxpMwlx/7DGHzFj26237BZSHdhpzjaWBWJKD2+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iXC+99Onn2mGvNhz5MGWZNnqnhDeCRowcHeeIprY2Y06cRGatwozzG67WvtzjbM6lS5X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dR5MsqqdPMDspzEt6+dJ9o6PauQeNEpsbqHK+XTLHRX0at/eCha3wR3MY10qAn6tXzS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5xD9/lWIgyzDAgBbgDaV9JlAU5OTLutYjDIJweJ5Lwz42Ue0rIexmG8tV+sX4OJVa6LjT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q47S1bErVVTO0QIylT7CXKttgQWEDH3h6bAYGTmLaHVjjHtOk5XOrJ3lqrYpyuk75xFc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HLEt2WOXpZ3P1lSDw4by7b8RX6KDJOx3niWr0ZVQVIEK2vldJ7TqMcknj2lxQOV17RH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zkmdO2+r/U1as7TxIrsBUjB0doxrFhYDcyutKrCSdOSZZ0qaiw3LETp06R5Qc4ldllhH5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6u/vNFiHVrzjM8RWWVSy4O/Ee43axpOdoelazuTq9O0V0r85b3jVJ4ZNWvTqM6SDzZ5+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E47zwxwzNo3zK61xqV49VjV516udsS2rrqRp30b4jGtnOtf1e0Tw9XU+mZiqhAAdzG8P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qrn3mKhYaxj7RmOgKQN2Mqa64rpXGAOZ4dbeqcL5cSmzohkO4D9pUaq6wWbHGwldhPnZ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+QDiMLE/NL/qllAtxqwMzxGb9Q/UdPEsRNVy8HIxmeIevw6oFBzjvieIOhE0DIxLX1Zyh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rAsuBqniE6iopHvnE8Swtewadzpx/iX9KtmRRvr7w3U1VKD7CXWOd9QxiWInrcjnadO+1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oxevV+juZTigsuTpBM8O6KqF87YnhxTryQdWmUDDejeUsbkrCLjeAW2NrwPKBOoKM2Zz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caoX6leNWYMsnHczRTYqjVnmW5tR9S42nmtqx949qeIRVaVi2xcYwCe8tqrtQD3EVn8Qr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jbiB2v0nTxiKr2jSD6pZXXYDlN8RW67ZB4xHGs9QHjE8O7s48u2I+HfQu5mK3YtjgiI1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YqU/WCw11d8Ay4rUqsi6sYldZrQBjCcVKdRBysQJo49oWtUbPjYQ2VquJyv8Aiajyd/mC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tSQ3JlzO1ZBX3h+XU1tYKh8YlzeFrAGnjErHTqGW7LOlWUQdywnhtDaSc52lwtsIwRvM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ns9Ri2r5n0gEGKirqYPnmWNYukFcTzamXHf3lrq1YDHuZSlz14C49WN5dWtyb44OcQWC0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jn2h+Yn7w/L2OIemrspUcRVbKWb7ETxFdYOp1XnbvvOpaVA0kcwZvr6h/3xrbLca+0o6r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088cR7Fq0+Q53lNK0BV454h0INWecTRU2BpHaV2OSzmdKnL+fMv6yY1YxASAN8xXbxC5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rdxKms1kldsRHWttOojE8RppwiY2bvmMekieTVtKq20BWPYSwls4OAuYBT1dOgcTw6bg6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/r1b/AGl2u1N8HniP/wCoR2bfCwWIzsVYR0Wt2YtpMwaVY+5lSVIhDLmeHdjyTnTHXw4Y5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gw74IzLK3cBnVl595qN2p8cYnT16rM9hGJoy+c5lZSpSzpqyZTdgZYDP0lZrLBmbtGNg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iL5nCgS/+J0gMv90b85WIGMKcyuxXcueItNYsLFsb8Q4pr15znEalNIUPp4lwLMAJqqX8v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tjieHN1rYC7Ynh1fWVx5JQ3SDKdwG7StqlRSWxxEts3YsRGVATYWGMe0dbFxZqzzLV6i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9hazJsSccS9qgzKOdXeXWVVVrheMTxLvjyYwAJ4nGS7LtPEHxGlNS/qaWUm5WXGDo35ni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jv0hhMLgyx6V0HUNOBPzNZcv3i16wh1ajqMo69q4Rs/eUsULpuR2nhRVSm4OM9pWfevOB7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vEzpwFA3MFtt2CMeQCdEIxbVpzEZq3AzzMjVqlHSrZsDBxGDKVbVODxDis4JnTdSzAeq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w8RXse0/KUrn3jMqgrq94FZAXwN4aq8atWeY7W6fTtvFOF1+4PMssRkCt7mUKzL5RgnMv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zA5tQj6Tp5bynsJrs6mrA4lbYfQDgS5cP6N/tK3rR9QO28srsrcsp7Sh3pzldsmW6athv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xmNCqR7zy7eUfMBiWIGIZBxKlcMPOSdp4gVIwGggZiaxhsb/ACgrkgfSDd9GrHEdVNhPT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1Z7xgaWZ175lN70htWdm7TxDeHRPKoOMYlaimsZM1p0SvviVrW+kFAeI7XsS+TiPZqOd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G7xigOpuc8Tw/Sq4zkCeIW9SobTAE8o9p5mUfMwIN/Sp/eEEfLL17PkTbBGBn94nRZh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ctqyuNUrJA98ypmqOARzC78/Uyk1uqqoh6lgIDZJltfVLnpnVEsrWwsDzGqFbnS2nmea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hm0Jp/SIllr+fJ3Mv0ai7IcTXcr6dJ9U1tzjH2ltosQAmU9S5FKqOYg6mU1ZyvvL3Gs1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sh5iunhUTfmPUldQ0tjOIxVsKMTw/Ra3J1Z0/eDXr1s+DnnE8SijJZMCGy4ADSRzvCq2p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G9erGJptLa8dvaV2GkOujbPaIfDItfmxsJa1znIP2l+5LdM4gsuQgYPM/OHm7HMe5vED1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HjEQ2Ul20gCUoPDg6l4J4lNqhULe011WHWWxxLOqbGOscy2tV5rI/eWtaVGVxzP9VGYd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OZ01rc2atOSY3Tpr1Z9RG8NFbYQPjYR9OrmCw2qi6QN5UHurGlRzKmschVGRpnhwUsYY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QeA2+JUaMK7H2iWWFixslqVg6nYf4jp4gqpLe8uRbBoOAWXeWsC5rO5l3Tp8q7ebvPEWV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WeINpYtkAS1ANLsMby8PagJIOc8SxS5sQnzFY7JUdBPBbmdRUFfn0xOgbCxf9MoW1Tq1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ASZRXY7FQNsDmVM1KsNGoa+0pSgIAyjtKgHOSoiWLjpjTyZl3TzHYd41upzZqztwJsdK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+rtGetzxnmKLHcj6w6QBj6xRUXAK9pVzqyeZblmJ0GVZ14z3jc5zPDGvX6d8R0uLr5oV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/wDuN1Fyrf8AEpFCM2Hl4vRlyIF07Z5jN/EqMnMCmysbdzNHWUDVnVLCbQ2VxFC318y2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UCy4YA0g45lla3ZyP0jiLaLnY/aOrWj2xpgcM2rSNvmlAx8p2hKOQ2oAkQh7GI0nvBn5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9aebOQdobOqGBU8RR/FA77eXMeyy1wT2CyhXZ+n+k6ZdTWG3TB7RHVDrzt5uI9fRfKnB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CBvzGPh6hX5gMMsKWsNOkniJ0bnb3lqJa4QdhKHOWJB5+88UdWWIGNPbeVFg+MwN4jb/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HyhN/vDqGPpB8rdQ30M0LWnpBziV2FFZ2zPENkK4UEY+8AtscrpM8hLZG+qWmtHKkylc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jLNtq7R7HsrOayAIEFtOpuwMsdrXJLFsCabOoX08D2lL11gqw5YZImugL6sDInieq2cY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izTq7x8rse8qNWMKuMmVpa6jSSScy6rqrg84OcT8tmZmGOItVYcnMcmhchtzAldVZBAb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BJxLWpLBgwG08QfEs/A3aPpBxK7HACq+TvGFliDfgtBdc7DYLtKK3st0Y2wOcSuxEypO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2BieINuPKvlwMTGCcDmV2Wo4QHO883o7Sy1vEBcngCL1bfMF2XEqeys2eXIzKdFCsDnA9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1YwBLnVx1AV/aeJ67ueMZ+88Qlftgdp1LWTGk94g69bOOAsNi9RrM6oK08OdRbGS0tCVj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RWCOBCQDtjG0R1KKNO+TKa7fEKmF/wAyjrM528unbMpQVM9Z4GqI3RAPbviVN4c4YtjY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4a09RYZ1bbR18SyerPq2li2Wa1OxKGWulTGvIyCeY9nTVEDYxzLGr8rEjGmX9YWFydsy6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1svBXVuyiDIa2rOn2imiisDqY0neUuThie0pWkMW1ZM8OrFFKDzZMp6rnAG2nvKRosYh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RuRnEWmonRtwI7rzqh8SXXphs4zvLKlsDu3YDiaOlX6sTPTTHuRKnRV3OOJabAox9IOn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cBvaDGNenPEexcbfSOr44inUhU+wjVpp049pQ4O7DeXuG8yjIlaWMNJhLHKg8RBS+lWX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yzBYHQZWtlr41bz0/wDEqNSasLidNlw4fOJ51x5cRWNWwbPqmdPfmVLTjyMeTDZZpAx7x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itXpLe8Wt3XUUx9/mswXVn6yxmrUYbjmMyqqn7TWwGT7fK0qMkw12oQ2rOJpbOgKRiBs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NB7MZSvVTKnnMta6wej/ABPLcupmGAJZa1x8znYSqli3p2hNgL1qe8NldIU6djFUUqMn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lQq0jJI4l/VPGn0ibHCjsRG/NfmLn2HzGcVDV7xchQD7QfKzOrZXny9zKunUCpYgDM8R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mAKAje2OZWMgDUM4EO78/tKBRr04Od463Iwy2Y/lPoKiVW2qAqn3hDtWvmPLQWtdp8oGB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xMrVlA2MNLelWigKTtKq2VFQ+wlmOAcQpU7hcDYTwwbVnTvGpqHmyJ4nrafMo7zHUqz7Ax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CWK/ULg74EDvRqwo3MpFdSYORj2nV0Kvn04EtIBVhWSDB12sK6TzPS2knuJZaAoUtnmBr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SnVbpCrtjfMoRg9q5OI1ujvpw0vKVqrqhbiWC0gKEJ2ErHm29Ri2WI+jXneWOxC+bI3n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lLLTqCDgciUFkLDGViNXSoBbAWNZ00Xz4wBL7K28wAxgcbzxLeI1ny7RcIQNG5PvFsss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ewnhRA6q+vX7xq0p82rSSTCtagHOON41dPU0bbLB5C3lEqbWiBUAOZQl14XCe3MpdwWQ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13UShwFTVk79on8OX1F+0XrIzWFv1Q0rgMWB3jC61ca8kxtzYhYDbbeOaaV2cDSfeNaV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DGzYbczFiHWXzhj9J02sCebJPMw1jmvVyBKWWrUmTjXKmpCrqJHE8MzZZmzmeH6Zxpzqy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CYlXU1NhBj7RKUqBJUbkzQpxMKLP4cEfaHgIcd+Zb4g36uTgCGzpPuc5zFrsDEEZml6S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23grRHGo45nUfwq5z65UzKTq9jLWNXkzuD3n5NIUnvOn0Ts2OZqahbCRzF/IGjjGZavR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FrRgfbiPU3hw2k+8qZ6UYlcjIziWWJUnlPpxtChqrUae02qQP/2y1VtsC57GeHbJPk3l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wCx3IweYQQ4eDpdTGkcSsnOsP3lwYZOg4lWqpwM9xLWzuDxPDtTWzYXtPOMN+Pfj8Bio5w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cwIqvv7zCAhfr8pWHIlh6ja8jcGedn04PMLVWNq1cEQslbMNI7StLAVILdpYDnLVESlm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CK/92ZS5uUHRj7ywvcrKrZO06aMx8p7QYWxmmhhYWX/Ertsr1FvSCZeyU1jy6tjzKkNa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e+Mxlb9OPl78d4ta14H0g0K2c+/w2+V03tVMgRDlumG/TLnr14xqbP0ldSI2T3mR4ZAw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DOTPDN/8AuWe0ucH8wYxL+s5I6ew+sJKlmPv2l7V1sVLk5gVU30gapSj2aMZx3zLF1voB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hJJ7zUlCJjv3llNdVez4zEb+6UdF2XVnOmavFF28xG88QqjzFCBBZaMLgiCtGr0/fcyy1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6wjYcCUM1ZcNkiMa6RpV8afrLdSqgQQsM9OIru/T1biEZ2AzLLK18m3/AIlYsKBggG5l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FlVzWGl5WrjHqOcy3+GSvKIScLFS1vJ7AT8wuxztLGWttGuEnTo+piM1y1gIFxPDC6w7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11g7Z2mqmlMax5f2lrhUrw2PKJYxduroz9pabzaRoONUz2x3i2tYh09hEUXhnzxjvOr02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WhCQ+NRjpU2FWfkC3RgcRXYEkAStjatYCYxPDrbbsF4xzKXavWnYcTw/SpQ5zgHtKbF0o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s5f9MUHPV1ZOZ0tYTLAkmdO20418gTITq1l+G94XpprXzcYitY2nJPpErWjdTzFS4qra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VnKTw6FHsXfG8odKlAYZ33xKl8OX3G+mU51Z0AEyn8xECL3lYst8wVdtOczU1OuzbeDw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MMnSDGucYr1Hky0PanmBG0eprU+x7Spm8RpwuBtzG/OyurJbGIQlwckdor/xByDnGI1Vt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hRwVEtC2sy8kkcRVquJbsMR3L287ytbLGXy7bTdnKauRzH6Js3HeAhrNZPtHZw/U5O8VG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vpbavefkJZqO28IIt1DbgTUFXQZU1WkZ24lxs06l+kH5YwdsyysMAA2OIun2jOGw+obiW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cbx0rsYKJ4di53G5gbf23/HgfgaLltP1ltYvXjn2iW9bVp/2z8pw2OflZlofpoVOONpo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/tE6evzKN5jqHWLOVP0losY46feLoUq4x9jLzXW5UntPC9ZX8q7gcy6rw/lDkHzTXZYh2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42M1m/DEekLKUtZ8A4B07y5F1aQMHtBZTU3l7loyLQfKSPVFfTjUo+XjPMV2tU4nksA+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dIG5iLc6ZBO+raXILE9OCVOcZlTdRzZ2GIyZsYk49IhZ6db7DOqUYo33AGeI7LQNm45j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EuYsrbTJsOmDodRk0DiU6x+Yq/qj1vYFLEZI3lrdYklCPTxEqrsZ3PHljO6BrWYnmaOgr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o6i5O3EZqM5DAZnieu7fpxmW4JJ3AlVli4UHJ3ja8BPvzA7XBcKBiUpdbsuwOOY2MvXr+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Bd9+Y1aUitQpPMFjtjJ2E0620h8bCO3O4GmUmlPKK8HeU1+KtRCBjmFdeatXKy2xVfRg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e5zmELUqIPpvFqcjRrxxBl+TxGNKvo2mrIztyZR1L1XSv3zKUstYoCcELNWhnr18N74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b3l5fSNI2wJc2on8tsY9473iwjQQNUwRp3yd4tz+IQ4bOkTR1tVhbgL3jN/D67dWS31j0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bwhcuf7e0HSDmvCwtZ2UY3lPUu0aV4G8ortss8q7YHM8OzUaxjK6u0p6VKKSTgY4lDls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UzatyIldmA+rJyYi3W6fNnK75ldOuw4bUJ1BXlM7B4GrAVieAJQzai5JziV11kerJ1bSm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feUawxXcrpOJ4cJQpBG2rtPDnZWdckCUpSLCNGTiVdTGgKM5MV7LMEADSJ08WGw4H0h0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TY4rydgJqwcS+y8oMg9+JZZUo0n6xA/mb7yyqtcWN7marQuMe8OQdXYzqV6cY95XW/qH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xzK7C9eAexjhbUGexaUnqKulcbw1tYhwc5zP9RCx9jFf+IXnM3dEc9y0Ui8DB57SxWsDKd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AMYi85Y5xiDw7ozaBzK3uTy8gS3pU48uSIlS0ldR95r6KPqO5+sqBpzqX/ELdEEBsaZ5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hecZEZtFR+43iaEXOccS3UqjRvt8sj6TTWMse08SLEKlgMRMZ0jmWM+NJO2/y7m6ZP8Ad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9yZgUIzd4qLWhGkHea2rX14wBLsDThCRtK1Z9iwHEsQjOrieH6TMMg5wZbrLZDCdRAdJ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81qvn94i6gCGzvL/zVOsf4i6HXPtmO3X9TZnTrbJRfl4YHEYoDp7ZgyssX5aM3pEWqob6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4YDvEOtC+rPqhc+Izvq2EZLj5/tKTdqbuuJY9aNoG/wB4UWsjClooqqTtuBLqq9IVW08Q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Qz4zmOtq6XL5loyMsvMSzrhivYCY1jPGywvcCbNhiUYqLAjC7w2itVGcYl7hdLBM8TRY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3ljJW5r1cx+3lG8pHVVAMncwCy4aBZnOPpL0DFq+/aO9FeNj3lVPSAGcRnAUebbaW1VO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yDj3lfTYIF5zBXdYmNXMuDXdRWwDpl9tSvsu+YVSthtk5MOlET22i06hp16ePrGwSc8C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DpbgKqYbeV67Qig523iVta2NWfrGK1s6lsYMttppRRjieJLKo0rtgR9OpiEJ1fWa/EJZ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b+8F58QpOvOkCNSNbOWwdu8ISpC/JbEamvSBqxnEZAfKTA1a/l6QMkxBZZWuFA3aUlrC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w7eXaeHY1BgVyNW88OaMJqztiUMzHLZ/8ypPD5bzb52lCXuilSeTKNbFudOjvFr0OyZxz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d54daS2TnOmUZVi2N8yhTYqac5zPDC23hdsDmUFq9e3lzPDipEGpfbiUtr2YDYRDWuaw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jbvOo2s2ZE6CVeYtgtmMNI9XYTNvU0YPPEt1+UshG8Oda57iI1dllm+Npf1dee2qBmbz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VsueIchi+dveW9VHGV7xNIb6yx6q2KnHEq1ZDYxPFJWpJI2+sDW1sFxGz5d9hiVtVXny7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74l1IGV0nTmVO9eFB95nV9p/EPdgkYIAi6rPKO5EdVsByu+BEZbX1Kc7x0ssIYH2lLuz40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Sp1ZIg8xyfcTUgbUN9zCLCysYjshsTP2lnSqZAw5+WsH0nidJb0+8pJD+qMTnO/y38Pcc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/tLVF3q2YaYHtDnAA2gKhxXr7e8s6atr07lj2ir/AA6Z7GWV9BWK7apS2ganGcYj2AKrD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6TDpsZfqxlta22aewE8NrzxvPFKqcrsBK2sRgPrK0VQuO4hsGNLV4+Xt7QB3c/vBtLv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dV0/piGxm16z6peiryvlldliYUd4Ors2T3jWCxFGBzKFtuXKD/MtGvKZwcCPZXrzpPMS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Z6Cs7EwIiJ6Qd54e6zOojheJfoyXYjiXNcjAGsgZnsMiF+suNWYS9ledvK0pdsn20xUCO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2XA831hCIo+yyutmAQnsJZlzn9MzUjsukTwqMMFU3nSVlT8wH/iWi28YbvLEqbUQOwiG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oJSP9TTz9ZZhUXSfViItDEDQCcCeH1ZyVyTEQsF82f8AiWBrV9QYn2niVFgdSPNiaqVf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EnkmZRa8F8Dy7x6KfSCO0ZRnBxvKjSCV0zwyuVUquDkynqXAac7jvMF7NOrmWaKyyAgY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qmdhL+pgAJkYE1lycqdottysF35gGFXSdhq3huNzM+vVgCdJUc2atMLLXXrLYzjeNTQW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zdl7RGTSFCgbmeHzdWprUDmVtc7HSm2O8oXpMw0+XeUFqlwVzjGcSgeHymV3xPDk6mY7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M8MLb9GgbH3lWdbruwxtPDiqtWG+nfieHZSELiVJVrO2+meFD4Gld9RlOu4JpXgCU1Nq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Q/l6gWGYldGy6RwJpfUBjmdfWgUEbTDW/m6vSI9q1E2DJLZjItSV7E5HMuwzs2k4ltn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0vKuO4lb58+rcy4k8LtEWx8rM51r/wCJSaG06o5a3yib2E/SaTacasQg2Mg7YlbVO2oPj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h1lkPaWKHfTqi+bHkzGNROdXaWizUcr3i5VtWd5foVyMxAVw3MNdeNec7mM1ujBXGxiZU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aTKVyNSDB3ltVrKCwxmKzXqcHiDHSA77wObtO2IKuqCAeZ02uQqYVzn6/L1qBk+8v6mk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THr1DTqxxD8uqwEfXeMfy8Z/vii6xB5P7oEFi4D6srvGcvkMspC3ZIO3lll7iwknfTPD5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0KjMBj/UgNdCD3ImFoqG8/KUE4/tlTo+li+DL0LszafL9N4Td2xjeWjznzGVZH/7Q+WB+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9Zln2+Wc+rtAV8rdTHHbE8T1LGJwumJqyX+/E9LtvGJB7fvKyhVdMsW6xCCQdjDUtilt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ynbaWb3M+SsV7KNbEe8o/hlRQc7Yjs7efWAO0dDjVoPEqe1X0g8mAKPvHcMgU+5laW2o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rQ8rLbU1kAZYZjJVSV8pbJaDTUinOBgR1XYBsbCHLsBjtPDCkWHY5x95QLUOoOScyykF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6sdO+JiuzLke019LzZzqJltPQDYbkmYbAGBgYnh+kXwy76ZVrRi+onBlyYCs5WX9S1PMN9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HCw2prLgSutPD8tjUTLBpGx5AjVUthNuBKh59WkZnhkpUnSDmUJb0gwz6mgFl+2c5TeO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aqryrsdXeXtWla6ayRpEt6jbBCeIp852MW2xGC78zGtdTfWPbix7AdRGeIaehl9eMkxq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Z+ntxPNnjaalsrCnHJlfWvC4QDGMyrqK1nl2wYKl8KPIMDJlDYUa0zxKB4UWDI3Czw6s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L1lAUd5TVba+NP6RzKC1Gsacrqnh1pqQalzuOJ4dmf1AZAnh+ipIC77ynqtWNKYIYytr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FOo6RgkzSukftAil+lqHEYnjV7zrm8atWQsetdZffniWP4fwyLpXmX9T0hMjAjqNJYnI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ea8K3AEdqkxjbEXT4dVPvGV6jkGZKAjG2qEijy53xH0V6SozEIqrIbuBHrNWSp5i6gPM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+XtOn0VXabiv/ABOmKlO3Mqs0r5uZdZpGVGRErZEAPtGAwplXSZwpTtAW3bV+qMwwNuBE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0Mp6erVq30zxAt1duYrLtjkS/TXYV17YErXVoGkZ2jirNhz2EBtqYLjkzcYz8vFvo5lx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iJSRqOOYx6an+4+x+YjmpwmecRyq+jjyypqqiRonSYaWz/wASyph9t4ha6vAOdjHLXBc9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x9ZcVt1L6mOJ06y2pjn0w6KXZhvzOn0znSDzFYUK3mOxln5Kjy9llQITSWA4j9OrOg7m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v7/LU52zGrI4M9Cy1jxwPlqCpJM6tiDOTgcy5wqKyoTgCVI58h+kLLnfjJjrWbNOBx9p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lldYOokc7R2vAAKEcxENtarqyFB3MsuN3lZzwJ07T58bbSlynUU7jIj2eHrXAI5Ev6mn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iSxzLAvVK9Q4A+8TGck7mV6HUBBjeKl1qeueIHV1A7MVj21ay2kjeV0rUdzzmN+WurV7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CHXuyDMVadTt1e32lv8AEVMSTsJdkKmpcYgdrlJG2IqdfXZnAGJc9iHOcneBRQGbSDkyj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QIX6mvfTLDcHLF+8uUDSWGMmO5uUkpjnidAWK7NzgRWRWyDsT7xq0o8xfTqz9YQgXUOTi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o9edAJnh0o/SWySYK7rKw2TvqjA3ZTVvpl5QOU8uqXmqrAUd98xyigflk+mN1WcroM1O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0gZ94y/xALscaQJrK6rCc5j1LSudWktBjYE4ExSLOngcRdK/diYjWeIVNKgYi6izOijGB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JUlSbKCDFfqafKP3MoHh9RXT7yhXKrpQDdpR1LsBV2wOZ4YMHbCeWUv0lLlc+YZlCVeX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6YzK26iIoQDzGBbrRq0gbCZtTU6gDM6KVpvjcwAt5SdsQ26T0upmEu6Zz5Rqllut3Y5z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y0qNsYUqO8tNoffGMxU6qJgStVvHkPOJYhtyG74i6fEK30jt/EEEnjEVGt07d5pD4TPIj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Rb+/GI7WF9f0lLWMQOF2lwyxTvPyw4f6wqS+oHE61iFjgd4uUbpqcYlyIjcb5islBVux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9jK2rGmsrncZl9gxqQZgSzTjHYQi1vtiBKmAXTniVWavMScyx+rq8u0rUvqyeI4e41ykJ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OxYqRNsEZ7y1LS532z+MIveeVs+4+GTGe4gIu28dUuXJUjaI4tY4P9scPawbOTtEdDlG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plm+8sHVsxq95V1y+GQYx7y6tdTMLBxGNiuF0HmbWAqBLHqryhxvKK7PKyiW15AZ1xmI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Acc7xHsd91GMCf8A7mkNiPUiNjSTgwD+E0sD7y6oVAhWxuTK3dVDsgI2+XqzvmB/dZ5t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ltuAItYD4DGXgIdKj9XeL0akz74gC11qPtGOvSgxx32lPRd985xLBeXzqHMdq1IGkgD9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zGLsFbVnczqNcqeUCUo2qwb4Ij/kk1hhsxjPXRWuUMrrKVqh9hF6YOB7nmWLSbdG2yzw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VARq6mreX9Yp5sH6R6+qrEqeIrozs68Zj1Ct2OrG5mq2tCx+koFKJuvtKnY4Zic4l3TLs2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ddswZ/wBQnMrue9PXnA7x1tt82cFQIDZVqY98ylKa09PeUWk4LZziMai+s2DieI6obU2MZ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gta5GODsItYtDuW2wIXFRLluT7x1Hh8uGxqzH6eBpUb4lS0M+kpmUM6l3K4MpRAAVPea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ags1qSM6Z4gpW5UYzk8y4VU6dK++ZYVATCngd4f4g26dJ5i6lO2Dmddr1PmzgTp69VhbG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bU4bdiYaK66xh8ZxvLEVzgdo5rUmvaZYqBtyZra7R5RsBK1YOz6BjEBNCM+P1CVJTgZUH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rEp6XpCYyxlS3XIulAJUbGbATYCVolWshR+riV4CjIG+N4ldLW6dAzplfUA0AczWblXY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aQJq/h0L6sajOkNq9eDgRixbIaG9mTG5xneNWGz9peyV5IXvH/SAe0Xp6m3iNUm2n3hF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exAlbtpwD7x9WR7Sg1lfKO5hqYqWznYwDG/feBurTjOeYWV69/cypeoilTzmWo11Z1QE21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CDLZiB7wu3vCgvGNXqG8crfryMcYmjr5PEsfrsrE8aZSrIbe3tLdVWlByOZ+XQi/7hGr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C56a32HMLpSuFPpj19IIoXMU1V1Y9wseroVtjuZ4dyieYZ4l1lQXKrnGmJWyoFPsJpasD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vIa49+yzTq1Hv8GjV1/feZsKAY94mGVVH+6OytXv2JlNb2oNP1+XTVorxtvjeFVKai2M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O0sY2ecNFL6wN8+0wbbMapmvPtzPDBFbILZ0y4Wa14wTF1OHAOc4lreQAtndpSWsRXUD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VnMe3rhgVI4gxaTn6R7LVsGrzZ7GUZrY+XyjMDe+/wAoADYGbsNhjE9Yjj7fLy7KD9TO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2lza3I06icSquoWF88zbwwZif7o1QpVsY3P2lVnTGp+wlj1th9u0fqs5Gg4zNdmARwAZcV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zAbF2xKze+kLnYSw6nKagY6Vh8KmTn2immhcD9UNa11qA+niHS4ABlK+HezGnfTKRZqDaj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AC9u8d7nQDQRzFUWoz/QxrS7klswrpdmlJ6aHyg7yo+HCjzEcR3d/NrlgUl30c/WK9yO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BjGT3j3G9F1NnEAa3Fi9sRTbWHOnYmU/w9aYJOMjiC12AbWfpLymottjEve4N5lwMzL7G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dIgq6uuzV7S1jSS2ckk7Q1jw6sfcmVhcDKA8Tw60dQHTlsSlWDZPqi1lxX58nMsD2oNTb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jJxiXWeHqPpz5jL8oq6UzDq9IExd1OnvzMtp3+s6/XJbXnSBGpC2Fi+D7RtNCas+ow0IQ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ZPq4hsUfl7d43WdBn69obbmsygGwgXoln27wBaxqwN5WlJYeQase8TZj5RmVHWiKFx5oq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qizHH0E6dNSHAG5mkbjbaBkRumMfaedkAO27Rr7LG1E+kCCsVMW14JJhCBAM77RlJsNY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9o1ljAj6SxBWx99UfoKqFiMYWFrSSdcqNiY8ssZS+rPAijFn7wcxtCWEY7SnqatX17TxAQ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lgXHeaemeecQaEZgR2lalDrB4h1V6TpxK3sqOkGMyg7yjpJnAwd46WDDE55m/tOp5Mas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tfEWcNsVlpRmYYyczFdmS54xHdi2rVFNjMAwwBGUZ6eYTWTqIxgmFMPziFrUYvtuDE1V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Mbg94HrqCup941WhvJkHeYGcdvhkTM3A/eeVVh82Pt8TnvHZWwwh82pz7CKTTZz7Sxl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OYvWTT+P6/EG5SWyNJli9AswOM5lDGhWyvftGuprQcbCLU6IAc8R/KNjsdHMKVthdIPEq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TxmdY8hxKs9QrqlgZM59JEo6VZbCYOI3Wr82rODH2xmDqW1j94y33jy8L7Sh+uAN+3MG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bG2rmGZ98QY+VX0VzjmCu7y+cnmWUq650EHfMrs62pgeMTAbLD/bNV1b6iJRppypziWs6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hCeJSrt5S3GIzFvKOMxeiradI44nh1uwCuc6jiPWLBjIyRvLsWkkoc7dpXTUWOT7TPRB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l+plOkDLrmIa2YPrwcS03aiS45niKkwTpO8rtZkwp95iy6vOfeM7u5bggStGDZ0DH2lV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HrqQYYADEvZ8ABdsCLgkn9X+JW7htIfO8JbIJjWveF42iLazMQg7ShzVqU5xqitTUnrx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AxLQmsto/wCY7+ID+ggZiu5Ab2nVN4LBtRjUmw6te+BH1U6rPvEStEI0A7iUgMFLICZSt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ypWVupnfM0WWhTrByTLVtu2yCSBLsanQAL7TxDU0BdKE/eWeVQAnYQ5Y/aLbaMVgk7mb21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gsxYv/zOiEctrI5hxWmc84j1Vs2gPjactgk/tDZ1EVduTCDfz2AmbVdn27w1rSC3uYa0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iGwgYwDkwsb/APAmgli22wgPRTP9zTRWAo1Y4hwXyDjE6z6RXrG5btMGxS2r08w3YfVq1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+aWaN20w23KwXSd2llVjjqbbiWY1uze8Y9NQoO0QLq839soNZ9Q3jMzecHmAdQtNJs21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G8+rBl2tssOIoc95ai2uF1RbA5zpBxGdSQ2RxLBY7+nvNm1Y+ss6evT9J4c4JIHeWdPUT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xtjFapGK6e0QXqBufVLFRl8ynvEc3VnBhWzp6uxzKcWqoWWK1y4znI7TAsR3PGIWHiBuf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iotuwbOoS7TaSCN9oPzgx7S22st+acnInJm+88m03Y/h3+Fz1Nh88ytDaxB7Tey3Mwju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OTzH6nZciH8O0J95t8B7w67zrPICzw62O2wwMCX/AOoUGM9oOhW2r+7MZOieSPVM2Uqz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Sg8+nEtXQgIG2IoBOvIzLkW5ggbaVNrPoGd+ZbgebbGmE2q+nSeZ2Ze2RLbFA0tKVuPpU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fLY/3bw7GJ7/L4yogXw9Z1ahLTeMBk/8AuV7ooX0jPMZ/4hck5xCL3GrA2lbsX0bkYlroj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KdI0knJnlorXtkCW1IVCq5Xj6zysRtKOmNZGcw1vgNqzzLh1BllI5iWi7WV9hCTazEnG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QtCk6e/aJbpAyTxPEEMS3lwRLurr/wBM4zNRztOozIPNmPqdASfeVFrCDoAAEqqbXpOR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pa6VouFzxNNhAr0n0iDSCf8AujPoIXXn/mc498mK9lunYDAlNVms4G0rYVBkyT5/pGbw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xDPtjGMCW8k6TFsuRgo955nUb5IzGubxHLasAS1S56hO+00tQrNgDUZWldde6A5IlLPnU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F9W8RLhpbqE7mWqbAMsN85niC1rds4HEv0IzBRvq7y56/D1p+WSNuYysEChCfKJkhs5gv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N7kJznAjeIHUZx5pWtdOlnbc5md/P/zGRTb0w+MDiWnHmLbRn6yBNXfmJWz4cHfAhc0dR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eN8bwoCftPKrEYE89ijHbO819ZzvnTiMlKkknB9ozJWikHssYan0a/08Rh5gpaG1mQJ1M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xxGurqGrBmC2BjsJZoY6se8JsYCabM/tOnWvlznebHH2lbWVoBwMy0LQgCjPl7xUFCqT3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dMrHRR9S5yZq6S+rjEfTUq+XP3iJ0qxkwqFTX7sJTpVDqEsyi7YgAXTCnkxqxxGx+0rs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3A9oDlpaiuwXVK7FBbyiOFQl9fEc21sBp7xW0aX+kd6kJXAlOpfMo3EvWuvSWXiVvYmFH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qtOy4OTFqbY6t8GWL7g94pZqsA/3QqQpX6xXXbPt+Pb4Ey/KhvoZkUomPpHVVTY44iNt6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b27Rld8r7Rs/JULzDoK9Q85aUZtRNPuZeHuRxjJ+kxReg1/oAj6L31Z4ipfq1Yz6czzZ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hNJxu2cxaxSugtjcx/yVfEoNOEDZ2xLzaSxHGISfQOcwjqWHeNk4lPSBb1cRFYYPysnt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4L9B8upaHIVlzMu51azzLQF8xrbBHeVPZWwVTuTFK/uY1gtrUYHJ3ldL31j/AHGWJ1Wd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SdJzn2laJU+WOMluJY1iVpvzp5mirGNI7RLHbcj/AO4y17uSPTL/AOIGNS4EWtWXGc/e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FhRnOsb8cRLbl1bbb4lQroypJAGY7pWiYbGJbo9aoTmJ1jYU+swNWOckS2waQpbbJil3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m3OMny943rZFf/mXBKvKv93eEKqhgOy/SVo7eUn2igHKj/zLHrUmvVK8tWmMbsZW9txw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PUdMkCa1p8urGGOZa9KoNK/2zxHVOwr2wMT/UfqEHEra5ToHOYynR5j3aXWvf3yQBGUozM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hRu0pWkIPJn0zw7MTrfOTKkpBdtWr/iWLaFDM36jLhZep1eorvieJw1jDHmlorqPlXHn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ngQdV3K6TzLKsadY9TQPZdVt2G8NBBYvtOp0xrQagxMRBVWBqxCoJ3O0AYWEBo2ogKT7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p02NZn9o2mlNfuRmGtH0qGxxME+bvHYBdBOeZpa2vVncZ3M6p1+rOO0Na0gHXjOYQv8A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7CNkbZ951Gs1b52hIHbE8oA+34vW+jPeNWtjHUO8WysktOnYWysqNmrZdo5GsIN4Ur15x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eFbFfVztKXdCR23l5rqwAMn6xFSognvmMf4dc5iq1PIisaQVzwY2ipV27Ra+koGYT0UIz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aOx8uG/TAC2qEF3064dz2xENZbIbtL+oW9PeatK5HfMu0CzTq7Sg2K/+njaXdAW69toD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n2xD00cyhH2ffY/JMuDZxpzEQa8k94zaPNn3ip0s6dtjGNqDAb9UZa6045HwYfIEsdKm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XlZaCulmTHtK7HavA/3R83Io/wC/eV3PcoXSBmHqXA1huZYKrQ3l4AinQ+oe8dDUSRtK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g9ozLQqZGofWIhSsAzKJk/YR61fAwJRry7Pq74hOnT9Plo4GdDQD+44h9s/KZjwBmUt0l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V1sA2H0niBczbV5ETWc777xjh9Os/wDmM24ztxKgpxpJ5lmuxeefaPV1w7FTnEqdXZnz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zLVj74lQ8M2lCOwhNjnUbMbzxGMl2QjEW21CEHvGDWKrMfeWWNeoyeMSpbbcYTbbmVWu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YUEHHvLjoChVmrPliAm3TqmNJwsq6YGAgG5lKtaiMBjOZoa3UurJKy2yvLeXURmWKK8eX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200ajjXjAEYZbT7ZmtFGnSBuZUt1iLivHq7yos50+YjTAArsmuWdKkYBxhp4gqqDShIw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IhQNpXue8W2wYXXncx+r4itcnjMe57W7bLNBVnYAd4raF1aQRkTw/wDDjBbOcLKS+svl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+0vW961JI3zxL1FmoHAbTPEuvUbA3zLBTVoCrnJjmthrHC452mq4WlcHmFXA3G2YLOsG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iYGcGeTw688zoqFxr08TGSd5Zaqfl9TOSY/VZN9sZhu1sfNnEZEQbNyZrIUZb23nrb1Swu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hBXMHmyBxGu0DUTmaveDJx9flFFsUb8ws1qtt2mBbX/mPZ1VUHtE1lM6cAky2vqrj3moX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GazdpOPaJqdSBtky9VsBBG+O0SxLWJ7bSwG/DZ3GIjvYw8m0PmbQO+IVqdjtBYFt55zO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ZeRL/wCFrxgZwYlbKoBma8bHBzKhXpwyZ3ERiQCTjiWBvUBFUtyfaOOrpweJ4c1vu2cm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ryxRa+zEQNa9g8syxJ+UyscBhjMVx4jOk5xiNqt3zxiVt1G42jKxYqTniPXUzZK9x8vY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686zwZ4kWat17xWYbS51qJDNmeHUnACAGWUrjdwckwl7EORjAg13VnGe8ZjY+s9gJUrai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A94enVlh7GMqVEDj1TP8PW3lHmKxQiVjfHpiu3J+VvLR9AYrae+YD8orZ6DzKlCE+XbDT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by8rWigIWHllNbaQhO+BMf8AMYVG3RgcfaU6lyw5zLEH+o+Cc+8ayyxPSRiKFtQsW23j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6skA7Sq1KwdXAYZmusaHyO08T1XJwu0AOnbbIiMyNgN3lrO2kfeVkWgBVxKa7bMhc/pj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y2yukAaCeeYKgiom8/K2C8mWqj2aA2BicEt01E8OEx5c5yYBbYgy3OZbWLM52OmWMgbV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wJMdq1UEckCOqM+gNjaHShYlQJ4fTjCrg5MprstRdiN4nm8gP6ZcyK5TbO8txTpRee8t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Ra7lO4moKUC4x9ZZYWULrzNJbvgx2s1nJ2xAiVZwAOZS+gamXV9p4c05VnLZ0iKbeobN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Y6pb/EXV+bB+0vQXa9WASJ4hq0yQn6pYmlFGn9IniAruXVNh9cTqWqQoB5mEddx+8Wxr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rONWMkzUtSA59oEFjaOpxHBzvNb406s8wtqzvGuYEkmaguDO03+e2tDqzwZsmBA3SONW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csp4lq3Jz2mpAQn1jOFGnVnmKwxxNC6Q2rMsDlcMOxgw22feWWI6AE53Mr6jpkDHMuq6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dsYmn+ITnidQ36NuMSvVcMLtqMu02B074imhBn7x6ukxYH3lJagOSu2Y7LSAEPpmjp6d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SnbOZWTVWedjHcIucbRFWtBk4h8i5/7ZQi4C2Lv8oiLkZnHm+rCO6NWVJ/ulSWvXlRj1Q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qG5DgHYfAb8fj2it7QJWV06QeJrv1nzYyg4ljV3mxNJ7YwZSGucgsJs2oN2zPChNRwpB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bVFZiM/ScLz7wHqosqzcBhjvzmWl7tW2+0RKnXUewWHe0sW+k6WlvSIutQq9Tk/aYXgfL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ydszb5TG9tK+8pZ3fGnbSIdIsK6pZUtOFVf1GItdVec8gRkVUHmxxCte2nG8p6ZIzkHT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oURjuplbuwwrTNtw1Z4LTW9rA6RsqyhND2YGxzidTpL68YO88QQqqVTIwIiWt5N9sTOS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pPm0gHeUHWFx7bzzOW/M5x9JZWM6AuD2n5VW/GrMFSVIqs+DAqEZPYCDR1PQvH2leonV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P7s7yw22KuWG8ZFbUyqSxE61db5HGTBWlWFZt8mcd/aMlLW6NuJR5Wb8sf5lADKNOrJJl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7xl1k17DyiWPXS5BwDvLytIXC5yd5isDjJxKjb1DXqnob1R2FlYXXkDPaHfcH2mtg2/1l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eBKSqhS42A+8q6VrZJ30xXuJyzfqmpXGdcss8RZtkcCWVqhKqMHV3l/SVQVU4IEcM5I07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AIN+TM9QZ+k6v5hOc+0yq4m2B+08x+Tgn5lujPHMTWzMPaNqY8xOnqxo7Sv1ZB5lvPplf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cmUmnqEEdo4cNnV3mcGZ6T41wg8SlaEZipMc+JRlEUoGx9Y7qF0ls8xc8hcTppjVqzuZb1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At/mzjGJY72OHJ3AlRtcjGwlqIWIbmDGsPjvNOp8qfaamVi+n3isVbQDgRqwjHIMDohD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LKfeJaaAwHv2nkGPp8nAm0/07P8TQpPETp+aMXGNpyP8AMEPyAxHEUv4cO7KIdFK41cSy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o6AS0H2lqLpAB9p4Zi+lXXzGeIau4udtJEUXM5X6wA4/aBq0JXQN5Uj+VlbMtGtdTjuZ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LC1yas+8S3qPp0gDAg16yOpncfSa14Py1AIycyxv7pt8o1oQDkHeU9SxNQTG8P5nlB5W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xFVGy20P/AKZdXMaquteBv+0psJw7+0satjq1DEt6xfHTPMDNnY95dZ5ArOTu31mbrVU4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iYFbMA/H1lwSoKAO8fSFwAfMB9JUhbYt2E0g4fPeHSM/aVV3OEOnj955LQFD8y9jfkEbn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tiZWgas8mMFqQEHGYel6R3nhunqzg5xALQ2dRM0Ls2RzLi9i7oZ0uqXyMTrNkYO2T3n+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uJprawrpB2lZbOrSMgyoJYDjeDqW8vwIygMw1CeJIq3C77xgK1RQudodB49pWz9UjXvG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Bc5nT3IAES3TnKjEoqoCjAP/AJlZc+beVhQzLmFXyG1E/wDEWrOnTH3LaowxzzmeRQPt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L/iBWUL+0sRVTAPtOrhftHsX1KY4s7CbmPWjeWVMbMFhLzq86xVtclTGIc7H3g6TsFZQ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vAY50mVa2sIzD59uZR0gx8u+I2tTr1cGE2CdXqV6dWeYc6FMoVbEGk8xybl99oh6yk/90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oublU47zpU2cNzGNl2dsYxCeqPsI95tPn7Yi1WHZoBSePp8tCXySMzTlhtNTe55luB+nt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MNsImpm9Axt2jM2opqjtRWwOk8mLihsk+8PU8Mpz3PeeG00VkNnY9pe+hExgbCJUUGSf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kCJYh5QcxdKnqa8nTGe+vt+qK6jT7iXMugKWzuZSj2AMF/uhQXajqByd4qZzjv8vV+rPM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0p6Q9K4nSsdVy+Tv2l1a3ZTQcjnEW2uxiVO0ZBqJzg7TLeH6jnHeUiuhMNkafaWNoQaW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nEpNjWldQzGfp6ix2z2hsTGnA7ypPEH8zTiKX1Aau08Sagx8u+Z0+l5dJ5mUqRQD7Swa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Y3/aVCkMy7wLZhTrzzLED7nGcQ2ayWCmJUFPnYcwua09UtoREx7ynBC5QEysISW1fpjtar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UVB0EARLHsBx2ipjK8KIbelnzc5lqoR5W22gXXjYH/iKEFhGntEa3ZsH1QMlqjDbx3J1n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qcejmaCdmBihWLWcxtSv/AKn/ANzeFuptj2lQX9AAmXRWM0gDSsxNv5DPw+vzi9VfbmLq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XTk+8r015B2GJY3RGM+kzyUKudsiMP4cbHHMDilDn+4RWRFDZx9pb1RnaeWtf8R0CJjPt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dAMqRGVtPp9oCrZHeOiPhftKXz5iJcWOGxkYira7FTAyrhu4E1U1uV0jiVKQVYZzkS9f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UHeDp5HvKjSAcDfeMjbNqzsY3VXze+Z5tH/yiJa3mEq0Mg3zuYzNYp+g+WqDRgbbicDg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LQ7ZwmeIQ4O/f4cdvkY4lTdetcJiOLrVKhuYy136iQdgIG61hwc4xMW6zZ/25lVhqZ1J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NA1Fc8ytR4fRnvniC1/DKEPPvK1obSjIG4hNjuW1do/lZHVDnzcysMbMZnm1b84lR8OM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nQxbOedsTc5+XprH7ys/T5b9POrI4nh+ozK2jfJgWnc685+kuNzDDJiKoKau3mhdriST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/aKzp5cZXMuaqpSAR+8ZdCqAhO0QKCoGMy5VezSHIGJqP/P2lR1KMCILrhp1GXV1v5eGM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TAiUY6h9435Sas54hWtsbCeH1E62Hf7mVqm56nY/SWtf5VOnvLFRwWwe8qfqMSG4mgVt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7bbxUoCaNO2ViWXHPOw7xhXksWHEua9W06P8A7EO/nPpHtFtstHkbBxOmqk4OJugJbvHF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Ep0L7xhYMebYZllZbTnGI+HYlh7QpjK95qrQBvhn+j9Ic9hNRtOR9JptYq/PEqOptPbEs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FVjZPbEZ8WHfeVqykeXbEDOrFC0c01sNt94qms5ziMz1ZY/WUFE2O0eq2rOYOnTpJ7zQ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Y47yuwVrzjEt1IuwgXQo/aOvUfSGxFwdtIMJRm1iwcS3qsx8vebHvxmW4D4z2lJxwu4M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NSW4+sGhcQGqtmGkbypCpDKTDn2z8nMMOqrUw75iqKgcrma2pX18RtFa+nfE0aFAx8CM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f8vcJgiWV4AYsO8DWFMYxzGzch9t51G8SFyB2lKvfsDs2JdWbi/kwSdtoCmssp/aW09N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RrICDmPZRWqFSBNL6QMe08lhb9pciO+nPaeHfK+jfWZaVOTlfSYRYCN+/wAxD7E/LIql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CX7y0bamrK7SqyzGFOeZgWCsfeG0XDDfSJRa5Bx/bHwpNakCWW01hSFPfeVJ00GpsQk5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OMSvrvh8cGV9BwcNkzxR8Q6gHTGpqyW0H94jBN8wqK15xM6RnbO0qFQKDTx+8zaScOf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gRntGldBleXX2wI51HOriWApnvKrBV+jiItXl5Esdzqwe8s6YyxED2DAwYQxxCzX988T8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m+2B2E5/pyu2nH3h8y5+8DVsuMe8UOy7GWoti5ZfeK5tQ4h/OQH6yp+sq+X/ADNLWKQve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B+vwfaee0K0rJfC52Il+lmJxvntF0WEt22hfNuc5g1FskQas9PPeN0UIOJq6bF/vPRWM9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1DePZb2bGwm3GIqlhjPtDoO0qao6WJOY/VJYTILY9sy1RY+zSlrnbdRNXh7HZczzav3+S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H6QWZfGMbQgdQpq3hRFfcd5mpWB+p+UMTwunWdjnEvW2pjnsYvlTn23npGMzzFRt3iIli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qFCu+ItVPis52Cy4/mE53wJQrVs2U2lmaMoOxmaaFUz2yZi1F3/ViUmk7NnkS57ix0sB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r5m/y1as4JbEpf3XcwGl2wGAl3Xdyuj/7EDYyD7yxtO2r3j63AbYCUdOwfeW5bqAMMyxEQ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IPeFawoE1Bck95gajt2i9ZumdTHePVU4JGn/AMxrWceVe0KKNZLbEzasluYwrUcSmy5d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0ZXL9p4jrFu2NUKg5LJxKnbYBou3f/M6hdtwIBV7Y3mHrDH3MKoAAfYfIx/RtufkY0+U9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7RCdn9o4VfNnMY2oQMT2xHetMqZSG2KrLq9ssNprdkx942T9t5rVkxjuZWjugK/WOA1er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1EA+889yD6StxcE8veFWtBVTknE0i7UT9JkOTjfiMnRzj6ymx/D5GP8S1kpAVd8DvNC06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wZ0xUp2zEfppn2MsPTVWUe0VdKDJ9pnKlj20yjSF8w3yJaWxsRBuGJHyc4yYJpDKv3lQP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22RkzX1s7Y4mmt9Tfb4Zz2+RkciV2BsnfP+Z4k8MF5WVgs5GZqryLAedQitXW58g3EVbA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0rpVqyoldjFAFP90b8xUs7nVKHa8bDnHMtbWWT9W0FaZP/tm3h3z9TChoLMO+qI7UIeeZ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cYmllQD6D5jb5Py1GjXjfEWvQU8vAhNoyNUv0ALprJBH7SgWWMRniFdSaSveWFB5dpV1i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c53lljE/6ZlVVaeUkDeA9zzHqqYgAxbHOTjmVIFJOrMvWxSNeMRxrG6RHexMAzn/APnDY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vlCDAxCD5vaH2+kP934N/wAW/wCD6/0fK8/jUBjpHaecykoxEs16mnBnNnqnJlXRDnDH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DBzLCtbldUQtnOmMla+bOZZ1UO64mrRpYe3EssUAqT7xEO2FwZdUpGWEV2dMD2MfLAH/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0Mr1MdHpEtpQsdXIEDV9TVxvCvn1KcTrvWzbYyDAwDaFMK6W3HebVb/WFBUPL3lT2VA8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wcDvFTogAzKjAPyVi54zEenGn7y1W0jcd55nX/wCULsyH7H5S7Z+kpNVarliMSxQibCD0L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RlRdrPMg4jaHbazGY4ctgoeZvvjeXMoGkmULYyjC+8vqrtXfGTnOIGa8F/aeawN+069vU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bviXq6+XA2/eDRWMnb5g+vy3r0gkfWLdZscbCA1rjLf5niAw2KHb9xNXSxk894Q2rYxc8m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nGW7R9WrONMRrH9JzgCeXG3vDY6+YwImFRIPMTiYPEOIvtAJt+Hzf1XK8zI/CD3E3Iz9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FMA4zxFRiMGcyvpsRkRgznPvGAbeJqZt4wyeZT0mYZG8JvLN5ptnRP8A9zTrnllXT1Mwb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x3ilRz29pZprbSWiLY2GxvkxK67UGkx36ynbt2gY3KWj2dfGpsxdV2nK/wCY9Yu2zyJr6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viGxncE+0rVi2M4liZYgiLZWDn2zCtYOUOPk/v8ACkFeZeqjfbiValOMxs/DP0+QGPaA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eHUatPmEqyo9UsK0VHSfaVCshVKZxGZm4aFPS6qTkRR1bDv7wu/mUngTw60KW0Zl/wDE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+/eE2WDTntNLbnSO8rZTgBjL3wT5ZWoRucCHHyxD8p31+reaCmvAwYtbJxD013YYzNZb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y2YSJmfX8BA+HPwb37QGfX8O5g9/6rqH7iZH4MXJq+szS/7Gb5EK2qHztvAVStXEdOgh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o9iVpt2mkoo2nC/4hVVXH2lLsFLH6S4rjYZ4iVvjSfpMZ2+kq6TbFYzltw0cknZTE1O+M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mBHvB19mzHXSM6cbRNS4GfeEOW+k8P0seUEcx/4hgATNrgYfzK8ZihmUbd4qrcow2cx2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2jsrk624x8jzcTbj4VaHI2l2tmPETVtiX6s8/BPt8jEGrzZaWVsp9J4EVxS/Pcx/yHJBx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OTviWCpExnYgcxVwu4InlX/Cwqlj4wDNbs+rO0sB0ny/p+8rJ4z3jk2VZxNSkYKif+q/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nkSthk4aH5Z32h+XtNlmZvCScD4575+G53+Ofwuv/uH9d1Lx3EyPj+YxUfSK9drKxG23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5DpafSeeIG1ZUYlowxXuDBYlZ375hHTbY+8OUBfHeD8sHfGJaDWOJlK0VhHr6SnTK3bp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/iFGVQMZmqvSfcBdxCi4xiK7NCaXJORxzLOrr9HeLkLkd5Y1avoOJWpry2Dz2lqIGzji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CNGqKy8aYUuON5orfcgjcyvUVwDvvOnkeXf5elE1YMZsJxAMjf6TNhBz9fhX9vkZfialt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kyvS7Be+3eORYAGbvKaedO2Y9T5KiB1GCJowNor2REos21dpaLXJ8u0chaz755EcDOMx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mdOklvNmFnX9OJqXeauM/L+kH+Pk5M7Z5+GZiZx8NvhiEA5+AGMn4HP4Vf22P9eyPT3Hx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LFexWzvPLYiN/tMOCLFm40NMruIRn7zFjaRC63nc54gzYV29oV1scGFlcnUNxFALZzGZ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vAl/k22zM11EE7cwhajzj1TJoQ+UbmIlGEWWlzupEB3B9ow195uTwJT0yykt2l4tLHI2z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9TGqUsx7bzNa+Yc6e8HUDgYPMb05HeWOV8pA3/b5eU5zOnaF0n6QGtScS3V8K++3yMARw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MQTzJvjmKxb9hD6jMtOTNAbyCbjM4A+GnAxnPEAabbfDG3zDjmJq7HMs17gd5n8f+wcTM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+GF+GPhn8G82+H1+JHvN+Rt/Xv9n/AI+G0QY3BMsr3G233iNYmFH1jRDUoHl3hZcEDtmYt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QnJBgL7ERy9qiaFsVvtPWOZpcnVANR2OdpZ5mwR3ErQatWrnEJLuMtFR1LAiflU7j3lz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om/ebVL/APGBBWp27xGOnOTtHbhwp2xFLnIzvD5iB2lAVj9Y4udsfSHplv3h85hY/vmH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hbv8Kgw7fIz+Py/DH4M/D3m/wx7/AC9uY7BtsTRdwe8XRuIQO34T/b3gVeB+Dbn8Gfmf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/4gnlPO+RCGYkH3+FpGrmU79o6Dc/SfmIdOIGps3P6Zp8RXM1N+03gbgz1Z+k1DiHXwYw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1GA6saR3j7hswqeDAy5yJk7nGJreYWebfbE2WY7Tzbzy7TLZM9In0+Tj4H8Blf8A2/IK/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PE2+G/wA9vl6V9HvFrHf4Bh/iau83380wcgzABJhLkBZgbD5B+bnuu//AEB6hADNvx4Y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kyJ5Dg+0zv8AcTefX4ZwIS3J+Vx+HHYfI+vxY/gMGOw+RmZH8l/u/Hud/aYC7fWPrbP0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nOTDCPr8Of8AMBK7ieVcTVvsRAR3ijG4mfn4/CV9v+i8r5D9J/cs/taZG4g1c/yL/f5G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HbYfJI/ksiezQZ2+B3zj2igKAD7wanPPaZJCj6wlBqMcMdI9h8TGHw22m7zZoVMx7fyy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9a4wfee6zf5+fh9D8lh8Fx+E/Ix/K4t/zPK6/aN51g0jJE7CbnP4TDiZJ/CR/LEQH/pXj8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H5HsJ9/xHb5JY/yhjZ9vjzNjCMeb5eRDp7fyzL+4/wCod/w7fDYZlQ7wD8O3xx8PKvx3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E/hP4sHv/LBvb/p8iETabTj4b/HyylTyOZt+Hf4YWZYzmeQZm4+H0g0/yn2/GPlgjtEZ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/T5+G4nE4+GTgTbeYB0iZMH4CPj5Z+YZhELn6TyUEfeamKj7TzNB7RFPf+U3/Go+nzDWf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93/UG03nlXM2UTYATzn8A/CZ7/DSveKqqM9z7zifvPaHzExTM/wAlj8a+/wA1W/ltuRvA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Am4hJnlsInUVtad/pN5sIMzaIg+83/CT8PICYGbnMB9/wbT94v8AJH8f2/Fq+vyE+38sy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HCzHcTZtvYj4kGW4AKhjzPKgnnWBKht3M1q2Npj8OJk7zAHwT7D4aUmq3c+09K4+k8yz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kc/jY/is+mD8jfkAfyyt+3/Tm0yynHJJhOcknJgxF+FreyzSmSTMWOAZnrzn95tsPxZEw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V6ch/wBUGewnsn/mAkQdhNQPEOn/AFV/5mpf3Hwwf8/Pf5B+/wCJx7wg9vxa29CbmDV6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+qZ7f0f6TSs80DLnTOcj4DwtW7tzNt7m7zYFmM/02gDA/vP8AdwIPwgRgV394a25ziBO+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xuZhuPaalVRAy/6dgzMrN4VPzn+3yMn9Rz+Ij3mOLe3+6YYYP4MLBj/TQ5/7j/MMv924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EAEAAgIBAwIFBQEBAQEBAQABABEhMUEQUWFxkSAwgaGxQMHR8PHhUHBggJ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UUypUCV0CVKgfIr5lfBXwV1rrXWv/wAjUqV86vlH6gYvqegSoEqVA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qVKlSpUqV8ddKlSpUqV0r5FSvhqVK618mulSv1tfMrrXx10PhP14p6MqHQq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6VK+RUqVKlSpUr4aldalSvl1K610r59SpUqVKlfHXWpUrrUqVK/SV1qV8ipU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ME2deYKT1pTvKd4SPOX7k9KenPDPH0XnTyJfsy3boqVKlSpUqVK6182v/DrpUqVKlSp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r4Klda618FSulSvlVKlSpUqVK6V8NSpUqVKlfHUrrUr9IKev0zoQhD5lHaU7EW4J4DpvD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95lO/Qt2S/cl+5PS6j4p4p4JftLdpbtKZX/5OvlVKlSpUqVKlSpUrpUqVKlSpUqVKlSp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g2QhCEP/ABKlSkolO0p2le0r2ngnglO0TK9NfkELS0tLy8vLy8vLS3aWlPaUypT/AO7X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lSv0Ip64q7dDoIdD9fXz66VKlSpUqVKldKlSpUqVKlSpXWpUqVKlSkpKysrKSkrKSspKS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aWlpaXlpeXl5eXl4PtLy/aX7S0t2lu0t0VKlSmUy0tKZbtLS0t0WlupUr4wKlSupX6EW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4L+G/wBZUqVKlSpUqVKlSpUqVKlSpUqVKldFSpUqVKlSpUqVKlSpUqVK+OpXw18FfIr5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VK6VKlQJUCBAlQJUCVKlSpUqBKJR2lHaUSjtKO0p2lHaUdpR2lOxKdpTtKdv0Q68UIdB+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ulSpUqVKlSpUqVKlSpUqVKlSpUqVKlSulSpXSpUqV8FSpXWpU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lSpXSuldKlSpUqV0qVKgQJX/AJDnqY6hCH62vgqVKlSul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w1KlSpUqVKlSpUqVKlSpUqVKlSpUqVKlSpUqVKlSpUqVKlSpUqVKldalSvmhK/TH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P1ddKldKlfBUr4a+KpUqVKlSpUrpUqVKlSpUqVKlSpU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0qVKlSpUqVKlSpUqVKlSpUqVKlSpUqV0P/OWIofNP0FSpUqVKldSpUqVKlfA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fFUqVKlSpXWulSpUr4KlSpUqVK6VKlSpUqVKlSpUqV8NSpUqVKlSpU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ulf+O9DoUPmn62vmV0rrUqV0qVKlSpUqVKlSpXRUrqVK6KldSupUqV0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VKlSpUqVK/Un6UhsEEaEO4S0t8NF4pbtPBLdpT2lP/ALVSpUrrUqVK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pUqVKlSpUqVKlSpUqVKlSpUqVAlSpUqV0qVKlSpUqV/5B8TCbHWpUqVK61KlSpUqVK6K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7SvaV7SspKSkpPVPVPVPV0+vpvLy8tLS08Et2lPaU9pT2lPx3L+VcuX8N/8A6vaGvlV/4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XSulSiU7SvYle0r2nilJSUlZWUnqnqnqnqnqnqnrl+8tLS0tKZaUymUymUymZmZT8Gfgu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bl/HfwX1v9UszX6fFUqVK/8AxlSulfBUqVKlSiVKlSuikpKdpSUlJWUlZWVlZWVlZXr1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F69fj8pKSkSynw/X9Pgz7TqEqV/8vZYBIdl7y+4/wDmtvdnkfeed7w/63Qv9yf6HSP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J5D2n9BDs9Sd4nvP7XP7XA8/dDp0+GfBH9hPP7J5H2n9RP6yeJ0D/Uh/0p/vTxPeeQlO5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ct3Z5E8z3n+pP96f7U/0uiebPInn9X/CnmPboPH0B4c8GXn+lykg5c8ueZDpEePoXqT1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tPO9p/UT+sn950fhTwJ4HwRCf6k/3J/oT/an+tP9SeJ7zyEE7kvz/wDGbly5fS5cv5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t7y3eX7s8z3n+tP8Aeh/0p/uT/Un+xP8AS6t3lTyp50874Iv/AHk/uJ4XtPC9p5T2n9hP7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/QT+gngjxR4/0TMyCJmIiIATM8ceOPHHhjwR4Y8MMHm9k8L2nhTwv/ml/wD+Cd/DfyC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ATKOKQ7LlvB9RD8JYl/B6z6TvBvX/wAt1iKyCMMroR9Rv70g3H/y1nwSQiAd19YeF9Zt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/wDnC7MO7iYaMPA/1n8wRxv/APHV1PT0kh/+aye0AwDy3Nov1lseVDSw5Qb/APlqnpPi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qry7lLwxxDX/AMtFzJDlNehBxMKXLZfMo/8AmFSpX/8AWh//AE6qJqZvxBsOHaW3bTGD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K0Fsw/nukxzvtMWnEP8AyAdh6EtoPUgjD/8ALi4Hg95f3BW4EEtUoZzbBX/kWJ/uXba4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41nc3giX4Sbb3o7VEW2+Zp/4R/69SiV/5DqVU++AQpo/SY9w7EO+V/4wNvXiciblB9EMo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upUr/xq6lSv/rAak/eHQ/8AmIWKpIAxH5whD/5g3CzIpHDnceYOF+5PQ956PvP7XPD95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edPKnnTzp5086edPOnnTyp508qeVPKn+JPI9p5ntPM9p5HtPI9pT2ZTK//JV8+v8A0asB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ivpb3ly+l+YL3ly5bLe8t3lu8t3lveW7y3eW7st3Z5meZPMnkTyOg8k9L2noe0v49oPx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LaVbfEt49pbx7S3b2T0+yej2Sn/CWf8ACKf8IcnQa5L7Mvt+8v8A2n9r6T1orve8r/sng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78P/AL558s+XrXf8Sf5k/wAqeb7QTF/aPfe08r2nlR/UT+on9RP6if3k/oJ4ntPE9pX/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btO3/eCkOVoXlf8A6T/Rn+j0G/8A1n+h0C//AEhlmXow8cWNQt/1l/8ArLxt/wBJeFoX+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9LS/2Z5PfPN7p5PfPJ7p5PdPJ755vdPN7p/oz/Zl/wDrP9mf7M83vnk988nunk9083un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2Z/sz/Rnk908nunk988kvN7p5PdPJ75/oz/Rn+jP9meb3y//AFl/+k/2Zf8A6S3/AEnm9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+sv8A9Yo/kl+pBfv7pfuSjvAzua0VNf8Aj/lfknzX5Nxh1VD1n3sv9Bfw38N9b6XL6bvh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Q6H6D8Pyb+C/guX8q+jBEvBZ1a9IfpX9A/qYfLNk+6/8P8Z+iP0G/wBP145aX+Yfg1/4r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735h+iPh/GfEw+I/S/g/X44mJj/5J/f6fCfrj/wABHw/hPif1mj0P/ABMH8/NP1h9p/4n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4Wj0P1zAymXF/8kffP0LD9ETZ/wCHt6Hz39Ho9D9dXQRV6p8h+Ov1X4/5/wDF/AfqGHy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/X+tKQLIa+RX/gfbfv8ArD5Or0P/AA/wvlH6j8H6I+aeBPQT6Jmnj/yNPW+I/ScfL29D9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r7day9N/5H3hPmHR+afK1fzR+hPh16B81h85+D8X/ggxX/5G0fMOj8018r7L9IfGfI1+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i/X0d5TvAd59j8o/Xa/jYfo+IfJ+0/wDD/tef1T8j8H68ctBT7l/8j7uO39Gfoftv0T8T8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/i/XgZXp94fP1+p+8n336E/XV+U/O/J+F/W6en9NfyfD0SFajj9A16Q/SX10T7r/AMT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O/O+VcuEP0q+z4rly4RTvKSzvLO5LO8p3JTuSnclO5PEniTfyvXPXDzgpef0I2EjmFfz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oJ/QTyPaf3E/uJ/YT+sn9BP6Cf3DP6jpOGvxyft+BGtjmeDPFluyW7Jfsn9jPT7p/Qz+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7w8HvPQ956T3noJ9HvPQe8r495Xx7z0nvKdvvPR94nt95T/Ur/qHi94eD3lO33lZStT0z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8gbnolOp6fhn0z0z0THgnoJ6UfB7w8Mv2+88GWSdp18Oon/vJ5PtPI9p53tPP9p5HtP7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14nne086POjzo8uPPjzY832l9z2j5J6kPBl96etPS/aHj+JX9pP62Tzfcj/un9DPF954f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7zwPeeF7zxPeZv5z+pnhe88L3n1rUt67bTb/MtH9qn9qn9qn9Kn9Kn9an96n9alP8yn+Z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a9op3hr5Q9C4tv4/Q7wlx2i8xMuW95bLd5bvLd2W7y3eW7y3eX7zyMtu8zzMt3ZbuzyMt7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7y3vLl/B7T6EKHRBhHoh4pTsT0Ec9JXsSvZK1pPSSvY9pfgmOx7Sv+Cf4UAfwT0E9JPR8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X8S8v0Ly0tUvLS8vFdFpaWgpbvLd5bvLd4rvBd5bvLe8tlstly5bLYvely3/ANQI7mnz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J5n2s9PgH6J09f0h+g/L/AE78g6/fR2/+mMJxGGvlFd4eU9UrWP6EPe6Ah8ddb+X+/wDT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LP0Z8H3k2f+mHR1OYa+WvLShX+hfmn5EIdD9Hz9fmMP07r/4T76bPwE56PV+SfO/t9P0jp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8x77P6E5+s/PCH6U+4f/AIY++m3435bDXzuX6A/BshFg+WdFUj9DX9/Qf+zjf5rnqfot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cv0B+DZCafKpCaQWfP6Ee1PuOg+El/P+1+A/wDA+3f+EaT7j5Nzn5Z8L1slO5KdyeJ7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p/vT/AGp/sT/S+DMTwp4E8GcoMboiKgmn4t0NTT5VxfdBhu39EjSD4xALd54E8GeN0vgT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n9xPGhH/eT+4n9hBAdjtP6Sf2k/pIf55/ST+0n9pP6yf1k/oJ/WTyPaHce0zfwn9BD/FP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/QT+4nn+08z7Sv8A46xB/gnnfaeZ9p532mevwnmfaf1E/qJ532gK5m7nlfaeX2T+4n9R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7Tx+yeL2T1Z4Y8fRVCT2+9Lf9Jf/AKT/AGp5vvPLjzffpn9LP7Gf3Mx4gm/tueH954v3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X/ojAbFRbHhx4Uf1E/pOgeOPBHg+xP7UTznsT+up4/2neP2n+oT/AD3yPFLnqReUH+h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4M/tIFz6MNP7U73TQ/yp/hzzeyf1hKHHt6K+hb/YlP8APMYwtxgzzuafT4nT0NfKuD0d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jN/kFZLgdcwhnw37zf+jD/tT/AE5/pT/en+9P9qK/zQP+af6U/wBKf6EP+xPM9553vPI9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d77z+tn978SWQ8TrJ4E8KPxpmNiI0GBvif4UP+P0rv8AtTPmv0n+NP8ACn+HH/kyn/BP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7PYn9BA/8pX/jK/8AGX49qW/5zs+3P8PoLwyL9S8fsn9JP6ieb2TxPaP+GeRPN6EBznkT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RvKnlRoiuYP3J/qz/cn+5P8Acn+l0Lyp5k8jLe/69V5Bi9+fYfFwwmnyhIdKCeYfOvpk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bZT8SEOp/5H5H4h+vqB8rZNP/ACfzZ9xNXp8Tp6afKCEEHJNXzq64hD4295m349B/4T8n7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ujNH/kVi5+TPuJ9l8JHTD5YQLoFPsz9Difr8k7k6R/4VSpUqVKlSpU3lUqVKlSpUqVKl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Xz9GavT/xwuK5+T+J97Pso9To6YTT5XohDo7Twh+gMeq9J1Opx9E2egQ/8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Nfp/wCO66flz7qfbfE6emh8oYGHSvsv0OPqTT4R02epNvoIf+QdCK76xri/0l/ptJp9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Pv59t8Tp6Gvld5B94OEvt/wBDs6Nvj3tnoIf+HcvpcuXLmh6PkX8Fy5cuXLly5cuXL/SO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g/Jn3c1enxOnpp8oqgYHpd/oXAfTpOh8GXpz2PQIf/lV1NX/iuodfy/xPuZq9Pi0emh8o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L7n6He8HyD71DPSEP/K3f+EfJZp+ov5hj4fzPxPupq9Pi0ZuGj5WHcPKV7yveYB+hfbw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14Q/8MlSpUqVKlQQqVKlSpUqVKlSpUqVKlSpUqVKlSvlnyeJp+mv5z8P5k++n2XxbITQ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Rl+hG94ms2h0OuXpdAQh1uM0saaOiu4GfBSSFRHoKXnl/WR/yzxeyGjxMRWfE/on2EPn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D5mn6O5fz3GPi/PgyLRc+hO09b2nrfaV3vaep7T1x6/ZF0MeYtce0t49ieb7dB5k8qeZ7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AGI8QYMJqeT59dfV6dB8Wl0EOvj9c82MPlGpRXBDoz0gPxs92XNPiflEuXLly5cuL2oa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F+SfLf0S5f6DDL8f5c+8n23xu5o+VXwh4J4yUrUxHGVSzslOyU7ZXt+EAD+wn9hCKki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7CZmg9JzTXaB3PaHk+09UHk9A6UvoHoIdbh3K6uBiHV6HB09DUMO17p4/dAIbcuen4Oa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frg+bp1v4bly5cuXLl/ohbF218f58+6n2Xxu5o+VkIHRUw/Qepo9Y/bhDqdfYH8zSHwU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Dq8xKZM8VQEZQeCdFG8q+i5rmO7LP0rRmr/y9P/BcK5d/AfB+TPup9l8TpjuaPlXVHEtA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+gIfEMfr0EOjO0NnTLXNYMueCFHaZ53E16vMwzJnjSOCp3jur5liN4dJ1ZUqVKldKlSp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0w/8AwW+E+D8+fez7D4uGXNHyhMujGYMluhlPn9Ds6Ih8XvYKLz0HRl34Gn06Xex5hWF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9KHVKu+l1dC5rB9THwbKvUO39zK1qvpCaMlwl/aOg/S/Z/wDkX8Fy/wBaLYr9PhPhn38+w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B3S6g0KldiZjoUer+iv5YQ+LCH3nQdCc0Fy+OW/kWfTw1Fbv2YACNjFly4ZhqepEJcu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+ly5cvpqly/iuXLl9Lly5cvrfS/0tPa3MdytiqM6RD/ALkrSvXM8/vgqvYL6CrU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jdVAU7l6hX5vWp/mR6KgRFMbSp4IpbqZZ/ax+WqJB+UqBw/IcFfL33M+2PidPTR6fKe0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F7yw1/oX2U3esPjaMxkIMuXzvT36YnsWVf2IdAKYYhrGVEuV+ZLjEbvMVSazFy5uCo6bs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N/JLly5f6W/n4UW2t6lTxhG8/boB7hDU2vL8Iz9h0DL0z7R+OnLiC6OxuIAOrRFMq5uh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n30Pi18Z8H58+/n2HxOnpo+VWcdKyjnom34foTfoR+9D42EsPW6D4Fi4pAY6VGdqMPbp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Fm4HT75NIfptH1fmH67I+1wqt4uLKvnpr3miYN8JTf6TeXfRmeBcI6sGI03UVewmYx1e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dHpDZFaQ+afB+fPvp9l8XHTV6fKzMQXaVBBNszgMin36HuR8g+T9nNegfFgs/FhCMu7Z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jdcuO5ueTkJUHY6CxlngbmVgrp9YxzG36g5er+f/ACtf1gWXf+IUfpPzOnS9gjY6wz72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BRINJYKtbb5i5hp2JlCq3lFh6s1mxN0Nw0gh+h/Pn38+0+J0xmj5TUJsbPWBStIKHy/M2m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2pvJ8A64rNvofAXM0Y6G1VeZZqtzDubd1eU3s3NJcYu+ME0CHfJjtI9MRXbfWXCEv9N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rykysn3F+Yc0qx26APpMeTOMDIhwDsTlwzaL5K0mpN/aH7wg4+jOHyzSbE2w2T7iHwCj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3c+1PidPTR8rPFaivXQXymAwT7T9BsmjD421Nfo6qE9pZXLcM8svowBRHMxpx9YeV3EC3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o/7ng+8eH3/hA6O/wJ/cS4q5ILEP0u/q/wDK+6ZfK2n7SxJgrlepmI8gFEf2ZfZL3YKv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l9QRpN/pMd4JItR9ZaFNoFQLMxC6YR2JDqDOr7mJRdvTXV+A+HfeT7Q+J09NXp8qgpqZC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X6D9DqeGEPi5vPQRnhKl1KwxIyyPUSuJZiU1fyQezKonSB+l29X7f+VnxluNzxHtBUcX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0GCatiJmU3AJm8S3eWvct35qbQN7+ksBuXpzyzctHMOv6Ixre6hEJhJXQ0yHQNBthX/2O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X5W+7n2h8XHTV8p1VWpdjPVj50D7IJ0Ha/oWP14dVSuv3s3IuGcNQix+OqdgPrFBc4sm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OnMVa9uf5U/xIdh+oPuP/ACWe9y4OMfiX5Wz86fbT7JPssBd7dLXvAQAz3jtTjJUpFnLKa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uxAV8THpiWCcXqIc2xPgzNzpuh09j9jq9DGeuvX5G+/n2p8Tp6aPliccRiu5BvmB5n2f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JUqVKlTXDBiiLNnk9D1SvjGo0/aQLEJ0qVK6V8RmCc+6ef3Tye+eX3w7nvle33RRzAl4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6If8AIh2XtPH9p3Pti8H4xbG8DCUy3ZgmvYn+NP8AOn+XP8WWa9vrVeRP6meB7zwHvPEe8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JDGZ/u9Cf1MpMBsjs/Q7/Vm2vf8ACINlz8yfZRezmn0z7GYEXeZVrG9ZxFXsZzyiLc1M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lpi2W83Ny11WYdLkBnQ+8Zlt6aOh9ot9DGX5O+5n2p8Tp6aPT5VJmvRgcjhv3h8sElSp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1mnwRXQwK+qMBgAr1liruMC5ftB9ovaW+MNNw8wTI/MZfRM40W56TzJ5nvP7mf2spZAkC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5Y/lAuH3n9TP62f2MUKUiY2m9/X8w1Mj3nq+89f3lo4kaGsT2x7WJSAaPwn9xE/ip2Jq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CJUhCqEYicMyp2pq+0r4Q7XoSCqTWA3Nv9Azf6sV+QfiL738z770b7PPwJm7ucDOgY/b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tveFjvM6SqLuUleIJlNsLQbi5MPv1vovHQi38j7iffz7M+Rq+U34qbYZl/kP56RxqfX5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pesuOgfACS6vBEYrTQxYz8QZHYIUwrAsAg7jzM5iJxjhqV3iRUjhwyusl38reGXodbly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Udpn4LmahI9Ea/7Mf0uX5lvHvKfEDXE2gTw/acn4xbbfpK8uebANpGLtDs9ooo2pZUTE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lkslkZf0ej+5+gZ+dhKTnB9o6vi9zDFUpiA27gECcaicCHXmWKpfwURs1LjYqXU70Z4h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xH9Y7c/paOq44lO8ujqvbpcuXLl9fu59/Psz5Gr5WC4gmU9H3gnQBVfKCB0DqVMPb0j4K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zzBYJTl1U+AqnomiJMbylcohiWBoUxS/gv4fxS+V9cdyWdyZP3J/rQhaE8fHNnRs89an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dEydGhs+FYnChLO6ZL+k3YMYqI51r0vpxncS/udVrovpcuV7y5cpnog9FyHeFY7sNZGY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Ziw29OJpqrhPWhvLolSXF7UahBly4sFRwMMs5lsUfaZ7xNs+SIOYlHYyiB+89opF2wkH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5gVqDno4ioiCvM+sz3n16VDHT76fdz7X4nT00fK0R7pmxsM+0yF7hU+7+QdBDoHVmH0E5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vmMqcYgwlPQBCFdDDFPRvUGF6bcpi5YNw+C5cuX0wJ7Aiu7CUCzmHgylx5irLS9/pKIV9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uXPsoqbLTUG/gQIGzK5vMpE1DTcF/r4hHcqD2JyVvYl46O4Kv9wwsVHCmZkwlUrmJwvu+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76fljwkvuehKlOMpcqy6vXqoJnvK8r02JZlV4n3kOi5Y/Mt1o5mH1HtEZz7S9NlZfmcig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HETCWeZgJ6nrK8sry+/Rm3rlTV9NiUGOgobJyMoLXXTedMdx0d5nZvCaO7FRfTWXJcdf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n3s+/n2Z8XD00enWs/Gzjpz/AKmI7VV0PH5+SdB0HVhyRowJXWoz6tQzVFlOQUJzBBQO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0aw5OHqG6udzyYixLly4sz3n1jSpcyCahUo2eUvM2ek86U2Idx0TsvvNS6inYxbgDSVKF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SCsVAfSmCyWH9nMWbITcL0lu0L95Su5tDKt1L9JYynhcvABDSx+tnhmA8ILrBuEx749i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GHIoGoxzP7fsyjJTQQucxKBdb8E2mzwcR3/fhH7m9Dca3h3iUrsmKep1MtAIrMwSotrZ9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TW5Ua2qUlysK6C4AcBhqVuALxqIqrMRofeF6+Fr0s61L+JbvC+/TaM093p+PHzPIQbMS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0TO5cvT3GJ7Jw/AkpYolErrv6+v3s+7n2vxOnpo+UnEXFM/uHDDrSQhfj8k+AHVmHpxb9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uCzL1gl+xNoBdTzZPEcl+JftKczBytxxKRXObor2Xw6MekDz0zW5YRfE9MVlzjLl1pzM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HrnOiy8Mtzsloly2ZmX9GXzNYHumWnq2xgFlgigSgTtEUABbOIL6V4lZySwcQ/60TlV6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wCO5qi6t82RQptCrK2+sJ2e84v8AZ6TFgjDfETbKFRFjRcGiXlBviYMvrFReSSgmkS3f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rMI7wd+nKOqDlj5Q0rcS44IP8kyRe50Jq/FRPmUbp4lFORKZ1Do7vzL2rcwOUw1kZMVC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6UdeY66Ue2zdUX24bJaYGXFomz06K53WiLmJSo6eQ156ECl8RtWuJXlKj+lzSfk6E+/n3s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9PlZrWGGZeJ/zDReOh4/H6EPsWb/AE+IIEgoDtmaN8zzAVoWyjocRKuwOdw1kO4y0pY4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fplHho5TQKEtViYBmc7JLgF52K7QLPAZ6IKJueuCippCNYTNivMz3mAvrKlTPBAnR9EJ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TEA0WTUwHJKfSOHKMFiIXMnWg+0qwT0ltLdTSFo8SxUsbkXcWE7T/qVsmqnZLi0OMRe5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TMo43CK3OswlOe0tvJjmJ5j0r6Y6n9Zkruk5i4ghh3LGyC4yAQd0w6G2G68SoqQyZl48z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T89TNfrMgPBjoyal1XvGUjZ3JkGpbJbAqGFsB9jOlsRXnFx/maLnMeh4JszNk/HhC3oBF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xNzDcG/r0wL5Z9Vwyzg/KEelcSneBauJpNvX0J9zMfVn2vxs1fKaM8cQNoYPh/ed5lI/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VHr0i+GzoJbvEeKWsphVbcWKmRbc1wesJrQ7DmDJmnOIHsxVxmCqWLBNALu7hqXo1ntG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2JYRr6Tau/WXHGdmDNy4NrWT4oqTPSy+yG5tLVLJVQzdIxliWSwD0d5lLWaupi6+6Y+r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94jZmccyqX2c4h8gcnrKO3RDxDoV+UyJfQrJs1ibKU7xd6xKZyTEVFZ4gl2HEyivaVMYB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mzc5KXy8Qv0dF95lZawr6zEYXQeOhQDs3C6EB6y+PiLUz9JVk3F3jx56Dl6Y31vSjLmD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n56JvAy7pK/WUN7xXU4fmNKeQhJ9+NcEH1pm8CZZSL0TkyOPHShcFVFW5TzEHDFYe/wa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Js8RUMJKbelXOE+iA+Yc1vKKhXRlluJwHSj0dT8aa9CmXLNJ+N1+5n3c+1+Nmr5Q+Mw+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kvDBMfp+SfAj4NzzF9kUGXLiobnpJn0iYFhGbheWCov6se0wwUUbO6FPcyOpE+SYGYcow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YW1Fj05NypJrtBkYMb0dCbgyLmK8xbHQ5gtEPOOkVsGXGShM84z+s4jsyoyiS1hjMRLwO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xMtYgd9zU5YbyrMPZ94rTwQmf1wOhWmCRVsv6iapZeWU1K3B3wc5lNcVFMMTnbNXxAov3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sUSm44iOOV7wr4pUXvBJHT6kGjTpAGiVesfmMUWQzTLVVzBMn7kiqg8R1Jdb+k9Up0qU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18SwRyYg+WdzPSyVm/MU1KceBUDPx+8sluEHLEw9oKrX3lcOasS1rKlk0mH0ILlekKKP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+jEGceT2fiZGOria7TaaIFUMeIG/26HR1PwoyneA3TNJ+FOOn30+7n2vxruaPlW8veHn9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PTD0n5J1V1uXM4FQ6JF9CvcoPG5GEF0HtOzg6SXBM9SbZ+mOKfQn0PpLf4gwAc+ss7Wx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1GA8/aYuZj6hiXl9fVPqYsX6iVBgxmOrRPTOPS6n1wyTUmsdelEnoIooophsLZYEZvh6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ARmVeyN0XiX48o59CjKFyvyywOgZWI3iACwupqX5iO5c7RzUsGLgjRkljsBd+srK3ROJ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fMqL6zVTmUdR4UPCANMzMUmGI/AcKB63MdksDmiWXT6FEgHZcNR8C8EJzhcveWycj8su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VCGpVw5W0NxYuasF1MD6y3gmJz0DL1BBQNVLTC/5RtYeFI7Um0iY2YNZtZF0j0Z9ifvN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2/gAv0MTvDb3dTDG4pCsOhG2rjcAMa8S+lneCOm+rKpWtyr6C1HMVZKKmbu3cOn38+/n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ZcT0k9JBHBPETMPkkHpg6a9LH0lihRS5cvpBkGODKx6mWANR3Ex1FNTyS+5mcHfpvJM78N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AdIiWHAbcd5RtBBBxK0mPjhjc7m4dGGpqQ0JkK7ymDQEelpbrgiraWpAu6WAV5M0ZiCtSo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0lig/wCxqVAzQS9qOzZ/ErETJKC6VGAzfZlVjiFvrpLg8Es94otYjIG/LEKoGZaMeqEt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XL5CoDFUrN8zky+sqOLvPqBJ+0oZ8GZcaUGRVyiy28tGKqhaQtYhta9Y9qBoI6B5TBiCz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MB6/zN/RKlQ4mj0huV0N+ipUHsdDc0lDm+hhXUAalvAM7F6ku+h05+hOJUxR9em3oUdJ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t4MLTJUIliRxFusT1PXRa2h8aUTiF9odPu59zPs/jdz7b5Y8j0K8pXnKK4Piv4CCL/Bs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cjKg5EGi1aRfbVwMEwmeieUDEGZtUs5J6TIZnEQ+pF95ftBzMV1zKFTf4l0DUGyyX5Nz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0yG9FDl0G3aUXcp5g3zGAsa2SpqpUG2VGRy0hQxHF1FCC7dhlkbZm49DtUrwmyjEG7Iq2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tBrxiEV2Nf1qEIt+GvjIGGO2n1j2ocH8xKHnFEaNAdUtbyaXgn4X4lwuZQl5MMVacbmD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zr9yHfWx4ekN9dLDqbZ0JxAS5mdjZPt0Km+MQO/wAro53z0B0qHSpXWvjr5n3M+/n2Px7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y/eW95bPYHyr6XLl/Bn7nxptNJU1rIC7RMQMQEEZjxBSxHMnokHiGxaCyBTxpKe9f8xs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yq1L2lreIkuJmA9pT5qZbzAwi8CZL5nIYgEp0I7xpKWeZoriXZtyw8wcAsmhSWSmGx2g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yZmYZEkHg7Iyt6alwbgdFwZcdemxJoacV5jbL/VLIQ5LN7wlQfVQbUrGqjIJlfaKDbkhG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8Qfan3HWvgqV8l/Un6D7mfcz7P4iO2fbfNBF+0NNXCHyr+L7ePrD4fviINkQUkqK6WmIa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1CnMyWvvKiIyseYcBLex7zLxCkqMBXRD0B1F0/CJjFTdvkiwnuXAqtkWMzxxlvJ6xgzHe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U2GYeW9QM0OxGdW+uARWalCqkO0IrlqGOJtIwQm9JCvshS9y0oY3lzLoidfUx1OE+Sfb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pncfjz7n9CzxPef6UAWhPguUDvqqZfxVhRDoQDUX0uXLl9LjIqurQp1HJVM07Fy5fVxk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pcG0p0cyA7wfxBt6/ez7mfZ/G7Z9l8qnclkp3lO8r3hg9f0P2s2+QPxkbWDSY1sQp2lB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gnciY6byFxhlmwLfpPWEwI/ELgo+bnn2Z2M4+CjICAvs+kaplyxtYMR6HNfBzusRx6QV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lRhKsVOyIJoIjcz4nZUYyX3R6LaJ95xMvoie8fq9AswatzJwOicTYNxv0QQGz5b/AOxk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Hz6b6XH5A2sNbQqupfVYp6iWQMviKUtMagAq2C2Z5VBlF8rnFFKi68SpYGUGoY5jK2bi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Y7yguo40trcqvMGVd/1S4g3WJsm+sqg7yjOPhcRNCvMCwbLJlffMp3u8xCuLQ+YJg4Qz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IhpyKILB6XBEEO6ErKrZW0cdmM6Y0FlivaTes2bvrs9Y4tn8sTFINLiNdeqY19s14n26H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eHwk2Z9l8rExKJiY6a/T9Bv9J9pDpPgub3h+8Z+yXDGbnYlQg4l7gO8zQ4BmOcyoD541X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3lXF4QEZl/DfW4urRkqtUMpvP1jSvrHMCmBNy5cQF8xZI4jsb8Q5F3tZUC2Kt4uMuBda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mfVLWUkItdsvW76EWm+04HRevgW7cFSY4yuGcxoT2qBaxLqbqMQBY7+cS065tyvMcUmB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csWFEUsDuYfvLW+V741W5/aYj/WSGSeaCnjDABggNK44H0332SvbwEoR+5UKHLztK+HDB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KrdOPrLWXcnvFXpoUvPg8eJjiOXtOgl/WeZaisTLu1GF2DAWcykRitMQlvOMpV2s4NMC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MofaYl5fmHleUFqWp7CXedf7SuTlr3JgnEMd4W3ioIIWqO0yg0L7ek2Xp/eeTipYBQqi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c64jd22eZQLIpm4doXcZGV81HHkVR5Nl4ikKF5YZ+qyCjshoKmI2lCemdXffz7f4jc2T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Z6MzP0X6B0zFQ6T4cV/rMxJ0MlVm5QJfIgDszIzKVNIUqTwQrd/MyTL0jOLWNxZAeiZtB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6b2S4mWvvStXeIItI9YbZnhlqpvRHOE8QdupmfqkHFO99JVaeV6zMWBFNd0bfpW6alqa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xZicN5Jm0Ae8rqVVgg5Iohshrg3g5xcoDG2CPvcBotqxAa2Jcm3mCUPPpMvlhGaaMIG2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cwxQYmPq3CMW9Gsd5vOnW5JVuuSAFPVeRB5h3suG8+sRQQnPjM5+n0an2N1GB+WWwOLNQ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2ecy2sq9Q/yMQ4z1Z93/ACQLQ7CDxgbuG18JWi8xXcoo3FbS9p/eEfA1TMH3PzBR8hHj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XZj+95iuDOBlUUithehRArXEyZjsesTyDaDbJ6EuJ5JuB5C394lwPFoV/wASJj8hm0x4o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LxEThEq0al+fTARgdsrLhjWvEY7uvBLuj0uXw8SlVAFw8lKhFk1xC5isxKJjSd7At9ZW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SO65rKere2JU74pYT76mHP6xKLnsYFqD7fhFG0L6SlVRDUL6QGgIBrq2EvsfiNzZPsvm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WfEteofDgvj95Y96ipO7GRlLCEHsYGCyrQPSMtz2TENB2Ig1x1/jM/VTDUTjA1MvSgoN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pRSYJKtWIOWkql2K+sSy4sJseIU8oriAuIOQN6ATaFkhsvbXpAW4uGWmsCrQiS8HAyj5m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uaoSqMLQGAOwh9HM3PMy9VOyaR/KDSRMPbrFYbOJlqvvmGGoYstUq46LGxFuXkqEQTNX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2zgaATAldisWrUcZ5jIiGLu1I34AhI7FIko7Q5hZmW1qZf2KqpeJzYm83JmwwRaYKzMrW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HShDQg4J5rQyrp7GDNW94lAAOxNWvQiNg+sCGCpUqBKlSuipUqVKlSpUqVKlRkDsMuhO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/pK32vxE3T7L9AErPj9C/uTTpIErrg3rPxoteBh9qXs9Thju1e+yA4UNISUeZ2DMdKcLe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sSUyziUmGmIMBDtLtg0HYgwqFpnVYLMKGhMvbDX0ZQMXyXGApLT6sAy1MEQQZxcozdMM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tW7qClBG8y9AuYzZSqmUP33KadhZ0Qa32vW4kY+RFTPhZtA9NbxAN1O8WknqguoeYEV3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JY4iDGfScmGqPqgVZLZd3qetN8wO3A+PtKfyy/mCJS27+qcb2hHltEXUrXZ6KnEqBGyVK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fpa323wXL6O59lPpLd3tPMniZ4pftLf1lvHvK8nR6pUqUSnz6dcC8syEMCHSumK/LPeh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4LiYg5HcId9HaYa18Yj6DUtSiDLMSYJiVWTUbZcIZoBuVSJoTx0d0fSVqqxPs+RuBfeo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I9UDiUqVKlSpUqVKh9TXzP1ZUeJUTtDukAYDqbmOEK+pqk9hmKtQQS5k+QSoE13MflDc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xkdBdORAOTLMD1fMXs8tQfsqrNy3EMUwagK2d7gdCZOh6TFwMHb9DGPQ/Sn6MMDR7T+L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E8x7E8k8qW7e5Etl95vDqeRLe7Le/wAB8T9c9Up3mscL8wfhw9RmnpIdahyef4lWNgqIX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m4QQisegzJExNJ9DmePfvK+RUqH6LCjmAzteZSB9UIFMd4FVxSUxOUu3oIHku0eFQASXP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y1CWaWW7lZhvcTM4HmxYOaS8Ev8Aps1ato5xGkBLjkJGDxA1NOSNNUDcAVxdOvMWZxM0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tHxCcz8X6RH6U/RfYOg+2+LabJ9l8q8tLZbL6O/q/Q7Y1dB0uD0GXt+xlvGrC1RRoEWD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NpgiQ4ZmL3SXy8/9UFNO/wBWLiPgTiMsxu3wIV5gwJc8skc2ogZDIeSWtt3AyZV9szUY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lph0l1Lp5h2ePzGidgJh3K8lW/t955BxyR2n6CFtGB95doeWDsl/sR0/V0cM2iVLd6fPr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9h0H2XxE2T7L5dy+tx/odj9ZHCg9CDC2WcFZUExoYImngesqjSaRVLIVTNgo6aMyPIte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PDHYV5/THwMcJyqoUv2j7zSzwlaYyk7RfH7Pec2vrND+V/aD/hJjmjMT6EYAPUt7yws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s8MpcQek+uWtnoey3rLBbBeZ1mSPuP2gusjqGEyfJDpUPBHhsrWPHTOcddR+D4cidXD4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lhzC6j+nP0LPuvkRm5umn0+RcueqX3TEsly4r9X5NuzP86f408r2nglvHvK8+xP6BPIcQ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h/klOz0AkdkowdDiJjZacOVZeDMUG5UrobdbUG1UBwuvnvBiZpzExnvDxIksVLlnSniI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nDI9swQo5XV8X9ZvRtLaiD1KX+0Bg9df9oNN55XuxtW+hMMD0gvU+lTJg7kcCHb/ABDR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YsmrhAONQnQcQtFEDgbTFJ/Qgt+CN+oQ/F8OR+IQDStrv0uapaW7xhHH/j/efIBNz76f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0t0W6Mmjrc/vOlW/wnmPZ0XnT/Wn+ml/9EZUo7Ep2JXXE/Tp3t6J2on58QRQVCto04QT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3oZlO3V18Bt6s51z/E4wgcFIIcwTMhtnhF5M5Ydm5fo+LEsDq/LKvOvkhanEr/GYY7av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ZFF0EQ5hymQlmbsrFMooCi4qG13LwZh5Q8Xf8UDjhUXtLlDBz6pp9PhGtfE9LlD0uLLl/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E3Pvp9h89Fx+3+h7rj/gnO5BaD2jQS8YI2dLMvR2uxcW6aWFbvuTBrq9itVFcO5Uy6RU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D/hldmYXJqV1DgMy6hUexLj+ZcPmNIju7Go/Mv5APhhxcRY9AdM5HR3hwMFVR1nUoqLG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mQH6oTFRTkYlcACYrBKKp/tMMQLR8Gvqn236F6X/AOP978ic3NvrH7Hy6/SNSG2ZSQCB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OVQ0dNyx+KMiUBpTvuESdyyNAgZTekyMFawjUGZExR4ltAquKlia0Mvmjn7SjX1Zu54cW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CHRmGp4IboSBb8QjMKDY/o6tYSJwmmoemBaahfpqReJoRTFM9xFbAmRiuWI33lTK0po0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BcjUUYr3WaSEvy+6eH7ygAGJaM/oGPW5cuXLly+t/LP0LPufkHm5v9Z9pLly+taWoiko5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UG+JXHo9MvtlksizPnMcx3SmCNupqXA79GaimUKMB5j+NIgV0pSxIF3PKfRKhbQBWnmG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eF4sXlEdTcGh9TiUakYD+YtdmRebZPpO7iCBcsgfSDhmDicvmDDovRBozJGtmHXB5JXy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B6xwtWPMt1LXklQJtCVcYeZol8MzgL+7PQm8CgX+MHN6orToRX8Fxfn30fgv5F/GfAfo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NwqKq59h8f3keH+sfI0enzcqxaCxoOptDU061nxOToK6BRNJYIDZxC2o0OZlJyKVczYA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T14JVaKPiB8oAldKm8e+Vl7O/UwQjNpRj63LPB+zNWxl+iV3l6IHGLl4+kHEr3yXeXo/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om6hayTMoZ9kbd853Egf6KhCKZy5UJ7LCofAxRxue8MP0r+nv5b8TPup9hNHxWAfBlvr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+IbvCZxAIZlDW2r+LPy69BYDbB7bElQhDZMXqLR3hUh8NOdO0EU5mFPO+76RCYjsryGYF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uhNuo5YGXxLHgZ5qq+B+aDvBMyV2n7QazcyfaOilFHb/AMj1DDoafSVjoQtNsxqc4hhg2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6AaCGbJMozk7HbojoKhMS4OUyCUGVLzz0vpf6Fh+j8/6WZ/5J6OKhBly/iClgtrPR+P7y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FwsXLmjLEU3pHyM9QNQ0HJAjXyusPtz0dF5aX4ZbHXrda+TWXqGcSpXQjBmHyqvwTBKD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Bx8zjoY9opY35Zuy83GY/K3EkOSRgpt2+AD3rZQsvDdFMO1wSXOPnx6Qqjf147X0ieUq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8fbQqVuDlLp71iTTCH4te3MYhvGokaYb+sWnD3l1jn578TD5N/JujMjOx+Erjqf7kfs7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dL2kNKJyQ+EQV33FtxK1jNx6X8P3k2ek0fHjThYBWLBppkZpOSIdARwBBL5KZm8uQ/cju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ZHMKpXarehUV2Su3pY7Sh6/zKae1dCV1eg6nx3NOJaileZTYzT43rUOnEZkuyO0PMY0hp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5WtIZnOwxmVAKeIxHGYt4gWB5gEYswywJmhslHJhgFiexuZ/0/vBP2sxHMwrDiCxi9sZ6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UbMYhTss5iUgWDA+sVJfxHzmHwX1uXLly5cv4ARNBED6D46lbSdvJAL2aZcvqCPAmdvgj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sPX4lwTfMAZtQO9S6J9ZLLCGCdlnclOL1Sw3Mq3cqZT03L+B/M3o1fUzH4B8qo4ldMW7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bhKqNzp1dqGj6/LVMzDLGF1cy76VDDAumpfeZrDjoOiumszTNhuSWfxIWB3e5EsJbwgu3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KWQtP0jqHxXLl9Lly5cuXLl6DnH4aldb15Zi5cHoCN3GoTtyx+LeGvrNUavX4jc3zLfUE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mZ4IFiPWOEJqtMNK/CVKldFumr1z5fmxqBQHacwhhjr56YgVUTKHytyHUZ9EeJuvwPG6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l/FwnSoROj874KNYcS4VFiCyV0V1MiY5hohPFwhLzlIZUqbQJYbJ9V+jddbly5cuX0XL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9R6EOhxoN0ho1jcKl1v8duq8RVaAx0fjDj6zVH5viwe2WM7l5bho1KpLM10p3lSMPinA+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5Rb3LlynmV89T3KafKovm+jOYzSJmcfN4jxHb5RMowerm8x0fDEXkgXUYCHFH6kpEuCx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/AqJUCVEmkS0f35YepLJi2LoqVEmM7gw3B0wZtSWy9iHquZUSalD5B8rR6XLix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MExXZXUowTsLjpQ94BpN5L3lFb4jT4dIOOjCuwjf4wdH4SGINfWafRPy/Da1bmX7WZxOW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wYZKWkaMP6zgzOpzDobTNsD8exNfp8qxvY+B1FGOofMcdHT8J1F5vJvQ5jbAYByyt4Qu0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pjpPQ4nwvM76fYoc3d+gmbk2g9Fm4MSpUGJtDZMjZsiErtc1DrjXZM1uu5ilhDcQW5YF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pqZBcB0YqURUZkwV+i2dHq/DfW+txQV0RmUFTHo6TilbgcS7UzBs7DiYEUtghX2qRXiX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/ehj96IWYGEjCbSr4IPS/pBaecGIn8kU4X1mZbr7oYIIEJBmDRsgUAcyoHSCbGAtGmVKlf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1Ya6uofLZx02fIsh8hwNzKjNJrUNZk7ld53EMlWZgERAQUCZGEOoqaFTkKYsrR+aduPe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HQsW9Xk66YQSkaNDmdvXpPW9onl+ssmQOwdL33YYsizII2bXaVVqKomKSR4PsJbvpBmc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c5Myv3+ZfS5fRY8pcuX0Y9bl9bly5cYwXkhuNwY+0WJp9cEatvRnpiHRW54/fKNSZUzNJ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FYpudm/en+xHMo+FZcueTmC/JDKjBEqHE7huM2KZq6WGBBu/elHHWpUDxK8R36fxp1z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PzeOgxK+LuLi9eII0sXvdl3ZD0swvMk8FxwhTBmNcJlftLhlQQjCDEogYZ7iIJ/S5nT3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TXgzmaX26PQoyvhAHwdmY+ntMd3AL3cRWPi35TYcrbHPQEqBnpUq4MXEVAbdTQbcQUDtN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c1YOPgY/DcvpfRmsPnQZm/pe+0Y7uz7RGjuJE+B6FtgXLdQfiv4H48mvR3xiVFRWOmbu7S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SmtdIWk7Sxy5l+i/wUhW/yhrydCM7ps6nzQ6j8LIQWHZxMsrVjiehEQSzhu6gRudmbAuC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g3CEdQmsAjnX0yfmF4YmFgt+5idFGd4rqGpcQ9BisR3z0GJZDHyC8kKOUYy1epzir5P4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UezH16bfJuX8bFhL6suPwX1uXLjmUGVWpc2Ua7weBVhIaCVLEz0JMI56Oqqle7/iOPgr5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jhOBLJWKh3xGecTPpGvLSYv1pidemCW35JXRUqVKlT7H5VC8fBxHWOp80wk30TrUI9c9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3mIuokRsZVe/E4O0NdB0E0mDckf3i1d4lorzcerKMBBGCPxnZ3HT09RTT6xzWh95ZcdTS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+Uwtyy70+M6hlTSXoPL0Ra36PEIg100PguXLly+ty5cuXLixYS5cuXLiy5cub6fSfljGs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ipwx8MGMxsFwKdnN8qYFLKNUfRhw6hs8yl9Kxjm084BqFcMCfhQLoWf40H17cEkN/1Dnp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3fbO7Ovu+s/pZXwh/w4LglVXjJAQp6FA3Gc3McYsstVUSuvNdiBbb3GB7w7kX0l9jnU9c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iYmI7+QvQU/Hw45mRGLPztYfAfDt0Y59EoP1zWadXo0nmZJQR3VSx9Ki0A28wSnfSBVf3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Golapw9DXyTqG/wC7UuxEx8mpW4kqFecSs5EOm+XLly5cuXLly5cuXLly4sWEuXLlxi5kU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7BGecxZ5qWu3pcKAVF8x8SwN0aI34X6SsOyPhCio2Mysr7n+Io2Eu/sRzPYndaXcL6x+8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Jo/L3JQ0I73DD4mglejL4ZG0YFjD6vDzHuSnge8Bs+8eIrQVrtCu4Cy/WCkD1+JhzPa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0fdPyfMwmnUjEsi4jNnztJUIwh8LFxHE5PeZXg02YQ6PUNonj6feMN9a5g6pZDY56Gpy/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lXDE6jTGHQzcVL5Ii0yPYlTCioEF+w4Q1CFRFEbKs7n4Q/TnlDqxly+lxl9Lly5cuXL6nh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hP8Aon+5LO36y9yxjqXi5dwwrdQHjAoga9uaQPQldGVGE8JUcuivkDTqKlSkroqVK6CEd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nF8n6kGq+zDtcNWD2IL/ADASY24vAgXaV6l/ALjv0r4H4frGHUj0FNwbnPztOldTXxOp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3WEOj0PReDQJJcRg9KZ4uHwVPMV34hqHyAMQYkhbPgpwxMyrVQ2PaELk6XEXeCOJdTc8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UPZFs3yqL9+exBQBo67eglU8WC8T16E/IBNOT0YI+wMOSCPFliqGerPA+/SePD/hQ4/a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fk3FS3tFr9JieU+rAOpHB9mHe+0O57IPYokpiWHm/wCJUqVK6XLgziC8Cz/Anly6DtQ8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k+yD9Mv4v6z/ALkYaufbORDw2QPav1mIQ+s7CdiQOBDEqCa74gL3np5ynaU7T0T0dF5aO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B1OrNoPwHytIfAah1d9TJDo2viaQhHqYwTv2HTCOukLZUuxD4aKOcMvUz+OOhALzDbBm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pLJTxG9QKcRRZBMjdwazApWHd83Dg1rL1SgXvpD8wAhl5fMOjrqqRjEsF4iciCF1q+8o0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NlyoLRuYloRGkR6XLgynRfRSXLly5fRT4gLHPFyneg1ur0xP2rmrQ9U1keEbUnyQV7v6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36w/09MDVVeZy6Qvw+hOFDgK+ss2YgOzA6IBwfpDgJKMeiGeiW8HtKSWqYDXvAO8xB4S3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iDwnZg4tRd7xbVmlD+8sAqoC3P1glZ0Rmd4oN/aXvi2KvvMHUTEvL+J2RDmp6iV7yvee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ksnpEI9D4DN34D5WvwMPi1m/T8EdHoR6Af2C9rinD7EU0S+Ulq4zFEB3wZ0TT4nUVqeG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16sBHD4hDrhVK86vRzDXR2cekFyC2hh8xuyacFmSqicNB8zi5HMAsFSJve3UCiMuP3c+AX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aDcp5EG0QTtPRg3/ABF7X6Eu0e2c2PKXvD/ZPSOkE/4hyJ7SpAbsh5hxFYi057zmuidA+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JwJfeIN/aAchgwlu4GAK3P6rpZW4HhM8j/VD+ZIFq/DAhs4KLfpDJraqMxJ90CUwPYLVq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ManhodFyx6Cqe8qBcQxeEokyq8BEK2kMLGXara+YuUKW2tQwRlMvmb2HiDEdpxQaX/Me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4e1mOWjIv0lbn4u2Zn0CM5LFi6whB7/SH0lpbLZmZ6ou/8HyaF3MOjD4Qz+A+Vp9YPyR6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w6JOyfD2eJXu/mO2F4IRIYJ7LoPiS+RBBQEfiOjBbvPCW7px8JDrs60BbAp9LqqdX4gf7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VphxNySvc/mFbP0RrVen8Et/g/hBjP2kP+yjwr6onKfVWXM/RSEcuMmMoLi4Ic+udxZD/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lGvammD2gHGAcdKfErv0y8wzswyrOZh8esw4mK4Jh/yGdj9CBuH0nmRDkTqkgrKDQ1qa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dQU271cL0VrgSpgJGk4l1urfDcMpWShYZVmpc8VL4gt0ar6yz1g17uo3lm1G0ESSyxZh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LMFxzfA9pehIhWJY0iK8ruUGIR0ek30SLCV7lT30Soe2sSVExBelUVrYk4YPeJpqHcql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lmWgz4CUIyTdZP7TThloNVKrYLQYGfoNIq4nAetp5lpoiAOeZb0M2BbWPWHFlJlPiaAN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KmPBZVPQekt2l5eW6PVL94jrIJWKnke88YWg9r79eTx9CzV5zDq0+F38B8mt5vxNZpi6a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mK69vgGHXS3UFEetTAFXU7TyF/bG6a3Lnqh0PhILvKeaOlSviPEqKXn4QQPgdfXNYYzEd4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uYap6EsqT6TLtId6V3lIZ5pjaHdT6T+tTyZ6txE22QBVKs1DLMCWTA2MzM28x/bRP4fB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iECh2TbeVl/aMDAaf+0zqqZmx9YVdxTW/MOod9hO/aIwSrUv7TI70oVS+Yvk22zge/mD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rhUDJYzGFK7xziYsjV5V3i6HhBNQY4AvYQghFrWskvVPdkSuz6oKbzCjT4LnzUeSDNein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Fm8243BEwWBoPKx5LpozxlnOoCcvWKGBkrTzcuqh6THVhFXBra1FWviAQ7rmfQRFazHG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0z7a3RDzsNsr1mFOKYOIfDqTMnePYUdtsSlX+Qq5+ktujQKRfOoIAgDwXmYMmwry1xLS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6YWoUeWW0psGq7VLjcAPDWIFpWivTceYXdtggAzu53CaTyk1UT/dqlDs35ZY0SxEoOghW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0vqIdbl9Lhr00Omk0+F+A+VpDBqKyMPju5r9YLToBGK+8CqbLPFjbF6Iw5HpbLGr7LiY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cDKSvuIi5A8Q6Hw5r5xMKcfBUqVKlfAqVKlfA9F90GJedeh8AM+Yy1OWH0jhV44zZOYL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uXgdqpP4S9Cd8xRZylmxEDBq7/iadgXDcvFazeveBJWo29f8AEzUBbbmjhFOqj7eoVzxF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DXUsw4aBGcOOMTUnFwZ3MYAuVNQ8hMxZh6SlBloSBbgK3gjeqqsDEQPhS4ww+2dmK6rXm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WtfKu78EfxYB5WD4p7O8uauRtYVFkLbhnftEw7xZlzKMWhZEczCi1ZVca9AtFjUdwb0d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3wsZxNm1uI6gWw4My9HJLa4lbfGBxL5Cwus3PaK3VyuchVUekwhxRFPN49ZqKfk2YcKeC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hPM1ZpziOSywVuC8sYZuIIO7OUpEKoxBegplVOfj3aC4qcHFeKhfoSxK9YPqA0gxWUYl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iLmHtSi+Jtzj35ilE7RT2mAXpNN/5KQwUyaJVGFrG64gg5glWk5N2BX0hx0leYOUErr+i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eDPWBWxGmXeZAW/jIoMuXLl9Fz1uqGZoKldE6Gvgep8vTrcb8B+G7QNOFoLkARTJAeYD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66ix3mjHnKHvF+PrOQD4Z/Ax4YGMQyUK8EAEFfI9AuYkPhrpXzBF7SWnJiozuED1ZfA5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DEsAIRnT/L7TvVoS9wLlBNU5xKdVzaRGWwCa12hNzgE3CUVT0VgCGLZzjtCqlL56Zc5N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yQkt7aLbP+Rj0mgGNfvEHHFVzcUCVsqjN/dlGbwRbj6aj9hDyomJwsABsRvdlArItGXUv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qiNttIdgYoMiA28GWn2lVWo19pb2lMXonMOgdXEC0BkXfepgpnLbDmuMSL7QHdr1K5vM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n7oFhFp7ZPz3HlDDlwUVHljhn2cEO4m4Il9pwAMDGeIdnrbRozE7gmWs5ZUoytYJiR2Hk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YFO2guWMQQjscTgckJUGqgtw1oqfkw6OPpMqzFxUqY9gZCXp+cvEQ0izf2RaLQ3IRQXW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Fx4BiZQsYlI1MoTV1QJeLSy6yhT0WfTIC0I9fSACfh3uN10KZq3M9CpgzcHailhg3iOZ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0VVUAeLjFrOId+JbgKfhjloFB9kMc1vVpntF9BFkK1B05uWMv2Z5kO+61XdU8UVroy/ie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gcsYumqLiWA34HUNJzDo9T5Jr4blJW09C+jqcMvcWHpl5CU16aIdwXlnHVzPhSkKotBiF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BFhlF1bUAPYWLcN01rofCZQOauebiH6J30d7u/aB26NJXVlPeajQoRs4ozY+EqtmeJS2V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LSUwg4magj2WDtObxMHKXnCsdqt/Mwj5w8pKrLi+6OUtwivMpD1shqIAsgcJvtcuMiXxG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8c6jImwFjw0ku/QlCRErP2mJuV2XZ54iZZ1kUS3mLHIH7wmFWSWP54URFoxLy6DriaeA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tMwVWrbMxeo3C6+sXBACiOIK3d2v+DPCqWcHeaLiSYHn1jgxbtz7Qq3Vv4hAo0QOfFVG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HlkR1DG2Y5UWtHmoL08FKfa0UMxq5BtSCb8yjHPllT6FUE5anIyNLjaneDqPeDc2LqFWA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rC6qIksYAwd42zXV9vWLdA7SkgW8MHAlaltEUuQ9YCBaogA9mEGqPJiZN902JzpXd6sI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dDw4hhJwCxjZnCOYy8sIleIUCrEiBreYZiw6bcbOA7XKdKBpW/E0GZqLv6zHLEpl9Ql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RW9Hi4PUqAcWR3QFxtxh2QIsrNmW98M8xrD1uCV7yrvDzTlqX946ip3h2cp1ByGJVwZc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1f06H9FSjU9M5T7wHnKJs4e0/wAWWAyBuSfw9GAWnYeh8ghrpu+DsdMluriHPibZwReqU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YaJnQ95QOsPLbNyuUFWHMS28BnHmVYoC8RRH5GUswaJ4V/xL3BZDWZWw2qjst6k2+DdI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eY1vRKXSpUqFEGXM2MMFwNSUUaUS+jYyqMSKxgbd4iGfSg4nDEuvMFzWin0jsc7coDwClm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LAkams63MGcwRgLeZj++VBuOrSkFGq3mB/gjC3SUJfbAPS45SWWujUZqgKpbqCblsvL4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qNKvnqY/pCrqFjAbjBSHQqWw+HDBBjCLne0ZI8q2JzMHWrwD95RkcUM4c6igzDXGS9QVH0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LFlh6QVqluTFxrkigXOYJ1gZZcVUjoVb5hgMIrdTJqDYvxB5vNhWCwnLBWZEhdG+soNn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18E/iEIBqrfj6yqGG6KYZOogSttw1HHEzG9zDDEDh1uROYpM30FLnnNnRmoj7l1W6iM+W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crYFDGFmPswLWGG+Ikf5Tti4j3Sy5OkfpOcVS2vSaLg0UtlzLMWHN7uUREwNVu4W6re7u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CaJD9ipYGfrCaAyJKgBBB3p6TcBDI3UA9AUpQW8De+bT8V9pUQI+MvbpaDM0yChrPMRb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GWT0hC4xCuanYD7Sq6P1hkX6pRQA2vENvuAIFyFcXEJsbHmK1+2h1qL3hn70kZh3LtjX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ntp8zNaT1gw6ixD5Jrpuh8FkqzKUenMOZhHviYHvCEazSaRfwOVLzZC8aLoHMoIjScGH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/mKW2GMZ+kH5c7zULQ7FZTfEv6Q7lkai2brqTCTgYI9FlERj5uH6NULNtxw6VK6CxxPMa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JUFQSl4gwxXiWmUpd/wDyQwbxQ8/9gqXLFamQStsp6Yj6zTZOI3N3TBVqNwBTH794dbiS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ZUYA1ikR8VIU1vlie7mo3nMSizW+Cjw25syRbAexy7rPTShRr7SlFwqu4Q/DSsZhOcQH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G+dS385JoXqGxAQYgo/5Mq+F3NzCCx1kxH8W5cKUYjGlC2rCy6zVAPchyq2cz3lLSJXS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flL1x4jGOKa6FaxsgiDtYO026cvUz0Sn+GSDWzoJUFd12c5hciXGHshOBILlBzGVw+SH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m5xZokheZ9Jpg6224gWfa1LcFk8WjMolZKKNpm3Fa+hiuwaUUyMSKMrHE7Y+m4Eeakos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JTh2+n4llhQDh63MbFG0TEx8RRekQItRd4lwYbKF92DCogMUv71ileahu9twmknRdPVE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aOLCZ/FM5tw5UAKZWL6gtKsLx5M/vAUCHYlKZV3UyikKBaCmnNwGOlqP0muyH7kgTvja2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H8wBh9YU7WywPvC3yCL98zBvWbLDtETjRcH1i7AoWM+kdeNFxesBDNNlPaLg+miaIupU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7KhvLi2dJV+pMhI8XjIaueBccPaJfKptqWvtARPrgWlBazqU5ZwFXTFDp4mL9IfKGum2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Cd7gI7lyijbKFn1C6Os0mktrmFqTJFr/idhlov8kFtB80QtldOq7RezQEx9Ysezxwe8ue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NADgGQmj+ghxezBNe1HqpC2MZSkfJCVn3Qbl8Q+A+e6hwqGEOoRZWN5tajjUSpWPaYLy6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VesneIQn/AERr+YWbI8JLLEg/aHAOgdtetwl4YxS69Y0MESOZ+8XTtM7z4go2CLry6Hwd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VNZXhbK8IaaaOIclUAK4g3oY/VCYcCuO5mj3matEbpObhyhpNRG7b4lUfQ1mMb2i5sZa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hw1HM7Ctb8EHlK1p+0ubKLyrFY+kuRKVCreYJjAdM+8s/3RQH0C4zZvlhr6TMOku9NfXU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oYuM67LT/rEqhiSjM2qt3guPcNhrxNmxNW8wPpu9orj80qtzuUkH6sNuqGdN+kGUzLdb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Nk7Vlq/eInMQ9H2g8Nw6EbgpKGr9JZigl/hFwLgLDQUF+sSgoyM9Fw1ayrXUrB9O1gXU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j4VLiIXDUxKAHBXaC7TmEXEfFNgYj9WDyvukFFgJyoCw4mXRLkX3jkJgA4Ii7VQ7IhVK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wANCF3Kb+w7yyoqBUv1lNw3Y7blXNMBjiDrKrTQh1ZLcj7EepTJL+Z2Kg1jzuEVSvdnf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2ClJsACnePXEIbjhjrNfSA2E4sxneZV+6MxVQcImo8PKXxMoVQiGYYPA15RKdMd74uJQ0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hZt8QYK217iHkPJjeCmpaWsNCazXmClLQbEC7uTQF19Zd5jOLxNc1Dtt/wAi6uU7kIv1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L4UuchKOlZM8tsN17Q+utL5rjqCyVyimGX+1ElKrFjm5dSK3sggHkiIGsyzgLtcq8vXE5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pQOa5/JKkBeUS9u1y6xHA1IFmAJZpTyZ5cHyg4b9ZUvrQ+A+dkpjC97K166aPMg7VEOI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05U1XaI5/qY7gG2METE15TIc4qWk6rewnjhUrWY1wBUtPQjRMAW0HFVDm85ZvTb9jqpu7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bVCpAmxLzE9tRrzqE7DbAucxsUoi8m/eG2qAO5RS1x7RlmBVO4n14itli18NQbWsDlXa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xkym3tKazKOLCWNMZPEUK6aBHMoRwLo37QAFoGgjxD/bsTlqM5sAtgvdoZblNeQFubz7y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Qv5TKzi4KXaF30ajr795gqAjBTEd6tdwMb+kJHe7vF395l+PcqvcwKJXLxCYRlqg4IPIc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cwi5HZgwMV5TE2NZuNNSlR9hdbgoRG8BMVUmAgGHLkc4v9pQTEGUgJCwBxdZloKlUUb3L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hdcndpjSbV0Lk1UCA8rVAvQYlz9LlV+tyUxKQq1cpZhgVgqOxisCqYhjKLTmCuAqHtMI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gIcdo0uw0iswLBtiHG49k0FRf03BorTeJO0BdlYNBQqJP8phcCiUsmZyKxtu1SuxKMNc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7AC+s4Kux7wGjvxA80sC4fVQKoallRSgtSlpF5J5s+4iWf7gIyyF8ycKAvoYY628eRLFk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F8YzwIYfV+iJKhF2J6QmWahk5/hxZN8wC2vB9Zt0cQ4j+s/zD5JqfWZQnQV/GUIm01TC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qM5xEKaJptzM808iIm9B5MGmO6VDXDiJXdS82N5nh+CsQG6az5geHVqcvJ7MTTza3FAHa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RRQjqc4yuYr3gpGnXj5o30YPmjDoViLFibJXyQLcQOQXq8aa1reqER0gBwyERr3KFYxG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oYt6q5Y2OtWSm1nAcVUzGHxdTL8gHP8AIgIy8mVMpZPewzJpKlly/wDYZRUrbc9o7xUx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ZkOCU+83V0sVeY7wA2vxNHAhie87OKQKzxKzLoRGzMQGhsZhKIMZK4IftrXaN4iocLth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0Qu/jj8SvhhdRib1IaMKxnC5FKmsGrAKJXoI27S8JHyWUhaNRl5kO63EAA7UVzUAy7Hrk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GaqBO91MycUkY1cJFWOOorVsEAYekBDYXChNI6ux5nJsCtrUzucuiWaFC0K1Ce4qpMmIh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wyhgzgWZT7ADM6vct86LLYDGAbHtLesfaz277g9Qbi58wy3vQF13h2PXAOO0GdfG0BYc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6ktQbKrXMbWdi0y1KjSWTnevlfEWPq7AFkHXqymo+ipaEowiBWpZ1jpFXCJlESi5Ar5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4QqQMjAwAazGe7RDz2jleG8sAcOpRDvAZj4xfpHBQEAIq2yuHI8ZlrHXBv2hoEZAuo0xz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XHa7lbxMzQ21zmoPvcxco68mRcrUPZC8y5yKF3xKNjU0upztHKU1LHkXsYODE85mIMeB7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+ri83BGDayhzFRvAz1jEV+H9hD5DDU51NHpcSpg/FmrC6LtDYTH0MFzQI6ioWKE2bUc7j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poLpXeKiOVX7Mu5ou237ziWWQPeuDXQrBvRmXhYzhnFauJbLTyp4VeJUxYiixKo69wzhN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UfGihl0KHU1iFYmUO52gkPHPpx4lTNrBpA8pYx2L+0UQAKkwQHmLK8EBOfEzvBTeksGtU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qOhVI8XpMSGqs2gihbO8vmyZtKQLIYb+14FRsCY06jeBLtqsDAlnKSYq8n79KXPEKtd2c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11mDT2jRQiWab59JiLEqf5l5quSesxLoUumv2mIrTC/WVVVi9SpyVoOHtEpM2+9Lc4os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HTLyLY4hSF1b7rBDTLt0rzFpS6DzcTUAkwI5iYhu1J9oHQBzMmLuawrnrKupoabOFcwc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YYshAWtaLB7y5/MZGXmsQ6mtvU0LDsSN7ti2CnLhq1iBqdPriBhk2leneCbxouEKfQ6+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KR5YJfpcoS7gtbf7RAyw3cXzOO7wua8so3nNGfAlq9QC4maj9rvshCtyjZ7yyRwV2mfKg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BgKUVvpKC0QbWFaiYUjnPNsPELIGPMtWvjI+7TTKSfrtjf200q4PUENtRnqwNm2pgFZF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xgYC9X6TISa0Wqu7iwJygIvWAmhMuXj9Lekqnhg7SmDGAPMuNN065lBDuCvHrLfYPYSw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tKGoQhi0ay5mIqaVcwbAVoRRUKYMwtVT0rYPpgHuJZkZTBd8xipKaCOgGZY4NVBmUSwU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U21gexLTIwriZQIMS4fc/aHyTXR11y2SqD8IukuloV0ljbFIOgsSlkFA9ckaHjmescAw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2CrKeQtQwAVN7jPxsCLN/mBxFs8wmQRXjSVtUyloTfeKiBZe55xBoxY61CjsvVj16zXq/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S8JgIuI6i3vjouKE2aqOi1DSahw4dcTLOfCLXalNnAdliq5Rm3VMxZg3QveA9CPsiVWY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eCv5i5swPJiuMCneUMXFh28oUOG4PVLyQ9kpjU+FYzEgtpvDEbHJV2cMYg7gNNGId3jD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7m6inLBotU8QgmAbHi/vG4fARvWoc5X0V2l59eb4O8QRUCKiKh1DeBO9gk8pDULsBzKq+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gjBdc115gQ1wtyhFjztalTxNsPmDA1mHbFf8U47wIqC2coyrSyrG/Sav+RyPrMAILmu5o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qLomUJK6D0VmsTNsYFqTAcxKMZRrpBEMU6o0hdC5HK8+0JXAqlKnK4a1gvNwMRpopj6t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zUc31utMQKbsqzFEPFc8wJkG7j/kFNAoGzNTBkKo6jCRkMX5uIvSrXmCPwpk3L5HhcXu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DERgQYGLeWt/SKEKwuV6xh6hwtQXQtFlVwRewEBUPnDPrMRBrZqKNHdK1KslzsvebOpo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3qFyjblV1eJ7XCCW77yzH9B7VJc1kHbrmW4PEBL0ZqWLHwQBI2+JezOd3oGYwKLWoBrFx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KwqYgvP+TFhEvLiVKzCipeb73ZQPaVbKuSLKtaptzh9AMLLo4sXLmBSxc/VhXmGy1tTDc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Wtzw3EPk6dHU4h05CKHUZi8yo2gpM9cjHCKYui0UDfmes79uKKZoYl6YvGZQQPLrJ/2E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3OjLcsBExSqzFIK0qzMchZFAH3IVWLdi3o8xkQqJ7Q4vtMJU16LSW7CS8/PWI/N89dHm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uVKGuNbVriG7cBbUTt4g0KQDK2EuoWJFslZfYbvi6IT1DwV/swxXFeX8yiB4qArCs7gx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ml9JItWgCbKZhon09+GaRxqF3fAd3tDJ39Vw2aqkDcxDeMbPafeCMQMEOgz6RwE7dplR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bpWyUeulFbo/tDLkVayZZ6C5cXAUAFIEChKhdkjP5PHqJCd4uZYpN8NXKrLbajW0ndnpc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GDcufEthgIex/wBg9gRtU+kzFbNlWN6hs4tMrupTQ+IqEcekuM64QHXMqXZsgISy2gzD4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FqpUgHEW01SHsl19saLg3dBZfaNam+9v8oedRUdfWKUTgzHjQCSsu5cr8Vre+ZyzfM1G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k3MVxntCQ1As4lDVfxidvtAYVE7/ABaY8S+fecr7yxn1QkzxAtFEG2dcPEwce9LqYc4r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skLKUXUL4gby4TMMkbLRzBAhDDUcw5YWoL6Go0pKxCDmhw4Cczm7WwIwN4Uoid0AC3nt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93z6kPIDArmFvQtKI2O+POZSmvBlzGiBsVS0aQ11MweXwZ5gm3A1ISA1U7RodNGzUybV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PaAoDIVfxF3UYbdMVfUb/sQdIopvR7xlS9QgE2uFGRubbXpL1iK2TKchX/cB0NiVo6zL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sa6MYdUp6mNCLa3oZQS8T/3m846K9Jtg7JZQrLY4GgKeXMYfL7rbCGniYCj77RziADo0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FbugJVMw08aJpv7xFYu94V6QcatoV9DxFAB0c15+kuHUcqXk0qFH6hH5vnrTiDKy5UQj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ZmiUR4gAbBBvaYRJTSMFEZQ2u/cgpYRNciwEetkeyW86K9oKAaTKU9pZ9sUvEG+6rGqv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RFZVNH1d/EfZK1q/xNsktY4ahfJFF7Y9YregamPvBTwfhY2iIHuZSwFGjQQEZRsZqG1g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tZWrN7r0ZXiWFUSvUN0NGAf1BpzLSZNZjzcw4Wztr6eJhvxpeTj+1AgKQ1wifvLPKxh+8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FV0npZSZ+2pRUGHDYVKoxAuglMOZjrqKM3Kikd/olxBLb3mQ3F21zHGZSx1LE6e8l8+9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uYAlGfWbwpO4/iX5ZCFcu84ALgC++4VbBuVewRVTtdl9PMalBYFd28Qe1B2Fwi1JY1bH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68E2kGeFDV/am0CXimZsoi0AjwSmafibXTmaCNg5YafvGgri0D8ws9bQ5vtKRlqqXdXL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7CCptVXIQHb8gpdZgSyqMXp/EY+B5ZW+YECaLSuMYrEabAgwwd2HR+LoIrKrIttWR+o+H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5jW0DRqWYCGjQQC5WlS5QDQyKYggCvQzISAwauU5xPhFH6JvLiDu2JeYksJY4w+bbHDF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kaOY7gNFqHL+ZmNUfax5gMUNK1xBHcyoErVyjzCGjy1Gu0RwcfUQYFhXhEZYbuRUQGVrl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wQBLYtikrPeGyBMBuOpcLqD80XDqlyqelGI5eOorUyzKcLRZ6kenpozJGhv2moweQ4S5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KuYpb90Zr4OU3sP0gZ/dBr3howkKbl2oCn6oS1zNGGeJWya31LEUB3xeN/mGSqIooVT6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uKGoktGUp/6xYQhGa/M5nEtjKW7Y9JQQx6tKlF+bii+8hJDwYhBbj0+CSiPEhyUlJHCB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4QX9okbOBVVxzotph9Y6QMaipQqCsxDd4MnJRzXpLBYVO9TGr1+Q+kq1VoGrmGTBBnMc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xFkvTFxETRL2jMmOflRex3BN6AaJ5jGZpTwMD7q2g+qi7NdpoAvCJombUhGuxtqBg/jH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R1xISM4mAw+uUHaAf4QrsK5miVaJODrzRMtQBSuaYIhX7/tFTyNlR8XLShshlWx4AtxG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/wBlRNQVga+iAC6JtY434jJh7Wxkxe1DbuQy4REFnlH8WVTf1jLKxQe3mWLQ0gHiU09N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Ly61vVKYmTw2478RMOLXOMjOGcplzlqy5MQqY8Wl5h9HoJ6synPtwZdamBiYqWdvIH3h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bmuXFIK8yXxcS4aHdDcDgmAb3COdAPTUKQ3G9GDtGFw0LGINQ8hXVwa6MTautxVZpkNH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JCjI+Va+kIjgd95eXuIrXe4lsPpLmLvut95XqMI7PWMQ2GiuYpb2HEjU7iEOFbJ4buLF2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tLnqYLN9YrpY1SCEKSO3N8IGkQhsOLsw81tGCjrkjrg+0ul1HAPCBAosZDxRLOvdTGHDl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DkZUAAjNsM3a85hjyjUTKCTg83BbYuxZ3NgIz79O4OTH5kdQ+FJoi3aEYdRywv5B0HEwJ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HwCpn7R3tOyvDZ9YklxAvkObi+pnYvCqx7wBakZ6b/5LDm9J7oOTmMfWKyJD60w9YEO0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PFcBHyu0Bl8DYMTzwyS0QhNJp811K+wVCAGj4YpQPLUslZvEtYDWJPDBOJP62RHamrgi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qi6uSs1XYLKEIdZUKjC2QNXgFli6wswjaKFRAzy4XCCT5BGRcTRLtTux9UNBpR4qO4Kxb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6vg9oVANuT7zz9I38RNcO4vNfWLlC0cE05EYhiD7hi9wT7QP2cK4KemqBgpKIWTCEVrb6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u5pmIgi0O4Igh36MvWhrDFzOdOESjlhW4h/wUt7LYPQpOQ5fiZOMOlb4iP0QHoxBZp21LZ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2wSYfNH/ADjlcQthXVZS2EkZFME7etTCLSAZpFhg71vxLOCsy2JlF7jujaLBu5n2j1GU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7AszBRUJqxi5uKkfWYVLod2UjiGKxm9QlD6yeCEzXN1z5gQ0UMrIlzbpig1ANcdpajkF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4OajCGzU0V3RhaWSuzfeYD8yT+sw6FCMBzGlYbENSlTRaYtOQRWI16Sn5egbuIXkjmX+4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aAZjMcDfBHpyrhvzMiV0B3M31s8VTUMCkswMNxsi8xIBgFrNIaFtHEaQNEPBk1fmVm5k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vWC9ksNjOCVLzOxDGoc6kSD8zHsVApMwJmoAW9xclSo2tZiUCVIOJYJSjdGNe8DvwUzV3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r7xzIysEDwOSxAZME0/WJBI4xMH9UBUvHVa84AjZ8Q+W6dOOh8JtV0Yd8uLF09vJX2h0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RQBi3cEwsZv2iOhZvK7b5h+LLAYTvFFCfURavYleRLiTfrBuc1+VWjOjvODpwC1izFs8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wk8vCUFmqivq8QSwmRyZixCaTX5jFlLA1i/eYCD4Jwca6vMGyO+QbJkJpU2feY9oblMH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woXlLnzDrNxChZKsCt1mn2lEnlNrRfWVACtCj/cxUNVi0ViI+ohbmL6SaHyiQe1vqmJis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c5JLGpqHJvUfUsG2dM4iqx5IUVhQaPaW/gqkfTW4TmKoTJ7RLmnkT6uIwdLCF5MQFpa0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JPZOXGZ2lwckCbeCLgcosqP7plBgg8oKDf8A2geDIRcFWxvcpR21KXWPFh2SqOGcAye/r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heoZ4M4uVdWN3fXKr8UWNZ3Mb6OkN6ilCKD8qH3WSBTK6iEk5Do4imy2Fina4djXAN3x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HQiaKusSxxWI7SzUHcoYO1KNXMf4UkSErgsRuV9aIzUUVosb3WBHzLkSFmLsTtAz25iU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raYfeyl8OIdU148iql2yNI1PKJnYQc0qhdF3Nv8WTlj0XTSG+ZwDDgW/eKYO24u9cQWYb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MQDRgGaAZtuMkxDxSi0mLgCWbkW57S0ivsXeruW2aeFC/L4gu0GdrPaXli3ZWVaNEdg7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FraDUtoQAYZiSszRuakXs3mWP1Kuod6M69Er0gvTMQ7G9gcS8b7NIqc4IDepSSBYJxLY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K5sDiWfS6o9yg2xg7EV70PBzXEyXTlCqj52uKzLtyi1spDPtoOpf3zyyYETzGHRMemDRb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Lnlh8s0i+Sd76HxA9BxlwY6mUA04VLYClMVytIsRp6wHuQ9oViNqkEXD2j0ouyGc3mDS6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6wWSm73BdQHRRO+9pW/Ja8wfX+4ZkBlQdcohIPVaUjuV8N1o+0oYDboT7pw6CDpaPeUt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02mcb2zAQ46niLorldNkd0YD6XM4h8HuQFg5L/iDUDgcZZ2q4Fs4UJm9Hj1mPQ1xzjNR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Wrgc1E9GKBeJuEssMOJanXhW1uDvq5ilQhimT7RDKGTQCI7TzZlEuSeIMvpbKGFSQdS2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BvP7xnOXx9o1G4Dgilj3H9U9DWIwisg35Avcy/mwhcKlDuDzC/cktFmYZRRAWNvn0heC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RGPHXkmNY2EYuiBzBb5WwCqXEQFuo+UARNLMZJQgtvbqOKM5C+xKbq1LxnUxb0M+HZhx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T0ved2gwP6uMU0HU55lWQwpzEZFMaVGivMSor6Fye1y99ThSN0wyGIEBGYbZXM3SPLc3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WbRwK1DYRVerh7l5n6SyaZBZ95oaWYY1MOogqg8yizzGEHE9iK1BAEa5FBnEp2XGiscMK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obhL5Dhsm6GC6MCWJta2ksJyVeVwe0qLRxtVcv7tlq1cZyYIZLlUYwALW+0LnsRfdHE1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ziXR0lfCZmRTkebmZDkXmIzGW2glGMRXacQim5FhVu+jj1jmMMJdIP6S2baFeUDsQyuW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wLKiEbYoVHc43RviJbu0b4jn5OI1rMwgIUd1wQbmcJ2GSBRjaiEFhkQayOy7lC6zNMYo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uam9ClSoR+U0nJuLasOo/FZLIi6dKZ2dogDBn1n0AJt7QdyEStb95dNbbkiywFoMaxzH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lECZe4frZLLtiY6UU4KBFrNK7LdesHGpB4B8xLDZlw3ZKUAXmacS0C24imIrbQbd8Mrh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qGWMzDhmk0mnzHTKH5ZlQ6xjjolX6i2/I/iBEAspwzDYyhNGpdYHpDtmKCLWMKaiiiiu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wlGrfPKQAXcBv0qUsfF1pblqNak5TE+vDZYgzIhPLH5j6urYNUPiF0BYhYW21BXn1gcAz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ipszGwfC1hkQQUWR2ZiJ6ME4IwdaXXMol1tnlD1hThqtxua2+UzsIJS4UsPzqdalCJRW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3WJtYKhwiqRkcJU4PlThVfWWKvNYfEWs5slS4pyvdCs4lelC53FT7irOVAyx0LU47TIwN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StqTELONAxL5AvC7QAKNFpOQCR0mXEENof8AIma2pRw1NPYAyb/bogoDJwKGMSlkNqil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DIbLZ6RpaWo3iLVwhXCg55gpzaKxV9KN3wAXgUzB9jWSVWobvZjY1M63qwIe/EL3w22T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wLITQOIMYM6Zqmo2E5L90Rphu0gMWLvC5XlqlSnOopmpB3urjjB6FXAtG2FR4mUqdj3Sn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5r6265hCcranUdWNlhSsordS9lCxuqgWMIFSqbijAWtp2i8KudsxGBeokSBsMswM4rFAu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TngQkntIUh5jmakXeexqPanIHNRgWYKj9jf6TMruDDMdIBbvKhLzKYu2QTBUFUKlZQu7G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jUuYJ4iht3j2ga5ys3mOao1bsxDrqNcZi2+IFupWBXjqfC9F+RGL47iYTFsyAfWKGY+4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vKcQgc+vZ5viGjJjiU+C1FtzbFE3yz+IAaMC8A7qcCrKlSCRgjXeVwxHnPXtKQRZZ4L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cxaU/idp/WDrliXxGHnFvPYmhj6x0Kx5wxRpNPmaMTjGK4OerRnZpc4vEo97Qcl/whyw6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+7Vhlp6sDnB3VbdxQyyO6R6JHyxNHsRN2VU24YKxmLOBWXge0tlxnNE+kAmuvajsg1bLN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ZrLANesIJwqYM/WWtZTUnYOJWj94lRVbluiLI5RtbeIb7kDhPpxm5VL24VaUmmomeWOV0u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lvslOlGxVvePTzYcRx1CanImhbNn8TJ/jD8AwMFdzLvMOwFqhklAC5Vv7xNaK1Je+JZ0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G8KXVx+VwWBniVjRMJFgutceY4spRK1LXWI72r5jsuY3VDuXYiKJ2SzIdp9pbfQOLaUY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grdJ/BFWEMkDswxdnMPhkxJ/FvAGq1fauYzidir71C4kc9PhH83KNXtNDelcPfQaFE1mC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VLNiSVNMzuc+Z3I7GzTxK8DzFxhqjsJXMInKgJVE5knxjDmHRmaNmv2pdXO/tDpnaDWY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OFQXnvAKvYoB9fpFdXOLNdpcrNmqCB1jAusxVOWFwwUKYByZmrYvNupYRGarppIFD6pX1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Iq73KTPC4wkoxR+cynyWaxA3iVZt8w5CLeiVY6abdSsVWJuvq+ssHg0W1iDbghuphoo7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BBcrSWFDcTMBo5TPF/NhqLnNpTUSjVEOu8LGYFZ7o3cggfJKwymK/ZLzgKGkZrWWdmIK+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TAhrqc9CDoPx5JulTUMyoqHGx2XLphKdlZIgFk+B2l1QSoxwywhHbazuEJcJ7VCxyKsB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LP2jSjGCMBvjPoR/ljKJZCGg4ofx95bMC2ZPeMIy6pbgy4o4A0ZX58wKhRx6dBwj0KtK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ZbcYpt1LDGIqypiaBGq2cu4pWVcm8xuQLasqS7K/RGC3hOmoYdilMNswWKoLXYl6MMcYh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bMO6NaobCbElhbp5CiY1Fe138xUvcsLeZlPIWV1DuwWG7CHVm178y3illnNn/JtZ6oNp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hzFNDGmBHMryw61VjWJFqW2jUpZtPcH7xsrW1thlKWGWoxP9AwQFdqs+Ub8320PVKKhH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hpk3XpA0TvZcsn8kSxsHVTcpRFKrBWL8yjkR1Z1O9fCwuoRgAAFHOdyknpABoFlpCmgZ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4awGEpHaUaBUTiAKtVnEt9SBNBjmNVKJa+yYXoABxn7y4+QBiuPeNhiL85U3X47PaK2R1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gLOitZMkevAOTbGxQp7RqgcLKohYuOhV1MQ79XzMAa9ZGo41e89fSA+S5mvEBllpydphg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sCZ3jUGgFugtNyPRY0y8V2WqZvjpbJtAgXJheVyw/wBUnGYxO+FVUwgSq7UbnL2VcXBg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gYoFg1l2dSxGkTLC3GawdKl7EQkyiBhA1mMgKWUdRzVQsvcDHA8cbAfCbFYtNp+NxuC8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8StcS9Loum5aIaxSbX0clx8byAMLUnLDEGHENffcbgZmAfiUr+kN+dQyoxLvxNDnNymcc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Vl6ko2iG/PMb4bvOCxLHkY0X4crcboRcnHVS+t9CMDpr179Dowg/GyPWVgTcd5lW6VfX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8ED/AMroNwtJhMarEZ46q1X7REqW3PwYF7WEmT1g69IjKG/xAOepZLHaIPs2Dz3joXrl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tg0NSzkEy7U5zGK9+k+YNgC68ppjMgcdBQ6CBTK7a5J+b5uO7xQhEHQxyoZSbcXoQBK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W6aOZVMRaGZaDprN8Mpx88NvSoVh+HcX+ZWIBVxhUw8beDeNRKMfs17wqYUaoG2mUIJW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W4l1pZNxqm5vghtG+CDecHwyC4b52UTIzNY7ys9PvKcAHIOjHbHGKYRsZbNcwP1mjzFK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RCbeYb1rbdjm7itwqEJhlXQ7A1cCFDRgZjP5YsLvxMqk3tjDJhS8RV9FHFbqZVLYHFZ4m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NgwOaey35itkAt1r/qWOBPIqbTZvXCS7WAZv93LpYtjt2gQtptRe8r6bpvbCRvIMWwS1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fHOBzsiOIr9ATHcggtkZUUu2ughBdUBRuF8Lp4j6xQEumhctl6ci5IYUKVr4qDnaandz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zC1cIC/T08RqoVWa8pdYvCQPM2mquGZQP3KCpqgkgUBNQUtBcRrGDTRLSwHCA02fiMZR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dTWjDeszE4SiOLcRMvhEUsYMcb/aOlRHcTtL86CSaJX3tk+DCFpOAMzWVXRcmoMSvd5g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3eZwEG7+rmZSEuuJQUBO6XETLyxd2oa/zG2YQlrXLMHXKBd++5ZyC0C67RhLAgv6wKtl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lcLquoNiWV/wlfqWbMtCm9BSUwzSuVhAAGkfwxzs9T4bl+a1Nm64z2mLltBWFT6sTeV7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0KBwPMxugVwenwX8hnPrz6pcHo9D4WMNCYEMJIUC+MQipi8UPaKC3vuDVlS//IvSzioF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jopCvA3Drg7RrcbUu8ge/iI9DOFUnh8w6SiuIbz6QnK5ZpVesQxdseyKUuCAYSYpUB4c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VuXFcvCXdSdKgOUW/q6cfLD5AZWQ4hqLpbRG0lnblhzg9RmW7fZ+sAH+DrMJxFiSvaLwW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QrQUdpDBC3KDF4MDjUxdUW23fEz85kF57BLzaMjb5jSqu6ZKz95kVYZor4irPPHdUBbfm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ful0kTs5llIaOVMS7ch3yYz9YDVCqntPUKkfuj6AwWvvKsO7tK+JmhSDuzin1l6PaZYePM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0zegye8tItmy947ZGaDbBAjQNUV+ZQ1XPNVqK3VgRbV3mTAM3eJm+gXgP5ls8JwYgLDR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cjv49ECwlNjLDV7hVmF++IAZxIMZ/aXG2bDkYSPzgy+lR2OxBzxFICczmPobTXUWkC1c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xApSFkUxC6p4rqXFFQ5s4xBXdP1C63A5rnkrxFv2FwGCojrA1MuNeIXJYJkHiVSvhDVM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gt1UtAr1GN6lF030wzjzuoR3ndAKAazUa2MR2qzOuFqsm6uHWLtw12h9G05OJhrwvb0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xDlnOHMYvTzANSnZXbmL5g9y5c1Z3jZ1qoe7G5UVuF05WScMxSVnY1iayqcV7SxDYLtM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HO1HVEBcMoFI/hBmArkipwEdFalwh1bfoQG+DpqCrtPTOwySa8SznSu/eBeJHmeIu7Bg7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/wm6lBnBbglb1KRV4g9Nz8EQjWo01A/ULuGtSgnYGPMx/qzXtH/Vqm2JSNFVGYzwKqcY7x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1r4T4TrWXrfR6D0uX00jwwcz3CZCOz6IC5qzA6/aUI6+GLNuKy4c40hxSsnmZiQXix58Q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EIHlqI8rErVlRyULwEqXxQMKpdHKNcOiXPwwBRFF1u7JN5OAyqUfWW2tjD3mM46DhEg3L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ljouWJ3g9JUEJxHKxl1e8QujApiC4kHy3nzG01lL05gxZsKgSiFgfSjurTYrU8SgBu17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7St7Z3JZv0iA3hZbiIjHBOV9QhNMdG1/biAvGFbBK/MAJtAW4UINDzi87buBjMJYixwtz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NZrLasktS7dH8zIkixd44LLkBntL86xb25l/G6Qqu8qaHvHFfiYipT6MtcUCsJcNWrI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Iwf28Q9C7MN8y+k0JTbGnjsacQMrRtxcxlMpVDhApJKqWfrod9jL1oFXgVLHwwGqPMAT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Jgamg3TWm5evnqtnM1y2xcQMgxFvYIldL0iq17s7GQEJUUnDBzsht8Ba15m83j5rcuAq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gBLOkrYCy0uPEVDq/GFZTgGP5ngZYJgSUomKVqYnjmAagBRwRnCI+oXkysOFeE9IqqdQ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3hYlEOPOO3VeeYi9foAXLUw7DiANTPhQzQMIcRiD7xZnoCyGxguC4vL7y2XE3YVuNMRa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RSfeHbLTby73MPYUZm9/eGQSC97jg2NaQ3zAbShkiHwZK4V5i8UrQr7SgCOhvKVtNVpD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74TnE0eDEooNpjMscDNuRjpte1syo5t3lkhpzx6SgcwOEt8xLbQKAKXlPrDK32JhxmSBY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MZNseeZmEHJLD6Ie8a5Z/kPiIiqWrdxjWWHi2+h1qV8Zz15ZXy1iadBqhwwkZBPSMjgs9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QwXYxrtLaMqlcr4Ag77Zk2naWcsEgDc7iDtt+VXTEDYWV0/zCsFIHXHMNQJmzUconBuq8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aPgCtHkzOrvDRLyWRdBLYp2kEZU1fKem/pCC0EFQjHU4XM2JkSpY6O8FJLWL9nmZjzcAo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WSG+pCUR8Msp5S6G1S+RiZfaqrgtKJB6j95YiJYGqiCIugQUuB0wN5PcmVoAV2lz2AZl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PEOdNm4Kihk8i5haiDBmVq6rFqu0p4aoT0/eBZzVC8RCYmi6IBmjwvdgtPsIgFdhV1iXz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X+DCVLTNAWdwlApdWnZmYKmdx6k2q/dmLqDhbDX5m8OWr3lUzcE24Sj4qoC5imSyKv0m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s0WAvomc01CrDYNqlO8xugvcm5whVBlRB5RENybSL6RtkwEhLU2kgIK8V9UqpApXfzcI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JprP3hxi6aNTKHM5+sRbvZ2uZAvROoXywhlwRbIr4jVRkpoWWRcQUry08yhYqq2zqCq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7Ir6w0LRoncgC3eW+kZnaQsnj7QcO7MK3H7lqmSTGUx7PrCdZCo+hhWX7RTDUMbQucTtU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NX7TDSCCal7LDyXctDw7hjsLVeILLZAcO87xDyq+/eU4EAnPvCjCKst+sLUzqlLzHA35Q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4afUm0BM0v2gilKtt9pjwcqFX7yqxtGr0mCqCCXcunUTZipiAq6IFOSC034isAmzqcaeu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WbMeSaz5mb6bVh9oZM1f50HZYsO5SOcCFjSl00iMrUjUcF3EsyDSrkJRLYcVXtAuPsBAm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OvLpXytOnmHKAGVKaYqBNCqNK7cy9pqsr+Y7qKIUJ1RMTOIqWI4hTAbYz5FEG8BHn0lj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bKsNq6zOZIcu8DUvtYccTSRjX1TLejPesfiNcUGg1dI7Zq4amd4lgVFiESGCKU97U0dT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dFUv32YrOpSkbjsWG5hKTxOUtZlDFR5DOvSUZodnLgS8wl2LiNcg1YZo5gPEtWxZVHIir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sI1ty0zAu8AAptBo0oK18wRLjngVBCro3VW79yFOwExpIvcK+sqMFwWxAxldBMVlR1sB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LJvsxFQFAe6MuguK694oTarZa1zrEub4JeKiMOqyzoojXoItQVAXDVi4CZtglkoFnmtUH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Dj0h5Roaq8UVLKLlbLirhEKMAuO0MpBuOMypi1yy3uB7TY6esZqQ65ZZn8cGK1CN6pGpY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GAB4mVq2MM+IPZtsVcywKaFkxvL1Nncc1cmUvPMoTEhXU7wDxyvZvGZg8MBd2lxJ8yke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QFfsRDa8HDOWUlagzQuBJ22B4l3qymaIeiSwzric6AtFsMvmfYc2+Zn0HcDjiG6auwut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eZXK4rBr0iYEBrVzH6VE6D/sOi1p3G7EFIrOmM7CK1DjLMoE01hxAN8Kmm6I8JQt3CX1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3RsBTLdEYemPrPXXWWbQArKfpEUMBCFblAvDHviNbS2X1hhVk8NXeZWsHwY7RIULRGoY2i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splql9owqqpDf8Tn5HtEL1FjdQyYEoXaK46ThoqUiWFE8RFnOxzeoDeNoLtDwvRcSFhL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bjl7gb1ERRjmLvvPRpJuP1dgVXmHsea/EHiDBmB/7ixleIOZnDS5+stQpqfp850w8hNT8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ChY4TvAeMsCvSWIRwHb/AJGFtwYHzC/XvdyztFRk5GEhCVT5amtQh2F7wWTYNmj94Bzr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wcxV5vZi7gsvwl3RNznQa93UWBtWfSGVqbi2KWw6CbJ5kbli8dCHRULJ5yjB5S7vwHbJ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tqWVkDvAIsdB1XGX5nK6wJG759JRz05pSzIesrQUzI5hy+7Kik2YEKwyco4Xn0hz/Ycp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WXtOAub/yVCgmzqV3QQcvqhnm/lbjfYI9GCkiNqhmWZvRvhQhV7mMlfJmXb7weisdQOSP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R0GDtu8tko9u2NLxKZmQGtmYYi4mFVbKjwVHwNRAPNitVEDVwXgOJTpBoQL2NmIYEqKG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2cXmOsJUMx9IL6QKQDQXFAXN7KT4Yia4wLjaV9pWVusPqZhi3G6VT4ih9TUU3F0IuXwi1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By05lGIxIFicQrWCLJRzC1lBcl4lm20apv0RFLRphXEyazwE7RevIm8QislmZUSriYYuF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e486oqPOGy1NRhrDIRS06iM1NsBV3XLUFBRVu7QmV6i3BHJhuXMIpZMC3KMNgArcpz00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ZIqjzEznzMFWV3A3MWtQC/hMDirvYfWWMIsoaxHWZ5QxHbxSdo/91pVNywPbN4JVXw3HM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1gMbguZkQPIndD4g7RlQUMhSKQKMomoGWUDNVcecXcjBiLi43DiMVCmNmzUt2NxZdwUF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Ue8qP0WHiHayVlDmZwxLiv7AQp9YAVs6huDE8A/VAVIYEulidRc86KrSCO7aNmowMmp+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KC05WsRhkk2BmUgm1Q4nAAeT5zDVcbn4/iPiY6gqbT9/BLoXaEjVvSW17YIC5O0by0Rv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spK2vs/m5w3TTwzA5X3+8xeQuDX9ILVQNi5UNTGUg2ZCkxh1OB7zZRG8GIQFUseFy99A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X0PSX+sd9GCC4za/R6S4dUvpL07WUwSqBR1WjFYvPTAMv2Rj6SJii1Nb/wCIHF8KMB2k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SwsE5Vi6Lg+KxurJp35IUqUbrL/qGxFLM+JeALK1IwTSzd3h9YmW/mvKXyln6s7Tg3msM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+3mzWZee7lhFgw8i1zBAngIYh2pQpsw4iHxJS7zMoNMCv0j/OB14omN91oYdsbvNqwsPE0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FduAKv3jnvCwInRBB1FgFO+1Qtb1V/G5U+rrCtx4YRfF5JoSTuhCl1moY0NCm6neFlk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qwl8S6xJisVjWZZvir2GHkYtqBOENAXKA3XhPCIgULKpn1O2AjmpH5QmZ578QcTF4Ezi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KrUBUMVf7Q3qgIJRGO+rZe1y92R5Ody7Wpo7wvyA4NEyK7ObzjMK79V7woRZAfSXHdO5mA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avgp2/8ASDjFeS7qEZC8hLvGBgA594B+MwS71sLJvEbRqQZcwbBZZrnmVccN6cy1WGQQ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s8vTwgjxZXC7D67jiVBgJDliUrLlFuvaYYLnY01BXGJaIvMd1qXe1ptBuYFwl2FSErS7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oBzK6lbawFMDKgbNGEUgGt7hUy9xKmB+0tmVZRxkzDUGFU7l8isyczSsdNXGwcV3ia3F9J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aXi0i44GBmKryZEeI58GGNE5d4g+F1LDgGb4NEIlstq01mOdbdlHEAK9CHziapfyn4IzK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EXYF59YYXyUYPAb254iKGrdmeC31izYElWsDHV83i+hIhHIClNFe04ykTDHfEp2akRh4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35gLSuNoWZzFPIA4NHjcwE+e6FRqMLdoXkfaamUFHTKSoTOVB0EOSbgn4KukFYSmU/wBd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05K9DoJ4l7BRX946JZszIXHHMMHGZpLLQGIS1Nly0EyIgwDNREJmjS1AqaVpMb/aY7bJ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36xTt6sR+kTxtHN94nLN5d6/mJYkMclDPvM0PERxNeRxbj9JjHRSEz8wZMrFZPTQ3GNP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S6ruxYBhIsXMHegBay9VUtHZ3KFEsFlTVTd4Rd3Zv0i1MIbWE7fSCzv/ADqGi6KytfMW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XQetcTX3K2VW/b7xGBsLPeKNW8eY4IdLlFglmAvVC4cQ84BBrLYH+qiQohjBP64UvbxK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RSTlM6F1B3zIv3XH8mlMNOZgsFRVFyuKALw7QL3DvnJV/ecaONxNzgjXe4ca0eE8wSnn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QSWUU0gNMva/lax81axWtqhG3Di6lFXY4cTJJ86LIRwsSz0S0BrO8U+YymeesVUK6GIa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1v0eZXHoqF+bJWo2HvRYIrHZXcmlDSlRYbHcHJiJWCSHOZqfHAzcTSSZyCnmIvUGzjVs4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7mZX2WmAzG0qQYqVIeV5c2YoY66/uy9GmzChrEOIBQ8UHX2DbSzUHniobzBVLuC7WqyjK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vVd4pSyOBLFpZ7oHoOaDMKLDq4OgsV9TiAHTWOZioxUDc3tmniUlhrQG8y1kMCsrZdjn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5lHKYYknjxgSFvHglbjU6iCTciSoBdm0GmbWMVF5ldXB8/VeYa+U9HqOU8TbVtLooIarW5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MgHLGYj2ibVq4feGOxxZrUswqnsoJskdi2X/AFuUYLzFpLGwSGOYT0o7i4QtdIlKz3jq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8tXHMEOidNn12EtGOfYheqD0oYSLLbCdwJjfL3hiHRYKrRLtc9SWXQUgQ/wFJsf5S34e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hOtmml3hJqpNosjSMsOKgGUwPNf8AUTVxHLWmWzoJ4wkYFGWu0OBA7D1lfbS5CF/aApgpx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y5XUUz4LJvMcKWlQsy0DbXvFoqG9WUYivRXAc2S7SXWtMSii5xHpCGtwGELypKMX2Ytv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kYA75+sS8NvACr+8ovKFC4ZjOgFtzehVgVKr6A4gY9JTLFMGPrMFBUp9UHwDQAVPEoTB8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uYPgQHJISU5uNTy1glCJFvbvGJUw+IwPETGS1oeMe80rjmzV5Ceahaj7WCDNN7tyqxc1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qWUupCtVN187xo/a4Uv/AHhl8UGgcCInMtGKxvuBbcQhfQY3eY2lva8pdhSA28kteEN8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mj4l3MXly+8Z5ubfrK91Utb3kJ9PMpOAB9swKQtF1csORfYABMvOj90EdZzMbmK/sjlx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Eux/vpGXNFTknCnWJ95b8LvCiCRB1zzCY/YaYSLxPFFTNbPniI4ipMQdqHDbBEFQNHeF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aNc4izE8NcRW2PpHqLTzjcKjsiuqw8Z2OU7Et04mMPBFORe8tIxamobjQVlSrCVqtxvW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5selFUIjdWWZWZxmY4glZvFlXfvAXzxCIWZYzZkfFp95rCAlDm44QtgEG62q/Pznpr9Y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A/ft9Ri8j2dV2o4iYsuYQMbjAYWx1jvC1kYCXmFCd9GtsuR0ue77weQMtF94o0b74x3h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nK0ZcrDbVEu3MwFI28SprIgOHj6/jqHRhhshle+llh07Bj3pjJTQhLUismO0FjQSkhxH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AjstUUZgqqCMqbz+ILCQiV4MyhOyfv0c1MxX3XHKIUAaqBoOph2CLdxd+DKy9fl2gcDD0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2AJQVLYpzPfoaxOxvRkD/Yvpl3YGpY8wvvGrtMxTKRCbL0hQ/lVRmHAmFe7mJFowxC7J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FSg4xRzEN6RZLh4GEsKSmaoAs5yMPmhGF3FhZhA0qGYZrnU7fkF3UfNtZi7bzKIXTOdq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edVdVdRPGt7YErAYzmEP8NAw7ROKmuW5f2VelMkSo7KgUVBNhXefaM6wzBjlcT8NlxPBL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vxHnrVI2hWPzAJzn21URRjOTUrzoVweZXEBCLjPeIacDa3BR1C+VTecU0eM4juY2ZWGXU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aVi4PaJSQrQmvM2FKYlAf7W1lJdoEjDKymb27MO0FlTZ2hbdQwVU5u9MnicEklGHD7e0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quFX6Q0JQGCrzBeADOL56pplvNqtufMoggX4MP0FIuiXRXKmxnEYrAWyWoGs3XEA7syZ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+cGrBVwc6jV+SueNuverb5uZyMRasFro0X+8133ugHuxhG8AdwwhhoX8y/wBvAaiHjuDs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QyMFvcJkJQSNtQL6H2lGkNrxK6UIZDcqYVSHHvOIEBp+UeMxCx73A9Quw941PAUceIsgd9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xt8RJZCRKG+ZSVpeDlxUYFljU3jTmHzXp+SKXD5oF9VnqtS8JUcL85jzBVhkX/2DLQUh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+0r1guOrSrfECj2lTJI1usGK+TvkGnFfSKboMMVBQBlvWbmb3RAe1XcU/pdsh9I3wBQdu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ABx+Ya6nrn2od9Yl8tnKaTLW0cpAgdQBH0t+yLar0OpI2dspi8wvPMvF8RfGQqSmbx7Qb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lM/aLuGy7cZghGhr+ZUAgxTN3+I9lk8KJ9zhBj6gKM3X4gEYDjhxuBWqmoazEoMBNW0f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k2eQYVeKmxzP3qHgNUVapxLeu4doqUgXtaPEz9A3dT0ieypdHKmUrBlZOmBZZwrMLWdSv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kRZcWWPgqpcXYk1WXrAH5cs7L6GUeIapAabt0RGWs4G3oxi2GgLNVhmFKbNjfaBvu0m8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1jqLZRvMzWgPcbHLsrQvLH/OzBkpi43VEKQCtxgqzBYSce0bzVumzPiUBRjG4yrkbKoy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BMlkWA7pqZhO4ES9iJ3umLa0O5aUsneTXeWxjfJrKZJLq2zf8zLxyiC7faKb4LAMmJk2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2r08TgtjVeZeS35hclXF0FyCsPDJBpHj3RIgmgqxVDUshPLoLt9IgEG/d83MOYRuB5h9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b5/iZ+opgUqCO1jorZiULaixHFVDa8DyIQN0y1XzFK5hDimsQehFLLnxDE7LRp8wZ1Up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sVMk2C0v8TNIcvUvScrGNISG1YCjjbTMyEJWJQQhm8PlRoXZDiSN01EQEbF1MptaxxA9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1qXcC0vEKMLKHMzxS2LxGymEUkUagi1q/WCLSpWAUXbSCJoxcqYG0oUyh0IMWQ9R8xcCgO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6nxMYxtBZXtlcJdNMUBYWw7PcmsJxAw1oHWoRLOE1YvH3jXIcjgiQxXgrFQ1kvp4OJpS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8jBj1zBamS1+0Ug1s5qZHpay3O4NE4J6dNOp0ugbMwQOT4hvuMNfME5NJWQ4mHwGA+vqd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TKv4joEmFoz/ANhXmkXbRLgVK8Is8WNvHMzwIMZlVfaASFxJy3W/rFM9vXIXATIGz4TB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AH2lhFXe9SleUhbuxaWBd8alBsAiDmY1QbBX3lHhRT3ncsabZVrUFClkmzhzAoIcg2JZ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sNhN9LMQ086qwrHMwgwTLwYYos0FxUyXyvniUSNtYbiblgLixXeCpbHYY1SGu8PHCtD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39oFr5RWE8sbs9zGUumtjz9IDYtht55g9OHC+0vOutVHpKxfhnjnUCs5Bs36QVgCXNVL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ANPpGrt0OiGrWil0/aWUUWYXOIECKsmbMlSx5Ksd8QoJVDsy3Ongz/mVcqpXq6jGzVkM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0atNaXojCjwYHDcY+EwqsfiYww5eQgmAW4PHiV76PcrEplziuu0qu5hyiSYsGsKTCVU0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u2jLzGMFVDpiKmkIUVK/RaC/EoLUNjEDMFRKsxEr9MVvGINw15m4xG8vyQqHsAvfiaKA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81AkN6Ay7xmknZVDyvJkixUbbZq7KblcOBiB7ugj1QszrTAXvmNmKUwcF1E+gVdzNrTV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FCAlTiKBkYLWNVuSyZvmyX0q863BTFQnvBVYMG7IjNFeEZQGDJoQci1gXcGdnvtUpdFn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eO4fPbOhOg/IddKn9hIWzCbtN3EXuLqme0YEuNmXbic3LDCwPiwt9BUFtFF01EVim4xr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yyo+GjnaLhVWL3rzBhlFUrBUqJAea7L9olIQVVkGwuoIbPLnhY/LDcOp0NzI7WDOZfR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FwYOpVLiz0Nj4LqDcBJwUG2FwVejjCLych70WZNQqU7R5JcslV/My2RWXxmZYKA+9/vO2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jzLBRZNRmMFRWGF03uLcFi2I2Ow3xG0m58E/mPU2bacQ1HylleJg8wBtxhHUtjEVycrX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8y4DGQ+DFp2QdJeXHJeRuDwWXM1EqUHkFL3FSDzVW5zB4iN1dXC3awneAPoQdC0NDXiO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k2naFmji+JQ/Rq+MMy0D5sTTDay32jW6SaPpDCc0KCQ0i5QR+svFjfrNEpKmXMRYUz48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AoRNbHUHRo08R4wsBXmWhVA8v8zCAXHZGTTULVwX7XoW3z9IqCYwJtl5FQI35hO4TAil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G0lBMiB92zvXrLPoyMWaXuEDyvBq1QA5S3sdpsR1XnNRo9GMruv2ldDk5Zcw8QLvObiz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YDzKqVrLuYrU2+fsqFRFsTklbuZgeOrXrKoIW8WUQ0CzdwVrdd4lnhrbNxwXNT2piuWo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7FiQAw2vph1tYSsmYWF6L9USUVLEzDUqUhuIDUNs0S4K7pjOIyKr0gTJx3gTbbhhqBxA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K1/O2IFWQkC2NlEZeG2GMjUlV/aUSIrXmEVAx9UFKivFsWCUgrLmYxUUKxNovF8MbVl4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NAFhm+JUV7RX4Dm4uMppl6P/ABD57ZCPxnVlRjmj+Qx0LrVmRhIBHyy7VUuWvNOZlsIG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UY0TSCar1/MfK4BfnUDTLsK7wTZb9bVMomo70TnlYqvRfec6w28eIKtTwn7q8TWntazl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9B1OjKLthLDpct0UJQJZTnDBiKLcUtU5+CoRTLTumERClWT/AHKF+inWY0RtlyXxKRdo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tROF42FP3iRb2tDuy81mnHMzS4sGepXvtbTR9YUZOG7suHTq1Tdz+XWCvaaVI+x7wqIaG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7ywBrSd+Y6paZLcEtSuVWW2j3mIBQeJcpSlRu4ermB7/ABNmlY8c6lYoRcBQp3Mx9F5H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UeswHFVpR+0LxD9C5Szh4O+MsV1iArNX7RHM4uSYrKsuYYasG7mER29nURoNuzuAWxTl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VqEITprTzcqGHBLpxF2EWVXpb6Spiigee9y8BsK/vMedKNMVcakGwOfExVqN4aDMuRsuK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xBkS0j+iLF7JtPPrHnbEy7lygQdrJbaVScYfe6iWkMUBT3xKxWyfNfxH0PsaoLmQq7UZh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hawkKBB5MKQCcR/41MXCCGJe6+JZUhUDzxFqq2OLzP21TDc8IgIjNsySrvFNV5jSAZNv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6tlzMawmF394AEuM2MEpfNALxLCd1DK3M3mAcl8x8eI088TK1It0c3cM3sFB2XKcvIO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ohzFWgaGhqCzaPgKlCIqpWoDvKYpioq42ACFQuE0HHpOEI6JjlrSrLvzBqq4CK9g0TGi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budzEjnAFRU1dSxXZTu4hIthkp9JdAJJS5alMR0Tndh0+s7GPrxObWh3+ZnQANbmPfyh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UmLEtaEcHzno6etSpXxOoWirhNbfQ7x4jM7XBcp/RiXo9A4jSyXTcahKE2COzUlPwgQv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WBgAcTIbzfGs48t8RBZvCueJvbXbvEqpRP8AjMjOdixxMKuh6VFtDeVZxxK5PHk1mVhR7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0tHOmXGXFjoTHtwesqgTcNRZ6VEwe7ofBcFs8z1mCGDtSacy/DpoCIP5ln5NUziE8zQ+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XmDzLcOJMprLgwYBLlOVCg+6Rg9eWzEaNdkcnpBR9u9a4mDjpNLwVLHUI0rEXWyO7XaY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GhBec+calEppwq1m8UhlIVFlRFUoZjYFtXASstE+Vy4TJJCnzLOgtLSxLRsJupyuVCTzi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h+CqanDlB2ZqcekmmI/hiADhlPUdxpqPOyi9oHJ7rGv9h5wSZZDXk3NiLLsDlTOGFNjm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M3+BwSAOb3KyixYKLGZ2ExwqM0k2dsGxrVAvM0akabiPn3nyeJdwfI8GIkw4qCiW/gw2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A0r+PMPEmpwl8gQA4S4Yf3RSC7A2LGrjSXAOVo1MBJArKLIA9FGph/llQNH1xAM0rdhx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u4BYPK8wmwJEEQhsCm5YTJKzpCy801WMnelyh2nBLAGCOBEF3Li4eYIBnczNSuOfMOzO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vDxKvwWOjMWjaWAXKeAFy0mMgGuyNSyXoDD3u5LzNoGbCQ3sjcWkVq+0qigB3DtgLUWd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13mYnGoqJn5NAcyvV5bZhipl+ZiNc1z9JwB9PdAYMihdLSC46fZ2FPpEuY4ZLqgiF6UkF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fQtSyXQqj7xXfO5dcCryrj9Br8T8OJB4O0TO3kz6mI4mF5lWGiXZrjUDIiSw+qy3MMunWY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ZCTpbJ+0Irc2YvX13Bek0ZH3lDbU2i+YHDCnZS4jWAMXNQZC1rhmOEJKDDpvsNOaT6Tz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GbtylwSOyYjTUtss1jx+WUNvSr1HTUeU1S9eOh8C/InfkqXy3PRZbOPMLeINuG2oY/cm/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3FL5GXYUY7iYwroLomGc+o2NKgMltmAZkw1F7yF4MDg52DFGQMa9JbkijoG5SXhnobgzp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02lVsOjHaX92sVIbl2QKFKyZ87hkqYqVMMxExYrULDKBX2RrUwe2GpVSqA1hEQK9zUbQ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MUyFylsvow+TZg1jEX2KiprulQD+XmiFC4LhpuC0mNAj6SQOe6MtjrhZ/E27HcEaCAF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LEdKWNUioxz10EvMd3BiiZSxpOlQWq6zKtwtiGJLczQfiJUydZod3ELzzJhqLijhlzM5M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yca1GAhYoabr7QqmWbVmNe5FuABiO0RqdMjUeikO1UChtsXXOY6UVW4AMoxF0nmHN1KMm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lCCUquPzNkpSoBFR3RdNncccFqjvipfhHpxt3MsATDwhO9yG1f9mh5FLbSySwN1FiP6TK2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Hh27zbqM2LRy27qVBKw+8F/NRWTCRapmq1KetMqCpl2Na0X2JT1kcLgu2IU1AFFFxZY1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3hYYpKO3HJH1hbHxMEe1DVTB1/wBAnH17glzQmlgzHkwAUbi4Ci4s0GzLErHINJUkMO6Le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3Su4xjf1RBRtGh6hZK94pK6NFUVnVgl/iYs84BZ3A3mIvAIXcAd3us+0qXOVO7B45+e/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BtYQ+RLB6OY/IbVM5pFjChLjTfEfvkv74K8iNexKJpjRw13huCJWZnKpdVs7R2AKc4v1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ciSpn0l5Y2rrQTJYtY419JhVDccGNw/MP0ajU+tDisiY4q46F5YLTrUqV0MiZgvSKNsO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xgCEiUHMAFL0LzCpG1mWUqWavErodEjL+iBMWem+WPiOxfeATNdoXpINIw+vmA1+Vc71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uCLdJ6xdXMFSxqXuHQ0IP5m+6lPZjbN1lX0TVWYPkuWiAhd3mCHvcT/qXLCs97j6uFMy0m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dgoMy/MocfqF5gkoZAyS6wmpwmMQ5kzkXOJUsZEZYqxGWAxiPTmhGTiB3HTVVOJxC/LO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0T0WsmIKQSvwy2DbsC12lz3C6Wrn6QEtBoL/giFVI93rGdtQWxD/Wd4xAbVrRnDqF4fci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SgKl4Iogu7NesorHUN02nD8PI7+ZtZYWwlJYvOeJfL34pWlqWoLunLDiHzfeCV3jZNtP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KatRZkzD4rTrRmFVkWmgOZm3VnhdVBqG7vQ/mKNjaqxEgncg3THw6+RqVoWi2ZaZShsK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sicmd/g7RETL25UQUiQ0B3TinqYcIZx0BsDtFtscHvD46F3WIAKUcHIgBayUymFLWNYzs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2gFY6Ep1caqelWjsTDXjHZGIBuOg0tSz5t7RCTxGTiEwUHtwuNxgs7KA9yZ475SqZTVV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SzBu47kLwvDmblwadShbAXj0QYL9EtYRg8RtPJFxWwcGZSf/AEYiAmgcIgU2N5laTBWG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ny5mc2RSJlrUc5YHYm4oYss7jROUA4jQ2WDUYX2WJoUCc7e0XteDTMf6LN26b1F2T0XJ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6w18aLqsVq+s1g4YItL3mVqIJi8u0Eagas5vrM41bObC5gEaobdogEqhatMnvHhbIhKo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fFzleNSvCKAe8X05p0kcdMQF7YrhU4C2x+0Q2tpg1Wo5RQa4tXiHUAWdxCXfECVfEA6z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5CAU5i4ngZceHklTSlt6S+sK33e0AQSzBNgxhRgh0ufUlbmvSFoQjewIY4t0artBTbBUb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+JmBEDazIGTysTLiEvQEdviVq5VKci0AFD/2caPEXeINvlU+Go1q7iYGJcYFf1QkgWV4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bsaABM6swiiF7jGQ7G1UyMFALX5j9zyXa8TLnZdHf9otKvJo/tQJqWzlszuqcO9IHH+M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RhTW41Nz8MBBxEEG7wC5x8iM68+Ix/ZqlJMXUNJuY4IW5ZFQYds8gyzGCgKEtsyl7Esk4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KFwY3ejlIbSRbcsy0vocxm5uuZpECL93BcNpJJHA+sIgmpadruH5shOIl6xqjL2jSmY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TGI2gVKpPsuMdnrNZV3F9YaZUr6UMAkwmRS9x+A21eXMfcbjtUpAQhcYJmRBVouxlAJq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+soSAADhKfE0GarYzSIbdgleA0xUHpO3oylcQxJ1NacTHtWXaL4gualGRmZX3+bVzMTQ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ikMwA6qWX5gyfSVpOI408AmMQFQd5ckQcPA1XeP84L0Fyz0tU3bxLsRVdrxcWwVmgYlZ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hZPUupLk7EbRr5bgPfjYQv6xOeaUoHsMOU8KsOGytYhwbzLsIdsekHLEWqpMUD0B8lzn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LC1wgYDIRuZ9pC2ZR7lZzmUn2PJKUot1MRxnduBqcNbI4aCd0vi9AG2IK1n5YpuDWkY7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iBsv/lgsT9vlvQ3C0eoEIXwzlLGFBYFl4v8AqHBBdBkhUlmYTQsfixAxjULNapbfgm7H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qLzUtlSAfLLFi7hK1ghILWqdz7vWbomUol8i4tmOFoRqQQGl9oWsUYxR2FXN7hL8qFem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SnaeFke4hF5SJb6UrG/s9wDTEFS2Nka+1biaoi7vPTR9MPTPoJT+SBOxG8JpDXSKcgc0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ImXLkwMTKSunwi8rF1wwjBJbWKPe4FvNRHd3A0b+0QqQPLcR8WAFWV3GQiADWMSn5JU1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oy8k41XcHKVCA3mBDjIIC0KucXHVCosD8uyZjRGOMMYMnMGhKtl4gWPfELauVOe01y0p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hhzbttaLv7wMlbWFTD8w4meYe8TQNEc0uY6Bg0Qo6mgNrW5XgOXWcfaPaP2//MVkVkYU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5YnpagxmGEodHO4PhEty+kq6qWAuoQPtaG7nhSC3mVVcDdRnMNltHZllVldCEejpa5xEN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TQN3UVB4F4DGobbA4AlkQzsI4jIBYAG4swPuVTiBc0FFxDNolJyB/aaHEHj6zJMrnaEp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dfV34xmPLt2lsKBNm1LlZcoB0StVfhalEZO53VRzVwcmJlO3RNAxKZ6IoVWIEAwGj2nK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sckLNk7Zi/MC0slOTcKAJ2AqpfXQVpfWPYjQAqsTQHnbkc906Lqdjp3Jeoyg+W4q5W9u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2Hy1dVf3MefThb6plg4AWPEbPsg4mdbMo6SmCJf+6QlbvT/pKAOQXHm5pLaizEPzvBjm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gKh35meHttmMIeWbg8Rmng+H3luJyOoe7Kq0esLKXGFvb0hp8I2TPSLdZT6Q0AfiFqJ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QWSswGsuQsye7ECio3kZa1xBrEQ2g/pkm2LtdMPEr4b6PQjSjOVRMPsLFnYXBj90ySXK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9pdW19Wb6NYa6EgQwzGDUBDZjkPCG2kwXet+cyBgIAKqabZmoB8M0UoK5O8QAbW8geYbs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K1yHNR6kULBgWUdwd3bhCjRDaPeIopGeJpH2b4jtZUDMSW7SzrUqV2mKhmadiJowDfeV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+svyQgB1CCeI65hjqYQ46OyDMgr4GUmH0gaUFL0U5qZKLIM5gqErA03jMZ2sw68o1XFvL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zK0O2juPmxEMzzKk/t9vzOaxzQvM0IQG73GyAyirqk+kOkZGevVYCILapbtEIc0WWUkS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Zn+7l02QRWbJ9sk9QHLW1dZSpHimmF3ZXGxmeidusJjxNIWuMekPAQ1ldf8mxWkogu60D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l05amlqDeOJmpZp8JpGSpeK8q7QLRlQriVW6C8zObr6jiZdixRqz8zl8ZAzd5C0JjsTg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DPCW37XYy3LVAxSbsc/iO3M8yfpEVQ1mS3tCN3HN0R6Vhg90rsAmFf6yjN7ArWj6yzjd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VcYhQyaW+Yae48ZZlrYbxJ6KWYRvEPXdsdiOfMSCW4S4kyN5hZyXV1L7y3qSu1VxXWMM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DvKCcNs4HaaetEPh3jESTi48QPmefsJk+atC8neUbjhlb5wz7x6FE3tHaVICysnsjE2Z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ZG7lvFO9xVg5QQ7ssndV5JmOpJum+IoubKIVCLwEK+iXdjKzLGiH786auFi0VWmdR/Hw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QIow0MkIqvBUwz10AL/eUuuBql341KfLd7NSsh6koZlo4C3MJqo3QZl2JKzUaXAJV3jG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AC5FVKa9cWETaKbFUEPsGuIRL0KMFmqh8uJckKo4pwC81LacAGVsxplA7XLBGm0JJxKH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6/C4TJntHtMVK1ivg+WUaKdgfUh359LqkdsJkLlTLws0BOC+8uYPSb0OWNm10J3oyZo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SkTMwhI8t8i+JuPyvOI8djGZdZxFylyb6amTBg20MksQVWJVQPzJqgYYCtsKl6AVkqmp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14yaZYxBWnuZZQ9i82SOvHlVhlK369GMxQhz6A7Rw1K06FpXHESaPU/Mubsmod4QAlgQ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RwzunJBiCW07dnVwy+SS4XM3YKLeCPcXvAY+0GKZbxxFVrhPO4E21nD3uUkV5m6hmXnP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lpWGtMaM1TOWdhd3zLSEihfpFWdVQLwE+8GxlN211Aud7O1JSOZFF1BkKweI4VIBVDuIZ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WW1BMkdlrFbwClGYNGZukPHvD7AOEf3M3g3WADv7zTsagUVmM7qx0RzAeOlFWTtUQV0N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FFRqjitXtFnVR3cy5bkK1YmxTK5M5uUbUvUflBwCiCOwYAQ2nYclrgFASuC036ygBBgx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eOVQxuhicZmYOdesogT2AO/EBXNh/WIwoAzPdMyMZVZJDVS2g8pkjUwYqW9A9Smw2+gek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SQBnxMkEPBbmp9A0GIZvRQRt2+NpuCHmKLS4rYAStzcHaVU5MkroKqwLgOidG8CWjChy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M1AWN6hhBBayuoHWVgwYLmENCaNHMXq6je/SJEdCufQw+UTwBg9h3ML3FFrRulTuaWaa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eKnPKiK9YEpQF0e0ujVt2eINHICDuK4h08x6yMhWalWDrTnHMpkiOG0NGajvcB3lY3Ub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EvtE81CbZjRV8qRm1DBRiLAIQvDBlrLNMckdKZPYd4wgqubGoQtzOcIbsGF6YQPinIMv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L3cOKinDxBxNMmXiUqUoXEBa4FS6PlshojuaV1cZeIdxbI0JyzNKlEICYODmFix9YGlU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aiY2OpcFUTZhKt4Em3tBA4mLvZUiZNB4jgTxFFzTSqdmm7qGIIVhTKAsijVH+lctyscO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0Eohl01zKWQOnmLfAVAxeoTLRQyTKnk7X0FRhXWkV9BsqXTLzBMK9ZRNXuy5mK1KpdBH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ibg6DHicHwJnOIC8I2VccMeTipzUbPLsC4RIWxW5soiHRWkwhE0gCMvBKrQMOZWQKSU1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DnmB9xuUtgCTogJ6R7Vc4Cy37QaFqwW3f7QhSmNA3OOpKjUHHzAFJPRpGBuGFbdkTFKo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AehALRSXBEgsXDlNoh9gUZjLAhVlqAbsQmfWWyWKsZl5Ki7lwQENogBFu+o2Z7wa2kBy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yuE9eta8wxEhLX8y/wBYeVgRZjfC4yE5KtSoSaXWcRe0hyaeY8niWoVePEHjrtGdLFLx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8RUtLYngx+5hUrTABq54JUhVmhUbhMagF04ZQQNf76OBKodOPSb+NzRdZYBaCKAVcfV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DK2XEy+hDNRba49kMHIQJLoEUoG5z8yIAGdfSGyuULt8oge2ZFXFFmzWEvUcrMDbMrmrq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LFTnBgje9XHjMApmQoFbhYFLugwXBxG6FyqGtWhlmDBzRtAopIZFvC/SK0l6a74PrE4E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1apzFJKatSYTgg43ihjATLF77YBBlWnLxCDEWG6mrNXGbgKgsxTEJigGY6c5E3MNRNQF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HE3BHH4G5c47eKLmS4Vm2NSACm9TAipVj6oK6aKvzL8Ql7c1DyoK1wwOQiW5smhqEJ0R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64jHxmhTbDP5yeIMF1kHtDLomdKzBi4YQqHVKYg5y0Zo+sJkbmDKtkQ89E85UsylPQKo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AidAmi5REXiVrcw5mLNYjvFcsgUiZYI9sGx2zL6Gkp6l7Q6nNQuZtX9z9Um+x/bncbsR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Lu9wJLnQwqdD2BAg1zBW3EtZIc0PxLCcl5XpLxOWvlvmDgZZ1CtTAdIyHHR3R1BCU1Eo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JCQm4LvAQWh4jVM4MOCEyOgO5m6TCXUW+luc6TAnIfeHmqWlPA3LCMmm8YrlxHin1ldy4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gJYW05ZVmLZlyfulhABTxn7QEWxzSlIU0eKtN+8Pxw+tF2WoHiUNL+reD6RZECsLLelcBV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WDvNBRgK55uBI93by8RoCWFwC9/SEVMoU94EIKoBBdJKA3kHcZ5oAWLnbQt4ZrALD3TI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VuJBJ8e4IXMgekMXpNjQ7lnSqPcKlKkbIkvqWKp9Y3pvdZV+5LIN2talvbGCrzMWlSJD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lYdhBa5zc5Me0xjGyqW+Js1hfZBKqirePrAQpaAMIqZnALYwaCpmFDKdYA3UOqLCsCpl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k8a+vLKDA5eqEXZhjkGYoXwaL58xX5puoTS4rkm1t2SmFjeAlaucaIFnULqEzlH+SxAGWB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YzbsubnvDmMIDb9YUN1trMSbGYxVzDio1t7YmuJitcOtwyVBJR9ZXwrqeOagN++xXKuy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7ULmIVux5i0qpjdXFhXwgVNu6JVlSQAnN+sLpjOc1CiQ+6bhysArHkxrDbPI82pUoh/SN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VbM00nKnszHSKWYusWGdErXp6ti5TjYNeY1MaNpzF/VQbCInQPyhlxV1ksjuUOzZDcS0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l8AjGohQlHAxM6mCeXKKmRzIvOMEsM2ustSh06lUIbiUlyhlIcL53zL6SvD3lgcK9cTB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vBqDiJbLXL5nLqLuNzMOqBGOpDUGoF3iJFZbC3mVmcQnclBW0Uh0ZYygNNEbRDiuw3X7w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rhuzMXi6PFOZo5FfqhFF92sTbUqSTHyU5nqAZoU1iXYQPMSyHTgM3F0VCB5Me8YF9xt/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XGulC5ljo8oOYFrDBmDbN43dqueuHMWOtR4jsgQU9AwTJggQNgcAlgOY11p0/o1CIQ5o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feJUxRHFsubnA/iE2mTi+RAiU3Zgj+0bfMWALjzhyN1eWVjMXPPaB2bRha48L+jbNwdV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x7JB9nUeWJqZW0pYnFhDydoFqlPqsQLyKzqU/dLI29hRVutvJ2l5MqG06mdjsNHmFBWg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4PeAgz5NMsHSni14gKUdDq4tQqoOBLqP2bCjj1l/Juw2n+JawYcKUgdC4qJOARtxX5ibk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rQXqDYrSPCGxy4DNZlSxSHG4wuNO2KolShWnOA8+nLDNcpsbeT9owVTbAH+QtyO9Iy+0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NVHJK7hnNwNGakZBmNrOLZziWkPrJVzGWh4mRwl3TF++3MxPzQzMdhwm8KxMsIt+XxDN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aXckzaOGeq8wAwDZ5Yy+vPEWsDgzv8xeQ1RkgxCWrAC0E1Ba+/SveULycS0uTDL29yji2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b+XbEjcYTZu3UZUIWBVzDE3rL9CKJVhDAu5ZdDKVSJBu4BKjmoqzPW1i34gM7cDocxXh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pnxVMhLeH1UqoCSvIQOBp0YmPW4c2oJvArkekc+26MVWsOGKa8tLiZCllWwc7WUrHiWz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AVN9yb2nIBopWZwXDXVSogWzhYapGZY/1EHFRepgm3sJNY0TTiVKwxGWVlUwOwvKEpuVt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iTZBTujLhVgaigrYJUgWjp5jPqGCwhUKweI7gW2UabhBUBdALiEA5YIMeyZwsRY6i8ZV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mEDECqd4oK+7VvEwn/aDI7SwXLJ63qXAYm83WZjhKyNlyq2kaVjXMRDlPBXB5gEXa3EZ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6HLVQzOXQtGz6ZluApnUN7z0hjptNpzKhiJ1mo5I7d5gu35oTOYKjDmUytTmYvQRrqu/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GwsFN7jDYHEZu8R8ylpi4LJYuw4ZMTh5as3O5MnyJdLihiUL94JFEDCvrLDtnhkz3nZFM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snXzxMUMTj4ZbAWDprFQkV4XCRNwwXQXzENMfZdS/KSuMTOETILLmXgKPI2+kYyVUfVG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eNFkKLZBVHaJCPBVW/XEovMCi7eYJyFmmQ4j2PkYGJ5ZlrOoPLWHBxAsBQCxsm1go41/B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k+cr6zeFb4xn9odOS3aamHaEA9EcZVwa9ZnhJd2SVgKXQQh9CN4h4HYTdi8EoDwQ1pjyf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YcGIR/Ixe4ArP5akNM8oYQ7SpqFBtTLreJapaqSmAMx9CMoqyEcu1THmJVZXcJ3tt4jBZ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Am1WJvoyGriCwgpnagzZm6vAu24nWJEwRjIqLeq5qXDZAAs95RlyjaXMFxu7SwDw5psq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YDsvvEGTgTdwueLZzfWXAO2lYXuXbfQkmArd5kmD05Cx1M8661jxO+zEWaqW0Rg9+Ypa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KViHFjZx1KwhVsGYIlSyDiBULgI3Uy9mcJXwTQ/mLQ7r0R9xEQW7E4AwDgcCv4lagBUH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FMrpaiGb3akXOWWuyCehd4t4iMBW+zylN0EBvZUsHsr5lYgNF90FtoLLLxzMF27oY+kVH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gz4l0C2k9wSOxy7CWAIJaCELurmMsM4oWIxi5YMwQWAp6e48O5nZjRlisPmP7Bb4gunW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oYJlMtRvzLS3Rp3OMdU/HsbjvLRne4MWTBDbWg99xsHgSsIzlsWm3Auad3EaLUwLgH2+h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KGuGcVKG2CcFjFQxwRZxrh2IhNYkew/iZ1dBnugRoU8kIkJxEzEiZzOJhc0QlRLZQ9tdC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x0B5+AI/59QguKeEP/Ez1gSH5m02Cs4QJ6gKvVygxRjKtwqcNGtL++sdnZzGbH7QVqAb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Lu6h1E7JeAOJZ29i/suN+Z2NXW4wvtmW7DNvmMGEoJZcpTlyUDCbxpTNFhK9qK84g7vdO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FMZhiqXTJxCX7CLfRNh8HYEJ7G2oOYI4qzKn+xocYfAfSrl1ZbWhKWxe2pfhFKZi4xtR7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sMKuCmcr+85PpFzmPwaQGrwa0VxARq1tXNivFRKSkyCMnzF/D83kiNsWDthyMqHuTUEYs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ZWjUMZiIV4uDRX7xHEjur8Qogdkzpai/vqz+qABr81pAACk22t5lu8Bne5e5FrgNzKkve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x4lDdowJubRuCcOGNnqCXvLFrcnmvE0Kab5cQsM64sQA1SF7cz6uGPO/pFL1pjZ8QFsD7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v1mLtVBRRcoQ59PMNibc9F9ogaGAc3L64mqrGZUui6aziXswXl+ItXHbERqqo01Dvc8q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WDjmaMCFpwVMFSCcnMSwAUO/aYz9ZM1UcPM2IVDgaAVMR2u17gNEF6MfiS/slstazUf0B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TYtSptnrcQUzSNNymgA7TvA8wqqfeNiha/rKd4aNYiQRNgY+sJkCtR/EHg112TvGZJJT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Fb8xlDAsVVHMLgckMZku447xe+80bgGHiFvvGNts75m9ShrvBzBQ8kzUtSYd9NxPQ6m4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8ILlArtOZDF8yqY+GbynTuOOMxQQxLz0wm+kqMTYgUG3NPoZuXZZgG/2jNrkJm5YvTEQ8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AYmRK2ltPbS0QsqS3lKIS5y4i3ToyN7jaXSreUJy4eHygK3MOMIDamz3yTN0Rlr5liG13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5ijZfJKIsTc85Nx7nM0YLgsTUroDoE1bNCOWLz/WEtXgTGCmCNKtsn9pcesO7ctHHpHcp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qvb2ErUUrs6x9pRcs0sVqlzFS3SgwS04LRUjFcyqtggP2991mvtMSjWrX6RVHFbauUWg5Z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K5glTQtbSooEnImrgU3Ex9kvDBa0auWWvigQARorfMsJUEsqahSs31wyVfpPNZkALQmp6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uyo3tUb1DqmysWSwWY3dViLXOPt+sveDClUfEx1ae2iLn6TahFtzRGuwzKTkV4X4lWtlb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mSlY8XuX0bAWapuBoKxzh3Uu4c7X2jh20BDZ20sAloFMjQLdpWArsPc2ctgsamzAiZZjH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lqjVZxCllE4GeZTY8y6qaf2GsJYEEyv/ACErLg+yX73VhKVYxOaTcRpal+sEUCNnV1qe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XAveLXgvfPECX5kbcf5HIh4gXMhvmWF4lDna5uxAN2EHLdxIGvl63mKXr038Kw1FGmziA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HTYuyU5X73Uw2xtb3mNNsTl29o+4cLsVPilGcRNQgxtw1PPNRHrcuUJTtgWAiyiWW3yL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DV0QWnT1941TLl4YZaFcm5g5vRNxEadr5gyzpckfLbywlMcVlJcqu6lBdy2TOjR6QfDgn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1uEvH+cxQ+qyxRqt2QWJL8hLXkiurlyhAreYtAZMgRxMox4wLbpZGGBys92Z+QC1WXMDK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DOYU5m4lZjSd+l4E4pK1UbA2IAr6wH7Fy57GVGrcKGZWZJR0VfRfMMVELiBOHmbllAyr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4Sylri7qodwoORsjP/kMAIliC8m9Ex4LClXziAVvzVAYzM2vAubvn7LCbyhNsl+suKEK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quyVKluCSnGxeoBgYjubR4lstNNwKJzEo6V0qVdiKwmEaQ5GYXAuViDg6iOfqi/0qrqn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N5huuFEMKb/MGDFKeYS2eJtjMASttHosVIANORnH0WTP+0seQC43KGmNcwGoA9rxKTWA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Jpxo1TF/eMhAeC5l2+1gWOxVWnsVCKX6ODiaw6BVYie9DbYqJR12mHKNTzrH4QHgrE0G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Viql6QROKMvvkkyUKWJlmTAFwczc4A5ljJG9ArfsP4PEdU64aMOJ32orQwQqEXMaArhy1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p3gBAsuTqJgIsP3E0XxGB56A4QxK+HFdjiJtKIxGrYuRa/2JmJD3HAmAtjJHJcmpxXjS3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4hNd4YN2H8wygQL68S0qxPONbG1HdoBVRjvohfeFaytewtRxYcRzWI6YMfB2iMgLv4MR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xUnesTODAK5ai+w17NJ+8ABZKIdxJ1UI6MX7NYnBE0ziPNFAuExOSGNlaajCYYJ6xe+dG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BlGxm0jmmDdEg2E7vESTXl+WaGEugbh0TGex+RXM4hZjEyy+8I1vVcAl2kaRZPMdI7qI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RkplSpkKtvmGUA+NVEQSxMRlI1VVFPWXmhyUogy8lxb4McECcZsN9Z5VYCFaapYZZbbG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K7KXLXiGEZ5VYw5GqhYbNSvjmCWaALUoMqByi8siZz6R9hoEu1mKs/1gvHmZkDs0esU6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M6h9UI5TmcdC8RSliPQU6XmDlmaXzBRAlNctkpFzgOWIakEqMHNQwyo4IEa6mW40zSGH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XIH4ceMQdd3LatTxrmyvxElLAmNQbNba5xd5mcsQ1lqPKbcNwxaFgExxKbqwopV94goB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BHsQNxmyrGWJ6QCdBdtBjHrFiipWp7Jc6WAdvMNROgmkqVmFRNpfEcOndNB3miMe9CVi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iN5aP1cR1rBwt2fwwJ8hRsEXt6wm8ZWJjcVVQoVr1F77loBctqVVmSd9UWbC7+8TFjax2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17x+gW1BX1cJ5EsVkp3zzLiCe4AuBaoNLWTMpfhmhSD320GltzmHiDrvLkacJDS4hy+b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4LdgMes00jRmLl4cx5gYqIov7xKD3YKWXLjdWiNcW48zN5W4acSsjH7xH8yYBb94+6U2v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FL7uoW3idlN5BbKlloyZY3rNeJUp0AMmGtiqxKuTh8GFsdSari5tUK2mw/eNW9GmqhcK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ZWMxGyLmTLFVQBbTRuO5F51ZiZNa9kCyytRQ4lsBGehrEtP1MbOrq5cABV7xzIStjEov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EdRt7B4K0fWxBqmeCUu8Yin0huGlZsVh95RngFFMTBiIXm6iyvxPdxKoQuiFZ2m6DnzO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7EmaIm7zSxrMQGYr8XGWcucpgIhIGnpFs3xWg2yu3VSFkM12Gbw7x7jjiqzFVY2LgqXcM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xVSrMM+2/wCjcBjeScV2mYsVW8zZsGxKh4rTiZ3UEairBkd2LPGIC/WYfPYFMdoIoN0he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bEL3YcbesZLJHbEOaHKp6JaIsHfSgHeZhaBlmaM6tlDmhBeTKDtN8JFLylLCmVERQ05x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5SmMatnkEUI9BL9E4gyf5uKT65DmNkCBfSWJKNjNjmC6OLMeSVaOgWR6JiA9uSnQHBfvO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HSvUqUwwlQ6N2Z42Fw6z2sJ3nIfFq0qZl8hUCR8SdrtFu1cdpAayhepmOa01c0QjiMEr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3XmXCDoud6Kh+KgvC48sVuX6tqqg3sPpBZnalktW1hh1TDUNxaeiriqixAjOD2qYkzkz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fpQ9uuC+izzFYefk1cEMYRwGR+8E8Y2cxjZjGhmIuYWDnENMdNbUllzuRsao946iAXfP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ENaaHHdalg4Mms+JkcZGauE+qons19iWzI37MaFQsMS3mUigcnAIa0pq7aO5c5aqU2f7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aeHBSj22Ad4IhhZGMBZY1i1S9Db4Iu5BkwiqUhVVqQ6Uk3mIzRlG8Q6r6CWvpi5JWGbHH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ULkIwGJdL1afTUU2+zeLuCiEbB0LsXBXlO1ekK7YciUo4XVjG4MK5bdRl9OPugBHElXc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9xuo6TmbVYXGK2NJbXslx/gNpZUW3aiw1M1yU1A4l6vOYJfBHUN00JcomGK1BwAmaxEx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ymwqK5JVVe0bKrDQf8gamtDdcMaHxU5ecYOzGJYJ0Lm+JY5HdWdTIbcFSowwImGozMHw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SOgOdMpwnBOOtEbxTzKpjbtHiBFH3zRfPLnKusziz6KrMyEvExzmANpYE1qKxWxmthEs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rgRuKGvmKcB3ZioDe1CEZZq1CSE2lgHIUpMUu01R6FWh3LoLe6MYYCZd+kM8CaUp5lxIG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q10HhGtAbEM1ehrSqzDV1oN+JdnUBGBzjLIRam/cT6xojZhajamohRQBb7VicA8F05jp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i0teYRsPJa/xuGyAgKTGlQ1hzFZGOEMOgSuqY4QZjP4zIntPSX+8Z17wnFdW1UovZgvUv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hiow0gPulTz4j/Q0X92Dfhg3piXBeNqOEfMasrbA9QAmuD/MQoh9VvxFRhstlLiRUwSh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u+TSM5jjtvDD6pVSMW4XM8QBrRRmBZQF4P5JgtS9amCSo3XTabdNSpUVHFsPMMC4kvBz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mzNkWJzK6SojAiC/KNwIns5xIuqZOVywAVjFyzXxk7+ss0tS+8ZgRLEpjcngoVivapYN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YatbTO/pHG3ZVt3LrFxx4/EfOOG2b7zHbyw1MRkXVWZgNhdkaTWB7QIwqUmIMyPt7sHg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/Or5i3oAkCDtpoCIYOTMzMeAv2I+BYGGO0FxwoyXp7SmuFsPfUam3F5hTN6vMBM0FB9on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MIvIw6nTG5XZSvi3MIXmAVfrHkoIDjGJtzPASklKuGJVIymAACryv1iY0gN0a/iXSx1W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1zBDBcNLeLiugXGqmMLBivxN+arPNjlMMyogefXUVhOIW6JVICChUzpFnYAah4T+YeCJu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t3VTKskvGID0FnEiiLLe9syHOe8QjVhHeUx0qSFcS1ppJBld2+TtiVJmBlZtUrbeT8nQ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6ThnSi4xLGa1KFwXWhvB1iYHE2a+sGTQZtEosQhBcwk+cLzmCtTWB34IDW1NqluFV6AC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l0ladp6um+2iNVtp5xS0cUai1ddENutmhqCvbIZGoIS1OVlbmS2PD0SrBbwckXXHAMMY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jEZEWVz8cbhYKIrKM5cJKd4GmuIH0datOYLgdveKqIYMEIhl4xEXuzPvHJ0VlE33Gmzt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AGDWasJolaQNU/MO/YrhcG1a0DiHRgtdvrPovTFdB00s5mkcRtCO+kfiHE3k/cS+dF1H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JdoqKY56iZgiokGegk/IQWwoKC/H1yyq3rBLpgF8oXPDCo461iwjUEBcgRnP0hMbW5o/m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uFRba5hwxxUPpC2X4134COiSx2q5T/UUSnZ+jW0sXB3cXhU4bya44O1t6ZfCQ31YzWVy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9tQ0xzNoRwm3Xo1fEpCsXkuCl0SVgKieEdAq1v8AETIWTupf8m5LrvvHzS9jQeZWx4uV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77iVbiJJdkr9oXyYE86gJaiHFb/eYoGuFWYiwovjq7zMBkCpyuZYFdsAHDK9xr/xgzM0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Mxsqi5xiHS1BDGYqWmbouLcM5jEZQK5XiUosgLoRy1Sl5RWjgDDXmHdKzVzUzAcsURPW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xUM4BGQRDiuud1qJuJnSy2+QiswMxCsxOLjIEisswgpkBRKYp0C6yl4gVdZxWMShA368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qFlmKpQ8Dpm2cqFplhLJTyJ3iG29OTdRrzmmZTCUaKzKNgtsxVxWGzLWgikABS9yumol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u85AFsYRGlFfkI8lAtug1EMBkrAuXJ3IuBLuULtpMc2NlolVVMS6CAGPSkQAR4KLlduM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m45mAtYE0QjdEqEkX3ibQHAUDU9Le3dxExs6HGZiPnZhiP4vCC3pOzstZgbwCOAqWBDu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atQfQgzA0LOeYeKuvAxLL1r1cQSD/RCaqKiN0qBxC1808wYkREalZ1NHMi4rGis5gEOY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zMFp19zWTmcJUtnVLRBOt6sqNTp2s1GsgG8RBtG2mNagQpWplxXyTMB8rLFolL35XUMjA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HcYZPpeElS0IYpvEvXrZsnvODQUinpLqbldj4jvkVQlVDKxkl7+saKpgxKzBiR1N2cx1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EU1XEoJqsW9koGyWhzEVMq5eYdAo6EiYlR3NprmRB5Kgp2EwTzccYqps/EMxBs3eokAD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3/pL01oGDFwyUPhirAF5eu0OgtrYlbqi5tepXwgIPZNkRoNXCHzLGEmpTQ7xyZnIZk81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DjrtptDcSHROm8MUFj2vf2gDyiMuQ4hslY6aRVAjiuhLesMjFWmxOYhdQcW6leMGL3V+8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DYtzF+EqLbQ2rCzymH6S2ZIGzbSJeLs6IxrLU6UymelA4lxcqKmP+1d5VhAE1WUWSGid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cVZcIFAilXutzZj0s1REw1u/R/7KyusviZGpAsWxCDkwWi4YPNvtA9C04hRpkfJvP2lI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7wJdMrXAgKxcBZo4zoCDaDKcXmEyLAupYBb1SskXPm9vaXO7+Qf8AJbGq8mDiYGVWzSXC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XOzFICO6cYl1Bcty466TRSwPdnu1S7gVc3eKla4Al2c5vnHdEUOGqvROGOBw5lwpi1jK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grbEPiqQmh/MLklK0L/kxFq1xSp8ZKupaVz3haI8UORupVWrNw7y4XAGwHeD0CzWe88k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uS94dYfHJiG07r0F+I4GBA5Eo1MneneObJ4UxqB2ETYR2gMXoHzCU2PciRXBrvPmJoCLu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0TsSuWsytWBoGNx1OI14qC2KOFD3gJg7f6mV4CL0RYQ2gDW0HQZWmZfRVX0IMIo4g5TmK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WCkMmeYmbLmobiowN7JwxEmYFQ1PugtZlQ943g0YQVButwjiqQ1GvV4YuNWQMFe8bXGx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h5acWszWMDASHLY0gROLRNTUKENuZUQtZe0vXyBsQoyOCIMMdmJxgvsbqVPYZBly9HUV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pdBFh5jK1wMbpmmpNWy1KBJN50zJBvqm50GpkQlyoqCbQQqjHJ2lJawY+YZ8iqajZc8I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CQjVE2rmGyuxDtaiuH5mMlmNx4AusIwA7soOpTRi695vjQLuYIYAUANSx8Ctu9zFetE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RBs6N4E4lVOZVdGHS/Bq7iCSymty3biZoSuiompxCOYDwLKuIxajUC+JSfVFsu22VgyM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btH9Ix1TCuUtCFyn6xmhddwp4it/Q5SZ67jjGIkbyFGorRm4+sw0h+gm72dDmcJv5wQo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5QoKg65W5bmJnOe8QHAL2D0jSqojOo7VpFWXU/AGQ5g2hluJS7LFICjfkMEvQ0cZacxA+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iMDtDWgGyzIuTCAbuM3WtZy/q2n1IA4uTaV8wdNKe1KQoEFjF/zGS0wbAXD3wiY4nILg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ZX0WLM4LfF7tQGsAq36yrxZWVuOM8sCBopAvI3H5vTSrL4nPbL2TZikMmGFsxRxGmYD0f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giqinfU7/YEwQnQMWLTuW5bSvlDJgBZFl0yi7sTHK+CXUxOFXNfMJ4CxrMTosIYE9Oa7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VmoKpbbyeINzEM27O8Qc3N4sVE1UoWESswS4yO0ppjpldauXfSCuBHVQKPaFxDrcFSsO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LSCa/dcigDBxoqzb3m7uOdcKqBOZU59ESYRFF3qZymtD6QkQaMaldpWClHpHHwra1AUGM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gw8S31eb19JYmVNVM7gSdYe8R0dd7PvElidIBXaUoLJlBHf/AA3LZ96B5nYELtZpNxe1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mJgi41CijtTG4bZyd16REwglGZaWhyMekBJ2EXaCAN9a7zfw5pxE7AY8XLbBHvmGrdEX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+mNX5Z2xGoUro7mk0mDLQVuZJU+6MtO7IqDuGRWJawQedy2BHNLt9ZlHZmE1MSXiczT4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IasL8to0xcoBrb7/AGmBRldLKoPYEPeEtjCGau6gWlyDWmZHFax/QjgGRINEMAmgx5lA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rUCgb0w8ik2NfeWzC2iilmCxthTqWGKCusHglHn3db8EqpfXEYvTnqC6mHRezGb6xPTCJ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jPq0JRiKGuQ7wnaHoR2loM0ANZlys0ya9UTCAArjvG4BgpX0lqOsXoYetjHk8xMhTV7n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KC2JQo3EOgu5nJwuBmckwK9YYYjcUAnzg7YlOHXmXzEB1nUYV2o2Z6Jb1BaWK/mcKxg3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gvXgrQlVvB4uKgWATFhK1ubKMsNABd4GvWaVOrRiBtCuDEIvYUggQd0BsGgC9XbZZ0242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wJeWlwqYc2bIye0xaW4QNwYQw0EOZil5Xe42Hsf3j7zA08J52githUM1Qurl+Owq0UFQ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3qGXYBuFUsyiBRTkQxg9YBU2j61czApDNzmNtzWd+Iltkq+yPoiKJMKhd7bcohaKDJ5jD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YHiUnwLoxL8AjbzE+FoForcoaKKzWbh6rVA0+Etg/wDIKMTF9CMDAQ8xMtBLmG/INQwS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7jaIq4kBG3EpoDR5Y26oEVU2NFngcxrBdk+lwy0EmqCphyJpXzNV0iwZlz9ePOIgkQZ9/M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ar6DEoDQdwvdQWCdACwlG5DCvLqlNyvC5mxqFxMDh1deK4xoZWAahUfXiiFZ+rSw9YOx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WCjqGyaUDMdsTlIVN13i8UTakZm8d5nZp148y+wliW5xHt5HQZyUjRTAk4DZc3LxjIVx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lKbjogaO77mJ8Z8HMSZoRwRfJbVJMnvds7CFo4UgQZmWo4S5yM4Y5jhLZJ96RZiRuDC+1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H5T0uYQ+tDHQZ9WHRTaM2dZycsA0mirrzK38BckRgRY2YlkPGOGNZKINbuBGrzJojaW8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DXmaDWgaqIjZDY5uVXiFgi4YU2z6ZxUdkyFxLQo3KxZdINSge0lT8y3xOSO+nSBiJ0fg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aaxDvvv7RVCsQizXQfAFOZwz0OozibBjyHbMcRtckb9k1MQb5iOcKSjZ2itL9CE9CwWs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T/ZYnLhyozUYRGipYKrHm9Zst7HKHLjPfcEC32qmUY6r3VyhulR2Kj+4a5XmNorgFSUg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KQIpIuvJKGELBxKHCiTtHs4S7lpbudXWYyniubcwXtW4ciWDczhTvCcvSfiJNoMUWsyt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8U2HQVYZrEd8OJUVcXBE0365aXl12uBsiBaqbqMKoyvdCoPHTl7XKbDc3mHrsuLxKed4h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JBndRZlUuOcyzOqY4Sq3/oBVS7pGeomHNlQbjzuDbbWNVlgyr1hPqUrmWIVO2hqF3Rzy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zIBtrvKRZczDLRA1D0ieuNMcRpDwwYuzROOo77EMVSyshMqdpoRy7kOO3U2zzKhIFqss7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sUOjPMyKEtVv+TFe3AuYdQrM1kwuB7Bu/xAlF/wC6p9vTyh/clgsfaMDyO4FAwGW/Et+8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4GKSOr/EQBQGRiXWXMcGYYl5I1LaC7fM7ajEzvyBJZLBfFZiiLYufdNMiV2adomAEq25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gNNSlzLvE8wrHUIBwWhFswGBtmpCDIEKWC2OgRh4hhhalB7pW2oKDXFU5lY2+1NQikvk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p4xbvlTSC0CIwFyyhcwtqZCFtG1MzPsGkpMCgUogzLpgxKIqyBKmo7ncjuazB91EFV4Y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KImobZawlA94YixDrpeHTWZs0iJWNozERYVba2WRkYk/1GCpxt2jTCrFBqSol7TINSVZ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fJ6x5svJqhyzcMYgfaOoqDtxCwQKh7xLziNo+viOBOM0pyhcdwAaDqU5bdXORm3SMEuP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ioRXoqBNDfMdv0j3mA6CPUwzTOIRV6AHtbL0yD3EKdkDkWUmwpS73uOUYVUzqHIXnszFF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TvzcC7bwaLx+0ctjQcnL94ZooIwLi5dhbhGmpmw0KLqEsZND3nJ5WKwmaJKHPoSk3QuM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Uuy5mTHYtuuY9dXK7pTGENVjLTxM66lZk7QCxStmAfVuu7hsPB9WDYtyc8LqVctSWR/RG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owXV1BvZx95dgv3rUf2otDlCcgKenaJCWosxUd8PXhUqNwRzfEGfcy5ljRelM7hJZehrM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kKXw7oqeNrEI6l4scC6lMM9jKq4j/AIqLdU/8hVREsq3DTSctTyU8hmFljFBLJI19JFLl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BypgBdag5B3rEr7Mt5a8RMUS1RbmeoRcDm5lNdhFS0M1Ki/yDWFO0vwgC4OitV4Q/Lexu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iOJY0ZfVMXFguyUPsIV7R3oVnV5laN/wJEcwiatiq+R2IShTSGaxcudIOWSoMEECyEoU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vAwhMFdF1HTpXxy4h9KzV0NQ3gYcN1vEz5suwi7NFMkrzdlY16ig1HPVc65iFpGjIlF1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ylRsWXAK1U4GgK8S0Lr5VG7CxI1krW2XJgNu4lTulveovrHsaiiY1XC1hsHaDPC3D8qc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/KVihDjgyeksSvSqo7/aLRNCr5iIspbxiIWtgqDL+ucvMzCgAkGIdO1tEzrlVMJDX0jL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jAhuAqiJh6wTCgHrAdBw9Zp8afCPIrcMcxYhkgVN4aZqhz0o2A01eoIUwMksShYDaCDQ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k95ljzyHNy5SFaFy43yd17TLbIUqyEhzWyL4hsYLwE7SvRYgin0Y4jhoKTUeQIVZW0W2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0YckDVn0TFm8yIoErDLgXGG66VlYo51p3pf8QEFgFG40p5wxhHe+hDD1CMVf2cS67ZlZ1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OS4RhGjClcamQZmbHpL7fBLrUJOtYNkjYIKkFOzUzV+D0z6YiASGHbFKgACm7qZQI4TH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IlbfSPeoyXjWKrLGE5Peo+Ymraqm+x2xKmdwtRqWIBWdQJIAvEWfxLU97tCv6RCfoKAEY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rDPtFjc4OzxKYmSs5jFIaslS2yjaV9YRu1nC5Z+WGlUoZtUdoXIsZXozAa0ii31hG5Zo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jC28ywCEuU24FBQtZRDvcZc+YRfDzA9yZ6sLLHCCrUKwLNwAmBMCu5pIdIoexcLtspnB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Tx3HrPuwC5iXlq7v2lusQBxtZhcw+Ijs913MQiBIqswsuBRn/ES8yeEUl9gBaJXeApQU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s0Al+1M1BwygWAuUexzGDFFsbuOXquYyrbLivhV22LjCIKrNPaVUh77K+hrMFPiV2weR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kVc6MDW/WOVSutYiHGstY8x94NOZh358nvK92cWPMoJTt4H/Zy6v/ADRVpUVbipV2kZofj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yYZw8xnbNrmYl3C9HCAi65OEtQVUfBFRxxhExbAbtLwKwpwiK1ulHMsFPuC7gBLg3Fy3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dZXiL6Q7LmjYKoOltR2gTdAt0+I7hgC+ZkYKxZwihxazVSwOk24gm9h9kLUZineXRVt3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RIgdhh1kuRCp3JecAMIAz1VRKeiYmCCO4ol7hlepGAAKppDuhl8JUzDiMInAMFTTAqYCX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B6gdAcstBcd2L6NF5h22zCKCiRAVfa4AhTyj6S/l12rKXdwXZzA3eJkrYkWNykZqoODE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ao5xdSuBNre8VF8m/wB4Rt0EaiHQG8rcL5FVgXMt/GjD5maWVvtNpiQ9HUrpUFLHEH85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cKwlthmmGF9GMVyoZCah6X/HMycwt0YqJogDA5ZfGs/IX+ItbzRSQn3gHlgYKLcaSpawh5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C6DmMXY4JZKY2e0TYaUBeWcUAS463AR3C+MfL9fvHWkoN1q4/wArJ4GLZK8lwvpr7qTOp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CrxYczHUEMeGMAjbrrQQDLFsEfigjBc5z1nDojiT29QkWkBhxA93oJlCJStJn7LjCi0N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cbwocC3iZGgo1mGYhmWxh4lHYWaJTHL0ZgGva0dyjj5uJcVQrZRFAxircQA8Q2QZO6S1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HDA5gqrmqNHYwjIX7/wBpTCbAVaGMFJe86ha7GSI3al5XL5vcpmetQgR6mMQe0CSmfgZl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k+qBopQCmUy22XsxOI7LoRCVUaZqpsieA2FRAuPigi59QMh4lCJhycIBMIZCFtGI1XmY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ihyju9Cxw4hE7zyFh5Gq+HMaQ0hoeIsxWE3DcGNFWpnYM5XPEeOFGB2IUPntIwO7KozM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2osgaePec65ahCXN2urcysVODiW2RZapXtt8ruLvbHCXjeQbZudVOiJSQL0Fa0qjENvme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FR7KVBtq2eEaFSLMowfsFgwJ/YyHQEgFMmXDwbMF0M4CQb0wEqBKZ3LvzLLKVsHczi+X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nYebUrO0PfHeWtDmoFSpVTEuZEuO/SZsAGmswNHqFHvKOh6MtcMKl6XPaZlRMR1NIZwi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+IIa62Kni+hXNIbg7eugwMVTbocTeSWRR2H2ggQXnWUiIhXgEc1chC4YKfZAcoUeGegXO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UgmfZfK1uHsSxbxVS/c0Y4qUIxKL+sf5S0VtCEoXy1Sl6miaPMr7CvKh9YlG/KduY8cs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j0O4dEuHdoz6Jd1lqlcSr8IuGDeogBGsVkMZmDE1OIuhHL5Gd16S+U6k86YSSq5G38y6D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kEbSoEncWXCCG1DjzKGqmxdXKFsmqjImJJi1AqDndbcrPXFq4jm1iBsqFCru5bj9ozZUA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Wv6JSZNZec7h0C3RDChZXmGb9kW/ESNSfe4VXmmdRBnho2RgheA1ECQwWKViBhPZxXeP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dUmZdyC8RtXHRiphrYCt1xMmIEV7CXnOplV2lwByPf8Aamz4Jeb1EN4ithipgjqkCyVK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VozE+8guqjzBJwXgnIdEHFylqqHmgz3Y7ExG3egxbtKCJDgjLVoD2TfSUNXiGsjPh4gI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tFFZUOlpZiLW7YEyqvpE1jcTUQDNDjzDyTq9WYhKoWK8xz7q3cmUkLGeCWlBYwYnI7HH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pnfSxTUc8l5t1qAiKrTdNwL5Ssx6xv5vNFUal9mUDeOX3hgFY4o+21AXaFQYweN63LoIA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jQqvLjvEXAivmP4og8DcwF//AAmYnajSdrC+KjybA7HpLF6pHaXBD+6ZjgvUtTvDihWG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Ej5rJSq5pvUWbe52U3DjFI2jPkS/8W0MD7R71RKkyc96AtL+zkZXGMUULiWfAoQ1MNaDi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GhBs8RNZreCMA2UUtqCTZVdpesoorVRcQTCaicZDGEJVZfeUUeihwwRaCIL6ds5ZXPqg9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031MTmlJ1YEI8a7gsjDnDHgIRpBe3ExjIs52ggELQs/WK80Cl4frHL0Zs57k4OoKCBZN4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JVTh9UYQGRicTBEOwyllaDQ8wheKNjHCWoZF6bIWmhNPJL9mRDWphAgBcGY/gm5klUsF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AsrYY7yty67+kCSpGtH37Qtou+H9I09nHta7RxZcbviYUmpNZpNOh0SXipcCjiXNgFaP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pzUQS4m0FR3MuzUETHw63uUMmHtbkSkcfr0JkzXFNQU3/AKwVibm4JBrEontkZUhhLS83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LpuoHLphcLZU4rtKachNXqNlaClpWDfcS3uFRYLoDDf2iigpYEvxwnCalGK0KdpkO20F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smuzrMtOjFwYZtsMRlWxpBB4XALZZ2XbLKMmNHkJtH0fZmJr5s3DZfiwzFT0B5Iy0ioPQ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qIZe2Zmn8x53LNPkMs4jLYL7RUyDDJiO0J4zQ43FPuWjorEWeO10YCJyA1KAqs/eGUKl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wNgwMNjbHiVYBo8lu8sHQgF2oexX8zyajhmFM+QJZRUsq+ILKqxmLd5zbAPdK9iLOor7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XWsx+TGKQXzGGpVRlmJMaJYXtl6DrqspZ7pG1JuTtg5ljIerjiVslfzcy5Vm6CpQp3AZ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CunBs7TWsqeYYgiZdkLW08hlxOy10M1G2JArpElaAHmVO04a3KQRgYZqK1OA7TP2tgZR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4AFqTUAXL9YfFcGbldxVlxFrxMRZd9kpsjwLEJ1xi8bQhmybZJM8oU+++yZxKTX8RYbKj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ux3QMlowBFrfMG4l24cVS03BeA16QBEuOYafo1wARuWwlz9afOUL/C9faN8L2rv9IhsT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lqdyKSuMvsgHEJ3vmNygJgMvAg5xhNAtPgS2fkDgQnpAa9BkqVFSnRlkIyjziD1agS7r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JHIYC1vhbmYjskwi5m0ZRSGoITZMBGeIrB3cRAR3GbRXI0SiyZlCO9ZMMQIO2P0Yj6bR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XMGmz5oL/ALReWoRgK606iKKr5PeLd0BvpriJhmT2QUUACeqY6CsLXHylSgcrFBUWzxxF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QdHUsgthXNQeE4leWxl04CXcsQnLMVBTMoMzMmLAuYdaKZzRaxyxoYVMcEKLczh6BVa8E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UKmTrEOskfAZaHYi+WJmS0Lf93AzZacymPmnG2oan1J5m3YAZVQA2wGSUNtYqX95BtQF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rxiWtBDCiG6Ltz9ZhAmdFnjfRWZYj22qIaDROKucJlQkqwipo9yWxrTOFS8JzOzrTcuo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Q3qMR8KZveV2YgPBBbsoIItgUxmUEF45INNS+HYjolzZ2zEqCms1KkHlvdzPYG3IwmYk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rMThKyZieiRqbl1680ZNfiZED3tCBpgTuzzCiZIqzcLLtvR0S9JoZd/WKiOVIuYtZe4Z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yORlfMS4IozjkQQ+tQRVMIkQDFMDg4lUYAmnH5i5QqBDAyvnIyEuQEUaUyk8kveDlqSlC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YsgImGDuJnxgAwrE407+8lSjZJ5rmW9ScwB6s71RTNLaQHvMjPc2+iWAjyw8sXOAVSYn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YCXLC0oHQ5ZyVmOTZpomjUrnvJ3iS/cKfx2gJx5lkOLKlrS+QTKNk5IymmquUavXXDHs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xAsRxlxN8HmmpSGnWNSkMbhF3EC2FV6WicsQi7MpVSozi0kJd0oLErwmI1i+guCEjWLU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CxEIKAEv6sak3IZeQ95tAZkdpTI84BGNuetgivHBdxuFsN2uWBhLNzgSq6OVxnMEWYTSM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Gt847MIuALu5ajQo9+ltDRm5OfgkzOKMyyacJAZYxwhRhdBGW4IjVYmn9ls4SxCGpPogq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d5NuJYOlh2Dv+0b0npGJk3mAIkDB8slYRqw9o0i4hu9yjkjV8wDlu0eIIwbbL7scXE3z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N9HXQpDi0bJ7MvEt4V2iJWuFQEEpj7mQYmM5JV0sWG5XRmpskVRxmzaYhJ8oApuyMzsW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HQ0cs4I4A8F4XLgaSape1ALpW38RZwFsxFpZji1zua3eIzmBTZPMfMounBPkhKSyIab8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F83MSdwMmNxUcSnGMHKTleI0QDUrG3/JZJl5qxKxQUrlx7Qcx7wK61F4mluIJjHJbMIq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AZXAVrEAG7QlhFDvIvwidJCs7qI3vcDMVt3JzG3AFeK7JWzZjUPAj3QcRjfkcVVE9iXs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3HXxll3ITbw6ro5qFWlXOszgt0+bmQ30zZVj7Sxgb0KVSKKmVhPiPm9nvA5p8FTNcEL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D6YBUtWNoDMvglzdFsvwwldVzBAu42jmKIvhxMbYBekhmNpct8jc0YocV94vlr6aPMxd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A84mOtWxI/KFRfeHUSAG3NRfJywy73BIilrbbltCTUVDnZmlvEDm9JpzEkPBavMSxhDG6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GMWV77B/F7V5qXm+ROWqjgG9D92OExDT0JqDU4pYOJq4lg0H66bnmW9YDBZAYKjs1a3m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s7KnCsbcXBqCBaZzMYrTFbu8eLjtkPBcHgshtjKWEGNUBkLKdXhV1Fvi7bgaTh7pnQGv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BopLrUZirlcyAhpJ87TZYs0Gl5QpRbBcwH6yYSnw1v7xwjspzBqRFAZcMRTFV8xJ3APEC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A0d3QKfQ2j03ZeLi3KiKKoVjcYRRDRzOLAaxcHhRVrq5bwRlDKUYWwh63ccIRcZyFdHL2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eKDRv+JeSYkp7y2b53xv9pT2vCqxgUlU4hKwSpYFbmdqgeICZcB1jUy1Ct0sCl8FqyYl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XH9mOKzYDBzL5xli3mZ3V93pCHRZgdDAgcpxo4+0cJBGKxbMEVwOoNfPTjMOobmnSoUAW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USsYZGDceApu9BNNB3+ZUO0jGPCPgA3acsQKEdEQv6vI1pfvCBJwpmX8BQAozxKqEFvD+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QaGgGjKxBYFWr6w1vxU1hl9kK4aZXXDuGJjUZfrmpZwRpq3+sqwA2TnH5lWkzFqWKY9j9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ODMId1RlCb70QG0q3MRD+2TzcvkqAYJxGUGGM7m/jZXu4MKQWctQ10FRdcd4UCIR65R9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tKsqJUfAHmWMpsOIESptZSrTGnncQJmRycR8wYGXIRGslnOWUANO6rMpKAuot4hrgmhT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viMhpAd5M9WUE1zAe8wFC4m+YeLzCvlyXhjJqWqXdwEKFlBXMgcNbnmpR6DbTZUvhTx4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792U+tw3zAJfISfMujwA0YYq4dipVRArl9IJZ25fMvKd57XHyrvJvmcNlOnBSpS4D6RBnQ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irN0uDQG451/I4YUwwr1niuSpx+I+rcZyZUe7+FYuFeS1MM5iS5Mpdw8TXWmm4goR3Yx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BWqTvC+L1tLOVvZyjKyLmOmi1TUY5UOYFBLAfaH0HSF95yRHsPrJizplLaAwyy5Umjhi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u+UUEQIoBCzpWCIXwswscceaRJZPpMjgk1u5olIXsj2T3JIuPMgmM8aJmPIyTPpWsmbd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qgLuRLtyxph0MvaYQI2UXmOoNM1heHGUE5ptjpgPMuXRFZq5Y2LX2CV1Zs6wSmtbWBCqG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ZKmFwWzAOZ32oIKmI8DTRgREBbCmLbY7BNpQCG7JawxJwaLnEcmLclfSBZ5eZy/yJQAO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TNsCuszhqwVhH4otdeYKtg8C8Qr5YHC5QaKDaj3CFIdjp0j8DLomcO0ClTV7svxLGilBM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RFUOqHREEVEZcPrOZJCMpautQu9jYeDAiVVLLjxEJNf0JZ0Q0udx2F4pwWanhVeyUZcC7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6hltppm6iIttMxKqV6w5uEKAJqps/mI5v5gIlFCsVUPQaKNGIHojLncqkBqrhxr7SqBpZ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PjmW+ONaSm4PV47wVGoHiXMiS7sc/OPjaKo1VwsyxAA3WKli4qTxKiKVl6zFiSm0Y0b2LW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+1pbxUw0yF71CBZe1zLOuULU7xhbRsZojHhvUMSwU1LeHCrtmVcQsKKBsty3NnWDtmRI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8JWNxY8nEeQ7Z5c4lY+hvslpKNqhfECRNFmBiAxwv0cx8gXpzm+JZbvvHXtivpi4S6Nv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zCCeRnUrWCsYTX0FW4lPkAwOIyYr+X95X2qBdX2nhVgbIQAVd055llOWgzLgOYUIggwx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ePzNGDRniUBOMO/MZq07FJjCqsUo/eXLBiceJbbsarcwtBxXg8zDWEFeLlopwBe+0fYi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9qCTyYHCIQuBNJcQefMFJsaWIOsF6Ki7WvHdGwxvZgi7cd35lf9HHzAHq5RYC413YK0ks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ObrEr2gJotU527ljcvbgYrHLEO1ygAOPkTfk8WQ3ZwuIeKIgbZbloMYmSJXBmagd1mYk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YmRHOs4SO/ql6LjggWi/tKEJsIbUcL2i+qdlmEARWvinoGNITTMMriJBqqgOY1FkL7Ev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hkq2A6wxxElpp3RNhoF9ymlbpgglUUIuOozJiSkxZIiWysvj2izUkAKiFoKUnBk0A8iMQB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IJmUZ7S3iUsMk3rxBzJW9xB26qiwBSEormLMg3Q+nCkzaTiCBAf7caVQq015jMANE/SG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zQ1GMIvTfQJVkK8QQbJr3JmqMIY7T710guViY9OJjz8HMKFcmBrgZ3dRDk4ivK8RMPz2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wWKPQ5G0ox2ydxFNte1VxMM+qbV6EtwHDjAGS4ZyQHpLxjgD94MAwdpyy8hmjLXZlszR9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bUsrRAtxSxefMZudyq4lwMWR4XKoNk3PMb3F6CHWljyXOSh22jy0vzr2qa/umsEPkjvzu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2LKXsAmEXi8jUVDT8IxYIwFQwSsl1pdU1AWMwaMMwOeXbqmHjsJs5hRayw0swZi+lChye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xljn6SkBoYHvjaG2GTbZsXmLjwtqxRBEP0zWpYoPffeI21w8xCRnHeTOpfkUSnAsllQNV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HEBvveoNm9Abr7wNi/wCYhOXkyzNuK07TW0lvGiMniUJeJlNANzU2hQgFcSjSFtnpCNvQ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xgAHXkM35IHcWmMdm53FYnBwOwmyiqXFxFS6LFsxOraavEOt4HJwThvIAlbfezYbr8sz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J2PMLhdabtgulpblT0brHHytyz4COJTBU7dLhNkDiSBxnmjN+S2hNwwHhcU8HA1EtBVFm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I6cW2D6TFWyqdRgJwF1naihMksYhBwuph7pQ2nFU7VMOi2gW5mULSbAw/Ne7x8QNAgXZD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/Jnt8yl43AtCVtVOJbCsMsM3OJkSokx8KJubJegto3rWoHYDAXN/lYU5bKRug3OIn0xK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u8S7Qqv6cxLZZl3ilxLn0lH92VVTIeJpuNhC0Az3gBxWsnUSqsitBfEMMIncmoVzASOXo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ypblJD3NBVjPLFSOkObjenGaynaUZQUJVqxLpuLfFykQvLuZzszfiX1Vwd1A43hUYWVo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ia6I72YnG8P932gNf6PX6y6dXJ7GISjWOADzCmiqlJUegxhHXQ3N4qtssxI6MmY3L9qV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Hoh0BmbHRc4lk5axSvKUsfDSBpYqrgePeOFDR1X1lzYTlYg0HFZ3jW62aDMVCDQNMoky5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2ZbI7Y5s3TdVFcsOavNEaDdHJcou7Gi7hmSFJWXj1lM5Pp9JeuQrJpqJagCc1HOEvJmZ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QnstH8VNXrWY3XXBZmMqpXWYFSM7AzMqxOm0viAEntUCYVAhVFRvulz5GoLQ2W90L37i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LHxDVxAJGCThzHKkgxfROI5g0rREbTX63E5cDWVsj7CGMnIy+3yFcuNw6HuJjN00MqXU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8gwPN4/Eo2ZUmd8wsNleiKbAQWGK99xOshznEIZvqFMZ7MNWq47x0vZaCuISsV04l67rW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BtdXBqO2IWuUs+2wuAsx5KQdtVAXqoVk1LXASx+oA1YoVqaKK1CjRZtSkg974LqZT8Axg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O1sqVsIW4nm9hR9JgK9VcL4Q7N4jE4c4FKENBuqjIVs+j3Fkz0mZ7QRG8xLnCcLx4lIW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cWDrBT+8XyCAbuaMGelS1RorvUx1BqNqI21QqaQm4zpxkNQyTRoRaZYGWY4JmNcRK6zx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vk2swVyvDFtYgINxtiUIV8Sr3HwCEnFBlLPROQwfo/S3AbYc4CLBbFQ3O+HFlEtpwkSB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wbJ9g2ZJz3ojEKRuSI/RajxM5i7kZP22qSuvDnEo5cZFT6sxKHTKQFwTlGl9eXbFTWPSH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VA40lWdTLKwV7ZUxUBcrvK4CpKN4mGdY7zAxMqLi3FjxMYVMApJi1y4hubuXtzBoINBF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g/ZMvE+o8wZDK9tR2YsFh9ULrSjyIligr4mbzit2NTOdRe4qE3aNRmO8QbhUNhgPEyZE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hPdVMuPEEAWLbC/+QhUADuguSGbSuklzaaQ4RYtiT7UYuozzAb1EQJ2RjBgXPCbQsYdV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aJLm0Cgp2gwWGwW6hG56xlMEoWriqIBMQG6qoRfzeb3/EbylWdkGIHEUxMtaUrDLMvf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EZcTwlDKGqsLixbBqQJe6zNWxEKqUXNkGBA4ktwD4FRzyi+2oNgkh42TKjxC7KqIrRx9O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2z0mcMEL/CAXUMyULBmY1WJm5pNbV6yxO53m6uEcwmUlyh0luCGEoAvZ3lF6o8Mykib+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9FtTzpqV6Sw+cQNY7y9TAIoDuxWmyu9vUdddl2Y9sbxUvYYtFv8AkY2wrmY7NyncI+Rka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z2gqHCJkf0hpZBc+iXesPaj9RNfTPufxCUnn0G7jScpWsooL5HC3cDDvJsfVUoOIJ5koW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EMXVSy8SmRhAoaxDLsMnicbEap1LUzOVTBVFQGMXrFF7Kv8AWoKyQesgKLrEdt55n3iB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ho9pbTO6rgqNndhvtL/BByamCGw1EcwbOaZkYytv2nAOdsQ9AWLB+vpB78uh/EEqG4TAf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knGHiri5kmAxxGRisR/ejiVLFODmFxNQOCExhlsMttyFZqPmFqtFvCpnlBks5s1BfZEi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Sw1qF1AyubosXVJgxyy8PFi1YgGAmhmEXkUQiueNLm4bSo1ov+XBmKPLWpSVhBfvLeD9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NexuhmWD0goD0gq6vWaXqXEGFp+/SO7blkUA0QAvNmg4j7DGHEboGfoi/jWTjYsgR2aP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OiUTUBxMrTYMaB+sftryY9xB91D+RiZA/wCQgYt1KrN9oi1CFiO6FkNdR5CJeXS3jvBZS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TTVsMRIGtd456ADgj5/1qWg3VrXnECBR2XtLBMbL9qW4wJnwRRYo4NwwtSd1kqeiw3ma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Z2D0i2bniO0GR+CcTN4LghCGcwYa6FpFSUOZQ8rK53MKnN+DEmo8IuLAsNDfMYaqYZDc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WuamQmFdf0+sAHLAGbhOFVcREQlQh3XEa8wIcS6v3eMzgauVDWZeiOsGSoQaAGPaOBqr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sYacaR536g8Q05CGTcwZWxjcanDsfMqCDd5eYJ1AN2Sx7Q6vD/wBhUolnnvNDegxcyvMO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Myqzk4CMgHN1c/xEooKVw1iYr6xcpoPWlxGnwRHJsdJLhdfLc3UPMTl+JWjXAIYXSvcx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jt8SyVygrepaevU0X3gTodB4gVLRi4g58oOCKQ225Ip+KXaL49ISU/miUN2FMy+MNpiv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HC87NyrK6bQL3Dmkit3KkOT3R5eqswuOusBPaohKsnYmVg4tVxUoYGrLXtNoOpyWTaBY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N3ymBGOMJGju9hhuFQiNBVywuWRkFcLcM3wrtuHFIpgDGBCmVamZVWAICidC9riHKsBm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YO8x5z2I75FHMJhikaeU7jgMbDarPbO4eYBCWXhuJbgCVFQw8HuocFZvAlNCl4xjtG8q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ipeB+5Ya9wOENAsCXLe5ZiAc/ftDQigEzfIc7+kobEg7R1SZ2MepAngxQ7ob8QfHCUu5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MoYcw4pm4aVsKmZQ6N8rEPhKENJsIpFc6TCMQJRPIrJgxA10Dt0IGalErMxLRFuJsasMe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8Mvhq5OzKTjQs8IDhw0CC8aGSm4UMlzB2xNZgIRMyk/K8tQda2QKuUvKs2XG8cbQpEUd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aqjmDpZVQwhGgbnbHj1mz0AqSbCxlcXuVPedglAU2VqiV6CvUYQ+lo1iYERbcQK/attc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0IdjDRHXQcRY6kqGoDnaY8owpQE9z+Y2asmAOSv8/BJCBNILYdLxiVHNxYM+ZkolmULY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i0vLOmKZ4U2h6Qvw3g36Sixi9d8VcFIbj9VfaVxXGBCBDWRWXMG5S88pMe+VRWYK5f0K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xAyMlzsTgTzLQRw73+y9eQNzDB7oBrD4wAdqWZQcSHPiK2XcqjTIOew9pm1otpGWIfHdZ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eYeIQuktpFUBACul6qO8zeINprStAEwCDPEPVmDeKlyLlPJDE39FFRdzU7YoV3mVa1O2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u9TaGkYTZEYXUBxdcwadNsfslVhdeI5E8K/WeDKYahxMxm+kt4vcVniUSEgxz2mYmJ7R4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SFPoTBiaw4viKR15LyaqUhg41sPi61pdRMZi9moQuWyqYlFKoRdlDkfEx0zPILmMMBg6m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fhye3aa0CunG7LI5AXFh9jcOIt1QgFy52ygTB9YMYUNdYgHQXsDxLY+R2IGe5LyzFlaV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MS/box2PHTEoBLsJ7P8AQyZjnArpsirANssxjFK00QlEzh/MN4CBDDvJVrDLIzFm2WKE7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Wh4MysG2rkRi1AXwn0yrkodi1bd3LM9Ldz6fVZ7xgv2+UQVusw0wWMsv9AeEAAfsqjDA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cYxliQ+IBjqz6IL64G8VeFJtpYZVM2AoqZsg38MMr3Ksi7FCFy42s8Wh0GwxqBK2W2TS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bgyczwep4mrChpUb2R2O7LFqKOHEq/CZXxN6J3BSrxCmLEd9C4guc9LG6slOvqBvEwqE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LHx0BdRWGLVAt5lYq5oZtMnVwpLYSsiwmUN/CmZn9G98wwol90lQmOznLeYODOoFGl3g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8RDtQsswwtv7DodRlzSBB2mUCWO2glmYIL4GBncBcW+ENEYYTmVN5j0DtSUycwDNnggW0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VNkZUHLpD1rl3qAK1B1ayiDrNjlUO21CpxCxLCl1VQwkCCtwpZIyolatKvJRxEb4c7Mxk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Owb9JbqTK8MqyU6Z8RmJdWyVMRMBs+qXiy06vOYfrOzk1MjmMZdypRVrW4xNv3VXC6xO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Mn+lW85qNrKMjntA0vCMqjCsqbLgK4NLb6TBMbqGLiDUiw0tmiRSPaK+pUaD+6Ve/Cb1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FZXaDYsbg27zCcTsQQM8pGsIIjandXCZ0cLMU6vIuxX7QDiyFDUo30izc5CBaqY1jcQbli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LRCY+qI9sI+cVARpauncO6hYtmeAK+4g3ZGWtSgid5GNf4uJfRbVbYELWvLe5VF47k7j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BMTczOBZcWrGwnJEsELTdxO+ig4bnFVIbqXoRUL3RSvJM/eHKdoqbgT+sFcTyJo87oKZ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KgTiGCCAFPCZCYogJsqgQUalxLeww57Qk2qst1LHNMJh6FfaBsClRxVnquLHFc6QWOcG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agw5JijzryzGuI1snalKwuMLqVUIf32Q1Uuhvmts2eKomIjqRdzdUDuR6hEmHiUByUxi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4kSsOg7ke7v56uCBtuUwIAesxgE3cZJfLFrLCYOovpN1iCn1iuE3il7qWjcAyyWFiLML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Iybc8GOhlc7dODLhFRNvQN77cTHlZxgSx+8suqjO1XN5mJxp87isSBjWjJ2oiqmgwKIj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29SyXzf4gXMsUriBSWnXEWMYBs3HNCKOUBKkRvVZ3h6hWijF4j1Su2ppFiy4ZlUQIy4S8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LwszTBngg56E4mU26DuCMWmGjUrr7joxdSkEdhbU3HjrhQUmOEQp4Y7AF5lemGXrSUlB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aZVmodQKJUF30lhatK7wsGwBxWMwJFoCMy8OqphASLPANzLQNsZ0ysfiq4gck04Qx3ul/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f7wr2pXdUXKoTakp5hUQeCdiN+Ji2AcJ2uB4a3Mkgt9xIt7OujUHJqHk2kOxxV/tETic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C4K1i4K4gNOMbiIrWlWbig6XeWRxAVbVKbolzIUbMq+KNtrSNILYroslBIqBRMtyArOc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AzQqJBXAUATXLgDKTreUeHxFCqjaIfO6gBFdRXeblYKdi5q3TdWxyzq23mWI+wUZjEWZ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iB6iyxTzFxNgYZuZs6NoeF7Ls4S+Ha+YaF8vA3M2nKdoWGm2O8BfRq6MS5BsxlmUpb2Q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rrhgtqPR26O4bjuZwaZdqu4uYsdBxUGyaQ3LNRh9Iyqea+LlJVkCLByoxiYuVETdzYNX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6iiVRMpEpaVeIi7p8kpZpgJuYJtlDGCBRLisGtTQ5hHLuui7lgzrkYEvk4XjM4FEv2jEw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9I8RN5MdFY/Y3s14mj/QxlzmVuPwHsEazcW7Yr3qXZzxALwdDvF15YFrFJMOWlxCuCpSsv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RliLO0+4prcvWrhmdDigPvLaVhYWFttOYJR1VX5lw7gTmzpzXBVQBCXUFEzylcKFSq8w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EK4RtalulaESL3mWxaHLAGVTdhZjVkFWziP8BZ7vvD2QMsn+ZgSQzkGZOwTUzTQLKjUS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EFrMvAsn2/aPJtG2oAOxEWIzGGehZdEvHRxQg0qcZIVWypEhB4MYNQmsxmdzFLjXTgSOH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G28r2qf8m8se5aERe0DqW1uUqYuXmCnMx77IEE6B3cvJiHDvBRtBswqSnozmsx+0VYMf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qDcDzAR5qfCmJxeNy3TkpQ1AfBNKtx2daeIgbhFSkJRxhtwOv4hYEc+D0fSWLspKUw6C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XNRkBWsipmCnvNpTVCHeRrTncOJrvCM1ud6OLuFlwo1wjTBp+zI5mXgWtZSv2UqETAaq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dV+JWz0uWHaIlZriyeszJTW0uZPYyl6xpoQ4wR2yZXqMBt3UxVwNppmWX8Qzwt1CZvDV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2jGAvA0/EusO9CKnX72mF97Xjz+3vLbqTv7hEgIKyeajVe3tZ39ZdT1EVpOjWdYZSad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u7XGlXvYHtFX1RuIXKdwSy3JCK+YYuai9kuuJzoiMBjbmJ+mmVbEplR3KiZ6VCaQMxuf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ROYWGYJlcHsjGhpq5iws7xAvlZVMLnepdEW8modOLYNzRIiags0rC63FINqtOJqMJbqV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Rwl1kBfGIwKm3JMR5HAhBpBbB/KAPKYwoBplElX1biMjQKYVlNdQVgx4V75hjzVMTU0J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0aquV65XpLBw78upZAxyIkPo8RZJcZUcqWxrRlJXyqMKBo0WalF8N5qUS+G5ov2kAbiH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iCle8R5UHdd4gvAf2lM+ozauJwsgcx/HLgkxDjLjRrcPMefD7xkj2uONdSo4GMMysLH1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KQQobmZxdmWACbTJJUOtF4/WHgJgrVYoxWUOoXMJpOUGyaRJvEqWAUekq9K4Q7oVkrPT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39EGSw6AGU3bRYfJCuidT0n+xQbXeOjMQKei4qsy40vbnzMYilubi3IuGNxLmoyODcXhe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kK8FozKKOZg4lEgFMdvmYvSKez/kFDozw28xanVeCL+IbEIJRzHXIAZYMw1pIUrECqbZ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qK4B7CXYhVfASm0Bktu4wsB5bh0QAw4xEvO+8znvQ5lkpcK9xcIN6azLHsQoxgYnUGZu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ZO1hUs++1q6nLGNiDwLIuG1jYhfEZqAb7n+wENtDt4iX69yE4tgxxcdeMKdBccErapZm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Up7Rh1Vjxea+8dCmcai7EtvrMuAMZgCcKvakKy0duYKbleNSoAQpBK+nqiRzUyb6Nobl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ApjZiVNpchYPmVadRWtjlmDDv1KzLhVzbpvEcFogteMZj6lFsAHZuJaBNHEfAyoVKkw84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Rva2xfIHD2gpsSmYhNTGDRIR2Bda34jVB66dM5mqu6nd/nzXiYQKsVRYucsRXaydo7Ot8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YLLwSNnDFDa5NR6i8t30h40XUXUOj6WqalJNWVLlkFbQhQ8AQ2lV0hRLgsNy7k76RZqYd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aVWeYjU4leomBKoDKG3NTy1Auymm2e0Kw21SJicl2x0nUrfSzgEsjd1uF7SicuJb1Spn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GPHcvOX13MaHocFOKdoolsJGSIwKhDwgHi5sctOV4gvwMVxLxBrsXHIQI8C+JegIMRYEu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hhQ4xMWa6pNeu5pHU4hGBEatkPulCc0zRYxMLGAzc5mC6usxnEXK8R3gEFXrc7hNJSY3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kmJs44hSW9HLUrJFkrtiOwZhqkxD5YWbjrlnP0m0RotVcsAMdrLbBELC2nBCTmAHrMiU/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bz/2P6i22u8QGujXnA1wTD1l302L0LB5sovrKiw2NOIU9zCupcXxX0j9yK4BCFWrNFN5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0x9vZUpHi1ywxAoJeLgApfA8MORoqmDzLPbbML3KSyhIZfEVmccpTI/lW2fimjO4G8BPf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phaFXnMCXa9101qHgZwDmoNroLODxHNDe3iNTAdpAJziGydom0lSw5SYIWQAlDpjiJG2Z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dBuYtxyl5jmLmE2l1MzC1BLvcR5xLhsg94xpPMdzaVHfRcxU/6rLzYDgShlHN9w8PfOCV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AkwLMi0q6kzYzGcGVUFZUtqGUhw1GVCShcUlqKIgf5msZlMos4jIb+FVKJpVEBJub5jz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5gCZ9wMMMJX3SlwwWS9Bs3FQzlRylgd9gWXnXE0lNTjAcRUAXdf7TGgtxtDIoFV+ZauD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ZmJJjtmk16Opc02NVPMBNGeDHXGFr4Yg8B7CH0CCFPNNlJhB76D4A61MSxZq2AhQKLveY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K7XhEOHEAmI4LoALlljSbbjKiKIEAsc7xu9RAK8+JgwKbczBSIcPfxNUwLK1RzFG7uZr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D1A4OQcxkLG7iKjqLU26cSulQ3POpao1MvdmlkfR3BiBXSykcxM04vPcFLMuBHYB7DkRQ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cxzX0i9u7N23KH1V1d1GGtnk+hD0/wBW1tmae4DOKm+mzzmM2FHZcGMGqtj6PeXci3fm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9wBVX/kcXZmzEN6RM6eYKS4rPnF+A1F8TIIl4QwcCs4IFseBfJiQAA1Ws6lPRHCUSKjT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WJhKPtCNeYPQUcE2iktonl1B3CmFW7IrpazOIk+Ris4l/Y80uHKABXpBNujncuWaQ07lC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lq5Rq2W4SktueGFD7TGta+pL2FzBUDwVO7PHLZsqpmMEMNiUMW69pzLzHHWpZ0Y8TKaI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SX3jTMOmXRMy6ej4lppDCTJ3MBFLyQ5EXVRbCYAMjuLrGIZULXsd462o9iWsUbzcGNOa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WpAkqqF6qc3CSLRDTKERfJgPCCtLliftMENBeC7mUPvxYDKD9FxwsZDvB+ALWahXXuiLQ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9k1LiT6mmSCCc88RjkvltF1q5uV1DUMXHpkIxj4tkekdTd5R2jDZBBBzKWBS9YUiZtwl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tLIdtb0ajDblm+lRVjDD13LrouKlq/UCLOz4sllSgOEy8RQmsOuhCXSZlWIlO2Dz3D4z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wkALngzVrksngmvlEw3Ez3bZAt4BqpKELicCZcHDEzE0ChmsViyrSViDnMXouHQjibSh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yrKgrM1nNdPMDECUQXyvaGt2NA8xxKrhxUIFg3k1KOeCgGOl22blTekAs4IruMvZhEuO8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WRV/tMHZN5q5jNcKIxM1GKaam/G8yu8QV1WuLolA1SnGWCIoV16H8zBEYNwTBWV9Y8vIX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dwqW4vD1fjP5nKIBYT27Cu3iObnPuinnZ9KDAU8htms6lKZtMSxUOuGmLn2tj9opsiy9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ZHYgT1DmfS8O4oYYZ2P7U4KqNv7Ta7uYsTqZZhiVnM2hEOyFQ2QxhFO/VWegEZShWb3Np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peJ4QjmODo4MdLDEwU7m44h1VmMbyntDzhcxSoqw17GzeIkigqDWK0MPSyyKHUIpGzHFG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2QVO7ah6kaaq4w90kq5yEoOh2gCqwMI6CePEI0BcSjPDvzLnklz2jsm1bAfv0AeMjY5m0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HMAmVXCCY0cC1cRaSBmDRIsvEorJ5Khc4hQsxIWOalxgFo5Iw3djcGVxOXUY7jrcHjM6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q3eDOlQHiNmg7F2zP0t24jTqq7MdJqe4MzbjCLU2Qa6DWDfiOR1K3eayk5BhaoBB2/LL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tIe8/wATWopVPs0XdykndkXcUt9vCi7zJawEGiWWlX7S5qpyMBigabmALDu1KAhNV04i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QbjB2nSSoYJSw6CJMGc8X4iJjWRqapxFCksXQzTqajJtDfEUV42m6zMyKBHOHiVYXE7d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uQum3hcAcmDwVmKORZ7pf6pWMXkjBj1arGq+8roXUNcZYY1LrWk11CbRj8w23gmYjm9Zb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7r5pBGKocbhvGJntUuGOgbtAVolnHB/Esu7/AFIJe/acNQ+QNc+YjVKGodYQP0Kg2jHfY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3TpBygtTI4xEERaxLU7VEjeoxAVZQ89NWQZ6VGUJ5lDjMeWo5CVCVUuDhmYbmelRwy5s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qLuOoEcTjo66Il4CeMTZLvcuiPVjzYjR+ItHNhGGWJVXhcf6sgMRd6ZbMrlZBW4qhWG9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TaZC+YWQpSGUuUY+DfmU3UTSxAg5dfePXWPd9WMO6qMmGy9HKckJBGFN5/wCyhXKrExaG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Sw487FyjG6lrhcxeza2gwqC3lBqXN6j1jrZh6vW1WQALrRWaYQUiq3nl95uePkQggmEOG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XvmM0xl9F5jvoj4nEV27kbEQu5EoK+vmEF0EvMNWK1GpqMoS4GdIHhQFTCLcpJVzCLmG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28zCaOPWDmbfcCsPgtGhXpBoeTRcG2Wr9Sq1AbavHeBFy6XDtuHmvqQmhTDArEgOinSOI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KYYSRMBmcQ9GVZj0kOE3UHVjeqODpUrodCXLmCUNwL9KmccxTmTUI810Fwh5vVaQv+wW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qYkDplb2m0EehEeAavQRrq8M+IcWUHvuHhUv03FgdWs5P4iHW7o3e5Vr7WtTH7ZqXsCyuY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QGm3hYoajA8Wko/44yssAg5qEwMGaVUI2shNEO4xbTmYTXYKIFs2ZUCitxmLuhSSk+C+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GLduI7hDnMQyNU4h3Zhu46FV0umVeZqV0HQ10EvPRY8oM9HMcEOLi9HfSrlYly8QnHS4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cfU7TjoQQ1OFOuMsspeal8uu6ZWhMZXUxR9BuPxoKc94N6XO4tiQqsroGiloO8W7RSVs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jWDURwFS4jt0r5SxWMiimjZ3mIbZbGdYmC00xxLSNlAqVcqZC7hYvIH4lJoacZhE0fcm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7oXm4MrmFW5VNYyWi3mNQ/Vnmp7gNEqXK5luFYhCAUdDmZo9ElYjSglbdYmwdFy0nSqw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yt1QG4HcRAyQ5ZqOAJvNOnmcxhB639U0qOOAl3LfgqI2FlKBYU0QAPMS1bD3y9a4yxqp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evBzB7hNr4Je7MFktuHV9oMoNparMU/prKYRCgYcEdlFybvfROQHWLrPHp1W5zDo2+DSJ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kOZgg4egMdRo6Vke5ythEWlrvcAl4OlQ4l9Q1cMUqVPT0m8qGnvLHhkLgvYW5bohhZcQ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ansMMZScWI79kpxKywawQoIMKZVLpcK5CmvWV981McckCsFgwOsvbpqJRLLiZlMuFhHVB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xnizMxNTU1O8CkuEvPRgx0GunELdAZl1CXKbRQejiM0QzHqal46E4+MNucbO8Gwx046Mp5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2SxAcFiF2XVGe2homg2CRluJnad8IZbUck0pLN8zFm6UzZlMHc5U7zmZGusLmrUPLVyhK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3dwY9k5zLeapcEtrKrVSvajBj6S3LxHs0bwzjzvuZXiVrUJTqBmqE1ItQuUq4NMVV7Ku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hQdrzKMtiBWLIt6XbT6Sw4as6NepbdTjpYGWoZJqOUOi2w45gXCindLwM2WOoO+nQOxi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oQQpTOiD/TF6Mye6y5xOOKIkd0tRfrLbQgJxpHBxU1BEH2BzGcBH3RC62/TCJCv4GorE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Y9J3empuxR2FYiKdA9CZCG2fDNXqJ0W7hXYXjoJSXCbx1KlRRKw5FfE3G46ms4MIYOJVwh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WKPASkoC8Mwq2KeINU6iuYB5Td1Lmr5l4mYlC6jGeIG3OoorTFEsbh2AO4sVtg0q2MwX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N5JQW9KOmbRSzOYstGBS/KbY6FKUcdNUDfQahq4wpkRMaV0HMDPS+g10roY611ubmHR6s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x2icxF5fqQbyz4K0h2bgNaFdocxxMEE3Jg1NLZXconyl6TcQmm40L2cTAsnwJU+gRcpn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unf4wCYsZ8IGUXqi/wDExjFS12oetQnUjd+svASby4hredBIG094olpjS/WYQVLU4JS8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K0EadT2KrJSz3oZaJK5UHx2rbxqU72vB4G/qi/lFVK+vSubwiZi6ANlAJWg4huMpTTEt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j43ar1uZRbhPr6DcWIrcehqpfzwymjZx6n/ACHUtuAyc5hktCmJT1QVGDtYulgH6rAg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GmGO1OKQ70hDLVrx9YDHRTm4RoyDJUVXClcWwGzmO8YLLHy39IWlnirESCqczsKzDoFw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dgC3zFfmzNMdKQ3To3NOh0H3EVqBuMmh3RM/KplmcpND8yrpeoZRL0CEpyL3riBAUJbL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L2juW5wHuf8AYcUoRe8uE5YqZ2wIs3NdGk2g0/AsyjCE5ly5cNTSEGV0rrXR6esYdXMr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dEjALf+0K4sYTiVDuESwCoNj+EUhHCsD6x9uzL1L8iWkX5lfbUO5nBobERxTWwiE3UQgU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Lag/QZl7lTqd5iUAWFl/5vV/3i9tnhLHM4EYBVsAxU5SyeKljERZkvRM+BapQ2M0EuPz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RvKJJPGtZuOxxyuCL7DSOoSIEDnmVB0vuLEOGG6jwQqjhEqqqlbLjDCO34JCnPUuyu8Z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2sze5BiTzeJULMru11WJno0lWSyVGBKGdeINrNFOuZTuqo2uNr5iohrzDQ9mLLSULrMO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c1mJ4xeNRGudsVZUsyFbPmNQy3mCjsna19YvxTfYeIR0XXqpbvFUlaDlcbNOSu2WGZpB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jHXXKY/q1A2+JynFKM3KqXDfR2aJbd5MpmVkjUI1wIKZKgQDiMOGMqx6LL8Q1rlng0GX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Qp5ymibTRO8EssZy+gweUNRTFQiqDoLgo6HQZuahHEuHwk1LvoS+l9b6cfIOhH4B6HyD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Iy4a6A8sx3Ll3uHAlyxK4h1/FDAXyZnuNQm3zEDBU6PMGd0dom/oEPTjgeECBBybic2hO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TleI1AZBS+J3gzf5nKvVfdQBeUqbhAoXAS9rVYmu3cmxhQdDNeZwLU3XEWGrds1UeRAd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NJBnFrlu5hgcwZhl4Ml5iKXIdSzR+1EuoszaLnpp0ujRLuE18HEomE3UIHXd1LUWaPp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oNVHcSyVjoNTSLVOZ/KRS1V1kIaaSAqbEAZ4R5wRXwJx3jhMzkGcQcHeYUvBmLAuMEw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qR8yvGnaGSMAvKrcQj6DUq52R1AnE2hUt2pjstzPWIVmUcocY75WJkQIILjGV/IgqCgwR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0IbghfZmNrUZY4AZge1UbJZqBtYx4puoxxroA9zd9objriXJqFSdym+huGOiNtzKYS7P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BxHPQ+Tx8u/gOty+tdWXbz+/+IajWm0sacc8RhmTXvFh4ZaTOSirMm4LGKLVw5cgIfoYCL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8VoDr1lvgpp4lmInd/Eu6G2RndQMEGJjM4xIsyuwdImReVirVbm+WAdhiLsu1NwxO2nZ9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xy17MzG4rhDzDJp2iH0oPQwy2uo5Rd5HC4A9w27wl2ppmHPdGEVDznnMpmcWlUxDpiC8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i5rGqmoRL3E1V1CuLUFRJB4xTiCGoGIYGIagPdYwyTVbhnKoHQQ8wAeezplaubAS+UUKW5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ecoHqPaKYhaGPWVUJpBxBqDL6cQQoNL4RrUGxyxl5KddRy8vFDiPbOw7hmbS4NwFHDCi2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LMiOoRGYzcuK1m4m2LUjFldAQuPG5Vc6iAYhCjcei3djf1IPwEetfAdCVD4X4hj1fiOh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B7g0wqXzLY4Is+sMNEHLXEYmk35spKvMqSrWIQGacO5de5nH1m4TyUxAh9ULbkpjDOdhy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YtzA7jJaqgnUB5WN4l7FDadpTYKCM6A8kPq4lLTVmMeOL4mdq1RmEOCIEAHZLvAYL7Ib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ku09SFv7UZsp6pleaIyG4k4hA9oeEeRAt9pQ10AR0yWq6AcR3DM4hDliwkMH4OvMGkuBL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SjmEdx05hNSZg1NjtMtSDXmYSL3M4YdGU1cI11t1TowISlcBzM3T7sDC73XiVWx1DF54R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48XnUTLhwkqFHhKnDQqOY6EeGZ4nqIrZzNx1MdXiAu8dAS0wDpRqgIDFHait4ZmE5gE2m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DrfW476nQ11PmEfgPhPna+Il9MgdQSLAaE0R0oBLelsbCV5QBmOgJwy9vdhcRB8rmS8kl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3XYzgQKDPmeax0UoIsHR3qBqAQeZw9Zc2qIUzE6HcPj8zNLuMs10AsiZha7UH2zK1K/o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uAXQRprExBcrM2ZaQWNmYG+uQ6S00TBSgdGeILh4jK3qNKOIygZkuZqWjymJEA3DappL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mJwyyk62lQkUOBggGkY8QjX5+tpd0PqifVKAnkJ91nMsJaq11A4UhMzySyHMyDMVUWhr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UTEuVR3G2qLiEtXslmZfQ4mJ+ePT5fHxX8g+VfwHxvwkfl1CDpbQKmUMREqBMZUyDMSP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czHPZDJPlJe7LM8Jk9Wcy/TKBPQKltEyIlQgdpg/OOodG05mccS2bOMLW3MMxirXylUHj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qDvLFSiEMWLGkqNaO5iPCRb0xLItuI1Xpl3NJZ4YSYXLorQyjKiy4ljSQT9jvL1mWoMb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MJdqVSsJZISrUww3Lgg9NhjK+BV+c5nfTLRVPBP5WmX92MR2+suGxdTMnEJqO3RQt9DM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wjsGX9odTofNPWvgPhPjPgPj4+U/C9AgjqX1X10LqXJtHBAFfFSjDA4g5SooRXMY2lRV0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m4o7ExUSyuG9agUMwIEyYqFhZlArKgMMXZil2V8FlOg5QYqGcRc9Cl0SyWcCYhzUUxFz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LtcSpr0sahmKXGKKNWxzAxLpusFXqyrFSxJCcTPnQXEJw39plrUZfHEq9VxY4aURNkqZE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ySstmC4kZMdpL7QlFI9G4Ylm4LZqZsFEPi7+cdHDoYQldE+I6HwHQ/SPwPyX4Oeo9Lvo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GkW5qLKjbpVXhKmsMSibQUZMvb0GVLi6ubvCKmWFcdNbPH5R1G0pZrFJKRSjmDohcPCF3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rMIuctTBqLmDcq6SMIj4inUT01E06NYuMQYVUuecd9BjGhCi+/RR6nqnEFrr/qYhgmXLC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VlJs9pfSbJQwWoQjHUIaU8MHtxh9oXFt5eYHfoow6VCBcw6V0dEYR6eIMhMOp1v4iHyb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8PHR+Q9OIYY49LqXZA6HMJvqECiDxCLgRqXAEY3KHTSKC9zw6cS0ajmoq7IOQ4jaAStJC1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p3iXPF5LuHSuPmYrRJr0VAlyhdxfk9YjLUvYcBV3l6OZddB8BfQ3L61j0LoxXnoCNxi9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QAUTIPhTIcSwldR5IEVdUXmKcQh0MEW4S5XV6j1fPpFKv59dbly/iJXya+e/HrpcUvHQ6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CFxBz0MuLfRtKual3KjFXMOhKL4jAtOYhBFuOSekHuTtK6R0p4gghzHQH2UFnQHpvfMQp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MGyH0zOQfREywZSYA45MJWlS5cGyEH4b6PVj8ExnAhQhGMwHrBrD8vMEqCZg2Q33vqxip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Xl69BA6GYkJVdDXQjrpfTj4KtO8ss22h1PmX1Op8R8kifHXzSMehrrcZpLdL6iOo8wl6/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GaMdy4xYzMpSunUEquoMalnqc+ZQVGxQ7sv7L8SztPaBDZ5liGq+ER7YulQ5L6TPiWwx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BLVC4uJfQld7e6KmwdHL6X8ljNel2Loin5XFaeCoRRmv1g2TxZ0K6GBlhXB+ElwyGjow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wkfgZ7P5Q+ZXxnxV8y/iCPwHXfW/hYQ6kfiCHwLqRlwxZhn4A9C2QIw5YVNxS4Mot0lM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nxLiqxOY6gE86mAdiDmGozIgoYzKp37soYYhps4Rsgh31KeEuSuEwoJ2tXMubZuZC8LK0c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XQ6V1Y/AUB5jfjqx6ZMXy6JAiQQUug10rr4wcy3XMBRUOo6VDqdQ+NG3YIJmkv4K+YfCd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OjqHySEvHxkIS49MulwLmEMzUvo4m5qPwHEYtycB3g9TTiau8ahioaKht9ul/pcDMOQx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SByZlO+hDHRcWZKrupV3RLaRLKYhlTcB6ADyxl1o5ZXTMiPHOUtQ7qKHVXyGJ8Hd4MQh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uhMdD6VToJfwx9IdB0NyoQcdD5r1Ss9IfIJXw1Dq/Jf0h8T8D0Ida+Gviwl9CkW4Yiyur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pKZv5YleQL9WAuTANHyvQFLEphgMRS8XGZVO2JQcDO4vUYJSAMESLutJZLh0N9I3oveZ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TWZz/wCxGBfEEVYwMXLLMLRKszG1+05oO6MxQ4ZrCEOpDoR6vQwtdGZYrn4WM+qagQIE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+J0wImgPtCEJrofDuV0PjYuy7TT4COpXQ+E+GvgIMvHwh8J1OoSviOpH4AlR6EPgv466H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X0uo2iVFHs1iV/g9wZgLoSorZ9ztPtINzz6TGWwqeBUmZce3AR3RvlOWL3ka8w5J3juE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+EwK0Mu+dHsb1LnYCIm+A5gfIlQq2say2pfcRtODKkrINlvzyTizx3QhCHQ6nwM1lxjt+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Spgly4pUcXTh8RMN/XHg94Iv7rZSs9DEW+ghGEYdSVE6BK6+ZiXx3p9elw68Q+I6nU6nx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5cuXCHSoHR6EEdcGr6HS+pCEIyodK6ESvgPgYSq6vUl9FTFPutAUzVvsRnJEos3CCHYM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rdNyKQxcR2j9JRfVoIrVz7SUBD0EdSyOYK6+PCGxAC2AB2TOCnjMuvSJaLoCLTuZmHkm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X4/7GhtydovGIQ6EOpH4DiD+ruR+F6IWz2HQCVB0KuAILcAMuyPWBDqRP1XRK5O4ff8A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Q+Oowa+F6l2r/q6VLnHQet9HqdD5J1vpfwEv5Sz0vMfgGIHDvofD/9oADAMBAAIAAwAA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JN/jsfNtUXNuo5sRgjx/besTT65DAC3wLw4stb8q45rf/wDYwgM0+AQCHM88ABBV1MNN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48iWq99P6Kf/AD2xwZYUha0dptoktDCAEkpmqBOoqAPDDANANPCMDCEAMPMJHMBANPNP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NGDDDHjsEnimuirsGEOCMP+6St3Pf4w/wcxBF93ip+83+w0xcc7y2fZ8505waWfWfesmm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voigijvsngqosspjiohqkEHADFJFklluhvt8ZzvMOIaAk6gfolqVJNBCBGPPw95/TZ7x4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XaTecdYRfcU+yw0x7/wDeMf8ADbj1NP8Aw9Zf4aQVQWTY3omyj/328z4+xwABQvy5z+rI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HvsokrtrCIOBONqiqqkrjxy+84z0xTWfeQccYQWcf+x6spgwokzqsgkfMO/7z1z92407z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/wAvX1bzFKiChffX0XnF39PNd/Pf/wD/AJ1fSfecQQADOOMOOCFPHDNPEKJECMPLBigk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435L0/o0o6z8dxyz7yw0TfWcU1rJK79ZQ6VQfZSFPAEEkrvmgjiggjjzz/w0zw0z37z7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1ww371/zxyyzi47y00+9vz8YfqAVwR/8A6MNOt00ub99SySDhwigDDATziBCwzyxyxjDQ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STTDDyj7LSiCDjywjyDDDyDCw7r8I6a77jvMzCjOU9cvPfeves5qrGAbDmmHE2n3m332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e8sc8888t/tu++MMMMPOcNE3+scnHDDzgTAzDDBDByxzzzzyCBBDDSkVlO7/8/vvZa57J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RDDj7JaIoYNNfn3n0323X2EnUMd3/wDfzn//ADz1/wD/AHLzzjz3uPDTX3zjDDDHDTjX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M2LHTn7y2iyPvj/PPRh0u6y2ucw4tPb/vvXHThRxtBRjuemkcsqec8aCGWM4I8w3nb7zjD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qCmgMCEU4aAf333nlTFZhRwYQhRC99Xrz3vN5zPH3PPPbjDDDBx9JJd9hDx1ZxTxzxxGP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v+76H/PltN98o0gMQ0xdxVN5FJoIEwE9hldpxPLe0O9hBRhnfHNJx9P8Az3+82/8A8Y/K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n1HH00U300kn/AONTxhwxFPVnTmCkGiOvP7jHffjya7eqqq+SuOrzjDnPDqCaCBF8t+nC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E/f2CCCKCT/Ed/rhBJQOzh9htNdZx1RRhd7zX3yziLrHJ5B3pBEc6UQYMkOaUg4msUp/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iANHOjuigEQCBjfuPvv/AJ4IIJOMkMf988Agak00xnWkMEEnmEMMMM8BzzGWusNauJew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DQKrIzKGM/8AzS36rCBUs2/uCOAa05kco0+C+yiS+eKLWe/+zCSOty7XDDBDD9997jwgD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HDvPK+as06Ag8oiWcog8oQFJxdtNDerWOt18/wDjm0oi3guvvDLCAAfMMJPbHvnltklG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/wDvvMFG0NzyAd3f+df4K45b4soP7qaQH6sP7J7oLMGEXP8ABX/fBx5N9tM+/wD6w0/+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/vnqJKNABDDLglg3ww2/vivgIHHPPTY9//wBQf4YLoKH+ucOd/P8ApZ9pU8oCCDB9tBBL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SQQRQTYRWdXdebTSR/z388zg/wC5y3lTyQwk0bLPOH2xkVHWsoDL6pb7oL8c3H0gIJWo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BAY7zATY6+4I/wDP76zbmd3mOKiOyisNhJRxxhl5tLHBrTqDHPPjj3NNV/lBSmOau8mx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pxowEUF5gaaSr/8A+eSnoNOMNOMMIAMPDvrIAUHCHHHMtijnuqnpohlEMoDBlEMDDGkp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606Zc/LccfHHMAoEZ65yb4tkgFWSLPsxQcUac9uts9//AP8APv7/AO+0+QQQQQSTfbXT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rk853/8A+MPPfKLxDQjAxigQxwwDzsIP+tt9IiDRijjkk2KRAIJZKADT8/8AXPTxxdwA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u++2yiSKGey2AgEMcMM88Qwg08+nNJXLV+AA+qO+ua3Cy8s8EUO2fnTbaasaMPRhVHfbd5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MULRx57vx1hGTTTbfVNp5fccFNhxpFh/bLeiCiGIqs9b3v7iefyK3CPL6xfEAUE2e+q59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K+SaqEkymvnLLzz9omxTHT732/eWSKgQ8sfOhZeo22M8o33KuCWMUD8++QSfHL7WqnPK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w0RlZZZ2eH5g6WG/nHAEyh1g+/bPT/8A8l1ph9s2suiso0MIeOcLz7Cukqtvnjuvrnih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632gk9WDjngRWRmpJEWGCaKeU9SnJlJ5CDODwfLHB0wx1/RsY31uv8fGcCaEaEfGzf73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vltqvuH9Nvrsh+xqklnjwiN6vSDInsKKKGLJLJRRmlJPCELEAPDDML28+wzfVAQx6dp7R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77y9H/3yfffSKZNOnNste4CHujMXUyt/MZWUQ/HYuvrlJKPAhgMGbs2LBLNKJRC8vNZ89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00070vWXAhv6263cbnKXWXVUycVffTZNjPW4POmQMUbXpIadQQ22GVZBrolBEKvvIOPy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SV9+/wCsNeX0kWQuDXapzzqogfvbfUFEbu3ndNt/+2f23HGzTk+RD9tmf20HkE00VdsE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ApxCSS5wUTfqM9f+sMMNfPOseen13eXqhohogLt+4N9lkHZNK85xLtvluc1m0+D2egLd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nWlG3UzgoJP++1sfwSiiHzNa8ct2dNLzkFBiij55rpzbC6udyYjglSoaxxmFSUUO+/8A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ScIE5naie4QkQ86yuWWc1UAActN/N21rMUwtx/a7PvL3TbHTXHjbLX7N84ZsIAuyFE/O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bgTLHdh3bjrJZ3zzbVGwshFT/wCeeaScECReGzUZUbOstaZrJJGkUZgt+7dy52zu41ob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95/8Az2n0GEWV2ks8DOLzr57z6b2HvU3n0Ua87hRQzusYlS57oIzbaarO201jCmhxT11S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+uNqFnQBzxzQYSKbVHnn1WlEVk2v47Iimvv8AZVl9lorZ7r7/AHqVtDPJ803YbHTWZRXQ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QJnPEffVWF2Xb2MKDfvLeJPyx/tspFpOPHGPKFNPDHdeSXkpd32lONPUcqjvintxLfSR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pPYWnPPx4fSRRKSkiPURIk28fUDEbGHZOFalDTUmj9/z0885rgoYaxp33y3DcMMdWAAQ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2894OfDLpzSOorjtPMBAM5d76vYgejxXf3gjpyffbVBLHYfPwsPJ7k3+x0tvsmstDIHP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Tffe/bwjjEdasoift6Xhj/fHAMQjy61wDsNGJuqDwYY5ww8jrpJ+OKAJDNPeWOgupPxG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bIhjgBT4oLZOEnDzEUNMNa5IPUVRAJCRrntz/wAsOoDT3i+/rTXKQ+2sHXtt7jTCO9fv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9EGaEld/zr6jwwjPT+qddNR/LvnOTs98wyCCSKCzyFhVNkAQW9rcbQ+8pDCS+OG7nfrwu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z/8ANNkqDjgkgijvsKtSxPqjFpA2frkw6u9DfTawz7m8O+jIhjsu3jgrGJHOZXatL8w4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ryfu18xEnh1fOcyfjtvOf9wbdcDGNQzmkx2fKfjKsU9OKHCw2spAog999tE8MMsourz04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cY1My16T0+57nm4wX4vvw5eIvpZT9yVIOCPFMHn4wj/TbTGjcaUAA6ja77gXp3333ujhju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8zzjjglmoDTTOAE7B6wfZ6ir3uwRcY3fJ4z7CBkgw6RVYLFJQAWIDx1yU03sypSSs6rK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v63rk/wD/ANNJXLQCyDFz6g0O6WFNhJDO5v4yYdt+DCa3QT94ghT7iUruydDtn3QUR+Ow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vyZhWihM4WMQvlKnOCzzzHOOHPqf7rGqEoBFNPvKwsOPPaN/+6JTJcnKZ1LqBNEBx/uIX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kIyF+AF+aLreGZdCrjXwFCHGdf7itsjDHvLT/wDqlFtwikg1bTSvIJ4/QPMgKl0UFyCd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DLEOS1vBQAZmU0aEaBUI4v5Nss1wtuzubsQsTFwHWrZV4zRffZYeuoAHn3nKDSQTTbTVd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xagOXRUzgL0N8iNumgbVs1bOemaR2hKHacwpTX+cXYF2bACdr0++9ZpeaizWToGFKOo2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9+xvivToeUQDNq2bQ6OdetXf9xxvtvqmUz5sbvYjU64PJEj3urS3YGVvClddxCcm7eUz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oxBuzjxLm76zr3mDqKtai/OMMU/uahMrahaNMCdeMyR+kDeAYS2oVlV414gdN7ys3wq9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rFJssmDzgABsDXKNGT09gtmqOV8RfTP14kkqs43PJS2XfZmDvR8Q6CGjWTUGLzZ2zmbK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FMk78G/4eYSAGh3IoxjtEPRan4mo9dQ8ApI9WD1CqWRtm/wC+FEZ0tnpNW6iEGceGsOnH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g46E48wVvMfLoBU95NOAVtKmNTjk2Cd6Hw+iYuJLRsWqjI9XDtKAGh/7gdEQ1zWldNv0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YsyclLmfj2yW/E0Uic2qMDFP0rhwoH0L8/TWsEtu5iRJnSCwn90ALL2eQ/qrYb51cm85o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UO1uLrNf+GQylb6omEOtYYB6HStxGuO174plf06DKNP+7cd0okQR8qbUGJOqjphvCDnW9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OTPUQMcR5Nnn5PTJBv8AzDum8+l6k1qhXtRVI0n1Qxs3cKww/umH9wIQHfd6gff7BbfO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Ja5sBabIRWZEmBg+flH9W3Zhhe+5h4rg9cU+/CTtp0uRk8s4PpTGumbag8udCofq3bp80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6i3B909TarAn3EBjNVd+GaoNwiNwS32ToX3VHVep+s/Pcji/Yn2UtAG4nwEYMLpAX4Zwq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vq2B98Q0B4payaKm36Yo9Tc5ULLgbNeZ1rhZEaVxzIC41jxDiXA4rxyp2Hra8fKBjTU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aiQyYQH4bPzLhE6F/aJzpuphWMYVN+GD4QVQNZiYoCG0t4zOqKiwKhAka4XhSPniSIqf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gDqnpB/+XtfSVYy2fF80TfsjY/uPMe+dLFgEUz25LCdcZbVUdTBNSwMX4T3+WhM7/wB2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hvBF3lAeku4vlRBBG3uOHua7MBhKSZF2ShX02lv4Ed5j9Xe0pKZ7Pc3H++f9Nu8HorYa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tgQd8veSiHAvjEB/NsxEZUUbWRJBuaahw1Vf3SRnLcLyhasHC/wDbFRH41Ycb0HBIWyunp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HMnp2Nk79kERTjXrXSEGnY2CXCj7b05RsacP5iYjazrzzzTN1JfeSpngVB03z7CqW76nN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0narOeNAMmmlhZJxT0u1D7L7JxeSAxNbvbLIaitkGyW3zKavzzy8PnoQ04B+qmgMdxcnv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qEQVHDLgAkyuMC561NrCVVSmxZddJuh/nLLsbCNYENpRhdV3T2ORxSYwhXDuLLujN9eD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q9wp4JlfySiZ98jAQOnhUYq+y1FDu3ZQi2ls0sykBZE2ELXz3xEFTrOFxJt5dpZBloERB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7sTdkqpu3LtN1naHDXm6633zqAQjjjKF9OBcoMETiWmWvCOzv+wOioAt8007L3jnzxVlH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5fDd7IV2RtORQZd3Zs2Yv5m2TjV2aD7/ALw3+04ffT0+k2joecc73mlS7KrIJLWsuVb2w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b82xVbbYReQXTUTZXZ7nlZ8maLIsOSBDhaKhMWgip+dPny8vzkyVQgqqMxAQ8TfOsD6YS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Fipaur/w9367cSg8fUbYaWSYa/esBdVwP7VKpBEct1J4unpfUJXPO4ihlVFBT01sW24f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F/FY4k8OJ/UYnEhNSPszoi9z813NHbWfTZc7aeWQXRaeddydJGdLWcZWLQpLDFPFDcdD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uEKhWn9xgGmItaaaCETTjYUm8ha6zz9kAmOo1qHi6LPPdHHQZQaURcSTQZddfl7cgzcGL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nSULxgEBVqBwsRGMjtOojn6WAMeJ87qYgIrACYMBEnLxbKHKMLCEs2YJIEDffcVYadTX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xUf8AyQw1VHmfCl/VqYZI9LHZbJUM5+tZqZodqLaLChjCzjyDeeTcgPSM2vAypuJVWMPX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mWnUEFlnU3UmlMDjAaVntg0UjnBFCtcNfJiwAkCpF8O+PUAInlxLujifSNYGkymBLf8A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DpV5F36PXTM0YV8cZh1hZJB1kwqx6eriOpX7Bld0NUU86inSf6XFxOlAgzB2ZvMHdnsg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wMxlZRl88dFQIdE5Ug9RClIQHHM4wkJddZpJdZaiDR3vBW653TdkVYJf/fC/ajET7g1I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+yC+u+GyqGu22uWe2WuoueagwWqwYGcU+fae6YPHmgAYUo0x99lFj3O6zyTicpODAFcZ0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Wn/c2KCeum6u2O6euqm0gqa+O6i2OWCauQGuEQsgETeK0R5/3PrXbel4cEsMARV95VnC/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laSolgzPXqmN0+/6XC+eKSaaSqiWSuuAO2O2OSk8OSuIssai2usG4gscImwo6c640IEMA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ZhNhvxZOMu+Px6W563RpU3rXaZ0+xfjWGK2SuCGSCMqMWWEyacamgOuKCqeQWGeO+sYQk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KQwOK81dEocUMFhNNz2ccxWS+ahC7HAUAcrr7+wg2DAf+2uy+aiq+SuKWWWW+SsEGGcy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S2oseGNgUp0eoSt2gna73r+muoMsllFfK0HdiDaeUpywE9IgJLz+ZisPVGOS6vKaGS6+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0S+KfK2+a8m2WGCWIM6ixExwQq7hfyekaEXj7f6YU4sRxR3oDmCKWG34b0wG08BD/wDvZ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mjqlqivqGFvnstrOmnlophmiolmpsruhtvusLM9E9mGFbYUfw145wyhKEPkWZV8EPmqI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PIQfVBWQpEvmojvskssjlkthpohnsnrkkmittrssmsrnigoujiZfUc8AIQ1V41Mx8/z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SECUoLSoaqJkw3enUwmlSpBBjoJKrKLb5pKZI6bQ44b7paYrIYZpq7DYpaoIJL56oBHE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NAoc9e+vhDSgKySUftZ7n15ubGzHnAEwjxm1OSj4Y67ZKorLju5KDZ5KpCq6J7665Z7b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rLJX13VA3bJT9cemqqed9PiIph+K7Clc46bHd9ox4RGPQqhPSvjUAbo447I6ZJaa6YZp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7b6jY56Kq7Ka76Z6C22knAKutf0m9UbqYPfOnv75fuqjifN7y3f/ALlsiMAniwXF28uJ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GWme+mmOii6iOemmiaOWSCiqC6+yEma2IAJB+WZ+pZfDxaCC/nX1TDXnvSQQvu+aGz3g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P9X6D6fSuq3qWSy+OyAumqW6m+GCSGCya6aKSuy8amcuKY38d+a0CVybdDFmz7mmn5rb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SyOWDUPZvecVEfhaKPFDfWHGC6iCKKyOKGSaCOWOSi6iSaMC+SCywcqOA2CmQdJle4+b7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bS/lZLvXv3MQIlDzPm7HT8IcLiR13FBfT4bWe2zeKuGyGyaWqGWeKe+2CGOq2iOOS262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9fuKGZnF7r5a/wC4sB500c53/wB7R605f6ZsP3IrOHbxTF+LU969qab7pYaLL4p6rqbYI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oaJq6roYiIIzpbQmxNnuF2lvTZ+xat43TbMc8vvOvXhVGperqN/CpvCTqMMC0h4mxv4qL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6baZ5oobZ5bYbwYYpy6JbJrSooiK7KlF5m7Ya0aQ9uBanZiR9suu9dS02UlFIZ9PtU/gL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QX48tarZqbJ7q55Io5qY647JqrYqI5ZrZ6I6bI4YgiIlkjm1dJ/6V9t7l3kVWxMdtCbt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JmkWFQVyKy9813sAO+dYK5o5a7pKYoqrg7ry6rIJqp4LKJ6rYKZZIJs77C4rdiEd9FPsO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8S4y9QrJyEN68YKmgnZpMvrzlrXs17ssoIIrKZ7ZIaKIYLaaro6aYKr45ZIab4p6aJZb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2M7Rkt8jiIyU0fXbNR64LQGEPKIJZ2PD5EiiCmunMCyMXsrZJ5747rqa5656bJrrppLo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Z4YLo46I7xw0MzJ4YTUdv1rTAIp/mBjqrwCk0lOKL4qNK5XBvmE7jtdMQEqpaKK5aqp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7IppJbLqKra6aK6Jqp4r5Lr6VFlC54rdSgE4lw7IEHU/LXsSC0/WRcJaqOOzIP4tO1g6w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4JoJroo7YrqoIIqbpx4Z75IYYJ5KZborI7Yo5wTCW51BJvAzLvHoU9wtMpS0Czy3kJdYq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m5C1t1KExGTNIIYYpLLaa5IKr7KI7II474LooZpKJL6rLJr5pKJbzyfuBGP66XpJPjQEv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8bSOMuYIb5MnX37VOcVO32a0V3JKIqKaq4IbY7a46KZp6KqpL7aZ76YLJprJIr4J65ESk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6fecwiDupqLgRWtjsTZoZqbNVIv45jgtdd36mOF5YoIY6IJZLJ4qaL4ZbrLK7rLoJZ6I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ZIQAr1O7hcAwR7vNtNs8d50uJ6TG+NijNq5IrelW4FPjwoeXhjld2ZprLZJ6S57bZq5YZ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LK466766I5IY6bP6LL7h1Zbw4ZY5JqdN3l2kkkA3LLeKfEV665JaqE1Qm+u3Ap0SB03Wqq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ZbLIJabYI7rj5Kpobo4oIobJ+rrbrK7YLjKh56JLq9bat+eqbykVw3LLnCFkXOZKZoeVs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lXw1gULQa75bqap4IZr5Z64546Kqoqa4rJYbZr65ddD76YT2pTqEBgX8Yq+velrughpXD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K7IqkUlfAIlurnmCkSnZ4YL7g5bYoYYb4rLaoI7J7aYa6L445IIaru7rppnDRz7o6Y47a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C+4Yo5BijzrNgryGu3W9HkGdaI/1ArxtCdwK+OKym26aYma+KquKCeaeOiaC+2LmuyWG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swK6eyulrW2OTP2zswEp9MTqc/Or+yeyyjS6jdvHxSlPDT/Iaq2SuyuuiiWqu6eSKWu+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2e2GsrnJmulZAkeKka+SuYCKyofONrAw6JYb6FLR2TSeWSHHwvflchOWZ3vm3x6GS+2W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+e6iCeKaqeeyaSaay2Ew/zFZtd+AQogq2yU8IyuaTbutP7YPFUEhVWQ+7Cmi6GzPC8DV/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S6+aiKyiySy+e2Gm6GGSPyyOuyeYxOYVZx3UV1zVMAGK+wsOSe+w+CTaJXXhdEkYN1M0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zA5Yl+/MxPrGGUC6aGq2OE+aOOmiqeO2GqsWIMkgg8YvGqF8OoT96eQpuBU8qw2mqvMO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RT6NyFotDsCW2ODaeOtdNZmBnPmhgaSWqemW6SiyC2eaemuSw0gffp1iroUdptd5OQh19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wWuvEe5z68yUZLZfpD7o7zMAA6iHrew9BVrMZFr2C2a2OmqaqKCimymkcgEjYc2NYdXW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oUrj/qtAo4YaWkCcAq2ykxdkGLEyktRmVY3rOaWCKm3xGoZVOPHA/wD66gtgovojvMDO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vLs654IqsE9xzpsql2z1+wwY+cMIBNCJmvo50eRTvhF/VnyYxCh/ChKhku9paDSO+b1B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Ia+Bgl1HNc6xfdw4TmigGub31WlqiMm63XZZu4767IMNGBGAMEXRlfmxOhaYUUfMnVPBF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0g2zN4Myt0iYR+rvrrW9gnMLGs08ysOqnCqq183OHGcPLaeX92t148+8bqrtktKhifC/B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RT+v9zkJBriOrn2IY0DO8UL3XbVReUrSkAEcaziOOIICIKpRd+895BGuBJOlv4x3sWDv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izwb+EOBILAoSZ9mGHdjj82D9kPI3H4OK83KTNMnyn9PIMuXDUT9NEjLNEDKNE0zf4ZE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u50Xe/wDpo9PF7I6PIgVyu8q3e57Ui1AzodO0raeVDpV9sJarfE7QkQZIT7xK5pRC/ceo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1BtG2IAyQK46frfvOcA+Ps+K2VrJqeH5ADNyMPDq/Xu+0ScW+PajC/wDavDwcB2gA7gKN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6EU6Nw92h540oVT3Tjcy20408SuhTfPbz7W06vVdtiuqYz1FUydmCErBE/lN84q8UP/Tz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lR1QdLbz1sDn5AiUY2QNthpxD7FbXbZnGKGQ04Yr37zLLDDF2i6+mtLgKWkt95+RLmOpx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Fk1TezP5+UiGmDpF72tLnWX2KeoQNrDiMFhNJhN1JJ9/jKKuW6YAc5Drppxx9KEwGed4z7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5D67y73K92norsE9EyCAenX6q2KfwI3BgkA/8B/6BxXBTz3rgTzzbfIM5ky4ysu8AABN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IAm0sGr+82oAdqHKj0idyshK2bIdfQIK1zeloCjP/MNIEVltkYO5DIVNWN+Pnn/gSeco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AO01dwgg2KUm/8QALBEAAwACAgEEAQMEAwEBAAAAAAEREDEgITBAQVBRcWGBkWChsdFw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DC5LxL0K8K8a5LxT1t/pdenvzy/oq8qUpSlKX1V/4GvxVxfSUpfj157ml4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S+WeCEIQhCE+YvwszCEITM8s4zM8EzCEzCEIQhCEIQhP6GnKE8E/oBf0IvTLyL0q/4eX9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T+n5ygvXwnCE8M9ZCEIQhPh4QmIQhCEJ4l4ITk32JieGE4Qnrp6CEIQhPPCE4LNDR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hPWTEITEzCEIQhCEITyTkishCEIQhCExCEIQhCEIQn9LAAAAAAAAAAA5zXqJ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5FxXwS9Cva4LwL0C4LmvWLkvQQTXmXnXiXJYXo16VYgvSfql5V4F6RC9No9evAvQr4JfBX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znmmVxhOMIJ4KEuvXL0dzedKUvo17eBC0P0y5r118y5938K0P1q+MWFxXv4VofG8kX0V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qKioqIwggggggT4LnsH4NB5o0RPgogIIwSSSSSQR5KiqqnBBBBBBBBBHhfqKKLKLL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WELnsNvBoPOgzTFFZKKUpSlZRRRRRWFKUTKUpSlKUpSlKUvO5pSlKUpSlKUpeCwLCFz0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TL4pYllc2bPCeX6cXpFhcF50LEhYXFZ3eE8v0BS/HoWJCwuSx1fwnl8Bmg3W8M04VQ38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JYWN4Nh87Y4BtJ3iXeCD43ihl5UvrFwQsCFhcmL4XYfBO8IWYUNzH9hC0MbF0o/G/Srz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LUJ3waEPl2EiGr3g9gOFTVKJVxfAShCRGUWWWKsaKxngQsCFhck+zV4RD4L1hKg0Q3Ew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Ym+iJKxuki+el8yEIQgkQ9j34qwb8KFgQhC5Jj1TZeBD4J0MS1ioc2exuMcR2rJXtwa8C8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YqgnMKXxIWBYQubVD2eBD4kGpNshJGyD4BCpeMh+jWNMtjYovKhYFhC56BengQ2UpRKFb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6KKGz3lMyyyxCiyyxuiiyyyyyyyyyzpzWF6y8XN8iwLCFzbkqUpRuilKdy6IY0PENQ2Q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YlREQhCcwEKbEhBGCcYJY0w3B8UZCExBO9EITCiYFlcbh/AaUfAyrryiGjEPtEe0UohC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M0iuBPoOCCVE+C0QdqQcLoOaPCQsIlEPggnjNySHqsIH6DBK7FvdNj1O9GCRkCEhdivp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z9J/cm00O9+aX2NKr/ue6smUmQoJpjx7n/Q1y9nos0KpUqT9n8Cuj/gmlihplC5t2Xi/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UNHZiL3F7NfsIG3/AHIoewcQN/gd1xdFrCHtBJewl9pDYVcQWkJc64Q1E9joolIKoJSn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6InaJi+h0Jv3EEutL90o8PQ7sDNmc/wD0Tf8AI26/mM1bVosakGFaLHS2NbOn6ChIlfd/7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S/RDfxSAv+olf9hJ9i2QNrFZER+aaZS13gron4K9n/gRtiP8BoLC5w94nfwI9uKBEkKN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GisVNp/Ap6xL7j9xdbVNoqEGidBC7GjUNqpZGJYNYxNODQjYtyG7Y6zTpewyQK0jDIgu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EyvqlpNplQ26ErqX0KS+6hVO7EpnEjsRBFFtf6FJ0omXUdi1P8nS1Y6flGDt0NX70Stk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w+2exAOa6hy2MehVwdYTf+D/AAGgsLn+gXIE7+FazB1EQYJOtHVKJGoJbYk6G2xmrUmy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5UyIp6XYlp+gc1aZZAmWxOCVdjGNiRQlDYSoL40HsM3Rj3EzKhb6FBPR0kF6ReuLa+hPQ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PZ9UY2yL/wB0JaKxKa9scLU2OSZjwPRHlQ03vpl496OwJ/gRtk6/nNDCSOtWIPUdPo7L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LI7+xxbYV7sv8FEmOotHSMR9zEOo/H+zQQvBMb+UyJdDRCD9OnYhYmeFrD0o0xY2rZ7sf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mhD3Oh2z7FMey7EiT9gx3jcXZ+oKzo6oWg1vsIawwJtIg0e5GtSFXZIifY6khIwouvNf9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8iE+y9xlNX/wWw+xVIYyNevZ/qJhqoLv7wzoX9RbdAk6CIYjtKQZuDG/3YiKlej+j6YmT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XbpiiZZvRdNZoLx7h+BaHlujg4VFgxuyi6R41Qjd89xM37Q97GJKiX7G5ubD7TdGcIcod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Ge9hT2MYi/TNgNCPQrujRwbs6J0Nmh4peKIx4TMmalIQgkVhCjg4cG6F1uNBePQe/C86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yGuCVE76G7EOhR6Owk0RsmhKLlEREdIyWAYT0bEGJILSLPeEzVF1rHcOhVlAveISiUUqO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qJgksJUIYodxJ0Tuj7aNg1DQWF4Xo38CHwLXFib0JYaHtekJOhUkNexBAkFEiSoifRFI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RDdESRcBvBtwShpRTYhIaMUBJIJYVUEvQ1ZNpcIEUELLKE6KkKFpCl0dOlCfGyyyxM0F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SlMc10E1EhO2FKOhu0Ja7P0EECGjcLtE5ZYhLsb+xVCcv2xqJDDeGqcbEz2sQbtjE8spS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leHflcVxF9hIiCSw9CGIa+aUvClKUo45BpGkOobE17YtrTopRSSmw9nXCHsvoV4liWhYXh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0GmFhwqPWY0ezUYhsicrwaDpGLof2H3s/M/I/IZsdGPZthG3ClL4141iWhePb4IQkdlw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pjN25rM5ncsWMUTKNB94aOqpRh7KUuLledcUamnoukBs+KG9PYdJUQSDnr5oSMr8KJhiF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lL4F6RGpplMLluh74mXgRthJWNp4aOPjM27Z0FH3a6KJiYzaBNb0J41H0y80LxpnoaNo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8HZSGrYhqlH66Gyuc9fJcGxR+JKoJHOPYB2IJQ5n6PzIQ5UJb7H2B1tJFBU8MX4IQ1CW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VYtSBqxWw1MJWL28o1NMNEMc2OJ84puuLcQ/SxcsmGy7G8w2/x/kTgtexvg7H77A1/QZp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WFmE40xgmY3RdGPcxq8o0NMMWh2i/wBcaDoecN1xfr0yOzIkIqhmgsqiWXvMJSa9xNZU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0UZL7qUcCPfGLKysIRCEzCCdsSJBIaWGhBiFFDWOTsSwkajmJC7H0RDuvJdPjp6Cn0hq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K2igN5TmCFI9fRHemtoYzf0/uMfWSjYho6PVeKRMImITMIUbKBkpR0N49ZgJF0SSQJBZ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GNYn7MnHVeraKITUO6p2g3ebi4QpdSjfL2KPUzBISIQSITEEwmZSNlssGIRaJag8QhCFF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5MaMtOofuUHD9BF50N2KkOzTbDFxuZHoaqI6cr/QawjHh7JMiFCYTiYThfUL6B/uKRHsy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dMVRJJOKknCOAYWG/wBilQTignPEv36mSofgQ8PbbEVHV+h0V7EoBiFTHESw30z6IvpP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X4I6caQ9uP8AIir7uFKUvIEEeCH047enVHQfoh4Q11eNLmlyiiEwmKEFAs0qKiCCMIII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yiilLwsssb3kZGuh+iWEqJmJsRpd19Dwh5UvhQ8dEr+xPiwFFllFFZKXgvOpR8NBohCcl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KcGhA0hZfqPCGtx+J9YWLsKUvxP8DNR0dCS4Ly5LnsEsMsoooas/XhPBWLB4So06REb6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pSlwMJNPkubwp43Zejtx0WmbA1e7+BvRv8AA5IfNYfew2l/ehnGkv3/ANHQf8f+xsT6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oQ9bgkqd1Y0Gh+g25oh0DVCQ+mZ2fyUnHQuZcniC0NEPW40QZoW9/Rth8VjcHqENGfya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RmhZH3x7GaMVGgneHyQc36Ewjpfv5RbUxuu8FxXBH7ASjlHZcJew9jYY+KEV/YhFfmZeL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4ZUl98MfDbEktCLCw/lHxXiTg3s/EFCWEPjsX/oJBfFKvI/Tw6cQlWbKWn2Pjsdx98IXr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IQtzu1r8Z6A7DQxKlIg/30LUvthLD9vyM3ft+NfLLKwuWpCxtQs+9hCttMppp6xuNIhl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QvTfEL1K8bdUND/3o/sTusflAGNGLZ2VFgEJXCmG/Ytbe43WRfDrxvyLx6RqJw7H/wBA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E7xAsJkuz1/kJwUm+wvlHxXjXNr+weHe0+5RVCwsj2Jq28/+47G7Vi7GSRP5V81yXi3D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xCF2TMkPyIY/vPlXlcFzbKJ+AzHjuH/YISEoMg2kqxOgaRBCNr7ha+KXifko/ERiweGjqE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4zbHhS2RIXS692UQlGx7QvlGmF8FGG+Nclp2qxiO0WI37n4O3KMABZF2xs16+hGNej6kdp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E+DTEy4XisVyX3GQasf1CV7CbSiF7FTfZT2F9YkaQgl0L8sk4IQsPnrzSoa5b5lhBL5u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9oWPkujs8oIL5cmFhCEIQfLUXPbksIJQWCNPkVxSonBCEMfLUXNe+SGsIQhGnyC5MnBC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4N8wmErEjwhCwXy6cEIWGh4WEaC8tezfCELFfN1hZPCEIXm7m2UL4evRJUTKwuRCF4FHy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oQ9DyhCFz05L0JhCFgvmE4oQ9DwhCELnpy0LIYhCwXxC9KQsPeELDC56PloPQxCFgvEv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CYXjPQ+Og9DEIWC+BXNegfClFhMoS8TbjqaYQhYL0q8i5peh6MpSiFh6ymJjC8G/BDjT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JYIopfQt2UuELD1i8C8Gz47jdYQhG/r5wKKCRPSbYWFloXCzXg3fFu8kIRt6iEILgyQkT1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bC8G747m+EIXpEFgQWROC9bQsLLXi2F4FmCyuBC8ucCs6ExPRL0Se4hYQhGosrBeBff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YJEJkWQkQnq16HQQsoRqxLCxuLwaYQsIeVkWRCEIQnCZhPUv0GohZRoaZIQvZCEEiZIJ1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Fsz069AyEITMJ4ACxcUaCVGjJhYJEIQhM0DUwsqCfqhjR4UJL4qEIQhCYSJz14I2EQcD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eRBIc0R7xEyC3iEupDq9C5rzLivQThCEw14FqGhYSELO4QRr4WqQxDZpUJVMNwbMomJiw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CiGxBIXQma4XgpeBODi8q+M0KhIglisLhCCXiPlY8t5y9IvTsSiEwWCwokaYWCwuT4a52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QLJMF0LJC8bXO3DTmuK9b//EACIRAAMAAQUBAQEBAQEAAAAAAAABERAgITAxQFBBUWFg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DUsLSvgLmXnXOsISIQmIQhCEIQhP8Ai1haYQmiZhCEITSEIQhCEIQhCEIQhCYh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tC0sIXvhOWYhCEIQhCEIQhCEIQhCEIQhCEIQhBcKELK9EJwTmnvWtCYvZCEzCEIQhCE9K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7YQnxV5EdML7k9nX6s9y1w07BBBGEEEFRUVFKUpcUpSlKUpSl/wCBpcUpS5pSlKUVkorC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BBBBBBBBBBBGEYVEFWFIyQVFRfhXgvluKUpSlLi5pSlKUpSlKUpS67rvCviX33NL8Rep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viIWhF869O//ABNL9ZfPpcr2L1r4a/5lf8vS4peClzS8F9tLi6KUuaUpdN5qUub4b6EE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ioqKiopSlKUpSlKUpfj3xXRSlLhtlFFZRRRRRRRRRRRRRZZYnhRRZRRRZZZRRRRZZRYq8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LbxmBRWlvydPF2H34V08rm/PiLwkIR28CF14V18JYXjI7eBC68K650XxrC4FxI7eFdeF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4V1zrC6+L2H4VpLlXXhXXiXj7DytC4lhPAuuBcK8K4oQmJqQ+VaEPwpbYhOaaZyLWuSCG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mfzwIfGtMELkWpCGThXlLR+eBD5loXjSGtE5UMhMQhCEzNX4QhCEIQhCEIRkZGRlFFFFF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CSSP6QQQJSCSSSSSSSSSSSSSSSCCSSSSSSSSSSSSCSSCCLQBNIAn8E/jQP8AwX+CoqKhN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6hoyl47il+lLQvCsdB38C0rWuNcC8ctC1Ll7c9YXGvIsrn6haFpeFyLvzlhepc/ULQtL5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GNEf4n+J/iNaP4q8ZCEGLT2wuV9LCN4z8LFypa8bJKPTPmLK4xi1lyrphEgamHczqQjY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Xlni1pbhxtzdOE3JCHVeBDsPZKblY5dAnY10vgpUsssssWl8JzK0od3KjemIKKLGwX9jY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lbfQx/wCbN/BQSELH5lRFHzi1OzwVrOiQsiG4NzJpjujZYGrPKuRdCEIpRZWH5eukuO2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ROqH+Ql7H+B/gbc+CusIpSi0v1SWYQSwhMP6MW2LijubDV+n+x/sN33lKlFFEKLL1wUV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ilKXwy0J6xIWRR6NtDaQapkCcJwlZSDulCJ2kkjR7CUSkEERBJBBBBA0JbkDQgXh6Yo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NEXFKVCd49C76yRBoXchCHUmoMUTEw7orsLoXCt0U7AkJGXLRZYkGX4YbS7LuRViUqKU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SiPRfINyc7QtYsMej/gaqxCW+4o/gZN13Y/yFtEiyjFQ6ILRiG8OC2kF/wCo3EWPcv8A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3XCTQQkjdArIsgqHo2M2Abxia5TYHdjahyPzCulf6I2tjCoihODtDhWbwdBBY7lY4QxD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U0OS2HblQmOC9xmRlX6N5mwKNpdFNkTp0lOkb4m27IXZH8JiI2Em5kTdm0pYy9g28mJ7k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uSWOi0rIsILG9ixLXBqYqcE4jR3EMDGVHXRtCPeNjNlLo+hBNp03w2OhsejuF7GLeJD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xG2CG4xLgbqOOroYW5M3AdJxoao+xW6MSzotH/Y90K1YzZLTQzmVzZCP9wlVUTdI6UXY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+sNSBMgtZMU1MfJlIIFBaFghFLuJlJM2FNSuiewkOlC6EmmJm0Ydv4D2JCkUt/o9Evu6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D1ZuVN8CRM35KdaFuZiJXYQ3CSi7KMD2j1s/R4IdNhsi64gYNad42ptly/gkodbkI7BZ2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M2M6xr0iu2I5DYmLqjaMftB3+7DG5sOmx33ZsbWzExcLSmLMoxRMdG0yQgwkUUOi7B5K3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hAv8A0AyggoxKx12Qj7CwIuhfP0dt7CxFhoZ1EIbNhQxNmS92bEg+ILFTLwgxCZRND1BOF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4dNllBlxR3YjIJOwVJiyIbQgl/mBJCEIO6xaxcCuZCFhW4LQsJvEdQWWFtUQUGjdov4i+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R22UTlFLGKvZC+hYNcSV4aEoiew0k9sGruNEIQhCEIXhBM+iEIXLkhC5hC6DE4N12UD86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w1ZDM0JUbYMRBDoQa0LRWPonsiyhjUXsYiCgqxgoghf6JmqJSTFTYqx3B7TExKYN3FrW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wRJNo+gmGG0IlKNz2ESiOhJGJ3G02iLQkflUIWFgSwPGl3midq7O0NJITuJZIiUSRQ0Z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hFWNKI6QzbcmRKYSkDWjJ9CySFNNCECWkJUCXAl2/wAEPY70topNqwT2llFicuQti0oyA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N2WNy3WzM5FgiYHdBrWhC79jQiIujLLEs3NolR2oiU7CLtLLKETCnRR/QajVhImEiHRj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jeMytC5EIWEGxHcWFeOwlkctF4kNsOk2INmyKbFcF2O6FhnYQ+JePt45iEIQmYIQh47B0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g0fYh9DUMTiQwtKJRCIJ/hP8FUSlGzsIfEheLs5qUpdDHYf+vGJTMA87hog0Z/AbInCj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1kGNB4ft7OCE4oP3dBaxalKMaPD2FrFrasuITWhtqELFGxqxjY3wH3zBq3mEJiTYS4uyE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DXMJdaYUemdaLDYwCouR+NCVKIyaITPblG2bOkHvGJmfvFu+FE5cEIJTvE1UNaELRkF2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GOhMT2o3fKSuxNEEn8hrCJs7YmH3zRwSkFbplt6LDuI3C4YCFqXPuDDWEJzPdjcuijEJ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Ig/bCdsehrflOOoa1myNoNmObGjtcK1dS8DRkEt0QWiCmLIc4KiCwn6CY1idCpEEEZCii2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IWMcnZdC0LUm94XMhrqz+CMuX80spCTFrQxme/jWlDwmh7sTMSVEChEEEYQmF2LENEJ1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Xt6lpXH0GuG4gtc880yR0KUpSkE5KCRKJW0NUgtq/wCKFMSpG0tC0rvfnSSIEJcCFmqu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iCCSCRqINQ3eNDYsTCLZososvMg9IL9UI2LuM3R+gm00LSsT09crStEUSQb3lISITBSK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4IE3s3E/mdzcjIyiiyihMJiyiysFmyb0rFXnR2Gv4U8cEEkjaZuFFFlliYooTiYTiYTF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CSRYCCSCCExCZYk0tG5mxZvhbg0fohgpNC1LhhZQnLKKFnySJCCRISSQREJwTkWldtE0U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7sTsCJLwLKiEIQnwUzKKKLExYkCSiDaEXinPniENSCCIffhQhtXxkrBJJBBBCEIXcWZc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QkgW+hakNURiuy+YtV1h3cx3EJF0NGxiiZ04UI743sSL5a10Vju5XYdxKxYlpk4zsdeF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VQlR6NXElRteIWpMRVR6Vp2GxuvFK/n1N9QlFOaI3Lqvoaw8dE7w/hmN/UXPVUirqZRW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SrhIXyFyLgWtqiU1/gzBi1vNBV8ici8S0pXQ1M2WtvzME39Vca4FofY3rmTmW5uKijcL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q8a0kpB4ThZY7j+Al2bEyu1Or+SuNC4Fz9sVQ8ScEx7oSMjYfeEqN2ssvqrgXP2zLHR+T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g3H9UvP3ylQ1CY/Jj7wSxZkG7T6wuBc/bQu+h76bVG+qXAtUJwd9Fh5WEhGhMQkpC+os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6395g0SZCEglSWRMNW7+ksohCZmiCQtD1pUNX0JDR+FjGsX+Am/g0WJmMff10oWJkmIJE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wDWCmhqz/ISrog/r1hCHoWt63yQsvo6aGN/LLnUuWLlIR1ELSkWHhsbH90xPUuAjqIWl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KXIi6mIWFofB01oY8MY/krlQhakLU9Kz000bg1QxjGP66FwIWl8HTShojrhjH9QtK4S5yy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+APBYfG2+hYc65Y/skLU8Fh8fcWELD7j7ZY/tFqYwuXsIQs9ho8v7ZamIWHxI7CELPY7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YfEhCysdjvl4f3Vh6U4loL/gsSIQg0PHYhCEGuBHUWFmug9JaF7KQNBoNi/ClsTLy7aX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N7ofuXFIQ0GgxQ3K1rl6ZQ8u2h8TrpSoTb26UjA0JGLLKUpfN10PLtpfXD1Fo6HTQ/Du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0WWy/DPLvhZfXAh6tLNo8vkUbROCM9DdlFZfYuQx476X1wt+azwx4UpcJRA07Eow2Gw2Z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Gd9PThbfF0LSeKj2lCdDZjZ4pROqDxS4vIudtdKUup99MwffS8RHRJBGMCVj/ACUYtNhd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PQuFeNsIIKi4bglZCGpBAky7RqaoHLBExXUbKVlLi4iE9DZBEpeglKmUWGtXxXwrwtli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tMreLpRW9LGriJExYYlKiwlqaMQkZSjRG4qjRRgm68LsXcQ/sPhQvcsLUnBPBu60ScEQm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N2EytDR7D9w2IR9i2CN6jEkusNVQ6noXhQtF5HiCKXDbD7vIhvDH3C1PJYploijbiz+g+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jY8BSlOh2EPtMNM0N+Fa9D/mGjOmVqgk4l709C1zTYJMFgeoSPEnC6KwNTg/bQ2+EPto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EFlC1rQjrpYuGjQgw2JjGkxrfUtJ2FKNto38RC6H4FqmhLCP/8QAKhABAAICAQME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EFFhIHGBkaGxwdEw4fDxQFD/2gAIAQEAAT8QKtqbidD/AAJYkZRhqOmOvmCg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CaIECBAlQJUIqVUqBKlSpUqV2ldFYlROiokBmErcqMVKhFSmEVArpUqVKgSpUqVKgSpU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XXiVDrUCVK6HXiB6KldKlda6BKlSpUqB0qM5jKldajOPRUSBKlZlPQR3SuiSoG5UrEqV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FSsQgSpUqV0ECVz0qE7wJuHqPQdDrbRsh0tFgdA6AghIekR0CnoB/hED/AIAB9QDASpUq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y6ldFSoEqVKldSpUqV0HQqV0VAlSpUqVK6K6lSpUqVKlSpUqVKlSpUqV0qBKlSpUqViVA6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oEroqVCKlVKlSpWIQEGZUqBAglQJUCVDnpUCB6AgQJz1r0EOldauxlsdBib9A6JJ0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onoCupUqVKlSpXUOo8+pUqVK6NJUr0AJUqVKlSpUqV1KldFdFSpUqBKlSoEqVKlSptD1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qV6BUr0hUqVKlSpTKqVKlSoEqVKlSpXRUqHQqVKxKlSpXoASodCpUOgEDMqVAlSpUqVA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t1OtS8QhmPQmpmDZ0CAba5hFLpzC7cHdQYw/qUH9InB+oTvKo2Y/KJ8H5iRz+Zg2n/kRL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Z9S3Z+pfk9EuegKlSuipUqVKlSpUSVKiYhFSulSpWJUrpUqV14gSpUqVKlSoEqB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EU6CKJUqV6BUqV1KlSupUroqV0VKldBSV1KgSpUqVKlQJp0HqAroqBAgdBBBBhCDa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K6lSpUqGt3O/rHEOvHSsT2hhqVLEvZBiiiuKDBxBlwhDrWMyitH1PA+p/wCJO6XtO/JTh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Me5DTiFDRHvfqY3/AAn/AIEWkzEeVPCfcewffTIwjzjyv6mHb6nkfU8D9RV6ZSceglSv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ly/MHpcvrxDrx1xKh0JXQldD1+0qV1CVKlSpUqB0rrUrpUqVElEoleJVypUCUSuipUqV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BhCTpEEEFOiuoegD0Aegd3arD/CajK63HfoRCHzDBMjFFF1iHQ6G+h0rodSd+tRPQkqM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j4SrwSjgniJ4E8aeFMOkUjF0ZPDHJsle7MG2e+HmyhyxNNM82e6K7zydD2Z7PR8M7M8M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JhnmTwP1LdmeBlNaZT5lMJx0Oh6eOnHWpWPWQh6OJUro+kIEr0HU0yugQJUCBKgbhAYg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qVKlSodCpUICeyEah6DfpNQ9N5WmEZc3v9IMUW4ugfUJx1OtdTmPROqSpUSJ0rpUToTD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QJUCVKjFekH0groPUQb9apXQYSvbornEr2J4ieIngj249ueKeObdz3+pe9PelfMr3ZX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y/eX7y/cl+5B9yeSeSe308PR8cOUnjnjhXqHGQ7c8c7lDts86eRHmGeZPMngZbkZbsy3Z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TBOGHYYdpnkQ7TPEwbh+oOtP1PA/U8DLHDLdmD4GX7MFnct2fqW8y3mCeGW7MH26Txny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E4hrrYE9+ihwQ0E56Djg4g9oMIuDUuXCLxLgy5cuHTv1rEqVE610rpUrpUqJH0gP8sgC/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wdBgt6gHQqVKlSpXUqVKlY6KlSuioEqVKlQOitypxKlSpUCVKhFEIIrx0V0U7SvQx7Q8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tAQDRAdoDsSnYlPEp2JXsQex9Q7RPAmbT6niPqeJHtPqHZfU8T6nifUO0+p/4kw6fUBNP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z1OerD11NnPQlgvjUcc0eghCDUHrcuEOh0qHoroHRJUqVKlSuiuiuh9YQ62n+ABXQdDK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T2dHnD0VT0hSUlegV6QqVKh1FSo9DSVKh/jAAQQHRXRXrgDGoQWh0GWEBAgVKlQIHQh1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+sfUKTnpZXFYIxRxdRCcekhrqdCcyvRXSulSpUroqVK9IkV1PZDoZR6j2+uC/qwdRTo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SezoR6S9vWIHOcJz9Gt6gWns6PZD0ASRUr0CoEqVKgQIECBAxA6BAQJUqVAlSoQJUCVKx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FiEPQdV6V0468QnEh0ry+I8x9BBvodToYhDoMNdDXTnoEqVAlblSuiupWOpUqV1KlSpX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A6ivWBTqH+Mnvt9P1h0zz9WCH/ECFf4QAgw9ApD/AAABBBBAQQIEDcDpUqBK8SoEqVA9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/w1CE49KWJMij0MNy6MUUGDB6X0IPQYdQ9DodCVKlSpUCVKlPQdYTXopDr7/4MZ6/+PRft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UqVA/wAACpXRXRTqVKldTf0hU9nR7Ovr6eOgRUqVA6CDHqHrAHQIqHQV0BCKlQJUCVK9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Q6XL6nU1DoQ9Jh0NGuOg8QYMuXBlwYMuDBl9A9LgwZcvqQh0qEqV0DECBKlQJUqVKx0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V4lRJXRUIqV6BXUY9noekp6PTr0/xNn2eh36vs6ntnmenystLet864/xvQOgdAgJUCV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AlTj0HoJpCcS+vPQ9IQh6EiU9HGltXFrV7kFuB3iezKuI9oh2D7nilG0zzod7Duod59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DBgwYQYO4MuXBlwely4MuDLly5cIMuWS5c4hMdSD6sQr0Y61KlSpXpCpXpCpUqV0VK6K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s/wQKdT8PWxWB1DqK/wACAlQJXoOlSvQeriX6N9Lh049J63E7wg6VTPCSsRN9B0AdAQO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PYlOQnifUP8AXTxp4U7o6ZfieGYeZ5meRmHKe5Lf+Jb/AMS/c+peL9yeYnsQ8P3PGfc8Z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U8yeZPAynVMz2YX2fqZ7P1Ll1PKU7kuXLly5cvtLl+gXLlwYQMuDL6XiXL9FwfRZL9GO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iMqVKlSiVKgSoEolEqVKlSpUqVKh6zXTiD0uXLly4sGXLgy5eJcuHjoQhz6OIa/yGGap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UCVAgQ8IEqVAqVKlSpXQ6V0qU+qulSpUrEDcqVAlSpXoFdFJXRR2iOxPEfU7o+p/40ey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fzPD+Zixf3PenkZTugO6e5P+Kn/FS0X7J4ExbJ7EwcQ8HS9iMvFPFPFDNieCV2MrsngZ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sz2MzMy2W6LZeZ3ly4sv3gy5fmXLly5cvEuXLly5cuXL6XLly5cuXLg9S5fUuXLly5fQs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0XLi9D/Aei+h6uJ+ZMqeyVKgQIEIIIIqBKhK/wAB5h6K6kr010qVKlQleivVXpOlQleg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VKlSpUqVKlSpUrqV0VKleg1lO08UDK9pXtK9pTsTwE8BPEngJ4p4ieAnjI9meGeObcTx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PMpPc+57k9z7nvSndiO7Kd2U7sr3ZXuyvdle7A92J7sr3ZXuzzMr3ZXuzzMr3ZTuyvdle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8jPcjRtjwq4bMz3JXzKSnmUnuQ59XM49HEYa9VSujojtu4gMDonQCVXXjof4zpddDqdDr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14h1Nep6VKlempUOtb9R1rHqr1HSpx6iHWutSoErpXWutSpUqVKgSpXTv079KgSpUqB6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Kh4lQhH0HQ11Oh0rOIdcwgwEUi1GGH+EKMfZBO567/wcekZfW+OhiH+C4dD0HSvUf4K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JUIdK9B04/wAlf5q9FSpUqVK6VKnEIHXvOP8ADXU9dYlempUqBDX+AhDT0egdKlSvQQIY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2SrX3IFo/lB6+xAf7oBr7UA1Mf7iBxO9+iB93uIHg+46SCvb3gG3+H+4V5f7/uUbb5SH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/rK1ifKfj/Wcj4Ehy/FX9w/1x/cOw/EPE6An+/QTl9oN2fKCxE/sguvpRevrQXSfCG38KD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eB9wDyfcs4SX5nEr0nUnHor/AAV6Kgf4D/AdDpcvEPSR6n+GvVz6T1HQ9XfoHSv/AIDU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mEGM3DmHUly4a6EPRroQ6VCE4630PXcv0XL6XL8w6XLnEGCOWA6+6f+xO19qAa+5AdfYl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+yBY/PAYhEjufqBd3xD/UQmgO74gXN8Q5JHN9rDm+yHIfuD5gc35z+2oNv7Yc3XZgm5d8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kc7IlhIDvftLL/kh/wC5LuP0wT+hn/Ywi/8AvT/0obT7+jv/AB0H19OH+rQfX0IJ/Un/A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9kBwPuX5PuX6D03DXpZfRZcuXB6X/iD1nUi9ToSz0HW5fU9HfoPW4PTjodTpcuDLlxYM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ly5cvpcvqeg9B0uDLl9Lg9L631uXLgy5cuXLly5ctltS5ct7y4Rh1L9AvEuXLl9Lly4wX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/wCZ/wAzLd37nmfc8z7mPb7gPF8wPX2p/wC4lMAM/mQyV9qA/wB6AGOmVV/ZD/aQGYZP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Ljf6IDdL6If+MnjfSHb/AEn/AICH+gdDU8qA+epzHRGK/wCGUf0w/wBND/Ss/wDBhdE6e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SIiI9GZ6nuf+dP8Azp/50f8AWT/yOtdwgfEF6CX/AJE8R8QYPQr1DuXjoMuX6T1XL6EPR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3L6nQ9F+gehL6X0E9F9H036Lly5fS4dDqekl+i+ly5cvoziV/jPM49T0JeOp1GX04l9SH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vqwlwZcuXmHS5fW7ly+ly+gh0OlSoSvWQZeJcuXDodHrXpvq9LqDLlwZcuX0uXLlw6XL9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BlwZfW+ly+ly+ly5fRhDrcOl+gx0vpx6DpxDrx6KlSuhqVKlSuh6D1nV6V0Iek9Fzf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v046XBl9bly+l95cuX1GXB9F9b9F9PfpcvodD0kucdBl4l9L6M4631voei4a6HPS5fS+n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qMv03LxGGuty5cOh679ZB9V9Ll7gzjoS5fpuX/guGpeOt+m+hL6/PS5fW69Fy4TPovoR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uXFnjoPW5cGX6WEIejUOg+iunH+I6H+A9Bjqeg616TXXicdTq9A6Ev0ces9Bic+s6k46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DLl9blksly5cvtCXL6EX/FfofWsJj0MJeIsvoWX0uGEXovTjqFcRC7X1DWugwhL6novr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+M9d9Tqf4mcevj/GdCH+HiGuh6TPoOnHW+twYeoj0OepO8voegwdTqdDrcvrcuX0siy5c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W+i8RZfS8+jRL6X6Bth2OYgUP2tlpoexLGB+RBsJ72UMlvDP8kbsPYyQhaEeSXLgzjpf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B0roSunHo49PHS/8ZDoGI+lh14/xHV6Hov0PQ9Fy5cv0nouPW/8ABx1v/BcuD0JeYy8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+g5ix9HEI/4AsHlLOGIIInDDGAy5qVLMZK1zwsANshn/ACEv/Kek/wAB0vpfq4/wHoPU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bhrqdK6D6yP+C8S7h1Onv1uc9GXL/wAF9O/qH1vqv1M4h0Oi1LxFx1TvLtQoLC4f7lnk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Zkp5VZW0RttWOcJxI5jD0nSvUQmOh059HHSof4D0kf8AMesleoOrqHp36N9DpfpZfCd6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1KeU+EabQnZYFUEez6CGn1Hp10z1OlSpXqv0XL9R1NS/QPo466l9K9Nblei4+g6VGxERvw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pcyg6VCEdQ9R1OlznqdePQesneHXj0noOp04hLh6L9F9Dqa9BOOh6Gceh56EIABQd5ku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jO1cWLY9oBBTOfJuA99cLv04/wDwX0nR6Pp7w9fE46Hoej0IRhzDrx14gQJWPS9ScTjqH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odToeipXp7+ojL6cQ1/hIdTU79CV/g79KlZldWMd4kNFG3PtFFAbEh4s2+eCBCbWeXsR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1r/Ab6V0rHpOt+jn1PV6kfVUqV1qVNS+u+h/hqcRhGHTjoek/wAJ11D0E59Jr/AdCcdD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P+cly4dDqa6Pr7+mhETDT4mBP2sgO/3hOPhBE3vErgcMwIwx0PRx17+jj1cdOYdX/AdK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ejicdeetzjr3g49DD0kJxCX6aiSpWPRUCuj0Iehhrqenj1HoIdDpx/8AMekj/g4h6vfr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r18/5OIeiunPpJ3/AMjNdOJx6L9DDq/4OfRxO/Ql9SB0rodD0V0PVUrodWceeh6dzFdO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jrx6j1D6OPTx6z0sPUdDpXSpUDpUr01/gPRXor1d+h6D0cziHqM31x/gr0X6Do9L9F9a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odGEOnPWvRxD0PQ6HprpzA6V2gSuhOOleqodA9PPQ6cf4CGpXTvD0EJUqHSunE3Ca6V6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Iw6H+U9HH+Xjo9OJXq7wcdOZXU6MfWagoh0rfQ68Qz14/wAJ02x9B1IdDnodSECVDow6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rr0ceuuoSpUJUqVK616gnE49N9Dnqk4/w1j0Po49TAldDpx/89dOIdUh1ep1rqeuodTo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NdDpUqVKgSutSoEqHP8A8J0DHWoHSpX+KpUPRXWvXUOh669FR6BKlda9XHQ68TUrHrej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ddDoziV05lej36a9B6Fl9CHQ9BDpxDXoOh0OtYj46a6nSpXU10YQ9FSoeo8ypxLJ+JayTL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g+6WoH1I2nuS0WsmVhqHprH+Ex1rpUqVKlSoSsSpXSpUrpXWpUuSTgI5PZLt+Iguyvj/A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YrSq/cYlnWuteityunfoR6d/RUqV149ddKldFDbUKwPnf0QB9in7mkR9SulSvUR/y36d9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rXpMTXWup0PTz6j/ACsoVAcqeA9vMC4VFNP5gpst5Iu2kjyu2UKJUqHTnoSpUqV0roSo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qdK68eipUcEBc2miLWOjhxBfvH8Ay6BCKCNO4WB01forpx6K9NdKneVCVA6HoDHpxFUB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8s/bmDUk7KSItjki0RAVdz3jwuV/gr/BX+F630vqr3h6DLqDDqdD01KlSvRXqCV1OhKl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SkrAoAlda6VKlSvVqVOPTUqVA3K610r0VKgSuhyitIJQ/vRBle5IuF2lEqgpqEJiVEgQ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daldE69/Vz6HUbxolCHn3JunO1f7mAns5U/EpEOjo/3CMyq6c+uuteiutel/xEJcOhCE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qcSodK6V1+f8R1OtSulQJXWpUrrUqBAlSuh6KlSulSpUIejj1VK61KlSoyrlSoiUZXtC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dalSpUrrXWpUqVK6VK9FSvXUbbiXiBIE6K9Fda6VLh0Otx9HHRJUr/CwYMIdCEOhCVK6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QlSulSpUqVKlSpUqVK610qUyoSpUqV6Eh04lSpUr1nQJXSpUqB0qVNeg9FRgX0qHQele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BKneVKlSpUrHSpUrMqViVKlEqVKlR61KgSoEroHoqVKlda9NSpXSqv01icdeOj0fQ9MO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RQ6DMqECVKgSulSpzKlSpUqVKgSugdKlSoEqVKlSpUqVKlROlYlSpUqVKlSpUqViVKh0qV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SpXSvTXV9dda9B/grrUrpUqVKlSpUJUqJAldaldKldalSpXSpUqVK610qVKlSulS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OOlSpU56V6GVGL1VYmxhJwaeP94ugQgEMSoECVUCV0qV6DrUqVAlQOlSoHWulSp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K3Kh1qVKlSpUqVK6VKlSpU4leupUqVKldalSsSpUroFyup1roSpU46B0roHWpUqVKlSu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vpXWpXSpUrp3lSpXSpUqBKlSpUqBKlSpUJUqPqqV0rpXV6cdWJG1+Y2Eg2I6YP8A02lU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jf8AMxYfqn/QQ10fSHYfSeF9k2fyIvn9kOvN2aRO/wDG6MRv/Hh/q5/48xfwT/yZu/TP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p/7Kf+ymP+KeB+oLs/UrvNscdMdDpXoqBK6fMqBKlSutSrlSpUqVKlQJXQOtSuh6O8qc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XSutQJUqVKlTiEqVKgblSpUqVK6KlSpUqVKlSpUqVKldFSsSpUqVKlSpUqV0rErE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TjpiJ0JUqVKlehIkqJKlR4RcSGCWiBpf3NfPgxX0qGIszBd2W92BcvuWrbBVt+5bW2W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g+7B937nkfuHefcbNvueV9zBt9wLl9zDt9wu2+5/7kP9tP8A0ocP2QP+yf8AqdEx7QPn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+mLbPqg8GB4TsA+EAco/CcDgcM0yvj64W5Prlmvoy7/Xmv8AEncgG6ZTmv4Y835f7h/vn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cwZ+BTwfvL7/3hzsfKVeDbU4/F/3xEpbOL4f1H/xP6nP+5/UP+ZPOfknefxnjfqC/0k5/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+AmPP0v7hwfWjw/9feDk6gL3BA1EEar/AN9E5P8Ap+Z5k+f1/wCQc+v3mDH3Js3+VP8A1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6maY+tluPyxR/c/1Bcfc/wBT/wBJ/qI7+xFfwsV/ZP8A1pV/ZEWhzz1Qp2vun/vP6hDHB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3N+P2/3LmpsUD5Yj0jP/AFulj/Zx/wB3D/Yy3+2Wf7ZcP5Ji5faWUT15jVt+YNr5I2yj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DL+v0/RKZv1pf14I366mMSVQ/qz/AMfP/Fw/1+ECupTz0xu6E/l/jP8Axc/87Kb/AFJ/5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/AKs7xz/4GMSf6j0qPzMMM9I6/wDNzBczNf8AiOmdpFi/ll8/sgn+6PE0Ib+2HDaBB13H8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hqcdDoQ6Fwly8QYMNTiGOp0Gd4PoOh0JfodvIf59PEIM5mEd9Lh0GXLxDFwa1LgzMqD0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UIriqLDEZJwGY+9/fRcJcuXBqXb0ucQYty+gt9F1Ftg7l4ZbvDW4MvEueEJfRcwJlFcx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igxdLi0dCMM8PaN0LcRYgoM5S4ou4MuXDEHrfQcxYrLgx6PZ+ugy7OnEHpcYvo41LcxY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LGXHXS0vmK4JVHtcO0fcW9i3+yE3Mrv+nUegg9Ll9OISuntL6kUNSz0E4lnWodDo/iR+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GbnENQJxCPR6hqc9CXGEvo794n5b99DmXRLuEOhiHPTicTjpuMGhuDZ0zDpcuD0CMvqw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S4dLuXRLucQ1HcZWITU4hjMIow6HTmfPqehFZXs/XQ63046VGWy+jOJfUj010dS5cvz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2YjAcUPxDXTiUm9nMGzEGEIdOIamKlbh0MHUlegB6VCV6KgVDpU1Dpn42fiHoJfTUOnH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YdDfo46BfQ6M46P7ianB0HSoeiul4mXQzDmbnEJxDmE5nE0QhqHR6GEOgqp/wdCHUYmE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nodO84hqEZxD13LzOWamI9n66HRj6LlziVDEerL6bnMuXFjL30uLFl50M5htg+oyltX9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DU46GpxCHU6nXR0Ic9Rh0Ieiuh05+B+046cdT0NQjDrxOOtYgzmOuh6L6a6E4h1ckrj1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ZxKqMMdOfRqEGPpOemnS8QjzHf/bUcegig9DE5moTXRwS+jO/TicxhGOIOfQ7lwn/ACu3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d9MRnEvpeOlziPSjjqxIzOZcKWWY7Ra3LXRie/vCVAlRE19SodCV1cdToHeV0uD6eZUMQ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HR4PJ+HoTicQwTfQ3DpqcQ6BcqahGEZxCGbh0DEr0K36CB81fqagTvOIdCXucdDpzHXQh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pxDpxLm5ycKH0deIw6VZDUPRzNRa9O49eIRz6BnM4YYn/K7dbly/8K9HoPRZs6cdXo89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AucA/cNsOhDqJUx0IZidCYldOJXpPQdDE46kOhKmpn4f2ejiPaBiHTmMroQBlQzDRBjMuH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M4hqcwz1NdGHnB/HrOY6hB6hNyuvEJUJxDMYdDrzLl4hiG5/xO0vpx0Iw6D0ucTUGZPQ11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0PRx0x/6sS43mA1maly5cejL6O+j0XEJxHXV6X6HosucrE5CCjt+6csOp0MwcnQh1roqG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dT1aIN66j1upxB9Tjj0mp3ldOZcOg9Bl9+ldDo66nRh01DmGXoQmduFvx179CPoCHQ56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OZxOel46Zm8R1563LlYYGOiw/wAFzmEHqRxBnE5lwivDx631vpvovoY9ExCLUH0pDUYvU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7gWzY4zFYfEOlTjoTjoGXLhmahHodCGZrmEJcOoSpeINkOhz0uD0Jr+L9CHTiEdQZXR7Eq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DDUxUupXSoENdMi306h1P/VxCX04l9OY4nMrHUly+l7nec9K6G45Ya6GuhmEvodFfslx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RcTSMI9OI7h0949D0XmGItw6EJcWfZ6V0empfS+p6HWOgiXE9DHoyu/WszZAwBeCH5Iv4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oQiSpXqOp11N9bh0qVA6V1qB00O8jmd4Z6XNJz0N30NQ29GXLxOITjrfQ6V0GupOeq56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G4wJfpIsIOEjDXo46bhgnM0RWvo5mvsfz14jDXTmDDcaJvoaenEM9OZcZxL9Nw6cS+uZ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IYOnHofSY9D0eiwi9GG0o9ocUM0Vh5/V6CXCHWrIeghnqQneDmDfQm+lS5fQl9CcS0hr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oa6BOOnHUMTvDTOUN9B0xUMTjp3huBvqaZy7TmB0CMMxx1y74dWMNdbmpU46DcDomenM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DUuVF6h6n5P5Meh6GpueYbhuXb6VWIIzmMZxGcddHo0hqEZr7fp7ypqEZcuX0qHS66vTi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02W7hG2XfwPqEuHPWmHpWsQm4anEOpGUVB+uh79LqDH1nUgPv/TDUYdGE0QlwnE5Qihi5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qzZDL030OjCcT87+2Ho36Tc4hqEXqwmjPUdS6YsE7zno8w6Eef8A7ljlPQ6jqcQjiG2G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hOY9b6aYodWbJqbuYfHBh6UuES4kDosermEX0EZXeVMxYx1A8FzvLO2cGGNLYI/LDoY63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k6XL63DpcOep1MS+lw6HpMT9n9dWE5hFiaSu0OgdK6EdQOhCGOh05l9Q6HRhrod3d+5qb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GswehFxA31rq9OGBmX14nvNdCZe8/aVHWIdGGToS7voNS+miHR1OOrCc9D0mGpcIfx9L6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oF+l9DKnfoAqmeKW9MvR2/ZOPUdCvQFxxDU46jUud/TfpckMdD0HRQYF56XiHVhNS5cuH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l+g6OoQzHob6mIMP3P30JeJfS6nn0LUNekiz0MZnfoZihcOb6mul7lwcS5l/0ZjFhLy9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HUL9Dvr36XOY+l1Cae36b6hGL0ej0ZsYdKlMveJ36Pq7pOa4G+amXvAEOpn0HTNTiB0q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z1HSvSTUNTD20NF5S99Dmcy8QgvUz6GEToOYY9B1dQ5hLnEDM46cw3Mfk/c464bp1COehz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SVbCDazbcqOwlTjpz0ME7wMZ68zhdv2mugzmZQxmOpcOiw1Dpc4gelnPSsegcx63Lw36O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0ucQZxLlkyWXLi46X1dy3TPxLBwk7JnY1f11KqahK67hiEGXLjThjbpy9PbouXiB1OnH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LJcpBgxpRuyfkoRxCXiGepz0Nw11NQl5hDown6nMOl2Qlwiwiy4ahuUu8xoYNxhRdY79F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qHTiD0YQzbiLOZnvLxBtjFxiDjMNxZ3h0dX9z+SOWPWyXiXLzLlCcmK4MRhuOoZ6XKxF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YS6ly46hConEsEgkc6ZfmU7kR3JV5PuB3PuIbH3O4n3FjT7mb+SNWn3GlX7ptr7I/76F/8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xKbxAlR6b6sWV7PqB5gSM5Xi/jodfealwgSulQJUCo0lMaj5aNjDirJcHvGSDK+8Ff7Yd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2Yv74aL/eeb95a7feZKt94g/3TgkxcvlC/I+mJornWHM8A+GXf6s8M+Gd4/TKuH5h2n0y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mHB+SL/7IU0/dDn+6Uf3xfMA5Cu4KDAXYlWbuRFtDBxYjH+WAvUqXA1agSKl3AhwYp2w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AuIK4gK5BHGV9wbR9yhx+5X/ANyu/wB4GtPueF/mOWMXaPwe88H5la4+4B46WF3DwI4a/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PYv3mGw/Mav3MauPuih/miBAtfydBP8AVLAWD+YHGbtbHhP5j2FfMV/qy9r9WHEvplt1+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Kic59id1vnLNfZnn/aGAyPfBkl6z2z/ANrFsP2IUY+xB/70tv8AeiuPzpi/nQ4pV7no3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uNfsTFj6SXf+n+57b/nmB3l9wQLuagV6yp6V7JzU+kwcEWrKOaRa5+xP/bRtzV7of7pF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f+sncb5QIrbBb2l7P4My/wBGXjdvhjX/AEf7ne/J/cuc4+z/AHLd/wDz3gOX/wA957kV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JLzikqwq5VAJtHYUB7+qdn6ZebOMEsNW7s1V29DNehlDay/P6hyLEq25eggw8RJUtIZ6c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ElwGka9orm33KyWy3dmLb7hZdsGxaAaUP9pPK+55H3FDb7nlfct5/c/9qWolTTcP9lP/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r7oubX7yrl9we7jnvufmAYF9wq2i85g+WX7fUs7H1L8H1KO30lH+ghQgLtrc9j6imgr2m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EQH+ogtvwksP4iNmPoJ5h7EQ/wBUeD6kS/1EX/QRZz9CH+lzRF7GAHH0Sn+iGGh8S/Y+o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qXRonaa9oCaWrIeYMu/zAboHsQrMHTrcOI87bM9xwjExahc3qUGIZriCpetzsNSi8wDm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33M92uHOmIu19wphRTanmS4q2eZgjlai63LplZQbZ5GIZeEVnLNmWXLcwYsuX0MSrmen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LlxZeIR6XhhHqt+3+EuXB6XLly4s46cS5cvpqcRYKu4i3vBR9o9LjOJddahWD7wUVhmr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lQJXQ1079LPMEFv4wEz8iUSyE4io6HU0wz6id4Qev10TmGIlwPQEcwOuya6ErE4iNYgx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oFRIGJVyqJzDl9n5jDpz03GVOJUq8SsRJU11MdCc9QUSoYIGIQ6DEen4SY+5OeldalUd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LAlf4+Jx936IlwxKJUqOpqMubldO/Snqu0GbY4U3YsfaXLI9Lm+rBXmd4O5BgzcF/lCB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L9Ob7T+Gn5Z2QVkg3CBAlQOisegnaGoSpXQh0Tft/GHQJ36mpxCMN9AjA9BDmBHUO4zn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7HiMOgdQ6uocMepK6ViE4gSpXRJx0IagxOOhPwU/IenErHRh6GEehi49OJx6ycQj1Izn7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j0VNS/RxKjiDdzmbPaOVNXt0TcJx0PRYvFfMNHQdnJQ1DqQhGE5nEuEOjBYTgx4PP7Mw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IQg9KjDUqpx05gQhvofUf0zjqddQnDL3CaRdCPoIdDB0DodDoRJx1zHsv1KhA303K6d+j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6J1N+i4Gb6cQ1OIHRUvhPzum44OhzLuDECHQTj1cTJY7hp9B6DqSs/bFS+i49C1uX6bv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dhg/c0+0vpqXuXfVnEFy/M5awqwsdFbkOIQlTiHMuGfQHQOlXMt2H7i/JDz0nmVCHQgS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f8Z6Opx1dQIHfo9GHPQx1NRyw6mvQcw3DodXo/8AHtGcwnMOterjpslZ6VDzHcOnPR+5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urjr2H7h+FY+g2yi7nAhjowzHHTiGuukARud+jAuanPW8w56XB+p+nrWIdMdKHcfHQlnV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04vZmkTN2g3L6MPRxBOxMoNYqa1uyDHoq5U4hBldBhmOmEGoL8NP5mQef6Jp0EInbcGEr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68QYypmHYH89eOt4Ycy4wOmupqXmMJUOnENQi4hm4TnoahLg9Ra9j+o510NTno9DodTb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6vW7jiBOeidCEdz8dBReU2roS/Sajupqe/pXMZxDnpXS5ww6nPQ30fxP09bikvrcJ3i9O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U9lhwQYEr/AwLFsHvDuMMDiRxiHQly+hNQlyoYm49LPnx4Ow6hzCGIlxbOYIg56EJcvo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x37jOJxHdzv0OpqDU3OJe+nPo56Du4MMr0GoPQhDEvPQ1Lsn5R+GcTc46cQiy4TmDc56E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xcGyDbFqDMBOMsGiGWalxhLhH9hH979zmXLnMWXB3BuaQcosXiXhlzUeqy5luLmowmei+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xp/khyl8zJ/CjcWIapqmJf0J/wCKlX9aP+pRPch/uIlv7J/6kT/tlJmLwNFaDsBFCC6qm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pfTjpZr3TNV9pgPaXL61j0MLVVuEHcNQ7KqkCoQ6VD016Blw2PdfqcHuStdBDHTiV23B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X4n+oNj8L/ULMN7D/U8P6f6mP+BhVgvyh2f2n/gMOwr3f1Ox9DF8K9mHHb5f1K9v7Svu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PcP/AGJs/kn/AFX9QV2ftH2fumPX7f1P+SiH+3+o0bfeFO/3lnK/fMFZvf8A1Krf3YNt+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/wB5uy+0O/8AtL2j80b/AOyIG32g10/tGn8Vp3H2yn/ZD/1onkfOf+g6I/8Abxq73m9Q4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WrCyJLIYKCriHRBwYv8A98zFv/v3na+iJ8sizR90Hf5Es4PePD9YeE9p7v7Rur7I8i+Y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htkAWk+P9QbB/wA/aFDVn/O0Cuvm/wBZa4/4+Jg1v/vaD7H3/qdsfCf4ilP2zh3+WPD+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+uCRXXOAcD4gBKt8orCy3P+4f7BP/AHEF7PnLtA9zBdA+H9w7H6f3Dtq9n9zO7SH5D3kc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O2fmHNZQ7oQM9/R/qXb+t/U73v4fxDn/AOntEd/8/abL+1/UUP5MW/y0wZ+/P9of3CjP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/uVDf5f7lGH6KbRvlCQOMvtNpS4CKs+Eof48e+exh3/4yqQFv+H9z3HvR/MAP6P7lGl+T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OIvvJDaE2fEcySslX7Z+G6c+hfQ9Nft0dTjoekuY6Fywf8XMuYb6X1z0PPTPQZuVCUL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Y2HQh0x7r/mNDEHeMwrze8q83vDgkdw+Yf7yH+6lBu6Aq+SCG8j0WXmApkExET/+/moh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aTwT0kfZhsUwvGved+UA8/uW/wC0C/2hwflHsvuWvB7zxp4k2QeNoNx9kf8AcQ/3sOUJn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a+iG5el0ogswNFHd+uD6M3O3wgPUQOouzZKhoH2ymJ4h7Qvo/wCLxO1CEbY9sAbfjP8A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Me5jXi32ztP4w/0Odn6Uf9OgrfiSv+vOyROF+M9qU/1KK4HtF/8AUTZ/DCQFR+GY/wCuC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nHD/AGkAd/zP/ZlEILGW5Z9sWv8AMnc+9Arr7UZA/wBulhn7otv74rv7Z/6U7ifmWy+p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+OlxlxuXLl9LrmZvocwv0XiU3sPxcZB4X7mAeH6m5U4hvpX0TB+YLHtKiTiVK6M1GUeX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aP7mnQlTNw6m4PTcqcQ6BR7r9RUX/MzKNYahCHQ15jBSe6/jrkqaQ6HQ6noD0Oo9DpWe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RJXWpVQ/d+ybQ9PHXNdA7wMSvRn1sCB1C5UQ76AQx1ddK65e2zIvj0VKlSugeiuldOPRx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XSs9a9Av2f0Z+bmXtoY6c9XXtMI8Pab6X6LxDo5urmDcwbijXpGK07h1PQb6cS5cJUp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nQahCEcGIPaP9Qe+gIYEqBDpUqBMSpUqJ666h0qBKxKgQIEOemz1rpUqBEh+/wDt1V0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VKlXKz0I9K9FSodKldVdeOlda6JDftT8Q6HQgbldKldKnHQ9NSvRUrpX+G5cuOphdzgj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GS+hzOGaTP2opq9um4FyoRJXSorr9Slz9QXNzyq9o7Z5/VCHUYZJXpMS+lTkg8Aj8zsg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DJ/zDMzvRpDAhKgbhqHor010IHROtSoECuldDE7w6Nl9D5zGWlo4MGfwPwwkUtBS3ReW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aW9EPQB0MOpUCV1JXUJXR3En4E/HdeIQ6hK9FQJU46V6qlEeenPorHou5x0zOxlljwY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5g+h+phDod9PxppNHt1CulS4xj4jK1PEXYmXEMOhjNc/o9DEqXmX36EuD6hR6gQ10BCW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pp6o9XHRhK6Eub6PoJ3nHqIdDo+nf/puED0VKlSuleJRUDqeisRJXpr0VKh63UYzNT8V0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4DpxCPW+mvQZl1Fl+giqh89Pwv0Yvvz8R+uvE1OJ+NCD6px1GX1Ys0lZ507jPvDy/czr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XpOehKho/wDMRwrahCEUM3Dfjb8zLxEmr1r6Godd9eI6/wA3PqOg+ul51Fyor4mjbK15h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picT2lQPQNcRs8fUx666H+AjHUWbPafgoeg9Veo9BpiQ6vTE4lxa9arMzzOJ/wBjsz8z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ifgQ2R4V26cSok4h1cRgcO93KNn5TuT7iHCfceDkp+egY6B6T1HQV5kfxMxO0MEIPQ1D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3T9zXrkrodT0X1epOOgRJx04ldOOh1Og9AJcp0U7wEVrek/MuXBlyzvLO8uU7yyX5lneU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pEyvQRfqPSa6DDox1Gbp+ChD18f/AAPTjovRlekWy7104n4n6M4nfPw36l7jCOpxPwoc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Mq5RU47wTEOGA7w3GhT8wJkhKlekc9CXDpXmZLvaas3hNuh0Hsr/AJmXlf5i306Q6npuH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rqEuXLlzEH0suM49HE2vZH8y22GvQTMv0XOPRxDpV9DoQ6X0uEJcuHRhDouI9N0/DOp04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O8rHquL1HodK6VMKG+ZyhGfhfsm95z8d+ujBi46L6JeSD6PTx1ehaUg7SDgEp4Qk1wHX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1Ll1D779kwGZQhzCHMILD/iovaCzfowh0JcHEOpz0GXLi9Cc9LmIRjiXLly6ly4MuXLi9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fq/slFsCVKlSoemvQdKmutdSWS5cuXLxL9I68R6DDNftOepK/wAJ666LGFh/hJsZtbhi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rxeZe2nMdyulTB+wyrFT8aXHrcvqy2z9SEwF0SoDdL9EOjCXOIQ6PrFP3H7mfS4Q6DDS7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44MuGOtwYa6XLly5cslwZcuGulTiJL3Lly5cGXBly5lcLdR857odD6I/ctmWqWluoesd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vcuX0vqMOfQvq9GO0dnrXWulSvRXprrcY59Dr0X6A7RX7Q6XLn436Mu+7/c/GdOehGZe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4ilbnzPqYlhtJRvI/MYI1fyRGrqK95bzGjeB+oQ6DMSuvEC466HS5cFeQ/cWD4JonLqIQ0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jH1jUGNI9FnClkRvN8ouahSymDLixcDFBdpA6b2U/9BPOwc7MLgcl2aou2CrYfMzhBhLnE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1PRu+g61jcNj5RWD4/zEsaqiL12igqZ6HoXQ6vS5tCGulw6vV56F9b6HRriFTn/CgjfU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Q10Ji7nfQ1GcdPrn6MdNM6uDOZhpyrSgH/t+Z/w/7gB/h/3P+Af3Kd/pf3CLlYtbCGjX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uIEafT+pbyj/ALyUf39PPnPdh/ukB0XsiJVW3vUaotwrEjO5++nHWum49Dp79AvocQ4f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mE4lYfaZdufzMjrEuX9pfoRkNo/mORsvtCvgCV8Ry4sRWzhz5Q/jqdB7wZWcX/h0iHoE0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mBlIDvAd5XvKd5SB879T8QgwZcuXLOlksqXLJZ3lkshXmPlKd5SU7xHeUnYj6DodDcqX6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0NdSD676rGWHfQ/ygDxaO7FtV304hOI6mXtfpMPe/ufjJXQ6XHTUWXvEPskI5h6WcRFy2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Rr4iDwvpjV5M/wC4H/czsfewPdnuwu/nZXj80M/4mG/80/7jCt9BwDT9Mt/oYI2fVFRD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BShUD7Q/5mXdkCswf6hBz+knir4J3H8YOoK/aV1nufMc36mOc5o/PTF14P1KgcTToqhhu4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BVzPt55vjkBgWy3tCZnNoZiIdbm4npHQ9PHW5cuL7n6iX2iD5lst7y3vLel+ZbLly2XL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pfo56BFh0OvEdRneMcXLgJcuDLhGnqAwt9bm4el6X6GIQffaEtaMEOYQzOOv4/6TT85+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yH6Dpe5fTjqy5l6Cy6rpl4Mhpd1+yHTcDpfoNRldCEcoc/abm6Klw6BxCAOmRrCcRcMQ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uIKM06OZ54X3FQd8Q+2w+8CoalKN/JNv7hL3MqHiEW7QcuICAV44h0YMSoypqBAxK6VK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V+wQldK9FegOgdaldQ6PWulQMwl49Ay4eh6L8pcvoTiHQ9N9e/pI9L6cet/LPA7Q9K76f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4T9S99CXBn4nQ/AOr1x0ZrcV4UhIFw/U7BngfqXM8WH6mjodTMroahkmul9Rhu3YyrHs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8nS16OJpFseC8r/rpUoZQGKAqJhdwn4iPcqzt1a9rgqnHEI6FdBcVv8AjFYMBleJWxkM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8bmRD3dPqWhBde3P4mBUWOosl5tBS3RT1LS3RTKe0tKlREZm3ghD0ViVDpXQlSpUqVAlP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plSoEuDLl9GD0vpcXcWGo4Q6HXj0MXHXj1YnEv13XT2pgO7Mqq2vMr0GEdTD2/0ZgXn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1Loi/RHKN+Agx6EfQkvLCDlNBUOyTs0xhYifpDXQ6311Ll9SViI8QrbwjLN3d/c3ihDfU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BE0mkYsyu12zth+76crK7KRxVI7MKnS90pn2QSk3KMWhTCa61eqTCfjWGFlXmXZH5/wR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ZldRXKZ1Y+7NIpcuXLl9bgy5cElyyXLlwYvSinhK6FSoVMQqUSj0lTEx1PQ+m+l9F6XL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4uHMHMOhcuXRLZfeXLiuZcvcuXLxLxLaly5cuXGGvRc46JXoNvYljGBgISrjHUVHnoRa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zD2H66vMHoqPZHc/AJXQ1OevPS4pcR3S/wCYODPctjW/HSwM9xI/DDB0vEvEJwy4MJjo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YsDsuoQ30JxHR7h+iGi7P9zaLEZWHaXwXEfWuvll30+Z8ksvZLO8ueB6MxgAtHlt9vjx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GXeJUxU7eXD4jxCDy9IX/hAL9IDmPD2A6ly5cuX56Dy6l9Q6i5fRfRcuXLlxZcuXLly5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qd5yQ1UbrcEWAZ1CaD095QXaNxQNF9zCwvpXs7zFkIKddauKZ/wCuwDyXu8zCtF1mJUdk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Gtl94OiMnhCttq8Jd6gIFtkMzoWalEz3aEbAoYDh+JUZV8P6gnUvLmKgyQxAa8gXBxOO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3f9dXGLnM4l2vS6jB+b9My97P+126X0Jc2PEWPf2S+ly+i9KxKhrBuAn/ALJwogADpdvW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JcuXDqdMwzLmcH13+o4rIQhCEvC5D9TA9lH0mco5o+dJbWXMuGh2eInJXzeDMfWgevoQ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CMv+q6GfuU/UR7IypCbjPlOTtyRhjKogR5IGJstuZgS+ly5cuXLly2Wly2Wy4KWy4MuX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PQBly5cGX0uDLly5cuXLly5ct6L6DLl9Lly5cuXGMWG1FKGW9dhhdeIbdsRAO5X1LtZQX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aE7RN4wfxRYq8p/cu5gE/nv1Br2n/Udo/k/WlBK2/wBEqyo87jbfNw4IMRszVMEFIJfz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wZCCsXsyr2X7j+9NPTu4bPPEOhro7Y66nLHmfXP0Y69zPxH69X4EXM/EPS9b6OgTIpV2f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OGN2RvzBu3rcuX0uXCX0uDBx0ah3zFf8AcdLrENQhBnEVruH8wHsT+OoypHN/wR3Aetej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MrnRH2w/jor5TRfnMqXlMJGKav8AJKhhlRKjzCOk7fomJ9osdePXxCHp56nRfEX5YdCH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oOvHqOp6K9HEQ4WK0V4vR41ACZ/So/z/ALYcHVlwfRK+Qj+JRWNRxhz/ADZnM0ZzHuph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h/EwJ8DNEB4s6HBBLYuFJRurA3XEqKl/AS8jZDXzLfnFadyb/dYwbsypNLc068QhFt6H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zPx/0n5+U+N+owly8dHC9omZ+G9V+i/e3tuSWopdNIslfgCl/EytVX7oep6BnPXh68xWH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bwhCB097V+4K8gvxNZzmjK40q92Mrfsr+A/3BR0Opn+h8/BEeu2y8sU3f3jADwAEIQnt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EQR5gPaWGwe7AESww+Jq9oQZx/wDGzA/7ZQ10Ia6HnrxHoQh/hWcehhDpcIdK9YAs4UZ8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RoANL7NzS9n8wT/xmUdqp+pgQ/Ov2xUTMjgsdHbXE235/bEFrEXtKbaBTlAoh7YkTAh0B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zPYCfqI2uAo7cdV9yZP5mQHvC1wcTTo9AzH1cx1LgY6d5+N+jPrOfh/16eJyuzNmP6jr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OlNUhWlvS96mPcBv2hCKj9h+5UvcHrx0qEquh0qHTiViWF3UwD2/mPENkCGIoPT5Z/MF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wHlqX9ulIau/mYLxwWrhlJhiixazSAPu5/FxnYq38CzT3hDwwBKaYZe9S690h+gl3Sdi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YpKt+572UIWh/kIek1DPTEPKEroanHQOnHU56H+A/wEJXQh6mCwcwvHMHD4KjUK1sr7QL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uj9w2CiHMVp2ESnB5MJQW135ltvtC5isii11DkafRlZv939w2RRgFWeYK7lMH1IP6Q2K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fxF8HS8vfJ+czL3icX0DiAd028OD+egWxgeh1BDozD3H9M/Kza/6rpXo/AYz8Q9G+lQ6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LIycNmLuODb+y4Z3Fvcdv3L+PQd49L6GpcOvHTIPEVeF/LMyKoMMwgYlS52D/ADMG7/zR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6P8AZgUoBjBCKIxGpu4wKBpFEiTzcIiqOG0hpnOmUutxzQZeP51GaHylNeAoywP+5nbP7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3LeCMmATbEC0+hGQvqXDnoR9HHXz010qf83g9BjoHXj1PTnqda9XPpOvtHoypj3UD6l4d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N/UqI2iC47YY4SNALzsitUC7QG5iZxLaJ5MRbAkO0jBW0G1cHdGlpxAeb2zBTEsqnWpUJ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YZKu/wAyxIqcoJfFigLmpYZJprCXHUkV1ME8QUli+gYIOofgIodpawJpjb0DMwaOvE06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+d268dKxHXtMeWfhut+i5fSqlWf2SuvYiFGC1B9peyxDzLif8Er/AAX1JUqVEww1/wBi5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DDXTA7Smbdx+2UGYvP7QwKoZMxji8xE3qM8wbixRFS2TNQkEYYDcYe8s7k+YPmX5hbof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RVPu8HxBR0XLlzZ6uOp1OpGPX2fpDpZLJeIMHpXo46EOh1JjpfRcwiy/SdOPQxcRARKx0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+iU9cSn9QEG6l3kphww1a8w1IU0itRuxAFmmnOY0VoLSr+4Q2XM2ZYuFg8I5B5oNM7MP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oAg3YQAUSkIO4qxVii9x61StDChM+QYz2gll/cZB5gMUB1LblEaOo0dpiMC3iHu5ehKV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o2/HQnPW8dFxPy39PTP+d2l+i47e0cqT8MlwlSvU6bs8VxFTOqt3+CXXBHjaxfykCNlw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jECVKldAnHQ3D7pH5hsgrcCzoKdRl7fxjvuJ7CEFsdJcp4jBVV2sUZUDtKgS5ajhKT2XU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GrBX3KOPqwpp+EA0HsIMsD4MP9PlJgvhD/0EA0QKhiXjoem/QQ68dCV3iTEf+YIEd9Q6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UrpfQ5/xX1Op6WE0gKcrhXlD9qzOUA77goF6/ZPw37IM/f8AXMVeE/cyeIqhyvf9xCyv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iOHyhLB3YYgF5alKtTRi9S8k7BGK8MTy7W1YrMuVYxeoJOhszwcwlGrrhKyq9oDASEtq2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9z/e/r3hAto3FeDR0wW+CNu99HCuX4l5eh1WfnP6YsU5f9WPTqfjTmfiEr/BUE7hlv7nBF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mEw2mlDvx1/PoZXSuioHSrlSuldowEMBL2FYdVhBn7CG0sWrQais+hQu/aBW1vodwLiQN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Y4wy2EKTtA3cAbgSk5SkroCutwgjUwCGFl2QnOE2v+P4n6jh5tvZiAGx2YmjlzTH8H3B9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irv4lKCpfOCuE9nK7wB5y6Fl7OKzkFd7/qCzA/UbNM731TZL5Sr+3Bdfbho/NgxY3zgB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C/8AYT/lIJy+R/cef6v9y7i+M/8ADx3TfKD2CveJai6M4mL9knIXvGG4UnIne5YhvYi2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y5cGHS5fTiMd1xSnsyUhYXDlRovzNH/mZdn/APEmw/8ANzKi9ohj2f3BGwkV7BNLVNU/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0KDxIxEVrbG1mr97ihTYcagBXuBiDYOtB4IUjReAY5bZd5lVtgoKU1UE2qvKTb7EwjNrK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S1O7+pqG1vAyssdjg6VHa0d2Wqq2vpuM/Jf0zcih/wBWOvjr+Ax3H9brfXjoMublPaoJ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PBKzYjDsi1dkxPtZ+ZcuXNTcroamkMJgQhEuC3UzjIqef5ILlL8QvLm4VgrZsuFY4AsP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2ssW8xNRZZbeVcKatolsiuRgd4lwElXEjkFE1LF5jNX3Lisp30fRx0JroPgtF6o07pZzv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d/wAP1Kxy/wCe0RFVcUgCCUPB3jJjcDBu3AoViCV3PLhDb/OF+bnlw7F+X9zwvt/cC0CxF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gaL+yYzgNkbR/gmQseyPfGwYp7y9ht93Msmk92L2f3AFn1sXAb8DK9w90T27/AOd4Zah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H8yh2K81EQRTbZLPkK4iEjF2REFbQ0ZgtDduazxBiswLhygzEgv8My4+qVm9jHNx47iB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Llw6XLlw563Ll9XzohySsXY6f3ojMFgWytkG1v/xmDe37YoGXADMJKbFaD7y2rCgNewg0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bly+molPey2FNcKiIq3R3EIhEYjSZh5sLMVIvjoRR2tQWrGl7uXoYy6jZV3CYKavPnoL2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DoMuX07z89+uiL/i46PTv0zT7Rn4ZK630NdK6WwDF0XVsSKOLsX4gV3ieJEV7iHoOhuE3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h3nwjMud4+phnkRPBNYJcs4pr+Iv/pFVLlqZWY7hNrcUB8FRasSlURJTqDxMugPiOvD8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EFGhSQIF4etLEYlXpClSAFyypcuX0Jcu5cdl3X8RiTtgEoJTvHtIpijuLLLnKv8AAgRQ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Q1LQuWlcd5mJDxCBstj0bq7rX90WxQ/88QMwPv/AFHte7/xAjB849Hxq4EQDnS/zF+P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Ff5jRWeYK8i5UUU+xLui+D+IRyPMDCpbHzKhBB83EQyxbLgy21KQ7+36kjdLHc8hCBXZ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fP7RZfS+lnTHQx6LlxR7+/8AURgip7ZzvAl/bcx1hxQRCdO8aoSFFrJiVLwrCxb7wADh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Dki1BIwLohFy5caVhpAArWTUpFVELrHJMGYK8sxB5hRtfE2XGctOPMMos9OEBVjgyRuqq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tEG6afmCOk2OXUIZZjrT9y5SU6PdPdLvmXH9j9dDH/Vx0PQoCvaM4XY61677GZ1QYy6o/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DMIVpQ9J0JSoe3QqAsCxFY6MhO8K17w5gRJRUVx0Ztlj5jHW1dvMUjlqX6MrDvUA4g1q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Zbd+8OBTAZFv9MrNF8jHSO4lYwkwzrV9zEovouMHouXjoMWXlETRwJDFVxBFxcPiKP7I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6ETHj8ZkzFWrlQIaZfQL7UFwGJQzmH8L+5YRW9KMAdlQDd5e8CuJqESsWRRwK77wQ7thY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ojkfiNGreaJcoaexEFliFiCVlhmW0C4WnRGg95z0DbNH5T7GEMRvvqAc9ysvEAW6gV3A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RPd0CwpVaKg3dD3lnTENqiPhbEUzuKK2m1wjLKAAyzmQArfH8QeOzWAOxBOwuH5gaFUD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FLgLGzYRQuqIIk5ZcQErUpFlc4oe8xEU7ajYogTBUGHvcc8V+IIkYwPLqMKhZxMvGRQw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ADiMnaWxXCrQE/CPaIIUAg5OYGgDxEUrcGOlG3fiXbH6rbEz3T3IjW33K8sO635nYgx/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w+J+OpHofqZxPxzrfT29KNVsAYu3pA80o7LbBcNcrEIjr+PqITDo59IXDgVEmkGXySte6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f0Xf8IRS93vCb9GZXK4uUXMkGMwrHMbal9xazH2YEP2935l1nTEv60wM85hqgW5OcylZ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9GMwjP3PxKqto1vbMytB5lJdr8xjNRe/MyJ+WLEPB9yv7gAYNtzAFAiF5uCYCqwPghyr7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AhkblPMQlTlcQa66NQtYZ8ztlbD2/slZhDmYQU5mjzHvw4xzxGsk4WtyJ2gNAjwpdldrg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B7qjVlsLYcxIcJY0Di18S+veNAPDC7ouD5ghZQ4hgqWvkJPyRi4A0gA8QUa+YIMZT2R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xMkCh9Mr3uCEG03UJU1T9w3FZGvK+eI37PYmufcMANBKChSWsRwf5iant/T0LE0mlGiw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N4aAzhBFLfcsSdlyFcoaEV9i+JWcB2lkFbQLxNcSm+YixLFdd5k6EAirm1eYBJVr0ZrgP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vzHWCCr+bfiNYaO8vFkVu5SJdTcatHyLKLRGeIKWXGmAhRar87l4mcS5zXLFaeJUaXpU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NACWW1qBa3wS7tdsyRFTDpYy/Y+5fsfctDRiNV4axNzSf8njpP8A2u04lzib6P4no/rQ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qm0yIXaff+spHIDXaaT4gfxDpcHoQYR1FiPEFwVKxKhxEO8H7Y7t8TNDCVKjBw3AqRu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21HvGoNQReIOnMdJQyShnEFmjPGfMNtrBVwWiAGmBhtPJmWj5imyA7eSdqyyQV257Skp0p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5MVi7HEamLhl8EV9TZkos5m+8FOg7wf6mBYjY2fuFG0vdQihzAOHl3MEIACy/OZJjluBw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8wUA9uY8NeEap/ERkUOwSutat63Nm8eIxQ2Aebhls3iBsp7xIYtPPGeVJGDvKupdKG4UZ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CgyxwBdXYYByo8DM1yM4LlRxVYgX7pKxHJDbxbOLBAdhp1Nh+OZgPGDlieUmbXf3DCB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a+bSm4idhxFSHX/fxGScZUSGiXbZu9/LNhG42zwtvuPxCCkCwwGVBOQeL1978CvmCFQZY7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t8P7iG+kiZydppxQC+8e1F+Jc7SUIvwR7JS+QEwmCOqtq7nGYC5iZd1uuFv8AER2ssTa2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hKCckDRLNwVZvMpAsqLzEqgo5Uqj2gBYvKW/iMSKtY0cQYoaHZcb9/SeJ9RI2+iVjKrF9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3TRmLbCAcA8zB/JCsQnciXMpb4g4hVCuh3eCUa5sPeGYbOCjwSp/++mEFXepcMUBF1zPE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xEPEonxv6Q1DEUi+1PwMIS+lT8BjufjkMzX+DGXZDuFsyZwKfn+qItGDTDalyb7v3Bnf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1OHQ1xOIILb3/uWA7hm8OlRi5SiY0ArOeRrzqWMZcxUsLlDRGGFXFQUlB3Ia9/uEBvciu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bhBEAxzAtc1uYId34lsr3gs+FQB5iEuBz5I2gRXdaiH+kz3ihVCyUNmLDC+5R0hwuzCw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2EPbMBurYQ1ado1subS8kQ0BQKKCjPuyoB1gZkIWBUDNQ8oVpw2jAO5LSdonAlI5PMO/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gf5mJampRkqKBS/eUQ4OU5h5iM4fUGqp7TggppaWI8RBSnyl8B27pgSpeWKuSJuUQQMGI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U1XaI2Hb2nfC2Mn3qECEcqF8S2bxaqlyolNDT3EAsCFpMAxHBLHG2BSszN+WhfIn9wO8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f9cxdtDaQaPsqGbytdkW8zGLarzL/IWrapaPhx7VGRlu4U/VHxLVaTJ4Ftr6jgMq2Krs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+YTaFWxREbv8JtTktssGUm4uPM3woZKYud7P5obmktVDox7y0WG2tQAt48s3WWVIgAy9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4PiAgdaQ9TQscx1covx/DLcZGWO1M8Vt8Rdor/gRO+pRoPqBKj+nQ/MP1LndCHvLdxLC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yRgTadp2QUVlstwH9y8MegCQHyxlI32uXipEqorvZ5dkVyDNIwtlZ7xANXbxPB9p2l+53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OP4EOoe+lfR6nS47e0eZ+ChL6PS+qzEaFYdoww55pvsTw0Jao1gqy/n0kJcOjbqEMxoj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cJnCGulxl3UGS3V+Im40aVWa+MQExeCX/j2WvwRUCGg5V5IIOxDzE8OwM5aFqjl8Qgv8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iX8wuFO/M3A9jMU8MspI3mpr3maR12D0AlqWltuT4cwmwadVC7UQkS83kSiDFP8ApNmu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ZdTAjWRhW4AF0+5YIQ2vUugNKCENlFv/AKidbcL5r5gKwDC/qI3Vrz2lyAlMWjlL8wAF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EoOSi4x2s5Zrg/uEJGnIFwgXzrahnNz8hMK3DYA/URXXQ8E2N5JnBdsMpwr7LmMv2O3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1FzTFe6mi8dDE3LrmycYZcOO38QaLLpj7lwhF7rJkfsjm6S5fMEX4nvK/uABfe5giQcHO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6E0f3K2sqOeY0CmcnJW6+4dOFgvcvitC9mWVMrBdRkYoUrfBBqkM08nJAr6C4q1I1N7X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nxLipG0MQgoO8aKKUuowBLwLiaiNZruwtATE/6LhDcVwFMYDvT9xBbiebf++4jWI0VWY2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0qmDcJlA5LzHpi0C00VM2Nyind5iJKIaCg38eXz0LLEbzTDlftCY3WLgICtAtm/jNGaX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QmmCjeD+UFWUoYjgWAW5+IrwxG2Yexz4fErRhXFQtUEoDlze6wfzHBF9I8Slui3yDFVN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j9RAtaJXGYLtTP3xY+w/RCaRzlGvOfj+lPodPtNp+GQly4wx13EuO/dHDD0vaYuFYyH6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+1yggVnP8uj1NdCGI84izOXTpnokYbXyP1CG/b0BxFl4zL7sBPuAWqPzHUCAouatndDK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lJJR3NN/FquZ31CsO9zKksy0fMNlC9tR+zOzXMVn9SlaBGU5XLiUpoZR+xiNANzWtexi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IgKdgGVIZOR/UdZERyH8RhpKXoNTZvyQFDtiYQ3Khz7y+Ba4IBk1VgDeWaL7zI+8B9/C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XIxBZybtHz4YOCkOSlNRFBTeCUxWc2oYvZ7wpG7BTxLuRDCFjR4NspiW/MvDyy9m3vmA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FQl0P9XA3AhqbiW7y8pSq70YUAS6T2YLwQrrzHXD/Mc3DyO/3MwypVAVGSCrPL7wsvB7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EN41UUC1d00VNLotkYHnMuWbMgF3Yx9H7J3tALT3gJsVFqqUjs1HCpa81BYeb8GPllja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kWJptLcveI575gsDYCt2QaxE428VFRc7q5qBtARAvl8y+xUzd3LituPMK9aDHC1DCsyy8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9LgwQUPaVZ+URaQ0eO5/3eAKGsnwjFIXnaUfmXz6KWAt1fc5jP8AOj2hNC2XkgKiSLKi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hpihdfc0NFDhG8QqvJk/iObb3zcBTCfBf9zHA3iOx2T3GCbj/kQRX8H9wCdC8zn4iYjx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7wIBVFkxiFuNqyAA2IMDTLass0ZY1ZiWPcDUUtuXsRavLe+3H4g2CvBv2lscQFHHl/id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EOU4Pf9JqoXPERRofqYWTJmP84/u/SGmHQVfuZh7OHp4faco/rJcvPTmHSpUqWj6IyoLq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FNWwlZUWDuyHU30IMuOmPMo3c0lhg4nEYfMGSj5Cd2DVdNIKlg3ESADFuBOVDtJkrXiKI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1FXCxdN0bo7TiQBZ/SGjl4avykQszi1XGD+5XC0XS2eHcDwLF0ibsl+J0kOWPiO666B7oc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Yty+GolXnMcR1KBsSEVilhvSjAFpeYOOgxDVxSFgabxPaCUMvUaTZu6lQOx9m/x+oFqu0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Ao1Z/uLUVwvNxYoHBM+nIViO1aBzUeo5p9jvBwGzgmZthBpW4oFXBFmEgZGmbgKdvZOYr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Duc3zUup5XBFZoUFlYIDu13IqpBhBzLQ6mwNwllrYJJbwJvDdsJUuA5yJAEmtkXnzL4jz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gqsvgH+oaK6rmXa5WYVUc3csiWWyhblEtBZ4d5hgxC4XzXYhnWfmMRLB2MqywsmVL+IU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eMRHlPalp/EP2R1nAUd03n8MrUIaPd2EYNSgsduJetzPEsEVyZhAXYF+0BLVisYxWQdj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8zUMO5dStvLFFY+wQssNMlvSpqy/EtUmrfDBKPJl94lDQz3duCfICvzgc8J4HT9w6YpbF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rlfNzEJ2KXoIQ2RkPEAJWHcsVtQ7w0/H84Jph5/uLDYvzAAMBROY6ZhR3P1CEzamNArxL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VRc2gZQSm2oFBVBV3CYEwPPvg9o12gjaCtre2JZGUo2/qGYoam6YxINtTxonlJhjzn/B4i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cHnPx/6hMwjro4GAtNXMfbIZlSodA6VKi7H8IYV+D/UuCDOO+KyWEY0Wt4gPaW8kPxDU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zjrpDBBlHXQjw/4MsKy43LiD3cF3gKoujQT2alYBFT3YldBkOxMYcwclyN8ETF8w/wAx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5D/nzCrg+Isgfgpam8yucxyNs+8c8xDtueMR/lcZU/NxlCew/wBI18JhX8w1MvV4PxLc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TwLmoyHURALzFvu6L9mCr+8LWFVncCiObD8RGcfSKh7x17kyT8S584Hzj+Ywi2pR7QyY4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Vlx2p/EUAf3RnQGqW4+5dalihrzmJlVir2+MzDFaHGOJe1hbxTkKPuNjJr8ecRwZvea7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4uJMFuveJBTwY94QJRxDCu0SDYPmUcWNZgaCcBzFUpLiBsJLKVlqZSrgNAa/Ue1wmrc5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UhWGFCQJHZ/yoqIWlQ3GYjs4KqLsI9yKC2X2iSzGiVQpVHZlMWMAxv/cvU1Y0L4IIsKMx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2htm6MzrVbuf5iqDRYqnV+fEoBbp9oy37ypuy/H9sFVhViAmKsrmorgY8QDEyDFpaocQ3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ztr/ABKHygQpux9EW/kjDYB2lZZnvMCiVF3s/ce5Ibdv/Y8kXpfN2ocr8Etf6iQTQb7a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jloV+2IgE4OgxB8s1y21wP8Awl1ueC40L2M3HcdMFfB+pbVo2FRkV3UdPVQeDmJsBpsu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+1B2YRwDJpDR2Dn8QmENwiy39TdqyjYhKkLrEHvBxMiUMV7VGnVe8RWo/kKmGkFtYcwxV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uEP4eEv0OkiZSK08JUPWQOUNNQGCENEnxDJQfEUdKVMHhg2YhrqMuXfRRx3A5jjcKcwT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suPhZoqYdy7zLVhin3hUd3j7xLeDAwoYv6hYERke8zGSC5YsH2m+n3EsgPb+52lXsf1L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20I0FOKg+PY7xT86NMJpjHK/2zEiPufwx3ADVRqUUgE0NZq6WOSFyeXcBICalkC8xQPBa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ebDAbIsRITM11FW7cqzuswIgq5FcSkApdZrJMFMF/gIj2qclsuKz7QlL8u0S3aAcH6hAQ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irO8psG9DarWTzENkO4Dh5XBZ+jF1hVe0RZc0j5ce35mcSxcUHb8xLcrk2XV/YzRK+3W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rF75NFX+Ih4crfZ/M4dowlQwGQ7HGjERUi2cP4nP/GQY5JcDhFxHzZT2IGjmITn3j4WKr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y2v7lTTKu4do/HBjlnbTwJe3/aJ3rKnB7NaZVssQ8S2xYjfMonN8mW6Y1AAUZFgl8ppxi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zz+Zry4F20y7MpKHObIiWgV2g1YuzNoaZbXh7TKcP4D/AHHILQ2rqXU7zP236m34jhLC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moCpSVe4nLDl7ywk3EnN3L5JUzB5YA2e8NwrzzLZVpKdSgMQ4a+yAFiIxmkdQM/D+5iW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/u4eYIFaImIkFC63CnWZgY73T/sJnTUBWonuz2fecwOYaIbBYlMd6DRqrg27gA8+8RWA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cJUSVXRIavcrHtEuB7sDzXxCZFI+7PwEv08MwU/ES+hOIemq6T8QVgZ8s/8AcQyXaKmN0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dQwMIuDBqUSvUNHEvLy/MfyD9x4OyhXXJLBlEHpioRN/q7OR+oPZAucktYdE7Xj8Rlq4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5fEr03OZ8RU1uWFQWo7hT3iio1LhxkPEG773KK+dyy9Rl9gl8rgeIIjhivEKRZso895e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QHLCqeblzJqFqYKAV41Bsw3LANr8Qzkz2I9n6ymr8Ipata2MsW3gxDpdhWqqUtcQBlH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q4sSSNNmM+xEDVu0tRlcSzK04tf5mGNXES8Oty/clF4pl1ukUyCN18EvCeVFWMpY0ULR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D2g9/Yj+HTmVA6VMIzQixYew0w0AASW+QckFsNatNGJnvlk1iWQVdgL3fEGSaf04GuCm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UQj/AEiNUaICyUPeIU3x/MF9pwA0bKTHxEy+70Nwa8iARHtDaahElaDnxM9D8w6UFyJL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GlItxHjXtMQnkI24CAiUjRN14me1fECVEKvOp3S+8TEB3lKs7TZtWUSo2gqVEraEKSpX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ldKQKhHozjpUoldMYdKcvZ9D0r7J+AhvoMIE49BRtmPaHdTtqFW2MMv/ALQ6XGDubJXS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IG4Mz+H9z4OHm4swgwehgLQj3jOlnFdHNMGiAoDtMwoNx6eBsRZRrQsX2gybqFq5lJbD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q7qEyJBANEGqV2mSAMwdtf8AmXZoXtBaNzXYgaVTyo5gnfyO8TZtHN8TJyhgJYVKBlCB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BFDo8TuX3NxmWs9y8QcYst2vM0qOwgGCeCB7SgO6vYlK65MGVdKjW9U1HFk4ZbXDFpdMX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Iu82QnFypT2RYqXAi4mLHeW4ghEsLigjSgtjfGZz7hUt594r2doWtR7tw7CIjEy6jq5j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60gq+HwxRALmYDmjzeI846t0ZR4NOhm8EThXf4Sv4lvS1LtmpaHVHJ5liqgpzDDsB2zN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7ykw0qYIhUGi8v30SOTAlRmUKHoqV0SJiCBD0HR61K6PoYerTrXouXLl9L9Tx+Lh6Gcp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CcwYPS+gql+zDwYvZnkfUdhYT8xd4dal1L9B1XLqDLvagkHkY8x4IoTUuMIG8v8AiLIGH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4gqxEGoA5gFQywxdxYkpAIxb0jBoUpOSLI3OzC+xbp/MzIC0Of9IPkTlbiLRV5/0jlFB43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DOFKiFoLA8EEldGZbCWvDEGVDoLaMwWCYWU1Oxai+2JkUubqZm2JeOGFglDv37ytgDBpl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wbbSUyRVVXCK738Yjd3JaO4lC0BxxF4lAb+ZTNgMjn38RgSXbz0HklKDLhWAhWA4grmXM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gYphrfedrDLEWGj7g+iYtkf8MCwQagAq9XGrMI37sRTVJc+4RhpCUK8mZzd/3ESC2pRe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iprhL7JifhRiHn+4uJx6L/xMdZ7RLY/CINfjzzkAbJcuXGAp1efdrqpSXLKly4uIwuUK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g38L3hFkpmU6CLiDcDLcCtvYIR5lXV3GMwtJezwxgwgxYlykANbjrKYUCivEDSAuXLpy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2l9AS4ygiMQGazDPWTE/p9b6MNYmPuTH2k4h1IQ11InnOiB/0gt5fUS7cDjzCkO1Ql1L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Blw6rF5RUftFlmsGDL6XHQ4VvwksqRe8hcKwlF3HsETCEfEoge6PEVEYE+ZkNYiqQg0w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1RV1oWLATa3atlD9M3jb3ljySiY6JK9NxhAKInTKl0z7GXB6Wi0bYENLgf2tpFvMstrg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rQGCS6KIMsdMcBSNB4/5jlvKBLLVvusJmb0d1bg5Ktt9pauYMRRJtmHUOaz4hGlIgtT4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8SZFk8hpjRvXB10U3qA3jR/SdorQo0OHgv2hwxQUNMMm+D+EVurvQE3tiJNyRdlHPFO5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IbFgFoAQfR9IDpwFb7xEWkGqVmG17Ftear8wbjAGftVBLi56QL4uBZcuYVIC03gCDnEuJ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k2QMLHtNZZ5vkA/MFBMKNPqNf5Nu1koSe5L/ADBeBUFrsf6m2XLFFSSGrb9oC1L0mVwD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A7+0RWuEbqEFvFkB71GhAKOchHIig7zE2Si8dxma3cT7ME1o3uvKVqIBIgnJcJaoGfGC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sEOPTCw8EYKPwAHdgpW5xfzDNdPBoL1HMaWFybgAdlgfJmYnkT8QxLAb7y6pdcUtWeaMs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pOkBgOGDFxMvZfzKj8P1HejHKBaLAdwbG6OlIpdLUnuq77x4/wDi4sdPxvTxftoKllQO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B36HQ6HSpXC5UeBuAuIU4hV3Udr3DDxN7lS+jKly5cuDCD0Fj3X6i+pHmLoHEGXPdFRtP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7mZMs8R4go7jELXmNKZHaCTVQolShX2jFyzPdBCJdscBCxglx8QbjB0MpK6sZwQmL3cjt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cygr5biZcHovRcuaSnJoL7xTWrGqz/zLesWH6E1eLRpR1CUtoOzAwEQB7faI/wAEUySy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SsyEA6hUyrBPdD/oCzniJwiA9uX5uVUOW1zVuJiFxzKdGSjtj/cRJcLWGYmFmEMZXLQW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ZWWagqyx+8cVMwA0LlSLHCJKBYOgqKLCnUREXqYO+lsU8e1S9t+TSOb+9xWkXAGAiyvES1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ollACsDutJd+aqAcDDk4HsZ/TDt6YSzPftEpjuhRZSZ77iPhYGE3722V7Y4liK8pqrH7uP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bqLormUszzYQXe25fsEVF3f8A5BFjEIfj4moc2F5aA7yoLrsZBvIWMMuGxVImmpUhrlKG8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9Q20Kth7L4ltxUOzJyd2oucijsauODv+5lBgxGv4owqDhpzx4YtkyHglau36IvQAMdu0y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ITJgWDYav4+pg/HjYt1/MZgSCrA8buU9YgPJcfnMlFXEYVVV+EbVm6F2Ar9x0GDV8IaL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mpdQux7XCUnJVRQNbZm+SVqCxe5MSt6j8sBo9RLXPtBSSz+svUgV8lLK+21+/wCE82/2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WndzArtmP2SSUHswSzWuQ7KqXM9sReiCjfrOra7S5Di6JZpUy3VjUQXgFBX3G9a2BlYD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EyHmJqgz4S2KAtqn3CEGWl5r4hq5gnh+5jA3xxdQOrL7M/MZl7ScQ10qEOlzNQRzTxAX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/Mru/MrO38x2+6fiXLxLxjpx0uMuXL6Hnpc1vE+YKm8WughGVPehPylSdosCaNmoBs2PI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3x3iNYUmyoheO8dDAXbBBk7tS2YxFd+faPoVV7w5beyPJiNqLY/sgDS2RYN0KtP3e8G28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IA5WIhzakI6EtpMDl4gtfiEsS6yXFW8opi+SfmBOCaAxUDuMEDCjcMARkLyJTuIDPKge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1C9rxTEj9wQrHiCKKEsjm6fqNXZArJ7O0wnKxNuLzmGtpaC7N52YjdYhkUsxwec+01xL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cR38yAXTm+24qtWNDDCVp3qXmAkqKvfZ4+IDqgZvLyS8PIexHJG+8W4zQlsDAEbRkrSc+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QLgKe8Fy3Cg2zmU2Uw3jAqwjsCsv7hzZuDM2MkVdGb1uZdpVKwK/UvluQGAbhtDuXAfq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yHzUwUUV4qCVZPpoWfP6JaQCgZA8Qx6UrN2VjMs5DQvFMLgqAKxpoaff9oOsG5lyK+dxUP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rzeyo+6qlePG57gX6jtxjovLiKxK9XRpfioOEGBUPMJKkLAIS8kuc/7eXbu/yw55PXV8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PaGmzSr4GGhlm3YAXcKw3jchQ2rO81NkBazXMK4vGkSAA3aWcTPiJLFT2TEb1wTAC+e7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Gwiw8jOhZt5a1MUoCUXR7QNcEqc/THgvVQsAc1GYSCiUgzjxBkFETancO05X25WHNmn4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WhR9yrKoNMAi0PLQDFVmIUBVCj4yVDRvoB5Bbnzcc9bVy/DTBYtL092aLiesQ3k1cy6Gj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svQy76DP4I5ErFwfGojCiqqqxUUt7lP6Tx0Q1cLFKI7Imppdl5n5X/Eq7dYLMTNC+Es8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IWdkO1Rp+OMFr2QlrQPYgTR8Jq+/Sq6X07w3P5rCfE6VDoQIEqBiA1tlNVb9xR2/cPfB+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UNSpUqMrpiVicdRCBKpgi7Lm0FdIYxCVKmFaWfhGsxRiZfRqfaIooo/hPMClpJCMJ4rTF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qqRiAR9W/wCqBP0AmlhgO72JvsdHZwT/AKLmWdpHuR7Fu3Gv6IvrfzC3wX3CkpASYp4B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yy2Xteoi6QKNq3/UrVAOuHma0AnYqCcRcBsRf4/M0nC/uH2AP5hBbAAuwqBK4ilADP5g9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/AJjzBBY+6/4jvICV3lju/wCjEoCUd85/UIo8qwwLYWp20/UARsRTdWVBWWlqbK1dsc4St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K+EXwjgd1U/cyB3fqXF4fyxUAy77Nh/MWyDO+Yigxt4l1ahlqAdaghFzUFswSgVBRiWmIz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71LRdE0o+YIwieJY4slKdZgLFwACj35gDLTWeCoMZly4bGPioQgRk5DN4m6Fq5WvH1Fz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MoR0YouI8EFAcExemwcDcUIO1TGkjqt+CvFEC5L6lWjf4hCowpYa595SLHs5+4q2ivkq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GxdlQlpKWFh9R4KWDwzWTbguGRYoC2o6asIWQY8WczxbYAiCsvYIbRnYXKkQ7BXQ34lEb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lErK1KSjA5h0GHCJQGwuCrg1ZcCAAAMBxFnbQr0aqVKiRJUqVK6MqVKgV0Jj7SY3d5l/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5LDXtOmiEOhDrvolICptAGoW2zyMYS99KlSuldK6kOhcoP8A5mOw943Fw31FSsw/D/yT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ao/P7phUHbp7JL7uQZ+HaCKVqm41TXkqLVV9paUXlUiriMWXny6JqOdWv+d5oSI3qII/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90ilxzLXM1TDLnSgTXmZQrGho4f3HfTgrHa4RvlTF1zLgDgvX3Kk5fz1CJDooDZpIgNi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H/NHT405goOqVxTdfiCptrtrFQ5wwLva/uHhC1XsOzeGGjLAbt8zONa5Q7dGRrMQ2nQPMT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ZUmslYBuub1G7kOjR4lLhJchnRW/e5pkqXaqsMZAC3iX9wS1blzEyQq23N/xCHZPC3jX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vN/aUJOBXMw8HKx5Zr2Yg7PeKgC8+qnRCJiWFqWh4ZqHLQU/3R3xNJf5lGbjuiDI4wt+z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hKkYG4BLNkWqtnmYqU6i99ofLiOfmX+GQlK10BXQvEHeDd1AECVKm0CVKlSpXUkeldKh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rErow6ceiptAox/jdyrldCd+mHsJrVzP+jzDoJ3lO59wDpuLQ8y65d7dIDu31Bdfan/i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7om6PpD/AMiYmfsnugDl9SveU7zzNz3Ihq4E/LK6VKhHq9QgV0BNRexMEFJMUErE0lQ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vxGzjMOg7xcttFzL1UBINJBmOxUvvGx/ExnO9P6hLcHBr7P8DB135KPnvBaViAwRle8L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1mVp8niDHpAqU/EEY+RX+ZQYeBUSlIVHvju6xVoKKqsRNsHdKuWp98hfysaj40xG421U9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veUZU0RCVAmoioHopKZgcVNOk+YTvpoVJTgACgOIW3DgcUAUISAAKDtAlRtDUXFIbTNS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O8IaqwameELaHMHm0OOIX6LhJQGjmWIlH4gHQsNVr0qILfdqoettMrlgX2GGrqEmOINQ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PwdRowPE2hT+pe9RAaLr4/1GUWB99xEUW3jH3Dq6Ck9gjLyN1FXYqwCoAzMXKUABcbhq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gSsQlejicRcPTaDplA6Goczv1Zx1ZcuXL6d5cxVsUvrx0HpfqOl9KN+qRA1YmXKU72lt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6/wC3tM9gf9dpj4+wR/oGoKph7pV9S1lAUlhz4i139kv23zMG33Le79w1ubgKmOhR8TxT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FZErxQhBAQH56HWpU461ia6Aw3NS8MdHpLWa9ASo4T2oH5RqOKI3YfaL5QiA1RdW35gxB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fMErDbGBbE7aGnEJ9p8ERofxJiolJElSpUqVEiHiV7QAdO/Tn01KgQ6d+h0vSW4HiapAt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PUz9kYUWllQ4xBZH7lv6lgfNF1v3WDi3Vw1ziiNIScQ3LAEAV9hup3A857DesweTrTRbp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ds4iIM3Y9iIbxGy1OLPPiMSJEkNs0XuBQM2y3oX2huZhNvYxTcqNlOKK13ifTwgay+MQ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lBJtdnmHVS6os88JFFZhmrNzPTHjt7xU3Lvyubfuv4hr4P16SO+ly+r0dS+i5l49A10u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OnEIR7ly5cuMuHR6O+p1ufH/AJJ+YR5D/lsv1GaeWL6nQeproMvop4+YdzpLRSZlviKg7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hU6ECEGPMx8n8JgHvHiO4OIRYS8SztD8wWty/mGNX+0dl7fm/wAQgeKBOcum3CN9jK1RB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+xKdc1LrUMtmZTOjs4/2iMNDFMfS+hly/Seg89SEupYB1eYZcvB3hqVdA5IPAzQqMFs0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r9VHxFRsxzLn2YX0RZdd6C+8GayXyIV/VQ6JsiYo9PZQfyMohV1gQJPYIQha5lVbFCu+E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G4pXMfoEUrY4Ejste/MebXJID9QgJ4XMtuggmo0slbkorcJj2Jsx2TTGslWL+J+M9FwZz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iY3BKBg3GLDoHoPVejLxLlxZcuXLhL6Xibwly4e8YQnEZxFzLqX0uMWYPn+SV+qL8D8s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5Z+EhCEuDLzLh5hLhTouX0XF2/hLg+gj0elQxB6e0vEyU1dEpfCkNMTFBixOxNAF9pQQ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XwIBwRiMKEbUYfqpQHJUdhgtyzTklxuCZc4ZKcYzl8EUIOWlu8Lv24hISDetyw8vLLsk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app9nqR9DOJ3l7h1OnHQjth5i67HvLVThz7SyC7pcVFpk2YHz+FfMB8BTahsfIy5xlGug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/wCoYnTxu4HbGH/tWQBqmwp528bh02uf5Ewdkg8k42weR7kYcosc3kNidoNIL7r+oHVdO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/AFgwd2C+CZNfCte7iEaz0xiX6wErV4CtwDsbiq26X4siliFrT7uUsYsNGJnPiK/ec+Cb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qvxMfcWc+gBS1l7RWX0HpcywsKuDoHdswDviBADhg1MMwhmDUuXLly5cuXLlxZcuXLhL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lx9Dro79A9OUVeAzD4o/rf2y4MuD0cP72fgoQZcGXLgwixBGBJ7RHl9S+9+pR3lZXgZS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cRTps7wL1mC3X1Q/3Cf7VQ4JgduV7p7j+4bj/wAHmIr/AJPuVNClWZ/U7hHvJtH/AB94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9j+41XlMAfMIGviNsBUVUpcxKXgimBqKWqDXJRuB4zMatalRm2JpLBGNcSaxLwwgNSGv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v4EJUqXvKTmMxJJkcQpQNiTwzwyRtAPOL9RGKGxKfSxfQTiHW4R6GuqRMMoIuKzxAG0Y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eLwx3iG5YAVuL4TZzLAEwWD3o5htg7qPohQ/eUU7fbqEzTuovK1lX3loyLBf9w0sH/FT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+YF3h2Wop4dwxfBXaBXBVMB7VFU626hIWAjvbSfVwCzM2jPzVsRJ3/YjDaLZiUDFKalbC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eIrEOBi+3+JqfH+ZcejCiGnLCX0vpetDl9h7S6hC+yHIwK6R0iG0GXLly+lzjquZcuX0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cdGEvq76agy5eIuIz4sz+KX3d/wBzjoeiP2IvqfqXCXLnlLgwZcAuqTBqCaPzLePuexLd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LDj/AJ+8v/oRpwH2/qm7B7f0Ty/o/qU/3xW/24vtP+O87ye6mW1ZTsfUxv6IDoPiBNVK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0O4xSXhcdGnmyynV84IUnB2gsvHg37lZbKZu0QRmlXK3TszcqTMLN4TEWbcxk6AintFAr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kXWeUbZJOCl262+/Q13mU2JiJ4hbIQy3FpbvwzTARNU8QofMSBOxTGwSc1j7nMehl9CH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LhqLUuXGBBiqlmssKuau1XTiWB/dWNnLfvEkVcxHXMI6AEvB23BQHJBnDUBmZZTZkW5k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sFPnmD2MApHjvcMikF2Oa8+YLhkavZGCxtEa3+0gNWwB2puNKviLm8WuYVvH9GbPc/tiw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cuDHLmDABeGXncYuhCncuDBly+ly8y5cWXLly8S4MGEUuHQj1H0L6tIvpT9aOi9/3Bg4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b9lDEOnMuXLgpLivIe8FLwUtBscKnR/MHEubPX5hCVOOtDbDIvfA3+IYeUcD4CUgBxQC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ecxc1HjEvzEt8EAqbXp8C9HaZ5WjhIw4wdQ2AJssCNg95eKwAGFgmDEKGW2GGoRdwKSa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XAxzM2PeWm70b1EJEM1ggG8TGO9xU94lI6JRcTmzMcaXzcJhpHgWMG+UZe5HniMq/qLE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MvouDiXnqsfMuTQUPMw3F3AuokFjXWZFkRHMqZ435jCOGuSOAcPEZ2CWK7BUCkqAtgPL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iCFpFIHascJHGpkSKeEIawDBqmuRfrUBsPNF7+Y5c3HCWITjBDVGIyuizeH6Yrb/AJmEu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ZcuWy2L0uXFixQYQWyv8AC9LgwhOYMGDB9NxZfS4x0+m4u4/qz9KL8h+ZcGXDUuPCZe6h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HTEAbwSnaV4mobmY6N0/ymGVGMar0VHUIsHoJSnbiHFfs4JqqvxPEi+5So6kaGJUcwBA6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IsdCM2wyESsFtkQxmy/MTIM/rF/iZ2Li4AjZcReRCLMt7ygpAAtXsQO/Az0fLBYwLmKG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1Qd/AdX0AG5YHErPEQ5+EFPQ7gO0UUhIZziyJaTM4s+YdSXb29u0S6lApGXLgwly4PS+hD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6Yu5dczUbHcEdsUSw6ud7lwgE4uV4p4JqJV6ha43LKt1T7n/ABLPLURAXcGbJXaU2byv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lg6CtWVzFuI7uFEfj1llGDBzv8wLSxOUx3TiILqt3AXn8y/DXl5i10DYkFcb3MpM3eBF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RUuKVL6d+ty5eIsWLLlxYishOIVJ7Y9Csp0WS+i5fowQYS4MUPHXicxhLlxYy5cuXHoX1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y5x0uXHD+1D9aCIKHUWTLtC6gzuHDR7R/XvmX8QoDvnJEOVQz0yzGZD2R4wJ7EOtWVCc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YnCDuv6lDx3eX3YErSApHctYamQCENkvK4Xn8BGR3ybYe3c4IfoiyLOEsIntLwqZcSmA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xZoYd8w/TFgmVeEeEjkBaxKpwx97I6ZFcQmFSKiuIXEIscHf3iW/opmkWqYyVH5uxoxk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Z2uwNcEv/WNxO19xUIWj2MzKjadMIb0Opc0QLt3GAWMvgcmLgYdVuuZ3a9aeQ8ywoiI0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ly+gYeg3DozD5IKFhlVTBNmA0wpVXtM0QDxEruXtkVXXUMdr1Dh8QapTXOJhXLZqeCzsg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8zoIcx5iisZsW/lFWiaysL4fEYg1rf14gC6qVjRBzLgJeYKiy4MuXL9C4ixYsvouKDBl9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4jFy5cvp89RLih6Ho9LjFly5cuOo8xUvjPxSfSX9svqGemYovPENDszUtm7PRc3AmPsf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99DUJu+neGZh5EQ16KlTUZXoKMRReX2hIBYDoKgHO46pjs+MQIkS2cDLFURtiEGoQhwlk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YUZ8iH8ONhgc1w+IqLvePcYnM3KWLKwERrjj2rx/KWAEc2cHFDqDmu8GpctL7rcMwB8d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GsC+x2RTCA4EFQjw1BDO4KGGWVjmLUYdBz7wb6rUwR9DDrvzGHS5cGX0IekZcuJXKW/l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LQOuUcf5O0VWKZFWPCPZlKaUfE7yp7E1leFj+5Y7X2uWRD5uIjcuXVEZ+TlhtZVNQLEG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LQAcAMA4AnLooIQGgxjVwQsY2Ibsa/ghlRDF9ZZTHfUWXLnEWXBl9L6rLi76LLly8Rfu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bjr0XLhOYMHEuXUIGXBlxfVynEuDLl9A+vM/ZSnysvjpUMQe8YIVWEUMh3kLhi8imas+8J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Dbd+GbqKwKajrOSeRcCrGXiGeLgeJT2fqUOH6ia0w2fiEWWRj03KlQQwRdqKILOGfeUL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4HmDLjDboQKA1MIMOYdGsC7P8iYFhxaQR3XD4d/LxLko0lVDtexAvIy7Xle7CpIJUqMZU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HBDywWo4ItwlQa1csz2QT11NypRsn3j1Uv0GoPQejLlzSLdXd4IjG1QNvEUa8oocpB+6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BaeRlnwrTKNLituIIG+8yt74ANoBAtUr33AvtMv2rOIwfBC64QEOeo3+Gv6iAtl5QYfJ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Tbzi6l4e6xqCqUBDnUNTw90Xouay+gy9y5fS5cWLFlxZfoB6XLl9b8y4dL63LlwcRGA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P1DqhpdxWWa6ggly4PQNCALVa6IxS5fS4suY+2h09k/Pf30qXDMqBADkSEQ0yjuDtxCig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XW5XYQWYabDJm5piJcGa61b+4FIgibX7jZcPiCNB9Q7kzbICoh7RbaxcnsgzFRETHWoz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/ECyrEqnRVdIlFyOyEJWImYYgwYM7y4hnnuiOWahZiZbeB5g8s4D9rysEYVA61KlYidL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21OA2sBeQPzAou4w5Gd6kX36D14l1L6UiYBbiU2vWWpcqlNEqMMRiCgZC4wY/LfxBhdK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OWt/QwKLiOB72X3djE7W6lH2j10d7H3LC4QTw5gf/AC0yxmThKZe9csTo+1go9yoWMX7m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kN2/9ROZQ5/uOLNia1P4WXloqyQCaN6Y7y0S7W13gwely5cGX0uXFlxehjFnPTXquXLl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vEuXLlxlS3JtiNm0XgdiXmHuRQSkd0yKWbahcAAQcB+W4PdLg37HEACFiWMWIsuXLzGde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1c7JalXb7RxcQi4y+mXsP3MPay+HVvS+hjpWbYeeXKO02PuqXtG4WAcxi4rGeZ+EW4YVz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v5my/y6U+hgQqXwaOL8R80AoGOEloshP8kBdP3Dsfmbf5SjFvmUHAvvOeESAF1IZmodGJ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98qT4IaI63EdokDM0gmvVSrlQOhqDUBEGRvcF4Nsqr6lUOSCjCV0rpUGelTKAIFsCowtY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GK9oabzAWMZ4aw/dRCFBpHq89WHQjJpeULqdiNZGeY+CtyzUQbQIfuRdqh43N6LAwni0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YbB4xALGJYEQ0kCBfD/Nz+ZY5D3vAlod735uCFHywhQQjylIYxDZbxKoBQgzpEg8eMcj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dBwC/uVIXSHnk8TKAom3dMCgcNPtCLxBjFJcW5cvpfS4vVjKlzXovEZcwly/QD0BZLlyl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Ndoly5cvoMCuh/yN/uFbHYaTqX0puMllkSr7Hvxf7ei9wh0Ibgr237n6M9otLly4MGYuR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VoxLegCZK/UV9XNi8wsDMZS3bKz9yqr7wD9LFUpbdlwxC9GyZ1vmHeFs45HTLYKWirMy0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OJXV1OOl8dMZhlFNV7uYbnEdK5gqcxyQY6SBAhK9FdGJexAqBaeIyTzCGugdSDqOCGWGM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fMvt0E2Q4lYlTFfEMv5lwY89Ll9GEJTKdbDHLxCeDS99x2q3zAzmEEj5f0wmhF4xtMQMK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EJmUSqiI4wT90Qg0SsEjWX24gl2tFz2WVNwfmfuEokNOnizTKU4E6YqdLuRiyvT2m8X0H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0OrH0xjFxLlx6i4dUdMmlRK+Q+PMd9QhaWDUphGwaZHTyQw302tS6g9UIhwZfHEQpW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wguK4+yP5hF9joS5ct4nJL2pTbARhLpC3tAZxls17Sg2rWbLbxAUOvclhF4VKEcxUjXiq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Qyag4PtL1qC5OkK+Ja01+6HoWLLjMRnhC+zUAQwAJroKBuxCOmJZAzCHUldCVCXI7w6e+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oTZKgRUHeLPRVw3vBlCmfnRzDjoRBh37n/sTDKI6H8wiLFdcNXTC3Ul9Kr294G/PRtMVx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mZHH9YmWVGBs28kF0YEHySpMtTGULqCxWFlwcj9QxA1DqcrXPzO4LP1LBshmxwZm+jRI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X6jpXS+jqOpfRZXLixh6DluPo339NoT7oeccHMtG8L+ugvUs3PGJiLe0Wtu9VBFTmNwm3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F5LtUGLMQJWg5gj4vRneb3mpcWZdwcQYMIMXMx4RX7aP6OXB6VFxuWCYKPHmZTISAGIa0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qYAu+0VzupkyPuNaG+BgFgL3YGkVhGwhQDdTGoBcgcj+IDm4aIw6tE8DC/EpqOHPmZBe3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EuQwWfHQ6YdB6MoQajBKlQJXXiVKlRauBYzDmnEdwNdSbiSoR5ixB8EdKajsZoZl32ks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MQIWG1OJ2H8kLXpoLduCPMO2ekrCYhwWNAtp4YenQZcxg5YJnegZXklWjNTqe1NPxCHb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y6ZqWAjFiEHRALbiXTUrtOCWlbW8w3DEaDsIO+YDVRMyUdCYZZPE7ZRqCuxzM4lMuXGX1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iy4wO3TH2JcYegUcIxr1PdPf0nn00lUX40A6bSlXMsVVeHUr5VvhKAmIILF0ETTomMQ+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HaXh7xYYy3lPk3+Iw8kXsOj/u8uKXBgwYo4OvaR3OWXv6BCDOI44vvFTmyJzTTUU6LJ3Pe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4TUsBTeHfPfki4e6UD2Iguyj2/8AYyl2nloqAuhbXiMDetNMACVD0Km8kVr4Sur6Hp2J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zoCVK9J0ehwpEw9pzPwodSbdEhqSIoGyopRBGlmgI1GWmGd9Qrd/JKGruYmYZ0wol6Ly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wwQ3DSLWnuF/xM1Ne+PHvKbY/rL+IQDNLJtO0sJfmUCy1LLvOEAqZMddA4C01ky023qx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XYv2g0XPHmIdZg4lAYIkLgrNGA5Yl6pLNAe7DADFYe8QEuwMw6UWIlZhiYEzGDv7ysSp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ZhgQBjpfR10vE3LxL6HRjLlxYvrZe4osWKLuLLl46Ll9AwejBFImGkhAReplTcAFUeZSe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oErvMghnMPzKUZx8GpiniYmpk7UZ/TAwF48GJnXfqLgvaXWXET2fzHime2BtMCwQR3BJ8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bHdP4dMG/FTkb3SDOf3kUWjymCr0lS9WuphTO33lZmBjpjAhc8Wqdnw/xAxxV54cQUQH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lf8AcxTL57/7lQ3v3gu8sckO5mCFPMwRWvcfrq66J0IxmajtDDJNGO2Ql2DN3pB0PQQWM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y+hBm4niVrwTKzukF1uuruin3j43FmF4VzVwVKLh2BlrywGFuCg1mXhNtSldBUwXbMME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lRj1J/hSHaLB+kRoBjsR/IdFGRrEgtLoX3lsPMeJcvGoKIldpxAiYiWzIlbiIKtQQqpV3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xniXuqi0LPO0ebmwSxqyMSr2/tAKWPnoKF/ESLaa4EGbK9teWIOPaHH1qWsh/wAdoLqh2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2UD8JVsN+dqVTxHA9pmMpXAS4LO0ZfS5cOty5ddCxhgZgn1DOWehhYsRYl95cehe5foG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gfaHSKWA+JW8zoFPfwXXvA4PG8UjT+CJup2HbdLWY0/lhQnzFhPLDZsSGtEqPwn8zhge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meyvmO4/lFNt7qJWVfdueAmDg6MXqPdNt4zHvKn3Ae0ECtQRaWCjiATWtzDWEaavwy3QG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svoMGL1KkHvAB2QJR2uexit0x6cqmjcWHuf117xm5UDjrVXjXQmY7TvKqLCRYhDrzO8J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Zs0lVCHS4bezXu8D7SY2BplzN/cKgsZeG/nH5jAsHq2YfiIAXFPaFVS/LDTKGHAuFncz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S4tWCK5zP5uUYaLPpEJ0/s/qM5iCr9LuQlBeI63/AGwop31MX7kqYQZvpGyMUiOJg6gH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GWo7e/plbt3HaU2LF+8ZiUcrQR7MuQ/RCKjmJtelSUxmuKxDaNJusxcE0d0cxbUPMtvc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KXLhLly6i9Ri4suXLjChcGLFlxRReJcWXMOi+gYssSJImGXMSnyHMrZi4AMxkBX4gOXh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tpKJUx03lys26AaKlrZmEhz5l9FgxegZcuJuKx6cQ2b2R2HcWEpVQq3vBpMFDKaYRglF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3BP3SO/yS9UBdqe0wJYc3hXzG5TH+s3Zr4iuHPSF5l3eYrX8x84PuexSVcSuldPfomY8y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Br2QckemnSv8ADx0RFAa2Xmc3kgQdpUNwzAhna+NmF4jBpoLNhLPuCSzyJ20QS8AqNqK2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DUQqm4lxZaZe8cj2llvPQMdabcMCrCd3+hfUrs2PpI6GApJptZIZcx+NEfaabmCh4lmc7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UzgTULkxNJYEyQcR56EqBmFl1H0AcqmDXYXuCe+LMS4lFYCBdrLGBAlSoHQMQZLxCtWZ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xy/MF3ivPJhMQ95cGXLly5cvqXFwy5cWLHYz6ojC4ZcUYUuXL6Ll4jJLGBiG2wVgKdneIr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xs27E3MC+xP5jqELrllINkGoxIMDtKhi4R0xkmFopwcxUWYFzDb4lRMdCYlSpUSJmJEiV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zCMLDAUMx9/Ma0axuWatuJmEPC4xYwVg3tN/hhNjAqVTFLJ2Mi1AF05/cZwznDET0e2H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02+r0ZUXM3PaKxhHUS0SwuOvQP8K2RleAO0xp7dDK3KSx2zDTjcgfd9S9/wBZZO7OpmH9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FlQtFXwpVXEVKnzDqc5k4AlsZcDX4LAPUrYxmQ7yLr/JGHAKhlf9kqGmItZgiu51D27x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JuYazwOSCtDg8IGLHNdpsmiU2IsdalSswhsYaAI3XlqJzFFD78R7QvmGoEDoESDoSjwJ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P94qjBYOzvCDoHTc81L8y/Mv0Nh8pcHcw56WHpOMxyj2iOG+llh6BxejNZVJ7zgQe6nl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caQdgR7i/EJUmJgJHNyjorK5OYe4UoD3B/JFUUq7TDFOh8GYl8UhXbccrZFQMSUtlLUe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iQqUtAouULWvz+YApbsEVLD4AuC6f5zbiNQD5xAtD3EQ4e9GaQ+4cgeygVlvx/vAdj2og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fdSlv9y4MoKuxieAPBUW+yjzRQ2RGl4lftEVZSrfEYSuQGIZokYl2r9whCEyNMYg5RGQ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iDg+xAtjotmbld0rzmHeA84s/LGV0ZXS4ICtE8Kk/EYQ1HcNgRZGDcsr1NesIGGcdDfzI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0Db1DUd3LqXpc8Qnwh/upnTviEAQhgnOcpsmCb/PDH3hYscxXTlfaHYtmF1ivEYAuGon5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h4tv+upLI9m1+mIQbKf5jplSDdwKIQIECV0qKF5VPwlS3eUxdNQ6ENR3BgQFQ/BKB3cE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rj7HB1C9mM+ga+jPXsMMe+MvSvv4I9BlkCDWjKzwKgpXxxG3lD/gj6od0iTA4gDGEqVD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X5iBykGpBdBogTNwxr9wGOQqLTuBYINWOpfawDJ4iW4BfWjX+JfHK1dC8+9rf6hfpP8A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uF1/KB/Edz3r/hl89jCn9/mXonq9P0xVGbyVNZ8wfzNZ7CiX4iwPUyjCMXUrcvZtlDi5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KV1FcEbNVcrfAgbElaVNKNfcriB4pMhS9kDfh0jZvG4mQJNrKQGTSRSDTT3nKTej/nvE6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G+/1Lylkq2NuWPdhAXeav/F9aIlQj1qzgfmCo4h0jMuSUKuiwLqrIM59VQOh0CH8phFBU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5YOc95ktSp1uIF3xHfkQq5hL5bWVQ4Ms0m04m7NJow39JURYSkPFk/CTaOkcdDcdg7fsF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gUyGjBvpLYdokqEJXW7do6z3fpKK5Ue85IErEVygNNG8XxiJGMa2Fabgy0NQD5YEYhsK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0prI4ll2+AvNXTmvMZunBIBpSPRdOnuynXZO7vBzDobE8RUp26l9C6L6CGOcVmMPeync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UoAYbD+cEFwfNRMIU9/7otij3M5nyf6xdTcBmnvLFRaagfZiuCL2ga5dhdS5pPdZpPolh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coGg+JdqF9KGAmohRUJYswj2zKGOIt4hlcL7iiqtI+MoKqADMBxAyjxN0DxCATPpowbqX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3RXZ7kofijGJEXpFR+fiCDpjg00vBIGK/KENzXy4lohvbtMVX1lW2ntEykrEEpxHtIN4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qCPRjKhxl9EOIw6R0SlBEDaENQhKlTiBKjFhqGZ+yViYdHmHCGpWJyx3OZulye0NF2IR1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YmvSzZg6RiU6oX5Up/UMK5zfwQVqXEuX6U1Xu5hxDpUvawMjNxtZIiXfxSupKhGVJZYX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BrcTbcCyJvpZtAMYTsjwyhcj7s6MQEh7Skgnx7Sn1sNr2luuB9zyMVmUXqCskOvc4jE1x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Ftl/wAW6+4JqgoIQl2naV3iwQuQCbD2gSsz+GAX3+0/qIL29hLIg7URWn8MCa8YKhu4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4nvAd3b3WFUB8/uGC0fYkNr6IFamEcKz9wWaxEctkMRYg9peIsI9LlRtUZi1XESINFr+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YIF8Spv7C/iP233EXr7kp5+QkWbcjKIQ12pWxPMp4ibieIlMoSvMBLsllUSIK9kLgn9yD3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zm1+Yg2IoFM9mYo+9KVbdfhKS6OWiNqfdWd0jyWAyI8UwrBZyVmOEHgJRLUHEvHsFaQN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iIu13qDPwTBOYKfEauF8xEuhqZ2qx3JZp8DKB5jtjLdV+Ycn5ynbHxTFwEewfUxbPqJc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qJiViMs1pn5wTWMJpOIkFiTK9pZdQhD/AAElYhP3dSR10NOoygx0mOo0swirwENE5msO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Qlmza7N/zCIAHaHKZtSmDa1AH4D8TAhqHQiGWP9B/7vMAd2Zn2IldOIdK3DbU7CNxC3t7Y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khrhRWb3M/LoVHoAIcJBz0UKZ1L9FYFQ7WwEOAUpsjE9Xk8bX4AirIXF7pQMGhL3H6yJ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maUb73UVRlb0RBFsK1/MeMPP/srKtTQxzfCLpsa/cbNCi26QahWrrtgliO43Pd+JVgfM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D/EZCGxKgwBKwYdwgJWBHJLL4la5geIh5lCe+I7zzZlWAeZTUrmIXLCvcpYSIssoe0JLd8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XsALAV7OH9hKiYpvNVW6lwpByOc+O0LNCz2D+IeC5DuT5WxkujwrGccp2YJth3WD8x4cP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/EVV5FpUvYKecsSr9OCRH0gN1J/uxzFXD3JSyjR5m4QDB7mIONfkYmmh+alZFL7JntPi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IKP4VAq49sAfLENdU2A8WMYNaNS0gYHdQvZwQF+wl9vQNM6GwFVmMIolobzgeSZTIEYKd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PDDuzfEHhb3KE4eIFGI5EA8GY0f1Qul7ueREtXc9yIbnEAP66MqPRjGatwD+ZrBNdBqJ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eoSpXR1CE1+5DpUxGG6PE0S89GMesGx7MThOxHa+CD0mCOiczn0JmElbHBoMfqIKC+Aj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GRylWWZuKgagohDUMdN9CKO8tk4PxBafKDoEOoq2ZLAI6C/MC6PqDYAIsThiSum8EJUS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3YQlKO0oDorWpbLdpalE2sr3p3AtCCxnPPMGK/GQ8n3NJ03sQqgoHYrHbcpAbS2oEJeu3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57zJyQoCGU/4uKI+RAo0w2q4A126Ur0TyT9h1Ur/ALBmNV4yxiqPuzNalPdiWuezY5pe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fgjDb8khVu/jOD/sMs2k9litWzuRkLa8JUceQCUAS4yzAD5JdFRkRpSuNqkeTBKxa53J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8hUE1PuFEYahXIWptxBHS6ziOxgY0QWMvOrgKC+44Xvwo4yFe7DGSeQZeq77CxTs/j+iUd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J8/ouBLLRVu1G7mXlQRVmzBBqIaCcWFSlrQz5LC3MElhxC2i3nEQBJoBSIOPMsEGjpKY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fib2xQIuqdZWJyUh2MABAWFtA1hZmsEQbbN+Su9NV8woqbBDkNYnDgt6jm1xuUx+ZC75L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Sq3ReYf+K6FkKc518RRv4BW0AY87lyraLou2rsiP9X6pjNQQMjqLkvTlh0YUgj58JaXX4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5iwr3jdbzLMBUO3LrxAj0WYnxl+xiaxhpmZCOokSyUeYhrrz6noqHR0XwhuL6cTSaXFh0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pkykASx3vouPMIGYikoy94VG2h5F91BGpwECk4hAOwKy6494egmNctbjsOBn3gqadCBK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8QdKCoLGVDqbioZWGCmy0x4IX0X4jmEvMDbiD0qBBB04ml3mkGOkwQ2tuHWjfvVcPxW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71/FVrxFFJjF/ZhMQv2AUrjGACwos+7jgARqjVDRp+9l+ough5p+hMMEfP90XbAcuX6YQt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xrZmeyHGH3Cp51AmNI5oCAWWXyCVr31kx+Ikxj4hxA0bbf7jcp8LGsDswPTeBcPEFrtm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nFfOYI6+lsFVUfiU5pCUVq+HEW1XJRSkAmjyPExCimrUpg/yGArPzsQkQYxXTvSWxHJu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D+Zae/Sa3VsxHe157CczZiq/viPiEx4DV8Qwf/nczDReFl1eVxAZejlKWq1KT4qoUPaCQE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JYwWmXbcA6OZmNBlmZfRbUbMitBKvOrxYXVBxAo7Ibo/2cszduDScQUi4uA7W99oC59d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RQ9yoNgBBoC+7vNM3zpwY0e8rjyvsbrUKYzrQUgwVvnEMZylzrtEczPun9e1G1WFtS8j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IjUICytxtwawxoEXm1mIfhhWlrWYTL9tikUIjhzUYGMIJUONBrPiU9OHUazY8azKoUMFG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qWAU7eSJyxpouRyoQfVVKgpp7MEysxgjetMYi4XVYBMhkxFWhKXQDQfqX3gTwQbiU7qW7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9ShkAZqX33xLtfOf6lEy/P8ApDsf+e04X3pt/azDg/h/uK/1v9wTgfH+4k1kv2Zr00v0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NfWzOphYKDNKqGz7xYgw6WqB0WnE4mkOGBSR7fEv+Cjmky6jz7QZgUsYwaANriU5Amzfl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1ZWpcnDgHg5+UqY3TA95RCWot6DUyldKmBLD4tbtioJl4cwI9CoECE4hQcX3hZliwFVN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tS5rdoIsJenULXjrkw0UcQlTTcCQbzyQPky7PmEgG+yvzN4+BQfzCrcLbU3BdGDU2gFe0Z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YFtL9j7UmQiMDKo4QRwPD2iQgvfaLsLZ3qWZBYAYr3iN5JRKa8bH4ltj7Bs9pm+Va/qJ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t4cgHvGNQNbe4q8R/uoA6m8EBDZ1FS27B2iyAmABtNMxtnUAaFyieO0MQXADSLKOGr3z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CVOV4OtLxoj0IqBqV7IqjBBQptdrRK7u+aAS8l9oTkEoCi7BAlNx1bihPvAg5QMVRQRc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/cSnrtiu6urpl2PhoRVKPEArjA5AFo0cyxVpMLHcAq8we43WcmA2Yl811oXjOK4zMAKb6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eVD3V/ULMZpSDkJVpkOZXjtCoWMhTjjvG4oA1WZUV1qC68jjvSXX/MekAOGzDg1ii+fEY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NniPOXlAI813suOqnckj4Ina2h1izZ28RRlmzLAZ0nmAQlTiHhWf5l0x42QFoLcqZkAo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Cgq7gWgca5gUC/BWEhy81qFc1SLCrur/AFHUcRQZau+6o1MAFi2Ay2W0DpiWGCBUFG1te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h2EIyZIBNOQc3yTEACRQtoI2A2k22j2oIJJdVg+98QoNUNzZHFWQqVAY4DLfvzccbKww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Uh6YRBXfEAQo2oBhvVK/cdjoNm282MqXTATwmcvEIHrgJglkpMpcwFhADH8UGOgy6WiD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etz0AFQy4Z+6WEsZlIzcmvRjuXFmFRgiJL9wRe4ZJmbYARgDBApyQHyxZ7IL35CvzC3zZ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F9zEk+2k+hiFpEPepQXSJoioCARCpUKu1YNJkBhmDpv0qVEsZXQVY8LBYMBxDokI8IQR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1ZjCCAIHoV1WtoCEfNS9tey8Qx0EqJLa50NUPmGXSKtEmdfxC641t/deIMffytzjUGlCa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lQhF34gzrUyF1faFlxbShi0xW4IyV2iIdvd+I3Fq1BQpbPqplfqaS0vUW9xizdMgXj9i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Ux0xtDQ22wXDLalYaXkq7lDFZ6jTTeISAsEcXIXXadzz/lF5rvcJCxKJCbrsXMuqBZcA2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7ga7fcRfdDZZyu+o8Io22sIvFRjzFWqkg8IjDJbbqQBad7iR0Aoqi1ozcK/2NnB1kmGe/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DL5YLRAMVWvYrtG5QFKO0FdbzLF+mRwXZ3faYYWx4HdXigh40dZISyYMvuUuHTSkDhX3L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vNMtJkJuwbvdMUCkLyV2q1uoEnIDkG08xoUS1B7ChzFJANYs0vdQnu6VC1VuJSPUUYFP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f2sAHNzChVFIlr75+osEXRZZ7o8SzXzQPZbMohS7RqPAglak6gjmTGCyqvvK31QTJWTI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00H5gmEarFQEYN37ywBBYMzuZGLajDSPE40bNUjb9Q0LYMQtN/EI8esANlnbzEJPeAMCr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N2ccSmc9ym5SxQNfEOMV5dpXLwlRYCDHKf5SzzaqyABkymZRCa/WPCpunG47qyhulrRq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fbiFKhRZ1G8XcVtQtqD3xNNcBrSo+OY/UdaNANZyK/cHilRKJwKlsHUNAqij2jysgdcV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qLR0ME3URNHO8sUR4oRb4obxUdgpUtFYsvqTiX0T0s25UNyvee6J4YC+0M7vEIBaia8s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qBUUHTicodMoa6cQ6sCGun7omIyPeAcUMt3NOiqU7jLiuvEd+5Fop8Ec0iZKZ7qEqJ9u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39CLMbd6HgOCdnW1+Dp8oxKGq2gckVWyNyj3XUIYHtcQVr2JcEhK2UblLAEGcQwwySpW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4cPQQgSoQHQldDoEqVDpxFmKX1vH7oUnwIxjvlAuEw6st+Q2e9GIZ+KuLP3B+oyPpLVWw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YlMmdxGIxikRZ9mpydxFr5lfc7mIKbOxK+Ycj+GFZd7OPiEYxHIE7fKpXtB2g7g2Fzp3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vhi4kIoFf1wxMgXTM5bcSgImwIFBiqUWAnwXVRNOEdb1gGCqrOWMhk9vYxjHEe38TAiA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jBDNhTblhKVh83bu1vRGnsoislV3PzEYD3CgTByStOFoYlTwZjArOWIYwPdY1F5K2Gl7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XnjWpnRpVqd+SYig0VC800/UX4ULJO/1GCMAbZsmxjVTDTKnau+I1Cr5AtoHtUvmHrec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BjdY0ZfEvYghVQpu91E3yMJNUaAvVxgcVqZNRWO9RXM4U3SVw48S8KhGcamwDEAC0pkKb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trMKqkhy/Di0KUYaY5rxuC6N0W/EFcdmljauI7RkAD5SGac5xKwVMQMDca4dy0ADvOq+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Ld+ZaCigCu/nibNzAkQ9heYe0Q3AN0DZu31AxVl0nBQqcVFtaQIAVCgzRH0eqS08dy9S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MdMNQl7zfMYlyVWrsDuBmW8k5mFM0eIhMRDFTGa5PqG31KDLxTqqqO5Rj8WF54q41phK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riAcVyXeY5+xQpd3SyoH9IUbibO0TfQbLWVri7hai7LBqpeE4hZ6UsahO25ayNDFA3y6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gNL0w3BbvFcANBLG/O+1dF+52kABA27Qcu8qtQqu5HHI9tFN9yGvYQwFaqI7+iNN4PaK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QY7XiJmGe0NQ7m7PsiC38pmU5gpCy5v4INYH3Aml+LZgu/AMsmSC1EBG3sw1FxHcxlfZB+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4PWa610YS5o6YJ7dEsY98kQOQh3VwEcxBhB2d5tlqEJKzdDfEvm2rcwgbSA/cyPfiMvSZ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R/MtcoxAwY/Er0LC6jc7tZWJrQJFrKyTIs8talsDAsgaWoia2/BlY6UxHYk56HEqUwp9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uklQOgdU6E5h0YQ6b4OInemvZg/UqKxgG8sOwTBxBApS4ZgxCHiChXN/7hpDdWkz8rqYH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/MRMLikWWZouUbEIIA5S4MVToIt5tpzqYySwVqhUNMPHBfjkjTZkcwU1loms+hUWgGYa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m8Zjrd7vJ0t89oqJB1CtsGVlhOYjCwrp1L8i4QrSgUENNrEtlilYjThLCHa7/NQFQTk6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B9g8g2WvLGsW1KjWRpN0kdP4bObeZiMjagEy6gkc73hy2771LvCwBoC5MrBZtk0eFXdR+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YQnlLLLYdqWvmLThXQLWNy/o2bWmQVYyloAaAWIVxFuLmwgXR7FQaLavKuf5D+YfjwaG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5I5UoaKGNyz6UGN5yVYeZYLsZFADQY3Gp6yVNsWyrV1HnXEwEoJdNF4iwyFyklbZtdS6v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z5nlzcgrbrtMtooTGAyRLntAHgPAcHBEsNS9Bi4DB/UWjyW0TOJgfyADMK7lRL8rYw6Kx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lVStI1cSvyjDVl4uIh4occOWqhk9akuCF2HHd2gAj0y5VtF57RRiDswNgv7hrUHSKGMl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GXYKH6lW7sqU4oMPfMyF6Z0uUKojTeRdo3Y99zO39kC6GzFyMXMTZVZzeNQo+4ULWWjv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OfeAyDahXdqrWHBBz7ciw2v6rfNLHoRYTXsQoij3IzceikYsWM83s0NLFUY7xKGWFAd2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UPbd+ySt+WunWxIMU5G1jxAxtK0+sftuCM7RqBjHGF+Y0rkToJba9jmChUBaa3lJeZ+N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IW8stcl+80EXi4ws91Lzq7szcN9liOTsg/CvOY5xfiOO2aSMZ81C5SsAvxFtDd9kNzHio0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PvabL7LiG/zCONaeyGhatXGiH4f7jWQfP9x2Q/48QQR+t/UXkoFL3zDpPRx0YLmj2646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xYxizrT3g2RUEc2jtvGpzH8Ew/f6jEodjDqWE0mYvctGJhYUUX8pAkxUU6lnJ7wuqj8A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VcOWzFzmjaxXxFWQdMVu1qNF3I1ppCs3dH3ID4SLUXSxzpmD0V0iNPnMCGJlB9iGSMYa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0EOnHU30ehDmcSpqDGYfCWJZfY4hUVkKgQVblu7Eu1+4IBG+CZglGkbf4lKUMJHTYtZX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WoK2pjRz3E5wR8hMUcimtJovtCwFc9zQX9w9joS3FWtsuUsVqwDfs/mJmhNzifevxDgHVh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RGdCfMZZLoCkC/wmYheUjsNfMtzAutoAYzGbxOcUAtxtT4j5LEjYuln6lOSLbd0uy7v4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bB9xH+YtizuhM5b+d2KoywTyHJS1M3dLEdympxAtOiAZnwAtb1glTjbAZRWPJK3wK9qU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FulZw/DBV0NstzruyoXLO73cfwieIoymDwl1Pe8utEDwlPO17FHF4fqN7AoujMLnvHNi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fEq1rcXfFmfiXEf8AJzngaPuXYRlZtgShRTHS3ou7qV8sYaouw83A305gChAwc5l2Q5qw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3vo0HsKw5gz0OROPYYbDcer1OSYY8d0VFYxw1YuYNj7lSBpfEZ3C0XN1fvMDLFCCN4xmVK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zsDg3U+6TKDAHGl2F1MJ/i2uiEX8wpN8oRXla1ES6KVlzS0S2SDViwTVNMrgoDA3NmMF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sdMxvwfADa4B81FtEAKrTFLrLXvLfDhQNVQJRj4hsFDoR83HCyTgwISXWcVAi1dLMIBw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/c/MIhoH64rfxL05bWuaQMQeVRMAMlUT67xAeENy4tL+IO9kVMKvYzGWpVXlF4UoybmT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p7XCZpRVM+3ciwnl1QsWZODWYUwDKpYui4eNQAznxjtDgonbXkPemJkZd6PI5IPBmF5Hx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FluXeE4aGE5Rb7yjfDzGyqYvC13hTImxIkQCbathlM63gA89o1WaOq9iIIhYFo8wfbtF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uB1cCaHAq/wDrmZwBcMPGqPDZaa+JaPDlEHtL+wsgFaMwcIRdu1d0JgYFWhTLImDDYaMH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lgTV7ejK6nCYuIJilxQIYv5pgpRqUuXUG7IwQWb/ABLU81zKDnMHGABKgY2PuML52pEG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vbWto33g6CCiGpVVi0Dd7VLeGFdopgyJFISqV7LAPSDdJBlqC2KLVoVnmploQNBuq/EE7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GFluO8AwjFqVsZyQyTuj7Z3QhCEPQ9B6HR10uOi5SbJXij/cYvEswuHdK8QDsuLZEG2s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SE1lFqzSXA5expATZeKXMYiLoWUXVOD7lxRcjJgFBRbyl7iAhIJ0ZzVQnSDXgqlKx+MS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8VD6Qa7BXW6jIpEFZemMBa7ZgNF5cigRPMKZoE5RnBzAtngMANnYJbFoEKnV7VDMalyY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UnvIGTKxpxNxeFT2wRlVUdxxfHeBS4oQBhTmsD7lvJ0uBbeO918R9we1cFs8xa1JWLBn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HM2Peusii48R+NKChXd+ftHohaAhXWdblGpOwEh7jjLGsm2oAqgq2pkwMlpUqudfMG4Q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w3y3PjnEBMvr0VXS5zllsdTYWOGziqlclugDBrAl+/MFm8KMoSyElGssETSYC1gHgt3M5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DPIthAt7F/uBdZW6Kz4Bg536RZWC4joAM4aPLMIgbYbih3bUaJghyVVLXOqgB7tmz7N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leWB8nE6x2BKBhcDylQatydoSyscipFMhXMJYtlC+RLMFcEKrMS9kxVYIssbMKNNDl5h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LqOfBrXbd2XMZuGGLLiXNUraSt4t/LD8s4qkclRURRVryM1RUJ1h2Eq5XYbg8kiYi2njt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Ue2oTkTkrUOGuIAOOP7Cihuipd4wE4F5qUd1lZh2KxW5aGEBVnh1AvAOcjltwV+YSFyp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FuR5rUfCiA1lwF3qYURJvrEJxPtBWG1b3brmOcCaQ/RCF6Q1CqNIcSqIqVhdyI4dOcxM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6if8AgLMfaPbGjmHcvtG1yXow1df1CNWh2C0LT8weUkKPJa3U5dNoYbA8eIQEgET3FGcy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d5j2Wjd+R94sOlwotGCrxCzJE6i20xTnEAD7rzEt23CMbMgl1gCQp61WdZvRiCVlYxXuW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dBk/icCMzPc21mEv1LK2FgzYwwfuLv3hOTd4hV4Ecx0g5JdGEVsy4g1SvIrtbZvtRvmX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lkahULtGsJMMeIsa2oV8lP4uL89B6DpXTX1FGGKzETqQbLmedTA4RsXKqR3KG5SJkz7T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7hBuZmC6QZnaHY86SZDvA2IpumPJKCaBelLyuUr9QdijLaSywx3A7KLQZi00ZhL+3ehz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z1zAlUOu8YlyU2AF1XLo5hK94b7jnI+c4IwNjeEqj5ghEYJj3hlw/bBH9mYkq7ReTQte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QZx6K6EOj1VJ7QspYHy3MWdwQQJUQbBxEJSY0QKWs03V1MoeFyIpfOrxYR+k1EFFbdb8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8BBvtFkLm2UQLbAbvcGk6htXA0asrEaqTZTIzetxKoJG1MUhjmbcKVoeDdJiPeqDBQtjm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FtbDYKqq83HQW3AuTxxH7QWCMKGC+0V87fo6Yur2gAx6iEA1TXxEuE7igUqGe8DOtAzar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6J4O5QSyZ1lnAur33iq0YOVxa53Kb4SLkEv3xLD+molaO3PzHl7OC6ozAeGg7CNJ3KYn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7io3SgrCGl1jELGN0Fs2pX1BqgqAxKEu178S/lFSoEXL4VfMpZQKysUu4LaqNTiyWMVbb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gGe8LFA7LIq9mBkOUrKaqvYrmOhytvkavKYX5ii5pKGrb204Jv8Asg3JpaG2MVO1AdsE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7QrJQOKVov8Au7gCq3OOBbfBR8whaAIaLvs1WJkwTFQ7iczmGSCzimzmw8RGwQIUEXDH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Uhs41iHW286K8519hh8SGbiWCm3OdcQLtAg4Gd0He+YPwPXYFU2l/Mv+0SeTAa8kdnQB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69Fg0tsxNHQrYfshzerKHs7XGqo6xawCJaH9QJupkUlVmEeoItUmKONHtFdNvds9hZhW4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EKu0HDLTXaXc2dC1VJknzLLacpS91mIklYigocFf1GcGwqIiW+X6hEBDlPBjUD1fZoNF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RjHvKF2AL25VobgbSMRqnFdxhMTtUzZq3dmCT8vPyGUgHVUb3UvvMKMSyAKCvjtKZS5H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hBfYPzDM7QWGNyHKSSwuiHWZxKEkrK4Ac7cCwDWex3BWZqEG9qPaIdmKtrGqF7TIwYJY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yfcF4ZxE70UoW2Cqie2wBiraVomGiqq4D23ic6UXRsd+8uoFKxRZZ2qNBaDqVzbxKCibF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VDS2ziYVWDzQAtvEtP3wMTLdViU8qvSPDf5lVZL+0nKPjmEVHZZxeFRvp4SlDkI/GzSi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SrAw/wBR1gKowN20RmzFHUqgdJUsBsJeGH8nqkYdNHUbGWiS+rCGYDeFgnbFTdzbWvaW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pVf2CWJmgcQ5Swiy+5JDCpxj9o+wZ0LZYrC3cS3VSzAh96WZ+nFpQ2vNW15fEC7JYCdn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I7fGiAzX0GZq49sHZlVePROQ9oEQ8RI+YSLfH+8DsR7P7jLSolBYwZEVwoLapupDEAcR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3c0hCOpnfQ9JDq8w29BQ7kIUibsKqMXJG/wBEdtrwQS1PMaVe7CCqFSVgL2NYVGvVTwFmw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U61CZ5xguNN74+I10oNRWtTV4z8Sq01GwZsFrBzKixsY+IINp4jASwdDC6SWulBbAEMY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sRvBE+EigW2Abbth5AD1RZTfbxHBJVkb9lGqL9pam38zDeO5E6FWFMGxt2zsPmOgteaB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UK4pXFVNJuk0cWe8Vg6xoRQpfusr90MAzhA25Lx3l39tpciY9qIZe8PjLD37QOxECm6w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8ULZ2VSiCtjf4yxPeOmBtuDQ+MQ7AzMW3hriIN6qpi2FCij7jDzo+rtwmqogkoYWmEeF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gHiXY2ayDgwYd3KGjh5WHniNgSKZNsitqgaW0imGTK+MzYIAqORrGLhaCw5Si2OTEJTf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8NQPSVnS75jkuxJbCXs2ibtGouizG41GACrA2thAHQq2A1Kb917TSWaM6iJoYgXoLWNMc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x+Sqs5ANZrUOqJZYPatxA5CCeggGnEDjFa4AIXO0dcwj49BNaW9PiDjIAC+K+fmP4j7jT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lbpd5iNUvai+QzC8BAVwWfmOAglGkx5tcxIppBZtGW6KVgWry5eIHBipUcXmDV+exRS0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GmMCqBZlqw3HtGhxSMurqGAIFcwlN6hIYxFaS14OY8mhAGBwNZYynonuFueM8wUz4gV4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Oeb9oYy0FGTgib4rFr3NzEPVmKxk07agLNG/b4Qq8wS3AYC4FfaJEExsgd9QJaC8XrQf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l3ENKquwHTmFLRyAos4hDvIWMrOe08Kg4wHFXDIW7Saih2ijTdUKdZvMc7yg+TAbqdm0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g8na4MEzzRosU5xGXiFtCtV5SWWjVdLYOvuU9Ci2nPeLYUCmjtGjfyEMSRS0BxMBlcAW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M/v6ga08QWL3Y0daKavC7HVwAvZgxcZ7l4tbilcONwtLssSqhTnmZt+L6AjV5RZYo7mv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2/2630hHE0Smw24Khtv5mLEV8TBFnQjOIkB95nHJByPE+OMLBhWPiI46n8R1zRLZeSaQ0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vwG0K8wMjuywq/nxB31BwLu+A9oLWeZFVH1B+EvFOilVQQfCWzIFZs5U1CVcjeomgTcD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H1GEhEYWY/uMlQigyK90BIyDUpJgHEqmckqaFRgCo2NVF2aQB3aVnuzI9Bixr0OvEPR39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EwWYqZdnMUoU5mpWuQ2AC78OGV5KBKyY35jLZ3WE5fCs0ZGQFMDAVKM0tQCNTG8wa5Du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Cys1qppT4HZXTjI3zGwysxMBn4lpzQQG2HPuypTSWFW3eOCG9AQ2AK+4jZsjkGjESdCC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6soC2aa9oNDuEyzgTVMoXV483AG8HMK/w06GgHGOC4dRW9ApgdQFJjW3Rw7TJhJEu6w6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DtUH+wWjXmF4F+5gx8qVvFhgXEYhm4aqiFBysSJl6grOdOrpmepzBwuKhNqjcqDS9ov9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lXEKxDrsfLG7gYYQtTjGohUDFIOzeo48mQAiot4zCF3rDIsF2U/iWGrcJVoxbj8ykN23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4HAbZNtREYhpkOXZjGJUEarEbN6wGoDzB7g7UUF1fzMNr4pVye9EquABls4DVX4mDLkKI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iP5Qjrf4iOPSijuywRYG3IMnvUBtkmiAvPqhFQHm+Y4g65Wbb7THyKrFhxeqESIL8Fiiv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jHJqPYWLgHybiEygHFTmqqHZBK73djiiVflUVFALhax4I/1IMZBSvVM0tUVVwEDXfxFUZ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RhvYBQ6P7hb1MssOVfeWavFBBv8AA/uUsVNaks3iJQq/Vhi6N4jxCbLT73DbfbDPGVuu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LqkmBabxMRwZ94UkCh31xZZ5hRpmuthm69o1GoaIJw6r6qV+KC0DZeiGLAzZrIaq4xfK0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A7fcuZa01RbfnfzKc/XRZxhWjR9RtwIQCZFWr+5dKS2UWlXc2xHsN4DbWuYaJwiZMrT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7JbQUbgtHg80sX9fAJYa3BdP6gIcGO8BitPelriCyydQLSiZGo7Ltr8qRrPvSiUHwSA6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aF2XhRNe0YLppXOXVxCQKkxUXvjfxEB4xRS65NTOwNFBl8xmBmUIkXmaszRQjItM34zE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ogIAa3Jmap1Lpl4jegYYbLxwMr5LIHfsFdFYmTDHA1h1DoEJks0zQQX37QEkxLYIjDw1L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wjvDNxg5gKHE8oq4vcr+5g+WY9pHSgvOAlXVKmqnDmFJgACSK7cwICiyWUJ+ImYmWaatR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wQQozlEhBVDQfFQxF7TmU70yrSepg8hCsRVcIlmOB8omhAAmLOAzS8RnKvnWZLxMJ3mNU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w5/Sb/iKvkTuypt0NOh1qHPQ9Bt01i1OQfep4BUcK+5eJsm1dQA4gm0aEOKXlTPtB7eU0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JkADUWViy+0wT2NQMRxpHBMRAOoDVlwXLoNqVYO8Ju2suwHvi33qFobRkWmcXiNNKZ8g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410rsOTJ7R8Bv0AZ51/xGYBxNXEEX3lq6tbBAvj3jFoo0ZOW3hv7g3AKWBfDvfEWLFNPu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whC6tzjkg+zN5s1hQOZe1tis4C/btAMOPd0UF0XzHnTYu2EcGccEE2l5RyCjs48xaIWfq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yWquns1NV5kWqxt33GCyFp2bJ7odzNhLPkUHciYUHRk9kq6qXJVgyXBgbQh1G7ot97Civ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nU3uRa4F17Y55l1mslnzkY1GCjw/ZN6aqKSapARtbaE47zRCJ+NCuDZ+YGX4TSAoXhe0b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SDfmUj8BaNnbH1zGcUZwK4GtXzmHkTxdAA80EyGQQZVlouLmfVrpUAoXbfe8hqa1ckKL3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QlDNAa2sziU4JLXS07/9ivhkOGTmbgrTiqt9h3G6pWKq+l3iAgD0RwWjGDumE2X19IpY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OBuqibVRbi+IDwDkFdNh1ExElvy6Sx8wsgKKqAaMNn6lH9xuBaODHGYIw6lmOVlnxCEdW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xG6XgoW7HFRuS8TGxrePaCZDkQvBI1x0jIPjWCoOmWpJv3mKpFHJrFZN9onYaJKmqFZf3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pzXvCQTrDcUTF1qoar6ogXvq8aqU40W62y0P0DERIKsQ4LWqlIGhLs5BP4hSzDzcH1LUW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j846uB7uCErpUqAU51EntHaXOAofcIMFMpKAhk3Dx02krVnk+4800ZjnY1xEl+7j3xSHc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anuIwU0xe4iAhsBsTZvLM0aBUi6aUI2YuAWVjuWLqvEYlW8LXaDFkE+xBXf3CixRlRJVu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eRKNOXUcCufJz38x5KmdpXB2zKA+CVMxgbqDuEQCjpbggZZ32QWTmoYJTGDmgKmfFgW/m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oj9issrjkdgm1OIgyvNDoO/vKqwFknZKASYC4QolityeDD9TV6nU5jCPGE2TiM94bjJH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uGqhWoilHUJ1wwnFeyuZkHEwfiU5SoKtifmdCnFm02vYj1mJ2ne13KmHDmErF4XFSpLVA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SM54/EaQ6nGIrxVfEUagUUEohdGeZXEwj0lc7qtQ/DD6rVJxcW6Dt2NhO4XMZWqNOGP5j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rGDuG/wf7m2RofHQ5ms5eohK68Qwpx0Cy9v6YG0OIKNyy7EyJe/cseImQ0uviGeKwNnY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rX7X7jKiAzAFCt5MSzxTLlBOcci/Mzo3bA0cr3CvqG0Zki+oLpje1JiKrr5gTAHvRixy3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hdFalG54GxVC+cpQkJ8oBjthS4PSE9UQs9wirURxZBgD+5dJBtKa7DxUzHEOptq747xD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mOOTcDdoX2F+IIOiMKFs9iCW6R/Yb0R2eqURZK2/2gQm2m6Wle7vtFMzVUDAJzy3LeX21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MFAN2B3Zg7iAa4bxHlwTA72sUr9sUGuXQut5cMvm4sCDePLMZAfJUELfZv5h2u1mhWbaT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MZ4lJ2OC581L+UC9gT3OcRJpKaHE2DvH6l7kqxAwW9yK2gvKBJQF8ixx+Cl9KC+YJx4lL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qjLAdpWGSuSiisEzDabnKpVbPNQLnGEtLzd1WZrskiCfsIwZWgGButUMuyonsDxWjUpj2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2gz6QgobipXgO9Ou5cdO1IBAfSMcL3XGiGWatiIlLCrM1Qcyks7gWpsrG4EDNDRZbvdqt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OopipTsUB3jQ3VvKyVBRhVMSyDbHmbxLTigDmNxNQ55U4jCWmZOi3eWH8Q+rCNwI1b1E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SkdgcS/Zw1uebqqh4aVoF8hi1NMpKq1WmenwY4prdvtK4vTUZxTHOYPESjEXba+e0DojW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6yoIEXXniY2UVWGKcsSJYqz0uu1+YTIYVID4hTytPCsbaSrYec3Rhbfwm/jaZmn5YlI0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luJASob5yQUopo4qic5uvuZAILa/FQPwqVHcwJUUd4IVRTYKrEb3DoaCib8kYbJ9M3Utc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Vo2bpGpYJQZ2vHEZhakxI3hviMM3bwrtvOe9zcrMoQVy+JfKiqOK1nFcvMyMnoUFXE4V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C4d6TbmcnVWwMhRDm8X0TdtS5uUUTDzEaqYZVrCVKYuhmtZBcUStKJa6sJWb18yzClaEi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BwFrAd3iCJr3FDM16nTiLFhMDCbIxtKsijCvDFfR1KWGEHL9QtCuYqeGGUlMLvkRP5lb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YZvMlLBG7Z3v2i9sMuqdJTOzYpkHiV14gHtSMqliUlVh2gUau3tkpVuquXoljBWzt8xG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oduEAGxWigcQyXzTNLaBdH8wot1oIL/oRbuBacP538zR7yl1zLHAu5Sxp1KbEvX3Budw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RlYhrof4OcHEWIBzyB9xLT3SpViHDxHGVjFsozxcAtzDVslsjo7WMcRnuMuYF1XvK8IRW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JtsDambuBklQKq4L1VveOUWFt1qjSNJSaJrNDu4zKYI0EB3PiW75oL0oVZun8SpYbTbG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moYQH6KEYtFmAzErYbzH1UwYxg5WsQVqKQDkbKs0CdmO4Y2Bttu9nUXgW7MZBfa8wwI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YMqMhAzl+JcWwqlCaLeR7wcjUMMXY2Y1NPYEUVzbqCU1KqVUXbeM/MXZnuYKtHdFkhmyi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VcmPxGIxcg21WKDxmHBusA6d9pdGdbFJoDxj7lQoOiqAw2VQn1GKAxKrAVpa3K2gUFUu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rZpU3UJ7NQR2bKxUyLsgpslswWopnnAEoywDnaia7qhRE2VA2mpnx+Y/xwaB3mFuUZXT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WiK6qVxboBSNrc6qAZgy0NtUmNJKQ8EbAwY8EINpiIpYVYaN+Ih61SDPBwMF6Xisoxgj5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DbVNB8xvAGoC7UAEzoGGW0ra7sXA/LW3bJm3eceVsultYvOZiIzOpJRz/UoQpmgLacwC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JZLQiIZoW+0vsrXeU1hafMaCTGWHNhh4m2OxRrkVZqU/6LDyX34uPpC64bI0JXQf3Grk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taUztlMuACAaNZeZW93sCrGPNzCoXByWt+mOr5e7BVtw5VAYoAd9qI1EGEVMY3MiA0V2B7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TIJzdXrlgvAgIZq6q9QkEKYMU/wDdpY0jw8DSNl5TERUL0CC0WV3N9pQWlbHbjIxGLBSU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KQF/ErYbpm2459uJnFhVNll2WVLeICjSVCgBcCptbecS4VEdEdaghcJubstEzQ/mW71H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CDECmDu7KifzlsNNYsz4hIFIOq/BNbQNYuP1MuzaoLeNViUDGjjZzuCDRitL0t7xxC3vq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k8OA/tAQFDBdDlXI+Y/WAHbwlhSeZgjEJBEvDK+0bAvJF7C3hr8ysYbZKN5+YOZKutjFY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2q28FRQ+TALpD2ZjyYkGMGb78xGCUtPvBeSPiZfupWJp1OrAgzX01ZpNoRBKemLhnEWG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xKiOmUKcsHP39AJ/UZzzUGrShwjO2oFrMo0Vzhew5gHektOUODjtAOfFaAwlcA18RWns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itl6gu2A8ys/mCGi6ausEu19SMtz81W4iSo2MTIvjLHEOI2rlXAR3jOGFWhXKTyzecS6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fUDbkSOs8MtMcxTAzEqc6phG3Ra3FhLmk1mvQh6TXp8R4Zl+LX4lXTLnMrMVCDEzZzuJ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8amKqMQIF7ckCjy3bn7xcOiCAXBVNx/WcW0oIbs5OZR+rMjGM6Fn2mZfbh7DBsCBV+an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Q7o8oVZ5hKBgC81zCvjWuA2KU4H5iLPSUo0BMqm2Cz1JK00QW8PmVByVlM6OB7Rfbaw5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WRxbsuHlJ8c0uBM4N9peQQpVsZVxAjaglANAauVQFLZQUDgtlnx9ZFFlcXZFHzHLXeZQ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o4xrCrrYYygV7QmD6YzZjyW1kaWjLpXjvcN+FpDRTfc3qE1bhig2FuIWvYWoLYuy4dr5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dHTJmTKDAoicvEEqXCr+pcRnrAjjaPeFjeWwoFDRrmJN8VQqFYVE5+Iv5WzHiis09owlE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jCtRdaC7ze5b9BRpDYdd9+5L67w1ZPFyqv8AdNoXd93NSjtrcKXXFTLJcVU2Pt2joZgR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8LclB3pi5iI81oTVhlsJBRGwArK7W0ajJkHXjJk012l/fnnVq5PtcV/JQay0LKZVdSimo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Sy5AwKsQxEiENHsc5SsTOFFIMHG7Al5O4gqqzznmEKAm21j9vMZiBxIFLV5qyDUUMa6z2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py8IrMyX82hYC1fMUGGmwbO5fggXgbPGfdWY1mJSQL7MX3Y5Jxx7v2C6jQ3MFQrpWu5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8BECqekoEwG5dITMC6Ew73GQgaaQcU1lMxSlUODHEIEci4VghzjBgCi7OA+48xnsJrV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EM4gbMoyUcNqYZCpodGaUOfMLnDjgRJjjMVphDSP5PHMbulDAwT3qBkWGkBgBxcuWi8sB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Gi5WgIKruKdaZSlfZE5NfMM14aiCMLhJZZwjBRg0MMOAY6PRNLQvi5aV1fRcWX8xY1CO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d23klKeORWvD3jEMqpurC/H3AqR6lTz7wK5w2S2RDMEn6hQkZ247YgwsIDGmgOYALAgB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TV8PzEiPVi2WbZSQlPyS0BeO8fiiWKw2Bt3EMTmFDTmAZWAyPuYllik7td+4KJp1PR3j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QnQdCEtkhkZiBq43wNSqOlgYuDkxcbC/IfkgPlltRSofQh0tqPuoJj1LRyWRzZ/MYfN8p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Psdo2niHuooKxkOwX4lAn0OWzk3Va5gPsaC4MuDFcRHkdQwFoCOM+0QRIlUBHILWnBCI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YCgJo3QZWARSTU9uYBtJ2cS3Zvfi6h9ipg8TAXDfRDiQRtFrtylzHaKaTX0xvp36cQ6uId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BsvKCAFVMcwjaaYLWdlJzuZn3D6jmGE7hqr1SMoUQKWBeYxnGjJcXbxFvFhSbms73AVc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iV3K+7eBRxZfiIEpUSspuqqoHryxgG+M0lPiVz8DGXux7QNKRqlcq0acSpIGIGACcUiUd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KXpXoGAZh6kWki5UXeVYWzC+RbK3vHEAoEDbFqXdikAZZtWlWNOM8VKexzxbsplljglLZB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CtiXn2mC1SjYjDGdITORx3JYCRQKx3jWFPmFUPyYPDzC5w5dZZmHrVUAFmLd4/cxs5WQ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frcbfb8TLMWobZdVaV8xRx7osiy7DDmI0dFYC6Evm9waGgAlDfAh+gmFoGRwXhplLTuo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8a7EkBxVR6+jkq1kY5i4LqltNrVs1Hgm3km6y9yAuQvqlQIXxdyrCFNRS2LvGfNwrzS6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QrxUhd5HMIrKz0KoTygZKLSRwOmqfaCtODYQK5HDRzF1yrHULRurWNyqrwsd2tw00yAs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gbMVcn8S3iVVfLAhSM50cNpi9xrpbxilnWCPCHjKaBR13+IvnxSDrLccjr1K4dP1DZabxW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TqyguVXutym2qm+kOwP8zirauqkdcZ3NFwFS6aDixuM8BaUzzbiD/rbFg2v7mPu6R5va8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yNhwiRbjjVxbHzR9ygzQggo53cGh8Y3hh85lKPm6TdjDbCfCmVWgt1X3M/VmHk0G6iqU58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cscSWPYmIISVAQoKLy4YgKNmcPRVZtKJLKq7peXsxm4iUaGVLu4xXjIAimal8K6roNEA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iyzC95bER0ujUqXtohL33gb8kMsrRzgzHbK0xbF1ObT4jC8lkmroYqrZADna3mA81yUoF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gZV6HMS2lWeKK2S9tg+ArkLG4Jhwr43m2mH0ICwOqCFdGB0HjA0+Y0yhVAOVRzqWs22wL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hTHnOK+5cnssLOBVxbGVhAEN3ltzHiFDhfBdBCLmowN7N7wcyj4RWNY2AR33raF7EO5A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o9YFp5b3TWJecTCtAe45ZrFhhDodHo8wUIzZ7QYgQ63RyXGZfEWJoxVBdoavtHXgYI1N4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lJNsOvLM7bXOOIKWxQ07RXx2grAbkw+4+ZksClDh533mQuao2C8m8oR1pe3awrOn3Lqk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rzCFKF2aUvtHoAjQlhqu2IKvjDDK9+8v6EKXV9g4ublDCKru3HEElQQZg22f9iUmJFBh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El5XPNx2zX0TxD01j0PMWURH+DOWVHgCUBBRHuPCS5FUW7Wx8Ci3US+OV+4ocRnAWZeK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nahj6bBRVDjF4YBNeKuUvypUq2pokyI8jZcDljYABUQvSzPoc951vLUqj6PEFM4uCFCv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AVcIwfntBaq/MDJ2YeLE0Joa89pVk+QIgRLTjtFYCewfUOfAw0yyUVWYL6DwBuGzOtIg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gq8oYa0bttvUXDg0BaOLLqq4lPRDfhWjRalYd5qGstRVyzauPu4svnLCTqK2q++mPbtL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Jf8ApugqL8eJf9NHBXVc95gy9ZV+W7cxNUV7Mla5i1oNgIKSzJ/TKjalarH7W1K3TwOz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d85lAQJwBio7ka1ukoL8fcQ10A1KKaps57ML3xrYDAE5suPGrRwdx5yfUz46PKhAAFpfq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ERgy40c1M3VxrYQhcDW6o4xLCboG/iscGJlLGYKCrM935jQU3g7IK321N4nfEOE3dS3a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fh0xEb32NwDUn2L1RFNmpdaoAKDxLa6CGzNCudwdgCSCgLM+IQB1yEvDm8S3gUPAhB23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oQop2gzZ7pU1AcaDiOuZQcmBoYwRRAasUSbDZjGOI8hu9g0oPtGa+oLwq+LAjU6dUGSu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AeDmW06+sNH5ikGKwbU+ifMYDo2kscrhJhKZZUcdsyy4SBLZ4KxUM48UFbQTcIdQbTi9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evMGlrSyUxb8wB2AKopXdoiC4tXCwK49pc/OcEoRbgXAiBC7nNlLk8Q9lLC1hTgp0eIL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TKTkR0c1ncFpARUBKB7EAgMErcqGauBnlmdXVtVMCB7LXBih+4xS7kEVViVDEq1FQYJe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x+4N0ykDjxdwZBSU6aFzQ4dTbFgYY4zjXzG19UVplozKFbBnK5K4QTZphgPC3VQuFC2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SpVBMlVcEqDKAHGXcOwCsIQpQY3NpazbAtqy93aVUfxK7Cjbn2gwjS7gOy1Mg3UgzpXN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cAhHz6UWay3eOJZ34Ax+sfbKw3pGxnIEQKShxYVQb5hilugqzm64v+Z7MdHLoQ6uujMj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0sDapSYTUbswy4TaAiojqbo7DmotddVfLD+ah+6WD5gBiL0ICFKzjdy4Hu0JAWtFStYi/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4uOiWYBkAyq/xBuZUqpoF4z9wVAxRKoKdnMxujCDg20ZpPecQO6usw5qYMHFc8kN4asMw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S33SWtUCcsqt3vEs8a1b9EI4oil12ciqrBTXxKBX3OMd5lWpiqWhUC6UtP5lka9DGWHq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LkTfPy/UpxcSoqBUxuN+iVqn2eijB7xvlCnUszk32jgsKRtuwTLiv8olgbMXatxKsbhF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9lxLXZmIP2ZMMqmbuyoIuKlItYDw5mJRqmAH6ViLvaASKW1Nv6Q9VamiLYPMKjwbEURVf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Di7AQ+2GiSYjTxZlFoMsnK7ltjcIKisgNBR2SK/VADyw7MTC+MNAW0OTXeOiJitVsg6oc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+DNFAgVOwVwNXD10nzTTYUcnfiEijYTZ4ODGUecybQSir5hX5uRgo5FUS8ZAJS5DdO+0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VQb5RqtAF5rnxL/BC0OQtIWdN0wZaOLcxcaHFihrsh8riYxeCcZz7wWyysofPHMHzlAmn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QCvxjMvefa2D1kNNGOi8Ks47Hw3UG4hdowWFukrEQuPQ4iKrC9QztRcN7D07lnKW2qat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t5O+ZVdoYEKGqBCGHKBBpqll95fBT0kFFjmYdzrhlyK90sefIFbhRRftEuUcCKpB4LqB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NVXk1effJKaW0WmxnOo0ViuY0Vecv4m4byjPCOYiDZdJhtwKaWML3DNJbzd2RL2Lqtgc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Y4rbF2/ajiB0yKzeKYKTKCwt2ZuA5gQNBg70xe+H1ByDvuARoNKtNdr4mQv9oZYthjin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VFHMCAA38xpstJmGtVZ2iSojvStcgz9Q5BaIDRRtVXHjwIQr7GRq+ImEFqcCrdX8T8zD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kgVWgwzJbrbtRimtzIeffiLQW3EIDJhdqQyvXEXVYjFqksO10wcc4FspRZqm/MofjJDF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aLcqW3SUx6RI0CAI9oJUdkfBcusg3WWC44257JLLFMLkKpMFXEGwgAGBAvUCeFDp7Bhh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yTI28ggXAOyGIUpjFwuKzFWcWJS3YF/xKeBvKK3au0frFxNgpaO4pIXbgHi0TtWU6iMrr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tFx2A80wM4e1Rz/QsGgKb0QjckpLOV3Qxows2Gcu0clUHAJxbuPbpwb2GdxMxIBJacFFx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Yh0psutq1/BFc45ukVl9qqZvSmbiIr7nU3YQ5h04i9Hc0ypChe8LwFJxBhxBh1Ya2TbF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nwI/hwkrYrgOLIvJLQHePCCohDj2BFqBq0bBUTRmPD0ShYpdt1D5z7aqKC8cFb7xcACS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nLBfcH5rxEkYNrKS6uPSpTexR7H8sHoq1jEd+zAuBEi2n9xaUquVnatRfRioW2yuTEpdg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CtOZxRhwutx2KahNJcRKXZGSeT6cwnXua/QZPaEOh0OYR0x7gXGTCKTfk8uWYSVCOptCs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9tv1GJRwYHiOAirWoDR3LeH9yptRQoHODKEbNIixb8jMoQcHlCJps+JapdagF1M7XD2wD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h8Nk4GJRVdXIEuO8GgdbKGbfEoTZwEGRRrcJntx4f0ktAZmTVoqDhluRtJi/mUN8UrA8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bgt3ULDd1Wjl4uAMGRAHVBlvP4jwSpCQcq6mcb0hZxVe+Jy0z4yrFvdNcQ29jGwXeTmU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kmB4UOqL3JjghDMFJGxc+0p1OKBYESs41jF4xfLM8OxBWbpV7hA7RuCyHnEZQvfbLE9k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mLetYQl54g7TI2EaCUcNAcHsDMiXUJtDfMemVRBqKGFz9MbLUiow0eIsckUZgt4pX6ll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/EW8xmqp4LvzMtRKNjlprVzwa3xVkT5i1A6wOaNeeImPzVXNhm7iqZm6QLHuuf3BWy001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s5HPeXoCthithyNbhT/CpF6ZWglirI4vxL41AAB2K6hbdBixjILq5U09KcjRyZMzNX5R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DXUuefeBRg1sLnxUMG3EgIWnzDAUcoWze9cRQ4tXi2qTCrgPU5BILWbzxrJLRxdCQKw7R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w3DkYoc2+UqXcoU0NCnIsHNNzicUcwkABSQQr4qpc6gHgpaV4yFxNbJdxvN3QwZnMu2b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L7Filq6uYrMA8BU5wt+YpjubqBlY4h0WfaBIqnWiYVwOFukLtxU3RlxUNZXq8QBBWpRWrG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RUZablGjuO1tZpqrqCl1sGTY4phK5FU3GiNgxFkIEUc6S5V4REWwFAagZEiRMrQ5YgZLLl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ormYWLvpaLpB18ypJhV2liecB8xZobMQiKVuGzWagz5IJoRBWOBfe2JaVb4q8pzDUIWgN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Ah4uu3EQ6bBLTuJxgPGBEqx2LGAqtqu/EKSaO5qkcG8MOeYnI29s3AfR591fiODSshDF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bImJlI4Jyl71UYhxgAMNH9xhcFTmVCjxFRUW5ro18dG8G4Qh0ZtnEvcVlI1k9lMsTbM1hq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iXDGSFkFPiVt+IvqZd4TMmFUxHGOjQf7P1K+eByUqAVy3DVuGkGIXTpRW4O9VgWAPvOCk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l+dqsW0PKGG7quGNW9sFzCEw2MrWVgOJVfdHbl7vWYTgq1VKCcMdxztkoqW7S33WMmKi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issaS/erdw64ZWBLkrgaK8wqKTG5VrL4u6jEDgrsQbpcVWW084juG42JeagB3L+KF9pr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U6HR09KjrS+wyylBKgCGKiVXcNFaDLcEMqAhTEPCtvYjD7W1Ark+pWbKAoXC2o9Dh5ob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1At85GGWnANzPwkOGCq0KlW0Nn6hA8HDgLO0qDSObaBwdEw6E1U5cYWomJvujDKK4xNv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59SySDlUILrGV9TYtIY1ZAXyb5i14Sro1nZH3+ojSLrDjtKv8CmWwhajwaziQ0xRo4mr6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AMJv2qpdXyNV5lok32zk/NwoGgBk3gXZRK1mzcz3HxMUGUpwewlsDXFbUsXshUblkBL0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Z92PeEfXS2UrdwUtIEQqtzj2mSoapZcEbxERXTLAXoKG7iXD8AsKgxfZHZBCEUe68wCS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jvToxdzL2qrKKTV6r6jp0vtHzAmfji13TD2uMEozNFOZn4d2WmXqrYYETwA3nMz3DSK9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YHiucrKGtVLG2UNRv1CNhVA07hKABlwW+KcOe0HLiOgimvMO1yEmy7M9sRAbIU1tRbqN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l6EMwUgKDVVFQ7VEqbRYxxFz0YzRch3jwVcUBkbOIBFThWxWfDLMMhoomBNkr5W+6kPmV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vMEsuLPYndGIDGAlaxVDCJm9TWCbOFT6jZQoSSAW5M5JtK1wmDYXjEO8RQy6KsJjUcjK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IIrpWKW2DFPMBZVtfX3L+KraAguxoiUTrLkRacw8KaqnJF5K3EAfqQa8A1KwQkMQpjux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3a/yhALcmhgNGsG5Q+TaDRpecyy2f6EHDV81LPhRUaW8DeNxvvDlZZtiSx9FSAvv2mXnN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deJrC91lBRhnfmbz8ELcYkY6rZD2gVoMOabziWeAuOhfuHt4izszVqWXKZhV8hvNr9w5Q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1CtGoFnkS8h+euz/AJhISAmBXtAaKAFbZwMcRqg7Dm3ozczPekKg1Lt+KIHbQzXzH0eF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7ZsXB3HntE1UEtI8F89riatBb8pjNMTugpTef4h8dtWlqy0bhguFooKjmBkABR5MHcJem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Q1m69X3h0DLfDMImYOhDooG5UQzDVO3QmJBiTBgpNypUojEg4jJM7MS7Q1POqQ0SX5j9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qlUzk/sk12i0zdNTapo23jdO4IK0rNEtpJdKPqgNVvOLoYUNubINFXTYMYzCSiGGHaFQ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oJmxCEzyMWJ9RYQROEousMHcCVorGoauhRi5cCOC0lpiu+JZDMflcFjHvNuioFJalHOK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qrfiGgONwKm0DEvEmNKyxcDFAkVqo8TyTAR1CEPQa6up+DGBkQ93LKDEpEChixFQQVBe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hnYqrFNc3MaKmN+BvV/EzNc1rH9gwIdxrZyQp0ca2xxni7q4YLNzCk6xzfkY7V1RiBdd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js8N1AhWoIALXGuYGQI1N1HTJefMRKUVxGzQ1rUdvSthZJrePyQhp13lVG1btEYPrjV7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VGZxUhGu5ANb/c5yTqAlF12bxE7kEVBVqlbY5hox0KFU0Z/EQbqzUA1VrpB+J4/tuBov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x2CUYx7eoC+1RV6IOrSrh9oT1tTQ5CUkQFgBtHaiHn3MZyXnxDpzdG8ZZS3mAgrswlVv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CXgXfiKxErFkyyXefaNkyWhoUq7bTmK/yAK3T2Udot+YFw2CjnxC+ZDzuQY9oanRSIK2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1sZr60YAMV873GehbYNUAUYyxaCQYOdh3hIRSUrWbaxBqihYYD4Yni+uFyHwxSD2pjl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RFqwuYsLTF+BrRhrCdnpMB/cHZJfQ4CNYghNhbIAxQ4qHLQJxFnAbCCKDPsGCNc7jk0E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EMQ1knzDDheykFY5zHkYSDa27eGVIHwyqUW1epkW/TquMrT8QnI2JjwsW6zZ7TLrcJxWC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J9sWpsxVw4/hXRbkVRdZjz7GhWoIgc33mGU3zUllqtS6B4IqlPhjOgrgbsGuGjzFwwsI0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wtnyfYYSdqZaaNXfJHT9L48te0JKeNc6OFOZdb3ANttPssloJsYcU4c6hOzOrMNrWw4j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DKsQEZRycagkfTKuc3ul/qF4g8GyDB72RAzz6C1gboXZEgw4m42lDQ3UY8AVoikstvuRU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Q6bwjw/iCHtRDV6wYUkoDkWbDGIbBqzZ7Pa8xaHaDrLftENpsQrtVmahfIa7cAq3aK1s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0mic5iEIzArkq73R+ZyDZ2P2x1krBJyscSu5tAH9ZiCi2Cnn3l6EitZSi2m9Qo6wQwRqyv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7cRcV40aaE9pe2Sh1kFZ8fzF7707TJ+LiTKq8h2yzcEGQSDA4mdMNbU8v3OAj9YVame1z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TiGpcXDCaJkygm736mj3QmksINMux6KlRMMEScwV9cuHpzGJH68QiYg7KOxrbV8RLU8dC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cKMAHPFu2CWvtwaTJwZ7R7V6QQbC1WGzMDUGlQ2qNe9/EQppIZxcWlteJkpnTqjrzd/Ms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FHaEtthZS67r0ESGRLzj7eYqFHexCinemItUjK3vV0a3mFrcRfLQL7EEuBO1A913MTKM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JyTIg3LgeSGRurPeIN2YZr7UNR1DUOldGGuhHTDUuAbioHKd+XH4mFDh0e4p3IbLFq2O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jBZw8inuxWQoi3A57Uw6AlkqUbvObv8AMtPpapTarebpjbgomgL9sLPqlqVOQ1gIF9IT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8GYoIy2DoVZ83nVZioDAoJRPdZouVqpcWBaAqpRqtV8TlFZih4HckUMIz1L0u9X9xJJnN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3aqsqu/JMW4KVZUl078RM6AXDoS9ZeZl9VrIc9mi7W+Zo2/BvFqFZcbmw7Us01/MTq0F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i4HB4IBjcLShVM/cKK16rThchaJVtWSjZPiE8EFN2X9SzmXGJRqsTG/wqOVG0jP2NBUMtz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boYKDvmKeLYlWLYoLtL5ydytZviKkiDeQF1xcIS4arCqLlfrKxhUt2VfvFxVu7zqt94F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sags7CI4ESa/McMyuVEUN4JhWSwCnEIiJVcCgPHtLgPYFB4rFQA7FqDO28sGzWujyZ1M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JKaJpzmRZ3uZ7ALCPt8IasGxWhU5s8JVpG6BsXUqYqBol20O82yB2ll3bma0ZFWGd8XD3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cRKWdUrlcbqvqZYkByO0hxZHcKZ+otQBxBU+6g1VxVmum6zxMJRAo+y43U4cYIqoOF76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skMn8GAfD3j50wWMou9YCBlEgWHDLqGRWxQFtriZB6K3qjEXdmWNpbdEF9MIFltNLcdv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F+CGy2fCnl/2pnWNYUVra3WIZNzVFsWvdqOvTTSV9i6hGaVymHk7Qo9moWBo8EwyXfibe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BV2TCcwA5rNODMov5ORk43vRL/a7S7/Exm37VNnFRd1aEy2BwTN6htsYDFXiEZkVmU93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OH2jYio9kJnkSX0xFw0Gi3ogU1IHRL/9iQFqkIfxNu5t2zeW/iCU1DGoWI8andeOAM2B7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K4MLqAoE1vaF86AKl5W/jUKrn0YdrQeYe1SZEbyjK0Fms2DqpifIKgBqi8JuOClCaA0t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gd6C4ARo3BRv8/Us60czRbXkJmwXmgzpam2LArO4QMuMXB0ckdRW/frpHmE0iYhpYql0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a+Ay5ggzAHGEnwKaF7e5cWRVi4t0vtKjujdyKaMWzZH6QCM1d0wSeYosrujed+YTQXuES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HpTaDQspG8mpA2LO6WmeISKhMuNAKLT8SoKpBkChDDuI+xVALjfGkLLVyjbCjjdyxXwqI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CmtYF3hdtrcW0dJeG1+pQHOiBkpfn+5YEwR4jqXDFYIN//iuO32f3OJxCEJfR6cdHUW+z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AKxKyHcWJUMHxy5XVVn4sK1xBvVR6AccmKD3GOmBFwNlpecxM5Xhgb3bQR7g9Y5wD9cS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ZS7gI7vV8qs7S/nEgROGqdnzKs3chN3JXCgQS8CRKaGOGGOLNiqCilWxWqKNSNgj7lPWZ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GwBmjAylPtBQhcoGjKe0fSIBbBaeRuJqDB1F2O/MGbEkFyldlwGGvQmm7HaAtuCiALf2f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3YmYSxAya3LiOQOzb7TZPNENIG8SvZ3ZQd08Q1bxU0igTUreVxaa1KHnBbw4d6ikvGo0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ScllFA/13KTC1z3h1Srxh4/Ex29EEP2V+Y5VwFTdy1Fgr2lWeoCLQBu4Jsl/2i5Ac70g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VxaPqIWgWGCObwwKwO5iCtY3FE86ipimzsiVutSoqbbUuYlMXMwu2XO4HQ9YXUBLM8e1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0d4NKG6rVlzaqoq+W8aotWuIAW3FoHNe9QYMFsoze+8xkw/4zTvtiCy16SLTGNEptavy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dqvAdSygE6DkODEo/XMSloBrBUXv5hV7qLxaFRI9IuwwSxrEAU2sqMdQ50cIAAvusyYC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jKoklIUFeKhdU+FYWfeX2p1Imwoe1RvZGAN5TOYQ5E5OgOb23LY2iC0u9XVag1liisBHEB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F8MxZewNDQHGJlswtytL+IiW+CyUy94FvQBA0B7MLlZRWbst5JjclIBkixdS0sIllPAx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ZyWaiRspnYQfCe+BSgzAAAjARcHm38R8dCgbCzPgZg4kCi8KjN6UliDPeorukgKdZtVP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L5MFNC71csJltUtXxEeI6bZw5hTNIjKODg95Ul5SDNsu1QaoIGNqq3epppw5JlV78Ecc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BJ8yAsN37SjV8CqRrV95lBirqlgW1RRjNVfEM2yKprTVU8ynw4BUq71RcZec4FMZWMIN6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GTCWUFLe+KD6QI1ZaeYvINDht5xTM2zjNuKO2rriZNGoMmG7h7xipeDBcqrOtzmJiFkMJ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ldBNPd1fq6hcNxKjqCVBgziaQ3BQg0K1iZ4GFqviNraEAK1aHFE1aOETmu6zbKw4kG8ys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wUQwhvVVKYKBHdbsvBNtC71dzhQlx2HAopFgXGHvLXVoklGXZ2xzHDqnjIlSuQ558RX5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cym0cQqtZdrlQq0YBBd++PZlU7YoXAOCrMxamhTapajtUM85bJS64ZwVjcdJ0WxZqEwYA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bND7QbzVf3LxBuCEJXTmHV0wU5t95wQhDUpgVFROLjvHbGX9Q9nW7hVjhw4lB6iswubf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vAycbPuAmPUWAbqs85rtGesqtlVadpHPttuAqBlrwxWmAbxgpUTI4qEIZqUGqU0W77bj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myyPy6YrQShZqbCygKIawMjyxUQcrLWCLQalYHpwbgVRdoYq4sTI1Q3HkrNjlLftV/Ea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sSqwv4Y/EuTVLVvC6ia5C/hUoV+YHqFKlZPIhy7R7RqKNwwN7YWQKOzVNbNuY6DbjxlD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SMMA78sVxwEKCuBqhMc4ymHYOLJvGZYaLuVbrdrlMVWrW84XivmC6jLtxLQqnM273gJZn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hOGOUCeCbUuMlVmOAB2mD8i7xK8m9hYXeHzp8hDSVxphiV/YYHcVhiQlRmAeb3cCiMTr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xJ2ymhncR7MmFSd82P3G8VU2LA4KWqLvi1ARRQVYtpyDGpdcZjvVNB5GgrnmOfLtgRmzn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kjCrGjHEAAOKOljBQ4vEPNVUG9pXCmSAWUIS4f+oidIsURt0ZqBfHXOKAob5grUxRsYP1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bkQmsEW3WwWwu6faguVmA4l+hgL7BQV/OBzl+I3RXvEvoJjoQvBxHKXgCi0oo5lsEpcEtr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S2aeNQI++s0jt4b+ouynIQs5HGO8MdPjogEWrTKveDjSwurorFQYYNAAofoPMc6mBd7V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aqGwNL8MGgwYDkafEabrCEMODECGnILAIObb14hKDJXhVrHRjygk8G3vdQrXGMTAvhb7x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M6it9BUU3VcNbhhExSlF3isPHMGAOQB2Yzlg3Iq1RKaw4gWUS4vQKxnbzK7eK4DatuCC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iKsOA2do5W9zcVdpd3M3UrNJkpzUM6NhevuZTKyWNvMQxViZJ4mRpUQeFXLsnBHlkNal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nRSm00N8RO+OVpkybuPKQSgmO6TLM20huq23YnBLitgILxcM20bWhWuImCrpzbp+JQbU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i+yJZhxFRuOChRbuuSH8ML3bAob3FmHhIrJV/mWT8qYFxl8kJrq3iwFsBnzGyaqGANlF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hB0OvOVKir/MSmHiGEYJqYIM0hF3NsLNMjFCOmMMU1ptAX8zEYIkQ9cBZvvKnXW6q9j2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ut2LBYPKoXQVX/kUYwt3wAlcvuFfmjYDOdSk7EtAcA0iVLYoQ20N1un6gZL8C2jFKGFl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0MIRUkBA0risN6ysqi/Aj3wdjGrVrKAULMNxZKKvgYKaWd+JZuvoc/8AQRUWziaMy3ma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zwzq+Ys5o9oQhL6O5xDoLpwSl9rV4agAnGO1SyEpcG4i7nSA4pt5X4e6zerE1asrPEpAB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JXnbYEQFqpVjXS5vAUMubjANUpCO74hc090xtLNNhpmW2ZAFwGTpd9o/kQs2HwAvxBPRZ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MDhfgturX5lSh0MKWly0oDlVtSuIJCijMzN+bLbo65YbfEHm1oGAbtMR7twBsEXnvREeZ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e4VZ35piGLJZdjmLd4ZrbO1DOcoFqZgK53WoUCWNjVgTWGV0AlsUgjmHl9lkhWXLUQYo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YQXhQRZlu+/EQuDrEwFocwQbNhS9sRYgwUAPDfnmCm8qQBWzaggcYbXIt1vsVK19CwNDf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Kz4SaP0uqGPaEggCS5eYaYtqA1nV8Pm4A1uJLHhYh6IXYEpvkZlyGACN2mt1AXyT3VWl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VGVhMpsKFttbq5ZIuBoBrENtvAkYUJXGJRQJKX/hmWbkQKC1OMwD0Z2qMVOSdRHYpxhj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cG6VkRorHD5hmbZNSrdXcIGQBBVq+yyqo0wlcV4jx4LAqhaOahJ3W6EjWzncVQRSAWC/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pV5CXYfxgE7cq37QqdCYAAeDO5RuXkg/2kYQ2ZAssPGRxL6NMALbtu8ZhQvsgga3jXMQ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Q+4sPllQWpvQFx7izUBSi7YwlrmIqgOLwfMy6pluGvyzYXYYZFu6lL6aaoqYuJkzTzb7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u4ZCeiCsJq0XCvxfQllvNBdRBQzRsad2Y9IuwsAoBh7piAYGaqtFYI+lxkALwNUNy22I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+mdhb8CLE87oL94WQgK7A3bHFQBKCAZdzCLMAjAg0nJAdjrWE9i78RwdlMlm75meNEZT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nWZbd4QAvTiDVeCZTgE0FECDuJSqt9vErJ3zqNqFD+Zz9RVHyeMUbQLAW4JkGggp3dOV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yU7CN229lzEkC74g8l+YgYyYArwOYYgbJXfW/iU4Ylg1nWrGGHRSyhyiQoCecIoS7wZm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wgwY1KSifMOglY6KQOh0vpvHPR/JG0SunEep0yS5mTN1BYzvda+2JtAt3i38QMRNkE4NS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V978R3XdrFsYPeYpRDcsbjMCnkFYnarFhUHYQbPzDXG+IFgTgGvuXmA2pYaV7CwHKUFF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ClnBrCRCRIWlAvHxCH/NhYrIzdREcjiD0K5ZbklCsaje1NRG6NJS1uVNuTDK25YR1LLG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ncIbsQfRDmEGbiJvqalwOqXyc/UMuhBN7oVEpMuzdz7Q4PIShmwwUWUN4/UQBxE9rhw1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b/CIznjSUp2/EdvQkjeTEWSHVDo6uCgnpVu1Z4Y4VEUlUpfuRt9iNdY+4sj+agVnL2JW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iYAQqob0JM/gLDINeK3C0wYANMlMOnljMJd6hK07LMEkZlABdF6ZuoVH06ma6zsaKoaTH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CLTlgBJ6ZALVWaeUKXFLBNMhe4d1wAOGj9wZGoTWige1RESJaAYq3bmYd4aBHHg8fmUx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eeACgoOTJLkw+8isG5mFQzYqoKukz7RtYKjNUNrzKDxtPRPA2Q7aXCivTjIhdQzDQqFv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0ktpw3HFehf7EObhRGqksGXJ1GsRoqpbKj3gtFs2imTwOe8p9pbBoacwsRJ2OJONXDdo0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v2wUcgPEoaCrF8LlnW2NGhPj+ZrAsYUVaur3GegJclF3zHupSmoLDyBD1VOUUX3PEqvb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VVjihp2/aW+c4KidAEzJN+JcK/HF4uNSnQWsreeNSoxrRNKJ4viCPBSMMce9y/bpTgqA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xet2+8oOy2AQtsbiQAsOqDTa6I7N2AEUO24hJtWgDFZZt3KRqXAvYI0CG05sL1cEoRY2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udEHjBE1T3SoBUcEORKl6AiuFViWZ+Zp0qc57QshXwyNKKaIqSqUsoelUyqkgJpZW1dk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iBhtCpyrOWtQtnX3VKD6lwEgOQAWmw3HbBEWYcudR1nAsm7lqmG6oSAx01T2iDRVCbdi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CBVVxDYFkRQBVBAfVQkU/EA90rhlvkiA2Iit45V+YVNq4xd5GYsiQE6txBgyu1MD/AKS+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jVDhO1l3jtcEMhNnTxxTLW0WxFLdIYYwBZkbNrLL4wQpkC8RmGdsAv2lgBV+8c0VDwQo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XGl1uvxNkPJj7hhlBzCQeVhbkJKAOc3DL5eAV3xUaUMwFdtcENaTgSu7VL7TASlVYnIag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jukCC0Ga17uo9Bjp3g9eUOifbKjFTiETEqGOlx1NkGIto8y0tWRR2R3NbssxVw6KohXRp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wixlYVp+okRRQXSRVrC+CN3UULdFApEXcW5CG8rg7FfMy82TQZXwuNMRUa2KgqTVhRGaM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CUAUWEqz+Zf1WgYQVwtOF1UiY5b7eJf7rtmLYvQQmMWPFB+ELOL7K4uTVXywrzZJfvBhF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LIWMy6XxFmyJfXbRX7UGHQMNxsggLFxE3GzcMrGyt/n5ZwkNEHEfUFSwR9yWU21DQuFK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yLRqW1bRUQtirlthzhbxG8cXxRzmi995j1pam3RffWYynerqN5O7NcSNoAoDGA44lnXi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9xDHFyl8U+91wXe8+Jcy1fFAx4SIrHw86p27Md5HrSnuZbgs6gBaqSAV+SIIpQMA3QeL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VnTW44y6rROKyaijQGQBlEdRoMXj1QsgBXZcUDDYhmsAeWU33RSsSguIPLYnY1ztUOyC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aj0fLOBTdCwLFeuRQ5yW6im1Bryg1hdd5XUcgBQOZUMUn1qX3LzEjnLWDz4h0DsUcD/mo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drleH2lZgyW6cxUIS+F503niuZUsuCCrAh2h03dXmzRfdlsggFbIGC7uXnBEtdi3Cq14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u651Feh4G1IqNlwiwV62sHKXCUd2legctniD9puUKwPuV0RHdocvlU8sESOGA3UAaSUCp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BBtAI6ux/Eo8jHQFkwMp31HfTCJKrpe404Fg7k2eM+8AfsPAoG1wgfRBOQMglwy5PCKX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Dqruqgyclmo5ukaQ6dqllEqkLFGu8VONutiJW+O0U6MNYoYJnmoExqFdTBENVHqtN+M2q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o4s6Nyjyg4FluX4iETcjmLJli8NdhBLNPDlIybJjG11VROSLIVpr4g8tKVO3VytN2d5C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gWBgp+yK/gwg9Lw+ILLIzwUKz8wVtVxqSi6sTniJT6tch2JyWfiDaSEzAyUHeZRuWRUW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pR0XB0XUJrpvapVbZ5DsXy/UEKpxu2xm/Ezcyt3ILk4/MfJs21HMbtihSlYBtZQhj9Woh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gLAT5SwjyNRhzK9IttYXzjKzmWObS41DFoI0bF5dQ4XeirjNBKQpzrVBl95Sf4PGEsNy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+1NQiPQwLQlLxFzVuADRSysXGIiLKC9mNRuK6bBL2YipnqRScKb7SoziMVng5haxG4e5V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FYhiIDUqWqs1DqnEqxRhf4gVxZw5BMRNWkbAqF14zMKEw8Cn8pHzsFWQwzfcikDINC2T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1EdZqxvtL0clkGmKmdwwjElQ6V6L6ctjDrhmJUql+xwRxHUTSgVNluig+IvNmkgGDSXkU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rmXExJBQVQ3bv3l9k7sYGHehvzADCKVnw43M0+j5nizatXUIwL8dF70fC4kNAbFAl1Zu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1XzVRPOq6KpfvggjthubEX2aZnstlqRbzbHsKXNvZn3X6jJaxAGYl0uRjiY9R3AnPLwVu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GRFS8dQcnaEkqb2Is8Ss4PaKzG1AMqBkb8zAhoqKiUjUuLeWJiVA5aj0PwKFV/BNkQwZ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MUwvDcMhJ8QNoGXTDIWRpGisbqJRkssquBo4hsvWcAWky2t/MOvB6zNlE8wwvyaACwXwR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a8zecRVMhT5Iwv8AgLM8b1Ks2nRbS7yxmXl/Dc0lPNf9iGqm1YFkc+ScTMqLrLdGolj5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ZNQ6K1A4EAyg6VuhKMkg0gw7cpFFEKJRbbWWqyVAO9lRftgcxLrHG4kAytymiveUb80C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UEq0P3iK0qoyW6V5CDrusS2mGtqYdodPYYbN5Kt2uPHpVLd2iOIMHAgCxh2YV4iAYjZq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GNI7ap/Eb53EUI5e2fzAkII6WrLdS3EcAEqW7Yol7T4ALUbio7xxAQpl8x3evMlbWDAm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ycth3KmfiHbGlB3VhvoUu0UNHNufaAzPWlAO2J1ynMRouvMSeEmpaabKSUg9zc2uRgYw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TH00fW07Oze4Cai2XVXA03DJYGUWMLmDopV5Sm5ZalSwU5rMrZ4xSAarzcBKAR3AOdG9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sH1lsbAg34jpD4KW+153U7AZVyW50wHlbph2u9zQ2hapbO6oceYuTbVNEy/7MOwJDLLB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ECu6BC3b2QUDQZ0sweBEXTBydym8bYyQtwWcxAOBlJfKNXzCNMYvBKUBndWPgpoNOtyr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lcQ1+0JY048xGZjO2AcfMTgpNksADd3qamhqQDu8Squ1g5RGcL+SUOrsqyAHN94jg+bo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gchpm6AqGJt3YTnvkjhV88UxZDV3ONBKO8DF4qTWxf1EGCNdBfM3qEG2WFJdP2yN4c/M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lbcEUrLBNH9xxpIVQvcthCBohst8xnIDuYyXugy6BrJaUojDtpC+fdLOhb3A+ITGdZxR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6lHg1mXflFhRncvQStLg50RRQzIZYqzmIPNQoU4VZzAy8Cbh7NJeJuF1TaYzVxRdJC6F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lyac2mahFVgUrDF1CHQh1KldAlQmQjZfZmGRy2eZeqP8Axg2RY9GLq9HEUFqUPKsVKVBrN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Cy1dfctzGZ0Zx2YDe5cdqEsQUN4hgd1jRUKzWX1GMY2pbeTRFJ5IT4mHaE0N5mWSUYQV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23lHDZfqWEwiVuey5bCxbrQKKovNQoKDku95Ja/cyqIIC2TNaaxmLpvahSoXLm38Qmau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ksoGpajVbERHYzCr8Ehg8w1DiDVJDEsRH2gXeypP0hDvUJefM1+0uKUEuFQxiWKKUvfl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ID7g3Hz5VyoRDQjFmQgsaFit25vxDQEB0G7p3tKmplFhZn5YCc7JNq0HywAtBG2YIuJ2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QMAie5+YpiidgUBVUZfcr4KkkKVWdLzGA1BjTXd1emCwSULJN6ZLxW49pCIDM3t7/crq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TG0SIvJgB71US3cqTIu/bEMDwLCplntFDhi4KFcd2KPYh1EWM55i4AYrEIK+5LG6tACF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nkFDdVG7pSpZwCjvDEQphwFt4aWVopWAMZMXcLbvMkvCmGQVfeggLfFtRCPFqQ5eGWO8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uXO2p6NZUt5hMnCodgDW8xDgO/tKYHm/uU+vFJazA19yj3tLFZ/mIK0lpRTGoHJ0pQlir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LME4O1xZ+0LKHCu9DM9AXAYt6u0h7daFqLV532hUu4gyOMJmL+oxVRDjszBzAAddcssy2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JVX0gYYNVMjXIV7lOxTCp2gcUIlvavzE4mGIKpi+OZUjFVgFMVzbGisrWmHIzpgNtoCW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tImLKN3wlMAqBmrEP7UXFEG3w3AOBVnsXA27hqn7mCmebYXodJtnW8rEIQXilxbe+YdBW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Yx372N6yc1mC7SnInh8RsvXBltOQIPZNluFZ4reKvOnIe0rEre2GtWnOqf3Od9EEphOyl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1o8Q+BszkGislZ+4yhYoU3avxB/akLrkPtzntKFUkJDRbdShis7UBZpbO8GwaaLFORks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Wh419Q5PytQlvuTb702PFHtNzQ24VznR+YaotZEStvkmN+Lss0yz4jsUMCdAHjzMoOcuA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YEX3nMgF6sse/MNrHnEywv3FLwcBDtqB28A9Ip728xEnA8GDQe8SBlJUfJncHOkKQDdd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t8xPkyGytTLfbMdFPuWEl6PcoW2PoY/KldDnmv6lI8BLVZj2sFAUS3Pv+IRgIuQ04KhM0u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WwhISq7G8zJM1ZB7XKqxK7RVXiZqaXBQcXzxMyeEUkdHMcaHnvYlQXzyAYAdusk5Q1ULYF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jjHRU49RA6X0XMUQW8ifqHZ6GHqMWiZUB8zGUxUa7UW+C758R45phYGjSbfmU2Owjhiw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29h5iKbaRoQi4tAQsEoFLH/e0YgK7CQ3mkXCveEjDAhQ2Hs55hquxk5S1cA7XFuyHLBVN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zJ78hMM1M/MENeVQbVo7GYF+BMtKwcMM3+CADTSp3FwDZEwAVexHB8QKZUnRiKhyQFXdx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m9MrQukckxFzFuD0BFsgMaQS21Fke/aHdhv0f35hAVAxNI6MywJ5eguGIZh2kLeY72flg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8kFXlu2hSM859pQWyTY8pXNKcBot+9RtoFWR1d+0DbUPIjdl4SHMOrdgwy2L5JTyTKNI3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crhjN/DM76KoTOl1f7hHiADuIayPeWsVp6Ws7UL6hbryyGU7sNPmGqO0mipsLi5igFoc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ECqrB7wOA10nBW98bgHETJV2wdplFUkKeahd7CVAUFuoquOAAK1edS33yHIUotvtNRBj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O9oMLXrNxZCLE1FF03lD8+GAhQFW1BHAMxpq0WOoGrBTTybYzuOD0sGZCDBBAm7GdOSQ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VvHlFCVhhL2Hio0LXOKKm8ZT6j2URUjdtwZt2vPIMqw8VFh+Rh8gwaDC5LTh8wemJIuA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Lr/CCunBzG54vVWll3hGZLRSipJeGs5iUZRTFHC/hH0FKBCw1WbCre8v62SDErUCvfKhZ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sFeDHEFzxl9bS+HH1Ke6i4C6FreYHma+KcqrBMumMd9IbM3FGQNPFKNuSXQHbtA3hvZBG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/EeFqriCqVlLm0hEQFG3mX1fXYXCotUcAAVe8KvMKl8QW1li/OIoTLQOwooqIiNXCorvK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rQ/1y4ulOyL3CZUWHAL4q8x+MiVihtbWbv7lSoNSGh4G8Z4gv5FZSt4rPzctobaVEEB2v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WrhtsdUVDvoxKZLLNMcgxx9w1LB2i9FlcVA2s2abqiMR40V5Vbd12JT2KcIkGnDiIZZh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ybUQLBc1x7JD3pIpRjZjC/UBWhKMoQ7IsPqfNU5FKhWKfMak52MqyBvEsPOJYDhQE0ORY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MaE59mBRmlpUGi87qJCgAIsi8uzLPeVGwu6OcS6Xiiw7Nscium+xqDtBSKll7hYb6lkpg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VYSwJcsIqcx9QkQArS4zrcCqr9GUwsEmIhFZR7Yjx42gCGFLTEwgtjotxqNSX5shqzlYtc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xDCOb6KriEYoSMs84xBIMUEW3McTSNpVa4uvxDQxAdrtw/mEqAStwqv4SDoeiuhPeX0qJ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M7d+iwjqBA6vQkcTiVqnvDzaItmVKQ2NDjZr4iMVoM2RODzXEBtuNyYF+IH0Fc8Bpa5uU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qs/SJsEBUBGISQ7GwNK6EuWMYDPQjrNVXmP6hE2mrfaCQoCo4m7BO+zNg3CCJlgoQMdG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EuWqz6vgjCaZa1yrdmO5HZJXvoZcZmeDeFmATJBsgsjwoiCzGm7e+Et4GyA8ziUfZwxn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PB3YfBabXagkIaizA3GUALi7ooQuZe8SOzosOMp2rEajvaV9TtGWr8gCrgrl1FjXvzQ32N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9oozZopKFO11fvDdusja1RdOIatWaSLYM7H3BcGmBRDGV7TakQKlLqjLRFmQ4nzoAYzUDd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NxSplgwaooU+Ze2+JgUpHhgidYLaEbL40x5d5a12/OpVwtXe+RMt1LJWhbhAhxKxgXTBg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6WDPccsKVwvkrm8XLvEYSebwbtqALmYw2NsxjEQilOSFMC8dZiruKKdyEWWRjSpW0avS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HMcU53GuLCzZDbaEYh17MxZ4jxivsDoTcpCbo0FLzsEH4a3Q7dPNVmA1cAKzOImvQ8bxd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9FODWqqUAIRYEIV8bhcpZINSLfJEvAIFVtB5mkGlmzbJhzKGDQYUm28vxKKcq8eCPH4Ra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VmXOOZGUkPOZlksB5XfPMZ1FhMpk/ARd71K5CyvGZkjAUU4a4mJxiRVnPExjqD1d7GkF9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ig0eRQODtcp/GiYC78QmLGlHYLcGn7gDt6gTtXa1lqiE6XBQNRHuIqoDk8SqvBFNGy/i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AgzLuTF0RqAcGnv5DcWMhNEofdpiZUSAiZFzTiXKyGyl6amT6JbOedOM4+pTsgpAl2c7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PnEL+mWNkYHtLy0L6lA4fUWEbZja7QmDLQrZX2E+EQrqIuC6zewi2OXVVsA9j9x6+iO8y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fmDZHyTDfgwwuwMMIyZ5FLtxcXAdxCgaVWV1YE5vCtLBb2gQ0MJgqovUlrcgq8G2Xz0Z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ZhwHLiZu1EgH7mGuIDJb4ahRmAU5Bau+ICRq2Fyabx5l1tHRB8HiWJbU7NbWJlyCL0Ma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qy8SxJbANXtnRKhNjwjj3hEqHsUoAjW45xakNwaOckJNBmjozeNxcAEQPZjFBAA2W5xECT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KRQF1kTMIPgy7jDxuXoMBQty21fxAuFlG22CxrtKY6VCKBUqncW8EFuFHB3iDsFug5EN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ZcIQgz0f0f5mCovWoa6vM4jz0GZhUNr3mAcWhBTXjOtQoce3mM2QqN3S7U4aje4LG5At21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I8mo5GZdjAOaIWGaKZBgTBbRDm/GGh5HIXHeP62jOGbGrus9pXL72lrUcuMEJkgoseHt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xdaCI35ANhaxm8aYQuHTVgq36mLgXloLbXCqoIlsxg6O5Y8CNkMljhmVw2VPcIDZSTuCp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luxEZcYhOssoHw/ohxRYAhWVxDIUM+ZkZhMbBl/xAh1GgkrXLOszaGcFSLFGaPxDtxjV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9ZdHAaRL2gDRtDq28gdpgOeAaHNl7nbx/IYxWqJdHVZWhpjOlv3gDiCCDLlj5MkliZX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duAETmc+yoLx7R6+VtEqIdkha6lYEEt+fwjAWBZaHLwXAzEZg0ccZPicukUQ4QrFTODgV7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vK25Zqwjd4+pbUhe9FrW45HA6Qo6CNlFDq6CtXqZrTQAr3BcwDdZa20MLBlqU3xqyZBm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ZLxrWVWPcmB7ZVtvQ2v9wqVtG3cLfiLW9w0DC+2SKstdo3m2buMCTAsuW64gdSVL1XN4s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WkkzKBEymoLu/wCIKEb62K0JWNTaOufxR5XCEb891+i4rWulAQCnF1LMwhBnW9xTAiLB0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FoyXcxHBUqQbXDwVioYDWzIbPct/MGd69RV2XMeKa0gbYpIuvWA3CGUAK7S1bgENaxxGb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kCFijKi1q7O8ZuGCSqtu7MR1DUC1YRNRRtUMRR5c3vEZ5DJaiVDVwRrTRLq7XGaxKBKv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ccFWbgEiAAoZX7sS+TWFiBkoo1FnGqnmeIIWSYKNF1vtGV0UDd/OWITuyEAF92KDxZjEO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NiGMNr4RAHdYBwXWsTBtXJlVimBM+8GA+zid5ZrZBn+oC3PzCvSixiU1qjtOMNBoFptW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/EuGFyruh8sKbGdZXEN7vMa2kpNVNnHiEgLiqiOzBMWBoiCzTjNZmIcsvAqljXbYNAKP6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Wa7y2meilc1gFQ85TwApWfiYEkkExjZ/UpsB2iV+ImIABo6tpvRce5BstbOBvcaAZ5B7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yvmOyzjY2v8ACFq+RShTw+Y7cbdGnGDcHwhsxrOTtcel5G57KqkL6SKYoF2YzV/MV8TR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BRTWVXUPtFwpdr0jUqNCLxQHPEKtMg8gbMtwzMdETmwbfmEEI2rNnLgREZ7/AHTDULM5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/dIC4QuZsZwD7XKVKBQd5zNPQS5cvoEqEJtGWLHAfzMELRdGGurGJEqOLj1FliF99qVA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hTdrKW5I7iZ0Cm0XelHiLAB1DeBlyd4hkYuYDWAvfNwAcOyslDR5+othzl5UxRlo7xAoN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/tJFwLFawhi2Gqpt0UVjUugjYVir4rUDeXYKhZzv8+YWP9hCqCfwgUzBSgGCcZDDLSNv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4gxQLlYmcmrHvBBm5RLxxiVGvqGEqK2daEiZSDDEltq9vME7Btdr3lBaZmAxBDEx1Lgv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iEJx0pxGNWRMVGKZFIHIq72ymtnCMFhXcHyLSL4VNMDhMMIWmQ8GVsG4WBV8tEfv7cos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0g2kHPKDdjQBcXXtiLSF2VZFntHu9RpY8m1vNTMS0JQKKEz/ADLRELH3K7sKq2UujFIW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5UZBgAO8skXTFHZtXMt+RCW5SnFvEQCBFjNVy1TG3Rs9w28s3dRbIuzFiYQQeZyxGnLa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XlVlgu1cFOKwZuAiEzNVo4u47RMAEXRdFEGrln7rit3VQsq68+0vqAIQ7nbGQcQikEYN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+2BO0spjKhZAoOXuv1EjwuqtQhAcmWNtGoClgol3MnzHRD6Y4gBZikvdUDNcRm99JwaG3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u6viNW4Q1DzU31TRQPcaLhCsAyC7qGdkFQT9gidBWSyVjEXDUDEt6rNKrzGeCtpZq83UN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2VZDcU1LKwssu1sjLi56pWgTcYwmgAAK3fdi/AtpQrSjEpMEAnnVa94T9Bw3aHl3UNAv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UhJoFm6b1Lr25s0hQFWnFzNboaggFXhH8JX2WjKckzFg8s7oRu0quIszekCtgni44e8Qi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8L3YCorwrDQVgdrQhuVSZFMvMuHkaYKXkuAIxUOEBQt8RnIZLO5e9xJhaVCPd5bzK9uS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OoA1tQlckbITC5LKCuJTD9VFqQrioWM3QtQtujMCnRalZsLbmEiAysXEq7N3iWMDapVZ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ZWWpXibD7CEAo6xLJzJOAGmOZbNZsBW/dBdGxbapt24mbfag5qoxfDFFf3bV/aFBtrOJ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wgVfwzXcKuL07Q4vHjemUEPJWrQQdOhQVnl4huvaFDm8alXG7eO4/RAhdG8HmW4OmvHd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xLwwygGjEgwubgu8Mw4N0vGpZpXFFjgZcw2zlnZ2IiHwZdZsY0PxZZsLIOocvDpJpauC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L6PkFqsDe4GQ4qhrHxHSdSDO1WsYGNjGrHvBYhmUQ6V9R2Q6HoqB0JUIqZcF+zcWMtLp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vU4nKaJEwDcIngM5evrXyx0osaW2ULnmA+TAyUAHdg+Ja/01s2qGriw3HORlawy8rOlA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qvvX8kD92ZNHQOsbgmL/AGRyd5FYnBDrRt4Hj51KCi4i6jWqWUdAYQAvAp2mhPXjYY2f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e9Q/BWoGsHRq3Hz2gQwEqCVHtdpNaAPtLg3Lg5QzLjXSjVaFgleU5HBKmiVSKVLjupHA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y9+hLD9mhYJZalYj6/GuFrSXfj5lJMcrOLXF3pXMsVsAtMlWVxDArtDR1mJAWmZAwl7T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+0I5tBkxq7XfmEmFNlRyw3DFRMQc8PzBFQUFSg29yVLmQ0XrTMYglG0LLWN6YE9soNXJ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YLRk43zBpR0Dgrl8Szi/LJpyLkYOOYTNTNuRBXhIia3dB12tZhWK3bLqBlxU1EsEdyo1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3arsjoDXEs0ggwlgAJ2jsZ2TlE7qIsP48UKDnaRI6pAGIOCBVRLTZKNh2dmXJFqKr28V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3Eh7exYiGt9zMEYoiCgpYvxC8NlhsGnbcWte2pkoPl9Rqa0EBtTIXT9zPY3gsoY8xZ9g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gD6JCkUF8AxzL+CoifAzL+EoCAGVcRNlbHAGHIUymQiG2vLbXEQak8qmXPftLSuxCuTiP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3rEFRgCti3MVMRUIXgvL4I0z7FactheMQjwlQKu7y7Iw5aVag235YLYmgzUh071Ku3PAw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FnDJXZfsEA1hE83vjcUIOBHIeag3dRiVvTxABrA5wose/MrDvdoyt5IQm5GXdPlBUawsJ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LXa4bg9aUAw2B1x9x/uRKHAX5S7/ADKGSqb9pjWPcAD8jj4Y6Cgi5KENdv3DndhJbu1T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JpqXX1IUO/cWHuPrzN47zOMDAtUT2zK/OQQHRe1zUvrKhL+ZiBUGaGxvKfcqYhKhpS3g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N6JhPtPASrd4bwGQZHNdiNLFJQuTwmMPQQAaW2I3c2R2WN8cQPEo0y3bEXIDlAeSCTef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HnzFExg5KoKTUSBaX/Eu57LMGm+blk2pIBxRxEyl+rWysV6qZcg3iZT3qhjXzMy8Owmy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baOZf0AXs259o1qq2Wt1V37xqzE3xfpKXA63CBbOPD4jQApoRzRBMdpsDVpDHZU2jxWva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XGXJUQbDPtFZgcTKRLE+wKC97hpcxy/VXouF30kyN1UBWJ24SpqXBly4SokeUSN8EdGbx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Fck2rd2ysT4AC3Ie8UVRUJHg4OaiR/RvJm/jUsIcgoDQRhK5jNaAoWlzuOGgJEQQ24NO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LWOVX8QUyYbU1Fe138Q4cLpKwGNbeKhIs7IGCubq4oEOirTpxqfME8p0Uyq2l6DEocCVN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IquNQDFyzpxNZfQ2ypQblTXOL2ZYRawhHEs2Qbuqg9B0jzKFV8CjATSGIMEJnRym6Xa8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24OkVnGjvJohjBoZDUuOyvxLqfAKELV8Vf1A9ncEWjVxaTqEY2nvZq4ptIUQgE1vUGauf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+jAKAi+948e1uWF65qZZhJx2gUptL/EQAZcCgWh7Nx8PibBV4LqosaOQwBTTfmMrmpQLIE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pBU6U1DTc91Hs8LhEMwCLxT7RX2IOnh4zX1Cd6IktTZ74fmHI3tVnW3BmNw1NIKEA95V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FItMiChurQD4lAsp0MhV4cwdUKMgKjzxG1IFG/lZwlwFdHrxYQzTUoSjyrvlWYYSggHg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KrZa5RTI8SpF2nPHMHzZkUwqXosI9V0AUKr8YlzYgdFooNBb9xzpjW27Mfv4gEsPfYUNN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i91ah1WQJTqB5QL9iVg6sU2CY+JQcwvbCDHDcPuncI2Mt4j9EPbKnyMRiiN77BxCt31C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JKXLDj8QjisvR5jzM+9JHCWVw/pCY3Od25Q86hMioWwBUTwQmvOB4iqawl9Xuz8llGaY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GPn24FgU2HDUXqglcsK/RL02KtxwDgIFluDJRtndR+YGDbtFnbnEbbYIt5A8Zbg/1WKD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Y4NPERJ2KgMABDayt49dS/B4qupk4IiFtmzTGuOGq1WGOLPeO8r7owuy5SXHC0FHQ5xKA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oLEL9FzLxTL8T3WKyhxjUtOlKjJSd0b6aytmgKxk3NTbg5gDwEdmsd8AbeNxBUAkbFrz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epYFPQVFC8K+e0Er0VayzGPOoD0aYFwdgQZTEDsMiXkZB8I24u9ygZimYhpmWaoaPKtS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zLkpKAtGrZkU0HJJWQMFQFvFrKw8+bi9KKCqF4eDEQEVqvBfvAGqw7AWva2MILq0LoBo7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J57mY5fg0K4OX3gZOoYrnbmPFwVq3fgFR693gFoLrTiUWHY8q4qWdGHug3X8y5aLK2TaX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Vb1NEEgidm/MXey2gy4q4XuwAtE0t5gS8DU88kfymlFSs9sbhemIFaMZqOJeSeB/K6CH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xDdQIfrmZDExc5gy4MGosQneZEGzhlJyfw/HMZcZLKwnEMjzFwAbM5use0USArU2vOaG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Zu/MWsBJaD/LLMrDcPWXsq4A+NSQLP8ASBFCYdqluLwFwNi/EKWCHcx8sWKJYIL+WVBQ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ZWEujLVTGXiOpPAR0qpUUu8MLyZvOAmN1ZzFuZluEe5nI/U3j6HTUGJkDUlD3necodyZ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4ziMtRKHxd/uVHtUCKLlzLKElu5AuWqVytsIkqEUtkIpigscx3EPaXEf+csHCtubjcXL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qrFTxtVgpbLuNQ3lSzw3HNOUtBt7BrtEOuAEuBwDbLM+x1KSkDOoFDoNntritRAL72AY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QpmvuZ+ytNrqo3h1UI9dlC02WNYSo6wyWW1b2jHiBwoXxNxAD74HGaM94KzQzwI03Hqso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2ZHJSNG8EXy8q2XAg41UMqV0u8hESkIAPcFmCYMxhccBKfUc2G5hhniqi2QmgxIXa2u3Wo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tFzKLkFrmLVfD7hco1tvv53gjbKJf0jYHEerbhpBNGMCb4+WoOL5oqVqFR2CcVsZVeJD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MYW6KVqaCa5RdAA3L9OX4BlTusrvB1hgIgUb3ke0Y9e0E5cFMVtmrDjupqC58sNklXkO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blt8kRa0ijWqJuVGqIGoDRqoF/0BVih4lDOCGCmLK6zUt90bUwUz7n/ksUqFQyRQ3uHn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Dz6e1Wh7N77yhgsrZJeDEfLDMulUjvRiY8qBcSvNlt4ZQQy1xYAM5lTWSDRrjHNmFeJF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IVQtq8jnvEzPBUApA3iB6hct5Y1k/cBGeIkpZptxBoBWlmAt5Su0WrelSdgVLzn8x1QE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eLfSh7NGNVhI0TrmsWZDBtnYY1ROBXEB1vYCJkurfE37x5hYJxVNxGEarSAVDdRJRJAI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Bm8gN1dmYQ3DuiKTGN8RBZslRhdeOJT2BQBMvkB9QBwBhXbgN+8Mq2Ottj27RGBcIS5e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E2eJk8iibKt7sWj7KD4eY844alizv3gu8+bXkv3h60rAh7XDAWkF/Pf2mE4jIy885l8k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SOLa4x70RuBUXyHhWBihQ0GjnfOZhH4RrkJSRChRzjziJFVosit7qIhwNPYvGIz1bRQ9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Tm0ietjaaPKorSEEUasxiUwCBd+mju7mHcWq0OqVDAY3Sl71mWWE8qFkXQYGW+7yOwYb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j0FLKweT6uOjjCqB4j+0ARajd8whD0YldCV11h01ZZWIw9BIQgwek0IUBTs9u550SzdZ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ufeA5vYBRRyzWSbHNnJ9XFxcmAAcHfMKMcNyrNPLRFV0+taH9kbHkEgxkIDBOaXwPJpQ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5HDAkzxVOtwrtEhlGgDpFNO6mxRy6ByeSIlA1ukBTzhqdyFs3YCStsOqwtXRC/VRmOmlI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hDUMDolyqnBGxlyJhR5jSr5mtnQ3KNCkzNWXAd1DIc7XuyoAlkxhLRaGBk3Mccq5T0VH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A6RLVRgkIwFu1Pe5hMCqQCVvcH8XFg5H+Ji0Bua0WfhYt2Oo0+PmBTSUlVKac8Q0F0au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WsIoGL7pGTp66BVfe8xIICalQbPeKuhyAt0BeYLDWhgVazgTPMvo51FaF+7iKiOCwCuB3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v2PMC+WzSXdpfepiBXMoS7zxcw9iCBa44pSx7QFteYtshWrxLKe5GzFvvBoReg3teJnNt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p4gWcOdVGqqoGxQW3xKkwqoyFcuD5jDxu0VbuaC5g/saKjBbVGIsTJYF2upyZdB7BUpZ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jTURCUqqHu/mJmIBJaP6lv3zGz1rvzBZ5rUu/fF6hBw79feozZ9B4eFvxFz2MUu2t01Xm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xWSNCthFVKULgrmJh9sJtUlxn8kJbbS9rxcLCEUgZDPEriNDOBV3XnzF/VpaApWOJVaK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igKTL5golIwCmS7/wCqZvwmZnDnWIz4zUGUQctH5lrK1MVKHjzBYPDs9UGKMuztLRYh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pWKCTyNR7kRyos1KCqm4kSva8RK1UB0LnFVHGrShbRrepa1/9RDTvALPrAA1Rq4bfTgy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wGw5gfjiaW7wloF03BAOzEUF9lBdpPj6im7x1alW8zeS+wXwweXIhgYreosQZSbCXRx8z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ntA7G2gi6Tdv6gwFoagPJUaJklcKglYolxOKsGtwYai262osSUMgNg4XmOXop0CG3xDn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IFQBEFV51Ue3JwCLLFqZYa1e4GyjxBUFAjaBsRqGC26rW2MJUN+sx3BUuL7V7zZSnBaw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bqBZHIHRgGUrsm3dSVve414swlBKt81KQZVsNN0Zr5l9W0MlX7RoUPYXrNGEiHxtpUcp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VcSRkl6JUeCSy3sgW7UJTcDkbIDWK1kpVg7bg7EVLU3TcMiGkhRQGarEySvIN5qphkFI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rq6hNF3xFm8BYTLHwqANd5lVcIQ9BCHoeip+5+5xOOlROohueJUcguZ7JGS4zUPxfox7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e3MAO5k3UUA4NeSy1wGGZRklbwBu+NRTZrNIAqPOPxHyyoId6KLpaxF3iFC9D54d4q0l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Be2A1cXdnGuYXWYnkBKeK+5pE6mMkeNwVzQkKlohu7ajKuHIiqezRAMa8USsLRDg6zgA0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9rUDwYD9TzZphnUEPS8QmVyqKFp8SxGQm94gjbFCMIWF7xvWB8O5DqBTUAsHGDJbm5aI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aVg9oXBvom5qMlK7u00hRPu8wxhTWpqfInHiPCz7lPQDAlxLMLItthcMOLG9KfIXQ53AF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V6ifIWyIcnv8AcTmFa1rUDvX4geEEWqmkt71HjtPjJay3ZVVwNBeqgC9mjVjmJpq6kNcu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daukmBVIcV3a+C2YYxMhUBUxkyCwj8a+YW+KuqVMgtlWWlANWZ5qYjgQwIVZpZC4PcI7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V1c4MJK5LWArQLcytPRQBtPmEktkG3b8xmQbChFvxCs0/wAqCjgy6jG4Kiq19GF5WEHf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A/Jojn2qsPVBOb4lSKEZHs6KfxC2A9U1V9/mH/7SNBlshwuZFC3Z8YCv7iIq1THesXVP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LWT+pU1taIBO/EaHqlty13Jcwv7aqIPA3HPVNubAByWShUgCnKq0VxEgorqilO3EVmJ0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sgSiiXWfLxCHYAoxawZ3EC4lQUNp5ua/grZKjV0MrcWWWlgXu7u4lgwxSsI80/qM4a63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cE87QLuiG/AmqLhhhX7I6yQWDTWjCLCOISg21F1pqmG2qCOS8t9uI5/PEFilHa9RsirR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zmynLy4jTrcHoXjcBqQ7FBFVqm7iNiLDOqyR4StqoujeNkpBzeDAHLczrBQQsDBow4IGt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IhIy1DzOe0rwyYFoEVeD7QrlEs0mqwwCSgCYty4yJCjsmUoFieWYzv0irgw5hliHgpuL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l7lBLxGjOKMFfzLSDXKDOJZ1TrSCFNZc35gBZUBVK9yVXxqMFoxzMYASOEdw018zFrGFxB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NmHnEP1dKpMztn5EY2Y7yuX2fnLMuoIcmjhlmKAZyzoiG5a4o2VGt6tOyNVj/cNf63p8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nLLu7AXp3i3tR9yzxAtD5iYQb9kF1+Li6YEuLCrhmGvshaqLd7j/AKzOUK04ye0vGumG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8uFIFavsQVIAVtkoc/wDbhceBWmbBc3LpQjdte2tHMZ/McAV3RdEBOv1wN4sixdiBst5B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4UeKR4i/bIHnv0PSECV1Y5jHQO4OpUIxIwERZxLoDywLS+rD3jby494vmbtFZYd4KcZo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3WvJ4/Mpxya5WY6RbnxK7fwQQA5YHQOGg+fEBnRpU25qpbBJBlt1ooytuZmuNCyGkN3zH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F2+YhjTBSBeIYwMayLC5L5AfHmE4O4TYFUNQ1FZoQtYTnLzLtw9FhNpedZJjTlB/PtzE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hNSiZLIhk/cQK1Ageg36jZBifMVjGNzc8PvLJ7AwIxFoPw+YJKoDEDQa1NAd4aeIGq9w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iEaBn3jqcGGuYYQ8Tl0ri5hz4/KUKACO6Ny0pwRcDlpVyFRsQ425QBCg7htgqpBlL85c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qq5YdQoN6HNmmO3EvHHXwFW3kiOuA2AnkHBOSAKUBHIxkMa4qIuAEB7CvtYNy2CADT7Z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21oaFGfmDehrpUG6vFkaZ5BcqFl50RxItSORLreIg3Sz+wFqswtSkWxfVs8twURGYuFUaM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tt5v3j2Ksu25PCNfMTaMpoLdNsCmZwcTnDvLMLlEKBFI1V8SpsCPsaJWZlfhVLVA8fyQT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CSGKFm85MtY/mAMOovLClYlKiJog4dvMIPOSqoYg2b2VsClYxR9mYgw0U+5KITO+BS50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M24yxSIYGwFrGk5l3uEpiUFeIUqR8PJQVW8ruDvWCiKTfhgrvQCXL/LUbUhZGYvK/wAy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n6E0QmwNaW3mmpabYmaHDRzdwT6ooYtAd13jkDLe7GTtQtlEUgxofOruDJXqS3cr2sHMU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Rrq3EBuLeogtuzEWHOW0jg8wrZLOvzD69DUeNRkU/MSjv8NGQPZiWrYSCLOhctyls4JTg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u2U8tvEAtjWLjODBxAtLhFTt7RtpUSi5bd4hiXgUQI4DyMBCkloBxq7snLiMYIlLcZhqw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aXtAlErR7G4w+6uumCYxjiDJL2KeVqVmfMqXJ8D8y2LBzpblcwfrq0ikGzuxMPPBi9La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7QGOYgCOrmAudHeCg1RzrF7C2/iFfiKUZOIUMl0Bwpa92LkzLQBSBRp/ErjOlNSimudwh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YIS24kBZd3WwdRvcmBMnrlVDcad4EHM1cdG+0v2iwYuVGW/Mt7wRE9zErcQzIFhYky6B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EcqMARmemkWgP9xl5I6yix6urR936QuYhQC9QHWQ/Qnb8TZMIDF5p7ah4jxQ34fiZ+zi4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ibomFiKujnO7jkgAg678vtLTVqF4t3iOgwHq/dxUSYPeIoyxTDMNbZWDLCyRQSpg6Npj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30NN0KxVMaUPNU1c74BFH9wOtQhDpXRidFa7GLhBgdKlQFuofTONl5vV9i5omcsfNcvv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EzdwNx5zHUalE7SosHMW8MSC6QK/mahGZUAZfEYLP6JUVbzqOVadC6RWzCXU4NdHCwoSy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yl/XAuBSJaM5jBr+2g1bq6iTT13symR3By5VG6DTkcuPaDr2qoBIF1WTctJhQBTwR5IB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guDzEnNL2kCvGpQ1lFzsxzNu5NyD53C6nPO5phOMdExFScOTuTOGC43KnByeY5Wg8t+I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3Uw4g3ex7IfoFcS9zuIrlARsK32zGcShaoHmUVq+Zr7izTeNoO7uVyssebjqrw8saAesGF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6VAbq8fmaRgTBKGopfCyBmBFfB0sjJwjTnt5jSYUpmKT3lrL6EYkRrzHquVxq6psbH1B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u6h/d0FbQ8kFZQqMFFea3nsRm9L4ZKfqKT6XtDpnyR6KEF0hqhxjXtLhbstOXMNmygAl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KIUNnxCALQUrbpdQ0F0OVgls5Qj2AIrBC1OXaY4lyBGbrcLUk6yxcY1YxFhN6qCqV2qNn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s8RMgvdREDpsblLxEZtHt1aHh/qHUcT2XfFVBr2j4sza5w3AxMh1GStxq5/xYWwu+Yd3D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Koa5blAHvDQoBzC2O2JvWJZSWl85CF9GBQgazvMct3Tm8Zq4klYAoK1jPf5lPFHuPd94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0ItdtlLOXV19SsztQRG+xiXiJ/KOfpF3WVksrCtY3xLisDQC3cNvtGVFBgalpe7ivzAV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2ySh7Q2K9oOTPiWLtkVxLvuVvtKU8g0yb8OY8Zx2EW3vAdqkcsfBaQtmgOMngmYBAQoC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aigilHzN9XjUg8iCqG9XaGe6EECWK6DAo8hFUXMVhesVLlUBwU5CFXeJjnmBWMqu+INAW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QyjBd5Xm2o9/ZoRaJyysH7Bs6XxbCvVYrLBXbBqUw1YtzMg7rTE896FJRtgDKggIIHdN0k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1m5iPPQAyfLGZy9o5B4077w5CpADQpb+IN5ZciFiubiTOEqEERmoWKLQlhi13VylVCxbQ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ikJbL26qWBQb1dKoa7TvdPSFKsA1Ogr7+ZxMozHtxCDyYoPJcaRhMDVozzLz6NjMc+I1q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BptaPcrZWJZoEX2yiNy/fsCqFLaYlW+wtXWFZu/X6ayW9wFbUVzOARjUymZVkYuxBZtNV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4OLbmczJwl3cGJZOAhUItq4BssiuCzMw4NjTLeJpPw4DprvC9lRmhVvIZl2ASS6KmuGXB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K5BBw8zL1NFlMYXDGnSVYvJzCGtghVe4/ic3TFk8JxKlQhjodTq4h1vcjpzAwEVjEXAv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Dcwt+jAP7ZdrsIsdkP2uHgcGCJ5jVmVGpZeIwzAmbnFzCDGLzDo+fUkyH4lqyidO0UXyPx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QVGTLWYpBFCpKZPMT8OYsC6w4KeJhFG5uhn+YJdEaGtb45lNoii66l0BdO8wYdDBLElw0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58RFKbwJw0UWAIqE3kozEijRddlYy4gQkbEOo93ExaZwhdeJpjPtMEyZ/MU2Igu3sMXq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faXZu3SBaOTEJyqg1ZVRlFFO/tVhe0Xh7iA2GpQIPAYyVTgIV0ODZPtAY1+yDZsvpKzG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BjIsqLXcqRdHEezlNN4McjqFlxo5WjwmamSbABPBjmDCIy0LanF4vvEPEhQHn5mNowBBdK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7VybjNYsEBUa8ApbLc7VhQ0Bsgx7smUPZca0wg0K3TRArZ6Hq+F5h1PWKVAquMXH49qC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wNSh6FLLc3UDD3oABRoPaO1VJa8wHjSSsCAqnKy13tm3/ALm02LgYPNiMUADwpKdVtFsIt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WRV4My7BVYoCOMYqJgEcbGbN6mK7HSvivKhivQrYrO6z+pRKuYaGNvPaG0jsyBBjzVQj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LnkS3sXLBTX5joNsobJy1eEAQTTyifsj766BCOjItwR4ipWl+XaFpuKRbbyMHyGkEEAcg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0qMTQrgmIee2fqL+ArMEWWNDCqq2A0YLVGAiXEmBrOHHHxDG2E4W8XBd7pUYO41mV3TW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FEOzgbm0prEnwZDUKbLXBQV7xn5hiTJDeXWR1MIz2WAcQHMoE/bVAAvW5v5OqM72ahIm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0RpFEPkX3AYZiBxtXsDvBma1s5THGe8a1oh5v1Bi94g9KPu4ierJQJVRdMZN1jrUte7E0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6D5ndbGghDW71GTRNlLw+owguRSA2E35m1UA1xasLXGgVig8Yv3IgJhIULxOTvKm2e7KA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Ic53ejwQ6fZJbMvy3F/tREsRT7wv3bIQYD797li8U9KGOyGuykNHZetwzq43ABT8EGDX0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iEWlT4YYT0gUFqQjFAUrMudtQ4sSKEbXPiCenoABEAzkX4mW7mKJq3DYpFnwy858oXyxy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YzzLGj7DiXCRvUi7B9uag391Mw81eJVGRoC+Xf3qCIVYi9qAaYxoBaiKCiipa2dXqWi41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faUBOi6GzaVkk2pQZEpIboXETkxgfmIJlbG5M3aovzGevershXaFRWlq895zQ4lGEdagb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M/iTRq90e0MiOtE2BfdUFt4Ivd2735j9aYw2PdCaKmpTGgrEtuY9wO7Bl3zRAInnPEIQ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Tv5mOb1mR9x3GCtQqs9/6PqWh3w/EYL7vbopgSo46OLlmrlroh33sjQ7wJfwPF98H5hqr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VVEveih+YzRXW5R2SkLmrtsYIsMHV3DVAiq0KkCs5luiBou4hyPLHG2KTiJSsTQ5KsvF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Q84xiW1aR4NFQvZGqdhqh0Bae8KgFhwAUKXBV8HuHops/uXTjb1SeXuVC3SIFaWbYCqO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iVckCFah2upYuGefeMDdvLd2dfmY6lrEKrnfMJTHXOClbZX7IL8yoYR7UMSik+YgXaqh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UlSvSO72NJPzk7wVEKZ8x7WLMLDas7zLZVC9IF2HwwDYKlTw+JzBPeHZQ3NAmVDDxA2F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ws0S8qrEqzOmP+EnKHYM5SDUocG0UFGaxcsSAhQ6ZqJDYDAFZwfiAnY5kQ2FL3KDJ1OR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KuAUZllq7VALir7SnjlM5HJ3biCvcULza7qkEPt8w3tldv6hIw+V1esVnE1R8EkAmVG/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pnKjNpWl1uLW4BhXmuf7j0WnEjy2wcWR0lbEPiLfva2eM81cV23BAQrW8lZhNp3MEDBuo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izDXzOCYHOcPviUEMEJQozrHeUBuktApbeEAieqAspXkgkLLhGrCg4ikxKjBGV3dTIbh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2ynKeS98RNDyJSFLM1YL7kHKCmABgt4gMCIPvC8LGZB8vSKyLnV8R2uHLwQvuVLXkTW5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SqFAMLrKFdsGym6HF7jyQUAwHsWqw1VsGRuFGi1zLwjZTZCoHDuW6k4ENXLqAUvETbw/l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W5zCcWoFLQ02donyCZCGBp7Q3hwQLMWUy9pVPUATsVvsGDlUVqlqPO2eIlFxSA0A63KV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tEQnhz9RKSKXaQFrolNNVyhe9aJdd9RSLArFnMOgdMBa+X45qOYGBw1vCtS/ccpoX2vS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tpFH/wC9HBjOya5MtJ29oeAFjSdbO7e0F4rm4YbBjPmUOF880QsIZ3G9yCoUACXeZbtW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0hLq0BaQuLlR+RdmzK1zEmViHdw84jzuSoQv8KmAzypbArCY6s8KgLW7x9weW/RNSrwW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IW7prSxAKTRbrvN2qsxFCkrGD6g5yZbQuV8kCQddEhaDs94K1xV6ZQ8/3HVEqsIYli/D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0zEaBXdC3xDJWh0DuWX4likUKn1qP9D50UXmYm0iOOSoeVgABW6utGag3lDllpBYagsVo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cjdlbuGWIOCsvHHmMj7ZoKOM6jpa5Dly4MEQLrSEUG6IsK8igOsMbpCth4a/cqrWQTdV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Me8sOYUzeLjYZggg1u8OZnbLHC3FMSWrxHIr5xDHsmVSmLiFWSLD3CWF+ABUqsr6xWLp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EF2xcsAxFaWPqAoQmhajR4SihwNndP8AKKLXwpmKSQhmFXI/zE6vuIwQLQ4GmJLGtn8jC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bRfkU5D5pmRIYBhAC373KsAAjK8+0L1HszfvFSwvMwFGo6ViByJyOY91eImwLqFF0lFu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KOZkhqYMRCJRIFQK8Yl50YTC1NBvDfvDEbW4idrmsxeKIDK0CXWjcEALPuyl8ZIdDZc3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gBqbo7EW7MGl8wRXBgqiJ4uZF3MYItTWzcRKxRbTEENufzCSVplLmz2hPwk5zTd7riNm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zEWfB/cyYBe8oSahwHtAv3lBupfi1+8CKvMpame8qmDaoPC0zBHBUaKOP4kcaU2LHJXv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iMBtsvcr4GIzQBwE1gQIoIqIrDaEh3RXzgWHeC1dQQMl69iIu4BUStc4KZSzDsLRtrjt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8l2FZYfUpnxZmyM/JAsLa2si0nxHep5zNBbi9x99ohqlGnCwb9MYWg2vamLQHKJJBpHF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L4gdiCsEQB9xi23pSgR21+oUpRwVAGrpjxK/FBFoe9zWPJTUNW8GSHFLskFVRxuAKiCr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WN8ONV3zAd7t9Z3eKgGIrzWFC68n1HlYZtiDL3jTClUDZu+3mArlDvBsU5ggRbmDwazoY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F5pnOnt8YyRyU2iK6QA1HbjLZUFXcDDTV4IAMcRpwskxYPba37RokRqC7V7MRK0k5gaL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S8pLyy3aenB5lHaSp21KNIJKBRKCprPsQc/yJGMvfHEvmqDIpQ8qkGeMGnaDyD4jCOwdU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bKGdd9S3THt7mt4JZGfYTOh8HeOsT12KYweIf/W/BZ/Tca7ybEKE1plyhpw8C4FqX3vj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13oJdc84lWJIWkA3nnLATQHGVBr6qOwA5+Rb8scRHgt0VM2xvErdTShaW1ojb1CZBYV3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yQz1loDIt8pZiYtBMo0vwreZboy1IzL38xkJUY5AoPFfUI72VoBkvFRfVYrWjQt5Y/5D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EYFPCrn2ikRSPHYK70xsA2+NKqniI6jWVq1Ww5VQQUWtR3Yl2NFE5v2iWNXoBQ13QPTb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6hmLa/kNROwliAog+LgMlDiTZ3yxqQsNKg0fqBALtlWFXi24RO6gbR4aKuOLau6ZZ24Y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Nx110xdGrfL2j+5LdrLDUOM63Ap3+YRAcsoXrTdwWMhArO9QpmspJLzzfmXOBrQVeJUx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/AELDcdkT4U9Aqke0TZIbkXg8BxALBRVsOAO8AkAAoeI8WALA3i+XBFg2yrYai4Ac8AqD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Kp48AXzmB6EWU8GZZC562CU/DAUsQFUqrXtD3cDx4xj9xojzuH5cwODRCYS1FYyR2ZRvJ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8COBvmpRQfyELThK2W7iNwpiCoLIhjbcxpCQYlkTvJQz0FQ8PJaVH4Jiq+NJSUBgMRaN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gBliM5hXlqZ9Y8xFWtShbLNzWCsr2iojvM8ajg40rRFQJzuUxC22VGjeU+oTZMUhoK4Ws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74I375WkbC5Bh45ixa9dIw40F5i7AGtBGzwoQRtptrLowa2yrETxI5e3iBBQMQZaPMv72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HVbBDPANZ7Me6NVRRbGdb3MhMaCMB2+oQwA4bVeLl7uPk1KBlxMHiKqsC1uVGdwh7RwN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M5LiUDmJSXNP3EcFTC1U9uJrjYNSkzgjoHJLA8t1Ebd4IK55mzETZoh+RNd5hleXcDkNV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A+BlLHag12gdLIVlrRyCEDiCOxBW7K7QZILGC0NXvEUAADQEMBMcwJ40mKOlcxpwqgVg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0Q5Fq4whg+HCw35Jt7cEBBZ5MwJqzbeBb7bjr/AOYJC9QZVXKXsOHmONRrVEK8aEGYOFd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iJTFZaT6jKplErrdc0RuK/Vk2XRuuJfUSWETNvCyjzpGUCxv2leSsJLRXCsTfhOdADZ5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xUTaUsbA8OGIBqQA6Nns77EuJAxsGF8GYQX3cO4PecYz4osl9rEnZ2z+Cr5xDNYspl4R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wVlwhWbMdG+7vmo60SdUbU/TvFH0EVtaeUTlpxoc0Go+QuK86Cd6rErC4DVysBm6gGrJ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pEt5+3biciDLFhPuQw8WrNTYrOpRZQKl2Gc5xBhrgOo3V3kzTSbDmyGIM67xCxv3GrIJ7A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3rSHEBvNVBvZmsLQ97YGwiRYsGjrM0+xjQFcOKmLPRFiycuqlOgZwcFct3Xliw1OQoDVH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jKh/iAyNTB1L97/Eo5/k3Y2+PMeKRKEC17alZQgtRwezcxER7SIPMMgvJCsk8Xl+YiLQJ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oDgKy5pg7pLsEMvANfERKG6guHA90hQxeIAYeJetS7dyZPAy7VW0LADB4CYl1Euqryd8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tT9RKDyxNS+1bgg/SVqYDwmpdsWpQuCuGJAgI2D4H7MEZFaFVUDJcXoRIcaWLrUyNfGS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jQYcRygzVlbwDMA3RmA5ETa4rVgLXmEGYXAKF+YpeVCsruiAN9CKpe2SOOTzi02Ev2PJ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RCxZRf1ARkvsUwPcakKJwc87jR0RSi6oDcZrUYbNyR8MsAVJlr3jt9NKMmvbUpZdrLTT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4SebnRgR89lQRaYBeKTSir92OVCSUsyZzc1A6QANRd/CLCXjGssrohSeIzzL1h6dCBRb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6W9iyYS/8jC5Fy+MxuXU0Fv8A4+YeCleBGWnBD5QCaxWMBGXvEhBXvAyxb/7zGqJvgGIV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qyxq4EMzJjiFlNU2aExHDxziN2fbxBZcPCMH+GNSqIM1Fa8xAc2IxczOyyiqceZba1Gw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HKzEZ0SxoHvqK0eZ2AondAzrLL6T3yg0AbzMzv4LWwuvDgzriB/HdWBVSFJSQW6sBClY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LCRQUO/iN4sTo7MKvJxFqnpj2Ysy4zeJZQWjAtNFVnAQZQo18Q1twyv2A1cxbgXKXQQXs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22kVDCFb9orpedZGwuEWoGy3GpkyXjOZmEyFYhYTZBNqfMpbZuMvbc5oyg6S4AO8fsWW9r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fdtl7TrRD5JjW59NKxFt5iNy7ylCDRBoleYMMZpopc6VXfUq3gEghYa2o12gkpek2LFN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rl3Gxrw1swWRvyRgjDFsgmF2MvTVJlxMF6DXeG5lQzqETVRciqyFAK8MyqGIBt4tcdpQ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/pcXf20q8DWIeGDJswtDO44WATBFJ2pl+IzQTOVoxu4mm8sP5s9zHmYFvBqbLPbMvqnC7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BUBLvKykxSuYRbixHKJDzhsW1dhxBVqjLec3s4YGgAYlRUW5YksISljbXMWqQBQ2K9uM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AgtoEKGhavmvuEkDI30hFzkAjaAcOTFQs1729XenzKSMYupTAatPqCpnFZrEL4WtTWyc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jDVDKW5NreO8R3ugAxeA4CXWBU/fu8R4cyhiiB/GWV2mtgUcXAUQ5alBPumo910odFET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DRRtECjcBrC2l0egPASk+bmGoTIjAqhM9oaEF3UB14YFfLe1cXg4l7qCAUK8O8dpfJeQ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LhS2tvtVeZrnwO0QI81KiDmlWKVmuIwc+tFjw7MvEVqUQKMiCNRdgg0ucrXDcXgiAQBBC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ZSnmrjpXKZFKLXJLr1jljTiIrTJzhbmsID6ZcLuSIFrK7XCaSmQi0C+TvAA9zN2OLbd6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5ij1pHZ/BH2gNHvzOSGQ0ONppa9wdferRwJ0oA8QtKBSqC1/EoJPkxphpZ/EO0CzShS7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9hXOy/iIGMEUtjOqqWrsYMmYVd5iMxYkE0LxmYGnhndra8pKUYNS0rjQMPyOAsoFp8wa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dR7RjcwLBYAuKu1yC4aI+h6kZYrvLs+EiqGfEe/QcU4K+8UOu1BrjJqANCBDZNUuyEUJ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PWzXxDQZRoHledQKglohjnxBmkiC8rpniUr2GdpehrbDR7O4gXkGNSKFw+agcgavwLZk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mXWbSU1iWnII2s7PPmUOcVhQUMVZZAuJV6unncq8DnRQG3gjeak9LOLNky8SsrhrtECwr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BhLwVCn90QOXQwggtAMNKTmFryu83yhYXCOTy+ZRUoYuZoqmmPCIUd0uAaIrhqWI4iSG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nGZi3KDSUkt48RgoKQ2B3YKi3q5iRAAQshnkZi21LGVCghmlw7I2Ywxa2y23KTDbOSowX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3Erd6qIg28bfEPpxCjbQf4gbRTrRWRhSXWVWRQqi+zKeX+rQoy8MGqtgJNMEp/mOFRWh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0NtnvBtzUeFApbOIi2aisGclf+ymNAEsHVXHhmIl0rJz5Q/1YAVsZu+5lNhUdzTmBu2ZM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mZQIhQfaB5XCDY1HAYDlhKBqBaEWGcR/TmrFlDDVGavsNSid6lCuf4mAk+MxLLFoiAPM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1KvWQwxGiEUssTVvIAJqUrhaOl1zWTKOC4FgAKiKOvARBs5lqZDDcAwVd4h/5idZctb5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ZZG7jfa6oWHi7EpoRgbY5usERKS5wPF72x1MskADQcafxH89UsHWL8VKb+ZQWsYynv2h7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x+GMXuV5Ra3rFwYmSWTcLvVQNUhvhtS9xIVBKT42xvJLp2qqNCh8P1DSJ2FYZXdmMg3w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5mjh0UBj2gs456eTeKoI+gdmikYvRKxmzMBR9sZxGsjcEp2NvL2hamAmgMZxbqWUygiu6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ym3V32goHb54BZoErSxIOxQPicQKXHUI9v2ZUbmbH4HwQItq0IC77gqRm/IRFFlfL7g5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japcmrVcV3j8gWYFyut1MJANgKbMK0SoKXHvhYCixgpaQ7NwaFDcbiAHwzQG5cV1jOyKj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KJi+ILXjKJVBrU2d1jl3bNHnChYDiU6KZicvncViKiE9x9oiNQjeAXOVzDKWYz60fZU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sMLJ3wGaa41E/IHAkAI5LikGI6LXm3OpbqsMIaBqr/Ma2us0/le0Y5dLJaVbqlZTOBqr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dMYDdizTK18dVcrjfMwA08kqIdrloVLBXdVvwuUA0wEBnziHr6eDtBdDjUqKFAKKFaW+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PjiKlgVwsoq/uASpSav4ma2y3zr+W4XmoFCOVeXmLXRJj2jwTEFg7OpBddohTR/ZApmg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er+onAGiVWwDXaY77dQi7c6sIGdTHWzzzK19ErpM+Vkc6ltkKW8b5ggUiARumoeJYPgC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9m/zB4Io05rvOoNfdLg3xmBXV6Cu0G87i/kriAq86jqW91jQF8w0mhK3Vv4j0BsKiNd3t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Ibl1FtiorfjERPQFmay4ZYwgkW9kqAUBTLfZ58sAEUbdl3RW4F1jwAYsoj0o2iKUUzGm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EiyJvF34mBIdEyCHYqp4UF4MkI3ILQQviAhiXD0OVM3GNhIpRxZjMHjkOKRwfuC4lCI0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FS7uLiFe7Uw0Zgg2ylHnmXReYZYOYhmbbY7K3EozKiMylbvMeVvigFdLplyO8GVwzIPt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GN2EBWCA7IAG5mYDxLNsjthBlsncYLxCBqJA94e0QYNlZecsGOb0cuNclOmW9gUzI7EMD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ApV/cItTWphrluCAtk/MfvklqtEnhamF4VmCx59kUGETG+HICBfvqZNvUFwPoYor4AdO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HoKJ3si5jLN3ydhn3iDdoyYhHl2meJVCx0LgtZi1V7ygWcw2bwXRLi/uKrmG4qTG0OZU9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UeSnxMjftGUC5TuUGbNQtZ4/MDL6i2XnUH5gDTbb0A4gcK84CKjl7xDEEQBicNk2tEgkJ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cKAytRCtgzArF8PD8w/GhRIFVHaqjfcMCGiXWcQQq+SdY+n3M/MNEQB9zBR0TYV01Zxl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4CxIGh3LOLxNZaVdqH5IcKSEvvg0lWe8Nora0wi1UL3i7lqt2NROVADAEQXzcwhex8tt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UJyiRCpyBCjlR2H3KODK7Q8q7EGcVQwWVXCCbQ0R3d1AToYbS1ji+aIE3ViiG25YFSNq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AUEUgKzqXwBIReQqARsnZIEr5IQxK3IUCl4hbRwIrs+PqJQJ0GiFibzZ7wBELOK5DfGS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jNy8YctvEHGUZgu5YBCy/linYxYrqz5LlAFwwCr0j0pI2WpT53UHWOGCuC+4XM1I6DJb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gFq71NM7liw0c5amyWp2A5V7mIVBC7cpcXRecS+gMijlWoolmA2Db3qAmZsLYXbVx9fX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TLlFewH3DovkRXZe6me/1EkoFOaMQbX5rV2zyYqByzXfKFew/iJXjaRABV0Z47Rz64FulS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Ed6UXZdjM/HBtna+YL4qQtpqu24U4UA8owwnpo0ZB7zOMKCK212zAoJBBJse4lN21qLt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AVthQVRUKUAeKogELpb7HePQkspC6OcP3HoUhgqAeyLwVdjJbQZL1Clfoaw5exbgEgER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FVXbK9oCenEdisdpfdMKSLFodrhNe1pIi1H3OEU4GpXgpYZjxPXajyIxzSje3VFPmpfEqF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VBbGcFizmLaBFg+W/eFQVDOuLuuCXWt9ro4cb7SvRaDNXC6Umis5MJZTCaG6qnN/czGo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8ElKSruzfZh7xQEFWmHUjiNRnu3AWW4awiWF3MvQw3Ru1TBFDmLUF3TjftKa3AU1dveXd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73cMW9sVjvBdNGBcwb8w9jTDOkcwUNKleVVy5mIiAkZnKiImg8BYZyruaQoaozdH6jBP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Y4Bkg9/9wAiqbYVbphWimTV+2fuZPnCqELSULqYFLgvYMRMP1LN+iZVupbDrGo/Jklri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6QZC7eZRdBqNRrUUS+AIHgF1HWrnUU3lyzQ7x8ha4lEt63XaBNzNOvFxrFTEoRk0aam/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TZamSBxiPQtSiS7eI3nDouhCjxnxBRQTsjjLY56qV0caRobq6vMd8eKBaACPYfhh83ZE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IaHPBXMSqnSy3S0RSofErAnIqXbnHMoO4FwKV9uxL0Ai1xJC96lDQJqwXPlmT1VtZdgp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G0M0oS5Ws8YYwoOOw9oAKh5qXqGY7WaaYVCaFBTM3lKGuZWcwyziGo01ucPFH5bhQVXf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o6iF2a1/3xLhFZcRmcg4gdod+IMkpVcxpVFEHLsvdKhpFqRnKON0M1L68E6VWaB5gWpqS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13lZRuJgd4qysI+GYhsSwBK+BzD3EQIkAS9Ra4YUwcrHhhAhEkkqYo4juARlchT328y6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MfmKDJjW79rvZ4j21joMollLEr4Seqg3iyx7wNMyAiHF6CMQjt7L4jMbhlsIoprwwvch1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JwbQf4zGn1VqxBUdNXraeFAd+IBUZeHANfj7gDu7GBa8HOFgcnEFY5aclKG9i3FgjOVI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BG2qpziUIFgivS35RqYhcROirC3UxfgRyUcHe41fvo2b86hwCdK8X/qVQQoISqKpx+Jj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FMQIJdEV+zkjm0WIEbaMcSlq5tg7qquCGNH6btPj+IlRKCE2NtXGFyBy7NoQD58ygCZ7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TTbGMdIDENtLvMrzrKNhN+QrXmY4G8BE24uoSX3i3kUHdN1EHHSqN0W6mGrgQmayeZWy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fU/FZ1h4puMZXlQLkvtAYZkYCbcxjmGeG8Kbcn1FdFZw0A5vMYoMLVcJnjmX1V5EmFfhx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VkFwEvoVAMHDClZrq3S+csuKFaLNytXSpBBLQlTd6lwJULFjKASsR1Uj5GYh7NC7NpTGT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8LZcxZ5qUFPaKtQmRKtrtiah60qVihz4lRR7SS2+zRKqqQMSwOcsEACHAU0W9VeJVx0g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UAA9DTgqXtb5VGo57rvxAr4SjubpoR5rGK4JgNKRBUioQr0KcEHp4213MSiyxBGwiDeI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CK72MFg+8w0g7hzw+SNyygdh/PEIANsh9sv4A0J2HdFy2yiUyWeYPBI4zPmCCDK1jTj3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iIUc5ZnB/uJ1mlF4j2w8wqnBY0GgXi2viP1vFj2bsZgzBkUquW9SjLAUZgLuu8UDIeCN2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smP660N7OWoTvoZ07q4jpPdgBBB0xBJtt+zLMdkh8sZrU4uJ63WNYSAawEFF0E7w7tCs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GImW8NRlSjaAy87g16kqoYuUqO8qjZCjzFSvXaN3mWHcWikcta3CpYY7xU5Vlwvacz9Q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NFEJm5TNsRM2G1SxdDs3MvBLUTT+YkJUMFxcwSJuNGIEauN6KEt0ZjczKsHRtM/elBwE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CGSk5MwyneQpwO1KhcGbQEC6xs43KlkhkSrtvb8x8RYMXxFNZzFpZWHhr3pJgG9tbAu9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sg7olx5sKZGCcgSlUtEuIONagMsLAHBj27Q+lFAWzJ2uJzCTSqEy7A/cr2a2DsQJvEzgW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4bmcyXMNtQgldrlLXg/MC2sl1OJzGgUq3tl3GZQLvES0Z+SWUeJyjG/epUF1m4PNiUAR5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XeUqw7ljH9AiI2dNaw1iG8WdANbwi/MuYNvtTe7coHXIFSwA+5QQgohKgXvjMAkCzQ0cS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TrxKzV0qyKnm1+IAAtCozbmahwCoCe2MS870FGC7OMxJT2ulpd9sxgARBBRsM4pZ25DaKL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3UpkSncndM+zSX3uB4rA8gXzk+orG2oGjrVkY1whABWsmajmeLBBsLzhnPNAiNUua5gS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omeYSTaDb3X8S6sknK02JszLUQaqloGdZgJPTeaS8jIEYIlaQO9EskoCIBjFe0uPNopZX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W1llcLYbJ8sesKNjcFOCJSAa0UF2NLOI0+qptiXycQnLShqxHCqRDq4bitFKOgzK6sZLC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4bC0tFXxAExpNUAV3ugIJtIxaKwHBnUG2MCloAPhqX0YydYxxf8Ronpc1W9x2Q3pmtIe4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74lWC6znZeKxE3No6GX+koNiibUyBqE4AQAHCnm9/EFqpwKbN3xivqHNAbVYEB7kIEYDk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zViuj7fcVdFVZyNNc5jSqvOqLQHNtwqmpqHgN+XzGTAuFTS8QJR1QqwZeYndGnaO4HNp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S5c6xgB5r2YOrqzWKmXjf4iBAYg3dqEoZVMlun3EjRLuEuOIpGwGcVu63qLk/MgQjhWqj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egLYDctlfQfcywcCVyXA9pskAATUHsn3LF27KcO0dVOC6E4HtDw8rBfQHF7/ADMjoPBQo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QQBtfiYLlptmBPdygNktoReLePiU77J0wVW+Y5P5UsO8DBcT8AgQKxyQswUzQ14hvMsAL2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6AKGriQ9Kdo+u4Dewp93dS1QuiNnjwimpVCg7Iwt0WCtTBFCAiBoCdosZSwMij3S0nKF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Zp2SkLvggCCecIYLaGIn8Eum7c3LUsXtZViFAAkTSLso1tA3rxqF3HSgG6Puo8gQiULu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kXgCpo/UCM9jsG67+84NFhV3b3lUHUGuUYI8tFcwdOYJtWgLV2mLK1wUzTHTfaBWBe4Z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7xAmxBoEpAIWRC4ZjZTiBxEGlm36gQEuqWIuTb4iFHfjjgaZ1CLBAAmDq/MWSs7TaBBa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X9CXuYacQSl2VuBBeU3ObEgdtBAhhOrI+I6spUAmf4QX9aksBs7xmO60IUBVlAPzDXlqv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u6wMznfPEOxECplXaM1Dqqizi1bnEBtvM/YDEMO0vaVpK1qGf6xaknei8/HvHulYGAqz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CvH4hMqri1qsKL9uI3xWTV2A4PMKpGdQls924SFldNS8CK+8AwAM0EcljiCn9QbqwbCO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64ZoDjfMSB4ucvDFAZh2fECmfib28zNc8y9V2jtY5h1moLdtVSQGVf0JmbxCKEMaEWMII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sVxc2sq8moA8SOHADvuO+oB2FUA+8UlzAgUWFVwcQIOv6SbUDNI+YdVQJ0iV28TUGqjM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jkZdmR9yKNZQG1sHaKqyzsxFPlmr0JTIMttjfmBCm6CWM7g3kHJDTxfEAQZWHecax8Q1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3M1U0wMgrTm/uN39CAEehst+5YqDrJMhjcUdplUwbfNwPUwMVAD2INuVjoB3+5Tnr4NJ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SnfR7zMdP6B2DuO04oAYC+IlXJ1oUMVaZZXoUVYqrbxjE2vFh4gaHBHaPk4EoPiBAtWu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YrKHz+IEruAmgqdKUWFWgTLfARAHhc4TPiozB0C+80u8ymWVLAvL4IKMHF5r+Ef1pwDT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oLQqKwlWOEtsyrb6hq5WAu9FwzOYIKGU4pNxbbzMrZ3gRh3bRb9KYKlHP/gBi5iZpvP1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5xBtlGSlqxZj2hDNgk2HNQbBKGBBnxqYl6MCBtMRFvaEoa94BLqVwQpzawWamyy0Csytz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mOpMFjAb5xL2pRzXJ3uZKmwXUBuBKcQlkuPd2m0snGfPjMFCZ1jV3n7hgKYh3V41kWbf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X56LD9Sp5pFJQC/iUQfZXZZq/aIswtrsZb1iaIuSRYteDEJRyrpLPw6uJrItji12QoB7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32ZqoKtXACMgCHYZNRmvFKooBe7Vj7yNIvDtH3Q5Njg7ahYYoJwj3uYKZoGBH/aHOMTbd7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VNmJvUld5FVllhOXdO6GtzXIUsHhWsy0VKNzLkMkPJUCLsUZrcWlDh3dyoMaMRW1eJdz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iVy7GFztnepjIegdwXcU9FiheLzUp9+5DHAujxGSsanM04KgQofDOG9XOMvg5wiXKEtx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xgUECswiW1LhYGcMacQBXOM/cuTxJltainu0QGjXxDhm1YrCjhGMI8RNXYjKqykJyIg3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XDtfaICeMsQxVjTDvDZGzADDOpZdSxbKb1DhTEwyRxh8y49i1my9S1EPcFd01d4JXAXh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41DhgO0NAQgSLpQx5hcoqITmbqQ8yjCvzKbnBNx2heiIFq1wbjyA7BSLws2EoFgJDa0r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YutO+fiJrlbZXF+NRNwOVjkLxdRwPIxFYFuOMy6jWNg6odzMtlA3CwrduRNS+isdkkrC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b3CDCgl3wXdENkBZg2iVcUDIA0heV0HMYlQgPEoZAUe8uR3FMzysf6godWS1XyXPtOCU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yNxFbjuuYs1cLyEQ0OZRbEqhqWS08v8AxM4uotHEOQfaCEUFdxLE0SsVBmXpTMVC+YEl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PrIuJMqpdDrvK3EvvOk0s5xqgIgCrt2KXUBpAHaLODm5ufoh1sF8jiGGSmBcmV9peKFQ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TtgxkTnMqi16FFwqziAuW8MAtGrlLSDmw4PNy3LJFujwkaxMfWT1BVtaKYdO7Udlt0HM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8lzSLH6xS78wkZKIVBGyGSvuXGFtEVbELzjiEKlawuNYOKgqvtCbBDfFHbiZvNloxD3a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2iimUmnAAcQlVsO1vDmWl9Iqgol33qHca9MTu134lmPkGuQ2TRXMwuBed2QHaoJZtqUj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dlW4fbE9S7CbcxEbBqVone/xL0ZIC85Nr59oFQEzkVVxkQol6VaJWPF8wxVjDkCl7Ssx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Wn6U24EpzdYlJSAAAAwpmUvIRoFJuVx7QE7UprW+cn2lU18x2XR38w2rLI13o9sw8T7V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u/g484jNqYKFHlGDuQNVo0BllqViDZckwNv4hoNFQIADwEJjiVHYaFOQfEBiMJdoBea4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GPiLqpi6Bc18S5ZRst2F8wIG6BVNrcRnLFFgoVvUoI3BQFe494F4Bu2ddmoU32yWVOGs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9y95fqQ+PdKhjdNjVkoX4js7kJY0Osy8OhrAFrl2e0Xq4AhBAGh5/UzNs8xv9pxPZNuA7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oQKPaVkh2yzoLlh7VQwhQb5FgZL7pKKm3Jk+YoCBgU0gmcy17/UjwXayEXyJsdjnVztX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Ev3aeQu7eJzRbTn5G8QdmcVJrrLr3iVjpWUKp3zqMGYY0ZGjcFci6HwHiCtDrbPgi11Ax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EhzzUNE1ORwd3mVrhCoFLy4hJ5sILpazFnYqsBWhlsfvY8oQZxACHi7mWuIlDVCdVUfi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BuC+5C77EReXN0ztFAnEsFayM7jcdFiq4qvM34Cvo+IhBRGgavUA+vqBRqr4ju/UygW89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uveFOcCLHJcPXpGtpa3L0GWSmM+KK+5UECS1fk94QpIoBO0rJktmK2/biNrXxgr3U2JO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NL4lZA2Yw0/UWtS2+HabRUlcaOJnEoIOJzRKbulCJyrqleI5jBGS018TvIULqUK3WalM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EgbJLCQWaMzxRKQQuYczne4q8bHugcFzVECHEEcqaO1xWiYwpUY71dzetuw65xU05ZxCy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ZXRBsxxKSIi7TXLGXhiKULT74PaO9CAWLsZtj5nXm7cutQo8Jiltc3VZrmDecxVmhxRn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cKX5JR5oLSEg9xuWkpGgCgKe5K8TBCDgC1dOZc1ZeA3WoKJtNWbPMuQm16g5eYLuGAPE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JUSJpk+YranLlBU2DqAyrrc0YgsWpkyKydoM4VUwIWK4J7XKVQL1RsynkfqBb94Cdvmpv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qXbaVA7EJY0AXZnFbuJ5P1HVYX35hIL3ppaK4oilZNRs0ZudxJVbyrvmJd4eoVgaI2OW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uCHnCmXkzPztPAC+LliDAlfzl/ZLPCLpYJH5ZSEoLGQFLquJUsa1P6CIZwlzGAGN1mEA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z8jz0KVw9mV9wBQBtAzmPlbvD5Lz7QQpxBag2vzH+R00SyHa8xdzYSOCrrjNyqLXkLCN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Gue7MaooXIrBM80KdKcJvdY8QRpbC6FF7jFfU18AVp+IKPI7pKCJ9RI5WzQXvvMwoRCK7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Bo8F/UIdLxFsUdrgUmI8SNVnQ7gUQll1zHERuyRmLPcWQ0CRUCKNvLepSyRnYN1V3T8xK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y5gQ/Qo81Dcr5sYYln8EAgJZatkTzcGAlBUF5TPLFKqupmyqgbbB9WKcOiZX5MYVItVcpf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+4my8DhwrvEsJccZtRh2N1BRCgONwVMpHBtjsX9wFKI3BKpWtVK7qG0o3pdmoT/THpXW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Pf7x+k4iMCsGNZo0cCw0nJCgKYNiczQbeuks8LuG2Dfs1pdypgfAFoqdoHaDSaMtvYGE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lkRQzQvl8wTZwFBgz4sYUxszpQR1dkHE3mcu3LWOZQCkwVxVef3AZ1qEHzfl4lUmygAs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BG2dx9SHgC5VKbsqBltuuKzjxK7miIMUjveIJpRWENheoj1NjWjPjBD/AATFFWBe7M5LL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kScGfCysQItWjURlwCbpX/EPTwGWwg4pL4bbwvOJXBSEWOrCWJXLw4nf3eC7ZdTMv7ry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8nMu80uBhvFZxHOdWlq7q/5gRs6DRXBWD5m3kRhTB2pJTaX6C8vM5uJszcRXbgVLXR3l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DBiCAkEMYOoWAEI4Xp4ajwyL14a4JsHvd4ENeGOGXSncU2Z2S2RubCCW95UfJE3nAzjd+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EjMSULdamtj5uVD8RHViyRJQrvLlRqZNTsiORdVM2rgv2wWQBqxRvEFOdxVWKB/aKWKtk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F8lysR9RVSFxmM+YXB7whW0oNQAfKHmEQZ6TQxMqmoUlS+XU2d1loCRaS4Q8XcGwsectV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6jcDjNVKN0j0GVIl2w+OAaBnPGq1FkSqG6C44uBkHwqUS8u0doGDewIFjWJQMshgK1w67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T5ldptAgYr4l1FSdBNrW4wqEAC2lxBVUVSkCu1hwg8NBFNc0PqC7G0cGYb8VAylxQtbw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GcoWIxdV94VgqG2Ky/hKGiPpbMDL750fn+yXHdkmed1cwwi5cxngqFvZTeJVBS0hSLM8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tqL7Ruq8YMDjsAS+q9vt5Aaxse8GnHPLAo7XENedKjyfaKqd8giu4qOaBAc2+YBeFuII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Fdput4o+4ZinKEUtw3vUE2kqx3YDyhKn7qVqk2FcWOHY7xDRU85qICbqpRcIUswUxvMGlP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LBOkUeRN+JZ7lXprNXiyawnKDkE7kZLF5CmMvtqZmCXfKWNcRoLjRCnbeOYBVlQs19RSl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7xbVRSACtEqGHqKqAcTT/AF6EaY7YctIgjfI7iZigZcNr+INBU/LLN7g7GDA1nLmPKcq2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OUKgXziv5g+KsJbQxW8fqLB9NrcjuypZp8Mbd251BmVM0V3yckQtgU1dl1UUDWW4W3l1x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xuamFEEVyjxLyEFV4ovASu5EVhdnglmBWGBf0tgDoIJyKjcJXsDmcTODQPLeqPeKoK6rm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ZRmNisdsMuUFYq/yYhvktBKAJ38+ZUuWbtnXmO9vBiEMb94XtDgECrOX+JXN6dVDQViE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vJKs9cq32uUkR8SDl7zS9oa2HzRUPSFEVG4MY/3BpBRwcKr4mVYzwOVGeIXhfZc8Vma9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pUXbHv2l2QvmUIvML5/BAHnR3+ZVBobJvAxv6lwqFBJZXyRjaukmgVRuCgUlsEAV4g6N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MVetnRdW4Zazi9A6K1Mx8Yy3K3aseWYAooWFTQdrjnB06UDnPEEhSrdMrHNpLFIBY7Qj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eQIbUZCBmXlBsXR4iJSgpF7w/wADDKl05mS+A2hfEwPIku0zbqJLXAq9/wCohAKgQuIpo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juw+tNUYbMw+feONbNY45gYjwrZvWQzHJyVFUiJMogrKge2v5lM/NIHFLEjygWhjdGrY8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BlDKTEAysU6IQNbAbVrtEHwoNtx7/cqXOqovKhWJU/MrmK0qge3iVZui9w9DlYAqjYmc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4raFm3ihucHOO8rJkAdoHKF0MoV0cFaxLVVISCvL8yhwAohd0zipd7bUrvH/AJMLcNia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qNkZpmLyRrQXdw22JZc0fuX0NDHLZnMMZKhQ2FkplKJ7eiYbOS6gqEBR2Mc9KKgkK3KE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nD3UIyZgUO0sFEXLK3J3AivH0FTmqW+2phfIg0Gfi4GCr8DZFM+/Edq7Cp4nLTF0QBjd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DFahxdYPYmVWzVEBbRaHEpDH4KIWzd5Y1FG0Fork0Ma7YDcqWnNErE+W8gseMxuLNhA7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X2BiFH4xtj3QLjA2COBAB0YTXeYiDrtsog4ZyS9Khyk3pmDXQq9TZU39pk3N/EyzoBT4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RBoJfepZO5KrCcLzBliJTsnZDlNkxHtLeWldEJyVgEqwubqYJKxAFoNbWUkoXTdKbwN6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i4MGbASl3GKUNKUo29l/EYM89GRL81DoFCt5Se5KhloYBFX6Z9pfD6YqkoPd3mocVkRX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EQ3ZxCTJpE1yur5bimwjq0OFbmBHQ1gIFO2XEMGQz2WwvYRCNLtN5gasjFI6OJjrMDbQ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+oXyxE1VrmjDB7BaxS7aFlUMJctjvRmUdHAqpVnDuWIJYN4IcygmIMQt5W2txSOBllG0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Lqiqaa3CgmjIQ7EU2JREF4vwRI51qOhm4BiOsOM3e6gvXzLV0wvt+ZeI7Vwm7LoH8w9V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3jVxPYRRLR7d5nadWw1beviWkEoBltaL4imnkgRUwYqpfnY2o0HsvmXj+CbFlb5OIxFq4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5IpoA6l7r2BZlJbqcjcngS8cLMQk+QjR3FzBJLTYXszGnA6WGgDftwxaC2UIaXxUW6f8A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Ok0VEcfCxi5hzAbUcDHfmC5vdcwhAQ5ClzV9mF8GsTG0Up/EZPOvtwCqxERI8JaP21MG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NVS8L3l0PlmK6U2x4E0XaUAFU2xgudm7oAmgqofxFFxMdmrjrXyqcKAMxRWmRFO5rYQG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nceARGlKxHxNYTWtB8bll/SyUCslVlgLYFAFpg5l97KIgoYB5qN4clSrkdmniEjKaITt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uslAydpZtQpKg+yoNEDmKXStsIwgzXGNHDCU/wDxiqrv2j9Zl46qZNQzFyDXJtgzEgGj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PY4RhRwBEsAUezMERqOOrhekIhd0LKyymjYdy26SCmcY74+o+byy/ISzClAUojMwS3M7u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hp9oa3TZyWUhEVG/B3BJRBWOxA6huiG3MLVLrBKVj4g/lyqXWMset5cXgaxxEGaKvDkxB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L2JBWB7/AHHhmrHIgxArZYZ3yvDMeMuVCtnczuUCsswIFcZSUhrqDaLw6zFaHrUB7CoEB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LgSzSNYPiVGBYZVqvxBorqgBZw7VCZ+0diciLCphZbvmCMHCGHKOQO25cWkvXcphRSqS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hsqLXiY3TT6QlYfeWMFkBQ+0C0Y8xVY6YiPEQnvLW5qdyYsO/iLOZjBRWNSQEVtgvVTARa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QY04GPBDqt2UUmmMuY/SNFY0Q1jmLTpaBtUDtVogylmW4PfEqIZgTnCDxKKa2YgLw7Gok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mCJI2qxa3WZXRqELrbvTKa7kqDQJoksgBQPtaxklQVSi0L64v9RW+TNRoftjV4jZFZXn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hgOXid2ZnEqKxC2Dt94Eyy1BmuD0LL+BB+oKrdgtfdEWyIZHJK2nJLVYGRmAzmXFm+YCX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YqRIFVCuxt9pVKOk0RCRKUCpK60YlrHETz3wKDoZMAGi3TDB0fNuXiDQwDWlcrLCOfIby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wVUTiFlGCNiB3cMeNWnACGsNXHuugLAOezKYAALhg9oeVHQvFtvtNUOYEoLPGI1w40Gj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bzb4iZekg5w371AmAoFsfZTFPAapulvxHIGxzoD2lce8cgK35/SOAxiXaghWwrAaLK3d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VBxlBLXwR/iBmZMqLTZxKsTxVIWf1lchRIDBLeCMxxC2aeahbpzw0417wQDQC0AHykWN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T8EYlLW3TxFASfK1YZxXaLXXQXgoFZ8pVVcXAXBBblLWORpHou3EaqZhxMTVC1een6jK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7rTDpaVi9y/B5MCvp8TIBvAzgXfxHVDLwq+P+7QLSWAPB9m5zfykNU0YNREXq82NX2xU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EoDk0AsNckMBqrM2qHFVFgAphpSaXF2wC2DtHuR5MpAs1RVQVyj40zjcY14PbLzW7hj4B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8wo8q1B2sGGBThc1dHaXwIKAxUX4jSLaFGOG2YoYUQXgV+Iemx12mDtuPzRZWAbcQ5mq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t/yi4I/oUBeQ3N/LO42V7do/PRuStqX3igAPA0q7ZqJ4t5bZMr4ioMtLkIUBBv6fq3N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jlqZ3aKNoUdi3mcv0a4q44FmmN30cqO0xD1nJQ4EAIssknAVZdQI2RIWcV2buEjIS5Rf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veyJdhgCEui5fGuQeQeIYLDofOty2nARCpujE495ojkF9pjmcrseQ3uOtJ0yp3uXdH2a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XkogK7VNV96bCNpbsKCxoF5hWroZ1ctFlHDXFVcAlwtqnmG9IrAmqr4l4sgACz0EXrJ0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tgNFOt2xxwA7KLDMYOiioKmcEo7Qpw5sjUKQ0i3Y1NfV2NN35qB2SyLVx+5ZTMqC6cxD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t7XhBDUZTrDA1RMOXkIlgFfv3jhkv9xKG73E2zA1K/FEohuULtFVLxBVxnc1CswKkxIQ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mhotiYiCxtVVbNaNyu/1bSiw99/Eo99bCK9mMkN+0yq2EHC4invBRDItiGniPeytuYqPg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/wCxCCwlyzRqu+47CdpQcsS00Rm52agHhTZQWz8wTFejBFvG4LYM1TKlarNxTXlsIXfb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FSqyMpfO+gKTJ5haJwR2oO+CBVVwUOFsM29axbzmCg4LNAADqiUr+iDYNWzd/cx9wnAts7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9wuHaRXB0xWBtJZcRLpHNnpvBlggXCZCW7Xa33qaOkOdXzM6WV12wQoGxmbmZ5GXqkhh+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o8SvhMxUQoF9+Jb1oyVbebhqrPEI3i/zEgSgdFyi9QB0ZXiiuPpMGkJwKGQIbB+BqEt8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FHAQCa64YBwHOWL82/ShoO9lxxiGINti1AjR620vRX5jqXzVCgMxRQBS2vh7x/QTaFSya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2BMOF014/UPXeLyi738xg8qWpIbr5jWUMKHNBuuZWADSisgV35qJaIN1vdgFXUARNkZ2yu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F7in2SihuhO0DrY1nQnxwAXB8hGj5RqkUdhTElSIWZjHGZUmSNIclckZIktswDe63FLf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3YukNQ1uFJQl92O8UwCEYaVnZZCF0LEaMawGpbVe8Qdc3b9QuBiR7835lwoWiJbj5hIUh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rqsdML3iO8RCCrLZmPQrqspVgA7qgTCsMo5KkztKe9NxvDt9uBjeIjXjxUQ+7K8UmpFa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bKxdGK+YYs9DBQXXjvBolghSqTxlv4hvUwaiXVuo6wKlAYllAqFvRcrvhXFtfzLr4K0o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5Gra+MzQpKiLAiea+oATI0mVbG6jMg4tDK5e/MMzPA22uvFYicW+kRqvIrUcVSpv7b41K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peIudv1TdD9d4zN827aPCa+JYV+yFIB3YggmCijIQziGcQW5Cjy0ajpPg9uhNZziWH4M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z7lcuDMNFFuLvS9YgDwBtKZeMwJiUnMWvzCLcF0V761R+Y8uWExMZOsQc5RgqOK37QrX1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CTdRaK6jZMTtDGacYZThw4NledZgrb6dZAUMNXzEPJIYk8ZhW/mDQxszIZmiimHTEnWM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hjc48zREUtLzSXLZzs7+fmZzIsrUWqG7uX8dKr0bVUbUEhKaVyxONC5Xe6uNVEp9pRG0N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vyo1EWrOayQi48da6UrOajRsgVi60Vy53CpIwZQpVBnARIvA6EJp5icFbEAWfhFWdfEv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B3GLm6BdP9wSCumW0vyEE0yDsF6b5JSXhsaCKnygr3sllWLFJvBTM26gKXOYvouASmllf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SsxUyUNhJbBNm6gBPvAuGiNGDIhhDCofuWONy9eAYMBu+agwxMuaW2DjcMhG3fhcszY2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VFDTMR7MyvBsPmO5U3glZC11Gs6EmA7+WFhUCWVMhEia4gUIGedOLRpXlyo54rib03Nt4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VtO/iJ+gTA1G/KQiY8eWNY6LqO7pbA0OFuU6qJPAJZeNQpOFYqaaUuscxG9KCrJz3I89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mWqQaNSx02uJoGoterllBSfmBQaOBGkDgZRi0pXRwm6mwIJiw+IcF2ynzEVbxCXE4imFx4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IVga6LrT+YRYLgEvPmOZ/2VfxGbQjAvv0KyuKqCWwjjnMwKgZuciEBKpGOHqTAl5eOYn7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KiDaVBFk5X8QmOAiCK8MXFHCZUcuGsTWgioMNJbpxKuTUtQqY8wQktihk92AnKQwEHTa4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0l/7mGoOQUGOKIsUP4mmgfZfkhU7QVK2Ua5gzOEIKvtiHTlIHN0tU5zHkgTQsub8R/Ll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Doy9lBWA8ErTODCKHlqI0QjVBytrMKNVT5wcapiX6F7qArR5j29YlVW6r6i+Y7FeDOoy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h47CLRDPYhW14QY7+x+IabE1tGAXbiElMVW2cHNQlxXgXVoLcJRSCsN2vMIZ4mqbpeKq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aJVU+K5V+LuUlUsG5LW8ZIFBEpZgXKsNfEEZgxlWu+aDVQgaBYlZC+K8SqyY4+TE4vvC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SdgEvAoflzFGipOU7a5oIn2z1JOXz7yzsADFW9xivL1pBlW8MF5YwIhIdsVKvTBFjNgZ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vueTUO+vEoPbHeDPSwVFEvluOj3YvTaohqv5hMHqott43F7UNFQLq5V18RQJo2d44qww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hCpRdc3mW3/SiLUavUD80AFNARFqYcsOFcalQYl7pm7xnDAoBoWKwocXXeGlp4wRTBbc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TvlHsDLqwtl4uAXLRmbtVe8ahgh1Uh8P3NIwh2rncxSTN8Fg93vzL3eCqhzlt1zAdABE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cE0tLz4nfyTnZAPchgWUvoXlcN83k1+yHYBcxnJf3BxForG1Wd6lsugKizF3WoVARvF4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Bfk8xVEYKrXAcebhThQyJgle8ZGbKMxQFmGoAEeFK3YBx4ioTREGrvtKjIjNIVg5ig2c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QstfqcWoufyhUjWwoA551EGSWmHJ9wl0Xxo7t3qHTStxfnUx0shgXMByhlJAw/MKaYUS6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jR99QxPnMI2DjxLFfJtLLyuOY8FzR5actZajbUd4U4EsfLVRrN5lqCrIRMqzAQaLzTLV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PTElcH8wGHT32cxC2ONaKvlUWYKaFWxZ4qpSUnGrCrUNhogfaErUCFJEWBzEL7EndS5hk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AlMipuQByJaUveZshWh7BqYAKKGPeHbZSwAZMt7uDpNCHAHOSY4jhaFK2uCZM3bJuqB2DM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UvvBBSA26lGZ3DZcQHC4LvFctmDspNBCW7ghyXxHvieAKGM7ijN0YgurTmZWY1W0HGISwA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XFxX2mT3lEkiViyxHJFCVCGzeX8w33AAuO9S+xt4UJRfiYoAOGN2F6yxSh6UBXJu4nu9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zTXF5UXVVYOY2sDWYIyvvCGsnLkcYaURyfBCphAI95dB2IeXMtKleIaw3KbajbucMVHA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r+2XCpuRY1nxMi5V9gv5YrVK5wzSXtHszNQ3L23FkDc4g21L9a0UXT3g1eFVU2gDhUWws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BJn2fcApNeFIxggjonhMArN6j8q0sZDP4JgY3gYORzEEllQd4C4zW2RRFna6/EYDEaVLj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bdt3Hp7lQqjOahozILE4aOKh4ebc139ruHV7VCjL7bNxc6sJgRj7hUwBKraXSmWgVjGn+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l3zmG6qxXIVXjBAmPVMFUa4Ev5lZHKM6C8v8QpiRpQ8DKYBDFqQ+CUGHAxzGOZigSuoc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cUMr5SE7QRSlXa7QLGn7o8C6I6m4SFA9y4uKiEWK6zzCaz9N/iY0KniEKaqv3CLzBKANH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8uL+Ye/M1u6b7cQd7FNB3L3DM4hlUq1j46z2ltljDnEPBmbjvdRHVtK2x/CY3wEAtbgjF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zA8rEZ4ZOaiByR1UDk+LgARmAoLtXg8yqb6kr1L1gjKvSIDY2blX4QQErRssh0BzkQKq6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2puLTrgaSYD5g58Ye0ywsskfKlYXQGDEIk5Ssu29TGsvEFSr3htztzSiVm16RF47opVU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ZMrhu/m4si5tlClscSv+2gBsGuXMLAgQXWqPdYjIbq0sUolWgGlYBQ7ZhMUOEbZreCFZ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KZokHUquNSwyCSmaVjKqhGpVoQUA7Z3GVmlrRjfao63mfsNMZjALYKKvZ4g1oiABpRW5S5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oplZU3dNhCKLLY5i3dYNOiwClAv2vEN9BzQdLgWJ2YUKyjR7wgJXAqG3zU0Nwe/lXOZx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YbeJnXLwGeYlT5OarOJaFhlxISop0rYhV7jUagN00wBwRx5IIUTEDzLs1baSKigBop8M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iOZVQZ9ko3SkBRvMHCmlZImPhg40QyjycsFjgDAF2TFp2NBWhdxH9OoGO2tEueso2umI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zMsPlhDTjtBBXKg8i/EETOHB0IPfMTAQSweRWY72ajFyt1fPMsEqYKyHvlgmTxRPV3xh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z3xMifqdnstSsGdxBjiYDD2EBKcREXEMTvKFHiXnbELIlXp5mVCU3tCjaTs4ZmI7BwIMY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8151CAVCW5xKw/h0gM3AtGWY6SVYQoJ8ygPMc2xJ746PENqZMRgDDqMor60heB9pl7kEj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a4Wt3WS4B8VAjjgqXZaEVnbfN1fzELhWG4PLFtQ2KagX2VlHMgzDgZSlWJFNgueJqTMS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ytU83Fzxkhg3mGTyrFrWqh+oGbxyunfvVzD2wgItPmw+ZVuCG0q7XnEyY05HfUerJCmX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IYMTTmUNTWaGuZU0jEmBG3tGpe4YaD838SgwqAriIgOQv5T+CMQHMRa7zgQYJQrs1B7ED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BmBWHjQRw+Llca+3VILPliR1m6NjXmMYFDbaoveP4jUWDdKjN8Zl+XTBQGYV+zQANMC9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WKq8VNDa1RARlD3HaQvBQCpWgZQhRAazCex2LHtgurOZq7Y9FBle2JQQwAWI1Us42AC0C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nGjXiomqkXYUKMw2VY43aiglqXDANh5IHxv7XwodrIxm0grfsWxWlMBcgD3czS4DwwGh3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XqoRArYwra34fuUkrAUNR88w7J3DQfgNTLwGNAyXnf5SoNbNKt5mGJoHIipq3IVDybil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rvU7YYzK26hLVT3SkQcA2NCbuvqFJyeEWWFV4j1cLmzqw98MMoVm5GNy6XYTXitl3d3F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jSiYp21mWd0wXNCtYuGokpmJFOdsXilygFVV6lT0IBYrMPF3Kdpmyq4L4hEgXZJyvxKFh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hzhVAkAjf3ca1mNFN7+5WW1UBGyBxiXGxIK8rQiVBlaNXb8xkWjCGHxK5kLKwzj3gFMNo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Aax23MKIYjQPlYTDIE7fJzHVxEVFZAqtpmVNGOkjWHGIte2WVktrwYgvD7oeT37R0QOs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7olARQBWMw+oy4SvCNCGKOVZOca95dfwlAucCCLGcgrd6xUzcMUQdv6lol3yywtuMHJPV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uFcRmzvLHpfKhPw4gXH1CHKrADi0woDhjvB1onWbz7S4J6B6IcsSpVrXABeiuIXDbG0W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BeTf4gIEpapdY4yxcNbgEtze8kvO2ltVq/LLZGDaCcR21ZcjlVt8y17OVUOZYzSppw7ln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iSQHNwfUwtKBc3NUOrWm2RNxVp0+RAe2IHziBAo1C55qYLGmmlc+0t9NZXIGYNgeVqcv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3r9TGJB2yiCyrJbRzTbUZvvlr9ouac6wt1X+5YR7UTRVnhjzogpdCuW43kvDsItu0MYA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hKXQq+Ywe2RJloNTHDLIhTJbPaZiAODTaLMHLnRR73u4609+NF7OYgqtqmVeJqka2IQH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p+yzRvWAiqCwLrM+CPxEDnAAWWLIUEOrl/UdJHtJZgxhiyx5slA9yHYcJKuTIho9BZTzL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XY5Y5hZdghz3jzPSlENo1x8yhSozFrs453LZKr4UZq1MVnQjZrKy8bj1XYJoU2t33h6th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vREvU4DxDBS8Ly+Be/MpntAyFeF4gQWIbIYcHEsK1ooKd9fqXdUaDA1B9LZKQWvFcw24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44hyALfoNzGrlRBUPLtxbKEDDeZ2ILXkY1VNkoWcQSwNpS4Lo3uXTUo7JH4lZxyk2LXv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fncvxRbyG4sVHgqJjHaVBKgfgmRmapAVKdjTmJHCkvFnVyWrfHEqjpwBQGu9VBFuPSgf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mDWpiBKlQXrKHXZyoNe0p0DYLnvj7lR6UAt7APiV+gBpSpVlUFczSCEQzQB4YUftgrVs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GG1v2hIq1OLm2adwxgL4h+wXMAm03oNV3o+oT5MrBH83xGx7GYDeYXQ3Lb3v/u8VxObV2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FrycQnvWnsKNZ7uZklAC0W8sG0O1S67yndFpFWhqXtzMVZjBqUvgMDYB2aIlcTNola+E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S5YYOyRwvzGdIR3QuDnEASe+DyYc6iQ0K1dGm7moMBysk63qVj2zJPpcqEYclLSoVveYr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e4ckQ+jVur73+Iov6ygz3mChddHyLoVSJSnDDcAJ3lGHLV0Yt3xFixrTGNJnNxBxdTIL5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m2XfeZwFBGigAq42RSKGAof1Fiee6xQ24l28q6CnYvHLMybKiatbYqBLUKO6r3OTLF5oo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bB3Bn6GU2jaF8sUtVZIk2rqhDHmFvBz5sf6jGtwLoVisuEIHDwDslmNHPeLRGqI9otdwP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lAVvEhoShjBdZjHH2qXRx7SqBlopQF+PuIFT3JgAd+CC1yOQNAXBqbF4i1tZ4j1u3MBR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C7geCW9bkNBer4ir6qblc2eDXeBQbFaRgHLBZ2HZFbadZlTTEILffwhKz6RwKKPeLbAD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FTA03zDErhxjInwjGuWKwqGHOO0oND0hxS9nh3gVZTz7c2C6hq504ksCDx2kVFAVWLSV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ZMLgpcEvAmyyq43upuANV2hHlQOhXdnMUUsEBV02GOMS3EN1wRGJIUErISrEsNNvaGwo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AGy9oxKGNcmcwWhaoLH6hWOhwHnEMKtAl5VAIbWwFumJwFxnNvMXFkTko5xwNTtRQUGHC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0A4GaP7iY7OGy2hL7Q3hsdcDN+8cEKkatVH1cNNFaIe7tCLihOyuIYc0CymHM9p1gc84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zMVUAgXpK3DnJxkCsPayVK1uNqkMqlpR0BcNacSpgqMZ2RS2dwhTP+6BBcmUzvEqicWx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F7ZllajRznQsVghpNSp7xKHTkmUG1qAg7JsQFwUtRT7DrUMH3KUzgCdr8RRXr9ARgPmVpV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XvxoCmiGM1gUMGgRusQns0BoQrfH5jTo0vAAEg3Y8xSUrdSxfBF2ZdnFwn0ViwSOPr5j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aXKUElGDzuN0Zo5L7ukLwIBQCko43GS8kpQQA2oQ5Yc9wxK3DpIdaYFGpy4XvVf3BU5o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iTMXFSmZaHmczzM6nAj7IKKIQqKf6JkWqUIuswYOw2dymMAaS5dU4lsjcIqb7S1XMw7q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UYFdRvEXoPqKlgQ01LF0FVqy/eBe46UC5Y9sproAUI6Q8XAS2QLECQpME0gjgTmVhEKBX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rY76IOAYCkADt5iv4OhyjAPdimXCmDky2b1BzgfkatG/Iw7S0Rpu+25n8qOFFyxIZZXn7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2Yfcge0GCi2nzqXD31QhXUvnW7gLt3RgK7mdndFEBE4LFXseYttFMmapxVwDZNkburjmm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aoohwHLMosAUCqGe8rvrtoab5tgPa9WEaQ4ZgqcKNqDrKLQ+nxcep5iLt2haG06QZafiH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Yl9EgLwFv7Jr16SbOPOojNwmOj3Ku2VyTBFAp/MuDbZV4VqqmYQtkOXnioUvAxZ3zrUZi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xa7RQw4LbY9LuvVBsPaJ1ejg2bHeV0Il0yrG7YsoBAtAqKrJKUPlbSqYBzuA3vIRF3nG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VR5HkRRNU6oCoYxhqwewdpb3rl2A4JhUWaYbLt8E0SaGyV18y22Td0QteHUT5iqHNWjtm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rjEqdwMlu035h7d0Uwtr3tWLGyhTTWL5YknjPYaAcWxNCxtECmni7haQN6Ctuubgm+BrE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O0Gx7ZjXA+bA2rzQTU5OBJj4RjaU3pbHH1HuCQBvTJe8TznYIh4c5illowgMU8QfFmVS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HRAnhFtLWFsoLXaBqswobF/TM03Qura6mvMWZgB32S923H0EEYwoQ7Yis4FApVtsA70wB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hAd8r5i/ARxbhu3uDGnckBYy8QYZjXhm+cEBheNAa4qoZVwb0nGWGAvccr5IeecQYOXv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eZfJINeQ4lnir1x2plHwyXopF1Ggn0tRiMB0ZYDfzOUtLJfB4mAeWhrrtMrG6ZvmpUwX0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pNAqHvDULDaoXT4mBbEwDuMo0fFC84riFUhkB5OWWcgzFV3VmKeZBBk8+xKmziN5MRLF6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UvsVRSZviNYxDZaoPmF91IAPMV9gB41hjL3ByMsQsyF9Ii3HvfS6ziCVFhCAWD8EW+5A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zig1UUFP5nICmJAVTARLoJXMvbqK5oukCDVjeVZW8+8s57MTBxqWihxNSiSg3zAJdYm1m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ZYRdjgT3meRiAs3nF3MlQDiJhEMqzPgBSXWSWXGAW7v2XL/KLu3AK+zG/XyMAr+oU2Fu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nuFgFYrMqxK7jolV5YACE0KMeaMeJbHdSVabeAo+4BMjHql9rYstXQjkyPiWOUnL4LXd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YuFPaLraOdbKUw51LrIpXvn+SJQtuFdCNoc+I6pFe8DlFe4JTcQLxBYW55hakefpBXbl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WJTugmNFk/ccNJyd5kHZAikefhARBwuBn2ljcpaOmBSaORoV5GO8DrVrrx2eYr8koaoU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Smjxcs86HU7G2Gb2rVQ/DcDOApgBSh9RntXEIZodwgT/AAClZRumDjyHQpbnnP4i5UcNB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mGg1+owuMijIYeEl3yU8ICNJ+UkHk5hbXVNLxdo4GsFKEWzuLJ0bVIXWM947RUGtSlXuK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1mO3pjFhjPufmCBiLOTQxHXdIINq6e8VzK/eyMseAFRMsekLPdJCOnLCEc32gC2bNBW7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ZShGn6grmd0a1BKhvdK2XlhD0zoNB/NyxmDgQ3l3XZDTLYAxDfeK66NcZcuMYlenicvb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sSlCt0XiHRUinBi2pbXQ5gLXwTJ0zKQeI8J/CgA8+Kh9TjFrIT7lgZr1SWtLxECP0a7DH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zRUb6FzAOVSd0VllggOYbM5ttdL5lHeIJlVnimov8G7e3yYlqJd85SN8UUTUDyRyaOLl1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AEDTCyhefmoAjjpL1muJYyMgKja4JR1JXZgOMxn5caFVY45JqTQrsuw8kQbaoJpavLlI4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+ZAu21xdykMkwFWVjGyQVCIQqU2o3hgoB8ZuZHsw0lw8QrWPnI5HLiFsew2FYQumbSkjF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5Eg7Z7+ITE/YEDPZGFKY3VEtT3KmTpDXOsL8Qv4sjNoDWqCASZgylaK8uLjeGc6yvBMX9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Quows0ABgHxKuK61JL9sR7M2hZQ68wqlqq7DVW7/uXLGwRhFr5l4noTUDGjtKOgsHuumY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4zuI0TuzMEHQlt3V3K2fXyOzUta2sM92Oo2QAOgEwF3M0DZUVO2oPeVZg5BhNLRZQsCu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8dpdha6IBlrBnErWtQgxaL9xtayngOLjF9Zua0ys48aIDY0R7wghQ7RO0Ypmwm8N/EDRl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cdKlVqZrgkFm7OYXcInbtKOEdcAtTOWG0Io8kFMeojdjUGLgNYSsnmIpzKqjtB4I34LC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zEQlttzCPkSpbVMrEapqVFjZupWatjlxUXyTHUsrqb7ufUwnar0eSx1EwSRVLAtumLAe1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EKa4yP5Z1KUdXoiEs0x1oLAJpNQLGFo1BwS4qOhNmMVikatCWXCpJeUxZT35lnbuKVDy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etRz1rmCoKK1vbLg8OWRcuS5QPyto7YsCgNIFuW+O0F6VQRTUsSnSwEp8d4zNYAbLTJF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HiUWe5LaPioNme2wFXuDIWYWsVlkJltYJTY3AqPASglXhnDNTk1WpbwxHtayFjg59rqV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bI4tmUDFywq6hkEpEE8Qscs301e1Le1TMrYgqb8jKVyxz4aZeorGYOmUEOIIrkIcmWEhN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gSwIpsKXeFuKWIY16JbWUrUvOpaKTSKORh4bQwRUZy8LBrtEwk0tdEv/AKoaoGB4g+MDA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RnIpwu18wT0BChKfYfiVCCFAY0cH8w3hxKBaHtE5TRxBX6GD/ADIxyDfiNaG1AmqOW9S2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q2F+NureMQyf7sVa5TzxAd6twQ4NHi/EzixQp3VeosVaJ3g/7UQBkK4KrqHNiSlqjHlq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7xaY2myMK3dXxK6OS6A3jvEIQutilwXW4BLQ0XEU+1MrjEeiwu3GefMC6FVqGN4lejANS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FFasIm7+xGrF9ty/GiGLusucJFRdAaRZ4yZ4lxyYk4uBfGdwK5jQGMoFVl3cUFR3LtNm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RzaosyVeFKUNX35iDeBVKp91GKpW5aTWa3cXoGukN15ukF3wqUlYJuWDSTW1SrxUXtvd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ZcYGFsKsXftDlFWBVr7wTlTtVVQOYFyGEgoUF+ZcIKyKAcVd8y8GlylcJoqWKuV1m0prD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ml4Y8alSDF2v9SrbbDf4LtYvkWXThAlODtTeTYDUHiC1othHVVzLwM5QnIwNjLS6YCIGw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VkHv7RJQayGKmA4JYNOnMlWeBuYE/AoOLigsF/zxxr8RcrgUzNris6l94SSyNHZzqDXJ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2yNACwlWFoMHC78xvmmlspruxC0kPuBWGxdhHExNrN+L7wV5awZ4eINeglurOOagW4yd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ejRpdd7hK9qgNCq2uKl8Sii2CR+ZeusoUFwtSxcjgl2DfvUEUWByAHBCjyKWl495UOID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HAUHvxHaO4StI9IuEbeyXMxOlzQzGMqDYWbgKRYsGwUXRmC28ixTxAZKiDlsy1hjlbWtr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4GV8x2QhckHBEpbXbLLuiWA4EScoQBBXcaoSFd75YW2vEugzGX2O8EZHpatKHtHJ6FlE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KoMMN3QyzxWwAAFLcO7UzI4DC2RIRloUGGIQXSL1WfiDDEkZ3L7TJJtgC6cXNRzzNaUtw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WX8O2m5cEYrKZI3lWSl3NKIIvmACwORF7ES1l/QxFY971lGECzNF/ERnloAcdrh/aSJI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PuROFypB2pJQBM2GYaVS5Kgq4fsjCPLb7TDqLG+AvWIIakLgx2gcPNQvzct7i9/kKrNU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gG6eYDJk6vYkrvBPXESxA8Q/+hVWLBr2ZVvpIWhq4Wv8AzcBsJXSMbRoFPG7l/SDwMu8O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nNSYulGprUdwhyfuUnFtbA8XHtyr1IaMeZX4ipkNCvzCcQhUcTDiCqpr8xiuzKdw0xlsl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3V1Yjge8NxiIQA7czKLkQUXAcGRptBT+Y1vV48yxziHK9yj4xFEth1A9k7EHEIzg0AyT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3KZM7zqOgjo6Ve3jUHhLpqRgDxdxDMo5eQuXUTXMBD+DL2Z0rQ534mZ2UVXApxUc+0jGK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hC3GqGVIFEqlV3D1eDVqgw+4Sj4gtSr+JREgi6KuOughvIlDRk+iVXvbza4LeMsOLZD2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8wdBqPavuAQMVAnT3yzSFHFoEy5thEtbtirDmoZRaoIQGYSm0Kum9JxKNSmXY4t1MaY2C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2AFyMd6zLgeVwcK1bgu4Ygt3QJ0+peOLLWDrtiZl6Tal5IQVYVTeXfXMA2Axgsc/LKBwrF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z82WsyzGr0HRVXzibNzJ1b/B+ZfxN0qVoHGiVnt6MLr8xNINmV0gX3RfqI4npI/0EsjMS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iqLHJ3zbKuCIoBdg/zHc2+d4Cb1GiTZhAHDrIzBgPVJYRK4AgZUALcpUbONzul3BnyQFd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oaKiwcxQQF4BvvEDJo21KL92APbFC553Qxw8NjQFp9QBHIDVq7YfHA5oy0Q1ymCwM83uV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kZqWtWqoXioGpnTAWvex12lT3BbNUMoWYUAQKOIrmWhMKGvEVIlyqQq7rG4vtxESNBduY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le1fllf8HsoLb2ud+JQglz7Rkr2LcD3gzbdqueb9oHTdgtLig3HS2NG2WLwFkuWjfOHA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3EUGovppug0ZIT+PIus7dzPWeeWADAYuB3IvtgA+SXl13ms2HxEoQCYHI13ajiJFrB4d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oNhL4azKGFkI+6KVKu0/ECE6gjXa4tVxWpnYwyHuBYVseKlkGvRbImT7/wAcnGeYNFEW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ZivjEWByCbYXCUIXkpobIPTiopjxca+0vZkikoRrWnniFwgiFHEUmhSRa1cGRrNKuPZi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wLTYr3xAx2FqjmmArXYhVzVfEL0Sor7cu4bW1FHtM/zYKLnGZdFgA8i3MpkhxjdYHOoz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h9tDTTa8YmJbRaNUPxFUesRBWfEfWGJD4+yWrTMKs7l21zMlZYNw4REcRiswMTC0SAyF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qCW+mlQNN1zxFBnooq+YaEGB72zNgZKljwmBQ0TC0HESkI3osTHY4BBboVLdb7qWlMMcj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RZwxiYeFzYJ2mDaQ3eyngigeyhsGSvclgUc0linygAJ2eE9vMHFyYFvBhtrG4bbx8QZY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ebwVMgB4gPeO4BF1UY1vh1Rm+WoxIVTrRas21CjndKLZm40glEHNYuc7h62liq+67TPPM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WYIARcQC+0WUpYZgZgGkEDvggM0XWGk6uMyyirv8A7EXTGhh1qUshis5gbbjUJEYMOpkU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7IQlEzvREW25szLcHJGMrPFLB3FEkHBM+6o7l/MfFTcaAlGd4qUa2OJSNh7R34tu0ZAbq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gX7RYyIQwlB390GPBIOQ0eZn9dZArpdeY7eWVQjJvGo7wjOhNFO2pS3+SIW2H4joIp5U4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6Kuv5iHJMqhamOagOZtQ4FD8S851CKW1plhxUNq/TEw8smKFJ2Motg+IKDv7wRdBoTtc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X1K6IjJvtXEfgVzmt0yyhJrFEefHvCo2q2lq83Uyx13qW/KAn6M65mq8w9shyhsa1Ew4g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G+0WW2zrtWIJlj3XcPbUSpgVAAe7NyyYUmKIAuaV1LiLpKNy5cR0ZvYCxR9wisUmIUXlX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Di4VcADpQ208rDH5oEgDBrf7geeX1tbZ3qWaQUB4O+ISnvPUUIfCPuDA4NtCq8UMNdhL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3LXYEJZrjV5IEOpZE0H5JmAkHWNbzxEc2mAbbNri5d8KpItp8C7iVJWgEpfaVLZDwmTB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5eZX5HLQopdrj8YSZoZK7QksZe0UAONw3mJTytvybmeMFSJrTmLhuFMKUL3qFLersYCq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LbbzF17/AEWh3vP3HLU+dWDx/M1SqHOX0jxxAoBbLlVj5CUMGcBdy11U++hxrvAUuEVb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SmyuMw6wYCGir54lT6LU0CVW2V/zuXkLrBURUFyF0Y7TIwAuoKrhwyioKdkeD+Uyjyv4N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ZVkt/Maqi7rBRg5vURghSMnDfaE4w4OjtPEEiBgoFl9preoiAHJNEpzDhF+dE9g6jkLI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ha1VUrEMlXhBz2loUJGqaQYRLptTJUQVJ9oRM/ULBUje+JZeKqg3pmCDJVBfEYqYu1bDIe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iyNtNURNwJV5S554LiEmUKojUy+AAuuyMLZ4aTm8zBwJzCY4lwNRkVitfMJdpGac4hVV2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xkdoZu8DtAWmQq040RSTvep1h+Ym1JGjZsbO8eHehIujcqrpnSzLviEgrgaGmOkKtmYWY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cGSB8Uez3ioeKZc75wj/AHB6xhYKG5a4xGmzxxKqNDcwV9SnO5B+JxqUI6dyoWqlY6VK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UvTxCMYrDyMS7CSCxgrZ7yhn6kas6iIekSwMOoVSgerVJgd4G5Hapom/Bp5mxC8osAXt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HNYlLGJdCbPOTUYx6NVutdpZKFrtsb5lvwEQzV7iUAQdxlTxE2OcTAONYhZkyCAFV1Z+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NhHHoXYMPXiWM9Bs0FsfOSC78kSgYcRZd7IRmKiiaPkmB8Q0WxFqUCCtry/MsvBuWoea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+IxbxRcbJa+xSquOEtTTMyEthgIIN3NJQR8G5xxi18SgSqR2FfPMElcTobjXxuHpgV2L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uDbcragRwQV5NyvbjIGQ5/uUjfCjBKVKhosSJMuZ8Itj3AZUXlj+4wel2WzV3KJpzxACW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qr1u4RSWiAGsSnsKDQm36i7Lik7j7l+bn2xZdyhKMroBhN4lK/7xstgrnUWB0VOEQHZh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G0U2NIvTVVWbijUQJXL3amFbzcClrWWMJRUwsUeLbhNxVdbyfESpSAWKlt7xxqBlc10qY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yt/E5D62ly9ucMqoqgMbWHvE17GoCtHvETCA3tqtozLoGbUtwuvEIHyAXZfEwXYkmUK+0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RwfMCJGWsAl7TAwZSnKbGwMF1e4jO/QQ0aHMEHS2WKhX4IBiag2Q5rOb+4jVgHBA7c7u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8RwE3IQEVy0fFzOmoCaqOMEQ1Bcy1ZJi7vMAmxrlsNdoFGcqMVRbeajpxwi4JQRvaGdQ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mSkg5owvtBccK1MiBtKB94vYhCkZ4cPFwc3Ie2Rhoe0cqUwWBcr4iiyFGyQ2SLya+roZ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qawrK5usQvuYESylJhjVMEiZjDaXcDF63UnFkSzZUZLkLbpPuU5i4gyoUjMCoUWCrburm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C+DvE8FQCwbVtxniJ00gly3GCrEgAsgRADjTMujjWXKQVcaShYtXdRaJVSreUDek+YuY3i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nmk2DFCjdEDcCtRpOWP2gi1bK3jdxG7QtnBi7jaqT1lpeNRnhhhiad+5cyENZTGBUnh/W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N5DkpjHEXtDZyvOE94uAMDCN3GDKKUyiUh3UuOHIlLGrlYEyXPZ2hReBUF4vEFz1GmTmq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bxuKBqPJ5lIVjHwH7lQKwRoVqD2pR5bDUxJasncTYBSjJqN9jskHiFTrQqDKMrNiWQw6Zl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YukhR2O3MaG2bHIun6jRYWzbhyQiTXdmqvmPFW6Mj34mhCNpxndSzmQrZpdXEwZQF42Mc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V9TIAJNuJuCrzXzxBiF2EFPMWzjFKyYagpsBOTTBdfM2GbdmIpWZRfDm58RlA7Sln2hzQ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N5WwgdpSoAuWWr1CLZqTY4Tu7lqcW/vpsi9S/dziANRPtCcWICJVNy47yxJaaKjBvrTB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TaomsuWGyBwA2ZYti0XUCy1odx6NuYFDNPk+pZsXYCFDziW6hU1UWeH9y0Vg6Sh3XEOd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XC4Mh79sS5ShEDO/uG6OlQWawcVMnyuUbF7W4cj8aAWF5MTTg1UwIQ5Y9oJusN5gxOYMq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mxqPXtByhwxKgys3HmAW5eqVSgB3YZeHiCoFjNRgMDY0sI2gEDel/iNV2NqQ2A5hQlcE0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TvocMds9wripblMBywl+GEFBwLBZr3fqCJiDA5gv3CIHrri0aHkYfJ0qoLZrzClfqDyy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3IMrPhlok4NZUxfhggM4KAQa9tRLI9YSJfC4OK1CgIp7cTLuSbQOIIUZCWoWvFEwEWIHL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yA0FBVcUEonZMtAP4fuK/aYktjEwo9URH32gCn7rZtt5JRVUwvEpWntCcqJWTtrnUG6eh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jIQMF2xm4tlWJmJpVotmhjgY7TFbAOc8DGerpRehauElIFZVG/mVGRdWNEFxtjZbtRDs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gY8ELS6t4S8eJbFGrnJWOLgVptxgM543FyFABql9sQlIULzFcFRoZ1lRHC8AMWe2uqo4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HfcIksTbAA7WrloIfiBx2hv95AIW3RuMxWPVJF2nZgqJRVVS67tGvMaHd2dmF+8uB0KC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i29VT4l02cfYh5qZ+DJKpXFd4Vxqt2NvLiIVsyru9BAah54cDpKcAXAG0Gu4TJXi1HC5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cu0pzLCBazB6rqR7AW5qW9A7dxXHe4ah+27EW/uOdkTJyFEgOzWjGg8YIy+TrU7rwVGi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oRHmd1bnUXleaUt3eorGUMAP5WTMK7AiwfLDpOqMVSijEsJC15mWhuM2QNoXiLEVwgDJx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DnMrKFbL8omfJIvAV+UGhFyDNklgjFcXJseDUo2BJAWaf3FqtNEewnac88tLga9/zKTGw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LJ1ATYzTy5jchlzXxMjAGiDnzKDTQxXwj9dhDZdbiaIgLVdw8z/PyeKWYqU6ADK+8IULk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aMTAg1mAuO7QHJGLADbM2faX/ACAFAT2jcCqDCGuYL3IEqsYrzMdS2HbnKwtKqoBMIVrc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bgsQAllLxX8yjE/KAUvxDQXm8RbYStysBaMQOtRo1+/aoyKHaKu7UjIQJyw1dTF7wopF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KGJldfNN6PiCVEoyhKb9kmw30ODZ7RisigQ9jvEFC3RuAvFP4lo1CuDmFk9oKiZTmIFA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6mJl3b7S+YK05qXAgW+8dQSzBhxYXEWEg9ndndQC8FcEN94gFCWm1XfmDPYKpXmyYZdV6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Abm6Y+0qtQhlnrIXsmYoeqIDNs6O/wAQLUIIL0GqiXf7cIypzE/KAbfI/SQKqkKEFbha8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HkJaIWEd+SHo5zvYxgYe/xLh2qoG8NRlIINxKxcrxLTDkrFczeOjAAxTe2yZYnqSo4eMR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f9Jl8SMUT/aPwf8AKbWiBmA7AaXVsyGpQs3dMJB4jtTAijxO1FrcHIgormMOrR1tr4iU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EOE5pBgKJOXsgxUG2vJeIYVK1rbDb4g9o9c5pmF2ZWy4VXSs6wjk7YA0gIrRbk0jCVvpp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Qc7JycSg9EwC3NX8wHnVMeQcBNlxy2BKyS1wVW2ZLS1DFqLCm/c/MYKqFTh/LKfnJVimr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zrskTulbANrGcYlTEOOyfmFj0cqAbOyhjxHnkAxASU34hqDOti3LXEf5Ng9urG4vHYdB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vXvUCbvmEUWvuleSPRmdYuEfKSrmArd/MWkSgFUYrjcRMwFmVpfEagLFaiAHB4g3T6wU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fl7YheTS2V5C5z9+qKMHPZl5gV1bF6fYRvFaAqu6+/PeWMk7gKGM4IR28lsoAe2Ipo/M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4rArjERnN6tGW4ZYNqCwZ8amLikbpXefGZVTOKUOL7WRwSwYpYavVeJXXTZm1X2TATAi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9aVDdVibuEatXc9ivmEtyRpQF84h+Aya5CknMp/kxsuQX3zDiphCtaTRcBhOjLECHHMM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HkW1J0xjVxbwVV0Mk98/iEiyBWqte+prA4LYUy8S2cAlZ4Q/XtLeVyzGT4YIQTZQAW65l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+bgc6BUUF4fMxlmIqoXa+0DDAwBKtZvEIhisoVYPuFQSYV8VjBUx/wCulsJrmUc8iUmB8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TdB37zCUlUzBt4SII3SoqIG03Fpa6SquhZjI2oS7WuXEPRCFJ8VXOahA3qqABFARBLKA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xWQcEKIQQCp7GfuB3Va2l7u3HioYodxoKYlCCngmRzGlfDVSzHiDaAMwWnL5r8Te1sPG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sBYKId8TGkcKXIhzK4cWpq/zFtYA1VuRckuQ7Xp9u8V+NAg92anRkglCF4hQF8Wurutb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ivEbDFsEjhBCHZCUscqksDKrMdphbJc5G6SJcVDsV1TiABjBV2VjcocmfhG7t7S7DoNs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A3/1y8kQtyyty7xjMUYxmzEttwpKcOdXHU43elLxExwEFj31Eq6A84ketcaRpZXzCkVr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GC0C3nuxFueMXwtdR6YjYK1ZrcUFGmOsS52S5KtYPYrzHNzIlkIybUvpAC9pkAhdE0FwD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4nad03ekuVc28t/1LSjEYnRYCKVxwMWc+8W6pTKtG4HNhcK/tG2uWC4CkrxBjHareyW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Y+RgA1FQRcCVcOQY2DnEuMbJl1qBtONG4oihht5j2FK73lxucsFHWNr4zLi+kuFGGsfE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K63aBsQfBzEyU9nYmgo24IbDgoIqKUAgqhaTf8u0huwd8QzLSR7549rihF4FjY5lAHYl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2fNwqsBUvltRiirdhxaJwwqfgWq450xmcN00a/MBvKRMBsZczNIgWuhLqfIagwjKnOWY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13h6hxzDh18wNWmfN18sKQy2qSwsKS8xyV+IKwgYX3iq2ZediOluV5nEgvwQX8QX0y6h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ZTKNY7Adi+GHikGL1I5z3QE4qCyK4N1iERcLxzqtYjAe/maGqvi6+IibUSteAPt3hSDw1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KOB4vmlhWhbWA28/+weI3W3JWNMvooIFVAK97j9GajVceSuIkTYsxYAOKywax9mAJXL+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425icMI1G1b4jOm0KXhLcJNOdwWvEe95m+4v2gyj8aWlXx+o344NX2VoKg2fCyQ8V4iFo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zNnU0wGLfmNtU4Vq5TVBDUAXg94MxBfMKYjkwq1XAJ4hyLcAKBvzUuCmlBIK1xrBLGmH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05KEaGNaY5QhTaYVxuGuWxQFtA7XMYxSsAgABtz+JY5hXvi4S2Gc2yA38wVFF1qE2Xe0l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gxQpV0TON8+I5HzgDlw99QfqdLOLqjtKEkkCEaL0RMSrYtVtXu+5lvqENgTkjW5bLUCB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IBnhhiLNhDdIEGJvDKMaLfxGfzrMAyrOIUAW1S5H6g2EbJlTRbBWTdzYOQHJUZ1LBIgt8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oFQ4jN2Z9KNrffEVlIQ1Ft3ODlYCjMB7kjFALS+IDJbOJM0HNxPovxUMFMruo1zsvrFF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C6yeYIaaxgsupdptRcu5llFAFrsGWW5QkVAKzhI7IgUdADTnlhIkQ9jWAyaxBuoCatbp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AXlwxWxkR1oKW79oMCuOjiinucEMjOiM0UHbzLRIXUxrnvBErAIILTtMnxCTZtT3fxM5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xB7S0LuCtOauGY9rgcnjG+8GHKWKqDbLRpsMF+ZT0FMq5zgyxrCXSActwfDlMCo/EV0i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MC1HPXiEs1TqycFbjgRZ+HPbUEDrCwRdXWSVm0sWs3LzF02DsDeYpHIiZTTvcv4bDoL9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GYxVUWgrjmFqiAFBu5StaEiFj8xiU2ovbE6hDaa3SzNCpUUlLrUzYgABl0bjvIRVBXFdo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hCgqVDGYgeOOnswwT1iBZZcV4ieukxVmJgW7ASlUe0yfUNlHdL9RSFBTkdDxmCgCGyLx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hQrF4jh6cI5TzLlEO9YlWQd1mofkruiEW0rA+1y17OFgaqlVREViz36FtAWHhM3GqtrbX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QHBm0zzAUC44VuZfizmtYNY4hoqaCgClv2YfasqGz4YFUbO8apyo3GYnMdujhTnCstn3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bwpFOskrVxQNhoqWkK4UXpCsnRcFlHa77RiQS6lJ5ZcWUlVWiNMcQNepBRtW5yAUTCVYf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SaHvqWgIjVFXz4ihXJhau/E7MAMDSL4jCw2MlxhCgAAIVhwZIkwJPFmADHioogdkgtdyo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UqgVccTNXMQRxWQ0x7CKmIXM8uI6HvEIeaRwXEJwy1QxMdAVWDmPYKVxm6DX1HpsP2ll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EWFyrY89G4Uh2FYVK2kqPypBYruZrUT0kMICmlJ+ZTlcbCDS33YoBhrNrp21eIvadqgA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7+bheHS+VKDfPCFAYB5QoKfGIDqjIXviNuxFcjiottjtDkEN+yqIu15iGoRCN2se8cr+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FZWtwLbnxL2cC9qNvzcVV5hmDq/MT1G7rlC4/mIlty14gSuVuzLL4FGNceZRtMPa6mNOh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ZVG4KZyjVkoAw7sblqQAhkvnEzfkj1wtGMzZ+CaXlO4Ep7oBEoP7hINrKiage9Z7x9fh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kgW6FdZlJfGyFB+yAUikKcZctS5+BsnBWu9Sl733LLgd8EORRToJbUpDT5DaFO0ugjBl0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NZCqVQzIoq9XZvWbjihzJrJdhcUgSF9YAA4xCT0W9a6B7AEcJYWAFfb+0YAQPA1Q1HerZ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CU9a5yNRxTAm+gc3DZ5Rs6CocEsigVS8XUpR8tDkBnxcDpLZZnl+YpkMpukpjfabTiAU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ms8RzIaoBaXkjK0tanpq36Mwb/AF/ljaGottL0ggF9rbjXypwgcMy8UcaEAX/3MJ6p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b3ecCvEtjwC8jbP6loGNJZluTEIKKmgFpbu7ljqtalGruvmXHThjRhYMe9omF1jiAwgWcN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XNrTZrWSFBIcBQOLbomNqyLDXsUPi4aAWFrKXTNaggA9LQs3l5qNAitYqzDRCuKkGdW4H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5iIeA0DY8JqVgW90i3fuSs2WKglWYh80VGqj3iLBoIsrB+YzIrdDiW15SpMKfqGKBgIW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4hB+FBDfiKI6AKb94iQbjs0QTCYRhy+8s9jQ2Nf8RB7qtQvJfMsjvh/ohbAkMBYaj0x0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8pM8RH3VSMo05eac+0BfjJq+2JTIovhobedywyrRkpb4inBGQ06IxwapSmS+YR4LBFrIk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7fMRz0ygBXfiATjQmrVqJ9Zh2go/CGObQooh/I+pYVtagmVgrQNnLeKZgo8CBdudw6OXd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ulsoSpEBxYIzb5csQUSy7i4lriHPZeCKhSxmCT4tyLqvm4pjdjQgnP1BhetBSVbyQ/dz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Bdeyt7gQlNYLsD7uOKs7zxmUuDAGTUFlYCXRk8QE4PItjErWpbLCBRy0PdzNgtGE28ao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Jjm71KALa8W2qr5jsBrqyXit8RINbpujxLBbXgeD4ahH6NxzwHKwwfAuI1l+ooOLYD2F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ZdgAqRpd5ZlYoCDsltcx4iWgtw3zcxLDWbFEyuSZ58Umi/YxLGxpOwZ2U5nI7QPsJYst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huWbucwZkPYhCptZ5LmSClXwv839RtS2+zA5ADXag/bLNm6CGsNMNeZRHVzYfmVYiVPS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fcHkogzSq/VQA9p5XjPwMvKdaM9y/qCHMtDKaoITgpNqgD2yMorRtR4Eb9olRToUhFld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U6ZFMg3zwoN1emUPmrVAWvgI4XljcFf3GeiwYtKiOgcCsDbfe8RpuHDWC3yMvS6cwgt43K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K6jlElAuYrXYIeYCGKigK9pfg9LVGN8+ZgcPlN5cPAnxH4P40Umr5lQ67N0PKxqxLpt2j+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S0153uGW0tULElF4IrzoXBAphDHVTmkF9zcTGSqbMMmcXFs9CyqoykQSixcxgviMbqqi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CBjJ3lFltA0IbvzKZdQUxnrDiL5gADUc1y4hsixKtuxI2rl0vFqedN/FEKDZcLTQlxe2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Wy9aGezlgr8COvZb10V4YjpUKBGpY7EYI6kLXF+IkikHQccsBPpNBljF5hwXCSy6CYK9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sg0W4viDSElohgxAi88AKq/NwdnAOxkNfUpk+tS7D8QbqKoJ2KyRjsfBtTRouZSiU1Vd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qvWKgp4RMATZ7tHzA6S7LRSCEor3cAAL9ghxJpcqCmkXQFIKEor718RmcAUBeXHmNJoL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fWxQlRrC1jvGavmUw/SOzFHmLnjVtY71fzL5AwA8llcSvdD0oAr7L+4OqK5GKQrvLdVwb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K8laWG6vFxpkhK61gNTOEIImw+5X7iepkLLfclIyNjD+ZeFJd6LLsrvDFguaVCAJxs/m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7I5lGwlJSlKtOzDvMUQFhgaoD4l68LSMXdLuYRfFCMmpQjBBKZy7hqNU93jNLcHSAvayr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abGOdS0WEO+4bKxiLApiE1CG07ZuMXABwqcOWMVn2mQOl6KSu1IMB4maQbqqze1+YEer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yWzgzMrygQA7neEhMGtoBjKrtmsVDuUhovHtFgCvFFI6fMMEhw7PGcSvCNkZf+xc07nR8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5jYhYLBHSIL2D7QyLIjAdBntH6IMA+IwF3UtIXEEA1ClU33Y4GlICVD7S9VgzFNykgtt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O1B43L+MQVoUm/A42wyaZyXkoSXCdwiOARBHPglzjI3vcSCyqrl5N1LGtTxFHJxEoAkM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mpq3qANsZyxwyyAFsd/iOSx1QtaQzFvKABcl27l7FBUVOBa7wNhn5VLVmYrIcagNVa7x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lRTfLlAeGAzVzF+hfMNSuZnlbywdGQTCgAwIxZlSNAGdzNjxReoBeXha8Tiq0mAvMRlN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fQAW1v8AMDGfcFsrb2zFRlUciVdkAuZoR6RDlAJq4SRSHmkIrW0LZcRlFi72YfSHxElud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kNygpmZ8QsGZhuMfw4blsN1ASiSoK1GExcLwlC1UPB7QQr70pT3laiaUZm6L9pi7joUi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5e7S3vAeUtACoyY3MTIttLDWagxunEHsFS/aF965t3e4/wBfuSFd+5FVlSoKpoNVLxTWV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AEbLVxLz5NDbRdgEEBldPIHVfmMZpQvY9+cQ/wAbg2BZ8zG3BJSrbzd3BR7VYhi3zepb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BC/wS7lO+IRJ3BmwHhGF3StHwbh3ZiAFAOfEClj7Gi2RQIQhzRuBV8VM0Q4koL6MYwKQ4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E5nwprRLeqk3axm/mZActCHb6jGxkxQAqrozGFOQqeVncNRN9nYKRlgyTHkqgJKVdpRp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eAbgUliHvClcIZbRyyh9x0hFocdncBIygELQPKl+0oa7xInCmuO0vrRsGQpWPMMNDyxZ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AssBa6MRO9g3RlU+PqXhNW1RG/lfqZZMgvIOH3mV1a4H2eY21FaNFWbu3mByRSkgLDE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lHgDZrxCLVgnZVXamrliRA0qWtUfc4ESCOR3wwfG4CgOAd479JYuQC1q/EFSSmrlBvnTD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AAeUYuBhNuZa9lxUB3WmJcAREKxtcOmCOBN1A76ha2FlGsKFywCiPCYXlbHWDIFonGx3H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CsKlxu2AUUNCZS/aFxlvLeCDXeKFJBCwt48ESEtNAV3wVEDmoQW3Y+0ZvYgrSt0rT+I01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HaIYECK0zYGRKjNGegYJfitbt9RPSlQGS6/qJqRAWK7JX/XBsL2fmZo4V5TT9QYuWkOC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zmUrvP6jDtDXl9InqYMyZGGtG+6LIDxGZMlkgrtFl/hZkzLaa9K0z+MR9fYs0RAvd0CN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Ws1e57xTqd2W/VVYU4KhMPlYJa57zhckAfmOPKKUBw+1SyB1El7CdqhhC2stU7qCpCDf2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+DTMkDHcD2gk4WpTBnEerEIWtLoN4hrJqeUoLSNcQIIvm6jDLSmtMX3EgSMzsC8NdoAA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dRcFxZSkqWXGqh0nFo5gJ4GEXK5heQyhXmvYhuS9IyZcd4itDWB0VjMZIe353Rv5qFhm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G2E8QsPNgxxC5I1MHEDCUolUnDBu1Lq95mPTlAAv8QBjIOa7c5xxMr7yhkr+ZYAW1C0Y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TszKamiVFXY83cLLUgAMBgt1LWAUxJnL/wBmYPxQTQye+KfmGpYGAsHZDdZRYL5Sl2mLA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3sNMr4gX3ZWi4sRalEGwGxTefe5dTQ1Bf1MslozvAqYVM1BDzmUHVytsZ8SwFlGIHMAv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n8Efig0PLURgWPYaPwEslsXGOIRAG9RKgwubTxLWBi7g3P0eoCw8HOYGyg8YYemCJrgj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n3DNygsaWNnyRTG5bVs14qBpc9+Wrs2VDQNWhZVNfEDqogrSFwPwPjbluMW/cRs6SBNF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ljqLjAXVoMviJ2W9sWa4g80lSsmPEDaSXBKoJy3Dvzem5Iw52kxCpgE628zKAYRgYTxU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I0EG75BV8Qj7JLYtfFY+4vQQBsKXvxB4S0FNHVRkOKNn8NQ3R0NNsz2jcarAC7Ku+0PM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Wb3leo/ylE6sTIJ7QeaKxIor6YNVQCO+eXzLqwNBSualeklCRD6u4GIJMOMrtu9wg40IT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6gp9zcLIFDd+0BiF5BKr4KieswwFB75YT1WCg1kxLKSVKzty8HGJ3o/QhguBoVyu24EOY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CZaFJwr5qvqP9wSurKX4I6Zeug0AYxDALOwBKEPeKTNaIQrh3i8aUOC8Lh7Etl2mpdzf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VorWf1HAwVsWESf1HAI3RhwV5IYWWGhVRnG6jtQKCI1l7xvAdi5NAvuyyILwV2XmCP48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WtF7sQLNRwDzXtMU2PiU0LfEy9wmyYGNj/cr8lEApi+2JcQEBwDrjcUjgHuxlV8QfeMZ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DQNtLPpj9iO6rwgNyrSej3LzE4jWWyzf7gxlxTBkjCDMANf8AXEusslQtE1ZcoLUaslwB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vmI3EGvm4IPBKNhCPiDJAn03VW+MscOXAC22qilhonQBPuBZuakRy925WJIplUcyzQYF2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oxRAC2a5sDdwmOnAEt1EEHbLgIHUQ/KIHvNivUGO5Qb3OecxGvVWUYa7QryoZhMwk9y5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xlhJOvXmjgmfQ1KEP8REkoswVw3LkI16QdhuWSyVS5Jv6g33g5VhXaV9ltkSF35jOLGl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a941Mwi7msxXK7MLMqgE01sUZxBWngcAipS1XhWtXkvUFQGhRajLFER81K14l1CRmd8s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uctDW0vPmpdthWEOrWLh2rIlvKJCfpFjY3be4b9KMpMGLieJiEVLM74jbVhjAQcFhbZgs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EsZbiDdysfLMUm9XCTVd7GDIgWYdx7Q3ddrIDVwIgu/scew/cMdGuRcRYDjcPI1e+I7hB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GjWmn+IyDojttkeQAjll7vAGPiH9A1pQt3qFOmFHniq1UNBQaOHet58wSOIGWGm6DGIf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p4owsGs3MFD1KPqZlmJzM+NRox0lVzxCS4MNcTbMZABZGVCDi6tB/RD/AIFq7MqEIKKk+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uVC4fKCpfEwY6hyTmcZki8QjwXWKvvDXJg0K2DmtxyrrC7bXm81MY2ZBavuZ1DSdAbF2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V1Q9vaKPAE5clVjdy5VKJzVT/MW+muoyLb8xdAVG5U2vYqWSSbVN+GWoB8pqKstXcI12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Fiyt48RxQxI1drRWpSxTZgs/iBLtgMtn3WYVEn7RO8PTiMdlu83qLVzt7Xk+RGFmSsJ0F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DzyyrjYJEXT2jvSFVSi/a5nakVbXADmrhCLhkB2KiUZk27o2vOyLE6UeWD50x1wIWF0q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2LYedfmBLtiFVlFeP3E6bsNUbrV2EoIJQd5b7wHZKuuTJGm2fhcX7qv7hZCVAJvPio7mU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uQ5kA3dQd61BWwB4mXdU3AnD8fUCCy9ZbPqF6loDGNEN0PJ2WVb9v1FQgVuwe0rTLJlu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PsJ63jKrFNbghDRa7M7zmLfA2XgO2WXQlaLB54iqSxZxUL8y4m6y4B85T6lIoKJRbhd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DUdC2fw3Te3dQG3Nja8o8681Dr9tfJBhj00LkSIA4KX4mRCiw6F+fxL4aALDaXqPb0Zs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gaQcFPGJYxyFU5RiSHDLovZ+4EM7FERe1mJPZQoBxfHeFJdUurHGfBLBIoCKilWPcxmM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rIs/wMo+TKOzejte5du8E29pXZxFSzGJgaTZG+FTavMvpWJSipkiqoMo3m24OWpVPeFNL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/ULwQGYbMv3ExltCEb34/MEOOBBDpmvdYWXJR1GS0ZJbdrijZI2gpwuZQEgIgOc3X5in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3UpMOKCGbqHA0XZXeF51VgbprJDSyh2t5xfECf1CFZWLKmqg26CPJW5QxuZM4bs3LiDQ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YQ33b7xetBvCfDiUcZkDIOPmZ2/ks3dK3D2cVgWuXuMrdV4lONV5IUakaojvcTBqW5Dn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70j2s8HGtkaSPXsIcsabBS437Re0khtbqrTXtBFYUBGEqKzISXQ5nBY4O4gLp45mm5MP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uXEq1ZyYcWwX3mGx7LT3xGlPAqVThqGMnAEoWtZlYiReXApa7wKBWYaWtbpva5+YDgI7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UHLFQqxxKSUK5lbBRSz6iZN94UeUhFqirCU0lVMHbPcLB4XyQwVF/ClkV2gFIpE9z+I1D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MJBOgY71FeDYUQhtsb1qFhtNKVcMiLKx1FZ33iMcADI0UJXaFLwyUPvbn2mynwQZMq9o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0Wy5rOMpAQPt+0rvTRB591WpSiBQFFGpknaO7goN5ZnbhAgJSwCYmdo4bdSrEoE7hgWH6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fUAW12nZgprMoVFMC1+YMoRBMkRTzxEld6YS1ImawPkQiXuuRtHJDeMgJy4vRC11K0lQ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2BZMXDkHDSgI5lgSEUqg1+X8S6lZwrTdGeZlJHaxVqvjUWu10xS7r+YQBa0KeM3GFJPj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wCpoMN3zZDPs0hkw81xEJbE0gBvPOWarENbOa3WMRyaCB3Uupjn6rBEHfeljiIrERf6l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w3ETdUrWi2HdY8wgdnCU/YfymfzESYXJniGWQkraWYNkocARQ2b3mMVPGAHCsXdFruw2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9Fu+bMYmFRKmBsfbLF9DKI5VqFzDAqULDznUOMf8A4S8ly5Foey0XFRG0BsYi8OokHQEg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VbL3a+pyK5KL2zpTeCqFgKOb/uX9F9lGzyuKKyhDdU8cMZSqpS1SdpXLAkLU4+1Ge7Mm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YvI/MelFGm9MA5wgjYYNqcbz4ltdoKVOTHfPeFKFgAIw55XBwuCU7jd8PzF7xftChrs3G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+35jELdoKw0o1UFwngjTAAUvL8VDbICr3WX+YAHDxZbdreETiRQBwX+Zj+dd+EnlqBSD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1gND2xB9gxBX5fuGDdUKL+pSrG6RXvH3GK+ZV4kIsUK6l6r5isD8oLyLKzFOKxLpaxr0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fj3mZazEzcvUAVlLyEG7Crlbbm0pYvZGHiPSueyXYx0puZSon4lTilMwzLvPVXLPaOgM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MrbTqBK1UIX3C2lnZKouB7j42OagligMjwOYDRZKirOcQjNxWQXHPEYxvFulZ/MIaGmIV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DLkJcnWrh3vmWvBIlpjuiuwpDUB0P6BBd5+YdK4Gu2Zo8XGUfAvKqgF/oKAHiBt9jG3G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8cRhSoRRHnEG5bUBb3TIsmitSyvNQscqxZOY6kEKBpnMdYUpleGYVZvkzgrzGp7ea08h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gxAIY7xESHMpYGY+bRMod4zD24snBYGuIML3xUB0qukPuViR98EGDFm4RYeYAZalDzEtL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Yy5EBWWuCcLoKyDjKlcUFVmFxtUKoub1TiXPl7QDdU8Zi7fE8gPnxExyKzpVc3KQI1A2V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Cu8Bd0f0eb8RY1oCA3V9y5ZHebH9yuB3ni1yxXfpmjAefaG8oiw2JefEFG3MgN0Z7ysaV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8OLCbb4w3Fyilz5T3Z1BnPzYAYeKIFYe4VRcbUdxniF23DdonTiKh2l7EsK7S6N9lRSN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XSr0rkUD82wtivMIubIjAIFLe5meBFbmal2y1aG1jRFUDM0BbjDmpugXQdrgQvgyi4zAPV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xCXkaAMDXuQgt4Bckya940YJu3Qac8fxCjZzRMFvNQjM23Vt1MhLVrlr85/cqkLgtIDdv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aDXswpu5Bgyd3EclzMCZFp3hJCc5F+lCC8HFlsPswQCDiVWAj7wPccthFwQwN0BRW/Zi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zvcQsG17WwST1X5o4XnTMh0rFbrA7bdRuYhGP2QM6S+C/aPcN6oBHeWgJAOFRfuPTSu0K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3VRAdvxMX/cQUacEBf1RWsAOeaeKuHBAbRJEoD7h1UkCUR4jwlBoHODzUQ0wtVhv8kbZg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wtm9KH9Tj+XBVaYI9o2sUr8JmQSBuZp7kqy4woQxle8Cz4wEnH6YDV/hgbs7VCcBjrUUC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VALDtUtA3rgWmfmpncZeD+kqMjmMrC1+49J/ZHDUU5K8wYT41HIOl5MBrylSpBC7vdm6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jFphlY7JmRcKFj/gj3e2GlzG2qVdzFTiVvbBXzlUhlajC7Q4XgjYCUFwMHMd5h5SxzUYA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qUORw94Sy4qjZAIKNgM5jSUDUyMZlsCDlh44wcge0RbRdTqYSkFFp5he7miwchBWMD3G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ZR+FNAp9Qc+UXAkuk9SKt5lhl5VaHMFgoWi63BPYMGcYjndkWrzcIMXWHsX3+I3IE1aB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eO076LF1+0Q80AaEeYDLQKU+eJVI2A0XiExWlhRt9y3Fkqxd5bQLsWHCQYCclDyXgj7D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IwYIupTEQkOCmvqWDy4qNai4SzWq837H5lJ3ZYYSFV0cC6ABuXsaNhRlfzK/YahqPnl3E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GbuWWjliDNsw11LvRuqP5iEjHcQm1lbYrmXcKkCk8RByBIcg7vmEgVqWVZ8oPsb8Co1/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CbqDs0RRVbOxqUGdQS8ENEX6NJaHmFY0ZqihYSlpjTaDTOuFbxVxiX1tYFoHxuLHbcRO4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MQWIC4KoIIqegjd7HfiW5+gJAcIGY4mMQAdB7EtmqQ5qrh5j1SoJiwUsqG+Qb7xgIgjc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vaEwgSALgf3Fk3+/+AMNz4noHNx4StwdyrNTg7ENqGKStMWcMRbGl5g4TC+OX4siErQV+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MnwYAXZcu3H5D0WU7yz5y+C5YoO4caiBysx9XFVnMAlbUW3ytCDD8jCpEE2MMBqrxfMG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53BrQALpllfDFxUHPFaUPGCL0EFcwxXOWWc+glY4ecEx+utCJcQPMtxEscS78RV5UK7FQ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cfDCwPNFESpUU7KtlBn5BFTIPomARc7tFwmniks+YNCQQiaUPeV5jHBx3QVrjd5D6uE+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pHPCoN33mKlgErXj2Y39U2q+BGNQCCkdxa7V1blX78xo0LvtjxdSoVQAFdtvGiKGKJW1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k7nmYGaIAICg4urfMshwdzEkVm9lrnbbfMqIku3bdKrtmAPoZhWtkKxuhAsLXvqXcYGZ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uMr+Zts47MLH0jLklQqhsFX2SKoSzomz8QBatkCWy05KhX1URYSPxPckF7dM53mXxguN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kXjuQxdKCrwaZZfUqolLXmDbBe7V/bAH0J0C3MLHbEwLtiwohLO0taK83KbaltkQ3ZLY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NJZNjjiWCjkZktysohUi6nMaZouGsAFujiWaCLZgAHcbv9H3BU4HEtQkAlLpuMVbUope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SpgIhbiCBtiCqDGq0ankuIFoHu1XVa8Rou67+VSxqgUAeYSwBUSw2wFTsC4O0UpfYmmu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/aFQVZQPB3hSezQpOROZ4Czq+IoThjfzEUJX423dXGP4lzCTU2pBCIhhwSk5gAfo7Rx7U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vcIeW4JuXv0PShqL+2he7OzHystFNkvD2Y6XVF7mAUC12sbJR4gdt53HhmxJ2TP4lXlm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Soc5r8y/P5ypjVClKIuoKF7xKbmbMpMLnNRIw95aGB73xGpbkwM51KUmG5kMYmMrW73C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7y4mYQqMn9wGYpD73D6okFexYhDAQW1u0IwqUDFOKhtwIBSJnHvKFe1SLRGtaIbJbbAj5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0L1AA946jmOFhZt4gqTZjQe7MsxeuCqIZMxyocWUwnffUD/FaLRuldhMrcAimeWJqBIQ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cHB5lgtmzSwy6qO/LzXYVQiq4V9VbTWT2ZV5MYQry+CFFLo0YK9i5ai8JG7SF98zIZbaV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6b83iXAR6jshg7SpPUAFhinNfcCdZYVm/bomzvE5Qql1NOItuAqcTaBriy4mApYlYvU3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hirl9YzuCpmHNli7dIu8zTsRLWyL8o+VCVvLVRfIubJYOeblOJJDgMHfh+YmTaDJddqnD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N5G3DHEhUFpTfmH7PRWY1m+0Gp6TTZqvJUoXxQW0Fm8ZhMvNZzULXWWY3h4CtRYyElmg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2CDHc2QLz80DlZg8RSQuIjpd3XbmOd7akWU24qFdkcCJweQYgSo2HGh3xGzVhLVwbTuwF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X2gVRam+2iEkc9Cg/Z+oFxoiJQ/Vwh9cSqLB4qAge6K2bal2TyxFaZxaS19ELqpg8EfSt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gPueAJWiK6a9uhx43DnMAZ6Ig37wMwy40ETd24eSAAF2R8PJfMSjd47CzWePPEzMza63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R/UdHHpRYu36iLa55VJdvvAVIGm2jiIPsxyLJ/ZBMYIAU2du1RcjKGw96lwhQbUsp2vE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bW23Co2APFRGYH3iqaJkiHa8xZwIP5h9hHy8GImXiIwDPMZL1FQUwUgBepx1KA8zbqOG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iC3UeCpbKG2CC5MEqpEDMbGJgGAEwLW5ugABVUwEioVL0kuoGIsUQjS3UWi94GL9pb4u4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VZLsajhe9jAdVnBgO1RLq9YocMQVzJKsr8TLhpQAYPmU3PjGgc32i2urUGi6jAO5xLa7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iLxsyleHmHnoLlCDi/bERAkSWuxfeBVlpXWGoL5jLSvO4dt9boPggWEsHIyUxQzdwgZ1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jBLUqRUUmcy7WAyka9sy5Za8Z8eYH52Awzk7SxqWHsGvEdfpL1q6pNykVDKl4ciaqhwAc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dsS8I0ugKSbObD06ojPAMHJS6rcR4+WgRv0AbTEv51FVTKi32InUy/lLBZ1gFMYjcVpMD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zU1v3zBh1PtcuWsRHvpXoqqysvkdmEs0XVqz/UzJBS3DvCGQ3bK2OZT5KHytR75SRmPO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7eJfgXCXJUyDFZ498buLAxLeAU35hxCurbWA43uGIwF90fLOK8Zs1dnGZlRM4K+xLCMMo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Mq1tS+8sfYYfjtESd4AES/Ou8EPEEaoMEKbJ9w3bXm8QDeghsFV8RqNbQ2lcXLrxn2JZ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vac+Icx2DvGzbLocsruwxTNXZFt4MwPcVHGaCLDzFxgu+OIDgQBeYXMr4lOOZfnEWz5KK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oeNR9DhTlkKpV4qPeKTCtXrN8wm50csxcX4gCi3I0C15hKurx7zvUGrFAaW4Pm4BqcFC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F2O8SRAoiTm+9y9A8pLIzD86dQryuavbyVJqvj7gKTEKU5KzdkvwsFlk2eTD2mCx1nhv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YFfEWBOGWIv8Acfl0Mjsa+5aoZZcGg/cAE3U8cax5Fygx85cdviPNIX3hLd81cEDwsBbW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4Y9TWFgW5fLnxH3WSYI01+JaQvRgsDMbLl5LqQ8BGoyobe7M1TqhY+LgrNZy5uy2NSW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Cw2tfc3wEXqLmRXM8Z/aApQMheIBOLXMM7eXtE2DBDahMyiewuFwvEBQWLhpVq4zA6uVN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QC1CAREdUe00Um1y6GCcJpzLCsWY0SpS22RsaEcv3goXAVFogqJuV0rMZ+I63ADLABLu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tAbI0CBGYrnCouo2tMIy3QtS0zGgHdV77Rg8bULZvBBf0EVy4thYoIDXl8YluqDnPtFF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qnYpldniXga6bK5gGQKM4biglDy51L6oLuCEQSkE4SviU8nHWxbQ3xG7PoisVmJoA23hr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ZzziJag2gJI+mByMsY8QAKSOfojpfVg/a8wFY6C4NY8SpMNiacCq7xZdNcg0xog2IVFi6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MTY501VYh/c8IidpRGEGgzqANYUgXolgJLus3+ahtuqlbor+YFU7N6pKV+5Y2qzKqkeq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W4jeUtHCAiAFDnMoHIf1KNlAZCFrbwZIH+MFyxhmfE2A1K1rEsOXoqQKmIokmBHhqOl7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9EFmUJxFZLmGCC8xKOGXtSPRL0Kpl7pyBWFXXvC2kBaKHJypLkEmg6JfY1uXe471cXctlm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3AfVQmTRESeg9KEvGI4+mEjwlZXfcK6fiVMgAS0Kb5lFkPAqaShAiLnN6YXcuFA20++Cb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OMQu/lUKp2MYhYUQwg6FeCG0bnkRqIyMVKTNgu5WKB4nbAxKI6wuSUZe+dzErlEXAj/U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Id4B3ENSuyZG+MTlnEMXDxMFi3+JnIYYmq1xFcHpFVr8LMQyfzkpb7YurjaV+XKXODeD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18Q0+od2BF8ZqNYFYliI/WZeHXBpsHfmPo7wN0Y7S5F41kXF6LmWXQ3peaziOYIFUU+/i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2jodCq3h3zYxknkXBOx7WhhhYc2I/xHqhFtS1X7vzFTBySi7t7QaoHOCFj3ltvQ2zb2mm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jOaiLUttXAEBXNLCx/wDzOlWv8QW588Tv3Yt5RA1Qj8QK6U3MWv8AiM6WS27XiWYsJBaa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5D2QyuHcZgXEYRVh2ZgEBTRqmYgwAFrEASgtxObcQGBz0C5c7lLjpYWTygKKhzFGCsTJ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FlTbfaHjCDTLpjliNgE5nNXA8xxbViJEGN0l1caVxXFBBjMPHca1xyB4lVFiTBy2XNNB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7DE7j3joRXEg05mTLtBSlE8o0b6yh7TgTES+f6gd8QyM3VwWgZSrTW4iwYAW9viDPIieH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j3ihDVGy45UO50ZQgTbA28tVLMkdVgRHYSl/7RuhE4RKAO3eCC2nUXoxuENn31V2HjEr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DANUiAHFd/mIQuJaROJTXmSlabcMJV0AKiuxqJ5MlXaWd6i1yOgLKu+4QTiQLILqYgAgd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tnvGYXINp2t3FRgyHBeYDBgCHeaiQtbITfdbY9PGA1A/j2g3fbgA2V8Tu9kNAtN+0WbtB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LinNxS1CDumyWCNg8S/lwv3n+YdSsUQfGBgKG2bzHIjJJs+uXHmPoq08iLcwKw6SA5bYR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ELzMqPEoYmCsyNzBSzicTJXGDolKvJqOKFRAooa1iyYnV/XNLxz7Tc/2B83H8AZXWOLN3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G1c6xK6gUFYchjUYy5hWnKjsY1qfwL4rmBANQhFugGLICNkilacTKgxunBRfmY9dNsFdt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LJNQYAmOIBQUHW9qfNDLSllglNku3CxIlRLVnm/eHcttgc2wmxcuZ2wIqjGGZZppiXIV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l0XXEoBMqBTMQmcxPBxCNdSUuo+WhYINVeHEOuOyFhYb+ImsEr07h2w39wjMWKhR5J/M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gSRAwcHnC2u4HORoMEcQeqoGrobvjMOsmrMZAO2O/Mb3qFcFt4hgEDEIFKPPLCJuipS6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KfFX+Ywe0HOdY7sa9kfEXe7JbLKjCoc+BjFIdojfIjUB6rqaDwEsmzkcjsy+e7rIVoJl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wAIPdvwEHWBAUANaJnkYSYAmHzmewOXvESF3qDDlUjxL6IZl+4fzFV8cMLSu4ZZ93eNM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MnXeJQ6SC+WZufgVkE/qJSWUodTKoEwcQCabslZjgRoODKgsYzNI8M4ZimJbtJRhohUTC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0lsGzFRGLwXmVVUGy5g1onEwQqppDRBZF0l1CxUov3nDDLK4uD2ZmYI0m12YZlxNImyY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SyZm2YFmqlLRltn3qBtpV5BqohklC4SfcuA8soohbaMwVajU2AIAhupc7wCLb4uO/OHO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9k2bevSHML/WbZOUivWIrFvBEC2FWqPJeJijJiKfct0gAGxwPETtIohd89pvJQWLjiUx0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iiQlhGuLgO/bDhW7IGJgAOyFJScarYyTLEywwlQTQuK6Fn5bhEGLyVz+IZvfMpVVAhl5Hc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3EtKAyCvNZ5xBhqoEHTL2uXnqAS6e7KmdwhrNENQIYhaaxG4mWCh0lAbWE127e9H+pRUU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oCO1xkwSmAXlTUVc3RQFY83L5BFsm7r4lVmnJCFdfzjG3JekVmIKVIbkqGNxUQGymqrP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vXvEly0NOa5cwDVRU3vIYzMZ674CAJjBQACuXzCw2q8cDLW93CFq1FlbwtVzJXzAsjQlb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oHl2A8c1HxgQihhrvUK9bSxbIMHmJao8PEOgeNUQONmJTEikakTfG41Ghjowi7fiFhMhb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O05hgneUiHiGzO5gMV0jQRlYqHMhyqonkuvxFENWE+YTY1AqS4HmWqtkFoBRXxNG5iTn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B5ZdPZE6SoviCfBspsbgMjq/g2g95b3hejmnzl8w1sB7RQzF5LljRVZjBRsc858RMKTW7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uwoDp5mb1JAkGs61KENcfAYvzHkFNXEhWoB4UAXS99vMOvFEwVqoaJk+QXDkRea3crhvt8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K2hS4L1mJRrXEXyTbCcMSqOoUlsit4wxBbnLBqKytcsVFjKyjm57SXF5IrtEFKEAK/ci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3NMykl3pcNnnVxyjC8QeMCqbPaWNzLFvMUYYsumxrSzG8u/EQyhBZuGVVAuwFsq1LDO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RDBKWmmIXOJQXaIUS8MW5ZXv1MTZHUGhnhcnj294MsL7HkfM2RxhLxMpZbbAbyQeeBbk/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jBpCsFO5zAjKQJmmvzFV5naqlgPsGFuFLAhNK0j+I+/li7QeYh2lG37Mu4pmIVKPvFMh3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HaGTdH0Vi8xH1NIvlvLXQdzJsgwFzLv6W0F4M8wERYC0sWsU7E02s5JbvkwApqt4jSR3tG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TuFX6fuOQIK0v6Qi+4EN1CtDuywFqVV78EJeKhtngrnvvxHbvAPr9pc6kIpjzHVWMsOz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fIRloinlnLTMCfUSCrqivacoBXeGmVi5VwTBi4mqQqpxAOYFU5AfabjcYgaxXwK9syi54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EmABhBDbKbzK0fUuNWw38uZ9NBoBqUpaTLWKvnLsgye0f610pQ8wvORRZV694XzUtUAp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xSEjtlujl94VhQyrtN+0txplEDM/xOBm/XP2um/EI2G2uybqEMU0Z/MA/GBzYF/TDeJiF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hakyUZ1LgpLYUtds1pDMHdTm4MqQ5uBtiWWKL1uDcumLSLQsQCsl9HdXBpjBs3EctXKc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xppmw5glaFSwWqXVKDmZYyw3m4ZDh0xCO8B949DtMmYKIG8R4dDSUU1BkOhixaXDalWI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aDUsOPkH4jhYpPysF1ccuxZTd99RETsLcM1n3lL6WhxAEy7I4LNtrWmz9S9hysowxvIj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7gxXolAuJacPJENKYzAH50ZIwuLvZ5mRx+Q3Lq3DVR7ncsStZSKpf0hRbxqARLPYStnTi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b3lU2wJgmFsq2XmUc3MS8agiLmJaINKQSeBKuaMB1i0svzHdV0gsjgxVEvEOQQWXuNswo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6SDMiBiOSYQwZwwuGRJYXUKDuA0y8TRLu4mGInTkQgXkX5HmHrBLi2YgWT4lYiAFLy40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5Z16pmu12YnIxxpxw5O8ICECaP/e0BJZVITRKh9AwlmrsmZWLe7IaVx/0MSjtCDl8TeZi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uNHsjq5lQv8RiT0gGL1dRzN1rebiIYDTCxqOR5D7g+8NKcA5IMoMMFL37Ygo6VdWOI+9q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4iaY2lLGc2DLVxdlqU6nm2Wg2JnKJWc6lrgBXgbVybYA3r7r4jn9KI1d9oPF9it1dcai8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xUIJQZW6OLhwgkCOS0Sq69lmuLZ7TJHXEsGoMl3NoRaULvBkIYBl8zBaYKrFb/MsJ2sZ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sqLcZzUSAEgYpHF94x091fh+JcAxUI0saLpxA0G2YiyMICWNv1G3PCIMhW0WinaONMhF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JcrZdw3nUtLPiWIieBdtEFxPIy6rzHkG+lGlDziXZThs0YH1H3ALIWo8G4TkiCatKxQN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EXO69uQvBD/TdDhhG5FAhuD25lPcMaw4jaJO4UDQbYJkurkho1e8kWl2aw0jxAAFC0Pl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0VF8ylNwYxuCstzGFMsZVmmagvNYPklWjAQ7zDpgF7hVqlATXQLWu0tKGkfcl+EC3v4gB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AGcZbT9RtYX4lOKlcquP3LAK1RTAgZYJHdZ4qHMV9FZGUKwfcQaBiXHKG9RGAFoo4oqJ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09q/iIK8bwLm4NTAGYO5sHtBJzO0DXgL9wi+LCXC6lEQbljUraNQLhHYu47u9Slq3FhD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qBZcoCOkwWoI93Aq0wiBxG3EA5TAVEkwJcNoBDfoZirnHRqWPdPGaMdQ1FSniUBmQwtc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0NJAbYEHmcohTLCOEyB/TzCIBWJzBhji0RlCbDC/ZWNN52mMCMeKcD3SzzXNhlbavOQW7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CaBuU4JAruEg4YopATT2Yzs2rhYw2cAYSWo4smazaMU/cRq1ZIb1FF+tNnwe8fNbXLYW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ZpBqAC2r/AFAeHU1QlCX2lJd60d4k2IipZAWi6qn1CNFbCzY15hy0Dmq7O8S9qBqHCDmE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jPibQlacxmgsxIDRfM4AoMIoxUUGX3LZMASraq5ZEIcBtK5ZmKpUWVVSywdcDBz+Iyqt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u5Iy4wk8wK9puDDKShhVeoCCllshEqLHuutTCsIMNncIzL8YXl4gLA2Ap4Q0y5QEyS+f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czIRnH1ADBVu8Ulahzaqy7EBaX6e5B5oDLS1fsRKGbjlWuXUub6Kxeb9pnUQvFJk73Lg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uNIrkP7gKFaNjLzKeUKKrSiBxGxml6T3uPgs9NtMfuVssRWCsYp+5YMew8pg2yXYKrCL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iFhBZFU39RpSLAwJupQJyZb7D9RImmYCzR3mkNwlLlxCDtHsVLX4qIUsLKW7cP4laSnaB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rSdnNuYEjWTBAZAS/eAThKYbaur+JWzzYaq5lUIP5hMukbCnEpRzm6xKwA7P5jzoWFGw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4SDAFzHg40cxQ4iPd2Uf/JRQBbo4hGF1pS63KQHJdveYphSkOGe0rAR2WPvGJ+mpQVq4q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CvMcpzBmCmwcRbsMMuhlmpo3cHMAZi23Km3MC0ClSrhmDELTXoeYxguLT2m65xFUEL0e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TUJcSbjqAm5kMCps9feHQrETdQ5gUziHiXKnMYQqWH4v5ISHAWJpJkVNSsy0GeWMC9R3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wBY34zDhxogi/wDOKjBD58PJshAWvDVwV2ttgZlPhO4y5y8DL44gUFWHFt1uBfoWLdLs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94lnZFJ3/ABEeTVUU5oPuH3vgn6TI+JEUrO2WV7KQQNlVrMIc2ZbY0y+GVKtFExFDhiAE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fu4tdgimOTEYLVnUd2dqqAfYpqCIM56AYVN183AAkFVOxbLGJQeW4aLKGNi+G8QMWaQgl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VbzLYLGQy7Q7SqXKgGvMUVlqC17M/wCLsx8QvS5dhAqZTUYXFj5gXDWZgwAOIrUrTZhF/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W4WAACaTmA9MtpoUpao17FBg/wC1LMsq6vUPfzAtGZ+UFvtBh7dNlwjAbIWy0UU9l/iD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xXtCdQo8FY1WSpn/ACrWScuOY0m3aKAxuWPXzQfqNshu0aiyq/erbi+SCV5poslLnQQJ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I7RW9w7EKDAJkzc5XUAKjk3NMjaGWVx2msyIvtEVNkM1TW0OkQaIl0YcoFFhXuh1MqA6ex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l3s7YmCuHI9yZB3FxRlFacxFqUqvE9kd4eKgfLWX7upQ+wS5QvMC1igFhbuvj8wjQ8YD9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WFZJRAu9BHQUO+GZ4k45j1LSKezFQWu2Nx1Sq7vEFMBsMleJahIVRDYuvmNzF5R0DU70x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Gbip98lu+YFR4XEKyuhmC+EbX2qWvUXQ6gZgwYFxVGscDZAogpi5gZvXRLg1Co1NR4h0v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CDiXNEu+l1LucYg3OWZsSZhNoO4zaGELuHMYJVwXdwVNK/8As934iGwiOk5hUFQgECrU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powW8TNlxmr4uV+jVNjbSLrcD7CwWfzCrzRN17O4patp0GJfAgNQbpLqEsoKGAx14wsL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4PIIeF6BNXBRjBN9j3z4i8KVbtWksqBu3lQGRru/MalIUgW3QVeCMLqMA2fqCagh7Sgv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2spChJMDp5RAToRsLa/UojsMyJcOoBCqqWeIC0b2AGGn3lJ6AIKLJzniIEzmDnMvSygY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3+YqJ5L9u0NoiZYXqCC0feFwo80jSjRe8SnEXNxQty1cC5VBaQ21xBTmJq9+I0y7eWJ5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1rooqIpUSAtJcVZVfLbDTbxGsKHArR/cRYAO0K1OeiW0C0Am2R3QiBGTHtGDcQmPDcuo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8YrMQjA0OGUOoULa8QiqDtBXROzHdI94HtCXlgOyGROIlK6PLAbcF5Zr+IveUWSB8KK/x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uARW5eJmeZTkhdzCBvMkacRg8vEdws4hePA4+YIwra0WXlDe6jBAZpFN8PEaNKwVDEsNa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2OO/aD2LLdWeIaIUASrH8Sy8wWXCbIhpSaWPoi2do9kYGoZGXJbV3MObpM+YRIWt4mEQ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FFcPEwbTkkvSvMVsFFMJcTzBxM3wQfQ/iVQYEMSrcwgzcsFzmB1sNmY7VDXQLb6HQM4g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iG4FbgbxDUqVicRaIrJdkwJ5R3Bg8QwxdwKblzmO4S47hSznoiMGXFEhkBWEeY+UW79+z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Ivy0rCmuYqGdqWq7dpcHFe4hU1VKYgTLo8D5hxUpNX8RI87g8M/cFkpbKR+HxFLji/ID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RcCrFuRl2eUmnvDCMO21eJVFQM5ErGocEgupr02KuaBFk1mLVyKpdrlxqKi3nRKSBg0nx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4OKVrQgklRe3pK5g0C2jQhJIK8yq3gDAQAApszqVIAUVAcUFJ4hql+UmRobVQa23usWg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5giXOFzEuGot+ImpqBnHk5MZOwFfUQgbHMyMoMF0NQoKmVUYA5Ljj3A1loxcdQkZH6jO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lheWJrQtvekZAg2CZjZ3Ow0py7kFiK5oGO3WrhX21LmKmsS1XacNvad4T+ZSW3g4ijGPe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NsRStX/BKTCiDkOZphxUYrcUgRXdw8w2NyvdJYMFatEEcaQU99Mp3tkcFt/MptozHkjy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FXnyiA4pfQFP8TviGWntiEaC0E8twQJmDl1q+YskaBS+8LcojFDwZf2VR9SrTXuiGd4S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RNwxAYFLBz4i0AdAajHAsvdztAdK1rxDtKe0sqmBzdS7hFHMIUNRkjYD5DZ9RgRCxIRd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ugMCyYS4+oDuFahlmiJcSiXHmEZzLjpivUYTUyImIZldFDmErrUSurFhEuVBOYyqiZZt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IwbcNlQiBAbMMConYJcqsWnG47i7nAJ5guhXD6Me84IqNy6HMlz7bJwRO5Z9y2t8KeBp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HaPeIhEidzMJCGqYvvMSFFV3ljRD1Jy3LBsc1M9xTQcxf8kc2BvvLwCJbEokEHcAwJwQ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OosUSqOHkssTbG55lWECs4TcyMWnvf8AEIbCgIho0ioDR8xslsEybimnEuXEW1w3hNVk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5muZajSh2hpHTLcbBqJVS0qOzTptjCjkQirrBipsQcRHO1LzMlbcG7j4Jessev2qabjj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EWwlEeY2RdA/ELUQctnaJKFG7KgtrMFKNWw9xTTMaVLmuIxnMYjp3cRaMpYSvcfEorjf8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wee/zASCpRfud/aMXBV8DsHEqblKhmUomJECj3uotS6KJyiMXobMRA6lXL+8KXADaXmv1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Cq5tuANoyqCw2VUfAGeIVKFp7xa59hzCkayxzAG+JtKjmpkq1BbKvmW1WWG4pQAS3WW5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7hXKsSkl3HHbvyf18Th6Eq8xgXKxmBWokqGFDpcHEGEXBpi2wYuKnHVceh0eiy6IWOl7l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9LzCCz0cxZi7RztmujCJlhKzMESxqE3PiBwStRzdoQ1MIPEZqS9NQBuYGiCgY7EwwBUc7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rybJWtNzxcvqBpKfqX9OeOy4UWA5Jybg49MItMQaYPMl0edQb3Mqovsziu8Ai7lTEGYg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JZY8YgcrEwtmHQhsxSdsWNeY66usO7/xMKtVHIbMMkwKCYlwooi8zGBUhXLbolwnXMGlu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YzKWvUMp25qUCKuAJ3d94blxxOYAOjtzGxPggoWEboPIIKlTE1Ll5ghbtOmjfeMgSrKX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ZRkCMALEVTrHiUJb4urz9ahl6DV3j7iGmEXMz2guHosVe9GplcgDqj+ZaDJbH9xmiaCPx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zy8bju/MHaXPggpqwEzpE0XllWXbsr5ltfd6YECz5IpTKqzsSENq7DsMHYJZJQBHPJG3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9NxXa5hiNVXMe5wNwcys4i3Al2flLczUSVUqyUVgn3dr9/coyg1KiQSVcFTZAiZnPTUu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piDsYvucQ6JQzKIUy6YRMzDpfRejkmFzvHXShGalXFrpdRh6GYkJcuVcEJSXGVmFDMtQ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OXhSRU+ICOZeYaweUaixiCAly4h4k8L/uKe3kf4hsNbhYAyUwrpM1zBalRlF4l6jUteBm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4VMhXEcpHIkWtRvHmJ0YSpJRD5sVlUuitVLwymSKbNzAe0s0NYjAdxPNBMKOIV/Mr2Rw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yATRUq9EMBbZ+5agXRZ8XKZVmUWnNq7RUCh7sV3XYTBXFwcqIlHsRAl2Y+0VcwobiaOIS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AeCIvdLRpilZ3Atmikiq3KVjnHcxoSkYxKA2JxCW5KwCV3gqxgKrd7xGm8VG/wBRi79r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/cfNnlbmhjLJLatEfzLi53oIm0hRmKXjzFNzZVia2dBNS1HIS6lLq8swUcjmXquNojWfmE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rNGLbUusRXlbqUQtEYGPUDHHmKMS5USaiCORfgmp3QTJ5iu4Bu4eoRUwSpUYw6CbdAqD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lRaZUpuLUtnEC5XQ5gy5UuoPQu5l0C4lHUR6VHcJWYqly5c7peYBUzWkGiyGid8CgjAl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DBZY5mXHQUNy3h5gKzDhLxuAqMdwPQrlZUgFt0TO4jgm4K2GagGYxueFx73iNWx2RG2N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W4FysYAS4SUQFCAZLhGGCloleI3XL7xZTQl+6fxKgNWJNGLqEQGYZ8EqxIFL7d4pP4TS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jURrQ8d5VqtJd0ge0RyrzLXCyvOV/UAWYxRa7gHBLIrO8VcY2R2uhaIrWMkq6JS6YlEw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HP7JVZNfdhirtS5uzzbEGPbMTLRdLuE8hQRxcZHYZpM9dEpMVmpYDQkFTScpQLrTH5G4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ZRH8y6BlmM4MG5Nsc4haagZueE3hzLWw0Rb0QWTHJDG4tOIAY5IpkZ6K5mih+c2fcsxd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0DCIyR6LHMCYXNGcwZcIal8QlTDEwsIsdNXDq9SE5lKb+JzF7TicTiGE1xDUdQlQxCZv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VBzj9VBuk3HUAVRLzGiPtIhniYTNMCciUD7QS5czKMZ2x2gFxApKjEDEJmELpmZg3zNE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QaIVuEZSKW3TECFEDUSIjkxABdHaHZjgWWWgu4ti4xLSq/QRrG1Xc5tmggHZpP4/tlD8Q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y4STQkiHY3UO0Da4sNbmZBw+IU2b4ISG+RiCt7ncKJEfaUabSKxUOh41DjcEY7NwtCWR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NoOIo0iEhi40yGJJeNR5ZU13aYq7WiJVVjA5Yk5lVukD7OJahyRjTgVfMrEbS4e0M5KUl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fR7/ADg9zsy/tLKPIRjncYltTNFEMyqhKOiMqlTaDEqOD4EtUwGFy4ysTTErMuw8S0Jb9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Ddk5JVQlHVMsqcQ6GobhKh0DVwhsQgblZl1Lj1K3OIMKYhUqBmVLQ6EZ8x1HUHzMVOIR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Fly5S6icozDcFJmiWrMIbcTHKNqEqJGDUW4vCUJdCGQ1DaC1YIMMQQEbdSxiZGY3cwyl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xFWiK2VnJzEtOIPBGJlRuI5Au9TNmnlA2KXxFt1HlqFt3zvcWaF9iPUc+7BweS0SzIGB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IEckpuZYUzLAjCBdt8xNzSyPLi5TaHKtEQq5jBX4lXHcUypwgrJGjO4a/wAsHYKiq7QVz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QhjUc8y5aoR4ld4nbqcphdzVgUHBPlZW0pczWbw5Y1XYSzvXUdMWPylEYGKdFv2QzbSv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uGmUeAD3JWl0A+0DBUZ4hiB0gwZnehO5Hx0LSEGFTc1A5jpmoVsEFMVN4+DX4mBKuVUW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6BmkvoJUqbdWoZl1FvrUCosNZmOmT6BnE4hmUDpxCM1COnpxKlVcYkjvou+Vvm5hSDUE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2l0RV9KmWFimIjjqDGYlrlJDXRVZ1GI10OtxNhLK2Uo7zBExxBTEA21FCrxNyYqEcRKc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ckq6Z92WDuYzcTCKmbJzAHQQzsADEra4Bpr3lzjlOWWUbBJdkC5ojl7TEvR5GEZJxhmCN+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cMEpLtSqclOrAIQNCw8vtL0sfJMYK1AxniI2qaVus0REFWUBMoMtBWXXMG4whmMzD0oF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69jwwAGg/Z/mcpkiiM+qX9xHpm7jNNoFyy5htOSWebEYScMRlRMRJUxYFV0/BzEAWvle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XNwUxvuC7i1Dl0Vg4j0ZyqlxY4UbVHXw/1FcMdKxLlR62wcSplmMGECVLro0wToylmBKg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h0Go3lyjrVypzMI6YOJxFuMMEAESoOIQsNRl9H5RXKxFYL5mEcwKKJz0JcwUQcwSLLtw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VuZAahMmVCiJ5iLmTHS3Lw6FBUu1TCMIEOTVQeHcG5nL8sCZK354mvMjJ/mLvL2vgjFt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5hTkcsIRwH4jdEzEyJXYeTqWbe3ghXUB9Sj6581l4oILo5b95wcHYlSD/ANJc6LWgx7l4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Vxsx+4eqEYbLmE2iGR0VRzDnoYTUdzCLEczEqbMFBl2+xGbVHjM3mXN5pGBcgQC1k5nF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Fy593oEJZFm6iVAzEEcfUcMIi7Mh8TZF1mYTI6bQg3RiWGGYY1FcTcCWXErouOlxjrZn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G5xA95UqJEhrpcNRgQ10MrpeZtCMwJzEKhBXR6GXUWGvQajqUzEYuJVxMQKvpRLJUEGi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BgZUWotwQVKYdBjmV1EFyoSl1fQTJUqoWa6bBLQiJfvKtipMqOUWW4CvMJeIRQTFbC0cg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VXafRCAFOWHxLKooXjcaL/QhqW1DnhO6dpliKmWIVcEsJihqJE0w7Mr4l7uy7A/bFRXB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tmCiXuI1JdbiYVpQEaVTbWCGIVQG6zD0YT5LhoYIqcvsEEaTgKGUNabUMMARVFTxiEaU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yj0Nw1Cam5UymCJMhgpYhLxIUsVj0YMRJa8EYrIh3CBtLi5a+w+w/wBQRUV0LcYGYMyg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BUNw0WptKkd49WpcDEupcXEOlSioBG4hF4PyzM4G4y6hnosZlfRU4hqBcKHQ9MGBcqD04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iYgSpUXPSoGJm4sMnRg4gwZdEvpwzSYqOpxDA3DMHaVBQg76l5ixOehZlQI7gX0VUDEN9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aJa5ySwhHeJZB8oZibtZgVdENhuLcGLZnmCkHbmQE33X8BCdujlUeET8z3ePzEgllweRJ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Kixo/UZVW2YsIYdF04B2idNHIDmAD0C94zyxs9BLlWcWb94QP3A2Txk4UfUVd0WGDMH/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xAFbsFd/qA0hsj4oCUw1bNe1RuBu6yIeogOf4ZjaghUekUWYqIZuBF0BMOio5mUFWwTW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ZcGEZpOUpq7B/bGlswPRe9al5F0zwXcVEvE5moZg5i4YA1BHZyqFqKiGyVe4Nw94QO8IN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RoiQ1L6cdBiJeV+G6gg10czzmUKIkNGZfR5hrovEvcvo2IFQixYnciHCXFzKx0wXGJno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UqbJRIlQyQNynpz6OCLMzGChLhkllwNTl0ePEeOhKrMTLxKuBmBKxNxBLixmXDoS8S4m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IoGZtHTDLNPUcR9FKo8vEdvPhCzV8wXCVlFUAHtUyjlrkUWj/AJbBD3NwBWlp701+Ynqd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KPCGwjwpX3Etz0D4SV2HoEyJQJgoMYR4il1EVl5YLlEyb2PxHI5yGl7xl+yt4F09vPMqlA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G3+CZVzh9pY8HEDh8ytyWWe182afkjK1tJs7nvAthVgYeLSt5LQ/uaR2vUHpGcMyIyo8z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8IP56OIcwcS8x56EInDv5D+oM9eWGLbEtsUrusiR+CrCUzUMx60CQF9X5afUJAb1+avg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o6ZlCCrmk2jmeIIcxRHvO8SFd4WlFypgjtKqMC9pSns8RdensjDHHRzuJLiZQd53gXGX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eJbb0qDG4GYw1KzOJSzVJWLiXLRIGJzuIB0tGWhhBd49BZm4zUyy47Yc9AGdRcB7TUcsp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IbhOsLIFQCRagvoHMqrlzK+pMILYZmGum0tl4WYKxrMtQyuJQlQBptF1G2j/AOrH9Kas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oZ4NDeIV2lS9ooqqVouw95islVc9jwRVfVQtZqi8L/UVQdCl/cNtceBO69i5qCjmEipVY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ZgglwOFOmUExYjpOZTOtxxcv1LIqYBUHkYTzLhNcwKQg04qMgobBp94IKXSCu3zMOreNeK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wIMWFdx8JMtCsPc7w7l76DMFECE0gojplRJkXKfKH6ltHUGXRLzFU3LGhAPDB/MyX1WOA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6m4ttB3feJbCkSaR6ebphD3WGLKEKx1h9ETd3Ysxgu7hrXRoQXDcq5VEG2VhhlhlBTMxl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JlAZwXzGB+psm0wg3C1LiIWxcsKQp4gLi4qDWpkxKOipUMEJcuDLjuyOIPQuZ2RxHUYL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XDU5ly+gJgiLMJxLouNMNa8MG2CujuBiA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6c8f29-9f2e-489a-9c78-c31f6a4ce70a/d4f1de85-eedc-4615-b2a3-d4ec900c73d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XLgnk9n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p8pOz2D8/398G09ZAAAGmIJiphQmAAACNANMBMEAAwQ0AAhghggAAAAAAAAYIYJ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VDEQNUNAAACAAAAAIaABQBAC0AQBwhggKAAGgAAAAAAEwhMiZsvQjGMvRXK+9apV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UAAAIYIYIYICACgAABpoAAAAAAAAAAEwQAAQAAAIYIAAKAIAKAAABMUQAmIhghoABML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AAAIaABMQACYAUhoEB5gS8X1ZEETdaS3fy1rPtJ+T9P38NwPXNDKAIGAhlIY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JgIYIaAAAAAEwAAAAAEMEMENAMEAAAAIAAAAAAAmCYAgUAQAAAAQ0AAAAACgCAAAABQ0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QAAAJhUWKLJUlrpuCEwgAACgCACgAABDAExAAANAAAAAAAAAAAAAAAACaAAAAAAAAI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IaAAAAABQAAAApDUAAAAAAIYKGIAAEIYMEV22LIGtQknlSR4vqwbBDBAgvzrWPY6fF+n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oBoBpgBQBAAAFACAAAAAoAgAAAAAAIYIYIYIaAGJgCYIYIYIYIaAAQwAATEQ0AAAKAIA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BABUNAAgAACgADQAIDVAAAAMEAAAAAAAAAAAoAgAqAAAAAAAAAABDEADEBAA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hgQmKgYICACgCARTQAAAAIAAAAAABqgAAAAE0AAAAAIAAUNAAgdePlzfQx3WW45bIGT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1265+XUF4/qWqsLCtkknQgQlEs9R0fEeh6+PrifTgNAxMYgYAAADpDQDEQAAAAAA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EMENAAAMQAAAmgAAAAAFGJpAwKAAAQTFQxEMEwVNMQxEAoACYAFgBAAAwQOkMEAAAgA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UAgAEBQBABQAAAAAmgAgAoAgAoAGIAAAAAAAAIAAAoAAAAQxMEAAQAAAIZSGgABMVDB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KACAAAABAAACYICFCyK8LF6iGenA1dWWs8KzttMuiQiGq8u7TxfUoWhGcuRQr0VRvVZ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z3vEdTp5vSEZdPMxOwAG0wAAAGmCZYmEoBQmIhigAAAAgmCYAAAAAAAACiYiGCGgAA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jDz1Urwu0U26jGaiGCGCAAAAAAAATAQwQMQwTAQygBAAAATQACGQJqgCAC0AgAAAEwQ0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AABAAAAACGCGUAQJlICAAAAAoAAAAAABMBAA0AOEBQAAAIIAKAJQAALAEoAAAAhiYg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JqAAQAIYhpQFTQHmiR4frRAGISREJlYWKtFigiairOj6Hxenr5vXOi7r5JCkgAMCgY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oAAAQwQwQMQwQCA0oAAAAIJghghoAABiGgTIiSFQxEwpDBAAmAmAAAAAAmAmCGAAIYI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ggKEyBNAMENEo581bzG40SjWaAABiAAAAAAoAgAExAAAAAAAAFAEAAAAACYAKgaAGI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AAAAAIZSGSoaACgAAAABMEAAAJgAgAAAAAQAChoKEEAJWgBNUJo800eH6w0yJMSCmLEm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mVlisn6PzM98PXPDt7eOTTuQHQMEwAABghgJghghghghghlIYIYIZCGyIykMEmCGCGCG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wAAAoAAAQwQAACYAmCGCGCGCGgBiGCGCGCYCGCGCAEMEMEAEZBVYolxSyucmJgAAJ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AAAAAAAAAAATAQ0AFAAJkCKqvfOgdKGPRFrjIAAABMEMEAAAAKAACoYQgdIAAAQx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DQAgAATRKJoABAAIBMrzrofh+tc6BLlUFqqZaq2TSYKTIFiIOwK1aFfouD2unn7DjZ18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y0Ki1VW7AqLQrLEQVhZW5IiSBAAmCGCYAAAAAAmCGCAEwAAAAAEMEAAAAIhioYIaAGJM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EwTAQwTAQwQ0AAAAmAmCGCGCGCUkIkhDBDBDQAAmCGCGCAAAEwQwQwEwQwQwQ0Aw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FkVm4MlXYxNggEAYgAAUTATBDBDBDKQEAAJoABDBAAACYIaATEBQIgAUBACAABAAlAQ0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6tUdDMxoSUFoVO5lBeFKuiVqwK3JCkgff4Hobx6jDp42JjABoRglbRTcRGADQSIlTIMmQ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RY0AAUJhEm0qVxVJcFJcFJojVJcil2pKywKiwKyxECSEpIQwQwQwQwQwQwQ0AFAECYJh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GgTBDBDBDBAANAAIYIYIYIAQwQwQwQwQwQwQwQxEAopIExBMUTBDQKSQTFQwSkES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NAmCYCGgAAAAAAAAQAJghoABDBAAACYJMVAAhiTBAhoABKAoBQJ083jTr0OYjn6emQlw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JhI2kTIom4MmRRZKpVb3PO+h1x6TDfjAaAmDTAAGgBlqGQAUAIxAwAAACgAAIAKAAGC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YmAAADQiZFFhBVaq2TIFk1EJJFMQNNCJBBWllKvZnNAZzSjOaCs5eJnNMSguRUWhUWlVF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MEMEDEMENCGAmCGCGCAAGIYIYIYIAQwQwEwQwSkhMBDBDBAxAAmAmCGCGhMBDATBDBDB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kwEwQ0CYCaAAQAAABAmlAVAAIBAAhDQgBStKJJZPPTXc4WEx6ZkXnqwJeuBy6AgaQSd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0kIAbItg3GRLv+f8AQa4dEDfkGCIYMTAABoAagFACACtAjAAAGhQBAAAAAABWgsGgYmTr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ICACgagB0gIGKgYAmAAAAACYAACYAA0VOLjQJwNAxFScBJusJkAmohIiUxAxAA6Qwipi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moMpqRmelmU0yMi0ooWhVQ7kUlwUlolJciotiQJIiwEMEMEMENAmAmCGCYAAIYIaB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ATBAAmQIYgBDBDBJggBDQgBDQk0omhJoEuVNdHhY68eilaFntSXktJcLS7JRpcznqIwE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qReUCXqllxSFzpkW+h856PXDoNG/GwVSExMAE4YAAACtYCAMEwTAAAAAAAKAIAKAIAKAA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IAABiGgGqaABoaGIAGgaGAAAAJghiYAAAFTrsgIYIagYUAAAAAmmCYCYAmAIYmAACY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SIgAAAAAACGIHCQEoBYoqpkUk0kSIlMQAAJhEkVEkEFaFJdIzGqJmNJWY0CZ1pRnNCM5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FJaFSuRUWorU0RGCGhDQhgkwSkLFSCKlESMq6MHH52O2rOnj0gzOkSCMxqm5RBWyOiVH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tZSXhQtIZjSzKamZDWGQ1yMXpOP3N+fYw35AChgAAADEDE1GhAAAAGhgAJ0AQAUAiSGI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ZKE4iAACGmgAACmmhiYAgAAAAAYAAAAAAACAYAAVKM4AAAAAAAAAAAAAAAAAAAAoYn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OE6gBAAAAJoYIaaUAhMAAEAgAAAAACGJiYAAIAGglFoAFAIAAEwQhoAABAAAyLG4IsUH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SSQCYEoqlCcZeJ57rcqeuDmZ6xbbSGQiQJpLJwCRFHTK3zWFTLCsJRARIESIi5SItgm2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0O/PsA6eQadJgAADBMAAAAAAAAAYgBlAAmAAApIAAAAAABikCaAQAENADFQANADENDExD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dICEwACgAnCUQAAAAAAAAAAAAAAAAgAACkwgE6QOAAAKAAnCZAAAABAAo00E0NAoBA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CjQAAAAADUiKaGChiAAAQMQNAICAAEANAJoAQ0ACIGkNAoCGgEAvluV1+dPbSrxvOa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ndwtTmECQbXN81bmEHMIEwi2gTQwJGkxiSzItH6Tzfpenn1A+nkTAAAABpgAAIYmAA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QMAAAAAAABMAalQpQgaYgAAAGIGIAaaBpiGhiAAGAAAAqbQAEAAAUAEozgAAAAA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TTAAE1AADTAQMAAKJwnUAIABDQADQAAAEIYogABEMAATQNNKAAAAAABKMkigUAgBDEAm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CAAGCAEEAIAQ0CoAEMABDS+ZxacU91qrU1cUMuKhbYwRYVskRBiDSWLEgWBUrgqdjKyx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6wtdKNDzBq9F5T1e/PpB9PIAAADQDEMAAYk0MTAAaCgAGgaAAAAGCGJiYAAAAThIItAN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ATQNMQAxAMAAAAAAAAGICgAACcJwAAaAAAAAAAAAAAABMBNMBOACkMhNADVDAAAnCdQE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VgACQAlAAAQEwQAAACgAAgaBoIJRlZEBQCBAAAACAACBNACAAAAE4Q1QmoABDSoaAaAA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91ZYpqDmLAmhDIUoqpEQmRZ1HWYzMrCailsIBIixiJJRbIFkilaAzmlmb1HA9D089oPp5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ADQMAiSrJmG1dJTIsINJCYAAAAFDQAAwQxAxA5wmRQAAAKGIpgAJgAAA0AAAAMATT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AAJwnAAYgAAAAAAABpiYxJoABMAAAFANAwEAMCgAJwnUEOBNAAAIAcogQGgAUQwTQAI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AAAACiUZJFNKAQ0AIBoIAKEyBACAEwAAAATECGmgQ4Q0oCAAQJfJUPPPdeUE3cqkXFDL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ZLZGLTpAYjcAmQCZBFypkWlai50BeUstKmWlYW+m8r6rp5rGHTygAADTBMAAGIGAFF9E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Uy0TsyGxmJ7GYXtaYTcGB70uJ7CzIaYy0u5FbYEq1ZdPLE2GSJuMBG9YA6C55XROfI3G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DQUstKpJMTGIppgAACGAAAAUAADJQnAAAAGgAAAAAAAYgAAAAAAAQADE0DQAAMTCcJ1W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UGkAFAAAEMABEANAJiGmlaCAAAAACUJ1ACGgAAABAAAAKAAEAAhiYIAAATEmQJggFEwQ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Rz78xpGs7uCkvRQXkUlwUrQlpjeq2FbxmZFgmyMbGVO0WotCCsCDmSQJsrcgPVeV9Z18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gAAAAUxMAAz6M+byerzOnLKcZWNp2AwTAAKAIBoaChpiBiYgaZKE4KMUDQMQKMwrVpFa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QZI7QwreGA3hhe1mF7isBuDHLSGd3hS7UkG1TcRbFTWa3kUbDEG0xlbDGzWYw2GRpqMw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KiLStLaQCZFjQA0I0ADVDAJwkQAUBQ00A0AAAAJgAAmCGIAAIAQAAJgCGJgAKcJ1ACAE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CaBNAAAIYAAgABMAEA1CAUTBACjOtfJRqjn33qhtXFJF6rZMgxppZIBAyx3EzUWBWTRE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GiGwHKLJ+u8f7Hp5RhvzDCkwgAAaAAGFAIM+nNm83pc7pSynCeoMEGAAUAADExDAAAAB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DhDQAxNAAxAADEDBAA0AADiMAAAAAAaCmJgATrsroacAiGCG0E1AJqIsknYhhFTRBWqW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YjYRiW4MJuDCbmYF0A550Q5899dYnrjGZ3xWtyQESJlQWuiJrlgR0jmo6T5qOkc4Oic4O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OgYGbliZsMcjUZZGgoLL5Z5kitxMixiBtAxFNBCGgTBAAIGJgCAAAAAEACYIAEwVdlTXj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WWEQU0sSYVq0qotiRUlGqUXIxBJ1uJyqC10BoVCNDzssKwtUGSlCRL1vlPVdPI2jp5w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FTADLpy5uHo87oyzlGesjRQxDExgCAGmgYAAAAAAASjKNAEIYCYJgIAAAaBiBoBoAGgA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QmAADRU67IABCYAmAACaAaAGIAAAAAYIaAAAATAABgJpkozhQBAmoBggFAAABMEMBNAAD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ggrEVq0KVeGdaQzx2RMi2Jca3KMJvDAugjCugo566LOY+kl55uRilqRmd5FLsRC3JqSw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JqAChMFRfma8Wr4599aujLWWBWWNaywIFgVk0QJi3S85Lr5vQvz85e8+FOXtPjTl65y3L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CS7lklGp1WSzcXFvq/K+p6eRg+nnBMAIAKAAAGJgALJrx5uToYN8s5RlrLaKYAmcc7By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MTNhlcajNIvKZFhFjE1lGUaAUMTExDAE0xAANAANAAAAAADQNDoAAAAAaYAVKFlYAAAN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YhoAABgAAFWV2VgBAACagGCaBpoaaoAlAAARAKACGCAQAVDUDQABKMoUwU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BBACgBy5Lqb5ZjW8gAIYgQAAmgAgzacjflU1PdIiTUyASIuG4qpkEWFYWFaX2dPZP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lVeXp9MJ5Sn3ZN/P6vorPmlH1Nr8lo+wKX40voPz+duj1eT2fL6iTnz1Z6rzPpuvkYG+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BMAADHswy5t+DfmzlCessCmAHD7nBs6Soo6eXoz50megYEdE55LueEraYXLvWFrtWOS6F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tlLQtQuc0Iod4tLuS1lgqaCUqkaDMpdRlRrMgazKGp5EuwxhsMjNRkkaXnDQqQ1QgiZB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AAAAAGhpoABoAAAGJMEADQMTAAnCcAAgAAENNADBANNABAAAITAAQNAAABAmCAUAJwnC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VAAAAAAgABCgBgBLj0ZtGbYBvICAaBAAiAAAB4duBvyiiT3yIOWQgkhgDAcSZWyZBL9IEe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EoOt90JSycWSEwqtJfJ+D914Sd9/X53V8nsHKXPV/p/Oej6+QYb4gAADQDAATAAAAwb8E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yjLeWAMCjg97gs7M+jPvxynGc5AMQwQwQyxMAAUABMBMENAAiGoFJKlIIsAApuITlWW2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lhF3vntegc4Ns+VcvQfPK3rC11GUNKzkt8IJbHUy4qkslOxqg0tcpqZkeolzGgKXYliS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qMaNrwI6DwEbngF3PnldKPOI6D5ovSXNcdJc4OiYGbngZtMjl1GZmlUstK2SEwTQ0ACI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JRlAABoIGhQAABNACYIQAQxME1Lh1ZdWbYI3kAENACGBABQJiw7+a35pRM+6STlERGI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bgotKkvvpOPt+QEZDsiyTAtdYl8q7EY0vjvD+18VO/Z7PE6/j9l8qZY1u7nB73XyMDfEA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CwdDn5tW3Hsicoy3GAMCjg97hM7M2nPvxTlGU5tDAAGmgBSaYJgACGCGgABNANAA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BghglIEMIqUSu2qxZCEYnQ0iQgkRYyINxCREGIGIGIGIGIVoATIQ1QNSppknEqyVIui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eAOhHBBrpLCG54A3GFrtWMNRkDVHMLeUha6UaHnFvVTWaUpUpyWlaGZ1qFzGkM7vFqVz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pJLN1ha6CXQZQ1FfLzrsEJ5oAAAJxlxa8mzKSFqMAQAAUAAAAAczpcxvzKvM+/MaSMz0C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IpV4tTtCotD3cIL2/HlXCau2GhIThYVysZHTRdVkWR4fxvr/Hzv2epzOp4/ZKcJY1v73B7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00QwQwE0rAACgCDndHm5q15NZOUZajaBgWHD7nDs1Z9Ge+Kc4TcxpgDACwAAAAAAAAAA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kxEAAAwAAoBgmgBQICuyuwBiAOkNADAATATAQwSYCYCGIYIaACAAAATBDagANMAdICV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ipggwpDQhggAAACBMpDBDBDBA4iMEMpDQmAAAACZKJghggLrq8/bgz7d4HPqNMAAi1Li1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AADRTQAAAIfL6fJnThRSz7ppA3FyuIkcSBMg7ZEWBIj2rvPd8bn2axrPLQ0y2X2LlWxm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wXk/UeXnbt9Tm9Dx+y2Vcsa6Pa4va7eNgb5DQg0QxAwAAUAAAXN6fLllqy6onOMtQaBg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UX0a8U5Jzm2gbRUiIMTQAAAAAAEANDEAAAAAmgARAAADTAAAAAEDEMKrI2ESRSGCGIhg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GCGCTBDBDBAABAmgAAAYgkAoBTAACVJoUZRiYADATVNAAAAAAIaQGCGgAACAAEykNAB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QaBNL08G/n5929hjsmAAhxlCXHry68mBuJigBiYqaAAATQcfscedOASM+5DITBWgBNCG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Gcfb8VJomiRXK/Ko64L0FC9HNJfnvmvR+eno7m/L0PH7K5WPF3drk9nt4oknvlAmhDZE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cvq8rNs059JKSlqDTABHwe7wrNNNtevDKUZTDE7AMC9A5Wq3WJzLEUCSyIomRIkREk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RDQCYADTQwQAAAMEsLK7QYWASEpMgBTAAAAAABMAAQEAAhglNERghhEZCGAADToABN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AQAFAA0AAAAgAAAAAJggAaACAChNQAAACYJiAYqABNL0+d0efn39ADHQAVMAhOEuPbi2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gENAACYLh9zhunBJmfbBhKDBDJYjdkFNLEkkiSD2E/mR7fmfUbflQn1mfyW0+rv5bcfSn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57ae8XirTl8Dfgz39HrzbPJ64yseLv7PJ6vbxMDfIaBgDEDcXTEiTiEiIS5PT5ONadG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myyPC7/AudFco3xSak5gBD5z7Twno9EvVeS97XTlGXn87i4W+Q5az+r06543dbp82Kde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4/X8vnk085AAABNAAgmERoHEJEWMQMAAATiRsrkTIlTIBMgyTgEyATIBYQVWECJqDJEQk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gxAxIYAAABADAChBACVIcMAAAAoAAAAEAAAAAABAADENAAJpggAAAIAATQ0AAKJi9Pn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Ax0AFE0ELK5cm3FthprUBgmgaAE0AgaAOF3eG68Vsx7FJCuUGTK3EopLIgVMgkmogQ6S7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MeuLx4dtrwl6BHn4+iDzkfRh5uPpZENlEuPTRLPOXrdTldXr4wDXIGrRpoAAADEMQMEP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0Z7om4V2XlPH1Oy/nubU+m8XzErPWLmb3ivcJuYEbfMeX6XN9fqv+heO9ny5XOL48Xh2e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6/R7DcrvL5quJ6DyOt8Kyrp+jt7LTVb4/NIUpAi5AaACwBQNAJhAcUbiEiISEDcQkk1hO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AAAAAAAAAAADQAAmCAAAYmMFKxAwKAAAACBAsWnDAAAGgAKAEAFAEAAEDQwAEAAAACA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CAAAaY4uLXU5/QwZ9+8DHQAUTArsqlzbMW2AHqIYAgAATQAhiB8DveedeWoRx7LHU1tI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WNOI0B2oSPV8aMiUsCQQJpb7aLJZkQenIV6WzgS073l7sM3zNXL1+X3+k6fI6/TxsTvN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AAAAg4vX4Wbus4fn69rw/HUdc9bn5luSUSpTpabfR+RvmPoerynpseW6ifHs8dAXt9X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XP6MfPLMZ9/4/Fi3qHb4nrbe9ZGfm86+efQeP07eN9J3ev03g17pcedNO3i4SnGU4gAAI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UQJGJgAMQrcWFlc1YFg01BoABgCGUhghghghghgiaIEiSKmiJJCTiMRDEDEDEEmnQClE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AAAQAAAAABDQwBDAEDEAA0AAIQxCAiUAAAAAZEaaa6eHdhz9DeBnYAqacFNtMtGzHtAC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ATAQA/Peg8y64TOs+zUZiXQZ2XxqRc6Ulsa0tigqsdQvbnyep6PlzIVMaDm629Ccpzum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LVVdd1M3yNWfXw+j2+nzul08QmXmmmCaGIGJgBAIVxeWyPhlwtitw6wi0iUkCnGxEiEJ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OHh2XEm+11cmH0C/PL5sfSYnzc9J5vr1Pe+M95x429Th0vL61UWPZKKgOUZ+bpn5mrNz4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AAQxAAIAAmEFKIASAO0AgAFKE6bixiKkRCTiEiKJutkyAWFZVhWFhWyZWyx1BMgRIgyR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BBklYAIFEEqcZAADToaBoEBoaaAYIAAAAAAABDSNIUQIAhiIYgABMFGmIAE011MW3n5+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ISJ1yqlo24dmbJI1JKLpkRJJACFbiiSQHm/R+dz15UbDPsrJksHMIFgVFrKDQihaGZi5W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0eK7j9ChnB1KrnXXZDmvLq04ozt2Gm8rExRnCnm05Jvmasenh9H0nR5/R6+FKRcRGCUiI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UXkOx4HaqBHrHGy8xm2NZ6tlCUlkSDYiGhpsgxFno/MbmPoV2bVz8ZGdVniuVbX7PX2f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rFvzdPHt6XK6XTu5Evn+1gePtyIxl6/A5RN4mRdAIYhAENxBiBoYlIEMEpAlNFc1MQykN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QJgAAAAAAIAAAAAhggIQ0AABJSSAAAEoChNNWAAFjEDEDEDBDEDEwEDEDEDiJAAAATAT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1IsAAE1ddXn78GPobgMbALRogqtplo2Y9sAGoIKAABACACAAPOei8w7YnWY9dqgLMgyT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JCuIHZBer4wpZ5dDLDPz+9S7cbXLZO1slxnn7Zxdi7oTheUsurE3g049Xn+h6boYN/bw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SxAhAQAFddnPPG8Dfzux6afSN06NU+HpzG2UvNp7Cs42T0sLPLZ/V1ax5Wv0+XWOCuhV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Npn2PovnXu8eTZyen5bWPOOGn1+n3G3Ho8fltpka57dvFhnr248g8vbrPklkpQfXhNxG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GJRJIGRKmouJESpESJODqREHOqwkRKk4BMiEiLJEQkRKkIGIGIGgGgBpiABMhDQhglIi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oIgExtIaTBopgICYAAmKJoYCIAAAAAAE0DQAAAAAIZA3BQAYmCcbvq4N2HHv3CM7Ymo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cWwYjUYigAEAJqBMAEHl/UeUdsEZGfWhyljKQRJIQwBoARIQdh4MPp8G/Ljsnt9JbG2/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D6Hhz3G6nYzrrnC+OWHdjb5WiGjz/Q9PvxbO3hbi7hiQRalQKAaAcZY8DucqPJef9P5nv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vl6ITk+XckTWKtkZ1fCs0NMTLRtpOfzuzl3z5uXWuvn5lemnpxX0P537bPn7Hg/deL3y5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1Jc7sSKdai6eRG6XPJO363hd/wA/nm0c+TEQwKBAAAmoAKBOAAAAYABbGyuYwLBoG4s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REGIqREJEQkJEiJEiISIgxAyLhiRJIJEWNIViIaEo4yATEO2qi+NtZdBIFsCJKMA4jIh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JAxAxAxMAAAAAGgEEoADQCcbvq4duPn9DYNTQAo0QUX582vbi2ABqAgAdIAEECYIAPJ+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Y9edaUtC0BnL0Uq8KC5VSXJa1dGCvTm76cL9ydealr4w00SEOuYtFwDrnAsy6crpj1ZNH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nt4kmXKTUghStAAAJqK8m7gHl+IS7z1PTonw9U5cuU11Xj6UtU5JpQsFphdCXPTpoM9V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XXhkx7MfXzv3ngfUPN6cJY8cVYFZMK1aitWhTHQlzx1ohNkgNIADEACGgAAAQxMAAaYAA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BoRgAAAAAKAIAKAABYASgAJiCYICUABMAATAE0AEoADUliwqfV5vV1125dGfW9OXTlXX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TRk2YzTwPQefmOrKUim2F9uS2N5huWiOfYWM8qyEpyzMeYACGgBjiANEoAAmCau+nj15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FAIM9+fNhsxbQTWoxFAAIBoIEAAC8v6jyzvmEY9bcXEyCLCsLXSy1VIvKC28zuMj69fq4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Id5pSVkHb0V5b9VZXj4ex5hwI3Uy2YdmHPTPfm0ef3+s0UXdvAILEggTUAAIAjKMcDxG3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09Lj2S4+jmHb6VeO6XcyLLRk042QvhKoV5jNy9mfeM6hl1jXTTYuHNrx9OC15S8/oW/y3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BAAACCAAAAAATAQAAAQCKGgGAAxMBNMABSjKmAAwAAB0gAGIJioaABATAABOAErEIxAA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gUAAFDTSkoiyaRf1Ob099dWfRRrd+bTlt25NWY15NeSNOTXkNPnvQ+cmO4q4rZbgrs0G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z3TOZxUzADMAABggAABOATVNMQO76OTTm5/Q2ATQBKABm0Zs2OzHrpoLAChBAAAAJoAB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6Ssz67CsLXURaVIuVYWOBU1FggPRnN0er5GuccadE58tNujN07K52567WvzfWXZDPqMnmf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9P5jHXNfVd5vf662ufbwCBE0ABAgGIDm9HBHguP1+f2VbcfT06XZos4+i3f5/d0dXNyNP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OnTeSk7DV/aY6N/P5WGS6iXk5urytcqsOnNvjEiXHX9v84+h58us3XTjy12qDmG2pMx0a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wlyLTmkE1IxACBiKYiGIpiFkT6V1yn167eYdVHLfRpTIr5GSwsSt2KyBNCGCIc5emvNY2/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4852GNiCZE0AAAAAAEAACBoAAgBIxCsTARDQAAo01aA19Dk6d9exRnq1rqZKqTrZqajs5M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J0uLoysbYwGRpinCy3RTOsqtptkztOSlp5gAMnUDAEAAAJqNOE07vfmup5/Q2Jk0AKAQ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9lgBYIKaAAAAEBCGC8f7Dxs71ODz6pOCW1VotUEWFYXKpJa6Ut5QHpo3Hq+PntnKpW19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LK7eNzvV1Jy9/L6UXcro8I6vgfb+Hx2y3Ru83t9fJPr4QBEACagAEBEcHQzr4zl+hydL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Nl6qy58nZ6iWp5On2h0nj8/srcvMcb3mHLy+jono6cfyXvsPG+ep7OPj1z4Orjk42Tbj6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t/EemnH6LoxXOW/HZmm6szzeX1dii3N7PDKdUmdua/NnefHr5/m7WlUWL1GLMnS7LiK3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5bpqcs1nXz7PZcno+jpbk059t0m6jg6MY8vL0Kk4O/devKfVZyH1uStPg+R56a05HJqB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T1XvPjHQZ+vwweoZ4q9FzGOetmpnkR7dq+cq7cZnjvpRmeeunccVdZpxFqy55oCRNAxE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qmg2bMOzp16OTXmu7suzLWnNszRbx+5xJiEHXOdmecU0SghtTWqyF9Vq6RjnOZlCUlLR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AYgE4TTUACUJ3pqrnDn79YE0AKIIMmrJmvXk10mFgJ0IIABMKQyEmg8t6nx09FqoM+nQ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Jt2xjYJXG5lC0h2jM/T8u9VuzV1ORbp3tXm7K9Nb5aVel4VHTMUfS1p5bV1cpyfO+h83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+31bDr4QBECACBBAgBMXjeZ915+3T6nyfp+ze8r7eS+MHYyCL41zlrx7Oamm7BKt5ktzqz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nvdZJv5nk9JwM7Mfaw24fScX17y+m21rndfK6eXh66IqvluzTRLpzglJmMddXp8eTFsx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j6W0dOESMunmsQu3ihKL8H6Cu2qzn3hfRu68vZS4Wn6ng1ZWt8+2YJ3GyMaZu6ONze23h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8aqyqSnfNUT2dTPTinqLc9PHv1iTx9XrOZrPEh0M2uVf1j5JYn3aPF7qQWhy5bbqrzjbk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1WZbpVbXYvI5nT4/PzzUDyeqUq1rnaVLpwslXLl6ZiPV84UX5/dMhLt42Uz4+3dsya/X5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Vl04joZefh8/p7nIpW/HYol421qqaudJjpaUystvySrWY7tZlGMrkdpZkcZ5TrhKVtJl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LIQFldt3ag5+/U0TTQKAQY9eTNevLqoEWAAAUAhiIAATQeO9h46eiLHn1JoGkSMBUiNT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VMDvPe8IbjEzY8VhpKiW10tLVWE1FE4gTtz32epIvt4GgEBCGgBDQQDQse6NuLuV6/X5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qoF5CS2SQ1HHuwpSlC4kkIDplnkeXO/EVbdHD6OSnb6O8+N3exz3zuyzS6wzZzy+/Nqvr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6Me3m3Y9eRa+f0+R8/6ZFS6+OSceHsrspfp+ffFHTyOuUfn/AKKuNyltjJ6nc6HL6Xv8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zuqIxthnpXDo051TbCJH5X2/J9MRtO1NUdrdq4+ui6yWelc5ylrjpiZYaazl8L1ufWPD5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1v5B1Nc/sxElnTdSxDVlnnrjhHRnLStq2yEtZ5HI6vJ58IThL5v1oST9XzWRjx9drRLN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P2a7Irpxc4S5eno6s1vv8HR52/B34yza+V5PRZlvz+X2Ti6t8LYxLmdVlfXzSSh5Pqu6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23PZc3WNfU+BPPBcfbOtx56nLPb5/daRn9D4JVPNOlrgvF9iTrJbCAWSqn0807qbvZ4J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oAoBCya8ebPTn0UAWA1QAAgBqAAQBHx3sfFT0TVZn1WFYlhBkiIMiwAVAhpMxR+uYdeP5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r6b5TWvP9PHdvp2p5Jefep5Q1rIGsxhsMga7ufp1n1DDr4RIkcWACGJgCGCGJ10bMuj2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0KrJyVKFk0cnrYUxV6K9cY3VOpVScV07sWd+I6V3r/P7sW/Vkvmu4Pa4k49wK3WuWji8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8ZZKxdOOqjRn6cM3O3c75/0pU3UZt1dubPayJYQnRd7vgqE6/L9ZpPn6la6862eg893P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X6vLFWNaFbGdJ0XUSinE+Xcnc6s9NTs4+olCWekpSsqEwHCxFFemC0RnCK+b1s9z5LB2+R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+O9BeO6iq+NWaRj0oyX3nsqto1NCi04/J63K58ISrs+X9qCF38VkJRz0tEWShNev5EJQn4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189dgcPXLXm2+75aruq9fz6qr5eH6uenTR5vZFRjZOcX28brsq6cYzjPw/apvz3786Tla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6Hw5bcUvD9t2UX+r5NF1cfN9O6dNm/PKi7L38s4yXk+ogYq7YF0oTknoz6Po/Hjfm0Y9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GLbilt0Z9A0FiYUIAAACAQABDxvsvLz05Y7DPoxmsMZsRkNQZlpDMaYlCvS0l0T6ZHNq4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/Keu812vjteTo+rvtLX590lwtBoDMtQZXpZl1PRrHcEdPEAIAAJiAAAAAAHOs1nbZm1e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Na2XZpltF1ac+F+PXItpdzZGmcX4qvPZ63eh8H7LjrrZ4NzeLbgzjq2ZbuPvy5dEePe7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KrWZ6bqebf7PmnO2ZfF7o1TXl+hPPeqqtizPdA9XzGrFx9tZYc+8q7DOtGunT6PK+l5aH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s1x9PZg6nTrGm7nN3xvxs/KfS+f9njvKu3k471Ze3frHC7N0q2WZdWdDKzPyteLWcdt1S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i8z7LzW+PttFFuvn6r8tubvlgs5euduDf0zKqWWJSg+es/J6WRwrIv5/1hV29OFcbi5E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LFCfm99Ux+n56q0V8PbZtot9Xisrvzenx6sunD4vqSy3ZOfSx1OW1p9PK6raevnlEj5P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UWy12Qs3wip1+n59gV2LTW/N9CdUpez5DVV/m+i67K/b8itqXg+5EaRxsq6cbZwnjpPT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x7Me7QBKASgIeHdhlu0Z9FACAgAABUMUA0ABX5X1HlZ6QDPoQ3ERsSkhDKi2gEiaiL9L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9mT8b7Hxfa+f34Oj6u++VUvPuwgiwrCZEJkAnswbdY7wHTxCYiAABQTQTAEQwKAFydLk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vKIYMY8+jOcxaIa5ShZjZt5z4WennuZdTz9fW99869xOPcipTic7o87ONcRzc4XV1OeWP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18865RWYQ1yr5+zP5vVRK41yoWhXnndqmqLLC5rLDWKXOPn98s9hn0btuez2fL5Fg5hob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324tWee0pvpl+fen4fex6RXZs9L+flWs6NfD0V3befbjprryxXVVy8Wseifkd504vTne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Xs8z1O/Dy5blvngV1fPtTuw7OvkpzashZbF8PVhw9Ln68lE0/B9Kucpez5dUNFcopHk+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mjwfcIh6fnyZHxfY2XVbfofJrp20evwRwdbk+f21Jw8PvkVJq6UX080qLqevCUoPy/Rr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Jq1h28dji/Z8hZ3PzfUlXKWNxsou5eq1wn9H8+VW01BqXzP0UI2m+TptquLpQnU9WTX7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GPdeIzWIViAw7sMt9+fQAKxiAAAAAABDQFPlPV+XnprLFn0VuYQc0JSCJNCGhKQQJRPo2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ipST8f6vxHVwelzd3q79AjPhtEgg5ghgKQLfi3659phvxoBAAASgCACgCAENDt58JRmur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OmVPv57JZ4pqzwrSdFOe5KJ8bOqefqj5fp+Sjs6fbzcP0mntOPbjdmcJc3VkxjU0Vpovx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dSBEkvpnWVUXUZjQsnEiklFqxCMQACphW6E5280RMtxZPt8f0euuquefXpwcbXk5/R5/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t2GGfRu3nkY/Tmp5Trd69z8py/dZWvL39mU3xaPQUS8G7oZMdMnH6nMX2GngLpy9irp9P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5b9YWPbQlViebl5vR5888I2Lh1Ug6ecrsUtU2+PqK7V089asOProsbbgrn18s9XPJ26UM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OfeLbxaHJcvUSU9+eNd1eoNtM9jOXrjC59PLRYzl622en5ee1Ly/VkSaVudOeltldnbx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vj7Ka9Ud8qa5WeT6jlGVk9eTX7vk4ulzelj32gZoAoIHz9/Pl1XU3ABYDQAAMEMEACaM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SDPdiFk6wnKoLSkLStFxSqvVCPqGDqQ83j5XRZC8P7jw/dwOjzez6e7lYcNwVjIKYQcwg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T1z7QG/GJiIAEwQwQAAAMATXmi2LSEm7uv523tz6+fTLt5ufTo5st3NzVcu8TZPj6seTp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6vndOnz1G+Hr6vK8hPcY/PXSd9eVqX3vlOhyLLX0eVq+rPM15nql5SUnqY+Q2nbp8lnzf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7vktnTrZ6PyfWzOy/J65j0JwMcerPO706Z5a632erjYek188w5vS2cirN9X6LzXo9dM3O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L6UPR+Q9HefoLODh7+X2D8LmufomDw+fWO9j5d28dHo+aqPomr5ndjp9HXz/AE517avy1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Xh7fQ25uzOvRqoq7fGjZ5TrV0583nzfrqLqEqqxSnPRz9eTGADOAVNt5y+nAJRNc/oDQ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6yYOZTECSJJpACAAQANMQADBAAAAA5wagwTAEAACTSwjYZ3GQWPdg363g6XL6nL32NE0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83VdTdQBYNAwKAAGCBABGbz/AH/Mz03Kkz3uVItqraTIMaQNxFEwSkj3a2Z/P46tKsSr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n+/wO737bJUHDV5SFyqC0qC0qdWdDldTXPqoOnkAEABDBAQhoYgYABfqQ8l2/Gdr67Tk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5Su2C5o6amshOxbFbGMmDo83U63aydT0+Hx2b1fP6cuHwfdYLzy8v03NzMfN7vmda9div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i7utwLebb3M4+N6fAvnCWRvv68+7jy8t1jfrXmpdHVbm4m/YuDVZenA0X3rHmhrXdujx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zevzsz2/Y8D6e64xZit1dTJs49OVfVe75U5fQ+NGM61jOCVbsWohluoWVlTLACKIy6arF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d4Z2NN8vy+r2WHbz2zsdjNzcL3PnV8/i0Y7ynbs8ZJ2Ot5PfF+vgd2SOjio39Txnozj+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hvYZ50+a9l5pqr0uCFbtXhNJ7OnysE9Dw9fDvT3kvA+izz7h4aZ7dcniyev4FOfWu/u4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9DnOs8kV604tsnVOB2kzcriek1237fLd/PPYcPrM2gpkzT8TenvCHNmeovNegWwyeVuvb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9C9ud1OT1+XumBNDTBAHO6POzdd1N1AFg0DE6aGIYCAQBj836PzmfSA894qSWI0NxCRES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6+Hdz8PUORRHoPCdTz/Xpze75/udeumVc+W2IhgAOIxFPrcjr65dQDp4wGJMEpIQAJgm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bPgOJ1eZd+s14d3n7yhbVFyJFWXXkaz6adQRnEz8vrZ959TbfV6PHjz7aUzzLXPFy+xz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VMZ5Mk0TU6ULI0QshCruicPN3K5qubM5ipBBTCtyCKmiGHopfL9DrGtQjcs58/wBu12xc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q303WZXM5ozo37Izrq93zba4MlKLC6i1ckdORppwJqNkrtpJrbfk9h4/pep0mhhYV5Jz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PanPuHFgsOZ1nM8bkexzp5HrdgPN9XoEz5jB7VXfiO92GeP3+hUeH9RtuI+Y9RRnOPP2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t+R2+gxmDL6Os8f3tWheLyvWZV523pcOuZq7VJnw+k4y5NL6tcbmaMd36rzHtvCs9v0d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zefXT0fm9qLacvUuvQLzPR58d/ivR+W3097wFenC6OKWulC6HPX3Mufv8/lfR53RdOV2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NAAAD5nT5kuy6q2gBGgpgAAACACiAxec9D5jPptKid7lUS2lTLFBJYVssKwmRLWRcc47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52XoEvA9ArMmxYrQKIYlIIqbSHb4/b3y6TgdPJMgEiBU1ERosqs1WamLTunqZ7bHuLmd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8rnp7HZzuhw73Oq3JEmUV6YLTOUaSGUa8vZ7cOvTdDrxyRtgZ9FcpLM+6FYeV6KGefl1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WbM9lcl9F+RblZUmHPdTjDTSJNQgBAAACaEmCGgaY2mAARlG3X2OP7jXfznl/oHj+2uX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dGhZrllJWhl31FDWZdLxSi9qya0fS/N+983scZV535jjegyPPyuvi7UnlI6qZ56y6LNb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MhDBDUAMQMQ1KgYk0AxEMEMEpFRUgiMhDKSkEKNSXy2rvGulPE9CSRkOYgTkCmLWWIq5f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z9GgjmW7UvCu64vL6clMnR53SdeR2eL2+XukBNAAABzelzM3dbXboAWIYJgAANNBAomjn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mssWe9bkyDkyCsCssZUrUVkwgph0y0malcFJY1pLwoNCM5oDOXoqLQqLBId3i93fHcM6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dTn6dr6ZqsktSMJBBqwlIKh4/0vlpcvlPW8Sb6Pc876Ph6FbCzIUwhG0Kar6VFbRrK7nD9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XcZ4WRKYW1GxNCVkjPHUjj831FWefk16Lm54c5TjnlFSUIcRiIE0IAQAAAJkQQ00DAGm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8Z6rXo0+Q7/napy9nmevjXVN9MY1ri1U5TSid8VyvTBaSxwutj9Jy7eg6Xktnn93rnQ7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6PJ2sw8z3cE45atmN542V2TKovokAIBEjAVNANENCUAACQAoAAChAAKGIBoGgBNAAAIG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moAAAEmlAIBpTpc3pXtxu3w+7z9zAzoAAAOZ0+ZLvtrssBqgAAAYANIJgkxeZ5v0nnJ6Y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gTKgphByCDmkg5i1kw6YOYQ2JMAEDSWZBJYVi2OppNRVT73nvRa462au3ko33PrhEHqS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CddRqWNHO4Pd4cs+XfetW/0PE49438/Zy63XYNdk4KCQot6Gpz6upzO3B+u836bfMQJR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b7KdCEoyoTQlKolRMjm8f1NGeflY9Lmc/K0lMSUWNAomoAABDBUIIBAwABgIBCtu9Lze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jnG3q+Z6j6GTL6vz/ALvBmtqe+et5bi/PVlmrqXOK9+m3n3t7HkV5PofV58P1G+OSOmiy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9tPPqyicK89lbjCyuyZee+iQcZSRAAFDFYsBAwCJMlg0IADEWNACCAEMQCFUiLGJRJJ2i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YhWIARDEwEAnEYiWSEHR53Qvfl9zgd3n7ZkRqREWREFzenyc3q2Uzsm63pNREmQCaTG4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vQ+ez6kBnuJixbZAmJAkyKmiI2sVNHVdZMSIhJJEhAACAAYKSdCYL0nnPadvPdrZ6PGp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Lqbam0xU34khfHSsZTCqxs8bX7PkS7arYy+fr1Uef1Z52vOoTnv1haLbPR5uGdiWs4905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V6qIp149RZKMqcZQE5SI0aKCKbjPxPQY858stuTn44ElMgmAAJxGREkkKIUNxCRFg0VJ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n183Xr8n5zu+anj1ej8z6fn9k6vOG9XI6O71eDyy9XR14ebPRk1yOpRi4+rRjtt8vvo4P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Xz3f1+H9Ct8m9dvaHlPRO3O69FjpxsuvlPLfTbU4llcpJZ7KocoKSQgaCC2kAAYJW6mS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hDQACGhDSCSQrEwaBgiSAJxkAIbQACgAgAQoAFaAXS5fTvo5Xc4Xd4+0AmhoBoDldTly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AGgbRY2gaaEAcnzPpvO59dRYZ7VloVOxlLtRUrkQVqKnMqBJL3Ch5xc6UXOgLykLlSy1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LCt2dT2nM6vr8ESxb5QbCSYZnKNWuLR12MrJwJuuRNwkOMgx6JULh4HtODz64rae9ndUp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iGWIaBMIpoiSRlusQAAxE20RqtiKFqKKNEY4XH7/AJ7n5xRMeeSSJEQkkEgVgEZRBA06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bXk224vOdWlzw+r8p6rn9+6cbcdq5ziTSdlNd6mqHbJc9emqXP5z0XC6eTSw6fnPSbeVf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bXexc6TV9FcnOaUkjGVckQJEMATgQIISyQkcSKjSlmRZKUJ2RJIQ0IEAIBCggbiDcQkIJ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DaBoFAAQCQoYmNCVdLmdG+jl93h9vj7WA0AQ0AuX0+ZL1JRlYxOgAGgbiyTg0YIAF5fB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IztMgEyAspVtJqATICzUEligL1loU50O5FJcygvKoLkUuxFZYFavCq9dvpz9Uw9fz5CkQ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JNNG4hKLZAYDQScGTg2VSdK1p3BKFghiIYIABqoxkoQAgVEkCnC4ISgQtiFN1NpTbC+P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Cka5+YTmtZKAA0YFEXGAQMAGgbi0AiOFedm/s+d7dcUinHP2ufDP1PS6cG7n9ayNsjMaG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Kc93OusVKs6fn4g9eH0PF73mr6uvdwtM5dSWbQ2CAEDQEhAxAwQ0KBJLIiAhDESyIlSc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QCREVpAxMEAADcWOUWACtxZITARTEQxA0AkIYhWgiPS5nSvo5va4nb4+1iJqQgaAXL6fM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nQCGIhuISEEnEqREOTwu7w56kpGeyYxKQRjYFTsCsmECxECaXqJk5oaAAALQBE0DQDE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7+bUw9HkbQOM4iYVXGSBpoDAaYhpQaRphEmFdVla3IQSUhDEQMQIYMhCyAKQRJRoRILEy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vcoBZC0y+K974bnyyJxx5eh1vPdF6d3m9GVgcXOEgKItQhMGhAUScKanO2pDAnFJb8Hd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g5Le3wbs/U9Ldzdmfq2kZA2ivPPnIcyUdfJIyjr5SYrfS+b9D516RjnnNGZnVt4ui76S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sYgaQNClIuI0ARaViBiBiaAgYgYhWgATBxY0AAA06bRDEWycWkhAwFEA0IYIQiGIUBEO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7PF7XL2sRNDQNBC5nR50vUnEsmQdMAAYjQWUE65WJwNByOJ1+C9eh5jPTUZWaCgNBQi8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uVRHaVynOpXC0loVFpVRaissCtzRAmrJ/RfD+59PjE114DjMYpVAaIRsiiBqAxMAGCGA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yjOIMQAICYJoTTCFkRDZXBqnKMiwImTdi1kMd9RqgwdtdpDxntPJYxxIU0Y8+/v4Ow78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OLnnsICSQAiKSqrTiozHODYRJBBTCmGhNUWKCzaEunRSdLfzU9Hop+f35+v0o01T1V8y3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fJsVE3OQmdnkOVsVKUzBWBW5AtFDXfZzLnTc4O9JCBiBoUomgTSicQaBiRIQNIG4hJIJ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ZGatdxFpIQSIsbi0YhZOEgAAEMQJOIxErTRHpc7pPRzezxuxy9jTJtMQyrb25ZOb2MOd6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Akiy/veb9F2zi5Qc9IZzoAcPh9/jz10F7nXOtIZzQigvEoNBWc0IpV4tBejqkSYk4ImQ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ATUQk4Oz0Pq/Pei9fgQPfOuyuYShKhNIJixGCGAADAABA0hJTFCSCM6yQAJoGmNSCBKBJ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roNqIWVWlubVzi++qZlsz6iTGSmmLyfrOPL8WqnVi/SO75nvk/PdfhZ4xaM+ViEYosKq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JAhiCYAAKTK4XJc87FbXGyuasM8muhGoahVenGLkJB2MhJtEMENCBBGTByiA2LZjm67S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IFEIIyiMTECUEiSSJEAmQZMiEnAqREV+Yt8/r1S1Yx6OpZxxn03T8M3P6I/K+onmk4uc2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5Grg92GIcwASEMRK0AdLm9J6Od1+P2OfsAJtiELa6/Rw0kH25W1any7Y2Lzdm1zjpFVl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z5/H6fzGNAHKgNeFxuxx5600Z6sTCMoghEhOxAlYgHFnfUXMMEMEAAwQ00AAAaz7LrYtv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zqLGKpIEAFEwQANANAwABkZJpEGKqyAxAwAAJOAS4nb8X0ep4kFp3fPd5ZzsK7+es0rK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sxRrz6CUiRIaFi25Jfj/AGPZwzcmiZGfH0ozPn8vqcOeHEQpwk1N46SQ5JTEgTREaEpSK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HEEIAFjG0XPc5LBTjY0yQYwBoAAACYRJMjYTSCmhKyJGSmWWU231SaHViJWhDQChOskk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qahEtKhbSsLSoLStk63y9a85WGvcAKJsSkC7XFbP0J8jqZ8NhAmLO5wNV78LsczpMsCc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K+nzOle/N7HH6/L2MFNDTsIuHr89XQx7pduPvcLSEILyd5c+wPKdffytz2XpPE+y3OVz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sTXg8frciepuBnrY62SIum0xADQKhsipB2SJMTUQkJg0A4IsIFTUQk43ax76xP1/PHGV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1JgAAACAAAAAEI3Fkk0DEqQIo2QENDBiUg5jp6+3A6fGNzVs5Vvk13mn2Q523Ci3c7caM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gkpDTQs+nOcavN5LPb2p4v0K7YSjni6rqGfOuFvP585xk8EFNIhpIxlJa3YCnGJOEAahB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3JCAIyruWA2kCcQGCGAAA0AA5RkTFJlDLCMgi2RKUHethEeyZBysiLIih1yrJKKUSUri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SzIFTIBY6gt4XX83rtiA16ZSLFqts2S5avUU535iPc59zZ6nxPbeX0BBzyz5VvS13VtU8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EnFjE1Ojzt7vg6/H7HL2DQ0wLEzDvOrfwer6PP6XlWZekx0Za/F69RO2Ko3y3JdzmdLU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+eTTx1JxJfPcfscl6oseeiGKlMIkkIYIYsSQRGHbLXMVFoVFjKS4KVeFDsKqdglfQx9jp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mBKMkUOdFaAAAAAQADQIEAATCTTWLGVSi0lGUQBkSUyp2hQXopVqqmTYRnSY43QK3ZA2Z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ZBGUR0X5zl8L03Gzrma9E5qtBMPNpxM8G/Jrx8mbcXkYISagklQKKkXCHGyxarJxRkIk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1Z7qYgjFqRAKABtr9Xr0+NfQ9db4CPr+c1wn6DkzhlsspnKbjJiMoWChKEWOMroIj3zI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rlUSSTREiOJFXEUoIGRKkRRMg1PNeh4mu2EU76L+hk7uembpS0Y76IW1Tcedszp5u3ow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HD9t4T0t9Nk6ZzyzINJxiARROVbJzrsHtwbXoxdfjdjl624jUnESnh6qu/nu7GLp+7x2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555Pd7x/Oexy7e8tXVued0NWheXxfXYo8pP0Hn+W24Plrh87bzHrved53eUtbnQF5SFyr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EOo7iYpVwUlyKi1FRaFSuVVlqSv0vn/W9uHcA9HjACQBGi+FKdNiSAATEAoAAwQwQCTA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lCRKUZDAAEJxZCUZiosjWSCtMkseo2pXFoBKSZFDCi6oz+Y9TwMsHRpuzaxofK6vPmeB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OTjKIDgJoFGRLGaRKKATBDFAAaBpoLK2WQgrZpORgCYB6Pznodennd3gdTXfmX9Glc0d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2XJKLz85MgTi1JOUWRi63vmQHWZBLYoBKt1LZFRWUUhxIq0krSSySRJJEokZTk9LFr0c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mPO1K7P14yWeCalkRrWVM7lhgzfbksXc+e03vno6JzkdF81nROaHTOWHUs46a6l3EjL3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Kz3HWw9P2fP0aq798yTk1Vzuos9PFaehR8X7vouzyur7vnaNFGmVZdeRcnnfSeb5aBPj08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ZFzpJxIm4NWkxgwTFTaEMPQEDPGRBW2KpVcUhaUheqgtKQu9n4f6J6PNamdvNFpkhMUZ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ADAUAAAAZFSilgA04kU2RUkQJRJyTG0AgIuLBpVCDqM9sJnH6mDeWac+kbTJgiLjIVVsC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b+R18WsQS5+7izzZrYSz8cFJkhOAVDWyMoCblJAklipIQCgAADEDTQpqwqdiSClFQAYg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AXZZz5Xfa5dLhRlFzUarpZOMmZNNI59WJ7JkB6pEEsysJ1la2KCiahFZxhG22zo9S74t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dXa/L+k8Xj16Y1mfcoQo1i6VG2+a3H0sJ0dfF9L28/m6Oliszq2MVRtpWMIuNF9LM867B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ABNCjKMqTQk0Fld9nv8Apc3q+75um6q8nZfoz15cLa7nn8fv+f8Ak/T9N2eJ2/Ty2acq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vU+V5bbi+O/P4NPNenS8rm9JnZe6JFxUFhWybhIknUtirF9UMx5SLjVVc40NOgGMixhbZ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jhJM6c4AibTBMqKaRNADAAUBiYAAiTFmCHCdQSQgARUolgpANCGiDAERqrHpyl0iJz9W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zhME4ilGRGM4lfG7XJjz/AEmsWlxEl5zscefPtQZ+cpwmhGUTO4wdNKVrCJKSKcQTFiME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7KhLSsCIAmlAAaBtCNpjaYwKE4rg3c/fNuUZOMwKeDes+vnHQM/T566SOaukLzK+ujkr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Ff17jQM1uUZREVzrF5X2WDPs86vSSz6vNw9hRrx+fPRRcudm72XWfLeoyadsnP7UK4MO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Sn3+aZ9GRpbGG0zHpZy+YXqGvlj1Sjyx6iR5Q9WHk164XyB66uPKx9TE8xb6Is7PW4XW+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7nddklOtcHWzRxNT+b9Lq9rzPoOmejPB0IohtoM3kPS+W5dJqs49cmfbS1RcCysoTOmN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2WOkLSpNOi4XoKg5ZvqUQg1pJ1rS2d9+8Z52rWRzlZ0+7y+p05yBWKE4FjTAClGcRAIA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Y0wKbc5aQmAMUJwJzjISAAZFSVRrnUZkpkoiMVlbOnbRcSshIISiEkyKlEjy+pz5OKj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za8k+RITnkkwQjKJmqtonfZbTZeLTkkCUSKkoiMVJpQAAYAApCRbBDBAxJgAAwGJjaYw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talKMnKYFO2qefVa4rj+hmhAChygxuLJODqxxkg4omhkFPBZqfMOvz+pHnSnTe8dme15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ugsbVCuRWrAgWhTG8rFX0ZWc43oplZKWl2hUWhSXIrc5FSvDMaQxw2JMMd5WfdHJ7fJ3t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ZnzLLN1GbFjrGudnyPrZurnlJu1823D0Mufi6TBURxsCK11W1LFSCI0AAMBJhEk6rckR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xau+jgHoSvOx9IV5lenLPLw9UR5WPqyy3s0aO3MTLI12wJuLATppoiAgDEDUAAAAAakg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srC912ChOBahiYgEDTVV12VmVuI4OszRrtOtbTcTGyAMbHCTisca40Sz+bzc9esfk9Ea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cQBCE4LTRqzutttF7nNgwk0sQIiNKlJKmgYAA0AAGgAAAAAABpgDBgCcVjGOZvVbVYwW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alEfH9QpCnSTAAAGyI2DYACMTFC2NlFO4ueTX3I75cA7sN8OfprWuObqR0cvoVF8+XbK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zzoTrmS3TMD2BjNrMJuDnPoyOYdNnMOyziz67OOu1I4i78a4Z3YnFfddnnn6Cep51+iWs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5qz0Tzrz9ncWNcifWDkHYI41fdRwl3nLwo+hkedh6SR5ufoWcA77s4L7pXDl2EcaXYDlP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nril6873OmL1PjnVMOgtjk5J6EoC9+W9AaZZM56uWfR0wAJEYRcJDEUwZFNINMAFBoAE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qsglULqguzaKaHExoE0JBQgFTdQVQlAVd+Y5XT876NendTYTM/Lzevn8jl59fXcnz3Mj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GrNsnPSVS1Yby5BC7X56TTYTEji4rHmdPlO+jfzemzNA4JNSoAQwiSSxGCGADENDBAAD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gMAUJ1tQzSm6WzhJynZCbBKE6Ymb+vwfVz7uJ63PdkloZlWqZknoZnWmRnNIZ1pDNO8KC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hJS7JGd2Oqi5RU7ZFDtkVOQVlxVbtRTKcQhYyougQJsg5xIkmRJSIRuRWrUQjaiLiiRE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lhyOgXy41h0zmcU9csnMO8+F0q1R8H7M0y8RrPVrheWPoq4/jj6S/N2p3l869hW635b9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ny8w9Hzdflz1eDdxF7PM236x4/3vE65R4b6J5w61xA40ehWdOu7Mec9t4P3JT5r1/wA4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4ecwV9Du5ucr6/xz6NHet85PO/Typu6cmADAAQAkABzrsAAjCUQhYjK7aS6eW2r3TZEo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B1TrKVJleLXzY5tHR4mevoK8s+HdwlDO6c1+VcvN24d8dXF7HB6cfVbc245HQ4W+z0L8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/w55bZZtE4CaZSIquZ08rtX0uX1CYm86GERhFSJYjQlJKhgAAAAAAAwAAGCAAiQqGqjCc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SjNzsYmHZCdAA+9weDfo/T7MXoL9byvT+SfSTp8v0HypfoPQ893E42jy3XPY+Y3+PX2Gz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HSe25W7zR2en5T15xq+bmPZ8rpcE0dDz/AKIxrNA73N18k09fg9s5DptNuPo8Us7HL655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b6zx56vZjuPEe38r7U4/mfW5DZmnrPKeohhrmXdS4fzP3+0mZrT519Es4JTD1yOd4j0P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fZ0eFPVdO/AaPI3ds6Gf5t9AN23ylR1tOz52e0upmWyp2HD6/l/YGOlYjq8jrUnU8z1aj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Zced72jEeP8AY9Dknh/ofXw2Ued6XdjyXq7uAQ8d9KpOhlVZ849V27jV5nrXHnfV87aUe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M4njPQcftHX8/wBPiLLZz9/Lp6iyMu3AYUACAQQxA1LK5oAFaAYMjCxGYvrqqapNrqtI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tZFzpM3NtIq8/wB7zPPv2ZU2cfTOLWVGHbzzB57v5O3CPYz5+nHTyPQ5j2W7zPbTwmrr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+ELopZGtoRiLKqcWsfU5nSmrHF3gwEEwQAk0qGlEyAAQ0MQMAAAaYNOwAgAVAlUJwaxW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wlEEskixgw73C9Hr24qrC/Z6uLqYjhex8x26z+V9jwj2Pnr0eD+h8frGz5r9G84vq8c2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L5x9G4p6SzkyPnP0nidA6Pyb6txzv18zWfKvtfnLy35T9cynX42PrHzL6dPkGj5/9GSYe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3GryJj0eyxrzeB2PWp5r01fBPG+838Fe5889d3DFV5TvGb1z+Qp7rZr8yvt/F8r2J0KfC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+j68MjXg4fqEq1ec9ER5/b8ydTg+r4JvuzbDy/pObecfodvnGjyPrQXz322sy5s/ozy/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/X4Y7PWPIL6euvIek4XO9Eauf4z2adTB8/wDoded9tR4qPoHzHqeqOP3ed4Q6F3X9QS81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Y1fMvY9o8562vz5R4/6jjOlmzZDwP0jj+pMMa9GOnpWpdeIAiABMAaUYISjIARS4sm4s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JVpxWVoIg6bYDSCXK18kWqrVHI8p6nx/Pv39GHXx9OiM45uXm9LnpzOhzeD28/pfJ+t1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M3f9dmrv+e8b7mXhSNnDXNj1qL83m4ujVfBl0QgmiEa6ydXgd50tlCTzSE5kBADEpQUA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YADBMLBhADpJxlaBY12Ut5NubS1OUZORInctpJIix5ux1NfU6WPmWX6Xzf6Fvw16X437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iTw3ufQYDT8r9n6ZfIeq5/n0xbPZYjZ4S76CeO9Di8kuPrezyJ1vmtvujy3q6fEmjf67k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0Yu3x/FGj0nQ456jwGb15Z1fNdtfC+86+o4Hi/WdRMOY0HnPS0cM71Onrr5yhdsrh2fMk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O7hj0cnsGrzHt/CHp8OrOcj0fJ6BxelKsp856znGzn0+iOB6HPQvgvb9bzKQ19XCafLdT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rSzr+Z5p3O1xvCH0XdVyTasXrDzD4/fKdXn9p18VFJ3uU0b/ACXUDX0LuGX2fP8A6gVz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b/THMs4nmz0fZ6vOOzyPAe7OX7Kvw56/513fVnD7PA4ho6HrryHC8/wCiPA/S9Ni9Rp6w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gCMBWhpnQh257SYmAARkijPurrNNoAApMJGjVkNtxKPM+R9D5rn37XU4vc5ejRCyGLjw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7eboYF5PfP1tfpPQ1gq+a+mKPS7+TnWHZi1+f2XyjKWGHoK+bhw7GHfycWfVg1wweh8v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nFstNSDAIyjamnCTBAxDQJpQAk4SACxiBtARlFU4imTXgnWN+XRd6Z02uE5RkxJqSDOl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+73ul37L0r4Pg/tJ4n1Gz4yfRuN32ek4XzP6Ocz1mz4wfUvObvRGfL8x9er9bn+SJ9T8p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8j94R69ny5fp/Jq9cnK0fLvZrLf0fmyfQuUdc43Q+dfTjPxfX/Ij6Xm3sjj34Vu857358d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7PI9At9fPqO6+TkOxPmWHkvXPMmvwXv8xV5rf6I8Z6yPAPK+72cot8L7P0ZxeTz/AFBy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P5ofR8krDs8Pzfu15mzyPcTt1LgHTp6vJNlWvCuP0Ga1OJ2uJoJZ+hlLfA+z6RzvLdL1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6LkUk/Uc/wAgW+l4fq6oyek8zD6nn/UHI5W/yh67P1pnCo4XQL+/0/HnquZ4j6ccu6v5o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Xv5lYb/U9byJ6+fx/wCq2dVp2CaQBgAAAIRNiUYkqhYGabprU6rIkJiaKIyRCM0V1X84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Toxtol8V5vscbn37fd5XW5d7oyhm5uP1fP1kzbuR283oJvp6xhWSB6nZRtPM9PxnuZrl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+ddmShOtIZ5ZdZz8vVT1812vq8vXypzhLPznOE2UJowIIyioAJSiAAwBJpQAGgmhpFiWQ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08F9VOzB1Z9Qnp05mKzoSMD2UOxOXm+mvczh19Z81s8d62uj5/1ngjsdrH3jy+fMHoM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vbHDx1849Bi9b5Aweg8x7Excq/lnrsPUxnC9H5rrGzznX5h7Dk6uecz0PICvB26zo+W6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hdLrSOhx+35BfYN8Mp6s+MdT5X9E6BOp7zx/f6tKcTH63OcvyPqNBi6/B4AvY5vJnt+L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0E07eJ5U7/T0ecPT5efqOR2PJerObszXnpfDd/jHouHq1nL7mBnh/eaeEacvqeMaPC+q6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mDX5XqFHa5HDO9bv8ketr1cg6VN7Wh060nmjsr579K4fViXzz6HyDl+tnUc3H0oHUo6G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sCvh+s8AdnseZ9wc/havGHt9mnEYtXzr3pP0/M02dUCwAQaYAwQhNMkAOMoiTRHNqpI2V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oQmMo5XQxBn0wMU51J2KboS/Neb0sPPv6LoZNXH0XVyymPgdLn2W2Kzr5sHF9VTrPp+nz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0ld7yXpeBnXP0ZdHn9uicZQq7Kkw8vo8HXPRmejv5ub6Hhd2eCxoz8uxtTCkpWICEmgG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ipJUDEpIbixpgCBuLCu2tVpzdS+zx2vHW+36TocvqcvXolGUtee/Pb0fWeRo7+OXm/ZQ1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nzT6jzOIeg+b/AEnAei5+eB4P6X570Jb85+m+YOxZCs+ce4svN/yj6XQHQpZ8q+l2XEvk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bj519A7/ACjp/HfofZMHV4uc8J9T3+UOj859Z6Yv3eH764jpCdn5/wC055fp+Q/QTk+s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5I6lnz/3gYenSaON1PDHuHzu2eZ9P4H3RwOd36Doec9N506Gmnrnzf3HMRzsnoYHQ+Xe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zPr4ecJeou8mev4U9pr4PnffkJ8Lumib8wderX5A9vjLjlWx3nn/AEU8h5z0G3mLyuv0+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8t7H0eezX8+6ftT5v7jRwo1fNvptB0J14DxPY9GGzyXZgeG+kcHsmfx3tvPHY9D5zt15n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auV7z5h9FTsgWDQjAGhCBg1IABwlEIuINSqqrVSRnBk2gaAEqCqmxEXKIseyCa6dGVfn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V9FvH0Sw34jDmvy659Lxfobuvn1en85y7I2em6BLk8XsV5L2Eb86wa8d/D2bbc2jNKrak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Pzfaxc/r5/o/k8vQvgunC3PyWBMjBAASaBhSTUomKMEUZRBpqAAAMAixUSi4lCaWvBvx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p9/T1ce7n6rmE1VluoqfjPoPa7+KvT4+jXPge77Hnj0fzHrezOT6HF4wzdv13MOl8w3+7P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Yts93lJeQx/Qjw/rNnzM9Nzfe5CfB8T9FPIfR83yI96bNBs5Pzf7Ced9Jwfmp9Bj3OYWS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+fHurO75c6/D4/uTn9Tz2M7Vuryx6VcH1J53t+e7Bq8b7nyJ6LldlHjfY+a6pz13LSXz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J8+951vKFmL3HJO38s6nrDBLy28j2un8zPUXdPnGvNl9Eee6HnPYGYp1lnmPVco9D5jq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471+3jnl/UdninSzarDpeZp9QZ8XlfZFVvB3mivdx19HT8x9fc1+xxeRl994nnfRjgek5P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9cs4/neweD+g9nknS+ed/wBIeD+l5PI1X5r2/RNXNOfJ4z19O6r7+Z6A9IDuQAAABiBB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1yVOcJhGSKVbAGAIoDO2JyQoWRMl9N6a+f0uPL4nD1+Xz9Hbtpt4+inHrwJkxbMXTlq7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p5neqPZ0fPOnXC9l2ecel8HyPfR5y/wBF5/h65as1uOmiMWlWPZjs5XI7PM6efF6bk9a/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2AATASYAEJNKNAwYoyiJxkrAItBIAITgrcJExBDPqodud08fQz+o1a82nPWyDrimM9lm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PF9Bh6ZWc7meD+vJ5/t3fJz6pxdeojD5v9OPLe5l8iPovD0+nOf0PmfdH6SXz0+i+cq9YU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7fEnueNg7RVo85ad3Lt8+dqWT1J47Vzugb/Ie+8idrbDaeG9d5vulvg/d+dPRc3rxPlv0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mW+S0908d6rR5c5fqugFHzr0/oiGXzWkXqZfLT6NOi86PmOB7sup89lO3HV4E9rTbkNf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j2HV5PZC75v6XqkL+X3Dx3t5eLD027xZ2ycTXwJesOJo857c4fQrkvS8/wCj4idXw3rGU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uvPYvU2Pj3OjP4b6YvC29f5ee15D9aYZ8Lixv9R0cpv5fz/6geb9Tl8ier+edv2Vcrq5/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YvNrsWfP/ALBy/S2TYIAAMAASYRnCYDQU3UEgdEkwAFGcSKdRCkkKTBQnAIyVmbRTqi/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/gek89z7dW2ifH1U4NeJmjJZwO3n9NQdbWJU5uIes1bZlL+a/U68t7Gz5+fQeBz/R46cuV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TODHrzWcvB08muE9VWnf568aeVSTQTUMTEADQogEANxkJSiQkhZACjKKyExxYQcWs3Fo8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0MfrNdtU5uUHGRFvmOvD6HVy/T9fP5Xf57qJ6Li+w+fnT7PkffHluV2MB6TLf5k6G3zH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Z9CPL+68B68fme/5497zbJHivd+O9AQ8J9B4J6TkW7D559KyYjR4f3MjXy79p86+gW+a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QXmef616eO9pdzjzPQ9pUZPmvr/THnunydB4n2PQ8Me28rv8AQLm6XnPQJzjd8zPpULuW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o5uoZfM+w4Z3/PegkeF9bRiPMeh7HNDzvpu+c/gU+yOX0KOIHX0fMD3+yrCehyc3vLxuh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TQbfH+qoLfH9ntryjN2zi7LeYZfV0+OOz1IcM6Lv5xi9j5n2Vzl8r6jgmL0/C9DKuRo8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+/wAR0zr9Wvinap+cfTCu2j5kfVfNdnol/O8W6Xr92VOztjKyTBBoGAAIAQrK7ARElRoyk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AmiGTZlIsZFONOIiUJCUbM+uI+R9R5SI+e9N5jHXfbi0cfVDFq59zytXP6HXz6Ob3OXZ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NfO7FdnL6vyJX3/DfRTJ5b03gjr2dbm8e4J8+5TZUmTPpq14YbqdGvz4huYNWCCGBSAg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klGSWAhZOLHFhCUQmIIqdazlCSNNtYuhl14/WaZVynZolc1+owHfxQ8V73HZ0L+X0U+V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r+n1Gjp8yB8w+m24TsfKPf6CnsYeIeS9psDufL/Q+iPO+q5/mzk9z0W45fjPZ9k8n61e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Mq8dm+lHlexj8gdzrdnzB6zP8n+wFGXwFh9e8r0/Mr2tXgPoace/yXoV9b4L3fx9Pq/L1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NuPt/Pl6PR5gnreB3fOHkvQ7aiv579IsLuZj7R4r13T8EXdrp+LPZ+Xv9AvLl4T6EnOs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5079S0Lx+pzmnH2aOeeh8v6W8x+M9N2FwYluTl+go4Ky9Hk8Yeo2y4x3a69pzNXM7h5/v8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nRyS23Pzr6Dl0qfO/c0xDq3ZjjvYzdoz3HkvX+H9oWeV7njTud3g+tMXmuj4k9f2KdtnO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8lKxgxMAAEmgTiTnXYQHJY5NWaydikVWUsuEDTRGE0VKwKa9NZnVtdRsqtR3xI5nA6eK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xdvJ2cfVdTBaxf5P1FW+UOpnzhzvRld6qjefN/Xa5na+edztnD9zykcjkeoxS4box8/q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O/lW2wnfiAO5QAgIYAhpRNAAIYqaBgyuFtC2uDWRFhCyIOEhwmEJQmNpivqtz925p5+qv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qfkHr/Y9OPn/AFnz+Cec+hd7kHoPmdX0U8h7jm/Nz09XuMxb5Xxf1c8n7DZ8XPfcL09po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vpOD5IfUvN7fcmXmfLvaG/rT+VH1Pznb6Bmr+e/TTzXT2/KD6PDkewPN9f557RX5r3HhE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srV5PkvYchPRdrz/AKVfF6MOJObp9RWZ8cvRHSw7POnzL6N0/LnR8v63trh4nD9gmD0X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Kem8/i75nt8b7Is4vo/OnW5e8V83q2p4T2ZgOT0PR4DT879R2zncXF7U5Xe8/lXXsu8S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emea9DydZxO5XSQOkGTg9/oFnjdvSNGXynqTxfvuxxrNPjOl6SPEev2eRO18++i6Cc+Z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flfRSPF+yjsKvA/QfOHS7GLoHnqNInqNOPXqWsaA0NCAQABFEqc04QBVFlTcJkM2zMWW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hFsFXZArrvimWc5EqbchwZ0Xkub2ccvz+/O+Xouz5PV6x5brdHztzr4PrZpH13ki3zvr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5n9g8lzzvfN/c77KfReRR5Lr+85PPpxI028u9VWjPfmaWi/EYFyAgGANCGlEIYEA0qaB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ascQsITSuREsIyIqypZuMklZVOerQiM/Set8x4r6v28nmvXcf5nXt12OimWj5t9IOT6PZ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30zDu8D1zo7J+XPX8vjetKKORUdfV0/NmnV5X6EKPk6V7nL9Nw0z9rgehNF3C5x6nz3c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TDxfYc07XIOgeS9FdpHpu86R8x1/WniPRU8de3q9P81Nvifbd8wVed6icz2VfzI+z+T9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Xiqrf4I6+jd5tOzbi6p5r0nk/VC8/wCgylvku/1F8/2bMCfPvoXQ80u2O9nX8Nz/AEh2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vzydvRmzr2IymcvoY9B530+egnzu9QT8n0+sW+f53siuzyvZNWirnHRxei80dXi9XCdjD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LT5SPY+A9LrM+zL45Otg9roNXluFqPL/AEuOQ9B8073dXyPt358j5j6OxZC2y7rkbnUQ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wi2DETE4Q0UjKUkyUJBhk6jXZmuJiCUWhDCI4iikkMl+I49soppz3Uy/PpOzHavqV8Rn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+b4s9tHtaKqs+ZfQjj+47XzY9R4vP6+zB6/h+JPV8L1PQiEvnm9bF67zHPpmhG/Px7BN8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AAE0qTiMTViYhoYmIBY59MFqnTJqxxSXVSAlVItiSKrK2WShMPU+F9nv72bB6/5xrp3u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6jt0+l8wY/S+Y9WZPIes88e0xuw8X9J8B6Mn4P3fnT2nMTPnv0TzvfOt889feYunzrT5Z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P6bYYfScqB8z+u3+bPRfGPpHTWndwYJ4X6Zu8cers8v3zty+Xd1fY5uT4E9xmnsS/P8A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wZ9Arn547lvC7pyOvzNB6Xzu3iHT7HMuPn/raqy7z3s7jD5zX6U4PYz5TyP0zB4E9/g3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7lDRyNS6uD6fy6emwWi0b6Gng/Y6uSuXT3KyvzPV7hLicL05KXnukai/inVwb+bHb5uq+u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e3q5ByfTHmo7HThydToZfPe4iiez5cfRPN+ltqnb4HQl3R63MOpwPG++POe2z+Fl+heA9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zOx66Vmyux3NU2WANU24QwUkwjJU2ECYUuEqYgYkVUaKiNtc6scSJFbJqKQTArlXUef0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XpPl+xZMbh1PMeiWzOedT2NJWuqPIvrt9fKzm9L559mPIw9X8mr3U8/oUy3eLxno9mfr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x+mq3n8EYOIgkYi1STkaAExYxnBQESIskgBoAEomiGbXBqudFjU5QaOFtJZZRak6b4Eb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q/f2/HfSPPzvTR89+jco9Vz3E+Z/YPO6zu/F/qWYusoyHhva9mBZ4D03ojynr+d5g53X9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jwfqdvz49rKyo2ZPm/0JZbOd8pPsiXLO3w/m/wBfOZ1l8cPqteronGPmv1NMcOp4Y9fo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ETzTynX5GmSm/JYniPTztKPmn0Ks63Dx+jPE+y7fjTTn9VYR8nD0otfmksvQZvFHvIUa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1xzLyrwH0PCnS5Grevle7r4x5r1vS4Rux6rjRxOF69L15zsLrx9Hzp3+N1eZJ2OeXrQ9tN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HL9OvOnpbcKrr87J1zNLF1jy3p/N+rubeJ3fHr6eeDRGjh7vMHteF2eXZl7PzX0B3Ohm8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6gZsb+ZH1Dmda0t1fLPplnSadyA6TAAIaapgAASTUA4lEm6rJoSlErjKIpRlZJIACGBR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7cY891cW6sdx8w6cFjdvJ6mMj2+XeHF7HNPZ26ubb5P1PB9cb/G+18yYfYeZ9JZx+T1e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nid/E7NnsfJ9jzmeGGcZY+IIJkaAQ4bTRACAUjJLFOI3FkgFBoQAJoE0tNG3M3KWfSrlF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vrHJ0Vref0F6eF+tYOfv7Pd+Ve06hR6XicA5vofR4Dp+G5n088N6lfPT0fP8Af5zVxPB/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/NT6T5fsbxr5v6kr9Zm+en03ymj0pks+d+oJ9TF509tVxvUnKs8ztOotHnjuQw9Refs5PR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LPRcCZxO3k7hD5x9DylWnRM+T/XK+GdHyHqe2cHLwvoR5v0WP5+em68MJ6fxlHrSu/xn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+gQhNeH2OXcU2bqC/wCWfUNScbLfqPNej6XhDqdujjL6fl5e4YdfhPcJZXRWt3G9Byzs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508f7HpeUOH7iXnV9JiyaTbk5veMG3id2MOvPZVGXr1xk5PduowX9K58x6mmUuj5r9G5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N25VfXMjyftvK+uMPD9R4E9nh0bjNlo5Z6L0PI7Ostp2DTAAAIYimACYSEQ4ygICkMFXb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Qcwi2qItCTCMLKDPROEQGEZKo4Xl/S8zO/L+tr5sbPJ+p3mfbDLXnuz3aTdh4vt1+ZfV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fRZnP9z4Danlt/ddeg8r1qjx3W7eDPkxuJj5DBzIAJjGAiTirEQ0CkJorYlm4SGIAAEwQ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dekczVZpVSHzqad/R6vq+F6K+v0HkfDfbV8Z39vxo+ocnvdEpx/L/fnC9d0/lZ9H8zb7E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m3r+MOued9oZcT4J6Cnqc85/o/G+5MfnPUcQ9jxatZ0eXbyz1fmvReJX1OPB3z5h9X8r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OJ3/ABXfXL2eNzDq+M+m8s0dn5b788z3ofOD3Pss2U4fL4vtUr9B5rrL5f2fl8qe987G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7dFxJ8tfc8H0fFON1LsRzLfQ4zT8097adHkc7cnB7+Hxx7y/d409nhxdU53W8/wBpY4+h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H7N55np9TzxzPW1+dPVYKrzqcjkdsnr816WOXrlXWnzvdtKfHem2FHGt6RpORRHX14c9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zr/O/YdI4nbt8ZHT8j9KrCzg7T557Tp1m3w3d1nJ9XRzjV4v3XGO7oz5rH6Tl9SwYWD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ApRiSQICgAQIQAk0iApAEQATiFF0DnwvpIjRGjTXHm+b3PJZ11PM2d+Xlb7fPHY4vpex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6M+cve+dbPYp4/6t5rw69LzX0PuJzYeM215z1vsPHHtPmvS8fM+ns8t6fHx5sWfMxOG0W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SCI0oICM4rGUWSuouxuyvUcemFb4bzjL695gpxqMZl1zo2ef37JQhHfv0lTt6v0P5V9I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6SfH9ueerw1HoqO3xTg+o8f8AQTn+H954w92SqPA+/wDH+3K/mn0vzR6LVyqz5973NpOr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reLiPE+97O8Xxz1vojXxvUfPzn/SaLF5HjZfQ05vcXzpV7C7yiewxcr0S8uzgUJ3pd75k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P0Hj/XnH4nq/InvuB1OaeO9rxrD2Hk/Tc8h5m/0SeY9gZTzPRVB2vIdvrLt4vlPVErF4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s5HWPJes4HcM/D9LEp8b3+2c3RlkcP0mj58ev6XKid7m830hxd/mvTmSyqUafMenoqXj+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Idfl8iN2xedr0ObXzzq49cFipyi/i+I+jaxg754uX3Hhe9qrVhp8TF/pej0Cjm+b9GeW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T7bqmPp0+aLOL9EdnQ0RlcsHSBohippoAKADEDQQ4yjUWAIBJoEIEAAWCaEpBGMoCg4E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KK7qY855brU51m26PJy+s5uvSTv4eKu919+E7WH5j9MXk+y5Hz4+peSv65q3eC5aepy+y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39ef8x9G+cJDZjGPZ3eO9Lz+VrYZ8o1JGJyCaVCRJJqJhFSFgpBGyCzro5Z08el88T3N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rZwMHL7e+ydMu3qlFStslAst+m/Mfoy+Z+gee62bt+Y/RPMns40B87+ncDUd/wCW+7DL3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9HnJ+O6HtDxHrYeRL8nvKjncLzv1A8T7Z/Oj1PH9LqOt463sL530Wj5qn13xlvdXm6+N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Z7OnaeW9Z4315X4z3FArsOpeTs4XZTR4f3mMq9L53evnehdsPH7OlYmLyPT9YvSxVcI5X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0TOfflvSfP6/ll9LnszC28bpnmfTY9IeT9ZuOVyqPTlPRxccj2H85PpRTMb5nVOV2eVtM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HpesZci3RzfRcLmGvfb5SvTS0c82Y9bOf0IM8t3+hy5eZ6WXmK9BnOPHd2Q4Gs+kwcn0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9J4XU0xk6vz/0pyO7v5Z0+D5H6Mc30sfnp7Tyvo+tWbf5PYnr2nrLaYAAAgAoCRoAYKhkE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BIQJoQCAOkwBOJGucCFc4EYgQrtrKMuqmPO+b9p5DOrdvM6cq43T4Z7B20HP9F4T2Fte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d9OTi8Hb4s9js19FfNvxvoK2S3+WTl8K2mwk4oQshHe7PhtGfF7U8xvx4+yZ7p55CJCM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QYJSJbp06uPXnOdPbM487kb79bg57N/QhXcXtXZMUaVkgKs9z4Xon2b5D3/a51470tPk4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+L3Z4j6FR8zPdeT9h1TXxPnvuDy/0LH4U9z4zqeiNEfCdIo9OvDn0fzOf0RTZ5yg7Wqf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nYbqDv8Am+xzQ6VNRwOj0NZDivtHmPTa/PnA6/sMxX4zp+mXkaa+SnJ9jq8ue+8B1ZF+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4U+opdU8j2fKetMNWnCdvxXYDT08Fp899/bz1o53pthhw8L2yc3rcLCunfn5h6+l2HB6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LxHuLDPz+f6o52/m5B9OXkI9ZJ01ddh65wO1y7zg9vZzoqh1aCzBPVbdl8/34s08XrWY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PO+n1nR5z0PiT0+3l9OIcDp8OvV20Qjn9X51745t0/Dn0TzR6Emec4J7fbDq2aGnrJKLG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gaFbTENQU20VKcZAhCGCUkkZDEpKhNCjKJGFlZXXOBBSiRrlErqs5MvkehwOhnXQ8p3e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V3oHU50tx4H6l5fvHY+Y/S/KLb6PJrPKVdepO5zOlkry3b4th4+EncxTQAEG0QbUK+iOZ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3c/DdXPk9Is055blVSazBS31Xwqr09CvNQdfRZvNQno6fPpW/RKEp3VVyVTQDAJwJUKU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67m/Ps6+mee6Hai5fN/SmX2dPhT3nmcHvTAeY5x3Ol0OSXdDwPvCvi9byB7yno5j5t9J8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vlj2NM5Hy/6f5XvB8v8AqXLXqmO5Pkf1qeE6fyr6P0ynX5jWeL+gV+aPc+I6nROjD5x7J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6VRCgp6fzr6sc7ld7zJ6jn7aDmdCAcDr6WHzr2PYDjdBHhfX7/mB7jSu0YF4n3hOfIqX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iZ5Xv0wMOrr5DX4L2G4qzed9UZOhHy509NvnT0rr0nLvqsOF6LIFeL0fNhc7odI3cXzXp6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hm2Ulnm/T4V0+W7HWKKuT1jdwd+254PV25Yfz36ZzirqgeN37tVdLlRlHn/X8T0RLxvrf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7XjPX6nVcZXKYIJhEkhNgAAMUaAAhZ9GapygyaiEnFgCGKQkFIaSKkiNdkCmE4kITiVx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5CWvPZ6fOvM+mn502+Z9trOnX5/SeG95qZp8Pd6k8t9O8x51fQeI+ms0x5158y9x3s1dj5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M4WAJAECaBMFC1SwUghqzyjv24ulm3Z98Y5uDrxt89n99wTk6cm2tfnvW+UBpWNICUXY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JIuLPpPW8r7/ADvgZo8ePZl2U8/7H5574r8V7bxp7W2WQ8J7Lz/ryXz/AN3wDo9DNnPM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9R6M836Knzpx+t6hlXkI+6PK9mfgz0W/s8M7PJ8J9KKNvL+er9DuuiZ9fz/6Gmfj9jzy+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mVlZuis+F3WnK6rrPnX0vRgXV83991TBo8l3E5/os/y5fpkytL8/C7pK7DM0cT0HNXp0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OVbe/kNfjujpNeLzvqSzZl8yeiV/NOtdgtOH3cVRhv6+I1+X7O8XJ4XrSql3Rc9fPrd57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rl5fQyXmXXTwTq7KOXZ6HDuzHhfpc+LZ2/mHuL4zW6/Mmde0tqnDzO7Hyz6J1cVWeC9r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H6iwu7nE7mszalYAICBgACVgACG0xAQZ9FVRJBAaCcGk0mAimAIASaI12VkK7KyELIke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WmXvecz4vp+Jo7ss7ePwzsb/AEHNl7fD8N9KrxvucPmj3fg+v6EvMfijty9dM5/F8x6C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hILEmCBAAJiGACYRU1D6nLcva2+b0TXoJ8XRh1YYZLxYKnc7nBuz2MCwJMjMKAYA0YAS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8afU532tFcI8J6p9Ir8N7DYef9hi82ZI+2qJeZx+7PnnsOp8wPV+f99Qbed4P3B5T23Q+b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wtt3zD2iY+zT4ZfpPFzdFLrvF987PC6vAO9qo2r5T0vD6iavB+45hKWys+V/TY1Lu+TfT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767p+CX1uDftDL82+kIX87xy+0syY07k+PvKN3Pive+e+hrTtR813Dy/sTxS963UzJzu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15ly9fhHT5u3Sc3cQPG+v0csnX2qjR5unvE4+S9cQhPGdDidvCbuZu0xwtuig43d2eYOh1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SIbMG5OR0p51896c4iej4nivf2U9fJ4Q+m+Qv78aavM8utPot/KN3D4/tTznY6/kU7Pz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rj11z/oPP6Fy3EskotBjAQMEMABgKSVAxVXVDAIxkkiMpiAaBiYCAi4kYWQK4zZVml82U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WMXX5HazdmG3zMvtY76SrreC9KtnV0+WO7q+efQyyi75gfV8J3Dm6fnW86XS7fljd81ln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QAAmCAAAYmNoBMUtrkWVEISkEWykMAAAAARgxuLBhU6rFHovpfyTu53ZD284fD4Hqzxf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Pc3Gg8F0TF73P449/wCCr9YXPyGQ7nY1cA3Q8h64244cM9ZBVnO9B5zsC4PoeSdzmrcvk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L/QtZzuFyPYJ5b1W/wCZnqa+81s4HgPrBzIWeVPYc7dyE6nH6XRMFe1GHl+nqI6lWfNf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1nM5fM9UnM7+Pwy+w28sOnzqNhHq8Hqps8r6nnLp4nS2HFj1sZ4L6dTxjr57GaOf5v0k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d7lnV4u24wb6oHmPT9Hxxt62XOdOvDqjauT6O3z/AEcdyczR1MqxzdHKXZsfXC7jddJ3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btrzKun5k9THoVnGfi/fp5/1F3hj3fjavXC1eb8me3o79qvoeT9XcgpWEwQE1AAYIAwa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10wBJiRUgiMpJoYgBIQwITRHiYfDVoozTq6hRLc9meWOmi/N6XW5urFqp0RPR4tXKt5nu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Hwzo9jjohj3c093zik8n7Tw/qjxfnfS+b1mIJBoAAAAAENAAoAjABpkgCMZIAQwQxCgA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dNAOyuRq7/I+mY11Mnj+VL1PUdDzJ0eb4z6oRhk+cn0y7RM892/nH0Qs8x6TxJ7O+e8+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N80+pcUp7/K3nzP6XVI6nyD6NuOF6TztR5/3c+Qej8bH1Bbr8fnW303O5Ses5OD05yr/E6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3Y7zwXs8DWXzj6NYl+eq08X7DpeMX0uT0GIqr8P9ALL+f587WnNBNOrk9NeF3Of0g8V7v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yPW6nAOR7Gnzx6fDn6EV3+U9YV3UX1HyvrsoYdGw4Hbv4xyPY5fNnp6YBdn5nfOb2OJ1C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vXrn5V3TqcPNeiLrOdoLudtoi7i9m6z/xAA1EAABBAIBAgQFBAICAgMBAQADAAECBAUR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MSIwMjNABhUjUDRBJEI1YCVEcEMW/9oACAEBAAEFAupFMSK5stt4Qn/71vSK/b0N7pv/A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dcpLqTVa07O3/ALw67Oui64uy4uoinJcGH4N/7TtbW1vw7Lsq5+mou0m/930md2TGkvMS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9r14a9Nc8hOObTj/APsHZk5RRT2RJrA3TOz+ja2tra2t+ATSFIJYlj/+uSnGLTtJ3LNd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IOOVJ3ePo7LstMuy4riuKHKQ5VzsVv/1o5+Cb4pNFaWk7sy68YKIpmlCDRZaWlpaWvXGT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sy9jwfluTJjTTHfTsYihUdQDCHp2tra5LkuS5LkuTLbLsmVW1z/APQOTLbLf/4vpdNl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49lplplxZcVxXBcHXF1qS7qpb/vpvppFUiuuai/8A+QcGXBcFwXBcFxdcVpa9VW08Ez7b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0Y8en2ZtM3/5Bt1t1ydclyXJclyXJltltl2XZaZaZVzuJRk0o/wB5pa/r9LlBl1ILcXTv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LS14gNITiJEkf/ayb9Hs0f/bdLiuK4utOu/htbW1v5AiSHIJWLH/2l/DcF/CucWT7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uLrTrf8A6DtbW1tb8Oy7LstN4aWlpcXUeUHAZiN/7VpaWv66RminJJ1ydRlLb90395tbW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aWlpaWnWnWvTtbTSdlTI5o8HXF1r/wDF2E0k1Z10IsneLLX/AKHtbW1yXJclyXJc1yXJ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CPws62tuuTra2trsuy7LTLTLS4riuLri64utOtf/AILpaWlxWv701iAlr5fZdlpaWlpa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v8Pbrbra2t+HZdl2WmWmWmWlxXFcXXF1p1r/APMpzjBjW3ktra2trsuy7LS0uK4LguC4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utLS7ruu6x/2/6Ta262tra34vpdlplplplxXFcVxdcXXF1p1r/wDHXfTFuMpPzfS0tLS4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67rbrk65OuS5Lkua5La2y7LsqX2/6x/p+TtbdcnXJ1yW1tl2XwrUVqK4suLLguC4OuDrg6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P4Ua1GCKaZPDv6t+ja2t+jt4aZcVpaWnWnVD7X9ZL8za2tuuTrktra2y7L4VqK1FcWX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B1wdcHXF1xda/wDdCmgJjW5zW1tbW1tbW1vw7Lt4dlpaWlpa9O1tb8Nql9r+sl/UN7ev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tra7L4VqK1FcYrjFcWXBcF0103XTdcJLjJcXWn/9enOMGPcd1y349l2XZaZaZcVxWlpa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XJclyXJcltl2XZdlS+z/WS9/6dvb8va265OuTrk62t+HZdl2TNF1qK1FcWXFlxZcVwXBc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wdcXWn/9Ed9MW2zKcub6ZcWXFlwZcGXBcFwXBclyXJclyXJclyW2W2XZdl2WorTLiy4rg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2f6yf1f0/wD1/po+/wA2TbTO6aTrktra7LsvhXwrUVqK4xXFlxZcVwXBcHXB1wdcXXF1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NFLMr6dadadd13Xdd138Nutv6NLTLTLS0uK4ritOtOu67+G1yXJclzVLuD+sl9X9P/1/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zunl35Otra2uy7L4VqK1FcYriy4suLLguC4Lg64OuDrg64utP+GY0BMa3Ofr2tra5Lku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C4LiuK4riuK0tLS067ruu/j2XZUfsf1k/q/p/wDp/TR/pm939/xNrbrk65OuS2trsuy7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WmXFlwZPFOyvHkJPN3fa2trsvhXZfCuy0y0y0y4suLLitra5LkuS5LkuS5Lktsuy7Lst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iuKq9g/1kvq/p/+n9NH+mb3f3/p8j9/UVplxZcWXFlxXFcVxWlxdadadaf16ZaWlpaW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Da5OuTrk65Kr9n+sl9X9P/0/pm9v6Vvf+oyHc/F1qS+JfEu67+HJbW1yXJclyXJaWnWl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8Nrfqq/Y/rJfV/T/APX+mj7f0sff+ou/f36tra34bXZdl2Wo+nutututra2tsuy7LstM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Kr9j+sf3/p/+v9M30/0sff8AqLbt19ststxXwr4V8K1FcYriy4suDLguC4LgtrbLsuy7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K4ritLS16632f6v/AG/v/T/9f6Zvo/pY+/8AUW22fS4riuK0tOtOtOtOu67rutututuu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626265Lmua5rmua5rmuS5Lktrsuyr/Z/q4+7+/8AT/8AT+m/6f0sff8AqLW+v38NrkuS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kuS5La2trS0u67rututrfh2XwrUVqK4suDLguC4Li6061JVvsf1cfqf8AqP8Ap/Tf9P6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T9bm65uuS5rkuS2y2y+Fdl2XZaZaZaZbZbZdlpl2WlpcVxXFcFwXFcFwXBcVpa8O6B9n+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Bf6b/p/St7/wBQbXV+FaZaZaZaZcVxXFcVxXF1xdcXXF1p1rw16e62tra265LkuS5L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shfb/Bk/GLWRuurBdSK5xXJltlv8OP1f1D+39N/0/pY+/wDUFZ+fF1p1qS06+Jd13Xdb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N1zdc1tbW1tbW1tclyXJbW2XZdl28dLS0uKH9v8ABN9ocNzYLLororouuk66Ul05rhNc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11JLqyXVddVdVdVl1WXViupFdSK5xXJlGTcv6h/6f/p/Sx9/6gn1ruu67ruu6267ra36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+Fdl2XZa8dP4d/Ha34bW1tbQ/o/BP9oP3E3zey0y4RXCK6cV0orpRXSiuiuiui6cT66U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LZFzmurJdV11nXWXWXWXWZdaK6sV1YrqRXOK5Mtt+JL+n/6f0sf6h1KXfkuS5Muy7L4V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aZaZaWlxWlxXFcVxXFaWlpaXdd13XdbdbW1tbZbZfCofT+Cb7YfuN+T/AK+RxiuEV04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0orosuiuiui66LrpSXSmuE1oi/kW5rnNdV11l1V1V1V1V1GXUZdRl1GXNlyZPOK2y3/S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f2dm3xXFcVxXFcVwXBcXXFcXWnWnXdd1zXNc1zXNc1zXJbZbZbZdl2XZdlplpaXFcVxT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5+T/AK/M7LUVplxiuMVwiuEV04rpxXSiumycK6K6TrpSXTmunNcCLRF/ItzXKa5yXUdd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1GXUZdRl1IrnFc4rnFcorky23zX+n+lj/US+l9rbrbrkuS5Lkua5rkuS5LkuS5Ll4dvDs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67ruu62tra2uS5fhn+0H7jfkv7f08vk7W1vw7LstRXGK4RXTiunFdKK6TLpMuiy6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0ZLpTXTIuBVoq/lWyrmRdSa60kxnTmdddddddddl1mXWiutFdWK6sF1IrqRXOK5Mt/kR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+PZdl2XZdl2XZcVwXBcFwdcXWnWn8e/o2tra34t+HY+0D62/Jf2/p5f0m1tR99MuMVwiu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0YLoxXQZdBl0F0F0HXQddCS6Ml0prgRcSr+VfyrZVzIuoRdWa60l13XXddddddddZl1m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K6sV1IpiRXKK5Mtst/0hft8orcVuK+FfCuy7LS0tLS0tLS0tLmuS5rmua5rmua5LbLsu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iy4riuK4po9/wrH2gfW35P8Ar+nl/TR+r8vstRXGK4QXTgunBdKC6MF0YroxTAZdFl0F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GS6U10yLgRcSr+VbIuRF1JrqyXVkus66y6y6y6rLqsurFdaKi/Jvnn+07OtOtOtOu67ru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OuTrkuS5Ll6Oy7LstLiuK4rS0u67rutututuuS5KD/F+FY+0D6m/J/1/Ty/po+/9LH8HT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CK4RXTiunFPFmcf0/PsfY8Nerv8jktrfhtbXJclyXJcltbW/RvxH9f4Vn7df3b8l/b+nl7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W/Il7w+n59n7G1tclyXJbZbZdl2XZdlplpaXFlxZd1ykuc11SJjkXmJrzM15p15peai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CXVGuoNNOKbutLS0gt/L+FZ+3X92+RZOQRGsEdvMTXmHXXXXXXZdeK68F1oLqwXUiuTL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/Sx9/wClb8h/eH0/PtfY7LstMtMuK4riuK4LiuLrTrUlqS+JfEnpVnT46q6/a6q/aK6/Z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XT4YqfD2E+JtL9stMnoWWT1TsnERlrwpv2bxB978K19sHybf3pG4N5hMdl1oLqDXMS2F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6IV5ca8tFeWXlnXlproEZdIy6Zloy/mXIq6hF1ZrrSXXXXXmGXXiuvBdaC60F1YLqQXOK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pY/0zfkP7w+n59z/AB+MlqS7rututrkuS5LmuS5La2trfpcjbiRnfS0tLXjt1yWf71XV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+9+Fa+iv8m1/kHTJvm7dc5LqzXVmusReYIvMTXmZLzC67LrRXVGuoJcgr+BaAuAF0gro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5ReVdeWmugVdIy4HWjL+VciLnNdSS6q6q6zLrsutFdWK6sF1YLqQTkg784rky239HH+mb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73+NydcnW1yXJclyXJclyXJbZbZdl2Xb0GfQov2nLbBfYvU7LP8A+PL2pttmiuLri6rN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r+Deuz/kWPf+j2tuuTrnJdSa6s11prrzXmJrzEl5h15hddl1oJzDXMK2FfwriBdIK6In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5Vl5VeWkvLzXQKukdcDr+dbMuZV1SLrTXWddd1115hl5iK8xBdeC68F1oLrDXVgupFc4r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N7fjso/T8+72r7Zdl2WmWorjFaitMtMtMuLLguC4LiuHp4EGuJCJuzev9QfakqX228a3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/ZvkH/wAmx9X9jL6vmbW1zdMV115LzDrzC6660V1YLqDXIS2JfwrQVwCuAF0wLpAXQEvL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5VeVdeVIvLFXQMulYXTsLidfzstnXMy6pF1iLrzXXkvMOvMLzLLzMV5iC68F1xrrDXWG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Fbb8Nvb8dvaPt8+//AI+lp1p1p1qS067ruu/o2trkuSHzaA5u8Gm/T6uo9X+NiNx6jdPqR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/r9QfTJUfoZ2XJltlX11vwrftX9m+Qb/ACLH1f2Mvq/pdrlJc5LqzXVmuuRdea8xNeZm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a67LrRXVGuYlyCv4FoC411wAumBdEC6AV5cS8sNeVgvKMvKuvLEXlzLonXSsLhYWrC/5C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XWIuvNdeS67rrrzGm8wy8xFeYguvBdaC60F1YLqwXOK5xXJltvlum9o+3z8h/j8XWnWn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ltb8dutra2mnsbTZ4xm0mabPFnZ27STRjx4tx49njtN6P1CpKl3GzLiuKqx/m/Ct+1f6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1/wBi/wBX9hH2/B2uTrk65yXUmurNdaa65F5ia8xJeYkuu66667LrRXVguoJcgrYF/wAdc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wLpAXQCvLjXloLyrLyqhWkycUtx7R9T+zeze3z776D1F1FzZc2XJltltltl2XwrsvhWmW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dLg2uk3FhM0Rj4xhDhCMOMWhLhFptELSaLeDr9Q/XJVJaG0k0lyVR9l/CtoH0fIl/k2fr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hH2/rqf0T+pvb5De3z7/wBriy4suLLiy4LguC4LiuK4riuK060606G83RpPGAZO7lJwX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gz5xJLhBn2nlpDm022mfadfqH70lTbQuy7Lsqf3vwraB9DJvW/wDk2fuN/Yv9z+wb+vqfT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b2+fkftruu67+HdbdclyXNclzXJclyXJRCOMiD5oQXjMw3mmbRbDO8BjViPKMPgezF5jq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WfJOv1A//ACJKm2xtBcFxVRv5fwrfuD6Pkf8A2bH3G/sf/wCn9hH2/rqn239/XL2Te3z8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1tclyW1tbW/Dsuy7elvBvTpMzJ1nn/wCXJVXbpNJckzqn9z8K39QPo+RH/Jsfdb+x/wD6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q/a/365fSv9fPyL6jtbZdl2XZdl2WmWmXFlxXFcVwXFcPSylvXxL42i858mlPjtc1GW06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28aX1/hWvrD9HyB/5J/u/wBj/wD0/sI+39dX+x/v1y+n8HJePf0d139Hdd1tbXL1N4TZ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Haj7eGa/zp+9aP8AE0GXBlxVJvj0tLS4utLTrTrXy7X1h+j5Af8AIN931EthhLzoEI0C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/Df4uvxW9v64H+O31euf0/g5FtvxdcHXGS060/wAja34bTXazprQHTHE65RdN4b8NMuLJ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0/cH0d/Gj9Xydrbrbrfhtb8Oys/cEz8NP8gH+Qb7npk+oknymsXDUG9GSNLzPWIvMFXm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+dNkTKjYkaP5bfX/Xum9v64X+NH6vXP6Pwci+n5uubrqOua5rqLmy5MuTLcVuK7Lsvh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traYs2TWTMmu2WTZG0ybKWU2WsJswZNmSL96dWj+YPP3CzNBN4U/f8Kz9wX0La262tut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fc9ORnwreFOOheLvpGlzItOuLrT+jHw41/y/+3/r4/8AFj9frn9P4OR+rsuy7LstMtM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rS0uK4ry415Ua8rBeUivKRXk2XlF5R15WS8tNeVIvLFXlyrolXSKnGRBj8LRXFcVTbX4d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PViubJ5dqr/zz+tN6MzPwBHmUfZvG5PhX8Kw+ItLiyyfGIENuUxtqP5bfV/Xv/YQ/wAS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g5H7mnWnWnWnWnXf17W1tcl0mXTXTXTdcHXGS4yXGS4zXGS1Lx2y3FbZbZbZM/hS/Ds/d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cWV2y0Ua7JQtki/7iRBtaIOxGbs6b0ZCfOysZDZW9GXnoKrR5mh45aezLHx5WI+P+vyG+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Q+v1k+lvf8AAyP3fFnW1t1t1ydcnXJc1zXNc1yXJOy0tepk3jtBfu9dmd4V9TGDpXmh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/Cs/dhJmjzZEsjGruQhxnbJJpleS34bTOoFlF6lrbwnvxLLiOT7ksW2ht4b8MtPZ1i4b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i4fBFRFJ1EUWVmSb8hvq/wDX2/wx/X6yfS3v+Bflo3UXUXNcmW2Xwr4V8K+FaiuMVpl2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bW1tb9EfVE84rrvqZ5zVv/ECyZljm+H8HasP/Ke5AQyZCbqZJTfa364S0qdlkzrayZON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NYMvNGXmzqcnnJYuGgstOpjlOEcOh4kTIdUQ2Zmbxd+UvyG9/wAfTrX/AKP/APUH9frJ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2NMtMtLS0tLS06067rTruu/j3UXZ29bet0yuf4oW7NFUfo/BLNoNds7I77+ZGWna4Vohv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mi8n6JF05rjJafxZVo8RIJuXqZWH0NvyW/J3/wCjy/xhv8e1tb8Oy7Lsp8eLP32tra36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29F5tn4LguC4ritOtOtOtOtP6wdR4w3xk7RbrDQZO7hk8opvf1umV3/GDpmZ1S+3+AYs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/ACH9e1F/DHQZ3hHtpaXFZXTMqsOZ4+09suT7FPmPxbwtP8Tfkt7/APr8/wDGF9frJ9Mf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2tra2tra2uS5Lktra2uy7J4x23gd4vIbbkMXCSbsxbMYoBOpD0uoq9/jh9mVH7Xz5zWSM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6x0mUfRkZ87KxcNlZOnbT0n9Ru5fyW/9gL/jC+v1k+mPv+Bef+fa2uy7Lsu3hplpcVpc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SRQXk7FjKSJBoBYfIAJvJMijhGbsIUq0ukT0uo+1/wCwJ/hZ1R+z853V+ywIFm85eDNt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PFcVxWvlVZ8SDl2bwm/GM5cprGQ0FvAip+6ZvRP7n5Lf+wF/xw/X6ye0fq/AvtuxxWlp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add13Xdd138drfo0z+M3nFRmz2INMk+m503ZvQ6ir/wBkTaiypfY+a69myU3kTwEPkoC0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RTVm3OsyeupV3TgkulJlxWlr0M+ljrfOLeGSJwqplXjxh4T9q8NQ7RXUgutBdaC60F/2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6z/44fq9ZPpj9X4F7/I7rv491tbXJclyW3XJ1ydc1yXL0MT+VR8JijNdKYkKTyirEuoWU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SUfbI/ZDvg21S+x86y/GFr61BuTiHpuKaKZlpaWlpOydk7J4qQmUh6XFPH0VH0aPLwzE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lyZbXZSLJ/6CP/rHs3rP9gP1esvtD6vwLsv+Tzdc1zXNc1zZcmXJlyitxW4r4V8K+Fdl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XFvU8pAlAfN981XcUXUlH2yP2xy+BpOqX+P86z8cr8OMFSgzy14stLS0tLSdlxWlKKlF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7eDPp6pOqFXZ9Sx47dcpLnJdSa6xF5gq8yZebMvOHQLNghI/kx/9gsfZD9XrKofV+Bc15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lplplxZcWXFlxXFcVxdcXWpLUl3T2G1M05JmUpdofT6ZRaUSjlB/K7QwwH4SUfbI/SNtQ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jKPx5uf8iox7et2WlpaTsnTspMpfBKTbUvHGR1XnvjKmffkzryhl5Uy8uZdAq6RF05rhJ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bfkx/tPd3HJm6M9OOUW6U08JMunNcXXGS0tfkv8AJtfbB7+sqh9X4FqGz9NdJdN103XT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wdcHXB1xdcVp1p13UhSYcO0dSmotykzeuUWkwodOPhNR9sj7Bj/G0VX+z82a0ssViGZV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d3Tp06MyiieNNtAWlpaWlpaWlpcVxZcGXTZdKCZvyo/2kPrJ9n/Vj6UT7in95S/yFH7+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Fm6R4t02hHRYR5dOC6cev0RqAovPoQWm20Gf8O39APf1lQ/q/Asu/X5OuTrk65Oua5rm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rmua5rmysE5Ql2i5n6dMSb5bqKySHLcGdA+z87KWfLjdR9wtqM5cWc7MvOMyFahJ24yX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nZOydTUuzkTpljTfC39RH+0D90/229rHsifcU/vJ/wDIUPvqf1Q/xw/aP9pvYv1Jv8hQ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F9f4Le9z6QfIKhfV+BYf+ba2t/K0tLS0vrnN+Uw1Wbwb1cVwda8XTLJ/VHTRZA+18x3WR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VW5HiiNzl5ba8knpyZB5RYctrS4rTrSd20Ww0VO2vNLrNJO6l3U0/gCfGdUnIf8ATt7f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+x/An3FP76/+wh/dU/dvsC+2b7fJmYk9yeUkP7s3X+x+7ofaX4Le9z2B8gvuL6vwLGut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XFcVxXF1p1p1p1p13Xdd1Gpxfyff06UYKuFpOwwxX8KcISI9J2TxeLy8Mp9Y/pbSF9r5j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ThG5ZAhAR4PF1p9j7uwHdSrzZSg8VF00ltbUpqfxNIDOnps6nUnFON2XJ1tT9FEvZv6eP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z9EfY3gT7qn99f8A2EL7idO7dKBH4Fd3bkyk7v4Q+7P3Q/d03v8Agt73VX+QX3F9X4Fj7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1tbW1t1yf0My14xj4NtAaLx4jXSg64ziiRgVjw4SWU+7F9syH9v5l15OKyzDk6HKUHByl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Cl2m6kSTx4upWemQJoGZn5v5crry7qUOK5xZPOKkzSRYa8JJ/HHy/kC+4f00Pp/s6v3b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91P99l/9hQkzS6j+G/hZ30/g/gP7k/dQ93UPf0M20/zI+91V/kF9xfV+AZ/5eS5LkuS5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y5Mtsuy7Lsuy+FOQuuU9spmlEjWH6ozvJ6ruaJW6Y2HPjInGcDfyCPXJFigcY5O8ZtGbH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+QyZQ+n5ll/hsM7y491TZ+NaPERE7Ed3f+Ocpum20I+x4tOzCEYtD+OXJRZEnCLSLB1J0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wfltS8Qy4EA7PGuKJGKCMY+WgjAjBnEyeDMmrs7TFxXSTiXl04dOQXBvnt7DAV4uErJx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045LgtNviyhB+PCS4SXF1p1p1rweTMiXgQRcrFnllZcmyRULJyQcnCThOMv8AShd2mWcp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u6kX4/MMnM3U8wy63xuXa5Ll4b7M6d/B/CP3JeEE6h7+h/hb5kfqu+9f29ZfcX1fgG+4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S7LS0tLS0uK0tOteDv25/AN+bMyjBnVXiIYOmtxm5QCRKTxdhQigwBIY4Rg0k7xjKHCU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o+3y3Vpv4rMdLp/BGDyVMXGEYO7dCbroETCmnDJdB0w5IWOsSd8dNoyAURd6lObuxX5BI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S91YjtS7J/RiycgUvosfbVn6Z+8lB9xK/g/gX3M/w/K2tra34N9IPtEU/aP0+FkTkh5M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cOg68u68vJeXkvLyRB8GuZdkWwUvrjN4qhk3aYugaHRgujBdCK6EV0GXl2Xl10E4XZMN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lJdKa6U105LX4VX7hvdG+tS+/pOzdfiyk3x+H+08e0YqTaWk7LiuPxPFaXHt6Y+3zYfX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1C9/wJs3Piy4MuC4LguC4LguC4LguC4LiuLrTrky2y+FdkyqD5kJHnMkW4yFGMeEhrm7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MRuqpOzIrPy5yeGT/wApmTRTfNI3KNpvijqEQ1+9GvFoNFfEt+Hdb0n3N9KbfCnAOc/Jq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bJ4LijsienEvqdOTNCwSPDqwZWJNJn3spFD6Te6l4F+ozbh4b7p/CPp77Xfbd5BrR6Ve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b29Dv2DBoj9GQuipCyeTJdn4My0tLS16KlstUmJykbqaMlpkUc2lxKgD+GA/5JjjosNN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SjpgR35aC8uy8v2aPxfg1vrJ3dF+tS++n++jP/Jpb8ZT7NJPuTNxXZpOR0OOpuyjHafT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+/nD+u79df6fWX6g+/wCBPfLututrk65LkuS5LkuS5LmuS5rmuS0y0uK0oQQeEEGUGUHg8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SkN+Mjk35U5EWnIURRJyL13aLz3kP8zah7/OOPb3G/jg/EQHaQ1yXNclyXJc1vaI/Zprs6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AF0WmysgJBcHnKettDbSbSZY2P8AJWGzxE2k7NrXhPuttrgzsSPFadRkV1N57kR2jvwf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Ntp5szg+tuzaZ1OLcn+v0M+1P2h9PjlL0aYLlstsi0mZMy4O7QE7rS4rguK14Qk8J4vK+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KTkIutJdWajOTuX393P9xvZvckuMZb1/1/8A6P4bW/Rv5VX7hfdE+6n/AMja/wDsEmpa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Riuep9V1vxbxfs3zh/Xd+5X+n1l+oPv+BJ/i34b8e3o2trfh2Xbw67LrsuvBdYaayJNZ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zIU1kanb6jU5VhrzIZLrC2VwkUjxUzOxch8VxkP6/nOys1/5Hi8ogbgHfjpaWlpMiezx8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k3hJd1dmwlxUG7FZChuVIepVG/iL8D93TsyLLineaaHZ5vBTk8lt0KPGJvcrfDrwfxkm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7HZ5DBPhEsmmuMYt5llArTflFEJGLRsdzEbTTdc5bryd1kr8KYLB5nImiunJNB0Gv8MQ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YKdNnRKs4qQ5KTeA5yHPGZUVpP3n4aTyRviaPsXbmaai/cv0T9v+v/f/AH4u+k21L0/7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6yfWp/dUn1YtlfqRk/J39Drl32trkmdO65dmkybT+DKMWdpRZmTPpb+eL7l37tf6PWX6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FfCvhWmXZaZaZcVxWlpcXXF1xdcXWnW1tbZbZbZdl8K7Lsuy0y0y0tLiuC4Lp9+DocX6n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4N479Ek/p2tp5I0v4dcpO6g6aPUnUrdhR4tT+3Yiyd2izszNCLzfWhFf+Anun90b6v8A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vB/q9Eo8l01rU1E/GNIryCzofF5EeCdRdS7u/siu7Jn7bRLLVx3rc7ZUzKuF5KFdMJlx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kUW3MB2eUPCuWQC424O2Lw/03Z5R+KHtEj7k8pSg+2fsndf9W+p1vuv9qLqXs3o38SZ+6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Jn7cncUpbm++cm+BafTbXd/H/v4E+hmUn029+DeEdL4ot1uSj3csk77TeiT6ba2tra2t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tf6PWT6g/gP7Oz70teGlrw169+PXgutFdaK6sV1Irmy5smffy+6Dvq/PdlVEw4P7My9l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p/Z0/plJe6t9q0WUBxipQecg0uA+loSqfaki7i8Ycx8VNtQlHkNx7d4/FLsRF7zZmRvu+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GUmd1Hs3/dDgzNXn8MXZ2eLOox2/Ba3J1rahHSILm/HXh+oCbKosq1fahDXynZTjtGAz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ZV7TPuLbX+pJ05NJ4u04+zN8c2+HTbf6W+pO3pk/ob28NLkmffhVnHgR/jZPHjGTtFEn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trfh/r/b+w/pJ7J22uKg2oqMtQ32nN4xhDiPfbW0P29BvbbLbLa2trbeDeAfu2/vV/o9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6eTrkuS5Lkua5LkuS5LkuS2tra34dJdNdNcFxXFcfgp/Qzra5LkuS2tra7LsuyDrq/gD+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paTJ/Zk6n8MpSW0zrstJ4ocNq9HVQBIkeMHd6NPpKbfzH+0qn2iljGU4SmnfgtqbcoNN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3OpfdK7jI/d/GftDvEntHx1JakuMtvB3TM7N09MGLvGW03sy0237vrwJPgn34Zr/AMi0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6G+S7IsESKf3xFpyUmNBTNHpsbbqW3d3/AI2baZtIn0upfQtpn265L39be7pn8I+6A8md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uU3ZNF1Lt62+on0M2mn7J5Lkm7syivZPJ5SjLl4v8JOybx3t37rS0tLSk3g3gD7tr7wP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n9G1vw2tsuy7Lsuy+Fdl2XZdlplxZcVMcF5eCiADLoV0SsF1kBwg0/tVd6+XW+/+AMjM3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7pvAjLXo14CWV/wMVXZb/n32d/5zy/jVX7J4tshGg0yS5xdpN/ojagR3aUZ9yNual922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7j8IePxL41ufhN5MmlLUWZ1CHxJmWlrxJHk0nX+7supcBDbiHx8WTMtLXhpaWk7J28Zt2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xpc4rkyFrT/ANvZ46lpRfcSP8M5MzP9tOo+HHwb2l6W91Nvh8RfXPwk7M7NzTd2L7s+m26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p+yn7eDttm7Mtqctpm0zrfdlJttF9+hvq2tra2tqXg3gD7tr7wPt+sn1B9vnz+nTLTLT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guK4Lgumumumumumumun6szDjEn26fcfFcVxXFaWlpaWlpaVVv5/wWlpN4bTO3hJ1Hxm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NPRo2osIc/iew2nJ8ZCbigGjEZJclPbu76QeMF1IoxIp3Z17szuxdp/u2vGLeHF9s3dP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z8JTaKjNnHB+LbaUjFgOPmXQ3abt2JJ9MnIzJ17L3nVFplObQYtiTrzU4qF0iBa5qLs64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FFvQinuPJDsd978Dw3ErafDf+Ph7oEu5JclybU5ckyb4VN+UWd2Tu7pn7S7+h1tP4v7N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l/wBm95P8U/aEeS9lybc3+FaWvBvBvqdQ9ieyZ/ieXw8+6k+mi2vEfeXhNtKH0+/g6j3j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eFf7tn7oPt+uf1B9vnz+jS0606067ruu62626265OuS5OuS5rmuaiN2n4x9/1A6J9FNm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1v1V/vfhDfx0mfx2tqSk7MnLtbW5LcnfWk9kQmyuQCaviisOxCzF59WUk31l+hBZnjJt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SioiZFh8bDZicNOce4Abmnh8ZI/FJuMpfTH6fDbeBPaK2y2y2y23iJu0+w0/1KBXhKuf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0v8AbBDkWDaZ/YkZTlADLy8F0BpgRZNHT/6Uu6JX5L9vgnoQUwSivii45coyZXYcZYn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PbG/1DbyhLcZe3JO/dfTB48U/um7LXo34N2aO9um8YNpC9+KlF0/KLy9ht8c5cm8G+pN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PpX/APRRjx8dPHwI+ow+GK5MvdOzs7eyl7Q+hbTPt1Lwbwr/AHT/AHQfb9c/qD7fPJ9v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S5La3872WaI85k+ip9tdl2XZdl2WmWlpaWlVb+b8Kw7xVc3Uh6yvpnba0oqbpnaLFLyWQ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IoQ22k31m+hDfTE3KTMpe8X+HqMyk/Um31Isnk0PgbfxmnpbXd1p9cVwZcVvTd3WlxXF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cfhlx48UzeIZcZ7+FEizzk+07bjjo/ystJop5NFEuiGpX4KBWkuS2trknkupBc4On9iQ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DfDjNNWYQ2XAaHH45szll2iLW9qfvJcW3/p/Z3Te60u67p29LfUmTpvZV1N/idpInvGW1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93fwJ7KfZ06b0fVJS27Q1xTeM/ph9L+EfqUvBvCt90/3Q/b9c/cP0/PN9rfh2WmWmWmWm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WXFcVxXFRk0mKfhMJ+pJP7ZnsUv01pfxeG1tbW1tbW1tbVP734VpU318iadlpP2aUlJ9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SMnnWYrvGCj9w/0KPs6j7S93ZnUYttf7Te6/2Za+W62626ZlD2tvr1VJ8xIkXZSg+3ZUI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KdaUnNWcg40ZNLhJp7TSUpJn25XnKdsLyQxTc7EKJ4k5s3tJZH7OKHLpv7P4Ek2yfSJtv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4P9C/2m8ZelmT+y14M+1Xbvw26m2yKf3Frwj9SbwipNtlLu6494dvS/xJuzL/TM7S9B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K33S/cD9v1z+oXt8832lpaWlpaWlpaWlrw16QxeA5Cfq1hzF4Q+rPvuwX2r9h7W/Ttcn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9+FaVf6Rk8G9Mu64qU4xU5O6dWTclpT+tk3ZY0pOcPaP1n+hR9nTe0vfaj7p/qUfdf7L+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Qb4WRFkC6faqtorLfgzeD+0maKhCRHhRmi0yMtPF+PJRingycaeLJvaSttybzmmr2upJ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h9TLW3lH49OmT/b9UvBvD/adR7eHunigF4N12Z+tFORuXUipPt/B/f0N4+0vB4pn8GTq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GTbZa2tJm1J5aXd38a33SfcF9v1y+oX0/PP9nkuS5rmua5rmua5rmuoua5rkuS5Ll4Td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2Xd3OZV/trS0tLS14aWlpaVNv5fwrSB9P+xkWnXNPNlzXNORmU5vJOn7NYNzTRUmUK5C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6pUoCTL/ALll2UfZ03sSTb5Mh++0/wBSb3X+y/gRVx4y9Im5TrR4C2rD6hb/AJHFH4A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aqVNVdeVivKjXlQrWmjpT1uUGk3lBLysWT109UilVKpCJFO6N3KVnVNpPZYLpx6acWCt8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N9UvueD/AG/m6WvHS16NeLstLXjpN4O21pa8HZa8ePfS0tLSZtP6NeOkT29FX7k/rF9v1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+x9jv479HZdl2WmWmWmWmWlplpQk2icpkrtOMkzbfMtq0f3E/w+O1vx2tra2qH3PwrXvX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mcScUlwkng6k3Fp2YspSmR2guKIyxepRgSMGgSMlGcWdiRdDl8Vj6tpzigvMCdNNuN8m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DOBGnF3+Lw2mdFdcltFfQ6ZZuYstCpmJIzOtrfrj7EhCUH7PaO4Y1yuQe1U+7H2L7EdF9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FXiwW9uy34PLSPZgNi5J152w6a6eLivxdDPCbbXZfCtRU+zWxdSP8FcxO4qkf5XnJPLS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77DU+hm7v9yZOKgTk8vs/wBu7bXFa8an3J/UP6PXL6hfT88/2uy7LTLTLiy4xXFlwZcG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FxXBcPS0uL5ifO4f6hx1FaXf5NH6/wAK19QR9Mbvt06ERxvA0XaRIqdmDIliTqe5O0VGK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B93BfCHmps7qLuNdWcnJGYkxXYTN1y8fL2qsn6N6Oy1/tXIM5hmkMEdlcR5iIcpOcurw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K0xvSf8AhO/8IidOc7jyhS+9ZsdKLTsTjVtSk9084Jj2Zxq2pSnYsdKDWzoFucyEOwhQ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XCaarPYo3HclA81F2eN61ESe3F2gaJoH+3jpPCHVHxnfFFTyc1K+d09o0l1JJ+7qLKS5J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io3zso5MqjkYyVo2wT+9HuGmLbHjxZZCyQZKllivYsREHHXJznBf9p/UKTRlzaQPQWfCF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9MG2I0/EpYCbzYV5oKjJpN6HW2/pqn1y+of0euX1C+j59n7Glp/Huu67rututuu6262tra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VghnZ3hLkxG3HIRfzZ/uB+jstMuy0y0y0y0y0y0y4suKptp/wmGzPduOUg/pT+G9KctrS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RfbAR/4hYqwOQpQgxET6Rt8eTb4KrbhpwmIeM7dT7Nr7gixiM8+ciCcUcdKDMZ+Zjdmm3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M9ubSnS+yf7FSPIhhRYVP7t77gddEP37/vVb+Gt9+99YddCq38ltVH0Mj7tXlU+yF9W4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y5C2zRaj9qX00/tmTeO9La3po+8fafi3pguPI+uLMdoj+N2fp6ux5WqYniS0KZ544DeYm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ssdOTmqttWLUQKGSbcjMwmyUdNYadakYZHsWxhUMkN3m/wDHi/8AIIaAmjfA7qyCJmuA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CHSHK0GLxk0m2omhJ7z/8fEyZiRkzt6shYIJ6ZHJX38mxYgBv3SO69iB4+pji5fJp/VL6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vo+fa+xv07XJb+VrT9GMSRiotpNDksg2rp/ujft47W1v0bW1S/CDHk+XO8YD+4L2bwZOy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1JH9sNHjSmyJBnU67TUqrSiHHxed6vGTBB0425sJGeJDBhxjMHObVNsCtGEiwYkZUO9a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RcwBA40d4EIVos9OP8JIch16rimSHIdetIczAYsfKmZq9Xpq1XkRwieAgVpwLbhB4sMnC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/OyFvr24SkqsXYIRzazZ6kVSuNIdkMuubk6pN/DNV+0S+Ok7eGky76eXjtbW06ZD9o/fe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zAKmIjeREr4xiLIMNMCYmxkIM1oQmhKrY4OHoZG8zKp/4y07vaPOZYh5eRx4olLYi0Ku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JIjgf/h4z/IycZdSDhm1eLQEsr74/wDxMkV4BEwenjSvE2SM8iFpyjArz8hVB15blVsZ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oWYbNuz0Bje2aFG5Kc8r9VOTRpyumKSF0wiTK0B+fPOTZIm7dmYWq2esIN5yH2rUnLYe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KaAmbJC2MkSR8J+w/wDNVqywo07cpl2pzbVN/wDn+NP3l9UPo9b+4vo+fb+xyXJbZbZd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2XZdl2XZdvDstLfhyW083i12XK2XuaDMzfLpe34EI8nZtNlpcji+IwvZvBvfS0nZSbwi3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OpMtLaB8LXJcvAgYkXQGN9eEfZvXZqDnOFIcXZtfLsgY0fKFVat01pOyhVmxmZaWvDSd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waHwJtRmR+8fd08osnJFbW/DfweG11IrqQXUiouz+EFXhJ5VeMqzChFmRLUYvkpSNOcH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8bPm5xk5wka1Bv3O2CU3rueMLtefVlOyVOObVMaKcJ24u9fGQlF7MJis2ZEOq7f8LGN/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xkehCUKyyv1Y//EyY3kAEq7Do8CFyUOJzXuMTSlOhilb/AMnJ/ZxbfxN/nZRu1GTeUr/F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7F/dyn3T7/bsX9Jteatw5gCbpwxI/CXw2dqNkUpZCTucwItVxE36vhP2B/mrIAjqmGJp5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Q/y28anu/vH6fW/uL6Pn2/scVxXFcVxXFcVpaWlpaWlpa8XyItiyYGRMhW29+u6e8FEmx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Lsuy7Lsu3po/T8+MHdDhxYr8YX+Lzq/EUSbx34O6km928ZIUeRWbTSTp2WlxRA8k8Xi5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28G9DIn1fN18tvq8Jt3k/d9rgum3j/pRdSZb762nimjpcFwZM2lD2xbPGqAfTgrZOAzS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fS5P4s6f6dLS0teGlpcVpcVxTDi3jMUZqMWizsnqhd4DjBiCiSMaQYuQTTiGvAKnSFOZ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ajHrFExYPjnVapECuVJHkEXAM6EozHQk87DQ6IgSd2jqw7I0eJqw+kFXqknl1rHTo1Jx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mHHV3Gp2yRs3bDhjXLMoIz4WP3KKsy6tOgWIp5Jv5BnH5Oh/lztCHLwqJ/eP0+t0L6P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5OuTrkuS5Lmua5rmuS5rmuS5Lmua2VbItzXKS3JNN2TfEWLLS0tLXyKH0aWlpaWlpaWlp1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0XdRCmFFkzeF2XEZou4KT/EP2ZN6dLXodU47KpeLqPeKlDamzuiDlzeLs7Rd3YTocNpxo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3u44u6P9z8j/AGGHUJ5CanSk0JtqS34OteDqLr/Um0m9MUGDklQBxinVsnMs/eTfxO3w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DS0ijacHx0merRYU3bsKjJrHhpMy0tLS0tKzV67xg0YeWEvKhXBmj5QCIGJI/t4UKkMcy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9pe8fb1v7j+j597/AB9ra2tra2trt6dMuy7LTLS0y7LstMtRWmXZMuS5LkuS5Lktra2t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0HdMJNHSZvTlJbcntD4Difs3p16pN8NOP8ifxkhLXi7Lj8bzmJ/OSQ7MoLzskG104+dUD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00EafUJ+Q31BfiVWn0A4+qmZPFadluSYiZ2dbTPFc2ZndnUnZlzk63JMtKKw9N5EZtMpN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iMGQhtH4ZQfi3oj7P7f3lT2f3j7fIH9Hz7v2PDsuy7LS0tLS0tLS0uK0tLXq0tLS0t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Ki38PqiN3TBUYMy14Ot+DeDopHcjx0x/vVn7R9v9+jSfwZOmbkse38SfxdR7S8NLS4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JR/oP+zIfxQmzcOTwkYfGS0nitJ2Tdk7ra2yeO34LiteFIDzlUdxRazHbPvxk+lk57XN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5SnHhLwj7T9v7yr9L+7e3rdD+j59/7HFcVxXFcVxWnWvDuu67+ritLiuK0tLiuK4riuK4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tKn9n0QE7qA2Za9cW8bU+AJwUp7HeFp6n0w9nTey0teEk3hvu8ewI8BJ/R/tk/g3hpP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Xdvzv+yqS3Xvz4iQdFiSLwkm7p2TrsmeK5RW2dPFf63pM+0ALlJzaLquNyzXZOzO3Tk0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1tqdCPKxZ+/4N7T9v7yt9D+7e3rdD+j59/wCz47W1tbW1tbW1tcltbW1v1bW1tbW1tcly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ltVfs+EYvJQG0Vvwb5V34y82aPD45N1BDBILc2TS2v8AUX9EnXJQjKTKPGai2m8JN4yU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JEHKH5n/AGZY5/4chLZ0/wBTs1uE4vF5MuTsozZdvBlOcWTlTyk6aKAKRHIaIYYELSj0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zWRl8RbKOZpgoPoxH3Pwb6SeL/3Vb7e+7ey7LbLsuy7J/bsh64dvDS0tLS0tLS0tLS0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3W1tbW/Ttl2XZdl8K7LUVpvxKn2FAW0zM3g7eDeh/DbJyrqSXOaPCcpO0otKf8LxfqiE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xdu8YvpRkpS8H7oFZWCM6j8Cqtys+L+Dp0J+3r7ppJ2Uos6NXdvy29w0yTVcEQsSXIhCMN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jL4LcTicT+LE7Tm8lpM3hXqSmimaMNId01UmMysbL9k7xUtadOrf3LH02P8AHqfXL3fw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R5ep2/rq/2v8Afr/0ofT8/IfZ+bpaWlpaXFaWlrw0tOtLS0tLXrqt/CIfiydvFvQR/CMF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1ulIT0W6hY9kePKE47TL2dn8a4kac+MKxdyrzeQmeCjKa5LbeD+DofaXq14TbvFe6dla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NgrCG7qzLvj3/kXs8DxIxaLIgpwd/HW0KqSaiINdHsORMydW+xQv8NG+xQ+dio2hyUZbZ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bP2K8tPLxj7F8Ze/pef8fo2t/wBdX+z/AL9b/So/T8/JfY7ruu67ruu67+O1tbW1tbW1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ja2trktra2tra2uTraoD0D0v4N6Jd3jHSb0yi0o+XYLxbbPuKM3Ga0mZaQwsy3Hlt3XF3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34f8Af5D+H0p0RkYfF9fkC+5/q8OMxF+i19WO+5FaWkOUxprTrdaa6dRcabLzAoKdgslp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t/GCfCe3XJCLKDiKxIvCEpH+i3F4ih9T+O9NOW/mv/YV/sN7+t/pUfp+fkPtfI183suy7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0y0y0y0y0y0y0y0ypV+sVvU6dN6OPyHZfQ/u1qvyjGXdQg80MfTUu6hH5jx+P0t46TN4N3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a2t+O/w4+7Tdk89tZ+FrjfDjfrZMteDLSdk8VpaWlrwdXW52PCpHrC8uvLugxkKUjxip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wdcJLhJadS9vmv8A2AP8dvq9b/So+3z776HyZbb5ulpa9W/XtbW1tbW1jxcKzNr1um+a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q7OVMzRbTumjr8JvQyl7N7f7K2pFZP7/AI7e6qtyU5vOc48o1fhnB+zJvD2W1vx14aTq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baq8nXOS6klydNyW3XOS6sl1ZLqupS5fht4aWv6gP+NH6vXL6U3t8/I/RxXFcVxXFaWl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uu/htd1pa/AAPqm9TeD/AD3ZMn9os0G93b8OPj/v2Uu7v7R9yNtj+8vq/H3pSntpfx4z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TLS4rS0tLi64rSkpK1NRbTeAP/GRI8FAkZej/f5G1tbW/wCnF/ix+r1v9Kb2+fkfo7ru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rutv4bW1v0b/AANLSxQ9m+Q/4MnXF1FlH8NvB/aDJ37DU/aHv/u5FT+rx4yXGX4Lunmnf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Hw91B+lIctsybx36HUnRicWbu/jW/8Z4QK7KBGkm/9EH/AIkfq9cvpTe3z8g/w7dclyW1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W128ey7LstfP34YqOq/i3pf8B/aKj7Jvb8FvB+y91/ojoftNRTKzHYi/X4VY6k09qUlL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b+hvptvyF4v3YM+CGTajL1ydTmpfE/oA3/wAY/ogV4qJGl/6GP/Eh9frl9Cb2+fkPZdl2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riuK0tLS0tLS2t/gVI8K35Ek3hL2/CbwI/eDJ1LvKPs6ZMp/TZbRfDqS40+8LH3PmcmT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G+LLSFPioSZ1H0ydFmnd39UX44t/VEjsozaX/oMP8OH1+uf0JvWzO6YM10ZJ4O3qyXh3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dbdbdbdbdclyXJclyXP8EceU/ZvBvBk/4bp/ZS+e/q9yKSj9Xg3hL2yDaP4R7uAXSjZH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7LqJmZ17eDJuzt8LjOyaS2uSd0WSm/ec33E0X9DNtW5RgH5ESOoyZ/wC/j/hD+v1z+j5D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9eDt6cl69+va2tra0tLS0tLS0teOvVQjyt+lk/4kk3tL3+dLwbxl2YPd0RD8W8HWW7J5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SkzOjNovrd07/K0tLiuC+JlyTSU+ooS5wUZvFDM0ltSkpyU3TqI17LbrutbTN8uM9Jn3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E/5Tf4Q/r9LvqXZouzSaQXb5RP8AE9WQfT7ZcmW2W2Xb0dvDTLS0y4suLLS4rkuS5LkuS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LkuS5LkuS5LaxDbN+Q3t4/wDb53+3TJvAz6iBtQRHUfFvHOw50tutrBt/8enVj7vqd/wN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JLkydDJLjJ1ta2mizeGlpa+cz6UZb/PdW7jydvfqMyhbJBo3ysh5GKFZET5BZyZxHiR/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c9TeyZcfkV499QeFiDRn6ci3fiuK4riuK0teOlpaXfw7ruu/4OHj/AB+Lpvw39P8Av5L9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IhtkqqbIVpP4t4HQ/of295+LeN6HOvLwwp+pX3JTftKXJ/S/4z+A278vwW9UOz/nX7D/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23prgYgxQYdn5n/0hfc9TdltR7p/hi8Wk3jYtxBIRIFiq/0sj/a9OS+rTrTruu67rv6tr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aWvDS0tLS0tLS0tLS0tLGR1V8XUfyG+VlTPAFYTBBkXexZYAmaEImy21pf7XLt9UlP2h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5DAwrIAB146Tx2p1YuphnH8zSg2odkz/gN6mUfzSz4DnLlL5FC10336aj8aIH5G+Y/wDhC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n01XuiR230Ntn8HRRtNyiPWLVyLTVS1t2+id2EvVkn+PkuS5LkuS5La2trktra2tra2y7L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tra2trfhTbVb0f7/ABn9m+UaB7eQI2QEPDxd4QMxItqLDbt4O6k6C3gVQ9ZE/v6dqxCLw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+Z/pvZa+frwdN6G+Y/q38ja345CWg/KoF5h9EjNDGVI/D8yX+EL7nq90T6KvaO2cR/r8Jk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RxrQIqjaLF/43+Cx6cj9zt6Oy7Lsuy7LstLS0tLitLX4DMhtqHoko/jS+VfP0K1EPQr5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IvELN38HW+7qHaKJ7xTeqftP6vF/E32tpvF/l78d+Olr0P8Agt8hvBvlP+FkX9GlpNFd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Tg/bxd5HUe3zZ/4Qfuesn0gbTRZumZuzvpP38OG1/pA9+TtArKE3imffoyX3dOtLS0606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ruu67rbrbrbrk62606060u67+nuu/j3XdBbZW9Xs/4evCXyj15GtKxVszt9HIOulkFAV7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uL9lL3j65rJjaQ5uUco27EVSLIwZeNj7Cj8hm9G/Ha90zLiteqXtpaWv6J/wXdXJcjeD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JTB3es6IJ4uqdh+XhbJwGIbRxzfNJ/hB+76jmaC5bQiy1E/wmLuMoydM5GUHd2WlxQ4r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v45Ftl060606067ruu67rv47W/Rv5+1Qbla9UlF/wW8Nd/8AtL3+S634s/ZMpPpnkmfa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23rkrEGkN64VKrGTVg9AcvfwsfY8G+Zte6aK18n/fi/rjVNKHstLXzG+W/wCC6sfd8IRU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stKyPkxYaYMOUov2Vp+Vmy3Cq3y2UkX/AAw/d9JSNBmflOGnlDsmknfw34xg2uCZkD4p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6Lz6NyXJbW1tltltvDt4dl28NMuy0y03h2Xbx7Lsuy7Lsuy7Lsuy7LFxZ7Pqfwb8BvQ/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cWXFlxZaU22uLJvcj6GFS9ofV65IjdmTxfwl43ZcaoZ82+Z7po+O1v5DfUu2k/qA0HcFg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A4+Xkau0nYRZnDWhKIZTK4SN6P8Afi3y3/Bd1b+tMyEhMmZkzpiJ5qU1J0dtjqfQ3hYf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DfyYp3Rv8QP3fSWEnn00AfFN7N4Thya4Gdc0JSVUrxJXdpRh4C1s0Yu7jGiDhw8b/wB7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lp1p1p1p1p13Xdd139eGj39cveP47+hvlOpKKsvpqvdpewvFvS6n7E+vb+EvHKf4FeHAUf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/Lj7qPFdtv64A6teTcJ07EoPfbVulqMMj3sY5+JoPJmtvJ7Hh/t/bwbwf5L/g7R28BQ2o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XXXIvMkXmZrzM15iS68lE7svNTXmpos3JKM3hLzRF5si82RebIvNkXmyLzZF5ua82Rec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zpE+QK8I3Zxf9yMv3Iy/cjL9yMv3IyokkeDR3KLeDeDq2Dqj6aDvlW7Rgv8AQkX6n4om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aWvXr8bSxMdV/W/8ASv4S8Lz9qP8Ajz9h/T63U/YkYuTpeD+N9uVZN4N6JJvH2+fH5dK2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6rgH0HkUQubQLBv5BuKxHqWn5WPH3k/ol8l/f8CXtJts8XZV1tWX/jqi51pR0tfJl7/i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vH/ZocCt9QPaHgLs5dbfjorM0PG99/a2trbrututra2uS5LkuS5LkuS5erS18mjHjW+Q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3ymTuo93V37ddtCkm+Q6l7H7EcjRkn8bj/A3q2n/AA4+OvmRk8H8wR1K1N4xss8DdyeI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r2ojnNRqEdo03Uag0wBspRi0SzaUtrknkmU2UO3hY+jGS/iMHtKKdlpaWvB/AMeRshDhd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Q/aKkmZcfB1bZO23qNqEFFD9ye6N9HjddutyZbZbZdltltl2XZdl28ey0y0tLS4riuK4+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utOoNxj+XL29TfLm/Yf0urTfxh+lu8vW/g6O3xF/y0/jalsjeqXu3g6b8CC0tfhupvpo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7+G/Da2gV48W7Lktp1tTl8Efbwk6k+kKTzeHZ2E+rcXjCjLi7/FAjd5eiTrfhWdvM2JNKx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ftwUVJB1uxrX+3R/tElwVQjEhBMoTfkYsmQ5vJz/AEeN5t2NLS0tOtOuMlwkuElwkuEl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rpzT7bw2/hrxf5VduR/zJJvU3ynU32m9n+m19sX0j+U6tezwn1n8XfTb5S9RFDwb8GHof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9Xrf39II8ysmfwfszPvwsvoLeG00JTTw+KMOnF209ftDIv/EGWkIjPErqTp1vwn4f7h3d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WnXF1xkuElwkhwkxIfbgop0L3K+/B0d/4pR2qseMIJlAfcwXdDg8XP8ARtbXJFhGcunF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C+FaWnXdbdbXJbW/F4M6cLeh3W/kMmg6pD/nb8yf4EvZN3kyn9Nz7I/pj7fJdWPb0WX0G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v+Cy14v8AhN/kerptJdGK6LLoRXQiuhFdCK6EV5aK8vFeWivLQXlRryg0IER+GvDS46dE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iTVBM8hxk0Kw4ynXHOPlhpgQZrAISjGqJMCDLoxdeXGvLjTVxry415caJTg6nWnHx2qr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6cV04rpxXTZcGXBlxZcWXFcVwXBcVxXFcEJ/gG/aLp3UJKUtrak6ul4RonhOFc8dsUbK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475RVgw+HjL17dc1yXNc1zXNc1zXJcvQ/qZndNBcYra7rHt8TfmS+r0/7+TJTUV/qX0m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KcjM7zZPNk5GVme29Z/oAoePutfP14aWvwhN/P6o/i7Zb+RNM3o0tLS14OykKEl5cS8u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Wlrw146WlpaWlpOy0teA0KahJbTOtrak6M/OcPhlMaFLcGdCk0UH45wb+UvefjL5mvHS1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DyZlEkFCQluC1FcW8aDfA35kvub9TfJdP9UfCTqXsN1Hwb5D+xo9ix7vHtEcVpWvr8G9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9v6eDJvVHw3+EXqM/Jdk0nXOaabrqJiRW28JLS0tLXp0teGlpa8NLXo0tLXq0tLguChHT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UbMExYrqRTlipl5Jlrwj2ZnTTQbI4Dla+Hfof8HTroLoLoroLoLoLy7OvKRXlGXlGXlGT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ix9Ot+U+28P+yb0f7+Q6df7ZOnRO0Rd3j8r/AET6SMtLXhZfZfWX6Btxrj+n+m2m+Tv5O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W1tbT+EhwddJPEsV1ZxTWhqBxzWmdEkZi78Oy7eja2t+O1v1b+Yy14aXFcV04uuhFMFm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B1wdlxdcHXB103XSddN10nXTddFdB10EwF5ZeWXll5Vl5VeWZeXZMBMBl0UwF5dl0V0v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plplwZBjxh6G/Gbsm9k/g3j/AL+S6fxf3sKuopvkkshGjZGCsEKaXEibrJp2PFvVL23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n2W+Tt8jjtcHXB1p1wkunJcJLhJcJLpyXTkulJdKS6Ul0pLpyXTkulJdGS6UkwZLou7+X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q7UsdCSah01GvJeXdMFdBdBdBdBdBeXXlm15ZNVXl15deXXll5deXXl2Xl15dl5dk1Ve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eXXl15ZeVXl10FGsug7JhOmEukuiuimEuiuguiuiukumuky6TLpsumy6cV02XBlwZcWX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r0uy187Xi3u3r/1+M/pb5Tp/H/saWzgZN4ut6UrAoqWQBFEzLbJlLElOwaaZRZlwZdNlE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63ToMuSb+ll3iL2bwb1VGaU/LwXl4JgQXQgujFOGK8vBdCKYEV0YroxXRiulFdKK6UV0o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ulFdOK6cV0mXTimhFk8WXCC6cVwiuEU42TDjrgy4MuEVwitMtMtMtLTeGmWmXFlpdlrw7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i3o146Wlr0a9GvDXp7eGvXtk0mdcmXXEnfTlLAS64ni8mYQLAjuMjEk2QC5us3VuXh1jd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ycdzzsT0mszZ2IyseYiCJ73IsnGq03K8spNnoze0I8nC87ka9gZITb1f69D/AID+ydP4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L2jOWiA8GUiwijXFN5STqbpvr8IqKgmZMyuT4wg+/BvWXsSs3dv6R1OXxMo+DeoD8Ten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616dLS7ejW17eLrfjtbZb9Pbw2tsuy5Mtst+jSdnWpLumkzvKbReRIwiIkSrlHkW0EU3L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NYkwkYs7t4VVwWWNVlY0EeZHOciaFk7nlQ4y1K3Xq/zKGRP5y3yGXL3TAsULJCUOqTym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N5U8vNhd/wBsyc5/tuHmRiVtzgEcvO3P879RM7tVrk8hZAb9swlQ4VRrkgQOOtefHXI9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XdZgpBVsbaNO5OX8oiEU8lajOnanOmS3LnlcieufGZOwc7WCPC3cmCi2aI8px6jV9dU2b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kU0Xt5KFZVMqKybrblYKwYfvNZNZg42tRTWIOmff4D+zeydvBnTP8x/CSsPqE47hVsEg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wdOpIjqPvJuNfzjql/LX1wlYvdA1Ky9l7U/LkruO2OzWmF3d4pvXab4ar7j/AEjp2+NN7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Fbbi3d5ZCqzg0cWviNfrhLWMKwFoPwuZAVU9K4K2iA4wuXx1DY+yK8wv5J378KZKmSFak/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+PvivTJOI5XsgKq2PyAbpjyiFXrw6gqGRBbJ1hushcHSjjL470oTHMeTvQoNirsbz0naw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+1wUbMXjmMg1AlHJNaGIrkV3NdCzUv8AmKgCc1bzRRW42pPVgZ+lHOWJPYKTqX7Ra9Kh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LmbR6tHE5G2c4pEg+funCbGWDEx9AnNrxJedGXo07EHHi8N3yRQuS5+pdsL9ObYNSH/Iy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5ayF/wBuw9E7XB1ysfN4+xZJj6ZQ4yVUxKosLZiWI/iy1Frb068KlCmwmQsZTie1kKat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dGmesQNYdOMv3UHXsjrObJ2BUhAyDErGudOniskSxcqnmW1mb5692wSTwzdsoB4+2WeNu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xD1PvxnL9ym/O75upuwCtarBxtUBrRQDmEgjjNhI8gDhWrQEN1kcW9s2PxMq5yjd3t1J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lDJVxki9jG2+riKhQgeRYkzgTEfDBKO/YI+rcnNS6U1jwSas3gL7fz5fS3t4O3jtM/qdf7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fAL2b0STojqPLUuoSt5Q6otIVW5/KTI1Dzt0ImrsUkizi7s47+xTbbDl6zNuFL7bf0r+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cjD4xw2Iz6gbci4wb/tQYwYORAWVz9PheNCbEjPOVzEyH6dqTiPvZfN1ive/T9cwwVYkh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oSFjnzvZuocrfp2qevYKL+fO0jmNh8dYGYNeTWM7Rs2ZYbG2QTqAJGWdoWbT4PHWar0q8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2pYfG2akAiJBZnFHtlxOOLTrihp89jzXLWIxk64Qg4I+BnMgMd5eoGtt5YN5lcHQASA7I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E1gNe3UrYUFSwUlJi3I1blanRqVI+fx3WtDo2DnepjqmOyNUpYVap1lL4aiqXx2aVKQ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TcfmXjSx+ZPYuPZfnnMgUJsZbtHp8zSpivWnsW3Lyy5ZwxODkWSqS4OQj+YJHiHNM7Vv0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o2OuSNOqWKytYpaP6fqFqRYE5QBhbELFkLzPl6U7ARV41arhr3KWNxgax6xqkbV6nUPb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brllUo1q5alupVjWFGjkxmt1+kWzcyDguT+uo3/CaLc8/H/k4DbEebkHmPiqg25pvIZiS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mVWJsRZw5BGwtskro3I87tqUKzZS065v04TK8LeWsjsYq4WxX2STZDIFAIBOoNlH6fnk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7p1GXi/g6ZOpe0fAj6TqX26/0t6JKaIrD/wAmIg5bQW4LOy0WmSXUFGJLd0bMEJWL4RTp4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9q3abf0jqcu427JvFvTi/qzGQJWJiMma0dpEcuUvFrV8XlrJ7/OUa+UtlrhqZe2S3aJ/J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NvrseXWuEIGp+73lbnOD5GZa1dspdZE6kyzMSNR8rd2V3eF8r1gPkbm5llyslkOq9uym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Fd7L7pEi48eKZOpYFFZOe8Tiv/I3HZr2SJyxeJ3+5Sk0rX6gg4Z4J3a5VhOU/1ByazgYP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GX7jixu2IrS6r3wk88IbwoxhOVYWMtdTyZOWYozNSwuMsgtiiSL5nGntGx9AgKAQjgQ+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QQTU8fiRVrEjU+tfq0rMgCq0qVSzSk4KFHr5G9WBYIavYqD8vVqY/JAPZn03s28wWBIX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qZayY9exyNn7BB2655zp2uQ8Zg5TndJCQjWjTlaIXlH9Qwfy2JhNqVDn06VS017pTJZz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Bk6RDVcbQKCkGvLy+PxUwWaMQ1zkx8D3Oe5X7j1xV8v1TW5D5Veky/eAwmIgrtV6lMZ7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SnnVou4nq1AmyVQs7lOvbVGjWBa64Rmn5ewBsOJSiOA4QG72sRMtjHUZ160YSirmPJYg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BPb0uteHs8X8H8Y+6l7Myk+lOW3dtIz6BUf4GTeDqSI6kvLwmhCHWg1uHE1eNsFemGJD2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gPAyG560BAZvF22uXpdB+639L9ZU3ycZOER5THPaLi8c9WfUjzzFXzjY3E+XuENWcN6vG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bFmuxTwBfqV8KCJyWqQrBzAuVBYatu+evE0p1r1YeEqSVm7Vq26x61us2Cr7sZCrXP5yt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r1miE1YtbI12xNBp5SzSHYo2K9qmLH0HJkrlOvYqWK+Qr+Xx4pXctVawKyC7jgVqsJ5L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3MfThX6p8yKJp2QWQPEdSu2clElksHlZuPWq084Qti1YcZshblWoYrLmtW/NmeeYypgEx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Z1byt2FmpYsErPqEYlLOzcHIhM6V2BgHfzlOUbJ/1ASU7WMHLyPIzVuiaZXDxWV5zxeGp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bNYyzYvwqzjQvAmeniMSevdFX6dm7h4FsThXq1otXtY8GOp1pVrNFj3a1QpbdqnVQ71c9Z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s3SjFKzkb5atiFwnksjkDBrYvJ2CSHbd0+SO96diT2swcjWgzf8AaspOY6GBd+nR24a0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g7EyVYlivTxlkdmQeZIBeMi0bHUxYjwFJmkHJxedrDhm10gGlG+z/t0W+KvF+MBtC1f/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gz/qBnYYZS5PBmEZnHV6k941v+Lah051u5fwJ/IdlJRdM/i6b38TzUG7zV3tVp/QzqPg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h46pshsSWKNXkKpkv8/Dvtsfa/kzsGgottuDt4u21NpwUJb8XUH/AJm/pJewG1FvQ3p2s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v7bHn+8OPSBGMYgsfew43lhxcJjyHxXMAKBMcAcpDvb62DryLUCw+n+o/iyeDaTVhWIm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4GfQDORllYTazgNiQBclmgEa/gokFUBForOVDkyGIqnFSqR0HPU7B8h+ngFqVhRcj28Rc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qxIyvYq4W3japq9EQCSaWDuvKhQbolF1RRwFnlbqznK3j3s1KeCIGzZFGVi/VhaqYjFh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VtGqUa9WqC5XNOxj6ErFixRphq3qZ4Vw0pPkssOrba0K1VDMY2BnHkaZXnZy96dOGMyh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Rs17VW8SWPe0eNKjkrU7gyz8x+o5TiPEEl+24l5OpTnK0KMnPnaxZ28aA4cfKqSePpY64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MdYsWKmOLCgOq/lMbipVbkYRHayOMBYsOIAAXB1bAqlKoGuG9TlKuDHua5er1rkyVySy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azGiOniciSwVju4quRsvbmSfPHz1Rk21kzkhYw9k87XIjLIElCr5szrEO8o85MrmXPCx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pZO/5VqmX6tgrDecJjEL97Fyg1fJCjTrQnZyYqxh2h3mjjASXIFSpOzVK1Huf8CX1fIk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pnQWRWV99VabpnUPZOpKaKpFm6w7SJBwNEWRNIcahyznGpE1jIxhUHj7J5Xqk/M0oJlr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PFnXFeylNctTb+kJ9I+3o16q1SRFXrBK+Syca5aWQjcGOiEiyt7yZcflvMTFVBOd+7+3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oSWRuSp1qGZme7OUHbJ2jURUsyeduR9zyV0tQVXMWp2bB3g965ZFTBmLfWjKZzXbJa1M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mMxYNVDUy12VmzEzNmbBRVqWSuzt2SSjezRDjo4u1YnkXfZ/1GXQ8ESfnyO7LOPNoY+h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wFVxUAuKmOD3cQO0WpixhCMbCPPLBr3B5GMo07DGFHMCmcmQiKY7DSqVcrApT2vhy2Pt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UyNLKYezZvVse4Kzh/49fDdMxIiYuTx47apY0VRhSpsXI0KtmyXyNIFUtOxVrUqcJ/vA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z16AMfkxklWnGRshljhuRvm6eatWBAwZzFVbnOB7djrknPhnpvAWJnPpQd2owk7nsjfnn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VkN5UKuLtDLUC/Uu0SlvRPXEXODhZUYDoVfNCsUsdWhWDTvDmqVIcSPRqSl1a9Su2Qpui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XAadis0zQDYC+JdVYDqB8xCSJjSnNjsXMJLIeSy1E1iGPxtkV00Z9OYySE9KysNEgmba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NLjsufZvJ1ex8c38n4H/AHTfIkydvDfolLSf4nkhN2J9OUk0atZM6F7J1NEU25T8gzkr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chX6yqUCQNDIVwEK4rlQWKMMrDlWx0E3i7M6IHXomn7yj/SHf4YOmTP8iJZHiGQ+rlKh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nC085UOUmGqTDMdkIyZ4Mjjw1E0Mh04NczlclqOKxJhXQNEB8tVe5Xo4UwrbaC96p+4Q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gfIijapVcNPzEZCEcleGQqQwghmP5dpnGG5QDhBhNfu1JznAF+hWxVYNm7k6TWbJKuRx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qESmaperBp06opZWnFjtUu1R1wBbEOOzO9KNy5TqClLzgxX7YYiJbtNUhiMjE9tngS1Y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r1zjfJAsEQgXvLQq2oQyRMhRKQxPL5BpgpUb9qVvqynZ/UM36+Dk7Qos7xyDu9oEHnire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im9nOUzvaxNWwKEBaj+1WeYYRisxVnbjjsX0FVlDlaxI7V0xagUaFO5XqAp1A1MsAhH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WLIsbIL5no1cXkDGnWsfy5DMmDaJZN08xcPXhRu2CVXd5Uasn69SX892vN7YgT45mkQk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arj8YUM6fBcPiy8NBiz7xbRarCOi2/8AIwc+85fFnG01fsSqZohuS6YuuRUSzLTaBOll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CllqGQPMVcGSsxQTvOrBysGWYss+Pt2LSHsj1o8TfgMn8G+Q7LS14ydP8Tr3eHtP7ecf+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KkpIvtvZbWns5AzmrN704boA+Md993cbDqSlF6V7MfVFMm9E4tJTEpNpElpbdzN/QP6LK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rMRkOrQb/mCabvlW/wCDBviMV93mjGuVvjjH+PKc5BPKTGxsZErhjGErT/z4QMzUBE+C5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ZQEI8IisS5yw0f+JCLDq2u5v07OQaAwzsNf29rFNrDtLqmvhlC1i2n+1VA/w5UBZ5HHglH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bTyxIONGcHnj50rDzoD40rNUhK9/dLHDrOyoR08sfYll7VchbOXoTtgw+JsVrsASHczF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AQZaPj5ynEXRBVePUy1UVyzbvUhQaxVu0Q0aYZkytSBIdG6QxR061PNFlY6zTPlskWqT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kMmXt9Vzkds3aJGniyFnZptzJYf+WrJpgunmLHYJpfuVaLzs5OpZLdq0bEKZapZY7FYq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liC2bMgRrVrQq90WOpVqaHOsIpcfUIU16qGZ5U7YyzrUqtTJdZq/24Zay54WJzNkrtgVv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amI5lpA5NRxHNrk8tYaVQpCU4PJZO9OoTGZOdgxIj1KxGsNszHUyAuijTrs9nJii8Tjt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1KdwGr2ODYs0aYqky26hXtDHcFDGyjN3hOuKE+nPC2OWKqEqR07W4N/N8738I/T4M/zJ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XtFR9pe2cl8IvcTKHsnUlZf4Ydp+c+KnPzMXgBg37flnqZCRTRp07FiQhY8Ysp1znKOzV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RFxcxYU039Jb2hpoumZ00XTQdNCS4OuKBLplnmAxLM4rQK4KzELmoAIC6K/XbG1YK9lu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t1aMclkIVpUb0bkmw9Xr271eksbk65ptjqcoHu1qAKOSrns2aQIvePDGqhk2JYHXHOGR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2ixC7ZC1LHQpZwhLMpbjkbXkaePzJj3j2IM2ZvlpjxOYs2b0rRWLlslYrtisnasWwzsb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WJlDY1HOWzQt/py4V1+5DnIv6hrwliskO8p34Rm/6jrs75KBK1H3m7vcgN4PYyJ4VK+e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/lbVZqlw981SE2fI4209nFVChxwQSmp4a1z8qRhWqUz0amEmEwwxGTI42Fs4MYCmEEq3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KlZf8XIglVq1atbJt1uInlkLRKZKOUmQNaz/AAfvFhywsEkTNXDwLi7JHqhLKVYZJSsy3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FjJ5W0L/AIFGBCWulomQx1sloVIsR5OhO1Tp416qonr8YY2kxWtURlt16crF6zXqxnYE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yDnCS4WNaWHLKVapMVQQ2YeZomsGxVA4bM4u8LtUkq7Y6yqdaYKjcpkvhJ5rDjn17MIxn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jZf6rHcL++BZlbj1FkpP5nGkkxrHTMPLvIdQJyNPHlkaHz39m9k7Jvdvlml3Zk/Z3fsy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kD7hZR8HU1YluQ23N6pliIdFjxFO3lAGKTG1jRszhFpZUnmaNQBhHEFh4lkybxdSdTdF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oCgNvFvzn8bUmYQXUHUXUU3jJVxdVGoWplpAkGtLRIHx9ok8HWnUja6hSWMVbLLA0iU0N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sRSPXI3UlczNQ5S/p6kUd23CRDZuiWbYfHWR3Txk88/UOc2Gx1iN+IScMzSMV8Xi7EL1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ix2GsBtynpZoM7gMViJDsl6cSZKgO3DF4jy1uRK0S3ccC2qWOBRIPKVIRu0qtuYKIaUa9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YQKlXHVaYQ9Itaie1jagqch268sgXF0rELtytTFi8oE04RpxKTKY+L0rNO2pFqDKK5UN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pAVvK13FC3PjnLRxCxJzztChLzOanJ7uEd/Jx/xSSdzaZx5shXq4mE3t1x6sZyuclipX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VA8S9YUZ5Sr5qzTojr1+pVIIOOB1p5CoOdhqd5FNWpAoZMREKQpKWanGZrpINm7hwPib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FDJWnNUeUiZ4zsfHyf9mstJ6GJrlexSFLnLG2pWzA3ZyePLYLCqw6dutA9SrWDUq1J1Si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+NgvIM+dYsn0S0fnQsHlGi7yjl7hq743IWD23KZ5kLKAf3aw6qnhYBKcIvZyvTNTyHWnX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ohbNReDhrWkKlVAiZWtOUp1r4x42nyBKD/gS9vH/AH8oj6i3fwI3jD2P9OW7qu3cDdo+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/wDyD8iTtco1YSlyqDeWOgWvEJrRurinJIdOUIAyhpPKKim8ZIjok9KqGd08xcDWHMAk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a9fzDyjIBRkQ3UU3g6dY99FJajvO2C8MbYNK5Vg8x5yeh0il83WJ02zBCDDG1Y20uFTJ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6YxZwlI8K88pd5CMUlOwQgqx7J+rVJN6/JgjMUnUwsHsVdtGpOUuVT/xNk54UC/XWfp1K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ESdEE38tPvKpymOzX1SkOTzELpgykiPjhjn1LMJTKKk045a6SyeEOkqfVeyOuSWcF1xky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fYAWhB4ky+LJasYWj+216coWLFTGwFlMp0fOHlWtAt0geTsW6ITOSpeq0AU4zfMgiWIq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OSNKyMYSSuZcoj18gQ9KZiwpxylvqFkXecN3xHVm1SLuEn3BAclTO8o1sXF5FqhlIljF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DKY+R6lHGGA9NoRm+IjM9zywiXA1bkalOtWDTam8gUKMzSylYRTPWKO5cgChVyRZhNkLD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05uW5mXeOTNtzZmEoyqRl+1XQEJjsVVsDUcnWHLqVsgOeOqxlIlYUREqzf9oAR6tUVIDzr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bjOjYmPanXeQP2ayhVujXbgwL1E0rGKpGiYmpPmASnVhUPyAGLRJ3aQycsMJujYbiKoz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bxb5BlH2TsnZf7H7G+jJ/RXQ/pj4EdFffgDUXYw0XhaEHF9SY7gKUK1muY5sM0Z0Q+TF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UPZk3jJER2WPtPUNZn5mwUBCyg2o/wBHj7UKs7x+tcC6E6gm8HTqhKMVG5TZW6teyKti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dIGVFWxIBlNkBiLK1XydWOIqNK1lgAVc9e5UfDAg5LdIJxHBdhPDVIqxdqVQRt0bY3w9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oZCoZRxdEqtHq44VLJUzEbH0JFvmq0a48mO9KFau75HIQA2IynmC1RiOspkfIzxmTnZlA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Whl7BkOzyq57IGGfHXjzGK2Xp2c5YjZbJ+dhTaev3LHOzZSrERBM1aRy861goI3zTILA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ss7aKWlg2/5wpOK3kLOMISrPFQVyx5t7NK2a1VqHDTrhL02wt134TC1rGwswqYmASgC45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6lenWlKoepDE1ORsjVYtry50Rq9SnVys3ccYc7eTMAgLRDVrkiDx2Pvna2Gw5LOTtljbp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x25XK/8AHaztcpbY65WrW4zjjMBWPG0IB2kTFWnMWtxjepwtA8nWqAqPUNVx9apGVe/W8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kp17L2psDIZIwoV7ZzVLxjQqTHLlgoS424MNsxvr4Zt2+XFX33jG96cWeoD67zu1rCc5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AiT5jrO9YkpDh+4WlQtzKEsSwjfyhx2aV6xM0Oor9olWEMyWRK5WN+A/pdvku6l46XFS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8p9FVQ9mTuiOp+EhN5JYOv5meKi9ezmN+cwv+WWdkazhHcGOfVqMH/a4pk3i6IjQU4rB8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9k39A/hbfQWZBjpCUPF1Ja/4xe5K7w8nkdFrWmeZ8Y71qXSmSrYrmlPDQnVpDK5ZZGsb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qHyjf8r9ObgQo5dTNBnGzhq8nhSkzSzgCSsYSqTq1YzIs9WLOWLx542Bt0rP6hCU0cVW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xjLB7GHxdmsesE0FmcaW1LF4o1eRTtNZLGys2KmOasKqQHUyGNDbOGgOmOuau5sji4HsR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VPia8pyahUGC3UtiljKMZWrtAb1rtQ1avCsSV7ICr2wWQ2KMSwDD94M5bZIThk/+NXx+T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56xKFnCHOSQPiJkuXncUCVijblrFC5Oc+2Nnmd44Uc3UdOrVU7FgF+hbpFPUqY0oyDmH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ojawG3SDRqDUL1NiOGmUmRMGgLHXpGqytdKEcxb6xTGlczVqxWs422VwlPLyVEpjXYNsu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40snWkajhKlkA6wJweviTQviFCB72PFatH8tXew1C1CxKvSDC+GzXK5BytWJApQy5SEn0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QGcFyFqtEdbdrICqIGTrSKWlUI4Y1acWzNfgVgZAUcdXaRb1cQzWq9kUsUypdKjAV+v0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ZBmUvOeSrSOCOPOz4+PAfz38W8Xb5En9LP3dv5GVn7eU+isoeEn7SRFN+MaJZnNMNeMs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lDrDrQrMpZeSYnmQQpAWQtxG6Z1F03g6kyJFFZNKQ5xvaUfdN/RWm2KEUOKjFQbxknVK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hoSxt2wUrDJFZiycCxuQsks1HJIuWsFqVKuWuTtMdyRypp1BCzNxyn58rtkwAxzNt5DI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m7qAcsx37Txr/ut1kPmV7EpDjK5Z5SLOMTi4Y9yTaTEnMXXkCs85cjC/4l2M4Um7zxrR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3/KH/k/qfbxqQd7NlulV/UHOcMKCb3q7cbH6hrnKbD1TQes/8+WoWi3KFGwIGNhwjkMRa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IUZhjhdStwrs9gNe1SDRrhnWyNMMjNTtpx18cAOWF1n6UiXb37e9G/5oVdgcbWZJ1YFm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p5G09nnORcq842sVOThMNoYcHa2LfU/UVeUj4iseAggI9eOKtuco+BsnSncNRx7VqoBAJ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SjYtPSsuaVSqCndrFHSan1Xy8I2CH2e9lzCIG4WeOsdT9rwRikLS59ScJvk2aT28tRtF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ls1q9Hy4dyd7gJ2KgcPZiSwGXUrjk0r2OtEs4uocI6Yu36gFJyUwE8xAXKNuDyq8XWF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x42sRHlajqQMt9oL6m/KQrW4V+b7xMeu5GYT44vLKfLb0P7/AC3Tv6n94d5Mrn0ZNv46y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PCc44sMg2hAA4bVQ0648faaVd2EpDGxXp2IqiOTA4ws5DOBIS2LlwTJn8XU0VTZQjymy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IbKDKCbwdP4UAdGPna7EyNCVg+NoeVPbyoCyyFLrrG42ILD2q7V7NaN2oHDDCd7dUZro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GJCQrlXzIIYPjOxEYzFEG6D9h7u9YTxjXtVf2IKtmrAJWJWs1v2ilq8ekOYL1a8Nsdj5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2G7CVDHxPeyoBTqX69qsKnXedvLtVs1Mh5msEw1eyxmtUrU7GPAbavZg8LWPPOxShe4j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HeOcdUVqw5p83LnOcMdhW55G2CI1+oxtGP6dlotQfUfOs/nf09NhUGC1h3qn6lSJ61a5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ZiQdd2LlMZO1PGY8lcQKUoKzgnc0wCHRkGparBx1aof8AcqMSHGApLViGPVPL9dVjSIOx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cvMwqeFtFKUZndrRHc1TXTyjaxeHabmx0X61nG25WpUJRjl6xJhxNOdeviyiczY6ZL5L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S3ZjoCq2YWMfwHXrYzJENa6hvMvdsec65OtlzP5mtKU62db/AI03flhYTM+njLKGJE9G2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iFrVo5Cwz17BbIYc4DPlLLFx105Rnlxa/eJXHVyky2C8ZzLwqA/eX5DLC0F6NaEbeVgJo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ePRqD83Wm9OvHr/Lb0f7+XJ0/f1Og+F5+19t1q6h4SU06lLUrMJCrxJOKrbnjAS/kyJy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ZrmLn5eXq1Dz1VaEmyYYjj4N4upoimyqx+JlD8N/lP6XU/oGoqKbwfwqhc582NgDZu9K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fHXlwx5AwcFn7+Kk48aS4UsrTtMv6abVM1d3e73P+moxkKTsW1mW43/07J4gpEWZg8bv6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j+o4v579PRdgDNzhm65Xt/p8BIQqjl1c7UOW1hqpwDqtyLlsYc1vFY84agAtEORw9g1u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cRysYLZKVXo0hNHrWcK5rEYjpUaT15R/YxPMpwV68ZVLdSOOx8VaylaJ/OV74DBqUHLnR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arSBm5POwZ4nyJTgxmEvWTXwzeNjNWJvaxDy6AguUBXdpwlPy+UccaGMeUr53/536hd3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TlTjTsTJ3E+UrSsPWqeUjQtB4zxcDWTGDTmWxXyNGlUBWFXymiz6Dyyd6Qi0LMy4rnPyG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Xc7KfnaEn8hlGMSrgAEjdq1HlL9qtPZ8sQcsrjp2pV6XlabwEWlXpV6aonq+ZJWpvaJf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dzoODIGnWahSkoyrUhFvVZyPSFYUKQQTLdHzOUdwbYyOw9OtWlZC8CY6c54urIVYg5PLJ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DnHZmOSOAswPRsxfECIAXS+HKVSPZx1SfUK3J8vF2CNn5Y+Mx1/lt7eP/AG+VJ/DXqdC8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qPhN1JOplBKYXEZvJC6jyHTr1rYHlfoCkfHVhVS/u1RyXoQyAJYzpwe7VrR8yEyJHhNvB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QW1Bv6Sf0wUFH0jybUCAsjy1YNGrJXMnKqXG5CNyAaYCvkcj5aeNy3mSvCPWyN9qrUsk9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3MgOgOnnJWTxGEhr1mOMiDNdSzxrkLZseTrV8wTqTIOUbl3y1aGdM5ZdSbHsmBThnbjzs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DqCyV3qeZmyyJTirV7NiVgtlxiyU5xo0jnJccZJk/UjP0cPt8mWHIufiw8d+nW3kmC7w/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8jTD5ez+oAv5rCCnCnXH/BZp2Hs1K0x46IfMBfGWurL+B7omvVa+IlAx/L9WxANulTpV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6dI9g0KtKpVywHmwgTlkr0gFon/cKNIQYTLlj9eyWbrPRKKGGNPr1I9QmXjwu1RSlWyA5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85VHLzWUx1s1jH4wkMe9CcqlbCGDYeAOVvF1ik4VKVWqWoSvSr0OtLI04WJmiSeRyBKaq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CV6GRsktiLytZss4Xib1nou9XFRlHHOAk6WJx1od0ISRtFxBJXp1YDLax9c5ONCmOTwae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nMF4PCFj7uFB1Jz+rLfRjhsW40R9DlxA5ibovsHP4cpZKK7jLJiHK3F75516FfMWOp1/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F5VTkswEBur+B/2+TJ/kOnQ/C4+ysotxnFOpKSnJP3liHcRSsR7uWjoFSL+Yg7RvZCEW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2LlBm2dr+MfrW7wDOX2f0SU2Tt4Db+kL9A1FN6Ajcs7QbJHxoCAoN0uN+jZIXE0iCDzj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Y+wKdL4A5fHmtzx+IOCxym6ylEpJYigaF0tuG80GduNLHnjag4hHy+r4quKMxzSjCwYM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zAiY3QvUo4cY52bFURYzrXaI8VWGXJ26wDdavlqY8PVDYytusGwA9e9RrVqcFk8n5I1A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W7mSIK+IBrtatQ6EsnYtVIPY69KsOUxjoXuRaxpRu17Jg18Rfga4bpGzAz3T43DWKliMOB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/jq9OZWsfp45TeRmGg7O9CFax1bMHc+Up2T18diLEbIQSgshii2D4+k1ShX8uVhYUJC3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u8A4+NfLxc8ywmXM2ZV3xt8parXIwGPL2pWL0pdfMzILGYEspMw+uUrS67Bd1mq5Sxwt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OTC2Z2+jCvYy1IV2YAV6dOuas4atakNw5EPmP4TGyWSIAs7M/K5kxqocTZMcVQspKkSc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gciZElbgspjSzk2VO0mM86jM3Tv3iCMDJFIQwAyUjBqibMC5T8tZiAFURS36jSrEqFH+2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NWLnxgbpquOFVke2GbW63msfDDFhMkG105TUsZY5Y6qYYq4+P5b939D+L+EPaXsbuRF/y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Jsrfxv1Zxr+cKq0iloSl05W8gQdilaId/ITEjZF6lcWVlaHdBsVcQI04ZYlsu+c2f0SU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+mTbaCim9GMM88uauwI5ojtWxlg73nfqNkHlCp1ivPUWhcN1Kk5z5s7+VYGmss3mMOTp0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g4f/ABgwdWGQjxtfpuMZVAA4tmf879LCiREm1k+Z2979Px/4gQSd8yKbXf0zHpiGzTLl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0fL6NlMdYlbxFQ9auFj885Qs2r+JpkrVRiZiU8dGNu/kei9W6UkhyYw7vSpKhaE8POE5W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KTPXpFmYWUyYPPUiwlQ83YiLLn6dd+i88eGDBuZSALDW7kpAyreYttPpQIfWctHa/jJTL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5WjTjAWQ5QxmBHP9whDVr9QQIS3j65WoSrSlSqYQsbEumE+Tx4rMuiDHgq2KpwV8fU6u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eueq0hV6uLyTWbULbznlMhYrWwXTzrWDkhjcFZKa5VE5nzfJ8kTl0stSmSviqFiFapVnC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UQT5LHDsWT+XAE0atumAdSpXq5Cs70+lMjZV/NTsz8xkMpYHY685jfCF3XD0q8gTkr2JOU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kJmV6sSVVqp2n04Qh2IrlYrGw4iKMX6ee21UO3m3IZbneH+wE1SISBGyhHaziyliecHeD8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dO3rbw0m9jvqPu+ld+GyOXbamiv2Yc2kSciyiOZqbY4zqA5jx7SaYb9I07uKqFE/Jnnl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gXlqVbg4cfbHLFVniI0OmVvGSl4Rb8Z03qb5Ovij6Ix5vQxwah7ORpTVqNe/VrYkALEc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ptiacHyGVDXenZrXazYqkyu3QUWoZQVqQ6NQsrtwNJqGXGcrVQlV8w6NOll+pZ6YzmNa8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SM52bnk6wM2VzSPKZyeagOJMrzJYaEOoSdQUs11JNYd8gcgaFbKXZ2eBpRy5yV6mPu2i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8fjpz849+uMeYHKL/p2HK5QlN7X6v7rAwlF6bN0c+AhL+GrShjrUuhUfFXiTxm69SYRS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25/xAqYqb3XcIi5CqC2gkH5cRqvVtV6c7Fo9aiClkAHHANeKu5jhYFdlLHjMfUMvblYv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/p1+oCrprN/b3LDfDmAkJDE0rMS1K8oRzWOtW7j1JtTPXkeljMU1QzSqwNdp07lgp6tV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41wtUy0SW/M8rGXyRq5YWizx1gs4Y7BWCmsVefmpwk+UtD3czlcpVVCaGMKIkqOOxcwqg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TsVY2LFWmWxkbIqkxx0XNu0KlUk5HnJ2KWe0SwXqYq3IgSt8eSvGATF5Ex7cDTlKRnhU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aG9vK8S0bvmJmrVYvZmEFSGQr8rAgWyVceGqT9yrs9Z4Eh8xvB07bH/plH5WvB29De6i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tlI6KKSZ1N1CDEeYeKl74xnkKrw55huM8fJ2ttTIU14RgiEYjkaZJ1AElLGZQxY36JpO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1CxyDF/GSl4R/Gf5b+l1H0UwwFIhZyCd3mSjH/i8IxhYGRy4OT18bxg0c4Ikr+FEQNao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wlMwjEms1RsWS4jGWA2tTgDNVCFrYzGWY3KTdI+YrmtAq4iy1k7uwcnRexTqYM0bM5hqI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2n5wBCXqxpiDjrAytZgRy1RmAHFVQnt5OqiSp361bG0wnuX6Q7H8ORr0q1fmbJjgbzEJ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1+T2b+TtyAKnlrbmvGfqVYTisld55bzEpTzhiMfBSmaLak9mTv8AqPKf4QptORtvYhH4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vnixJ5nMULR54bHWAIIDOS1g3Ify0RY4XCUQYqpAt0lTzdnyhHlIAKOOynUNG3yJmcia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TnFVoXrBL9srta/UDvCWJn/8TUf+GvVOS49UkS5PF2yno0LIqQ68/JUMSwLUoghZv0qh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XPQE4wgxWQka0K085X8mcdy6ecZ508xVqRZ/tQ/ho4CM/OVW4MXHWXyJK85WMnjpWjzy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xUKkZ2iAEQBa0pSxVWSBWFTrO4nV3GtZljsX5aww5DnIEpUmw1ncg6rzYvG5RsdfD05j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Tx4qpucRMBCJydxzmYMOkL5je/jP6WTeDpn+VpO3oj4XH78ew/bLx7RTOndFmIKrWRPO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5ms7lEK0GnTFCb5YQTCtDycauJpne2QFKtWsQkj0a5yDpDoSqXq01YAK/D9kgrTijYZ/B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b58PGo0eeYuGAXE5A5j2RR62TMUU8TkbJLjWI9PL2ZwFQyNqVwpOT5UxRVIZK5y56Eczd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1nlHolsG6g3lKg0oxAaT86Dv+1CDqvZk8jYuO8S3AAclJyXcV8OJ8u3Wy/fI4I5LONGB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24PVgrgC+ZxoJQx7T6xrtK0W2ABR42kDUDYa1MsK3CjSruw8oSZm2KrWIANupVxAIWLM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9YIYqGUqje2CmR2lToVwZSqWxLpSyGWMwKOMycLJfMs5MtkbILGKuHNRrlM6yVs/nuqXyl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nPIb1b/Ucn6eBjLy1WU5Pfr2TZBq8oQyYfMVMbiukWEa0CZPHhsmlCvTx9Y9a6GjWp9W1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eWQtzr0sbkjWFIrzsmyNprF3fUzU3hj8ASXl8fHZSgPPImHOVrM0zWR06ZQ4wYP+HRxU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p0S2b1yoM9l6zhtlhTp0bsjVKhiEBjb9g1ytMk7F+U2yVp5NaIInPAsTp/8A9M5/nYaO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40W3KQbcgdy3CP5nFEfyAotN81OcFiyPK47/AM3J4g/cLCxFh5xflCeTyRq9qplTlIJ2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L9tvF2Xsov4v6n8HZaUfCb9rL/EJtszaWRjyrJn8MlF+vTg/mYuzqxH/AI3F0KMoU6xR2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TUHc9sfBZkUulVaehNDoWuuepVm4lg4RcJJShXutId4M+UU6fwb2/GdN8p03oh41T1Rh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vUUr1fd+vE5cbQiGxWyIAwycI3Q0MX07UcnXAU7RytRsQIc7hgCMMgLsXwVZp3i1a8qt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i26tGFC3UtWJY+hysGp061DJVjFnQq9WNRogNKIlIVR1byAq4MZl3t3CTg6gYdcwx2mMV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LD5Kwa8Mm1mLhg08Retnt8TufO2TVquGt2bFmEpOTyXmbN240FjW6Rf1G+7uDnIdSjBp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dI8lIRyUv261yuCKr9GZ6lDD2hW5gm1nIV/NUsNjZ1JihEJMpjRWj0sYMFOnbrzkWjjyF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1T1a0azWLOYjA5jOwjWnjj8RkrFi9I83L+oiv5jHv/wDC0mfpDjOVy13sZkBj1cHTPXri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LAYuTI1R2w06NaoGnYpudwY6R8ldrAMWzCdXzMRUsXkiWjV7LzPl8hYFcnJ3WclIeOwbu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4qqdslAc2nksVYPcsVZO2QrjsABUDUpVJ1+hSBWjKneDO0xR9W3kyDuHlMcshemANbLSc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GWWk0q92NoPECuZAMJVcjX6k69QiBAFeu1qlswadyIMZUgYswRccRlC+D0qtWFUI3g75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i5AJXjpvmt6C/T6JsmfSZ/l6TNpOp+xe5AKfZWI8weEjzjIsnaMZPt7pmVE5ShBb5EuZA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dmYJwuGjTDlTEJWl16oSzkP9zK16vZ3ZizyjcvSqI2Q4wCEJq9qu0RxlvwdR9/yJMmf0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r123ZrO0o5axKUC66mNrc55SMIAO/ImJF1MWDlId3/J/TXGOOJwPLPNKWQ/TvIQHJNp/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8OQphfrrPhIV8BVMKzX4vb/UISFhg6Vgd2yTywsjWyNhYnH24ZAw3JazeNJalh8SetcNW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x9kBq1nb5HHDPDH4yvWtf8WBL1MV6vRo1qZRZKoAtuFW2NqVWlDFzhYhftNXgFhjhWyk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86tTE5Qhrn2x5K4cD4a/Ytvz6pf1AYormKISWKrQk7XpkHaxJ+pTMHpsEJvMeXmU2Vse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V4RZZjH2bNjG0Thx1SsSMyYWczWQjRAhJQx2Nr1T+apMayIMldNClUxuS8zEJiyJlMrY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7M5UcVaPO5X5GlnXl58DTjjWGQmMw+PtCvQpmc2UxR7VvyuqvlYlpYykCs9WdTrmFRIfI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dOzacNChlCGjTszk1S2cmTizlvfqLn5oUf+FfGU2NxNM4qo4ahQxzgti6PXNXqTtlhJ55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BtSA3Jh9zYyzzpUpgqfFrK1TSLQpHezMUZjvyfy2p7xTcAweAi5KT+cxMHm8n5CzXw06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TeA8TF4UG/BJ7+DeEvZ1FM/yn8JKfs3dC+oig6l2lAbkX7fJ2sb5wbkT9vI6oheqMUgx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PmKycZ5zMAx6UMLZjKvGVccq8ZRJQszt42gaBxNDp5upOy4cfa60JOEtx5HkKicUWdT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TP6XTeL+mZogUGHlKYKA4TtX/ACxaBh3xkoUGjlbj0i4q7KxLyteSytjyIsTk3PccI2nl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zWSM0jnJXqizR5lYjRT2psD97u7c0otZJYDWll72xHK4gwdpfqK0eOSHKcq55fAW0fmFy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25vKxSjOdM4uQYb85kpO7kAw6pIyedIGwwFCVaVM/IY5QjkYFPVx9kYKj26+/NgXmaytW6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4vGRpXMjfAUV6kGyKhUr0x1b1Tr3a9Mti0SrjQY/IhslIGnIeQyIQLHZrzEWv13lf/UEA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KVPlLb2CmnIuVJIeNwJJSvV5Rcv6i5ebqNKGHoikh4+1KzbGUrZGjK3Uo4+NINVxMaWL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DALWLQE4RDr5UUrJ7fA2UyBK1aheNYpUyTnAVs871qUvPZ4s5xxzEhjKcJNXw9SxDIUwf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AiOqcQi06Ia1UFG1VlKtGr5gmWjG1ZsyjYy94taMLJZ4645hY/CElMdHnxxlc/7gGtJz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6fN+pk7ZRXsKchhwV8sxUoXz8olmaIturV8/Wx5SHlCGo37cwQx+Qka1OfJNMca/7nVU5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e1TgWsSrYTRaMEz/ADG9D/V6Z+DJvkb8XVjsIbKLeH0yL92L/wAEW5DyH+VjO9kDbDlPs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94eVJOXP9Pl4DpW4WV+ppyiepZdo1ozGXN24eSp2nHDCDlYDeGQK68h3gHkQ1bh1rrRE8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0/ZM/iyf0uybxtVzmlj+dWiOcelaq2iFx1QwQUpwYGap2DnxFM1ecyR4Zeiey2Ixdive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oNTClFa3wPkA+aqV8EVp3e5YV2sVoYGDys3Q17HXFkK0MNVk9glek9e3WMr1Gtda1aqU4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DHzJkLFakLHZCtYl5WnvIXR4+OLyg7tioMZY5bLRFYxuVlcKCe1mciapPC5M1ovV1azd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oRyKaWdMSF3D7JiduY+b7ZKhGH7RVjycjO5LTaD38lj6Z/O2ufmcnQsnbBY+xXtl/ksZ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JTAAejXMSAp/4MfUHdBbiGhj+dnI0us0xWqQIAEQOY5HsWZRNkbpQY/DXzWpVzTmsmYk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o2LxMCvepdSBs7RPZJSpnBigBl0amFkOzZgHzN6rVPCAKdWjStVZRqxq9W9lehasW5Qf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8c4aPKbNaM+Tsanb/AFAMjzqQI2PevJ8fisYcUqlOYj/tTTuWXrRsXQ1TyteVqVoWBTp9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DvSPM06ls8sl5OrJElXogp2K5S36Qi2MTVgCJbVaTmCK1TniYRVGQ64xdORDYiUp4+iwGk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NWicJxc3gUU5Uv2y2zsJ4VdzaGUrk81+n4TjNa+a3t4v9Xpn4t47W1tb9D+FhaTN20pQ2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EOyLdgQJHFGuBRvighMKxT8rUi2QtwG2KMIhnxtV5MMOLC1yoQ9kFe4g40aDehExunYr1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DHIt6DxlQrHO9AFIELAbCPXHfE8Waf5br2dvQ7JvBk/g3him+DOkkyxE5zyU3g8Ms7CqhO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kWcAJnK0wn6VXRJRNJ3NjP/F14POeQdpXMOz/ALPWI8R57vk/08ztSEzMLNvyvfp5uII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fp8c4zpEmEdmVCw9T9tA/Wo7sRxpUAeMFKFihys/t9lVY4+tPrlPLJYeVieJxsqMmfqH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sZCqoFpuXI46vYMIVShWqZKqM9qvRKeb16dGlla87JSU3JcthrUsVko2jDPyJmMmWrPFX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LW7A8gMpJY67Mg6UJO5Q8iTzjdMOEj1MjHTk/UIiTbCAMMQwdF8ri7JroaxxYypWeEa2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Xw1rQKNWtUFTs03s3IghLI5DyoqVydmjYK9ccb9nzFw8hmy8iixmBJKQ6I5TNlIkLkrg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h8bYrqrVmIlrEse3cGFpWA1j1Kga1OvWyNXqBkBy5DJ9C4e1KEstamOnjylNjjDm1T9P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ZOrZNfJXPJZOoayAdfpUHiOdKpVrV4ULFaZKrAkaGorN8nBiIy8/KDzsC+gzScuOG37c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AP8A8rkzivx/4fVlurHYdbRbRoFxJiEoDkWSzFstYONyVk1uZvhDOUn/AAv+3pfxb5k+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mU/gJkYykOAp9U+uqXiZOObqi/Sx0ZtKWXhLzeGhJjuCvK3mZSLUFGcJY13HXsyE0Yc4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mcjPzNfme1X3XDm361EU5jhjNDx7e/5jtteyZ/RJtJnTeD+DIF8AVkgitix+PCCzK6Kv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qsCWb8KphTDka8sRVgsjargejkBW1HG05PdMGlWxmQrnskBVclkwadKrlgms2oDirh41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DOYxulSjmTOSxY4xOcgqn73dd5u87U5aX7hZ3YHuQ4Ri3/aUQxEYHSqxlLkX43NAY6zfW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EKbmsPxtZCD2KFDGWY2bsG3kKxDY7HYi0K55U72Mvjy2QYbGFpljAXUyWNBYNWrAqUak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3y16NOpahcBCpXZz5LoWK9qNmlU00j5ssDysFcVspQ1Mbk7R71lyRnnyf8T9PblWrxbr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8lEZPI4jG2RXZCn5nJ4+NpVawqtCm9acx4/HtPJW6oLRSgJSEQUKmMyj2bfmCufO3j1z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FDBTnPJD29nPAMa4wSNQcMp4rHYgo50wdGdzHCPbPOpIh2qFhYcFCpUvQNVqWGkqeTOX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OSNuzJ2hlvjx2PGRsaME/K4zHFrkrV+mv3k+w2iTAAnIljKsI1C01gM34StWoVq8MqMpL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9yrs/XqWa3kKG52KoEKzVLKWMqknCsKrWr2wiLlKjW40MX5e1KMkCLxb8JvU/wA6Xs31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2CjtQI70+cne1ZLE+NPMlgTynC1YJCtDIWORyy4VrLTrvlrO6RjmhP+CxkMicRKdwzvMc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yhXaE2lEkBeXFk5SLXuTNZYMGJkTTjJvzpxTOm8G8JfCoP46TdlZn1SUYQ/baj8i2ZuU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As005X/0xB4jPBpWM6ExLOBrlEZ/42zo7B44KoYeR4wGXNVi2auOxdod5otOGVqzsVKO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ED5umPASYhnC05ChaqtghM551oGF5exX/aKXK8SoOdMlYo3pUowyFypWnSuVroghpklk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w2w867LK5SNWxjL7Wq0LLOPJZkorVDJkPTE5OlmMnaBdp2DExNQ0+reun8zKbtUG7xr1N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PhjMAAjZMkZdTNVbFkWGonrBFEUJ5HDFsW61F69GuzM08NCRjMEJH6NitRx9QZLeSqOR+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G5N7NytYkezmL5qj422U+PdpHIWROtZ3zysZNj8HXPGVQZOtmcbZtXJ1Z+TgD/h47GCq2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1CmsTr46uC8KzXHZCJq+YIW1ZsSjYzlo9cWIsPOuPsLGNOd34vOWaFqVl6s2fKVZWq1O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nTpjsNbqtbsuJrWTvvWmS3Nq922WGPx1khKQneIMI8nK+EPvy0owhB+rdxtkljF1SgpwF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Spj7ELJmdjvJ3UwG3jQkhB5RWXaTWMe0nsmjutc2+Ng/xwg/Qry4zvEl5rHx4Uvwm9L/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QUnWQpcrUhxiByRdWabzNTrsAjNqNsXOoDHymhFEOdYTsv2UqxwfLVzkkZship2CU8UQ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63m6bYaypwlCYpQhTlibHPGVPKSNN52L/AHN+fOKi6bxdttLmN2JN1KcoDGXkseFymIF9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ki2TwjGayVh6lbHZUxrsZt1coZx1gZSyxbW2VsxQAllLnIUHIKE32TI2udeRCYwEn6105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cz5d95HES1ihR5rNvyyX6e5RxlKvGVfIgKS9hah69SPUeWeCYlz9PV5CrS5MTPUrBrWF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ZrH2bVzFY+xWq1wkhLLYqdm5QpPSoirPu9h2NZjWr06Fa3WKW1Tq2TsAIaNOwB7TAoE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HCIo+WWypK1ynkSmqhIWbFzF2BGM6aZfKVetDIkd3P8AqD4KP6dERyMCUY/qLlOxiBzj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7hLRaxXadR/J4rFNVsxlWCfIUQWkONWpj61+tMwnC8MtlJVTjvFlTCacq9LIWS37Mpvd/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MTV+4CpYlkDjLI+UpGsVKFAleiKvsFLEgFYsWKbWrfljSsNXpVKF4ZRUjMVRyJ5ZGwW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Q2+LuCl+1YMBYDpQmyhjLH7geu72MhUAc9vywRy8sSp1A16VK4xwhsEcO1mDEGHDWikt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0WJa5Z+RaRdZm8cNjDFmc7O7xuWZ1qg8ochbDvIkCyG5MvFpAK1nHjrgZ8jbEBULwDWJ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/Bf29Lp/nT9Pu11pM+V9w97HOLStk64X96jQ/bzB4Ev781gvra11q+Vi8cfUlxJYvdAF8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VYK852nNHJGeV4FtyW5ilxzDcKnnH8o8Xj/QkjpDntN6NNFEnzVSlZshx1c1MQrIpEzV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5esIE8hSe3Wx2JmC4xhjJkQtdp18T/LO8AFqwUOQqthQ6unCKALoLi/Y6yuFDjw468Cz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9fH1qGRrHt2KoCGOQVWjVzMZnloljIFlUo4/KGsWrdgdMZsoQQKph3607JISA/VjfzbA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darjLFqxet2IVIHyhAhDIGSrTjKb1odQMs2z3a97qH/UgnalhqpHuPxjTDtoY6By5iqG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xRCGISTt5PG9e9GmENEWgUx4ysc06g5NXmCSMwP3W3lKoj1OFoF/I+VjR/UPVNkeQgW7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xatc3dfqQ0xGoSn+2Ud8nGR7lx34ZMBJY3FVSgnUMGbZLGDsWXaoKvS6Ba9OnSaxau1hX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LHYjIksoRyu1nKWZFtSl0srGQ8d+nd6rRnKxdx9kl+xVJIl+vOxSo0PLU6UhQEKlV80ex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1+/5WFW5MtAliUQ4i8c9kXxFtc55SwN5W8jjrZSDrTjSOCM6dKqOpVrSryFK1Td7QK541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xet0pgfGVJO4xDrRKPpXsZG3YoY5qhHC7q7TnYqBwpYELzgWY+rOeJtvKjWMOiwn5Zuq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g3834T+3qdlpa+XJP6YOssVhCk4yMMcGKW0LnUKIiDVrkHYmCuAF6tzs16vVDOsCL3hu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lk7jRuNccr/swZqy37Yh39js1gGMKpWDIOTGWX/HtjliK7Ru66/9CWDweB0xouubJyRi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0+d4yuT6dR3/k3qva5wrnnzNQOMGNBplcnzNh9iw7VmjXzP8A5D9NCctWVeED51puX9Lif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+BZh/TwCQvmg0CZ4BDAwtGwLIylOEcpTNYq0cRZhbEGUDZWpO3WxWNJRs2/8AkntVmtUc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rFZ4+UqY2uSxYtVA38i0DY6jGnVleylUtmtKpcoYsYxwuZaALcMl1cfUIIafK87+VJ068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CFvlkChSk/D9wtyk82r1sVOZRDeT/qC2P+TJVnNG86qxkxc4K4Uv6brErgIN3ytjC3Cm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QA4aESXnjCj0wWMbjqtMM2uUOrccL2MjdHSFici9ozXSdTL5QwbIjTJjsmEsKmPZ/PXI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DVzBx1ABIktYsxblqtylaqwPTo0wUh1L1RyxrUHllLg6ihZ548ZydHF5I9m7MpeeeskhZ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GLwISM+Pg8S28fZLkeDis5KqK23Tr1aFedYtWqOuJUsgMtyNmcjZXInDctnn1szOTAaE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6hwgYBec2dBd3LkeXm8G3/Dhx6mbZ416jS8zOLiJOTvGRX5Yi5NT7zypZtYwBZzOP+UF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PM5pM55SatiykMX8B+ybupe34ZPZ/BvGLfHmoOStp4OF35kCXlTDOKabxbJczCCEjlPF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Oz4gTwrDJ1quQCTz2NGRrLSYizkZOmiaUMcWIoH4SqB6sFh2kCvyi1fKH6WRhJpx/Gh7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AzrpRgxy9STdkzqbrGnavcYgshUljQBe5kY1z08jG5AWPrza+cVceLyvmbHQqynkS+Vq0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BpTl5OjDLWOrYd2ewR61aWctLrTdq5ZPM2TtsSnORKgH5PdtGlYxW502NFy3jE83jnlL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wg5Ew55xqV78ZecxjawuOjtZaqcmRK2sVQiztbxVuVnFVChxxpNVAbC2Slq1OljateUH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Q5yoGr2A4/EBHcylmu9uiSsQVPHVHJlr4PMYkgiVqsQPet5loWKcuYIHkSy2atynYKRj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li81+pG+D9O68rWj15fqW3M0xCnHF1Qz6dTEW42rYXm17FwtQxmPHSkPoMW5RplsWPK1K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M4sx8ydj2LExPbtShjcHbMe2CLEfO8nyI/gxYxPKhiMZZHehTIxMrjZ3DQrwBQaQTBx9K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xILnyN6NQdW7IlCByODE3jnv1X6pc3yldPF9ZSsQ9PF0yhpOOUlj8dEFoXlfM2w1J2rt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sjdLVDWskPQNKX7b5iSu33AsfkvMHkSLycrQrTysuQn6laDi3cykYlx1qFpnr1JIjgrB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KahSHXZ7lRpHiKzRHhgbtyEFgyEeVCu1cf4MmUvp/DdSb0j+u4+oXrBGMOwXqQI+pTkOp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a41dv2IWsTYMVsXZaxLOWT1UHIEkKRhSHZ4goAvmISuaU6rV38rcsT/ca9jZyV5AqX7pg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uTclisdxPCTSb8Ufv4vFlwXF1p1p1p1p0c8RIppFf2W1FP3dlhmevUsF80stTNK5hKxAM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4OiYNwTsJZeuWzTx2KO1rkR55EM7NMWEO0yTjEho+cr/ALEylMYo1uDp8IGT2XAAWNtB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CVA08bapTPZoUYlt2QUauPyoy2pMKU7JxY6rj8k97JTI7kDJ3o4vJGnfsWfgypHHisLc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WIY+rjrhruXecmr/AKgdx1/0vVJuwfryz4uNf9NDl5it/BUyNQ5T/p+qYQCClGtewlg5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TEcmFkc9t2q43HiE9YOJpNOzkKbFxpIFFOA45SWXrwnZJF5U25tdyEYHkQony92xXFhL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hZNktvCmPkwMWIr3yRk9vN1C2a+JpGrVa49zJiq0jXpV4vLyx6VKFYc6+TBI5rMms5e+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03nIvWLPIzf+fNRnKjiAkHRpwdmFibHnTBZz5KhGwohBVx9WdademGpAo8mJrU7TsTKZ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4u8Rh3lKrRHtsZUPHIvXK9i/jXPasCCr1eqaM5ApUx2xSplYbyu05WFi6EgW3DLlIDuG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58mayAxLGCCQa9myTTJVpVytaKzSnCLwGVpOShyfHNx4/qFpSLi4SJaA2hfhS9vxJeLp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EJDcsq9X+XUWYYGLW8gyI8BjpPGBTY6JT48MKKq26ollK3nohw+p9SvGFlo2gxwc+NYc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dmzXx7BmI0mlk6zXHPjJhDLu6rncUhzabfiQf4lydkxFzZb9Nq6t7dP4N4N72bDix4b1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OKuW4fk5HaMX4yLcNzxRZeQEXvkbE3u4N3ljWMPhnZu+R/TL8a8x9Yn6i35j9MN3pfE3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4XbRHnHMhMQOAqmHkIji1zNVC2hYvGWhXhxaqDJVj5KOJxJat12gOYJNJhYtquSDXY1nN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oTylGqA0Y3o0gVQHJmRDYYxXB2zvFxZEgHazsYJznL9R3pV4scrkMUw6VTLXi2p2bUTU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KYyPI36qM5LP6dZ40AQ3K5j7UrOJG46pIvLIthbnVmCc3uzcIMdjOncnELFviqnjXhUr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ScHs5S95ONHIysArWZkV/L2YWbJJOA22xeA5vkRx/lzdQ5jVKpo4oIJxhVxEwWSsCRr1W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H3K5pBkGRslk/K2yWC+Xu2CxxuEtmOSsTqmyspPkb++d8BJ43FVDjqVBPBQw7+bj0BGu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rGNkb0bN+VUOLyBbSoleZhkm+VJ8V3LVjztyrycd6i5q7VIgo8pbx7cKlb7t24aFjG2n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IdWNgnOq3IcJyjGWTsNKvcmSuOZNZPIkBbx2RmeTvxlcssClDKPMtgkOrWkLq/hv+K6f2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8tL+MXwwdm4O/w4qfSrNMfTzH38d/lwbiTLDF5Ib6nWrSNThJ5Rv/AObhpuWA7b155/XUq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OGXKEohEccsEPrR/UZIxrv4hLIUgHiaP4jbdp+namRoNZtOTwbxb0QrwsYgGLDEliyKv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axurt0VaFOyG47YmrJWyArU6GSBZsGxtTZehQpVMjWLYNUAQkZCr1B5kMpmhB1A44x/fG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PkrLSBYfoOcka8szbZ8ceR69aZOc/wBSiZ4ZSDghfaUc3kI3Z05uDFiuO7WM9AalIkwV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3B+Eb21lgWMjKBpVgedT34srGXCJ8S8SDtVh3b1g9etd3XsUgUKQi2LNAR2vjGGmw3nQ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GQlWrgzdkhS2DwnbyUaMatp7tobSnKzlo481XJtZEPJxnJ803IrENEwJEx+LxNoF7y5G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GiDHzruV6FIti/YqgmO+KVeofmv3iy9i4YkbORsSFi8IYhoVX5sYJWsW4TVoZ7GOw+PPX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MHYtW3AKE/LGoVBVa4qV8BLTn/nzOQNUPKyR6Nu2VqeDOQpqT7I9U0socE5Wspj52peTY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69asKharFNXJAhiZKbXrJSeZzFgsCkd3rZMB9eSpurRACVIoJkLj6s5hACuFr1eDWgisV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btFuh+2NJw1YArhl3yGOLZs47FlCQMJQbKVJmqDxNiMzwn5gDM/4k/b8B/B/F/B1JP72Y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I8CG4hdpzYdRrQ0SEJwrxBG1PJwYtIkb4CCqDNZyI6r07QDTnTDIhmBQrjt1TqywjAhTG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5GDSqzkW3GhLKn65/RF3jIFxnUZbb8IftJtx9BrUYqc5TeXizLXpwtn/AI8ni48hKU7O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Q7e7+nYSZhmkMmdGXlga5YZGEeYP1AOZ6+Lo2IX+UHV4Mj46vh7TGsxaSICRaUcHY2ce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5S6IEKYDsTCVoQJOrUDQuViP5WjKV09SkPH5AFs0RVpyyN0VQFLKjOTc9ZXKFrkwmRPb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jYgXAWDWpS35n9QGmOGCKWcRMPn+oIav4Ycv2sARjD+oBEJk8XCQ8PTDPq5GjaNdauWNXh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7RYAPaGK3Rx+OriseYp9a4CrYjVBVAEeSp9Sw4ZWbVxqlXE5J7dkRnWSyFkNujZKTHUp/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v5cyEpKn6erFjaHXlyzOPsWi18d0qtUMItDG1InvmpjtWHDOqKQRVcflfMXPOT6uavHrk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auJlOeRCzys/qCoYpQ1ixxwa7tXxuLmC5wF1r9SrYsW5Vq1aBwEpV+jAOPyTnuDtvI+R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bMjISpSAWOKCEnk8ZjyVSVgRYvl6j3D2akbNqQYmyGRes87ZOk6zY5vPAwlC1GDO5Yt5N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Zupld+dwjcqcw9Kec+CoKT8wj4gHJ+nPI2IzCckqfPY81bKG1grBTv8Ahk+n8Z/Can9N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o1iwM7v0ijKWl5OwpR1CmMnmSUrPPEBmKvXIOI8rTNImLpna3zh0skKZg+RtMqVdmrnF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qs4vY4TWVAV2l6X8BlmNQvEZQvQdQLCS38+Hup9neTMiW4RRbE5+DezttM3yKZXDLF5CZ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QN5SqLMHctmPOcupWDPN2NxJzm03a1ayVgs6ViX7cMoXhYyFnq4YzkxQiPOGfJL9y/T7u+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cv8Anfpj7Q3j5jOs/nf0rHU7k2sG/UIZyX6frlGatOI1m6RzL9P0D17FYUxnzVE1t8TjJ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7FhObGUBUlE1MMr9CqUuOqgqjfNAc+SiDkOAatcOYryNbJCEz2ZAo0s0U9wth2s37hg4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UsoTz9osDYck54sO5y/UX/k8Q3Txc6syj8lZ59PRDw5Br4O01gwJ+ZyNHzFbGUxUJtZqd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adWtjb4LJ4nDzzGSJUs17hC4+qSclHJ2SWz76mXnrGfppn51RSkTJ422fIErkYHRd6ONx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fr1ClNOrUpUboT16x4yI+Ws+btHI1nMmmOjhySnSqcnmAJpZI0JedzFQ1kdaiUePGJpV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VlYl0ZWMjkfLWT25xhk7MoUceUk6EIz8nhIEa3WHNrFjGnLfsDg9i5UrGNbLWAv3kjPVu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ysITrZAZRwduWQtQqxhl2eXT5jFKEQvlq+5xDahKsAZiZGs0gWK5hzo13kzBDVGQDrI0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fiE9vwX8H8HT+DqTbfIXZls2pvIsZcYeYKqRSOAUpcsjYKM9O2dzQifqXjlamE82nE0e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y4u48mbrNLOWSDsUrxDWRc3HkDlDWbLE6Vy1MdN03yXQ7BIKF+ShdHJRm0vl7UiwiiX4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62trSj7eiLs3h/pMmfSw1EkLzj0K/TlYqhws4lI7QIRvM1v2SOusGrEBI2SzwY4P/wAe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jqszN5WrjK+QqTISuA53kGrSHlq8iWQgmaThDTbKG5TLHqH41xfvxtnsPF+qVgPl7uz2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d2y6NNotBmjTlt3siiNfE9Tyh3lbg72Jw/wCMPFXJEtVZbsCmWrUwlgdow49S8BrdKhh4B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7Q61ysGlUoyjaoRV0dVydQVahSyIC2jTZZG69Wphsia5YjZm08/aLA+JOQ2OA7ubJmlK8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GNoUz+a+N3yWNPaJh8aamQdb48jjRWjuKuGjSlXdApUmJeyFYVidnjEVmXQoZSye6UxO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feHqx4oVSxO9cASZ8nRNZBjqE6latCI5+Sp+YvWaozmlXkBiiFSxl/zBQWjFPlb5x3bB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BPJq5K8igxFCwG3XG8DZKiGxZteVG1joHAQoq9Cjf6oRWZyWOtnNfA8pGuQKTKEDOVrJ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GowhjC7Ts4yxM2JqyrC4sUuWqEsDoYs0LUecYcZeWlSscuDxDOPJ74ZtZwkJdEAxyjmI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GjC3r8Mvs34MvB/B0/h/vKF6NWuJjSKfo24ThryrOoQiCp1xyexj2tTp46Aj+cGxJijc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9GKDbY0ZYcW6MA0QltxK2RoQtFo42FaxXyYWjkJQuVv2eWswRuj8h/B/RGTxQbsmQzRI3J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I2T3RsnvxXnJuzHsERY24KA3lB9La7uteLetvRipvOsc0pyxknbEOSE1mpcsh+mG/gFF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pqL+Y6UZWM/F2DgISbJdCMXzouVLFUztkGhNz3qxC42tibcbJWfZQTJTHgTciw4y6PUr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niI4/wBmqxlePWCaoascI8fQ5ZO7XqGx16FoA5Ck+YyPlT4m/KzXYh+H6gyBgHwlwpKH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PIYcsyYmu8XfPP8A/J4WDzxNNp9a+E0rlX+GkeEzgr4+05yg2bIiJYpYzEHr3ItEdrIU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3GSmIl+tTMVvLVsbjciM9vgGRMpe8oHFXi2qjdc0DkJ1Ykd6w5y8pjNkv2Is9rMilOjg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/iTWLtoUeiGIZVaVSmOya3SHYtEDyNkhVwYrIytzCQ05Zi4eF0j/AA5R3nRwYi86g2WV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XMFiU8bSHVanKtGzYHTlYyVoFcs7LeUsZFx1MXdLZDj+UiD5/u0xdSzk6do5vLz8vYq9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4HiF6wVQyUTWo2CEsZSyaN6279eqTis6V4kwJJzPIvFyyf8Ab4WCRlUKczB5RNeuGHaxt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W2WuKtlDyPKcpLqMMMs2VV7M7YwwZp38nGvYom69f8Mqb8F/B/CS/wBJllT9clJ9WLn+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xMn2rx3uMmCmbRZfViJP5aYXYWV5ebxZpRtTn0VmRdKjGUmZgdUHkJRUJSg+BH1Rjd1lY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G0ZM1OEpaIFMaiVTpVSKePPFTrGgtuyHYsQjWBYvGyOJNSHxWvVv1v44CxGY2xtWb251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kHWnMkhVKY80Pk8GLYkSIR/vc4u5SO0JEieeZt8q1gpceI7vO5lbTWsbYIfFRaPTzlks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wcks3J/3L9P/APi3JxL+onl+5fp/kOgBuqv1EEpMhggFFSgJ5LOY+zat4iiarUqBeEMti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Tqs8N5HGgs2gV6tbHhs0pFugqTKYlWrj6WUBM3WHOdy61Wli8n5u4S07Sy+RNXhhMiaz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6cN3F2SvjqUpua9KUrb840KspMGFWxKxaCSdi7VedHE4mxWuxgSLZLHxtNTrApU6xKxZmp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A0r47QgHbq5HLEBa8xPyvWm1XEWzmyZybuZ2MnDhhzji6UWjEuJtFuXAT52McGxDHUgU1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5myF4VdoXepREYjjp5Ux7pepMmfK7Rqcv2kI9U8LWNHIdB+tlqMrVq8469aY6pqlSNet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nOXKG87cJKJsyabABueKG0vK4qsUIw1fgo4wdexWnW80Sddz3rrBstcpqyGsaVOvXDMv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oU3R3BFVnA5jY6uUoKYawRmEz5Gs1uOOxzAtMF15efQlh5s+NrSrwIN3nlKRJW8bBx0/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8X9GWtcFJuQ6/azN49XcRifIPuBWnUkDjK/dYVvHXusWGpNbstWpCuydWBvOI4wkQeRl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yv5KNWzTyEbBgBrle5YjQZ8p8Gf723+fF+Lhl2hJQNpEDXKnoV3TUYsq8WG9yEnkxZqo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9bN6/wDXh+mm/wCUR4uLNV5lDiaNiF9+8ciCZ6QMRaYxIT8zMHUA+Dnt5MBVixsE/Y2V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52JYuoWcWrUseC3TNYsU6h7Lyq0KAsuEx+jXOc5hV6AMxAtm1PR7p/LUa2ZtEs2OorZSj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yTn5mzMgcZQMUl66w+VhmhisczvkCtGV/LQi+NxdM7ZC6N3LlqxLNPFYowLwK7wsZSn5y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l4FyFKsd6dWpWBUs0+rcBSNbl5OpRxt2sY45QksvfnTbG3yWaoOsQeXyFkF0JiTxFObu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lmE54nBUzjuyDOZMtQPahjaBK9SrXaBbOOplOc9UEBFrmp0oVB2bGUCM57DwazbJDHYf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nzS89X1+3xg/QxFKzC9CsRj5Sh5mbAhWx1bpOLH44ESFyQoWbZWiXJ2iVquNslPj6UuSr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rOVTHatTM2PlVlKnjMc9ObOOVry9ONu/brBPYLGMMjcnVrU7JDUJyk9HBSl1AMWTY2jY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QT241zc+loEHdy29ufHxf9r9my0ZNLBM7XZvHpXe2P+LlV6hRV/u3Szazh5SlQC0JDzJZ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7UG1H8Mvv8AiP43bLVhlk85i+sHY8+bFjAkoPRMhCeOPE5mjfpHJbxFQwSx+KV6oUlA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BZxtibW8OKVWoQfxZaic9zEUjgsTH/HbqmPj/wBstazva/8AgQlxeBFzZ003XJcltO/e2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st1/nMn91gyuMxspZeVcpJUBSn1LeQstYx5ikxI2lzzZJfuH6d/xgwaJP1I//I/TUedq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RYCD+fB8LZsU3oYasVskHjC1mYSsUcdjbMbchm61unM1CnhTitmE7mui83TrYYQbB5gj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Iz2shWrWBHrWaIAVGbKZCuC3TtQPj65hrI5gte7jLT2aIylkW/lbULmOY9wBRKdk0kR2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5FuQflkI88fh6p2yBoElYy1cp6OCxxqxxA6ZMtQjbVKmKpUFaq6PWo2bJrVKpXx14Nhbi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e8QmPrHlKU8nbexZ3KzkeLYzA83yHRj5rO0ymVGuWtisaaMzTxDkNeIEZ7XRNWqirVRU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5c3cNXjjrJZ4ukSUixsFJkbHLzeXGUlHE1jDpUoFhCWKnK5bgPrXg17AxRq1aNC0AriIJ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abLKmMKjjSznjA8pQwoDRueRI9jJY6dmzYFBWhVzhL0KlKtaHOqMv8OMvGsGpkZ1WaUs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ayThWOvvYK3xPM3Spwy0+ZSfyDfiQ2UjAlU0LFQghjlfsgryo265zlDTnIEQAqeapKw1W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OUESR+n8N/f8B/VZNGuE9hzFkgP/ACO+iTk/LGu+uPJZUj9MJSOYsPMEi0h1+rNUpt5F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vYWxMxomasb9RFcdYd83EXe3dfpsG+aEaFgpQj6kQ5grFtfhRfimmyid2TFZ00082R5cy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jr5kvDCtyvPhK7KXRDXpyryLLEVZs3Qx9IF2mQ5qlYxuIaVNs40i2IAIYTiEJ8y7KEmI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6tM8p0pHl542SsynVOSeLHYiSeUuna9iyEJia3d8ySX7jg9tiK8ZdTMjm+SxkZDwtWPU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1jBxFYROWTxFi1ex1QlSgKM+rbw4SnYABY+r0HsEx9App2a2OHTtVTOMVTlmLo6yxd7r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dMC5irxiVKZJSbJ5Kz5oHULjq059JpznYtkk07jyHj8SAsshJunPM0HnD9PgeqwMgAln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x0cVirvWarQDOxn7ExXqRZTxVJ3cn7ja8wVyyPlXf9pwkJdWtHm+brHLkBBkwPLzerjcXK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Xqmf/iVcfjrVcyDOPUyeTJWtTNJ43ZyHTwRiHsjG/UzIyzvFDJwEqTnjsVjiVVVHCBTU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Q5hOGViA6OPu9cdY8ySq2zEyUmedzNDJO2QRXjfqzPVr1GBSr9GAKw6oIU7YDGFYlIwr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8dKw+Mx5axhV/wCS4DqV4YYrTKLcgxn1LGLsELUrkDRl1JLOVymJhKhh2ngrLP8AtvSJ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pBF1M1+J/wBvwHT+iweFcdy1IxeSeShLi7oIa5HjAIBdaup1xWRhx4YEPYrQt1SjtgJj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qWgOiYsFuyCiClOFmqSRBBvjBjK0pltAFckcZpSxAIucIsdVnkeMCy5k/F2mlJlJ3fx1+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Cd8mmz8ZsX9OxdroYCjHPN1auKqHbIEsECrgCTojxNzqPCT3CAecXwNhcSwqtFnE+CT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GcsLW2RwUKNG9V5Tx1M5CvWoUcfkKxbLRqGLcsQqY/HZTzF4x3i924YOOxeWs2L1yzJpZ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mydwkYiyzSDiMDzllLc4wBmuT479OgJG3WHKZc5QKdsHQsVZ1WcQcxQlbPRrNQx9LIDJP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Tx4sTbEcsqATFv23oV8RdnYA3CM/1AckL2Mm8sWIsZWLs3eyRv8Ai2a/Gliax2yBmfz2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nqtAPTfI44Fqz0a4KGPlWk7BoxLkb4K9lrMXpCLPhUypz3rJLLGzhyiFizS/bHYhgCr2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5moYjHkpsELMS5SrWLVslYMWMAtOo4YtVyfUuyNOZc5aKBwlnPFDHqphoT/cIDfr5XHn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OuMtOoCvUr0zVpPX8v1WyPK7aOSFjOWJwnuXk71eUqOOqmHSDXn0KNFq8qcwucEQOfqz3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IlszFxd4k1Pks4cgy460V7MybFbslGCGWs7AU8kEs3nPMlgSpaket13ZZe9KvLE33sWAz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4L+DMrViFcd4kzlk7raZcYxBL2ERmR3513Z0KURVI/FZvRk939PwdogsbHmO9WjGXmz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tJliq/KpapxdspGfn8O02mFmLLPxeNWW2j+K3hv8RlJY83QN+8SZFlN26shiJmj8gWil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zG1+niTtVZxJOxm7JY38GSU6nmmYX6ld2sfpvuYgPj/ULaX6faTXam5t+o2mUeJrFjdZ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HTKPIkDJZCnI9DEY3y969fBBrvRyFHFUQgt2LlRimevbx1CtUCc+RqCsTLGVQIeErOXP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GeWVuc7ZJcjS0KEpOXIRgMVnk+Kwtc0cjb5zLk8YUiwOPPWJAEoLKY2VqGPx7UgV/L871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MZjLNU1ic6zPk8hGosfclaphIaU8jk7I7ZiP5WuSXRxTznkbMv8AlZWuSePwFUwWFVLz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w6MJhlAFCnWtSt1RHueWUjhBj8bkvMljbm885eKCwExP2+Lv5TCNN8lKBPM5uoezOvTK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cRARyHrDNkegWdkwqtGhe6teqdyPK/YlenL/5D9Qs80GEo0JglOhhqR67hG0ELHia4axW8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rycRGKanckSGOxLylVDCTgxVIwTgF8bgq8j2A1pAmAylj6spSgKiOtk+ZL1euctGlXCU1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v22EZ9WAyDJExS4krkCGQqZOPTy+ONaLh8eWvaBF4k/p9LIX4VUQsyy0tqQQqAxwU326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IvyjK/cIJ6OQLO3Yk0JltziFsybdYvWBCf8ANfyZhXKV2RR1LQDiy1slcNXLSmTy7ka1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SLGxXzf+b+K34/u1IUjkjhTunk7ANLnD9kd08WpUql4St4wMzY7o1K88jUK9yhVISmEA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WJBoiAnz7M8P+RXrznzLlz8qliT0RF5Rs2C+Ywlmbihs1q2Yk7GHhyo1QxkrUJ+YpRnDG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dbJZqVZNjqw58rGDsGsSBIdYW5TfChdylr0p1bILK8ljWe7eoRerdAasGFbpZHLsA4bk5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LW2sNYn+3sSTDYpJnucpEsR1jsOAv7kWBntXqZTYzB409M8aZJTyuN82SjXjSo1ui5S1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CpeCSrXss5b+YIGySxPp83elibBSZGb7tfqEbxBiwyjjqcCltHx1sty3WIQlqn1qONx8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HUIe1Zr1q1O3E1OtZISX7tZke5J2sZQjxx+DeUwY/wCqzQtFu2QylK/Ue1Wo1h1KtPod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AtWbPSfIXp169e0QuNAWUwYdySuU2dzFx9h8gcX/ACL9UJ05K9OuxhkpGL0aFG2Q4Ic+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Zsc5Fw45xQ4bfI15Sp0aJo3DD3OujDm5akdUbA245mLxPgpO1lxdJZGWq4SS6tiWpVXj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+E34T6i1/KaRZPOW1y23JNJ3Tun8Ai6zVQdIHX7XKvmlSxpQ2Z2RCmIbWK/7XPdaLAr0n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xjqL1oxqmGshRLbHVxJR2Ol/MULzg2FsIFZwhylYg/xm/HZY1+F2YpRlnuY5Yh5yv66Q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l52cuoWxGT0I1DvInCKH8S/abjogZdNgTcP7DaUBTHWA2hvgYykGIKYazVpT8nWOS0Wvj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YEnu3oU62Lynmy1+oeWZtnrh/TdoprE7Tu2dsEHW/TxymuUx81+pJP0/0zvmw3aP6iCQ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iJg5KiXzdMc6oaTxKW9iHs2hCHWpVzVyWLGLp9bInr1A4y0GxBnqxnlclCsbE252hhsE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l/4o5/w1bBp27zbNkQyjisBWOO6wiynmqJ7Sp42YaNIMYFLQqTPa8oOIHryqVfKwOfLC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INLD5A1m0OzJZ8xY2hSk2LrNJ6+Nx9lrpa8pWMnQ81GjVjTpVGF1Xx9QZcjcrgPMsOg5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tv1HtZ05I3Jb8hZBNsdhaphyqgnEtvGda3diHqXBVjC3WrUKduBK1Ww81j75j3mlKVjJR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mQpFswjX6NOcAvVh5evVp3IkAMs+j//EADERAAICAQIGAQMEAgIDAQEAAAABAhEDEjEE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IkFgBTIzUBRRI0IVUmEkcf/aAAgBAwEBPwHonQY8DJRcd/ziUFInjcfzKu5xTMmPT+Xa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Yq8r8t1ll91cqKMmH7r83ooyYvuiq/N6MmLUNV+cZoqiiivyqvXl29tFFFFFFFFFfi0M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u3zqKKKKKKKKKKK/AVFsjjS9ubb+zoooooooooor+rUWyGL/Yl7s234RRRRRRRRRRRXxYY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35tvx2iiiiiiiijHBUV8HNt+TQ2+Fn2/JUQ2+Fn2/JUR2+Fm/JUR2+Fn9K5X7aKKKKK/C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4l/hCFt8LP6V/fUVyoooor46F8LP6V+FWWWXysv2RF6OqdVHVR1Ea0a0akXzz+lfjkdx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tnUZ1GQlZHlm39KH2zyNM6rOszrM6x1jrHWR1kdZHVR1UdRHURrRrNRqNRZZZZZZZf8Ae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ZHlm39K7sm/vss1GpmpmtnUZ1GdVnVZ1mdZnWZ1zrnWOsdZHVR1UdVHUR1EdQ1ms1Go1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v+hjuL0Xy8HjsxkeWbf0rtZk3/AKWyyyyyzUzUzWzqSOpI6sjqs6rOszrM6zOudc651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dZHWR1UdVHVR1EdRGtGs1mo1Cfthv6a+xpKK7MZHlm39K7WZN/wWyyxNmPb2w39Nmt7m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jlbvljI8su/pXaye/4QjHt7ce/wADGLll39K7WT350V+CIx7e3Hv6emzpnTZ02aGaGaWQ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ZPfnjRk25ISKKRpRL+9RDb24t/T1YmuBqgXA+k+kpFLnk39K7LGT35x2Mj5Q35NkBj/vU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MH5EZN/ShsvslGyUaI78pQs6RGFE9uUEM0ElS/vEQ29uLf05MWhii2SxOPdDcRk3+BSZo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idmRn+QoPyKVq1yjEyvz/AHiIbe3Fv6eJ8+UzBUWZpOSuJCKluPHHT47Ib8p7+qjSV3TX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NG1Zw7+ghD/fLI/P95Ejt7cW/qSf25YskY7onk+8SEHNksUo8obi2J7+mEbFE0o6aOkj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JGiC88pEoWqMdQOuzrsbv+8iR29uLf04+FnI/wAdQhpQ+eCSfj7mWcKq+WPcWxPf04l4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gxlo8Hg8FIpGSv6eiiiivgx3I+3Dv6cUm19RkyaIu+y6G75Y9z7Et/THwa0KaL7GSJGV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1P8AqI9zEiiikOvVHcj7cO/p/wAmK2J5HN2+/FvyfoQihJdjstlkhk1T/ro90hGo1F+u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4tz7D9MUSdEZFnk1MUuUh8s0TSaGaTSUaX6VGzQaGaDSUUUUKLZ0pHRkODXw4sss1Go1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uHf4OLcew+9EvpOsdZnVOqzrSFkQtLEhofLIvBFGkfDxSskuUY6vB/hTZk4SeNamYOHe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h4KWRfV4IcBKTZPh5RlQsWnnR0yiijQiuzQjpocEaEdNHSOkdI6Y16Y8qKJfBhuR7F6c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yNLKZRXLFuPYfejPSRqNRqLNRrFIUhZGLyOJkfgxSUUQkmOaXhkpYzXiP+30kJZ7OL/iO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QXhnDZJZI3IVk03uNEhKzSaTplCRQsbZ0GdBjxNFFCiTiKIomhmglFJEMLyypEf01/dn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8LNK2Z+Ehjx6lyxcHrhrsox8FrhqsSrnj4ZzVmVaXXKMXJ0j/AB8n/qdGf+jpT/0OEluu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i9uH20aUaUaUUS2H33RlnqfKy+3UQn5IxM0tKJOzGrIw0oUXqtmbG5bHSlHch+4eRwXgz8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BxrHZxGGdubRF07ZjkpwtGgyJvYkqJoxIp8lf3GiMbI40u2WNMnjoQxcrosybGOM3L6Dh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Qyp6mY+IjKP1nHfxHD8P1mY8WjHoI8PigvrIqKjS2JQx2R0p+SDxydI+mC8jfDvc//N/8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9VCdtjnJOtJxX8L5cJgWR/UZcUMM1RxGPqYvHLHFOSTP8PCf4WI/wcRxPCwxw1RIbi9u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Lult6ZrzyoS5MfOG4uIonLU7ZIg6E8jVkJtkptPwZMj2ZF07MPFRk9NHGq6JPo4iP/NiJ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0xxSJtE2YzzzSshGu+SskqJyohPk3ynsQzSxP6TG243IzZZxdTXgzY1JKUTjv4yE5Q/a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4rm/rZHHphoM/DdNXZbOEw6fqkTyY14mR6E3SOPxxglpRwP8hX3OHtuVjea/COL/AIWQ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8ZNTn9ZweXVHSzi+F/7xOGhCU/rFhw/7Ohi/2dKEfKZx38RDcXtw+tC7LLJbemUbHGu2X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gxWrZPiFBVEwpt3IyT6cicVkXgaadHDcPJS1MlFSasyY1NUzHCMFUTicS6v/APTDj6apM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EYXCOuzh5rzqZrLOoYlfnk7FfN2Rvllj9zOcPC/PK4sWkk0tzBiWTJf2FJfY+nPGhcO9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YcmKE3/o6icNUThuIbyVL7jxtz1fY4/J/wBDh5RjLyY8qlKkTyRhujHlhJ0kfqOyOA/k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TteDPFyxtSODywg6kcTm60tMdi1hxilOEuof5sdF/cTuR/j4kvIsOGWxkxRhNaTjv4iG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2NNbkRd09vVOFrtfLHBzZVGTkxTa8FkeKSWxky63ZHPKKpDlfkjx0oqkPipt3Y8snuzHx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I7kWcHmhG9ZxPFQcKizWxyb35YpCkj6THtykQv7lFEvBHzynsZUhOthPwWQ/cZ9iGaWJ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zzj+1kM05SVs4/8AjMcXN0iEHDDpZh4Wbd7F/Y4nA3K0NUcB/IZuKWF6aMPE9R1R+pbI/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MbpmDI8i1EFpbs43Fkl5W3LguGd65HE9SUvC8DgsuOmjJBwlpZDcnjWSNMxcNHG9SZn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Nxe3D6VNp2SbbtkRd2Tb1zxfdFc2Y8TyPwRxKCokyckP4eMRiitBE1o6sTrpD4h/YjxD+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IslsSwx03y1crolNvckY+JnjVR5Rlpdmbi5Zo6WjHkeOWpE+PnNUR4+SjQ80m9Vi4t15N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1M4nP1pakcNxkccNMjiuK6z8HC51hlbOIzLLPUjBxqx46Zk4uc3Yv1D6PO45W7ZD9QjGK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45TdSONyQnK4idGTjJZI6THxEoO0YH1/rf2OPktFGPcXtw+lOiUtTIi7sm3snjseIXDt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HwhmSPkoo0GgXLSaTQdMryaSUbOmdM0M6bNLIw/2OBGNDRw7uBktGtHViPN/o6rOqxZj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ZpVAnIjZQyyXKhquVVyplNfEjklHZjk3uYtxe3D6VXKIu7Jt6lzXYyRJcr5WakakakJ8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i+1Plw+SpaTiv42WX38L4xmad+EOFmkSNJppmlM0IpGhM0JDjZOCRjZLy6OkdJCj4oeI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PyPHb8DxtHSZ02ODQoRW5KPnwOLXKMLFGxwoUL5Ytxe3D64oXdl29Uexc5OkPk4Eos8r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jLHJsss6hqd2Z8mvEudd2HJpx8pT0inY8rOux5TqnVOoLKPKdUlksjKjX5s6qFkX3Oqjq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mjWuUWSl5P3IVIZ0yCoSp8mNGLcXtw+miiu/Lt3WXzh35H2yxpjxUeDwUil7scU9zIvF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Ti2KNElXxE6OqxTaL5WWKTRrZqZrZ1GXZi3F7cPwsu3Oy+6Pc2S75Y0yWJr4GJk5ElXK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MnlklX9Bi3F7cO3wsu3K/TCVlFcnKiU79UsaZKLj7scWibtkMXVxE8bg/PbiwvIycFiiJ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0GLcXtw7fCzvx60yL5SlRKV+yUbQ417I7j2I+ZHD/ALSeJTMnBv7H+PMjw02Y+C/9iMFH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Ys7IzUuWTf8AocW4vbh2+FklqfshIlOhu/dl9upkZ1Iw7d/GT0Y7LF4XkU0h5mOV7nj+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OSVL5uXlRXpciL8PlwXEf9Hzssss43iOrKltyyv6YikX/RYRe3Ft8HM/Hzcu3LG1sZHfd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WxwvGf8AWfY5KKtnFcdqWnHzzbR5WKX9DhF7cW3wcz8/NmrRoZCFGWP37G6HMssssUi1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gw8Zjy+PuNpbnGcT1HpjseK885z1FllmoU/haH7cIubyURmn3Lni2+Dk3/oMu3OUqHK/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zzyfuZZZffZCXwMWP7vlpQ8MWTxuPPGrZONd2EXPJyjLtXPFt8Bkt/iqSfraTJYv9DMk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frsxyv012wVsXY1aJR0vliMjt92EXN/UxxoiLsXPHt8CWw/iwSh6YY9ZPC4K3yZldD+Ti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5qJ02ODRlhfkohGlY+7CLnSROZGXkXZfPHt8DJt89SaHNtVyexnfmvhYMSnuQ4ZybQ+Fr7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t+yJH24+UUKIhmfxy/69+EXPJOiUr5Yst+Cy+a5Q2+Bmfj+ibpGSWp38LhtN1IxySk6Z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prZxM1KHjtxPx7cSEh+DUzUzUx+dzSijSjSjSjSjSjShKuzLK5cqMb0ux5Yzx7dkeUNv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f9FxMtMB/Eujqz/2Tyue/KvHPA+6ihRKKOG4ZZtxfp2Nbk8GPHsWSfgfvY9xCXLA7x9k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1F+jUTd/0XGS+3ZXj4iJ+OfCLVKjoyOjI6Mjos6LOkzpM0M0M0M4bIsV2Pi4mTK58q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aTSaTSaTSaTSaSapiL5YFWKyiuUFyXot9uo1cn/RcU/r7F+0fw0TdvnwktORepukf5rW8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xv7iknsLuor1ZsV+UODR5McHN0JaY6RDKF67LLL7H8/SKDHEyy1Sb7E/FEvhqI+cXTMM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CZLhoS3RLgMbH+nV+yRig4rz8LSaEJUWWWWajUajUajUajUaiyyyyyyy/mqLYsI4UVzyy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l3+EjZD7OAyXjossssv5dllllllllllllllll+7QP4cI2aEJcplljlSsycTqf/wAMmm/A+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4S5Ps4CdS0lllllll8rL5X/ZfYfw8fZk51Zm4V7xGq5VyRl8v4SJeB9nBL/k/vvt8TH2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l5Mn6ZOP7fJTg6YxIyx+FEn57eCxNfU1/fX8TH2T7Ii5ZuGhm3MnATht5I4pJ7HEKkh/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LFLI6iY46V5/EodkuyO4ubJnGLyh/B4ZXOmf4cJn/i4v7n/iof7IfpmFbjhGHiK/E4c2S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cYvpsfweF/eRYueTf8Tx85D7I7i5yQ0cW/pofwEcP+9EELnk3/E8fOXdCVrsmji5XKh/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6Q3f4ni5Ml3QlXZPwjLK3fwsP7kR55Zfb8Uxvkx9+OX258Zk0QJv4UXTswz1wUuTdDd/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BF3y/Uvsx/D/AEvLcXDlll9vxVFjfpjKiz9SfhfE4TL0siZKVL8WRfrjI47Jqn7V6MUt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V3L3LtXLEqgvyLiJaYMfvQ+SjZ02QxtyoX4uvXxi+j4Mfq8DxtCizBh0+ZFfjC9coqSp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SaDSUJMxYpz3IxUVX40vZKKkqZn4d4/K29SGajUJ2YsH3l2L8my8Gn5iS4XJEcWt/Qij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Ht2r8ocU9yXCY5E+Ckv2jxyW502LDN/YXCZGR4KX3IcJGO4oJbfmVFfhj/OH8hfkD+Nf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BEAAgIBAgYCAgMAAwEBAAAAAAECERIDEBMgITAxQFBgBDIiQVEUQmFwI//aAAgBAgEB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P56ivmU6FK/vCdEZX9uvtqX22uxZZZZGfv1svrEZfeYyoT+8RlRkZIyLL+5rs2WWW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l/Vmy+2vcssyMjIyMjIyMiyyyy/oFjfdXx1llllmRkZGRkZGRZZZfxjkX3l9Fsstm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ZaLRaL9FyG/Qj9bsssyZkzJmTMzMzMxy9KP3iP3iP3iPasv7bHt0UUUUUUzqdTqdS2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WWWX9Xj2X6VFFFFFFFFFFFcnXayy/pUey/jaKKKKKKKKKOp1Op1OvJZZZZZZZZfxEeyx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3T9HhHCZwmcNnDZgzFmO8eyxctfTl6dclDRPaPZYuRFllllnQ6HQpFIxRijFGJiYmJ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Xy69hk/O0eyxe1ZZZZfLSKRSKRRRiYmJiYmJiYlFFFFFFFFeyxewyfnaPZYuRfH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DodCkUikYopGKMTAwMDAwMBquRi9hk/O0eyxci+lS5GL2GS87R7LFyL6VLkYvYZLztHs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uRi9hkto9li5FyaS/s1fGyIxVGMTGJgiXz0+Ri9H+R/IuRcjKRmzNmbHtHssW+Io8kFS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bIeSXgfz0+Ri9dbMYuyyMGxQK3ooihEtNs4LI6dE302h0JSsxG/nZcjF7TF2Yx7CMzjH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yVlVtq6tdEQ+dkWWWNiZZZfrMYuxFb32UR8Go+p+PKnRqeTW1/6jtDx87PkYvbXYiSdD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pl7sguu0iDp2a0nPocE4IlXzsuRi9l7LsR8E+dMT2ZpGSOh0KRSKiTr+vnZcjF7L2XOk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EPeyyyy/iF60uRi9Wiiih9mO1CsfIqKWy+QXrS5GL2ZdmOzNNEtMaFFMehQ4VshbMooox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NRXqr1pcjF6a5peOymLqcMjGtmrFBGRORYhcjYtaTe7dEteJHWjLoT1MCGop7S1lEeui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Vz0UYlFFFFdpetLkYvRtFlotF8k/AuwjTKKK3ooox5JRs1IsUGKMzHUK/j1JrTNH9j8g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J9NtN14ExbWZGXI5UZmaFJcie9l7as8FY/wAo09fLycVENZylW0tbF0WS18XRHfU/IUHQ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Fj/pxI/6cRGafJkuxLkYvRplM67WWWzJli7MI0uy0WLdzyY2qISoUkyfgwshpKPU1usj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kGl5NN2iLJF7obocuVSFK+WihGs4pfyNTG/4mm4tUT02n0ND9jU1MCU8pWcSb8Du+pCU6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UdzYlqI//U1L4fUo/oUV/ppfvtramK6EJua6kJYT6iGcaZx5nHmaWtKTpiJcq9Hjo46I6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dhEH07MjHkagnRONEUq6kILyiStGrpOPU0WL+cj9JCNRO9kzTsiPlbvnQtmtlsjVgprq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6EJNdGaH7DSfknWRxVFdEOVuzS1sum2vqX0RGEvKHxEaEm/Jr/rtPwhKFdTS/ccqQ5PU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U8jR1v6ZqNqPQz1DiTM2/JofsIl3X2XtpfsS8cy7MZUJ32JbsnN+ER0nLqzUlSpCi5xNO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p9BNojJx8EpN+TTl/ElLL+tkR6GnrX0JNiW2JLZcnQ6bRYmTnRbFZJsjb8GtJxiUddN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8ScZyiY9aZqaax6CmlGj8WH/AGNVNroT03FWyMW/DJQa/s/GNf8AU/6jKNN1I1oSkuhp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TWJwHkeEcSdmeoiE3JdTQ/YQ+Vdh9vS/YnzLtac+vO3Re7MUUPRZGGI4J7S0E3YtOKMUS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FGrBvwaWk0+pRWyKOpLZD3Q9kQMUyS6iJeDS8mpBS8msqkYJ+RwSR+P+xJ4q2OVzslqx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I/K/QhpZqyelj/Z+N/Zr/AKkdJy6o1I49B9UaEorztrav9I0cUupljK0ReSsYpYyslrOS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D9jR8k+ZduGp/vLKaiOdsW75321sxiixRZgcNHDMBxZixCe1bqKQyWkpO3s1ZDRUHZKO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dN2KCXQ4f+GRqriRo09PBUami5PoaWlgakM1RpwxVGpoOUrI6KSP+P1EqJfjtuz/AIv/A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EZRXXZaKTslpqRNcPoj8dfyEP2NDyT5l2krPBDUMx6iQ9b/BuxCMTAcDEW2JgYGBXUxH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GFkoUYlFDImJgxaZw0cNHCOGzFkhFGJW75a2or1GkxKtn3X29DyT5l2UrKofMhCZkZbJ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/syLRZZeykNlliJmj+3Z1f2IJVtZe3QqzBFIxMSrJRoix9TAwMTAwMTExMTBmJRSKK2U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Z4cjhyNFNMnzR7CViVDHzRXbyfNZkWXtYpD6miv5dma/lyWWWZGRkZGZkOVidGRmZGRk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PyeRDKELd7Puvs8QzMyUr5o8uJgKCK2Y+aC5WitrLL7yNN12ZefZyL5bLLLZk933X6Ud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oXPiV6CLIStc85UX8M+6/SiJCj2ZR5ErIxrtOJXoRniyE1LlnqKJnb+HsssvZcnTkfpac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RsUa7jXoSIzcSOv/AKcWI9WJL8j/AAcmyIvhn3X6KIKl3JRFASrvS78uePw77r9GCt+7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7r9HSXuy9BrkoS+IfZxZXqafuv0aK2XxkdK0S02uVMk/TRDx6uL7b9Cverv6W09MrahIk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FbMa6jlirYnfbr4lenD+MSM7JeBuxbIlu/Qj5F6f9HSuhq/jvVduXTs0Y/FrezIvuots0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IaH6UPPwF+qkYlFemtmy/Q04WRjW2podbRwqK3mvS0/Pyq5H6S3UUYoxRRW1FFFFFFFF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jKUdTF8mp6Wl8xfeooofIkLvoXja9vyY1rJ8mpz0UV2KNNfPMyMjIyMjJGSM0ZozQ5Fl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iIzRmiyyzMzRmjMzMzMzFMi7W1bfkrLVRZZZqPksvayyyyt1GxQMShfPPtJWcM4TMGU9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Mssvn0NSlTE09pyUVZKTlKydtGmnFjfcxMTErbqdRe/Y5Iy959pSYtRi1DNE67tFFbJm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RiYmBgYGBiYmJgYmJiYlFFFCXuN0cQzMnul71FFFFFFFFFFFb0UUUUVvRRRRRRRRRRRR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UUUUV3cvUkxye8TExRXwFFFFFFFFFFFFFFfIf2L05bohyP3l89XX1JD3jyMsy9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x7WJi9hfU2PZEeR+B7oiP02WZGRH6m90LkY94iH6b5I/U5boXIx7oTH6d8kfqct480lyL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ZEeaa5F6j3gvqktkLnnHdeo9kJfVGUJdlrZeo9or6qyhdmSKF6qX2Jr1l/wDLn8Y/vD9R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eBSaFqGaMkZIX2ehrtMRgjhnCZDSrz9qox7L6Mj1FES+20UYlbUUUYJiVf/Nn8C/ToxKK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XrVs/gX8t/8QARRAAAgECAwUFBgQFAgYCAgIDAQIAAxESITETIjJBUQQQIGFxIzBAUIGRM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YnKxksEkNHCC4fBD0VOiY/FzssL/2gAIAQEABj8C1ms177H/AK36mcUtVzXr/PWc3cxN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+crHNZcafz3ymv8AOnVekuv/AFhzYCZ1Fms4veXWXX/q7vGezX7zebvyljD095iU5zo3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G58GsyzMxPlLD3t1NjLNk/8A1avMspymmc52m8ZkPgcL8XXr/IOv/RnSae/18eCt/q+f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9J1H/S/C/D/iXGnz3pOd5a8sP+mFjmsuun825m05mcMyuJ5fz/lp0mJf5sy8Gf8A0Aus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NDNxfl+ndp/KNxkZ0b/o3uiazX+U7iZ8Q/6NZNn5zVfvN5x9JZB9f5Tbx6CaTTv1ms1nL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PgNfE3xOk0mndz7tZrNR36f9NLsZZMh8O3r8q0mgmkGXdz7tZrNZy79Jp/0euZann5y7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V9Pd6zXv0E4RNJpOc5zWazWajwaTT/oXYZmbxy6fC6+E+vy0enx2vg0E0E0mk5znNZrN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NP513jn0mW6vxn1+Wj0+UN73QTQTSaTSc5zms1nFNRNR36TSaTT+XrsbS1PIdfjvr/Kr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QTSaTTu5znNZrNZrNZrOXi0/kTObmcuxv8Tr4vr/ACq3zXU+DlNBOEThmk0nOc5qZrOL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3aTSaTT5bYbzTeOXT5D9f5VPyf6fK9BNJpNJpOc5zUzWcU1momonLu0mk0mnwe+Zu7q+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JpNO4fLT8oPyc+nz7Xv5TQTQTQTSaeHWazXuCrqZc6+DSaTTxazWa/DD5aflH1+Tt6fyf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ZrNfjh8tPyj6/J2/lHSaTSafIF+Wn5R9fk7fyefe6d2nutJp4NZr4l+Wn+T2/k9ve6zWa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y0/KB8nP8nv8AJV+WD5SPk5/k9/X4jSaTTwazWazXwJ6fLB8pH87P6+HSaTSaTTxa++0m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5SPk/1/k9vXwazWazWa/Gr6fBE8prNZrNZrNfhB8pHyf6/wAnt6/JV9Pgm9IJqZxTimomo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5znPv5TQTSaTSc+/WazWDP5SPk/1/k9u7Wa+40mk0mk0mnh1mvv19Pgmg9/pNJpNJp3c5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Oc5zn38ppNJpNJpOffrNZqJr8IPT5P8AX+Tz36e818OnwI+CaD4oe40nCPtOEThmk0nO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OXfznOc5z7+U5TSaTSaeHWDPlNfkw+TH5ZrNZr8XrNfAPgj8WPjdJoJoJoJpNJp3c5qZ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omvfznOc/DpNJp3c+/WazWaiaia+9HyY/KD36TQ/ND8WPlA9Pe8ppNBNJp3c5zmpms1n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Jr+8/wDPdznOc/tNP279JaaThmk0M5znOfdrNZxCcQmomvxB+UH3Gk0mk0+WmfT4ofKB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hE4ZpOc5zUzUzinFOKaiaicpymk5/efmn5p+ac5/4n/ju5TlNJpOGaTSc5z79ZrDnNRN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0mng1ms1mvwmnxZn0+KHygfJh8ZoJwicInCJwzSaTnOc1M1M4jOL9pxTUTUTUT/zP/M/8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NBNJwzhmk5zn3ZfAP6e40nP4wevwh+KHygfyYfT4HQTQTQThmk07svgX9Pkq+vwh+KH86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45e61M4jOKazlNFnCJwfvOAzhac5qZxTjE4xMj4E9fhD7my2KzhE4JwTgnCZoZz7tZxT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/nQ+nyl/DrNZrNZr7jOis/CnC33mr/eZVHmVY/aZVh9plUSap95wr/qn4X7z8B5nRqf6Z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8Cevwh90uV8pwicAnBOCcM0M5zWcU45xicQnEJqPvNf3ms5znP/E/8TQThE4ZwTgM4TND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nEJxCaj+YT8pfv0mk0PwFgLyxBB8/Dr4E/u7ifAnr8I3ul9Pf6mcRnEZxGazWcpoJwicA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4Jwmc5rNZxTiE4hOITiE4v3nF+84j95xNNT3aThnDOGcM0mhmh79ZrOKcQnEJqJqP5JPyl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SaeJrRVU2yuYwI05xSfcU/XuM1mvcnr8GI3uTF9Pkus1M1M4jOKazXu5TQThE4JwQez1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FOOcYnGJxj7zjH3nH+84/wB5r3aTT9ppOEThE4JwThnCZoZznOazinFOITiE4hNR8wPy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Tw6zWazX3G4A69DLEBF5y3uKXr4l+DEPuTB6fMqfr/t8JpOGcInCJwicM0/eaGc5rOKcc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fiCfiD7zJx95xfvNT95qZqZznP7Tn9pp+00E0E4ROCfhzgM4DOFpoZznP7TWcU4xOITiH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flP1ms17+Xg0mndp4TizMuwsZcjOE2mIg+kuZj5QMdD46PiHwYh9yYPT5knr/t8n1M4jO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36CcInAJ+GJ+EJ+EJwThM4TND3amcU4pxzjn4gn4gmVT95+J+8yqH7zjP3nEZqZqftP/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2nCJwCcE4JwTgM4DOEzhM0M592s4pxCcQnEJqJqJr8b9ZpNJz8GvudJimKXEvylwcp1l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PDR7vr4B8GIfX3P1n0+ZJ/Ims1M4jOIziM4prOU5TQThWcCzgE/DE/Dn4c/DnCZo05zWcU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xOMfecQ+8NiPvDic+gg+JHr8HaFeRmEZCEXmESyy2LPrDnnN7wUvT4lfdfX5mv1/mB4fi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9z7QAek3dYcTfSCKB9ZczPJuYhbvuNO7Lup+ncPB9Pg1919fma+h/wBv5gf3J+CX1+Buq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LNaJkcgc5uC7QZurLLFiBAuHX8wEIA+t5YgZ53vOQFso2JsTdyf29wmvf9Pg1919fmY9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5PwSe90mk099p3D+3uHgPp8GvuvrD8yHof5gf3J+CT3es1ms1ms18RtrB+8PM8pYLlM1z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d9O4eA+nwY919YfmX0/mB/cn4JO7Xx6e/wAzGGL/AMRfas2esOY/+pn3n07lv3azWGai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PjKs+Yn4k3GB+U/T+YH9yfgk79PffjCfjJ95+LT/ANUyZfv4tPC/cLHwN7/lNBNJp3Cae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PM92Lr4SFYi2U42+8/EafiGcc4pqPtPy/aEuB8YfT+YGg9wfgk7tJp8Hk7feZVqn+qfjv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/TPyH6TNaf2n4azOiP8AVGqWw35dw8DfCDv1ms17+UEPibzy718LN1PdoZoZp4F+MPoP5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np8DpNJznOamcRnF+04/2nGJxLNVnL7zScM4DOEwXms1msb4QeLWa9wjeJE+vco8LnvU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3AdYPjD6D/f+YDB8UvpOXh093qZrOKazXwaThnDOGaTTxaxvgzB35zMwBTLCZGdRMQnn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4VXqe5R4AvQdw8vBfl8Sfp/MI+KX079ZrNfcaTSaTT31jP1D0mgv5iYmp0voIzKgXMaQ9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dvtLU8/OZtM/DlMJ8DN0EJ7ievhC9B3Fungd+p7mbr3Z5TPOBB8Sf5hHxQ9PBpNJpNJp4O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v9Z5yxMN/wBQhmsf1+DaDmZu5S7G/ulVjn32HPvyJnG33n4jfefiNPxDCzG5Pdfr3aRl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YLMu8n4k/wAwCD4r6d2s1ms1mvu8vgf+6Hub1+C3jaNhNx74i8GPWC2g7t0Xn4bfacDf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wtxeM+fxR/mBZpNBNBNJp385z8Ok0mk08evf9Pgd1rCb2ZlzOKPnN4W94P7oe4+vwO8Y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FF+vcg773gbxAfFH+YF+L+nwHKKKZJv32Qac4L6S4Y9+5mZe1vcL/dD3fX4Cy6wrq3+P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7mbp4GHiPxR/mBfi/p8DiGs3xaWByhtF6yzDMdwDM29ygXDcmNSb3Cevf9fgMI4jLnw6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J691+vgbxN6/FH1/mBfdD4EzWa+509zmL991W8x1Moai2yl3GBh7in6n4O591l7zBU1H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4czOITXu1h9fij6/zAvxZ+EweDeE9k1x0Muy4T3YAchMFLhHOYLknr4KX1mfcPfmE8vhl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LeazXuz0mth8gPr/MCe5HwTe50mk09xZeKEnx792Q84bZJ1MwUsk5mYEOfXwUfrB3L78jl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w3it3OfBrOIziP3nG33nG33n4jT8Rp+IZ+IYFVvivr/MCQ+4HwT38Ws1ms1ms1mvhuBe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XSDxWOkCFvZzJ9yZDPwUfQwdy+/vFQaWv8OD1htrOGcE/DM/DM/Dafht9pwN9pwN9pwn7T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ivr81uROGZicJmYnCZpND8kWH3A+Cc+50mnjzyAhb6CX1gHuLGWvfw0fSC/cvwFh+XK/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NJoJwj+Tx3r691P17k7h6dzek0jes+kGUOU4REyGs4RLYcrTMRxbTv1+DWH3A+Cf1+BW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yExt9PfUf7YO5fT39l428Wndl7y/gwn+XV719e6n69yd307n7j6z6RYe5PXuP9vc9+vc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gn9fg7vmenv6X9sAHcnp74KlsZl6jYm7lB8GsyMEz8eXuPWZ6j+XBPr3J691PuXu+ndU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zFwzM2h9PiFh9wPgn9ZrNZrNZr7y+P9px/t7jM92g7tzOZ96f2QX17k9PfFh1lzLA2mdS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om9ZfOZOhml/SZi3uMp19wrfQ/KB80Hen93dT7k7vp3VPXv15QBRN4zIX9e8enxCw+4H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3a+8z1nKZTI3EP6u9f7B3r6e9IXKC3Tu3YevitiNput95hqrh84dmwNtYcGdpewHqZxp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1mR8eA6NBfX5OPmo7qf93dT7l9O4+ndUv1mQ7rWmvg+s+ncYfT4QQQ/FP6/Arln6Qad2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8oThtEOpPKBsOovMNjeYYSOQvMYYgQMu8s6NFEylv6R3j3p8FQjpBMpxZTduGgsSIMTXP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AL6zc59+ZnEO7MTnM8/CDLjQw4ry4vOcyvNZrNTNZrBnrOKAX1mvwIItaaCZqs/DWfhCf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JpNJpNJp35mHfvabi3mQy7vaAQ48s5uN8l3Reby2n4cXdtYzgim2k0MDTQwsJmTD7k+n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9EEPxTes0mnwGkvL27tBDdNYS6j7TCuSzh3oXtDMBSWpsR5Gb6/UQscwJiNxGt07x70wQ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wGZoftPwz9pwmcJjF8Av1n4ixSy3W+o7t2FCkzGkA5zPuHiw81h7x3ZwQdyevcsHwH1i+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1nKXIFvWcspr3aiaicoS1o6Uh5Xm+5Pj3TaKnaRiT9UDUswZpOc5zUzUzi/acf7TiE1H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0mnwf0g9e6n69ydw9JoO8+5IvNe45+LEffCCH4o92s1+DAgW0sBrMhnMV7me1GET2Y+s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g+WczImFTcW0tG8vgDMMUNo0yyl3F2m7l4eU8vAbi03WmWczQ+6PmJmZxCC7CLhIPcE5m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FucGLnCOQymfjPpBYeEtUO9yXrBqqDl7sPSbTlygpmy1unWZ2mkOG1poIdoM44YZcu9b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amcRlvg19e6n69ydw9O429wbkzLMTpG9O4958Hl74QQ+5PwJ+GzAJ9BDe1/7ZiLD7Qsa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+xmJ23emIzDSLAesu37y+MHyEyNjCDY+ctzj9w9/inmDFgI97r3ZgGcIHpNxvvLsuUwi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RhNJp3XIF5kO4WJnEYbdZvTMe/L/AG7z4z6QengLXGPkOsxVmufDkPcBl1GcIc4avSfm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UzMT17h6d9+8/Br691PuT07vpGUG0NtPdZwn3FufP369x9yfgT8DwN95wNOF5o8/N9pq3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Zxn/TPxP2n4omE1VtMTVVLTOqtpem9MepnGA/lLOMR6hpdLSp69w+AHQzd5RR5e+z8HWO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MYZk5vOIzKAC1zNBaaj7QDIy8GQzmfWL73TvCzPlmJe14POXAnD+8thM1E6mZjKbpFjO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sc25CF6jXJ8Gkz7+HuyMyzmneGQkMJsziFS3PnB6eDIXi91h0mhl/A0PwJi+vdT7lz5R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fDb3h7r/AAC+7Pw+s1mvxi+vwF55fB1D5d1u4/pE2h+nevrMpczadYY/2gHdT7l95rNT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BCWy8pYd+s1Pcc9BNe5nZrCY3+nvfLwB11EBU+05jp4CsW3LuxHnDh7rcjLdze+t4C0xd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vpPSFmO83fl4D6d59xlpGFsu4EaL8Avuz8Jp7vXv4hOITiE1E1E198nr8Dlzz+Dqd17T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G8F7yzk599us1lpTHcJYxvFbwZG0zN+8kDOcgPOZTMS407jbu17tcrWmvclPoL99z73S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807hblB6ywENsh3ZaGfUQQxvfX8Fhe8TXu2eW9zl8rwZcUAHCPGfGB3ZiZCamb2ssNO6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yYfgD8ReH193pE9fgR8HUvpLWMsoJMx1OP/EWN4BlaAWmncCfSc7y9jE7h6S45jx36d+R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MsGy9IMySJcn6QjSWHdeWnLuOV5p3VPp8Ce9LjTKcJhspmZ/buv35T/uHcY3wB7jhgvym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x9wYYBD3aTTvse4dFm/336+E+XiHr4Fh9yYfgG9O7SaTSaTSaTTw692s1ms4V+04E+0z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03aKRMKgT6w+8T1+Bsfg6sR7T6dwh7hFy5zzgOoEuNO4D+oRSIA3PQxe4ekHht4cvDui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d2ndfvNu+s39Xwl76ma9zGefcWOhmUvPK47jH7r9fgBB3XMudOQg7j4jPTuPjsNe7KW78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Cw+5MPwB+HpXg9Z9feJ8jMqX9YEQZzE00l5busbxSJnPOHf1msX+4TW8tyiBvv17h6Qd9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hmndnBrnM5qJYnPpNW+8yM6y9u4959Zc692c3Mu7MTeHhzMyz7t7TwpD3YeUAHPuXvt3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QdwZs/Lp3MPOevjbw27reIn6d+IazEPAD4R4BG9yYfgG9PgrnwCUYvrB7xfg7e708GZl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iTnlMza4m7vH0mlvFu6dYLD95/5mcVfOWEtMuUIvmJa8AzJlhDB4b9PcCFrDwXEOVoe4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7ThE0tMvFmZkWnXwX6ynD3WEEMPrATD4HgHPnLe/N9YfSLMplqde6p5ND428Pr4fLvsO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i+nhHr4BGg9wfgW9Ph6fpEmfvB8GpEz19zn4M55TyGncMUOXhEz06d+YvM8pfkO/AMup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w5eEHwZmYbxj08GZnMwYkZL6XmXi1nF4QZRz1E/NOc52g69zXPOcu4esv3N7w+DPuaC3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9w0Hgv08fkO7LWbvhMHp3nuHr4BGg9wfgX9JpNJp7+4hXCcheEW709IkX49YffYV0jd2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08Y97pNJnEgXDbn4s+XcD599YHUNbvymbmBbDLSKWsQvKXUfSDwWAyilATbUGYiuzH9OU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6yjloPAvW8F4007vqO9vgrwHuHdU9fcN694HdeYft4ctPB5Hwn0g9PCPXwt6we4PwLenw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6i2UzUZ88X/jvT+2JF9zpNJpPp8GIZY+5yz78Kadx7spbH9D3H34+ASHxP3L6wJew5y9N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jcUmbzKs3cLekzFjL92k0mneo6sJho08h1mBxY8rd9+5vXuMby7299Y+Cz/AHmWc5wG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eE9/r4M9fAR4cvcHuHhaD3B+Bf0+Du2QjAcu7KC/SL6QX8WviPp8GsPdZplM/Hc6TCnD32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lc9xlvDqJqPcD4BIrLe+nht3g+cBMM7R/d3ZIxnIfWZuszqH7TMtOAn1nQeU0nSbwDC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GJkVnDf6zNG+3dRXmXEblFW/OcU1MuW3YCIx85kYZU72+Xn3P18P0hg9wfgX9O/Tv0mk0m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sAA9uZ5QriU21yz7rCWPSD0g943p8GJ9e+x07su7Tu3iBNwXm8fAzc1M3jabpBhuwmRj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TJ1lxpPOXE/2gYc/EO9z5Tedj6mMR0lmdiLcz7qnDZjeZwEC+cDHuHd9YPXuWGvTzY8Yi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07t5hPZD6mcc4r+s3xhmTKe7TvOcBVN8nWLi36/LosvAQc5xtLkmWa1okcw+sMeay0Pz0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C3w14b9J9IPeN6fBiXqTLvy0meU4hNb+k3cpnn4u0Ny0htGCTfyEUrlynnAanOG2cKnI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Z0ygQa9YT+95a91hwuR9ZjLN94wqchNTLFoI/pMQzhXAM/OfSbvEZiDGYKn0MXAbTI5CY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lL5EekAIFpSa1z0nCfoLxLBTcwXUNBYWhUU9POWekB9ZlMNiWvBdW1m7f6wTEpzgOzAI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ATW0/EaZsfv491j95lUM4h9pmqmWdLQbJ92/KJDGc+gg7gitu36RlW+7yYTf0ZrRl3bX6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bKEqb+Fm1sI27ht5995hTFfzHg3zafiCfiLLqbj5YfSGD3B+Bb4LhNo3VYBnnMoY0+kF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QKouvTrB75j1buup3TGLnTlF9YvrFhEap+TnA6jd07soL6zKLi5xsREbDoTLWmelo9v0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qekz6RzhGk+kHpB0tBbrEgixfSfSX6Sj/YYGgA0xRYJl1iN1No3rLNoIrfSCMD3D4ExB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h5CD+KUqPy55zJjAVOecx4rEsUmBfy6esGH9Fzb1jE9ZUNOliF4crMOUucrQUcORzxTP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XGYteG6G8NUrl0jBEwyxzbpN5SsPpPpLu1pxEeo7gGvlFw3zgckwIOUsai3l1II8u6yup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MjfxrszaIz6n3W/9p+GfvLp9vHh2i4unum9IYPcH4FvgzUGp1mfc1pUn296/wXlNmnE0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+fdmJwgekAyUDpATUsF8oLNLXibVbo09ilhyEExYyPKcUxHMiFW0mT/tMRNzGIOV5gBEc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4bxYy9RLlrxl6iEkiW5ywbd9Zc5mLhtlMJ1gLWgxMAeUNm3fXuTDxJLBbRb63i4ReC4ly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9wZ7VShMNSibz2gIi91vgjFhreeUZmNpe7fUTnKOQ0eXvphqft/4lRioxsMV+gikkXKWt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eGwoUqXPCJWUMGyvcTCea3lOPfPOAbO1vKOGvlDjFwBHCiwtKk0Zn9YuJMMX+2fSBvy2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qDiHXuSJ/wC85Yfmh2hOPlMH5Wmz/KIhp3J5z2vHDnYCbp0P3h9Yw2hCiBL7pOEiZcR0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6uZ5GLEJ6TDQymHtAuIXOkOzQTgWKVUETERYjWbNU+t+4/aYMIv1gbLDzzl3Npo0xIbjw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9I22cAW7jmIvqfA3pDB8S00mk0mk0mk08evh0E5feafvLyofOH3r/A2mUNjbz6QWGQ09+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yHdaot5uIB7vp6TmfedDLYhaXJue/Fu2v4rgE9CsGMNfzgBNprCBp4MyJln4D4MzNZrMj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0i0m5CxE3VHdYbxiNYWF+cp4eLoZUxALfKwgNshoR0mI7/lDerWVdcFpUdM6ZXWIy521g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0pi8AVCvpCpuz2j41Iy5xwOkqYlImO1xe4gbZkKMoPSfSZAGn6QbJMJ5xQ+vckp/+84C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dohbc7zFyMXZWOWd5icWJlX6RofWP6wf3xDF8tYuH9V4k/7Y3pAOkS/lH6w26xhKi/qjV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DLBxeHygsOUdOVr95if39xqZ4oQ98hygpobTa4s+kp+BvSGD4lu7WazX33C83la3pN3H9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2jMNCYfXxazWazXwP6/BGVL6La8JPvgOvuM4PP5KO+/fneaeHy8GfhN55uZ58+6w1MtPr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HJR37ygyyiw7rmmJZQAJZxcS+CYW0hwDWYmvf1mFoVW+ec2mI3veYW0hw1LCX1brFKkC0V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9pirveHaZLG/h6oIgW997uZR1ir07sdMXmzwHppNpUFraCY1F4KeHPS8LuLMdBAgIw3m7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9Defhn7zEBrGxm1xA3Iy194C1okwu1j6d7+kMHuR8Afguc0/aaTSaTSXtz963rNe7l7r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gGTM93Pv155e6NgZa2csBnNJpNJpNIcplnCYfigvWcQjXIhB9zp4te4KOcB5DId56DuH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GblSYmOIjuFR2Bzv7ob1vpAo0E/DT7T8JPtMIGXSfhiYWGU/N94GXFcTE2Lvf07h7kfA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z8a0wSCxleqVyAwKRCPP3rW9I5vf092G5iE4QbzhENhOES2H95wmWZbzJDDu6m8LfFKf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zDv1M1vM1+3jyymbHwY3yFtJYdxtr3aRcXXuvbLwn58/cPcj4D6/Jfr7jP3VatcME3Re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vMX6s/epZb7xa58pcnX3uWU0v8iB6xr6TEmol+TZ+6v4cXIS1wcRvnLN4NCYmRHcsAHOFT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7HwH1+bMRrKNF0/rYiV6itctuKDMvyWWD3fpGNi1hhz84Bl7/MTdz+QLMPXuNF9fyyx1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MyPdn3WX6mL2ely4j3f0DU+DXEPOU8rGWvKYvrB5Zx/X+Qanux8B9fko78pnr72nTw3HE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3FlGmwDKgxNaF78baQYtOvushl1gBIAOUTjfHUvLfA+cz+OI6GW6d2WsvpVGssZede7S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95suz6/meVnYXztnPw1+0t4aZn4bCItjlL+UY95g+e1JoJpNP3mn7zT95oZznOHWc4M5r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Jy9yPX5KvdnMvd5CadxqLxYbZTs1DU3xMDO0VLFS5wi0CDMU01ECt0hHuMT/aKgNhe2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RRtL7Nfgc+7OXT7fGXbdENiTGPUzONflLrrLaVJmMvD5eC7bqzZ0dObd3snsOkCVQFqf5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kWH08I9z5dfmlT3Y+A+vyVZdvd28Wecp4CdmGvKrnm3LuuNR48by1JSTLk2+suSmt+s3T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Lr8WIb68pfub07rjWYa+v6pipTMeDITS0vUN26S2i9PADPa/iL+80nSZHupT6RYfTwj3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5PcPgB6/JVJ1I+DIOhjFAApOg7vKeR8N6n2mmfusvfevdcafFkk5r3t6eDca09pTv5iby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v9J7KkT65TXCPLwrBAe+6y4l3Aht0iX/kOp7k9w+AHr8k/pGvw3l3buoljr3bs6t73P3n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JmszMCni1l4ffoO/XMTWay8vhzhAWb50079O4fPqkHuD3D4BfX5IP1Nmfidqn1m795Ya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ueq3AkLNqYRLe/Z++q/nOIziM4jNZrNfBy+f1IPcHuHwC+vyNE6n4uyiw+Kt4T8QZlAOb9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Uy3fVnl/JFSD3B+CX1+Rlv0j4vPuPw1+6/gvD4OE/aaH4LLvor4P6fe4jr4Kn1788/wCR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1p8SW6n4ow3+OMPfjOndrD8GZRby8NuXwD/Xw9f5EeD3B+CT3Gs1mvxNMeXzG3uT325Rv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lfHl74+fj6/yE0HuD7nKad2Y8SfIlHU/Gj5CBCL3vC9/hcjN8TdPgvMpY+PdmeR8NOir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yAYPcH3QMxTNfEnyKn9/jR8KT7lW+ndmwmPI5692cYD4jhmQl8Uv3ZSxyPizmU5TlM/eZ/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UHxR9Yvi8u60yzHuj6eNPkTnoPnb/ANOfevmx72+L3TaZ2M6d2czPzYpSNh1mc0m7Pyn6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59D7jDTGdsV5YHP3v1i+Md3Ue53lyljNwbviT5FUPn8afdEwsgOG9oXc2WfiftAoqZny8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fswuHZ/v3c5f47y+b7NfcBaua9ZcaeKsxH5bRcPX3y+Py7soL+EBlY9SOUxU2DDuHc3i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TT8SqcIi0xylPsq6cTywpp9pemoCUeg5/AuEpm19TL16l/JZhorhHfu5TS/xxv8ANWMJ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8XaDB9/fL4zM9JeWlpnfvvo0NSnkOqwLWGFuo0mHDLx6YU3HiT097pNJpNJp8DT9Pk7N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Mxq0yBKna6xu1Tn5S66Syi3p4r/BE2z+MHza3X3djqPDVF7FjaFuvvRB77nMplaEsCrX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T5Eo8vkzN+Y5CKv5tTKfZqfFUOfpLDhVbQXGfxLen8pIPd26+HLgxWvLD3oi+4+vdz8PS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vp8hQefxo91TZrbJM7d22puq2yEzrJ9p+On2gx9oGHyHwIJ5GezaoB5GcZ+ohZ9b28D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p3+ZlF7Zsf298sHjA5zIzQQ3Qw5TImZzMW94PT5Cnxl4PkBDC4n5x6GW27W85hxYs7+Bv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z+Vn3gI78P0nZl8vfJB4vOXmXudO61rzdHi+nyH0Hy/TuP297kfuJoPC5lx73L3o7rk29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L2AFs47pZl13Ylh+WEFhceUqYVBXqJgYlGtrClLfPlDdDl8lv7s+Bj53lJVvknT31ODx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6Qrc25TiM3mNoCNO/hEzW84Id0eD6fIajfT5isJ94ZkfDVgHvM/gML/ebunuEq0zhqWz8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pYEq5j8rDnKnrKznkLT6R/7DCMV8xbFylTHa9+XyQnwEiXvNfDpMh3gmXHveUCm1hLge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08fmMxNJpBl4eGGw8H0+Qk9T8yX3hzzmvht5j3nn78+7CPfKEpfDFFyjfmEZmdST1jG+7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mMYlRyiXtYkecO0BVbCO2WZvl8o+sv5/IEA5D3BHLxZiaQ28H0+A0+BT7/MWijy95qBM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Z9/dTaHEb3yzlrL0llsjeYh0+ngJ+G3VJmdhN5vtMyTOGHIS4t7j6xl85f3KL1MrKuWF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Ct9O4X8R8Bv8hUdB8/Hht0915/An5ZeprNfCfEQZmLjnMjccoLjn7uli0xCVGHNj8Inr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S695z7jeHwHx6TSaGaThM4ZwzQzQ/AoPP5kT70xWI6eC89fiz8affAcvG/p4N0fWYeKYjl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71tPxEmTBvfaTQzQzhM4TFOE6+5PcBl369xvD4LkZzSaCcAmnvNJl79fL40fC/b4I/Mrd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5znOc5znOc5znOc5znN3xlW0M/N95z+8va8sdPKXAN5hIymhmkFxOGad2k4ZwzhnAJu7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ecInCJwicInCJoJoJpNPdW9wLC95WRwQ2G4li2U4pznFOITUQ7wv77SafA592Xcx+NHw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9wFvck/Kap+M1+E3lnAs4F+0uEA+Dy90bawd2cy0h8ofjMzNR95xJ95xD7zUfeazUdzfG/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nCL9y+4MJ+Ut5n4vIArM+7Izi/buzHdr8kJTSbykTWazUTWZeM8WKHDz+H0PdoZznPu593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gw+fxp+RHw+nuDB6fyNpMmMysZvUj9JniX1EydTNJUWmp/pyy+S6ThE4JwzSaTT3evdr3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mk4ZwzgmgmgnKcvfad2nzMD3m9UWezF5nVZR0XKfjVPvPxqn3n4zzP3I9PlFuXxvKcpqJ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uPabzTJprOKazWazWc5rNTNZrOc/NOc5zQzRpoZoZoZwzhnDOGcM4ZwiaCaCaCZ9+fh1m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fykYV6eLOZ1FmpPoJZKR+pm7hX0m+5P179O7SE+6Ilvkxl+vuSp79PHp3aTTv0mnfpNO7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0Hfp49Pd6TT5PkZrONfvLHKDaMFv1mIMCPKGoeDrCKThiBeYV1gpb2O9tJgtnNnUDfSaD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LdSrXzh2CXp8o/8AEph/TNG+0DU0xNfSAHsxt6TON5C8I2UV+G8AKxEqra+d5uOG9PmF4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OzH1m8Se8+4wrz916wn5NgGp90h8+7P4fP4XXv18OhnCftOE/acJmhmksCL+omZF5idlV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t0Mw3XF0hWpVQN0gYndMNQtuDOYab3b0mEWBiipclhfKGsgNr2hqDlAuzYX85jW5F5Se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lw6GNc5iCkSLY8Oky4JgptYR6lRjfFYSq2HlkZSVqhIJ0hAuwGdo2BmA6XnZ2ubmOR5S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hijCbYukHO1p2fCCfSUvZtiueUKUwWJ5SualJlJWwhZwRNrgGHFfihdgLesxrgw+bTnKeB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K9RiL9ZUuLgR+LQ6xgKz/AHlJ2uzXz85llAtN7DDMNRri0xXH2gq2BOK0A2dP7Qts6ZsB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YVVLW85hCiWNOJjU7wvBSVSCZwkDrHZtE1n5oHGYIvNDNZcfAH4Yy1xYTWbzE+IzaThjV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7cXHnDTwXtMkw6/tCjZm0wPk4mYy6zP3F+nye/uwKlUK1tIGxDCRcQDrplLNWAPpBUpOG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kanUq7w/phq0n3QcOkDXyIvDTqYiR0EOyxZG2YhOPlNm2I+kfZEjB1EwwKwLXF4ygOpA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ZWbEL5RkphwwF85hOLF0ETEHbFDTVXUgXzmtz0EouVdtpyjKEqJhF85wvKZam5xX0MqK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mKx1/VKfsmbGL8Uq+ywYBfijbtrecpgUseIX4pXY0QuzH6piFIH0MRBRxYhfWOxohSPOH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lQRkGhMD7NBUxaTeCA5cpUppSpYFa2k7PUFNMVTUWjO6IAL8oBgpC/8ATFFMflucptEtc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CTphjorc92KabkPjteMr1iQFvKbNVL477plFaVV13LmxjvUqOxDa3hx3LYhaVsLEDHKN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8jsjKHrGHPWdnXzM7U3lDc38+srYUYjF0lKmEvkOUqqiviK6W5wGpRcC2pEDYTaUjRp3s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pUp8+VzFJNO1/wBUGKpTKg6YpT9ulO3KNTNdMzxRglZGOuUFTbOxBxS2Ilg2oEFSqagJ6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lUU0dlGoM2lLsyqRzmEdnzva+KHadlpseplG1BGXkOkxbFR5aw1QlMX5YYtMpTAtyWbMn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lE4syATKWycjrC9RyWvrCyOwPOVMbswCczG1gFzxzpnD7c/6ZTBqNh1BAitt3uM7Wlnr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Ysumkue0gE58MpoKiHCcyYTjQn++BlqquWhmNqqNloJuYBlbWbJCuPFfMwfh/wCqXW97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IoNrKpqUyr3FrzdBlEhGOWdhKZak4+kTIZdJ2ohczOBvtAP1LfvX0+APwx9ycIhp2n4Zh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rbOmuV+cdkpMy5Zj0gZ6RGEEZ+dpic3MuDYxkrLiNsjCJY6+Mw+vzEN1E7LQ0xIM5hpj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7Ot8OpzylksGxC/nKtqbcR5RlqjDerz9I1LFkqZRylJyvW0qmrip74tcStiqEYRl5x8FN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VJxiK2GkqgpgY6ec9lSdltqBKlStScKq8xrnAyoyoAdROzbKkzWQXtKz1aTLuZXi1lxH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1tyEqNWpOgwZRCQ1gZS/h6V0UHnK7VqZW62GesO1pn+npKOxTFhvfOdoNZLYksM57anuS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Np2ja4LuthZo6aK3NWlI0cFlS2ZnaBVNO720MYFqeYIFjFalgwhbbzWj7bAbnkZVXEox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jFTbU8Q53m9URj1DRv+KpfvOzJ/EUlwDnzlRE7Qltcs7RW/jFP/bG2ldFbDax5QIO07mm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QLQ4u2AG97Wi7WqSl73WNWpl7FecuKtXF6QGqlQvpPw2NPFyMNOjQdW11juOyJ5kmUqb0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ahogKMsOt4CvZ6SHqBKlPYUyQ2G8VxTUgLc3Eq1QqAqt7WlOky07E8hNRxWOWkVaFUgW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wbMDrAu2fXrEK3sEGLOHMhsQGU7QcRICRi36Yc/zRb3xWylNcJxeUrF1YDB0lRaWQwZTL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/iJToIzm8q/xVPDfTOVkG7j0ziszUbX/AFTFcW9ZSWm9NQv6zFWtXp5zAO0Cy/mWbZO0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l2OlozValXH0EFOti4RbKUy6uy65RUNN9mTyaVLUmKLbJo1Sl2fDkYKa9nwX53h2VCni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OetoZS8gf8y4G8Z/70lb+yDaLmnOYlyGKJ6wOPIQsmTesbPnCVzsRL2KNzlLZuw3BFWr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7QaJ4ec/FMXfI9mDA9za9pUUNkD0lRqrZggXjbJgSOUW2HEdcor9e4fAH4ZvdbO+sRmu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ygJZsiOfnKK+TH1ilRkAQfWf1eGza+Nx8mPu2yuIopYNM7iOlQJYIWyEzZbSm1PCTne48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trYQ1azDPSbhz1vbylFHdcLOAcoi4sA1Jh/hqzeZ+hlMbZs2AjKSdTaVGF1cKv+Z+N+0/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xmXaHgRH3sIylQKTtEUnFP8AmGiBXbasBGtclacP/E1J2YM5zRb+srqrZopzn49T/VKG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xHOm30n4r/6pfmLSs+M71IxN5tesepUJ5BbGV93CQoHrnOz/AN4gZhcCdqYbun+ZQ1O9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5WF55WzhIvh5wKdAMp2jDraZgxrA8IjYgQcURm4sucrbjcXSURhOYlXiJwEBYt6LgXhuO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McWkx1qZVbHOYcFlOucplSllW2bRqbsly19Z7MrbI6x6h7QgxNi0gpntCU0toecekO0U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2nH5Ql+0rrw2iF6jiwywiPv1NnzJjLRZj1mJBVx66w06we4HIyntqZNJjleVatGhYWzF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5awonZ6N/SYFpoLZZiUnsoYx6pZeHKBWbIy2JyswpVbDbSUd8yq+LFiXnLXOlpU2eYWbz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pELnextKzZjPSMLdcoj7BwMV8xMbKyfSUzSpFgFlJVBG7YxKdPDunUm0qo7IGZv1R6eMX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ZDlGbbozHkDNttwc9LSyU0b6RTsl+sVNiuZntKCPyzEutBEuOQjWo/wD7TOjkzWsTMJo7y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STFWmjXhLUSOesLUwyLfXWbzH/TFdncWUaRXp1XLdDP8AmEBXdtaVaSVF3v0jzlx2j9og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agJvnnHda1LMyojspuRpDZgD6xWDri84Ecgnyg+T1PSD3GJiY1QNnb7QLtchpuRKrOQF5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6Wgv2jBUpHpHCuDiGv7QOKrafpgY1N69vXw2PiPyY9PdtiKA35mErUVf/AOpUqPUUgpaD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rEC1qa66ynW26Nh5CLSevTuuucGCqgHXXlaUqn8QrBGBsBCK3aExKdDBauAMVgwHlKb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YWesu0vKlq4wtu4h5QH+Jv8ASYa3aAhXPCZUC1MtLr11mVWobeUDVKlmC6WlVVqFlUEH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nplFu+a6bsqLicnQ2yjb9a66zBVLYkyyEqLTLYeE8tYResSOV4FqmrjUDhlTBtMPAcXnM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GstTFYNu6SsQrso3SGn/ACxuIyvSqtY6hoXakTS4cLGBl7MqsLEGOj0GdxzvMR7PdWbDh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IjA6xh/BqSp1xSjUfs9Nri9jyjdoTs1IC3KEL2amL5RMVKmd0cSwulOl6YYlNqFKzG0w4V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QQLGLTZKYHkJyw3tpFXs9S36pXNR7ldJm5zW8cCsRbKwlJ6jscZ1lTe4ed/KA43uW1vC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65x/7DN/dwpAL5KLCMw/XKhp3uOk4HzPSWN7gC0KqpJNhlHZqTAW5xi6Wv5R6lFLqfOUEZ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CYtWoUwjoZtdql/WM/8AFIt+UpUX7QAV8o6B7oOdptjUqEL5QbNnJ00gqdopMx0GcWma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6WaPWodlpjLO0SnsEBbnDahRv5rMCLTAt+mUam7dtcohXJn5yptXJyymI8K6z2dZwhbS8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UMWpiLfdbOdqJ6SrfpOFrX6RiVIm4d3rEFMYjneU2ZLAGZ31+0OukY7Cp9oRU3KYP5hzg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bm9lyiYka0c/pAlToDBBe3Coi5jWVT/VHZtLr/mOmIDevKX1mRlBbC9p2i+W5OIyliOt5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+DsO+r6e5dWXfBUgx+4KlrFhKAemi1FIFwdZX/uhA5Uj/AJn8P2i4qi4B5WiKugqf7d2X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yk+8oANdjrFXFqcz+mVAGyyH7ypb9RlE5G1NbiBl0YXF+WUaU7NY2b65ykwWzY9ZVYdZhq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x5o9vWG+vP7zyLtl9I1IglhbOPblKj8hUEJzFk5RrKxtbl5TtWLdxFRnBiuqILAiMrKb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VxCV63DjvlKu6xzvkJ2slGGawDWoRivHNOi7LlmB5TtAqU2GJhkRMwVfSFqVFmXCMwJW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d6qFS2QEfDSLC5z6zAwsSc1iiqDfKVXWjkWPOUkenvioWIlXaLhxGHcX/VEWsOFbZHnK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0lzUoj6xMJSwW2ZmAVFDDzyiO1akQp5Qtt0HUXmyWqtME3yzj1NptHHOb3aEFjw4Zfa1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8zFAdsVsNsMY1NrjbPKU6LbSy6ASpTRKhAGjQlezgYc82lSlsA55m8pVG7OhvyOdo7p2e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V7PSFzaYFp0y39sQU1S/mukYNgHosbaMLDkBnAlOpZcN9Jiqb79Y9XGTy/wDMpK1ZipbS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dDK7XucQteOzEwhSc2iB+tp7Kk7LyIEqB6bLibpKmHEWP5YjGgwUHnKW5wmYqCXHmYqVL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EtyCL36xa1SvSIXkJtDWpel5jftOA9LSjTequFf1c4ql2IH6JUqqKpFrm82arV3usulFs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hzvFLdmQ36yns0pn+giYzRp5HpKr4VU2vksdWC2C3yEqm7AjQiIDUJF4d4yiSesuKi353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XOZuYStSZvDULZiA7QW5iOqWw+kwthl7UivW0pMig4usRTSXePKNfs6Gx1tDgpgfmNp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NL6TEtHMZ6zAUJKyqtm0zM/+RSNbxcROAbsslVmfkDPT4EfCiVPc8RlW+9YXzlOthWzNp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0XHUYhWWw+sAwrwYjcSv/D24OUU7VgTqZVqVhcjEf38GUz8QPyU+7xPup1jbSmGw74Jh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NjbMCxNxH/4ekMPURVWjTbIDOOjUQtlvlMI7NSJlLZ0Utnl9YlHYBcR1vCalKl9tYh2K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Y01DnO0tsVas2m7E2YQG50XKU1qLTIdwCbTNKeelxMOzRWOYlJCKdmYDhjYdfSBt0Frcv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bXzGGMMXoDGwHexDURBjXX9MYYrJitpDsqmeWdpTVqtwTbSVH2hVQ2QgeixXQZSirV2ILZ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MUII0MoK1eoQW6yolzixRdmxHp9JvOxyPOU2DHelA06roGa2R9IKh7Y75aFontM184y4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Fi3nD7UGY27VblrGRa97nWOgbFa2c7SHpbS7aynahbFpHYU8Nps07GS1+kwtQIaPVwZ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w87TKgbnnbSBqaNUBlY1KbIxGV4SUIylSrTC4D5yjTcqD+belSmrDDY2ziMe0U8jA38TS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qvnnKjv2hWBFr20i/wDEUybWmKpWYNpYTZGo/wBpVpoXtbO82iCq2DPMy38P+8pmrQD2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TZ4Yy06ASH2VNSP6ZURAlgekQk8QvFG0IvnK+KoxsvWMWLcOUZTUfXrKZz0lLAxF9RKxu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TukylskZteESntKb655ZyqiKcRGQOUx1EVVH9UubfcRqgangv+qIHqKwXWUmpMALTB2h8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YdJUqXLbsqUtmd7rDUAY4ZdhU+8tvYR1mjXgq43UW6TFTqsxtCrVhfSMqdoXODBWVvpL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IVsZiquLf0mIEvhEo7McIzlNnp7oOsZQDYtfKVAFbhM/BqfaOzAqIcIMcim32lXGrDLm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jFFMY+XwJ+Ga/M29wF6zAKu8eVpVDsMRHOU0NZcKaSky1Fw4Yha2HEDeAOd9VwNnHFGys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TMwYl54vv4c5u/NUFY7OhpfrKiY16LYwrTpswxMZVesuDfGs/GUD1imnTLLlnK71lwjZ8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bWUdhZhbr5yk9RMKr1gIC7OIEK3zvc+YlKsxTCp5GYtotsNjvc4Fpul8R1MpVXenhRrm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50ila4v95RqGuhAa+Uq7avSYnqYqpWp4lOt//esplqqYQReX/i6Y5azBTqAi/EucTF2j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1U1a+h5Q2rjCSN4SlUPaOdxu6wB+1AYeQEa1XcY8QHSU3/iWJU6WlquLHTy4YXxPsy3LW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lP8A5S4MRzRcrrllP4laTD6zZ4atgbyiz4sPELZRqlNatsJOZjdoVXAH6otOxIGljaOg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zw3xT8MNefgZ+sWn/Dhb87zB/D0QSdcMUdnp0MuojhjSF+ggxFPoIrdlZVfneYXqJjht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m7Zi07MdowLLnKr7QhsHWUga1Qi/NpnoTymEE26TtGukYkXFpU9ZRtyF4bX1lPcbXpBix6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LagSsXpsvS4lcc8NhNE/1SmHqJlxZyngZAAOZlSpVrJpymz29NiTfIxyO02LHS0Wk9Vro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ugtKj08SgjO5i0aat0F4f+H3ibkljNkezqRbrKT/AMPTYtoCLxTSWkMWq4Y6nDa2lpbAo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4BplKGFs3WU9nVIxaxjUYvfLOVTisbQTeW4j7OlUK3y3Yl6RyHSUtgrNru9JvJYmOuVy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bD1hUVVJz5zevh6iELnn3WqCDC2XpH9ZhCL1vMpR9IDMOG4aVMOWU4zMVzuZXPPOI4LE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PWG9RshebzPi55z2bEEmW2pmbWq+fOF2OWGWxD7RskNuVpwU7jylX4E/DUx/V7gW6xzc4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QSlZQ7XQW6yvt7B0Oglf+8wopsNiBf6yna9WnbmLyha4GNjn48xMu8Lbn8lX3V306dYK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lC36xHZb3Q5w/9sX1lOmxtTuLztFl/LaP6zspHElNY9muFVmFuUqbx4jzlHoEFzDaxu2s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WBVC3Ww11jHS+dukYaqSdfpGWxbe16TF1zhJ0LGDCLlzGPmf8wsn5mItMbNnqPOVMWu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WEjgXdEqLa9mI/eU0VTixkxsYs+If5naCtNiMR5RQ6kb5JEZKdrHMT8B/tEFS6vbSbIcV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GpT38Op5TYKcwf2godlW7nLKDJsVgQfObwOKGqE3Md4SF3et4uyAFQdTFq1cGEdDNozJh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wC3WPte1Fr876SzV730zjP/ABdZR5TPtNXXiIgG3qN6i0pk42wj8kSk7VDYcpUO+9MW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xd4bdmNwdcUTaUKdyt96NUpdnpWPlMOzpqp6CW2FPPnhmyoBVAH6ZU2p00sJUZjwz8Xn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31M428843S142fOU9oThtMIQb2V5S1jMvLnKjLRqML8hKYsbnkRpHSmpNRsrGU6lZAEH9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YXFWkBbmZ2cNWRSg1i3rW8xneGqtYkNlvQkV0JPKFzWq3PSKrbU4OkQ1KTkcs7T2dA58s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VKgRAy9FgW66/pmG5MdEqOgHKUSXJYrKe9Z5XzJzlTeyKnKMQpORhGUDta5vNB9oEAU3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1CnnnpGZaKfSZ0BeIdje0B2WfSbPC1kyhTeznE0VHqYQfKbKnWGZ0tHc1yp6WjMK98ukv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Wgu4+0wgoG9YyFwRbLOcVP7wFsN8WdjyhZM1lQ9be/PcPhSJTXrn7gGG9NTKoKLZVxWl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0lEIg0vM0G8wBz5x7hMfFrrKzIlsIvkdYEFNrsf1RXAOIHn7oIsFfFf6/JV79JpNJp34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6HXFKTtRxh87GIw7OqvqIyii2efFLGju3thvAzdnRTrCEoqwzzvKiPSW17W9YmPs1MM3K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j0tgBcW11vMD07kjFfFNl/DkgDDkZs0osmEFtYzvQwn+6JTWm+C35TMFOhUDHPMzG/Zc3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CYtLY2D+cDns9LPrFwUafFKVI0FAJtcHSIRSpNUbUWigUaWecSn/AA9MBukWo1Knv/0z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KNI06SqzWNhBgCmpfPKJsgM+sp0agTC3QQgnK+WURab2bU5TBVqXWx0ESozE0SbRhRrM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LQ4mYm+UIp1XUDznaGrO1QKLweyYmYTQeNs6ZW3WONicp+A8uKLbwyiZGHM8cR6dsQS+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TZLnCoRcjFIpKQYNrSwqoOglhdfWHDSdxrcCVUqU2DM4yhFRctId1bf3iUxjQMFtxRaS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8tYxc0+q70xv2kL5Ry3aNeZEdB2lGJ6S22q39JSDF815RRnbzyjdpo09MuKALSIvlrCP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yVU+0IZEuPKO7WuueQlg1lJgGJrzAruvlKpeodco9UE3WLnq0tnrKFgec0Iz5w5NfnEsj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kiOadElTziB1PnEVCoK/qjtXq0wLco9Lags3SYtpVJGekyapi9IWrIzMed5SXZYhh3c5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0DJQQK3ISuwpquCPUCrl0hwtT+8Wm1iRfSEMufUQNSS4tMVRbC0C2Nx+aMEUmfhGcViB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dxrX6S5RrARQosttZRPW8pnowjnzP+ZUw/pOd4YzG+7pabZSenpGi5wNezWgXTelw5hZx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l47S0/DMqmsLAi1pdDZAvTUykVQnclMPTYDGDedlank+eLLzlUUkbHhtpAzUqlvSAsLO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FTlebNaowA5C2fyVlOp09zVW19wxmFB7Gdnx02uo0gumHC1x5QYaeQFtYDXXMkwoW3LXy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/OOay2JaO9RTYDdns6d11v8AQSo7pY5WmJ1ax5zcpM17HKM9akyqF5xMjg52ibBGqcvT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czFb/MDU1x7tv3lOpUp2QX/xBu2iilmtuZ9JTeooCjzhNTO2ljFNO2K51PL/ANEp1auH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ugxSjsjxHmZSrNVQ4Tewik1aSkHPe1iNRrKq5+cp1zXVhnpLntqa6SmwrkXGXO4jVjXu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YlVP6ZtA9QZcoajM9mGpl/wCIA8rQVXqMMuUquKjFXE2xvgI/MIxw1N48oadMHPPONQOL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0iUm7OxtyjUxR2YAvrH/AOHS3W2ss3+IVoAH6QphGIeU2C/iTBUyMxXIWW7NVcVCZZib2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+ss1R2FtLwa5nSEA6Q55452pr385fzmO+9ygDLkc8oLAmLYMAOogwUXICgaRcQsekZVP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PxVHUXhqLVULGavXAF+kfs61L3/MJc1KjW8pw1LiLWqK2Y6zDTo5esdFoAAwmn2SiGXO+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pKfDvC+kUU6hHpKpdy2Ec5VY1SrWytAu2e14TUvYD94qqcgIScyW5xiFOI9Ibowy5iHEp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mL5xMDIFUWzMo0nqoCvnMJqqM+IStevdWtc2lSkr4wRnlDlcDrMsji5QXdoKjn2htlCR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7TE7Xy5ylsmtcREd8vSWZha147qb2Ezw/aKaqrw8xzn4dK/ksZDRVrQjYoBbOENQpiXWn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u66wVXom585jC8v1XmlQekAIds+syFTLzj7M88/k6nz9wp6RmpK1rwG5GcGZgqPUKk2z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3w56x/atr1jLjb8gv66z25LPc/admUEhWuSPc7On0vEXgDGYTUv0Ig+SFQAT5x6bcSmx9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mL25wYHKc90xA1VyM9TCWNyLXF+sVEOilv8AEo77cXWY11YZ3gwuRi6ZcoPb1f8AVKT4Q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SjAjP6wf8RU+8XiDWHPWMcRxkZXjf8S8WoSScK3MNYOAcBsI/tqmvWUSxLbgjsrMTxA/S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GxyXU+sZVXfF96amdlx3vYmPUUKEEM7Jcm2G9pdThxHEPKEnMygq/ov+8xflQNn9IZRQ6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sJvDunXpPaNYhRl9IlhuRd069IiJ+gRTVO4M8Ji9m7KjbK9iQJZ0bEG6S9Q4hbWVHCNhD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XXdqjSVNotrecu1rWPOK1LZCy21zjvXZcRlQ7RCWNwJ/EbcEkndtPa1Vp+samtVcv0CUd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FXGOVoMasyai+UxUqJXzJlx2diQf1SpUeimIdZagip5Wgp1MJpnUYYSvZqIt1EZFp0rL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YCPXXIjLSfimKzNunQRAhw5aXlU490a5yqx0A7sQOSASihHLWNlymWUe1BjnrKSlcwM4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mqVKK/8AdGD1aZuORh/4pRnyW8UVK9iFH5YjMz2/pylXDjUEZljeFKdXGTyhwUqhZc+K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Wo02/u1gNKiq72QtlCbKvoIzj7xVqVSV6TCb2v1j2J1i6jQSnhuRaUwFN7yyKcYOn3lX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Zs7uRrNakVGqYCOssK+IwkdoP2h9oLXzLTdroPrKZWsuQtFq7VWEF2QWFtZVTEhJGWc/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nXneZ4cRjMq3B85iZclhIuPpE2aMxxchPwan+mbI8XKOoBNrw7jfaEuDzlK18R1naVH9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dw8RqXz0gO3AscUtjPFraWpOzW8psKp6HOMVKmozYrzergYsxGvUXFcNdsoMD0cX90p1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15i0x05iOnyVmqED1laoNGa/uK5qGww6wq3aG/0mUztWCYfy9IO0XqFcJ1jXx3tY5RXG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6ZvrFXC9lN8jrMxUUYuUBxVcs84/ZzjK+QjU0aoNBmPrLVO0Ov0lMv2ixQaWjrSrYz5D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5QdnLtaw0ENPEzBUta3KA4qpx5xFO04MOQjImPdF94S6pWN4lF0qWtbKbKiH0LbwjItFm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ooHKOgVxu3sdDDipLEpr2dThUQ0tgqgKTlCR2ajYa5REo0kyEqUzSRVC4soKgooFPO0Q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uPBkMspj3dpitpEWkcO7nKmJr20l3ZFNrjLWZBMI5WmV0TnGsxGHP1g2lVg31l6BLx3xn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7yjUJJ3RedoqKPyQ7SsVK52vrMXE8vwo1opHKLzaW7XxiHY/4MVOz3AWOdi7EmIppnFfT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dID/ALo6bu9zJina4P3m0WviI8oQzpY/1Rj/ABFMZwJV7Ut73ho7ZSOeGY1q1Hw8p/8A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9ZtKdHNvObJUsp84N1B9I9JMNvSAsc+Ux3sTaU8dVil8xebztgJ6xwlV8Iy1hxuTnMXO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F2VJ23BoJSGza/pKgCkseVozPSdRh5iPkVvNE1/XE9pTUAfqlNdui2zvrPado/aVaYLVF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qYKdOiwYtbWMNhTJ6mGmKdMj0iNliI0tKezaxOsxMxxQ3LesO6Y+IGxyiYec+kH3mRt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XpAPOVPWYb7uV5jXJYliZxGLUJ15R7ZG0tt3+8GOo5IOcDLUJpxlpvu+kANSHHcGBlt9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AfJjE9fcU2GRYG/cFvYKcRlcanEd2Z62i/8AvKe1UVMKg36R8XRYD5G07MfL3QWkbPYm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esa/X5IfP3Nc9Lf5jkaXlNGFmwAXMq7Nr2FgPpGKq1vSU8VxdL/vNqjEE6KIPY1Mlsco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cpZisYbJzYnO3nLsChx8x5RtrvCMADkTHY3w4hAtW2zLFpYBjzyHlO0OQRYCYCntAcjL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y6MtqfMQXZlSURTRny5fWM1SkyjCYpVXIbiynZ1pUma19IxKFd3nKaU1xXN2MLURcG3+8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rP059ZTanhvbeuZWZ2TNLZGUkLoqDXemIdoU+RlXa1kzlttSz5XmP+ICnS1o4etYnmRA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bcBT5QLUr53/AEzZCtiNrZQ+1e3pFRqjD6TYq2LCPSWKVDfPigSoKl1FspUCoxQZWbnP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+GVivMmI7dnp2J4TnabVeyUh5gTKnSGf6YpKjaEA6eUR6RsxlLFUJS+YgzNrwrRdlX1lX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XOZ1EqhjobQWNsMbBlEzzvM+ISkZV3TMKKQAv7w3ovr0i31tECOuXImY6pQKPOC9RG8g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p02YnztHpBmwjWY7VCQL6zOgx9TP+XzP9Rgp0qdO/SVr00svlL08OnJYAH1PSbJXNrzZrV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VXv6x2FVw484i42JJ6y2d5Uz5ymDraDZJifylYumEnS8OIWEFYslg15iavTvC+3w/wBI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0iGpc9LZRbUXw3tMBoYlB0aYWw39JtLKWvzEUFElmVC/mJZaaA+QjIezg4cr3j4qIw30v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15QAU3vfrGc0zc58Ud1Rl873hWzWMB9pl0mtSLSxWKxadNrG1r2lxVNvSPtCDi/VMGIH1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5zEayZdICJuFb35mfk/1QKeLmfkg7jKfrB4iYtLKxh0zItbkJh7NnnrMgl/SLW/h0e/8A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DityjBaS2PnKq11XIrKWJVUvpeUuzBRhI1Hug6MVYaESzKxxG5z1PyU+5qINTaZnMi4G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08o6u992+k9oSIBTqcIEwPUupBguxwMP3hNJ94HUiUletuls90RaYbf1v1gKHfbO55ZRA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E5ZQ2Nje2kW7Kf8AthW+Hp0jMrC9wNPOcaf6IKl90EYpUelllYfeZV2lFWqMCUDG07Qy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G1ep/qiXO86DMyox4zTMydvvKONjwjONxM2EzibXrEdj+UC02gbcYWn1j4luVUWhdxbER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8r/7Snl+aUwdWe8p7uduUG6RlFN2PkYrJTy/plQvTIylO4yGUZ0pEqc7iPjS2ccVMm5Sq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lpTVnpipz3o9NqqHLQNMR7XSgxdoRDYDOEB8XLEvIzGarnDytMWOri/tivsmqX56Rqi0cn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RfK5eZ9npFjzMCCiuYzEqg0EwiO2yogrmMocNKl9pTrXRMrnKbSnVsb5iKGqm0ttNYy4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fjOYiesC9TrFNJWbLkJVL0iASOISsuHfIyg9lYX5mAgIvo0xJVphfOVQ3aaZxc5UpbdGx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1TY30hYtUxXi1GplrjUzKnhB/THTZOV85ej2ZEcc5hHZlve0ypp9RNmqILeUFUtZ78o9T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gFPOZcod1rY5/vGKUmZZSDchnFVSt73zM9tWpqSesye31mzQgtfrFJtlCygwFhHZKRKkx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YVEyPOU8Cki0T2ba9IQDnrKs0MuxwiKbbpzjQZXsLmMDqucWXge2se/SamFajkACMuvQx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/cYnrB4rIItSqLKJVxKTU5esphVuQZ+GZSXyIPlFqUMVmU3BGkBNJrRqjqRirAxahK7Ol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y9YMYIb3Sj5K3ualWqy5kHXSZ1E9cQjilUS172jValRSEGYgtVSw5XgKVcmHrBUbtCNu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0/NAiVl3muCM4jv2jhN7YZm9AD1zgfs9QEZ2iF+0UhhMFOnVo3Gt3n4tNWve97xcfaKd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noTHSg6Z2zU3zmH+JFx/TCp7VTXyJlRFrUyfzMs/5r9oFq9oCELbSVqaV8ahbGw0vMW1q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BCgZLKqBmZVWx3bZTdD/AFM2JpMQwGkakFYcrN5wpsvrebKpQZrdDKg2JCjLCYP+HSxF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vGY0VAB01l27PTW3O0fZilYc7RXqhTfXKDBRp2HlKiKtPCpyuIKrEXC3yEYvqOghsygf2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2tHa5UNpE9s+vWYSxzgsCP1SmGJibxxGUmxanhlc/wD8cx6oDnLE33RMTrddof8AEq/l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gApG7Lr0gwa9DlFL7MD+6b+G390VqdRBYfmMrjEjM2mEzetnrHw16QF8ryhTq9oRcPPr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rNozM5WboqE3hc0LkxUTs6WIvCuyQWEZwlMYf6YwGEfSIb7xiOrkXP1lQVGZhhmELe2ca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jlQ2msONcrR9nQbDfKIvQZ5xNkMX1naD2lQmXOEB1LazN1tivONiQekDDHpnhlOjsiw5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YSZVqUUQDDyhSyjzjUybekw7Q8UF2M3GcZc5SzMp4V5w5wrew6y3OWWodORgu7QYbqRH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DsdMsptFbKNZ8r9I5LDLyiFGJvKdrHFfWU1dVteEmlT/0zaIqZi+QtCdnr/VN+gGtFfZI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VsJ85kriAm9pmWi9qp3swt8nPln47XtOK4ZLgzddh6GYmY4gY12OFch5mPZ2A6Xm8zEY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bTDMNI4bsNDKpd2Nlyz5ymHJxYFlPANNT7on5K3uFQfWMF4GcE/aCVquPBylZudteucb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I+DXCbH6RraSgRrmYWFMBLy46CUzyuZUaoPzYhDLOLgtl6yrtB9BKgvzP+ZUKm2/K1Q7x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Sic8XMT6f7TthtyEHZ1BC9TN2mxFhoPKdr2iMtwALzA1/WDZ02YBRmBKlQ02DAi2UO1U2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rrUTfJGGC6EVI708OE+cKvgxFusZcjf+qMf4hAIibRTY6zJkvbQNKj7dBiMFBq6AkWvG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82LnlaCg/aFXdtpnGph8VNdbTaAtlM1e6wbSmWVjoTA6dnXHa+ukF+z3t5xHaijbt94X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YYFHZqIuekIsn+mVHyVgRa0RKlUlTe4mIk4b6QhWYL0vKpZjKjA2IjZ53lO+TYRFtcPb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hGucpKAeZ/eM2E6ysbHaQWpNrACRp1iGkwIAtGerUAvDQFQb2cbBWP2i0yHbDzm9iyaVK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ogYstYj7CliY57s2dJUAH9MLvritkJWa501lEGo9sXWMobdvzm9llFy5RWF2v0jF6bAY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6Rw4tY2Dga0QoyqAOZgSpWQG94UWqFGhKx6hrMwIte2kUU6rO2mYhY02aprMIoZ4us3+y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KU8Nv0xTujPkId1/vLLiQA3vBaozH0ge7jllMV2Nuszqi/pMLV5lUP2myL2F73MwrVhZ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a5ByhwDdlEU7Za3lN3K4QbmZC+Z5Sru/lyEzov9oTUXCCpyMIGcOCmxHpCaiMAovMSrYQ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fAH4YRx5eNsZYH0hpIzG+WkZMb3XXKUTiPO1xeBPoN2Y2dhj5BYX2hbdPEJjyNS+uGF8Vi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9sM+Up0qwBcAMIQcto184R8uPuDekXJGsYmiMjwsYTsaa2lSmtJWUnrHSpSCi4Gt41uzU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2y4rQ09gEy/VebNez02aAL2dDbkcrQL/AA9JLjlDVdaa/wDbLIoc9FylOhsLBv6rxQ3Zq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Eve4tlEH8Mu8bXvHerTux6LCKVFc87Mtoq7CjZjYwsVTaX0Il1p0yW5WyigdnogE25ypU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Kq4P9MUeyzP6Ic5UY+Vj0i27Q+sOLNvWE7y+d5TG2fNusNLRr6yoyVWuLZgyiDWqHe6w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4BllKGfObuRGUsuW/eL6TbZYbyh+rOVAOkp74xaxSoJxLcztGJSCbWvCKv5hkscCk9/SU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or8ZyvzlsA+8pqxAsovnBsKoy/VpFNTtFKwPKYm7ZTBmGpX9mx4lhro9VsI6TBjbXW0G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4oHBzzmzp0GGLzm72WkWMVdhT0lXb0ksh5CFhSpqV0NoSBT1/TKWE2LKIhva/Qx8RLC0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4QdIuHPyHKI2zcedoGwEC/SFkokiWdbVcWkdL2b1iVKlajZTfWD29Eb1zvTG/aiMWeQg7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aysiuaigb2VoG7PSbEOZMIFJ8d9bwexpk+cVBTp/bSNV3VsbWEqtexUGAPVNobmwjqKht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Rwb3pKuJWBLdJUVVJY8oj1aRVR1jMV3TlDVx08GK+uczr0xbkZibtNvQRaZqufpDh0l+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5TIaiNC7cCwgEYZnKatpeELZWU/eVrHMIZxGU8R/+MzU3jqrsBLNUYixmXOY6WRxWgUkE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AiEYE+0GMLYm2ktgW/p8CfiCvQ+IxqmE7sZKQuT9M52cDPWJkdYu3Ps2JA8pXdGUoVNr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EfeUnrphYkAzP9IlBQeEE/tFJzy+5lvlp8eERb0KlwLcMUspRy516TAuI3GZtDhp7oY5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aREpghOeUbZJdTnrKjulrLlnLke0Y5zFT+sxvawBip2jJf0i0U0VuGvKbtYBfOUxcAp/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ZReoAFDdYjNWQWOec/4ZlNstZTbcsrAnOYsdHI6M4EqYK1LFlfeuBEZq9KwN9Zdu1oq3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eo5RWPaRkb6RhU7QBnphMq0lr3GlwukVtuxsb2wzCzOTa9gNI/GFSDebEN4Qq2Mt5SoG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06L7vO8ahsywbe1ntKW7itYmDYUFOE8XSVKdGips33ifxFGmvkZiVaYPkIQnZVNK97yh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j4LAnIZRjWZanS8UbuQjLSIS/SIzV7gHrKN03r3i06F8+U2pqqctIoqJvXjAaCdo+kvp0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TpcWE52lZV48Jyg9hU1/TFXPhHKKtAEjmIGrphA84t8Nwf1TFtqQ9ZWSpVp7xzYGNRFd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fyAiitXKkKLC0TWoGbIjKVcFDFbXOKq9nVb+czpJcnPKUlpYQLdI2I5g5Wjkscl/eBdpkT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eTY+U7SXJOQlQ3+0IzOcC/05RFo02cjmJ2naU2Vm0hxi0NS9PCWvrFd6iWXkZSIqhCfL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vaVERy6WzsIXRG9TMIo3z1vP+WRnPWYFpoLeUovozdIhSrrO0bRibDKNcnTKKrOSL9Zg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AL6CU9ghbLMz8h9RKLELdvKFt3EPISyhYoIHSKSEa+sfZ01wdALT8Cx63ik0g+XWB1o4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kqBMViLGf/JKRaoVW2ETKsuflGq4zcmVCKlzhIzgAqosSmlRdb3gO1p/eG2HHfW8wXXFb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L3yzlyLH4E/DN3P6+G3KHd9LiM2QPpPy/aGsQrYcsxzmA07PqDhjpgp7p5iEMKdsJ5R2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iUrHFhA0jvVpjc0zvGrbNWsecFemFxaG0QMijDodZUP9Vvmiop3cLA+cUu1zfSZXQ3tl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LjLFMOE4rnOG10bIZQE1ahN+bQ1LAsJU3MJC8o1na1+s7MP8A+MZymTz5SpbrKFhc2yj1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kSTaYql7rHHQn/McHXFlO0flYx76gysH0uPrGwZBRHuuG2WU7VivYkCFamWWREcYT9pX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UQZjdHlHtTZh6TtGNGBJEYNvKw1h2dNmXkY7NTYNjBt1lX2eEPyhaml0AAEtWW2/cjyl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2mpZmY5TDTw+ZJn4lNvIGEOPUTZGps0bSYKNUOyzCLEzA/F6Q1VXdBtMbi3SEOrtgyyM29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eG+koV1W5vMT0aZuOa3mSKAeQEXs9MYqp/abTEAl9IKPaFwYuEwtTNiICWOYjKKjKByEU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gubfmlPPPFGQjfylTczawylypACnO0OFrZaiDDTZrIBkJSBRgbR1UAVCLG8RqlSnYcgZ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4rt2jCLdJheoeukeiMR53mICqSPOEVqbF+oMpPVpY0bQNKzp2VEFr/wB0FNaFNPMR1y1j0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vvmVXucVsjeHaVGYBSdZUcnIHKVMjOzgKeERDQDObyvjTCTa142PodYr1KlPCDyMYCql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paUUq1TkMsopqFmTqJUekrFSM84wpUyMucLU+z00Yc7QUthT4rXhTKwMKI2ECUbk4iJ+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FRbWHMQtTwlfWK1cAIPODCr35xsCkn0gxUn+0XKxCi1pzxf5jnAbXlRsOQHOYgN0Ts31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M1yp7uzH1gY3B52mV57PMtkZji0ka121HT5Oe8+A2gJE1sOl4V3LgYQZ+X7zYq28TeIr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cqsq5E9YdqothtrMWJwDruz2S3O0J+kZdlk0ID5dLZRdkxYYST6y+yMZe1C2JifSFfmVr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D80tUrn6KZSO1bCxyKjXlEqBqt0N846gvr+i8YhqrKx6WMYsK27bnHoFXz5iOgFTCi4TeZ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tTcjDYWtDTVKgwLfetP+WFj+a8potC4XIWa0FIUXXnx5Q1f4dPOLhoqRfIA2iUzQsGP6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iWgmRyAyi4uzDeNr4ozbGm3mVgenRp4mzGVoo/h6AubS2zp/VY2x7PTLfsYMXZKIW+f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7uUqGiL1bZAjnFxomHnkJVbaYQumUd0e1SwlNTXYgtpHqPUKDkIMNR1qHzlFWr1SC2mKV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PWYluBtJTszawJj3rS5NwTeNy3I4fksogays2YsJtMmqMcp7Omx3RoJgdCCzaGELrawhb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YcoEJ9mM5Tp9mwCmhvcmadOcOGwsMrwV61dCSb2F5Y9pp5GUm/iMOHMYVig1AcucwjtN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2Z72i0zRfBfKVadOkwCjEQxiVF7LTF9IyJRQ25mU6+BRiOkJNNbYSYi49Wtwx7MRblFp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q5w3AvHCcF8pU/ulEf0CUsCl8uUd2pMBh5iY+ZywmF6VPd6kyhTut0Gecamair56w1P4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QnmLTFjqFzyWLTak+UN6e4Ww4WMepT7OtMWzMWlToKuI2vGUhABztFSiwAtfSUXxb7XuZ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lTaOWGGa85kDxwdJR2VJm3eUpJg3+YMZMKhyLZ5SrtWp7wysYbVUebbb/AJr2tDerdr6W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iliyyN5appzi7O9rxAXOsYXygjb7a9YUfE1je95kTnmIgpNYYYqVDuw3N5Veykr5Sxp0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vpEKUkIbQ4YV2SnzmA00AOs3aFMiKzIcIyAWfht95jwH7zIZsut4VLvl5TaJcg9flS+n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RhukaekMqgS9X8zZxADlnKWZ1hwnfbe9BK+0sLIbFYoNR7X6wFWYXJ/zBUe2K2ESoFqO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CmS0LUuuhl0JTfGnpAz69fmV6tsQF4x63/xL4T9p2QNlZb2+s4sWPIQjA2WWkBdSN8yo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sR6TtTOjLpqJiLXa3OU9lTLDDrKrVabKMFoqrTbCPKK1FMSwvWp2GEzZ06bb2ZylNaCc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HnHJGVv3gKLvX0lIsowg55wU6aqAdTeKqYVYdTKbl6Zsb5GEDOoeUxUqiUouLtdJh0m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SvgB5xW/j8VjpeN2SvVUVDpHpGpmbKSIrbZsSnS0NGrWKkHMYYMTMUB1taI6ipiGl46t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N1884rpSA5awj+H4T1lNjQSxHOMVoUwbcptKqqjHpMgMAj7I87DKU0xixbpAi3VusONs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SynLymDG2Gdp2jMwVOZiY72tyiKSbZZR5TWiNxdTH/ulBTZd3OH+HXHfI2EpYqbgX5iF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GmrPK5rLhxLYZwbUDDa2UdxXQAmUqJqoMP5idYx26NZbbvKU6grOcLX0j7TtBVr5i0UtR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6KALyHOFTSUAdJYpTUdbRVp4eHpFq1Xte+kxqTY85RQ1WILDnKijPpKNri6xi3N5UMX2T2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+2kxU0Lqed5gYWbFe15UpMQL84lT+IVrchLt2inivpAazNitawlIPjwDIRmCF6V7WMqV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aKLXm9hHpGp0zu3tFAJ0lE03IJmNmuxMqtniwxyQwGDnDhPGcwYzrSODHe8xZYL9YpR1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kS+IrqLRWGK4jB6oDdLS20vMW0YXzhTHle92n/MpFYVlGUFTaqRDhKfeVUGEFvOfk+8pio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uQ8oxCZGVWqpY4bCDFxgRQisTig9m/wBoQCb6TD+kGWCtmYiD8ot8CfiUbwBagYta+UFN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7zFTxC+d4vGCOglNt6w3bxau/k1od6rcbpt5Rks1iMMbDUIwnmYlLPCZjDPgDaTaOubt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kOHC2d9LTM23yYd58tZgpkenzAtUuFUXvCKeDLLNfKYKmHD5LBa9r2MIWoQyL985Tpu4Z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x9kSpxH/ABKKmpuswBFoVscQOULZ02g9u0uWOUqlC4sCc4f+Iq/6pRBcipYG8AW+Q1+kf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ZMRLMU5xF/NmbzImUb566zbK30jG5lJf1OZiFt3K8qMxubxP6qkIOq2Mrn+qAVDvjITF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DbrxHBws5DZ8ocdTEzZ3lTcY59IC1wb3sYCvCLSqwovmekoLhYOL3EuykODHbdzMWkUU1M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P2VgCeIwguge1szMIqjL9MRx2m+E3taBTX9tfJekZjyj9sdXJ5mNh2ucpvWpFiVvrGqJRK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r2dsTZXJg9ku0H549RlxAcowXs4SwvecCqvW2cwI1ltfSVHqPmGsDBiJIJlYCs4AOVjOz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us7OuJjvdY6/WUMPmcp2wsCL2GcCFd0GVWWi+Ev0iZDzuY6oUXTOMzV1bLlN6vTPlA1Wv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WqNgB1trK4UFlA3oHo9nsynUmMG7OTUB6wYqKk2yuJjVFU30tKmKww9BF2TNh5iMi1nw4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mG6XbMTtLMT0l89bwkU3sX1tOE4espCit+ZmyawfFfWVKZIFxrHfbYsuQ0gCV8T6WtGd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iwlI1KAcEXAPKXWilgdJVqBFQr0lVycwJgqPdZxXHmY64mtigKXuIdxpviy+ct5x4bre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+cX1i3a26Jh5CVM+ccnPeE/TlKQvlnKauxK30vKlhzldgcwkttWh27XEyclYUS2H0gFk+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4I/Et5d+WcGX5REyhGG/naGy85pFzO/qswVVCup0HOVLD80PIAWlA4rFjiGGdmspORiU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7l29c5UrVMgymw6ZTQym1Y64sIt5zDTbGc7kyp1EB+X4A6Y2W2upjslRMJ0EqtWZQwtAV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I5TaGsMgf8QozUy3W8V6VUAMfXylOo1XgYG1o+Kqhz+0OyqXz1E9pXO6f0zDU7TsyM7W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cIgUvUuZT21VlOGwGG8ZaVQthXPdtGLCrl5zs9zUthsuV8o60trexO8MpvUql/WUgRUF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tW1id6ZUFe+esCJSUAcsUoUebHS8dm7MmK/3ionZhbW14lJ6IF/zYpi2dLitmJTU4BjJW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NK/neY6i07X6QikFtyJEp0mw4D/THes+XIDWUjTe2K94ENUkWmDaXyvKRpVGVr2jCpXYg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s9wijSNRo/iW+0qE5sRBb9AjkZHHHL8U7R2l1sFNhEop9Y9Onf8Atn4LykKaXsgEC0Qc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Wuc5tFthv1lSlfUR2qPTNxyMu1eifK8Dt2jZ2W1rQ0lqMQ2d4KCMS9O+ojO+1LMZSp1F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cFFmS9rPF2XZ0Bvk0cL2ZLg2uZRIFMXW5uJWq090qMjaJTqPdfSYcRyMpjF+SDEdXhPrF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ijuec7TtaZUtpFCXAjVGqUsz1iYqiLhHWLta2Af0yqdsSp1NoFpVXZj1EJNJy976wCpT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QwOmKVatOmmXICMGVAAOUwu5tHp06hCiUcR/JFGhvylcsSY9xfIiK7UnC9SI9lIxeUZ6e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QYVGpmE1Qik+sYGqcDG+K0qCk5ZRxQ1KFM+pM2dOiVPrFOzXPU2hohEte14eGwiEBTeAO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p9RnL4FU87CH2aw46ItL/wAOks1NvoZwuDC2yzjm2Fbz8Q/aKWY7otFZWJPSVFNZFMrI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l/4hftONWzzOkNyn0aF1qUwOhjNUZDllYzX4L6/DHuMceXfuG0Q35XMW+hvPy/aPoTfp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LbzEAYLh8hFxUxvDFpKtYoEYcOUVSlLPylxbaYMdrRXfCMR0Eq0uFLkTZXFsN4GVFIL4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0mJdSdIzuN/0huoTLEPlyVG0YkftKQH6x/mHHTxBb5rqIb08PALnpeNh0iK/5aa/4lXY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dBKPliP7zyOV4/raMz5LjJlZ9KeER8ibTtTjI3GsGGpiaxaJZGNlGgnaXZSNzmIGdl3S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y25CVWqU2UYIzG4sOco7JGbXSY3psosdRAUp4qrchFemz36A2iVe1BrKNSZT9m2xAziHs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LCKUXPnKYpsKdjfMwPW7WMP982PaqlNr6EGKKlTDYxaq17sIS3bKXpeJhqgIu9dYau3vl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rcMpipiI1FoauBwCM42yWoKd9WmFQSx6SvVNJzUtc+cX/hCL5XmM0kb1EuiINOUp0mp07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1aZsXJlbaPwrlAlKo2QzihajDcHOVGZ2JxwMxyJlVNo261tZSFTjwyoyrcYTE9m+vSNfJ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QIXqIwFtSIThJfHllFajT3QttZUpvTG0LXteYquUd27RSFzeIGrollAF46GsMDHNlgq0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ctfS0Lv2dX0W55wXoLa9sMrWpKmAcphso+kqU6bCw8p2drm7Lc2naahuthlB7RjYGWvGt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lKwXeJGSxKlWkVQX1hLo2GF1amF5XlCnUdN3XONR2gzyusqFKxbLppMFOriY8rRmqJdo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bmmD0DQ1aaoD0tKuPkMrCNjuYimo1scsb21gAB05TswYG3OYaa4iToJWFRMLMRHGHDll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+MhJ5Qu7PjvN21vWU1TDca5ym72sDCc73hsDa3OHc/eb98ZOkthMXBTYi0UNTYCbmRXK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0YXP7wqczfIyr6yq36VlMYsxKZuc2lO/WMOd41ukS/5t74JfhTD3W7iIQCB6zjWKAy5W1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+8OJhfFeVGGyxZlYhp24c4rllIHnN17KNN6PRepic6XMuLXiLYHdCGHXGSNZWdV/NrGq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vbfxRDRUGzGUsY3VYGHAThIzv1lUDhwWBliLj5YrPn5QNst25ax+0SotAWDaypgRhiYg2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gOL6xrLiYcrxdiPyjnK6OuQQvrziYaaE8xaU0p0kyv8A5iUTSUBrm4MOOhTxNpuwiiia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GzMBwwBAGJ8pVd6aZWtEApURc20lUtosrPi4VPKcaf6YOIsy5W6x6jMdPtDbtDSjdiWq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rGVKrqFGWE2nYizMSVzz1lV0vpcfaN7er/rM7O9ybDUmU2JNjpKhudTOyp1GUCEru5ZRS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yhX81rxsjOzJe16ecdGUNYsIbUn+07PcaYco9r6cMp06isrD+mZ//wCs/wDE0H+mOoZc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yN5tatZGsMgJs6dZc9ZSFWtgAzFpX2VVmuucQK9QlstJ7dXZxuzY4GsTewM2dNag55w13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hTzA/wBMbHSIw6mWucXpHp0qZZxzOkXtLZ1GM3xYWM/GYb3KDEbGMQxBxCMWJsEMu4uv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yNy95jv1GGA7F7YtYqrYKvnFQOFzveVi3aE3xr0n/MU3J5RmNRyWN7RKVUvui2UdkUtS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0BAMVF7Kikm14y2T7SkyYcTSpUdgCGtHdnJteIu1exfS8bDrfKUEwm4FzaA7wJYyrYG9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mVWqprpMSOii3MyhTaqilRzMCVKu6eayqUZiupJjJSxaXsYDToKG6zZigMQa15awlPZE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E5iVSWz3c52lnJOUqnPTSK7UmC6x2qAjpDvGNtC2cyJteVMDkZys1RixHcSjEG8HtWmNS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MMcOIy8UgKfURVZE9ZdqKfaVW2YAAubc5nQa/wDdKV6V1IuBeLWFAffSEPjBlTBjYWzv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8dz+sHRrwWyKf4lT6T/tMuMQYN9I3S4/xBKVRDay2zGsJwBWDco28dYTbHYgSopAWqpsR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xEkuLyhUO+ta9xKi0rjzjXYyk1VzhCn65xnpkMHOEStiPOVmudmqiYkGBRRIsTrKefHf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WoGFxnl5wrc5HIfWNu3GIn95dlscV/2n4dqhGeUXZJdMIErPVWwKYf3gWnSOR1lMURkL6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QDzgH/yjmYuzIBxX3vSUnapSIVgbXgONOL9UdKbBb2zJivtaZVTfKN7emgPJmlVBUS7D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f6QBqqCwyuplZdsGW2dhpPx2+07OXrYbLYDDe4j7GrjZd7Q6Ra9QNp+WUFcuAF3bCOKeM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k126ykrB7W3QswIKoKi+9aL/AMMDi85Q9hfpY6RkWgUNsV8ULtRprn0llopUtzMqA0kW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Gm7KextpzEZK2EDqBMO0xU4Fp1SFtKm0qEgaGbu9hEKI7KttAY7Mbti1ikKLDK0rAdZSN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/iNlznZ//wDGJVw07ezNrc5QLUnC4xnaOQra9IlRELcjNpWTCtuss98HTKUtkaYCrY3M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WqVaTE+ceoe04MR0tKCPUyU5G2srYWYgDMWlwKhIzzjXpVC3rKdTYF1bkTG2FGmDY5iL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jKLZeUSqhGLHbSV9q2SrllFxOTflKyBmtfrKfQgR+hta0DBW0MOoy6SkaFMtu5zZsvtM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IiVG7RTNjewhNSvSU30lIV6rAAZYYwxPsr3lRaGMgLcgwbPsyA31j09hTJB1iWC5rfSb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7aaTGzHFe1oKe0bDtNJYkjPOUlVSQFytKO4Sc8o601OMjSVWrAC62GcBLJ9DNqe0LxXs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paJtgzZZWlNXQ7PlaYxTuhNrNKtSnTQEcrSrcKuFb5CHG58olNqrFcWk/DP3i4bgGAB2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xSrvE3mdYAjylhV3b8Vpda1z6TZs6fUz2dRD5Axm29OG9QM5PKG1resUJbLzisbWHnLM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NoJ+CZQDXxBNJh68hDZWP0lQMpGXP5Qo77+fcbgnPQSmr0zfoDpAMD5+cOMG/MzGMsjz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i6xSyOL5zYEMRrLAMD6zK5z5MIWOKwIaYg1baGK77TdXWJVQmwabKni3HOsajdjgsLes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YQIuJsi2UaxbE2ZlbHfCwzlOpivs8r2i1TfCOkKjQfKlud28Fmw3xaeolEM7EE9YlMAX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W/YxLVH4hzhVTbOwlXfxbo/zGtVf7xGfefAsSo5A8vpGNzOzZ7xU2vA36WEqkdZ1xVDDT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dl/WJTIOZzMawOWU7SzLoROGwJ0lEKpICTtJKkbkJXMX4YG7VSYN6RjRVluLHIzn9jBtF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p+sut7+kXbAtbSF6CkNa0C0qeClzimkyjLMGVXquhym12tH6NEZqyrYSqdqDcfaWPaU9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2lRTUazHmJsqTu2PK9oz1QxaPhpnZeUSmlFgWyveNioBm5yk+wBQmwWNTSgEsuKWwU1+k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JXq1LXU5WgxOcR5dJXVazgBus7MzMSbaxm0xaGDPnDZxiK2+kGFiQZTBj3OhlAU0ZueU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YgCgtiGZtKj0Ke4ZSpDJvzZwkkYsFjnEqN2mmbNewjO/aKYsc1lPHUwoTiGHnKxps5Fs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Az0Eao2so4aSEML2MerhC2a2UBR8T23plVbMwqvNYu/njzznay7E2WFicxbKOVpva/SU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BSU476SuaqgFlsM4CbD6x6p7SuZ0i7SuFsNIgdzsycsMqPTxYdTeWpq/W8GCil+sansU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j0nsSYWdyWJlYljiCw4idI0dkouRfpAbWw2GUpohXLm0WmzprreFGZcNrYllVkLsLZwr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SUEZ3mYvKIAMpXvrGEqekbIykHNpmb30i9Yb9IFtmI79JqYHvlYdzgVHGfWOWc4sQ3iYc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2J1lNGfdJzm6c79Ib/Bt8L6eBYcINwdZRsCdYm42vSOTfWNslIy0nAftGxjVuc/NmLGZ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n9oage1rWWVeeEhQRzl8JioRyF/tGVRhqLYhesZsJ1lStVvxj/ERVfdO8ZTbW4vf6zs62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UFhMS/ovaMoU5zE2opjKX+VKlR8ODKUnLm2ZFvOU6gZsV8so16gPlaYsZwY+XpEbG+TD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6ZXzxaA5RsYfKBKhfQaCGmpfcW+Y/96weyOfnKI2b5aAHSJSSk6sfSfgKxNzL7HcD8Km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xTG1FGLGVcNFMiMvpKSbGnZmtKjVMIANhlKr4V3R01igUaC3P6YMPH0lSplcLfSDeT/T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62wJ+8/F/adnXTEucrLbRCZzgxrc7MWjVQL3QwZnWU6ZNhYSqy64CDB6xDyQLeVsK2UU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FwOUq7uI4d0Sk7U7KGg2aMWvnNnTF2ylKo6gKDnLmnleUadG26TrKr1SmaW1mdekfK8DV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VQdo3MVy0CLXFRycpUqVWfETnKK2cjRZUQoSqD80uKIyjBEvbnBU2SA3thIvBhA0zyjq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Q2LLcgSucZxqJRpvVJUnOXN945Ts50zOU7YT0m42ICV8CsRedlFuFJWAF2ZbARalWnZY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VcJgEamK4K3viMbDWFQgXItLhXJhFZHL+RlJ3o41OYDSs9Kgi2GltYtPYoo6iKl7BoiU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djUZtZXLXvh/3lO7EiPYi94NlTZt3lOzphNwM4aQHtLc45r2thysec9oy/eNUbtGetgIC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S1tAJbZ7l9Lyq6UslysecbcVbDlFpHDhv0jqSWGnpMKuwFhznZh/QImC53oQVa5aVP1M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kY2Irefk+0V3RRfrBuIIy7JfWVHWmFtLPSpxWamCL6CKuwGfnHLU1ZlmKilpvJU+8w72E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CYyotpAquPtLkvd846K2Fb3JaX2ymUxtVS0Sptka3KWxpr1mdvp8GfhT3jurKrmwYymSd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Ar2A5T2jXFrwNj63iMpzJ6Qb37RCmpTFac9qL36Gap/pnU4wIFrcB0sNYBSawPlKTM12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d3jbnHana9wBlHL4chyEXaFRkp/+4zULXEdWRMuk2agYQQI+Jd3lNmuSEfKiekLYZTD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5e0TGt8RaEMLkysAp4pWxi13XWEVDukWv0gwUyRgGkrtUQr7K2cGzuXv9J2eyEnDvespu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AyKxsPvAtFfz3tKDvTsqtcxhWUzZ0RvZaylUqYMKm+sbNdesqIKg3ucU7dMjKqvUph+V2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8oUspvAT2oTf7SiNaVVFcVFtY25TjN4gr18G7lH2VXaKosYr7G6mIKwe5XLCOUq7NHwqM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WBatJy1uUrMlIgJ+rnMuy05s/wCHV8uZlV9klMKbRzZAyn7xkpYMI52jMwUODbIQNUqg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pZR5SlUaocZbWBGu1zr0lVRWfCGPOdkN8yk7RUOmzMpf3QiwszaysEzvh0lNmQgCNZCc5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edq21PDcZQYN7Eud49RGRVMSmzpcHWBcdMkZ3BhZu1jM8llHF2kUyi5XEq3qbVG4iuUW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zLVNqShlIbJW3MQxys9OmgsL2EWnsqajyEK7oA8pSFNhZl6SrUqtvYso1iUEIJPFF9BES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Ay7tsxLlCIXpKMHW8oU8SKVXO5lSmaiC4tiGc2g7RjbpP+Zu19LQHtGNnlL2bYFO7Yys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bQUFQfqAiU8CWY9Js1bX9pRwPYnWMa7MehlR1a6FDaZ3gqfqEZloNhvKLKvDa8Cq6qb3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68pUC1Q+WogqU2qF/ObMJUx3tLNQRmP5jKYWmhuvOUWFgWHSbQEhiZWesxbetK1S5O4ZW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TFr4VAmLBaOyplKqOLMdJvCIlNSSDKbMhsDG5Q2SEmm/2hqOLL3DL8olMAHWU2Gq5Ssd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2VzKufOUQdcN/lYhlR8YAY3lJNqot1mEVKWHIWEZ9otmMLGoua2hArUrespgOt7wNtK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ZtnGGNCLHQy5dM/OYWKs1zzihkTLQ3gemVCgWiNUdSq5ix5y+6Af6pTWha+XneW6x7K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RW9+sLKy5+cNSuw4usBDbg5X1g8h8guPF5dxYzMWmUdVRcS+UXBh4FNiPWMjIg3C2Ql7D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OolGmyU7M1shGx2+03Mt+2nlF3lNzbMRcD6m1pUuCCq8X1htXMSpUOii8/DspBIaG3aHt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xBnYyrao+vWUjUc8ROc3bgK4ylf+6KOtQy4G7K3kZWK644WqC95UWmjN9J2gVKZBa1ph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UKBO0bUYcVpSFLeVR9IrU6TFcIE7SKiEF7Wh3WxW6TFSS62tK6uoxORCGAzFo1VaiAHq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7wkhWBj1mfCD5Qg1tzFe9oo/iMbDTdjVqjVd6JSGMIp6ZzYqtQPa+9LGhxHWUhXQ2tug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84bUaasBfSPSCUyB1EDnCM+QjRlL2IPSKzH/AOHFO0HexYN2UUqlwcQyMZToWiimdzHK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Eg4r5ykEDGychHxI1y+lomIMADKjLR3S3WUsH5UCyrTxAFxa8FXbq+VrCX/ilxRdqzez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Qrvi849Q0kFjbSYEVTlzlKqbb/lHqX/KfpKSNVJBeFVJ10nZgOkJP64+GxXO0V9hUw473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lKnTsSut5UpuyY2a+sqUjUSxHLO0V1rszDO1oS1VsYOloi1qZc8pjFHLoDKpp0wuHrzh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FaYQxCynZiptOzEnOMAMRytaVzURly5iEMvO82zBQmK+sxmoq/WLta2FlFrSitWoRlll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vTojBfhlZqdIJhlV8IACm2UOt+ko4GK5cjAruxHS8Zwecqt5RirkfWUWLG55wNvWhSm5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mbG15iQ84oOG1+kw8rTgT6CEbBITs1sxthg9hT+0THTLYh1ipTpsD6xr0d68sOXyx4SF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f9wjb1sJvHKm9t49yYxcX/3gSiGwkYx5R76yr/ZB2aqu8GGFgOUN8t+X56RqbqQNMXXK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6QGHZa7W/7RlQMlRdRMXOwlEespoOLJQbRwM/aa9ZgxHFa0APQfIbjxXh6TaUWyv1lR65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+nOBqdrYQJVd7cFhCCvLrzlMBrBbmUqpqKQplyaeLQ70OxK8eLLPlELVRYMOUc1Kinlh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VvKXbtBH0ipUrYVIHKbOnUBKjkId55RBZwF3RaYUepj4rET8MlnMVSr4FNgFiJTWrjbm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vOfgaNwynSFBgGa3HCoo0ib6kRzskBvoJToBFsTnmZci7GNValuiComv+IwvaxtAbwUK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VsZUqUmIv+0opt6pGLPelzmxhqmmMMWqoz/xKpI0aXrgWGl4vZ+zU752vDRqrYz2Yvdo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LqxzmJ8yJW7RUQhCpAMIqUyp6zsqqN0DeMFNNBKmYAvlnKjmsFvKSmsot+brLg3HKMal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IULaYaJDYZv071MrGVF2BZwdbym7UxhOdjnCKFLFh+0VK9PDiyuIatLUTag2qYrCMtV7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6ymqMQMMR8R3mN5/T1mSNbH0mFEYsbA+kwUkLNilR+0LhGHnAmMYr9Yaj9oweVpSpN2g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QxXpUzjU63jJsL1AdbxcVNScOVxGqhEBByFpV2gG6OQlRsbHCLw2qsovpeUOd1gzzL8v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XWwMdqdI4S0plRw2mzxBWJ1aVleqm8eKbMVEbDmbQVFqOXveFWd8d/wB4qtQWo50JERf4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bKViHJKr9jGFVyyhSYLMTbW8Ng1scORtBhONbSlT/Mus2WNUvzlbFVup1MqCm+NbZzN6n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VoGplsXQxkNe2eYtKgWpiHMgQ7zymgqAKNC02W3TWYttY9I52oYkWm46/eLTRhe/MxSa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CBbpCcA+82dQZ4r5Q7rBZRFJCbCU3ZbCAW5/LXiFkxC/WUcVIMSvXSL7HCco3sOf6pUG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UZaea/lvmZTWpSNugOkACVBy4oC9O5fmGjtSpHTPOXSm6vf8AVDtVxW1zhOythz1i01W5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1wk5QIEKMc+KWU5h8rdY1d731JDZwnZE4bAm8FVQfvNpTL30zmA3Ix2+ojMFJC+cy6f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XJnlDK1HkwxCViVNgy6zduM5YC7MQv7SqH1CMcQ9IzdZQFVrMUFoNxhja94TARlm0JxNj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dqUZXZZRz9REVUJGBZWNRSNy2frEGK2djnOz2u/Fcj1mJ0IGAymUyHWKKKl97lKT1KTK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e4gFIEnFfOUnqLuhrnOBrc4UptYlr7xm1fA2XIwMSqherTZ7RQMt4SoBUxgmVFavTp+s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mqMXxYo5dyKn9sJfNCLwVaSPiOU9otXdyyhbA2yvazR9imBb9ZWp7HGL570Dik29lFJ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7Ojb1g0H6rzHhFpgQqLnLdign2hyjG9twzDt3zPWbSoeUqPU/MYFubbWGpiG82k7JSX/8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Yx0yiLRxlMPKPtlKuTzjNbS0d/Z5n9UpUqgzt1lYbYAHpnEY9p55busbGbC0UVmLU+ojt2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FXaM17S1SgHOlzEWnTpst9JUXAqqFvlACAF8hDTovlaUXqOcRzm0bRpQy/NCxzLftPZU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jK5bS0DOpEarurc9Yt6iKALZmBHrBVvqJWtVZhbOGjT2u91n/LX9WlO9EPcfaJWFNRfl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VHIww7xIvAEcruzs5a5uusayk47aSuXUgYecOJTrDVVNy/WLVLJYDmYhq1cHPd5xBtW2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efKOadDAbZwUkoBfOYbL9BDSptZZTAY2sLiUcNxKDWOK5lVaV2JwgSsGXCx0lyjRDywi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hfK8UDk0p5HWbUH80qOf0GGxiBuFYcMtc2tGxMSAswniGYjsrEHFrBeq0XP8oMRhz1Mr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3Rcg8pRujGy8oLhtecb2ba9I7MpFpu3vKRsWJuTFGA69IQSQ+mkrCmS9hkbWnAYgd9mTe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UbCZjdcsMbeUFcr3llUlA+TdZgCsYxrAXdsweWUqmjmcWk3VMFRl5tkYMNRd6wEa2nOX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8I8CVTewve0NsRUtbel2pHrrLhScJtO0BlbdTP0l17KeuspeyJsmQvpBSwEC1xnN3s4a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UqTBcLtaOxRSfSO6BdAYDZb3hsFyy0lViqhgt9IbbP8A0ylbVkxHKMCcwt49qzWvKDVa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3ybGVPava/Wdj2jtnfO8C0luMQuTK3tGtiPOU2YnjOcVKa8szKg6G0VBzcwU04jkJVyOs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/eVWSk2G8AP6BCpW9yNZV2dFit8otF1s5Y3gppxGPUysT1lKlUtiHnLvpH7TUYHO48pd2A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VgSbCBsTNhzzmCs9gvlKmxYuFFjMa0Tu9ZsapOFekvQvgvzjnZrtMeRlRB2dDY2uYlQg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iAz6QgPYWjWYsIVucNtI66qDOzZcp2ovpA9rU10E/hqCsVGthOyrga/S0fIglSLWlN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2wzuSTKftAjX+8qttsRtn5RQO0qTyAjPUNTF0EpLUDYBpHKKSKY/NKZFNAzeUKYVyNom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CI+1ctZLxiT9zHC3PpOzhgb2lULfGyxKlWlhQRiRlyzgYVUVQLZynTeqoC/m6yraoCtrH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zlkD7Qm0s9FWOlzKYFJSbTa2C71spUqYvym0C1Husq4qhGHSELc+koCxyQXiJQS+9HSq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pYdYKu3Vj0E3K92J0haorNUmFqJZut5Tsq5i+cplcOflFYnfZ7ZSoxJvPyxSyK+LrFp7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6iOwRchoJ+EkpbiNiGIy7Uky8oV2d/8Aujg09B1n4IEuKdlHSBQHuZdla8Z1uMQlto4+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T8ZvtAHcC6i14KdOplra8axviN/glbQw/FNDY/aYVdgAOUF6jWhtfOVN435GfitFxXxNz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7HylRVqWUHKVbuzG2UNJsW0H5ogpnBnBtXLMWEJs2ufSPVp5OVg21U2t6SmSC1wza9DLg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w3taMlMk+z0vzjvezBeU3W/NnAUbeJjueZn9MuNPkPVukz06eIGopG/eZ2AlQopKmdoa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snlKOzBYBLEzaVUsuGVbYs9LCWW7PtL59LSlUNsKMDLONwdJURNTbWIWZLX6yoDgzPNp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pD7cRQ7U+EAXMbDUptlnhn4zXPlKW0rYLCwy1mCnUYsu9pA7Jk0o4sQp52tNnQapjbPMd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vrFprSbCCRa8p01ospbK+KZUAWJhdgB5CKtSkN7nfSMuFR9IetjKdArTClrHKYVJx3js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V6RQmLXrC9Q5wNUc4czaLTppbHliM7PR6XJ+8evVvgtZbxqVI7i8RnZ1UZyviBHs41Q6m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shO0rUQoWta8KUcmhcFbTZPrGqNa2LFHqCvT3mvaYMQBthvGs6scJViIDtmYjOPi2l/K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4d+2sZUoMbnPeiYqKsLDUXjBaaBPIROyUONtbcoArETs+zqEYhnO1NVqMSNIQ92bFrKih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01T+ZTKJKPbF0nA2HFrKS0FvaV1rAKW84MVVHI0sYzv2k5m+kQ1auHLKYmvUpM0Y0KGD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Ym0wKi+spYMidY9Wo5xYrTExaBMbWx2tMIyzlFApZr8pWDoylm5iMGGYyEWo2HDivrLsU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BYRab1dzFxWlQK5ZOcxdnpWfrMGwwkm17whcNvSBKeWWcoNiNyJcE3naCSY5Is3KK702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2hqooiY6yrhAiNVJtywymVDFAcs4XWndL2sYcLACLhcZRWZgZwm3OVVX8wyvNBKCjVVz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tjQjKDI3hwoZTxKQLxrnPlKlz+UxsjKQA3sR/wATLLylOwPDAguOsUeXy6/naYgYpOl4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FPmM7T8ZJTomoi2HERAF7SjX5CO38QmZvaO21Qxc6OIcwZTJqoDrFJrKVBgpuKW71aVE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S610t1tKaFw1lKXvaKEYW0OesqVEYZmPirLiA5GEB6T0zyLXgZDTQ3N84atSouFYe7+npL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hpfeZ+OkQ9w1h+0pgVTbEJUUZ55CVWUFSB/vDas9uWcTFvXQXvLqfykw2rVLesoM7Z4My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VrMwGIy7trVM2fnKw6NO0sf1LKhUhfMSivSmJ2o/0iEm5YGxvKOAE3BOUclSPZmC5Yvy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XnA9SmwUKYjHgI6xGoUySWNxKVSpTIUQs280BGWehiVahFheAuUD3uLmEZZ9Jty+V7gTE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LtbF0iVabOziF3ubZwVO0q+A5hZio0XDYTmZgfstSw03pSqPRUgi+9yn8PQQ6axl/gr/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ylrKLrcWlKjStiMwUOkr1GNnUXWU6Zq5MbaQrtOdodtxXlagansxfKC3LWU6KXsouZ2l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FaD4b5SkrCxw6Sr/AG2mKyWv+qBQRgsLzZdnyc84vaKtbG3TDMRrNcG/BKX8RjNhlbKV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OnQotdjzMKijTZydTKPskbEPtKjBEUg2tEuc755SoitYKbTs+8blbmVmBzIi3vkpm8CR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KVMraoDe0cWAuItapWp2U3tMf8TTETbs2QytGG/srx9jtCVW+9PZ9nQHrGQUkfzlOoLA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fWVdq5NliBiRaOFvrEyPDFSmpY4pWV0sxOUfELdJtHrJa97CWNdCdLT2oc1JTWpTZt3d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CKCri0lbHYBVvlPaFz0mHE1scN+G89nTZhblKC2O6ovEpqyrY3zi0nroN695qZe+q6Hu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V2LVJrKeFiLwXdjCxNvKOw5LDvxTj3ucBJyvaMiYbCOrhdIeE2PSJUwKbnSBRTSxmBqYN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hFHnKfpG3tVuJaV2+kzG8Gv9IttLSmP6hFbCCoWbSl0zgMoE5tlYR8slaVD5ytfqo/eF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dmbocVjKCcsYhVsjc3lRqH6Til11lPbjd3j+8pUqVTEpN7eC66dJlr0+MuxllyHuaAL25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tMW0AYGVPaZHdyn4h+0FN7YsrZSoVfMLmMNrQ2NWdnALWAy9IlJceIDK4m0am2+ests3CB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LG0Z3pKWMqsKOFcshzigdmOZtxRyUQ4esqlaagKuKf8ALJeU1UAAr9pWWk2KyFoStS0o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O2ZYXhtU/aU27Q5BKXm0uWS9oQaDfeLV2VgwvL7KLgplMM7KwyOGDa0vrCvZ6DFvSUe0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LfwVUxD/AAr58uk/5dhE2fZ8GHqZSTYs1hymdAj1mdEfeFGXC1ptQQeV41WpWIAOgEbF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/jpHIkRHQb9xbOOKjsKl84jqGZXzErVRSsxBMbtGzFOFjTDXzvaOzU/7bRE3N420mFiJS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0uq4dIEuRNm6M1wJtFoG0stEy38FVP0n4ZtrKi0x7R1AzylKpVChF85jLIM+spA1QpUQ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0q2JuloxbGzExErIxsuUvQTLTemgGR5TAMNsVtIUVjaF0JDE2naS7k5SoLXxZRlwNkba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BN8n0lfagDEthnAcaD6xqjVsN+UprVq4RbLKb12pMeUd6C8sxeLTp0LE85hw0/WBKdrW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V8JHn0lXG5O7Ms+sxbJ8G01tMWElYntFUAc5TptVWy8zAK1W6LYXWVWplipGcK0VbEBf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ReK15gpt9JSAc8AnZ+e7KYpqxXynA0UMcOWWU9k+JoWapnKhQ5WzIjKrZHylIPUw5Xgw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jKVfaKcuUvtb+kGYGerS4dbesZ6ZWx84WqW0yhU07gxadL9V4ptzhYAwHDhYfLry7ID6zC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ctYbURiuchLimMJOk/5dfvKbtRUiwihKKhuv0h9ibjdvj5Qrs8slws0FM9lUn1lIYG0ys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zN+qb3ZhmL3vKjLTyFmIEY7Ij1aUX2QIwj6X/wD6iOFS8amMYwkjXzlenbKwxXMwlLHl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owmZcKCw8N1yMtUyPWZfE2XMy7G/utkRexgpFbOpBlTUjEYcQNjV/wBoRcB10vLf0idr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/mlFUuy4OXrFZ0YAKYLuL6ERRRUnf/2lB2pnCGveHErXtbSOlNTjNhaU2ZbAMJUvqdI9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guU+84lG7bMx95b4SDaEPX06CUP8AiEAVABi5iVRTqIRbPDymN6rBTKCu9hhsD1ho0Gvb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KSurWtZbRkpowIXFnCB2RCTKAbs4N9F6RlTswWy3vKVkVcZ6RUp4CQM7jnKwrYbKlxYQm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yidoFeozBVjU6bN5XnZsDspKZ2M7RiZmUADM6Smc/wCqWA/KJXJJGcpleJgZUNOmzD0g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GdCLNK7rRYgtlOyrs8WFcxCijDuWgv2gYL6YoV2iDLQxRteeqxWescQ0yl37ScV+kpGti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Wtc5xQlJ8RNtYQ/Z0c9SIj06KYSxFtIaezRVw3yjPVbcGgHOELUK2EWq7nGX1m9c+cex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dDayxmdGAw8xAWvn+0Q0gLBbZmIKjqh5wgVg2R0itt3Y36Q7UvtPKKalPaIc85VelRVQ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FBljw+Upik9rrKdR3OIk5yu9jfDrfWU9Tne0zEpighawlKmUOIaiVOTsLZxaj1ENuQmd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bFpYSiKgbBayzEKZanpZo1SlSRcuQgp7JB5iAHhvNmlRsF9Ip8hKJRSfITDgOItpKiYbN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ThtrL7RG55TaY2NS94Q+LaSz0UYgakRFSmvDeUiMiwv3JhBO7DiBGUwnK/OVj5WmhlJqn6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ZUByzlgMuUQQRGzudZVPMLDaq0oOzEkkxf1TCjkSptHJAHy/IXJjMqEgws6EDCYQlMg5S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wzKYwubLyju4IuMso3sm16R9riS7chGBBx2vpEKU2Iw8hKZdHVRne0G8QbdJ2gU8T6Ae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62V6SrDZs5UIptxGVW7QuRw5NzlXJrC2CdnsjGyZm3uN0zMAzeBEyYfB5zd3jNbD3htbT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0mJ8ONtMojIqYWPSKMFLNukaVXNiuDEIbLSty3Z2fac1DZSwLYMJOcO/YdBOzNUGMsJb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rqOl5irFnOIi82atkDeVBiNh/9TtRJ/OJUZ82AmHoona2fhymIrZek3QcOEW+07UXyFhBT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ITZeU7Q7oR7KHDTNzzM7NsqZeyWMqVK1OwKWEqMUIU6SlhZAFH5jK1Sq9MgpbIykwrIMH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9LSsw7RjxLnlpAT2y/laIahfGQBllKxphhcZ3MxGk+LS4MTa0cdhYXMrEdnCbuIgHWIid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YUY87iVqppqttBbWUaWzpgM1shHVnwqOk2itv47XjLVqkqFija4utpS2VRlBS8qvUcsb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OBdy1heOVzqDlPwKn2nZ6b3w2EqpRH5cIiOxpgBr8U2gemuf6pTQVVFiT1lSq/aQbrbS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yhqvSxDQ5xaeyIUHhhSjSK5XuTN2gi+ZECU7Ww30iVWsCxhYsdIqGobYrSpdooF7lp2kt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SO6pdCdbyiii+EWOcqU8lLC1zNp/EKxHIS38SCeloNvjLAcogNJ9lfISsadKyryPOALTR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bSbNWsImFyGvKxdic4ag06RGam1sfSF8JIvKa0VyE2T4Q1+s2WJbgWJELjtGJrHK0UU3J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DNfMw0zRV/OUythiW8UqzK5MZqrE3I1naG5EQsytbCZcrl6Ta7oTFfWE1KyDyg2rtiAt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acK/aYimc4QIRsRMKINodEm9TpjrlF9mrzKgsFWpRTejkU8IljSMpBqd8WYn4NsPnMDY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wm7SkNphUZAmBFrqbwtUrYW6RsDFg3X5cICjEJpFFJrZZxjc8Jg9o33jkkn/ANEKm+7L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jHOMmIs0NRWZb2tMRYm0ogv7UqJdhuYrRr1WteOWvxAACUlcWLZmU1RiBgvKKFib6/aXM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Nt606lqQ/f3mTTeWZ5TI395mwm6LzkJmSfcnxJUPCBeAlSTebNN3evvRCaiZG+sbFs/q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TXtPxliBnpBgLAsY1q9N2t+We0r4ZSSpVXZWtmNYtKnXSodRlnGYl8yYBifZY/reU6VJ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WJucqstOy4sxfWKq0X3jbWMalJWI5ztBoKosoJmQWKuyRr2EqMoXdW9hMqdOFRxWEquT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jfGVEe4NtmTeW2z29YA+uyEqMBvbM9yb12yylXdFsDWtPw21i5gYQJVKAl2TTzi+xa15u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AovKTvgwqwJzlUuU3uG7Q09oq3tvSnW24bCeUZqvaFDX4bRMb+zZsQwxyC4Yp+0wis5u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yoR2crT1w9YlKn2fCWOt4zbOmbNbPWI9JEzNrWlQPYKFvYCDGxwykKdRhu3jvWYtvWi+o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OIplClNeHPziFqTgeYhQLfODZ29GOcqPUKZrYT2lSl6YpjqV8Fha0poa1qY0PWVBRcvY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xlqU2LDzieyXDyvK7AAYVuLSkjNukxgCbYtJ2fCxGUJa+bTLPraBti+HFe9oCqm0pqre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TN6Z55TabQ4r3hFVmxeUpFqeMHMXlV6dJQBy6xwKaoAt4ByvnGpo9lBikNvWGUF9byu2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py5TaVlsPWVC1t49Zjavh8pTFWrbdyis42inSM9OmLA8MqsqKto19ALwK1QlY1s4SisV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lWQBRzn4iwInSA8oxCZXjbVN697w6ymKQ0iNWTcEqJgNjKu6bz8NpQByIWW1vH3Sc52j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RbDLFKOX5oz/1Wmf0+EHr8U36nym81rRsJjja4sUyaC9TCL62l/4nP+2YgxGXSK5e9vKF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arfne0AWv+0Sm1dUK2OcwbVH9BGc1zb+2YhUW2K9zN2rT3dDFqGuF3baRaprBuQgpizFc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M6lv+2JTQgjIfb3+6bSzjFMu6/KZsJxd2SmEhchNwE+gm0qB1HmIz4gAPOcXwPZ7jT/6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c4mIiIQN2VR0aVja+9GIOXOAcsIlY6bk9rUVhOyomljpFJU2Cmca9Yq9nUn2l8vSUGak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sFLSpTprdy0pM1PdDAmVLU7knWVaeEBmTDATUTKEbl+t5XXGLuuG97y57QuUDmpTXyJl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cpvVmy8patUwth0tKuzdnVVwn0htSdj5mLtKbM2HKxlZlplVTkTrN3s9OIuwRzhvdp2h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cC/TWbGkQBbOVXruWwtaXDNa8ZUquq2GQMqtUcscds5mZWt1lIdXJlvyh9JWIpud48p2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5yqwDF8BiewfXpFexbkRHpU0sdBEq1CthHeo1O3IYooNUIL4r6yowrY8QtpL/AMTc6S9Y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TOzB0vFpLQw353hw9jpHPUiUbUU3v2ldnsCmlhMRcgDMXj3JvednuM8EqBxkEMQXNrxy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7lO0bWmy4hleDdN+caqCoUnnE2lRUtKlqgZbYSVimlixiMCHx3ih6CvYZYp+EAeS8pUG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7sdEqMq9Lzs2LO6iVtyxFrSsXVrYMocSnFHalTOEykuQwraMilUBlQ7YNln5TDSq4mMZ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qWIkdZRqYBn1hZbB75C07Qah00jY7n1lt7DjjE8N84Aq4qY0MpKBmsamzhbnWVE2uK+d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carTo2wjWBEoqt+cKXAhRHYL5RD5TP6iJgJGUbExO7DmbyoxOsyYxNpz0vADeOEqMBeH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zMXEb/SLfQ5mVWXPCJwIPpLYVyzaLdV+0ansg1ucFQqFvy+EHxOcUjhGQlpV9YL8s4zq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+swAa6RNMWdxCQLIykqIZWe/Fl+029OpTZRrbUTe/SJTsZiqrdHyN4VBuuMZywOsw/mVg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LnLrlHLtkan/APzCjLqt735Snfml5f4A3HPlM6riGwJt05z2yZ9QMJn/AA3ah/bUymSh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9IQJhp1XUdAZguS1r7xitUK5nl8EKDXxpdhBipEA87xFCHCCcOcSktKpdjqTGZqKlv8AM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Ai9m1P64V2VM2GrSuypTsq8hrD/w9GUsNNTiUG0VXCC45CGzLb+2UKhO+wztERxne15U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VXJcsReb1U4rSqq1WCjkDKrMxJ2lhGz5XlbM5G0rYjrUjijSAy5xx0AnaX54xGqvmek3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8dNlJtbKfmXztA1JbphtO0JVAu+kYVUz5G8D7VVAW2crptVbHz6RA9aicsIEapVrFSeU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ukRV7QWbhAtC9dSzRitNtli0HWLTp9nIJ/qhY9nQt1iVNipBa1oKYoKgteOAw8rCUNk28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xDbijpDgc2EwUqrKLaCVHdyWL2zgzOC+cqkX4pQVB/wDHnHOowmKdi/F0hshwypR7ONTzi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hRmp4S19ZSD1wmASt7a6HVrRUp12foLRi9Ml2NznKDbHEpFhnpKrCmbKM784AlNFuekq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r2LDO0qOSRumzSmHqMQdYUubYp2UIGO7K2NSCW5iIArXvc3jPYBS18zMWWEDrELV8HpK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8oKNOpiIPSO1SiCw5kyiWo4ri4z0m3VRmdDCxCjK4iobBT0lQ3OFZRCk6ROpMqMt8RWK70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k553mIVEVdJQp1X0GoETFjdeRGUrbMMU1MbYoQVXmZhNNR9JskIw4raRQp5SjYnEekpd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lbarhvHWpazDrBUFbERym5ULVL6WhJo7/UwUxSQ+ZmrQbTFe3KE0b3ImdYS2PFTvqJ+a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GbpGY1Tn5Ryj+pM/EU/WJaoFURam0Vob2P1lVLi7CcYvNcXW09mDY6+UdlG7KSnW3wg+J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qn9onrDdVNvKO6qLhbz8NJTdkU4jKJVKdnzuBpGXZK1ucK7MDdJhxUaQtrlEZaaG50j3so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oKWcx7OmLKbWih1BW+hhZaKlbnL0iYqai/lDTwXyBveBBrbFrCWpotheNgRcOLICNVWw3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LzLuw3y6TfSx6ibrtN2uZvdof7Rqi8X5vPzmRnEdIuIk5/BVCf0RgCzHllKWwRmFzylF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7KpcHUCOlFTckZGIWSwBl8JKHXOVk0xC2syq0/vEa6bq82tC+0QnyMz7SspUzVS1rBmns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22r5m+kCl22WLXziotRmZtMpUZ0cvfPOEorbPH+8pIqPdjhlXFSXEupjutMYARuiU1/h8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Va51IlV6a4WW2VpSTdszgaSo+Oyg2AlWoCQwAIMoqazWLiOKeZw6Su5Y3a1pQDVGO8Oc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1FTqBedn/vEIqHclcdnW9yNJQZqT4Q2ZtEwqxz3rCFKC5479OUR62Gy+cZmp7nKKmMU9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dBLt2unkdJT21UrhWwtK2Gq2E2uzTBSrks2WkJrKzVNJi2Z2WLSFOz02BteEilTGfSUs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YAFdLTaM9hfSVESpZRKVRnONjrM2OV5xHiij+mVVRcTG2kD1aTKPONuNmZRWlhwoOZlZ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VSmTyAMepUrNdpTRnYWWwy5R7YmpDKLsKVmPOOD2YFgdYoUW3QZUqqd8GPtGyVbw5nWMq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vhUm65CK9Skyp1MdmAseUpAVVTCtrRKb1QADxSoVqYxaxtNsuO4POGkEPF1ltmjeolPA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Zg2jXxaRAXYjHPK8oiihawlJGWzgmPTACswtHZqitcaS+1UseQl7O1TFLVFJcSnZFNxz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ZgGlZieUrlrkBdDHFOw8jBVqLYS7ED6zEahx9INxoCbYhaaBcuUa0F/1dyjqL5QXB0gG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DF2u5u7o6wSpZjrKmI33o2LXlKOAkSkr1GtfrHvmLwD4QfEf18hCSczLHnlKfrHIW636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i02Ql7coFKH/AOpUZEuplRqiW3CBPaUiLnO0poo3g1zOD94FVWZbWl9kVqYbTg/eYKq55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4XppdbCM1RLDAQI1g20AygXD7TaX+loRszP+wfBZ+NsM+kT1+Cq4ddkZu1nEo1GJJw3J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13AB6zHUdmbEc7yre5wiwlVbmwM7QT+oSowpXHKUx/QMpVB/RaAJUnZkW7cUFxlhM2d9Z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DNTYKD0jE6a/WHZJmal7D0lF2pnCri8qGxsTyj0U1Zwc5SqMVsrXhbd15mNTd1W9s5Tqf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NXtCix4b6RxjDUjukiU2XHjDZR0d3DjW0LYS1LFhs0SpToqDisIyN2bG/W82qUVVS2HD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WVKdNUIXqItasQpJOkXeuuKVlSrZQ1hKLVXJuLkyqEJIAOc3qjn6zsmL9Map+XCbGcJ1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mn5RpKLNScKDqRCwptrFRAMWK55RqlYCxXKxl6xTD6ynirYAgtKw211OZNtIlMV8RvC9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kUJUaCVVpUsIQYoRT7PRBH9MwLTQ5akRa5sGLWih2zOcKis1i0VfIXMrFBYRSb2ETabys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scVVscV5k4yzhdu0LvNfSLjrBCnK0Ae7JU3sspWq06bDLPOLTpo/1MstOmWJ6SkKbYbj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i1hZiTkYql2tjjldZRVFLNKwZCGJygV8gDNo1WmBe9pd6yr5SkKrMVtcW5ypgDbK+ccUU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NBfXKNSS1gbaRMLHQRN4hieRlVmYk4+cq2/QZiemwXzmO4te8x7RFHnFD1VXCIi1iSOI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tPdBtYyqyBQVGgEqCocgIwbNr6zna8OIG15i3bQXUMYV2arlyhuqfaMyqMjpLFKf2ltm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U0FymLZgAta15ZqQ+8QOh05GYaaOG8zCRSNz5x7AonPnPxWiXZiBpaLUTFdTGG1376Wg+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Cz9yesHrG9ZWPlEqFri2c7OQdbxBjbUc5saR3wCfrK2LFfZnOcbfedlaupdedpuXw5xw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bLBAnGCd0yk1JsJvymDETc6yxF7rlDh1AP+JxFvWC5O9VjB7lwbQ25AD4PQGbrFfI5zeH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LwD4IL+pSJvVz9pTp7cKgXnzgCVxUdc9IauOoQTAt3CZxVV6hdjbSVGNB3bnnKjpRwrra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QxT2lJDlq0rNTo01spOXOHD2ajKTNTBut9NIFUcs8pfEMtMp2epVYXYZymKNQmnfOH2p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k3zMUYCvQysq1XChiLXgZmJbaHOJkS4bM+Ur7x4pfK5Y8UtcHMf5lfCpO9MwQdrATkQQd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gptTO02lyIuNCuE3lSouHCdM4tJsDOHxa5Ql9nmeRlWq9a1zeU6W2CpiyaEpXV36CMzY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tlKi0MRstzeZ9kW0ojYJUBXK/KV2WiiYOk3KSeeUCUahUYeUJquxN8oMdTexaSqiVWCA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t4UI3cJzgFyd6bO+6M5WwjHisMpRvTa1+k9oLLfWUmoAHqbztD18NrdYyLbHUNgYztWcH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b3OVQq8K3uZiw355yyZbsplrXY2zh0AtymAVTxWmFjnOd7ys1jksOPLpHNOk7D0nZQyE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gWFhnBVeshtyEL/xSA+UT+JxEgZWhsjbG+kqbClbCvOC1OmufSNTRVlAlsIYZ2lcqxy0M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4xJyGQj4Edh5CUQNQkamvGx5yqajJvLbWW2lNjflDUeo+ImWq4yw6SkzU8YfMXj1BSWwb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UOW7e/pAjOSt9JU6ARcCsRYaCUcKnJc4tNSBnzMwPVTXMyp7TGvO0apRXlnCtKngPWYb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d9JuuPvLpUUws9rWm+N2FKYw+sBusJsbTeBtGbDBTYb2KDEDl5RNkhbKFqiFRacJEq5Th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8jDfhDE/Kyz/AEHWFm+3f9IIFOLaEXj8QBhBepKA39MrRW9pcHnHLM4qA8hKlNXqOvn5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5SQ1GVCLC0tTrVGByzEdt7FzzlfiyWxMp2r3KDdusClsW9qJu3uvKC9QiovK0cF73Uk+k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/ceZhZltzjMeZv8AD6/DU7RaeEbUtylEWywcoxIPAZv1xgHK8XYAsMfKUGak4UNraMtK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me0X2RtebyE0rSuETBiTCLziT7xaSYeG15h3QwB5zPtNOUKe0WyDXrGG1pudbAzOo8Sm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KjEnO1pUrHGSTc5xN1hTxRaVJHBbrGapRXPnFbYrhxWCynSFBFvzjbo+0NWwWpjtpKdJ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GH95iDkPtNZTFSqzDPK8CKwxE3MsSb7SUsV7RVW3tMyZQREJu147MhAwEXlqgZRreUNg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JYFLCYqg9pyuYp2tNQFtnO046qtfmJSoIc/SbWuz3bpBRG0Od44pq26MWcqPn11nZdiPy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VVxeksrZWlA1W1fMymqaBjaVdeIzsoP/AOMSvgbESmglBjScKGzNobA2vraI1De63ylf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gtrbm0xvWwnS0Sm1W1MHijii7NYZ3lxQJa/WFalLE0p1Qgs/IxmKgbtxlKdPIKTAqfmOU7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OzZ49ZV2Z5aRfZvrCRe4GWU2VLW/OVtqV3hAGqIT0Bhd6rYuglMVWbhytL4cSHLOO1Oiq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5hROKUsDFbjOI7tdi0q1MV7pFurWjY6ZZZiS2G3MygpqImFeZmz2oCk6iVfa4lOpjCgx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+s2QpqM9Zh/JKYpuQCs7OTcnDGWhd875SqrpZm0Eqq1hcWjs1YHKEU6mJrQlaVnHOamA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cyz72HPOXK2Bi4WIyigszeV4rU2IPOE4zAMcAJ3zCr8owspAgqvu3MzwxVULmLzAyKPQQ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C4m+gjVL68pn3/19yk5ZdJVIN9O6liNshlKbFteUr5HjM7RiJThzlTs7MKikWtOy4QbZ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MIY6jlKxq6mnfKaGULsVDAls9YtSg4y5XlW8rsf/wAcrbRrkDDKSDes/wDtM7/LtpYG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aIcCYcIzIjsVAZRp1hwin/plF72JFzaAOWveVESoVUG2UvXcscR1jjGVK8o6rUcDoDO1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g0lG2mCdoxaYJiYbv+J2WmvJI7EHKm0xGxuc/KUgi4hc6RWemwWxztFKm/WU1pXazxWr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ziU8YuHvcxajVUNr5CCldMjnFsxCubi3lFYO5ceWUYVarEjLSKz4mpE5cordnpnERqTK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rKLbIMHzAMVjTRD+8dVFKwOW7OzZ7xS9hGZ8hbhmVdrXlAYiARnO1YcwtPXrFFzrEP5jO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ZqbBb62jZNKWwXFrcyq1ZbBlsI20C2bqZRG0VAo5yvespxanpAm3pOTlpGattMflFyfY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iC3uxhP8LTJvKQ2Ktdb+keqtMKcWEATfYCxsVlRFqkAGwlIs28U+8rs50TKUb3teVNdZ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do2qFbjKby2EaoKiKvnOz0mqoAg16ywqLw4cohBba8pfbOWETbUxUsOcapToqFByWMBSV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eUwUnIFp2epiJYztJP6Ylw1o1lOusp7JL2ESnliBjgkAkZ5xa4rY8JhDVDiB6RdtTxm0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qyUwgWG9oKe0OHHaEEm15R2V2y5SiCpvcyotNd4yqaq2uMoMhivfWbXbXN9JZmYvfSAV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JUtbpKTDJ26RmxG99RK5aVcIztHeoLXEJLC/kZbZAyxYqfKMyOTbrDvVIWpXfzgQ3AM9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JtzmAPf/ALZxlVJ1tLiobf2xSXURyjLcjrDapTP/AHSnS3cQ1zgxL7TyganhsF6zG9sP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zqf4hZjczLKb6hhMsQ8ry+ZMJ7lCH9o17ZeUzzHpEw4cxfMSmhwWY20gwun9QKyqyYd0X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VGG4RczDlrbSVaa4cIPSVTkcK9JYphqDUygUyxXlNGUXY2l9pTHTKVX9mbITlN8LbyEV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p9PlxpoQCRznHS/1RaIAYW6w0DZThte95c11+0FLEvDhuYlI1UJJ16x3Z3vfOEUm3Uzb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tqoYluhjpRpsiHMm95a9UjnKdSooa43b9IxpUkw2zIhw9nH1MoVmRRiXpF3Vw3sco3APp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ciOUtc49Y+FyM4r9oZmXEYtT+qVTiObGUTVO6BebXmWylQWN7zs5OWv8AmZFWvqZUIoNm0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zIEGJMGE5So+OkAxvrOzorJen1MLVHQm35TCW7V9klDaVbFUsBbWVTTqM+WeUvgae1LM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Ebtm5wVDRpK18gBHp/w6sym1zKdbCoZugiXBw3sTKiLUwqDbIShzZ11lY3Jspi3djn1m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molA4GsGzNo5CNhvrFpUl3sV8471sNithYw4wMPrEO2VFVbZwoO0C1745u1hUfWMzo7Ox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dF9I7UqVs8NjziKtNBfoNI9NESwPSUTisStzaVnxtiwymr1GIhHU2lELfK4ylWoUbHjy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jutE4cV4MIFrdZssYp53vKjbcPdemkCCvjY5aRttSxPKWKlu/lXpKlSkgUA2lsCwJfna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QWJ6TU3vpyjMKRw4tYd24t1ipjCZ3zlQGupB1NodnVxkCKVotjvqYy7AF+t4oCjMRGW12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8qFjoloxbFYKdZoYathgxdZjZlw9CZTFWphsOUpglrDSYxTul9DDVpqo8rSszHSVGN+GV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UmVcSkbsK/mgWkpLSkXpta/SOSQLR7fpjbrfadnytFdNDB6QjqJvRrRMzrLE8hLHilRWY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G0Kdn/1Qlsz4MpbvZPzfllS7pe8s1aj95TelUp2w21lOq+HCDHSsaJT/APadoC1FzyHln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UnVXAWx3rR0OyKMct/MSpUFZLMZVV6iMX6SoF2dqnnKABXEgzlNyyWU31lza2d85WVWG+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7OtRVfACDnBUa1tMj8uUiHPNrZSjYkG2f3gzJ3TMVRt7pKeusoZHiEwWXLzna8I3rWg9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wjWuMiJ+EZQXCd1IyWtiBmqfeUE3botpY4cV75Q37QM+kpI1ZQMOHe5wilWFRhnlN2gb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ZU2SFcHUw/8ACITKJ2A3r2XpGQUgllLQtYBR5Shge2IZyotVyww3ipe1tTednai5XFfS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ualsM7N6TtJP6Ir4s2NpR2aM1kztO1bWmy3GVxFDrvnWVNmLreHa2GIwDaL95Uq/xFNQx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Q6nnCKNVSdcIjtWdsRN5QWzMlt20r2pGyjO5m52RYU2N26zdVUMVGIte0qqlSyg5SjUq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rG+8FMpKaj4S4j59I9OkC5LcoXqUnUBeYn4bCUdlbdGdzGV2QPive8zqIzeRjO73YmU9s9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9LQxdlQCsecansBcG0QIoJIvKrowJFs4Vqtuhbxrm7QBSRu8pRve5lbndchEqVKZVQec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mF6woagIvfFGwVQ3Owi1Sr4mN4RUpktKR2Ys2ecquqhSvlMDWtaYcZyhVWNp2Y87SoE3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TZbrlebwjVDWRc9Iu1rBSBpKW0Y4dRacLGneVWp07Yco+6BYGBGO7CLkiZBisXdJAEpBS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tucszXT+mVDTQleecqFFsBKlTkBP/8QALBABAAICAQQABQQDAQEBAAAAAQARITFBEFFh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QLHB8FDR8eFgcP/aAAgBAQABPyHx4jRnhTzEs/ziH+f7EQAcwlSoEuRr/wCWn6S3bozB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t12KZIhLMj/9yrBpGu/oo732J5H2m4pTtnGGiXbDj/6z1lnUX7Y7Qy9r/wC3SPZE8MHz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BVLO4B/8AVYntK6KiSumB5NwGez9v/uKlEqV/9LUX81M/aAwen9poz9YJh6XLZaD69ZSW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tjs//XbkARdfUjc1dhh3ty7ZFchnOKWXo4hLlkx26K6Cu6e09pbvC9ITsc3/APrS5U2uB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2QlmyccUXhz7gMaDpTv0WlpaU/BfQq0NJCMX7n/6zsl3WyOwgmxfSPx+1P22uozhOxO+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bptBc9NZTt0PFLhA2NJCo9cP6b/z6huez7THAHT/+LVEu4rsQ7CAaCAfGvxMdp6TwdLyQ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JTPBA7WMAmNH+3yD/ACyDFpEMlmBTEhVxvu0xSs2cw/8Ax/ySnee3QuW6Vu0v26KleZTK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Etc/5xhtTL8TTfoMLiyjV5qGAYCiaf8A4/meTpeSDh4z16afATfbE6yYydnt6hprX+cq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LoR2rPLPC+7P+oRN89xBv/wCts+CiVKJT4wLSmK3Lfly7oDXHbt0P/qWNm3mEIDxKfR6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S3fqNTmWlupfxVLFezvL5jy7If/VNME0+yf1MddHuxIXn/HGkU8Z94hFIf5wlwZb3lpeW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JUVHkleZ79N+gw4yZ2UbIMP8AG1/m66pIf4zHLRMAVzfqeVNZmK1u/wDOgykpL6ik95Xv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z1tlpaLiUkUlOTzCHel5T/8AUV/jGKzSR2QuT9nsoF90hAf5w99MzMtmZaXl+g+IWjLW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kid4PvPMzyS/j7T0JTmVz933lec8r9p/QSvZPRLd49E8E8E8TLdmU9pX/wCBMerIKf50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VKlSut9cdpXZKinEr36V+/QplR6S+TvKuGP0Fy3vPIw70vL+PtPQlnZLj/a5Xa9F5X7T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PvPBPKniZbsyv/sqlSv87W0Etvb8zNz01lJfhPoldhKSsD3lO88WX7k9HS8U8UvLQOgRz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W7zzMvL+J6H2nolkLOyAi5Ertfv0XnZ5n2lJ9Ev3+6er7zxzzp532luzK/wDxw2QA5YW0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d5TvPae89peXlpXUECB8N1JWEL7DoJi6quD/AIlfIV9Bd2eZPOnmlux9pX/y6Bf/AHldz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r7dL6ZaHo+89H3nhnnTyJ4GV/+EXLP0ZGfsGpTMJnpcuX0Wy2X8AuWdpjt0UQhSL9/gkK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H6k6XLd5bvPMnklvH2nqfaU/8Opddz7zwfdPPF40sT+0ngeg833T1feePovOnlS3Z6V/9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9PQNy/Rf4OT6SztL7OjE9pThnvLy8vKe0p7R9PQj2hFsI3/EP8OaR4f4h/Y/n47lu8v3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Skr7fR8r79N5I8yf2kp2dNaD4fv0WTzZ5X2nkfaU9n/52toS2HyNxSVyz6THaV2Sors6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LS0pmuntLd55paWl6nrKdp4oPbLcJOVfrB+h1ej/ABH7L9/1NsFlst3Z5meRPInkl/H2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l9mXyPTwFVMGo80eVP7if2kr2z0S3ZLd/unongnhj2Z4J5Ep/8AgwRQHdmIzd4lyXnr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895bvL9yWIKX+GqdKyX2EPGB0nn6Cvee0PXoIxr5f43Z/iD9r/D7vT8y5b3mDgTsyllzO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9kp/5S4PVK/6yu/954fu6X/gzz/t0ivZ9uit/wCk8n3Txn36Lzp5U8z7S3Zlf4plx6A4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RXaw94e0+qWnPUvpPpKO0p26xWV7z2ntLT1zwyu2erLTvLwUHBwUdD5fCdX/AAu75x+q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+3+Dt7y3dnmZaMxrZ6F/H2nqfaUlfZ6df9J5H36TyR/xJ5/2n9hKdvQW/wDSeT7p6fv0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PZlfMqV8FioXRyy5PQ5ly/MGXLgy0FLw6BGcp3lY9pbuS0v2nr0vTo92e8t3nkJU12Suz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wV7n/wCVR+Q/+N2ibvnXL+G5buzzM8ieSW8faev2T+gl9Uuv+0rsfvHyk8zPMw6D1NFp5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XIq5ZnsnpKdpfYldiV2pXZK7ej/W552eROxFIsS8F8X6SkIXGXErt6HkZTvPeexPpn0w0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8z/Ef0+n+H0/WB8rRNn+HZR9DoefqAQ04j0T26Lz0dLwTwMplkslkxKOhSPlLd5bvL9+h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+AK8dv7/xhsn5H+If6eof4b8I/f5J+t0e47f8Owq12J4ekruSu5PZCnDLThlvMv563vLd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So9J6S2XLly+gi5SUlkuXLgnY/wAbDZPyP8R/b6foq/S/hf4bTHb+qv5z5+Ce0t7y2W95a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S/Ep2l9ky2JXbDsOlwmZcEPRL9ieZKx3IvtlTXSKR7z3g+5Lwc/d/v8A4w2e5+d84+Sfo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23+G0/wCJEDPGTwk8BPQnoSuyf2uPk+89v3mbbPIyvdn9qlot2QPQvs6aghTvPbpX7ktLS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lSpXmF95nvOf2/xZDT3PzvnH6p/M/rj5P5J/htP+J2Lme89p7S3eD7z1fBDXTufZPbfrp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6fCzxMt2lpeaw6ikDKSkDL7J6T8H/GflTZ+tPlv5H/Dn5D5J+t0R/wAFXxDkR9ct8y8t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ysrLy3eV3z3lz4JbsT0lkLDKPB0reeipx0Vo88J+CYRH+L/Mmz/iH8j/AIfl7/w2j/Ei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T0SnVVcPWVNec8k8s86eqWcHUVFJWe09ui3iWl+0tFot2l/MvLd5T3mk/B/oXH6v8ybP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puX+JV/4a1fKe08s8vUCnUVu8v3no6m9mHblJR0VKlTPRaXl+laDl+vXoHinhJ+A/REzd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Gk7eCcZ4U8SU7y/0X50dv64+V+P8A4E+L+n0/Qvwn+ZFV93Q8c8E8MTsZXaz65flPZLeZ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L9esrKfBqT0lO3wBUAd5R3lO8D3nvDyn4j9GRmupwftQHd9prgfboX/cnkPv0lXD95RG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E/rU8Ed+F+37zz/OeZPHHs+08346A7CeFDomWPP8AiNfX9I/o3X/DP2v8SuTlme/QuHvP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KoLtLdpfh1Kgh0Q7MuPee0roCeZTDuEpldkycS3tPq6L6Dqvwn6L8Cfu4HQfAfBcvp9CV2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q14X79RCP+Z/Wp4EpkSeU+88v5lX/qUJQ/8AMq3+SeQ6bwJbo698O4ngg8n2nl/HRHY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Cd/jf8mHT9SPm8vX6U/R6M+7Ssr26C/GX2ky4I9j4B/OzzSveU7yjF5aesfGeyenX95bh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O4S3aes9J4J4YPZPwz9F+ND+bqP07+98Vy5Q7H2i25n/AM+ZLp0v9zPD9080eXKf8zxP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7yj/ALP6mB/+5jJ/zSjd/aUbT6y3eRxbsn9bh3R5k8bPbDuzzwmZgY8SA7ks/wAJ+Q/o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W7IhSndiO8/pU9P2h4pfuS3iD6Sup++VH19B8AHQDPFPH0bcJ95XfPJKx6uj6Zepj6v0Z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D+orly5cx2no+0/5U/wCdP+FPD6P+5nhfvPN0B5v2mLwdp/Sundj708T7z+twDv8AeUR6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U/tU8JPEdL+9wH/U8T0Xt+08j9p/YdJ4M/7Ut/2TwJZ3l/L/AC3/AAJ8P7H+I/EivqeG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T2hHvDpnXEYlRjorulOGe095fvL9yX6HpPRl9kt1jzgu8FDX6On8XoP8+rm3o+Ily5bq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tfaXS8fpvC/ef2M8nQj3seCf7VHw/aWl2Idn7k7MPLFHf79H6/bKtkquUV7PxPAfaWdI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+lynf9+heOP6Cf1E879p/STx+mf8AYh/7kA6Hx3+h/Y/xH4cRlMzLZb4mfEt2JcWT6ftP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yVNGZz2lovxPBPFPEzxMR89VsFlstLdHpBmO0pZiH6UIQ+af5JfsP0t/MuCy3vLd5aacE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G/oWP/TPF90/pek/8aeR9pT/AIj4Pt0pi/0M7Z90/qZ44Af+pR/9S5Vf+ZTwx4oo2H2n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/ef0uU5c8yeODtR7/tPL+Oit4yjh6V/1J4n3lO5L+C/0F/PVL5TwJfHt+8vvfvPZlSqF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fuS/clvEv4l56Q+GBAO8rBu0WPUnhTwdP3SvW9pj55/STd0CH6d/xBt6fMP1X5H6a5b3ly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/wDBLv8ATP8Am9C8CP8A3y/l95/Szy/f0lt8R2i3+iUk9g+3QuzP/uTtJ0SvvFH/ALiD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3+07n7Q8P2ni6Gv2/eW/6ns+88yHbj+wnlftBstX6D8rLW55ieqIyun6svvQ7Me6ezpX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4mJjtPSEVFZTvPae0v3l+8oc9c6vClu0t9b9Hu9z8aaQh+nf8PM/YP8ADa/8Nt7PlXLly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+0/4E/43SvCnj9F44vpNH6D81H0yns/afV0+vT6zPRmZlvT6T6Qrt0D6L6LfECsrPaXL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P0e33Pw+g+LX6L8H/AA7qfsH+BP8A4LgRZfoZUsMEke0r36Xonr9krx6Kj2feVlZ5medg9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GIFpQHf7h/zQ5k+kOT6UO6ByfcnfCC8H6TxX0g89r70Tr7kqNhDyntLRPof0f73Uj49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hyCH/XL8r7wPMyP4ftgvL9oL/wCYJwgv+yH/AL08T7yzuS4M09PgP8G6n7Z/ht3r5L/k4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2qiTX9s9s8zK90r/AMT+1T1fboX7k8xPP0P6XK8p6PSX2h6WKcEq6GFtL7T+Vo/k+eW/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I999Gbb6Bc17+qaB+3FDQp8xKIVd5uKHT8B+j0e5v9MIfGtfBGOC3KFty5ELNmd+LduX8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u0J2YdmVePuztSdqTrP7zzTTz9k98YcdEVQ7x+8/oZbmR3z7pw/5p5H7Q/55e9Af9CH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X8R81mz/DbPph8k+Zz+g19f1GyaP0BWreP3lE8Ex5S+5P+BL9mC7M3mMPKe8PLpv3l5f4M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or0+8t3lMU94hL8x5MawBylgQHQY/oxp9z+KEIfF/FD8cHx2937wP8A2QDX3IQDplOw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JL8/bne+3O/O3ZnlfeX8Etdkt5TsTfwlupWT7cUcfcnahXpRXqYP/AGSqAXF/SY7/ABn9R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/ANTzfSEameX7Tzv26Q7GeJHSQ/6E/wCtP+xBO5/gtn1+lYfoPxf1DuaP0Cqnx+/US/eW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f0JStTxJ4cHtT1j8BE7hCct2jbA1+sDcTcK6nWpR5ix+fQSj3i1B2n2hBS/X6N+VDheodR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CH+AuW7s8yH/qSj/dAoHfQ6eeQ+0O3Hel5S75neMKl4H4X+JZynlEz4ftLO8U4PpD/wAG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v78XxB2JO2YB1CjV/rKZQ5faV8Iq2ft0LudLeR957/vO5D/gzwfbPP9kO6+0P+KeDD/1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/wBieQgnf5HL1/mafA6mhNX6B/Un7x7SX2J654XSeF+89k87PMzzukpAI9p7kt3PgSxH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eOjayoDAfG6mPvTSAt7g8z6wHvB9+H6L8mfl9B0Ph1PJ0ohD/H/nf3fF6lvfpcv4AyAQP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p+JTkfad4faf8Gdz7Muhbw+8y6wLzJb/AOZ2ov49HeOLxRrx02hxOK9SV6+90ijn7ZTA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Upl3JVbH3n9jO5Lzj3Yd37M/vId+H9JP7BhA/wCv09/2YJoff5l/Ld/PPgdM0eocf0GbP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+iyeGV2z0nslvdM9mW90t2ZfzPql4kr56IH8AltdHBzGzvDVd4HGs1FDcW1KdmFypitEE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IdHaPF5egBddvREDwzU1+jX35+V0EPi/O6YQ/wAh+Q/dLl/Bcv8AXi7s7H34f+7D/wBf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A+T7Q8HSvL7Ep2c769Ns3Dv/nLf90tRth7Jf/onnfaf0k8b7Ts9Pdr7k7BHYjRB7M1f+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MYcRXxiv/VKNw7gnc/Of2s/7U84mI5ui/8AFn9BDvv2h/zfBob/ALk/6U/6k8T7yzud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6AXTxnlR7idgj2Q8mX7sVA+8vLS2WwhftPXpHVGquptYI90niVexXw90AuBcwMPGXimG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mzUFQ6Oosj3OMNkeWU7w84guOf0pQh8e6NcEIfoaj+t/Mf2/VXLl/JP1xbuzyPvDp2Bd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d37J4ftn/D6V/QT/AIcUh3TO5+c7yJbGlCztl3P7T+4l3/mXcPtO3Pt/fnbg8Yswvee6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PJTRNf6D+88M9GU7T3fCUeEl9pPQldpK7IcP79U8rKVVYgaamXTD2gGfJ7akomwysTEB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i0brUoLz1aTR8v3nGGJ0RgJQ+v0ekfvQh8ebnT66CH6K/wBa/g/h/wDPlxUkeqavXx8MN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/ALp+AD3SnfoU79D3nuT3nvLcfBQE2XArihpfBcoFXjCVaAq8wtyVn2EL+ozWafoQEC6l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VwAlu9QBas1NJp/3mcYKHN5h4Q8CB2QnD9IP3Pkm2f2egh8B/wDOAa/4/wDv+s2zj4/w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+6mZ6Suhb2Zfazwy3ZlziL7fBQw6FKockC1nVHYhIQWlXzH3icMfQrHF1/qL7NBr+ZcLU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QamWP6G++00SS9EwX9C+fVEW1A7cjGopHNVX0mssPop0QPKFeZWn9GWCfuwh8ZvO/wBd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63f8AyLR/mD/hdNXwX8z8xi+Zb8BvLS3T6k9CehBOyeuHildvyA6IIjqEouQYTNL71NZg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5Ojyx38Av5/4k0++h/miH9LyfBXSpXSpUqVKlSpUr4KlfoD5TNH+Qb+75H4PQ0/QewrE9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Spqan2zzM8jKd0pAehv2S3ZKj8D8FQy7YvS2RvHS7vmVrsZIPwDHmH9ZUvikprM0jv6M2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/Sd+JNfQ+PLoQh/kOHv8AufFX6WpXw1KlSvmOpo9f4/FfP8T+fyPxehr9Bqff8SvMqK7p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+yW90z2Zb2ZflPqlvMt5gvhOiiXJQvtDyXmMNI7nfiatkBBs9FzMvS6V/gTuGeRAxRn46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+/QvPFPAy3ZlMp+Oumn10RDqfBp6KQ+EGBuwzxvswdxu6g/DcuXLly5cv9Zs/vfw6VUs7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W7Sq/Rupq/x/5zNXv5H4fQ/QNV7P8TxTwzzJ4mHYZT5mZmZmZcvrX0aT6ok00Wi+whuL0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QXaOdkU2ZhFsxuXGCK/UT9qK+2Qe6WwWL7XyLe7Le7Bd2ebpep9pfgnp0Czsl/wDSG7GMT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Z+3x6ffRkPgNvQuNzgZcZ/hFKYdGByB/7IDEPnD/AJ4FIHdoDQpxUP1a+w/dly5cuXLl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NH+Qv5nyPxZz+het2YdjrB6z0lOSDcM709M9U9Uvxn0yuwng6yyU6Cul+80j+uaYfXN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F5fYh9/Unkr6v9wG39NQgjfVKufswxHiAQECH7f6P9uKYsF3Z5H3lu779Jbx9p9H2i6f4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EPgwrfUo2sQ61FdHUYGLE+k/40Q2vt8GSbcw/Vn9zz865cuXLly5cuXLly5cuXLly/wBAw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fmfJxv8AQoqTqK/tldQV7ykRKz36t+ot/wC4/wDTH/unl+/pf/Cj54r/AN47f5Z5yf8A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ANzz5R/piG2/1H4rUGARSLGfb9Hv9T8OEHqsC1xHs4Nq0C74hPuY/vQfhZQ9uik94KTi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Zag0ehA9iLbH2mDXOMdPL6pXDiH/ANmwv5GHs/mfk/I3/SV+hF5YeBj0Twn3ng/M8Eru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P9JbLerj0VS9st0Hxp5yemHZOl8r7TzftM8yocp3OiInfZVyyzTCD33r9FcUPwZc3MEp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4pfmXpfvAqF7kcgI7zlmpYRfBbuOhdrp0nS+kBc7f3mCiHSu9fm6WzjOYEOlN6Ycwb+Y/M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XwV/in/HL02+/5+TNs0foc8D/ANz7zXLL/pn9D0jvTzTyQleWg+xLx6JWKwktBSvhdk8o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eYAcehNZ65AKi45IDWu+6YrMKK/f+jU9IMRDmA4C+IulZ+yVhGN5xi+hTmEFa6dgsO4S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+gUGVHL6LlMOOlZ3Cupa3FzHB66UJ5UQLgyzsB5neDzPyh+aflk/Y/O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6F1/kMPq+SP3ya/f6FzeP8y09JXtHtGePLfGeqVKu2ez7z2feJ8/dK6BOlN+odC5fTSH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ML3dzCzANBOWc/tM0Vx01Gb9CYwJYwwOzUOoEOUKPSX4CEV2NMp1Wly0vo7zOvpHpox6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90taW09KB7Vw8E8j7Q4HBdal373EyIP3hDCJoAdNFupavLcPmvyifmn7fFf6LxS0St/E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+Zr4HHs+TNXuav0NQ9f5nmfvPIle6V754Rbslu88hPRK7T7z0/eV4/eV2SmZ7MuLUxPg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E3gzO5/ZgJG7idoa/QxjRH6pueMfaPw18IxgTZMwd94bM9IAdaMqiLsE/7qJbCP+HPA/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VAo2NM7U4eejLiy+inc4dJ85+Vv7/wAEuXLly5cuXLly5cuXLl/IFlu8fhflnxMP8VUc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D7uipL0Sz/qej94eD956xkRiUEv4+0t4+0tyH2nol+EvwlkX2fmY8z6p9U9n7Su5+0o/4l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kt4lpaX7S3aeLrXslHDMzMz8ARUDzAALuMU6SCcPrGTfi2JMy+huD4xiHMw/p1Elyv6N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WWej1roTb4SXjowZ6ARkwQIOmitEYkLejsbdsNRtC1AQFZO5Tv3LixYL6WdmX0Hzn5X5v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Lly4vyj42HzcfOv5xHq9MZafkfuzT+hb9mWlpaXl4fDykpASkfWV2xcid0wAiCZ1Kg+4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R2ejLFCGVT8c5uXT0Pg16Pu1+0u3avEMFL9A4a/wJWDdt46C+lS0CVHfT3L6V0Dt1uJF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MqfHSxBgVDiCymXBHrj3FlwOr9PEIfPqVKlSpXwb+/8AB/iA+SfqLl/pzo+R+5Bj+hqR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2T1npPSUdCspKynee8957R8pU004idtXK4ZygJu4XvMYwcksmdyC2JQK04lneH3mhNuH4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7jxGmf1vnWEZwamCD+KKEz1eOzgeU8EcIqW7RcqV8F3uJ1QfdUSgn2is6WvwuM3tX0zYy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3PgyWD9Sc/21KlSpUqVKlSpUr9YfJfiv5ty5cuX+iCLb8d/Y+Rr9/ooClrBKT6petzyE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+s90PBlvZlvZ+0+v7fDS0Q8wAKDEJUjPMZamiD/ZYuOQcC+8NJa13l1v4NZr09q+W45q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mO0PBFhGduoQ1OwQ8Z4IoSoPwnAT784BAcR2CW5OtUqMRWYSf+kSeDLmCNJSXLKHeVdw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MOIHyxLoDyP2n9BHLmrQ+TfW+ty5fS+t9V+kKlSiVKlSpUqVKlSpUqV8B8o/w5nBOw+Qd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6Er6z9onYz0ZnszPmD5S0FLd5fvLd4dYhS8v2PgJY0G/PQZlQvC+eZvSLZQVXRSpbn+Y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3PTTpaA8xznOJ5JyfPzmbzRLptnEZWkMytQ6Cn4qRgy6MuimPD2/Ck5azVwgNVBxmXl4W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TT7w7D7yvcg3tYZrvLGl2CHmHS5cGX+huXL6X0uXP3nyrly5cuXLly5cuXLl9b/TMP8Py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JGuV+gcE8ft0r89J3yvUPD8AgXsmXEqA857ehAC993aHJYOXoBD4GIvsaWO577Eexe2ZQ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TBO0mXxL8h0xqPKeOL0tXCEBAg+EGBlInqV7giBfwQ5DhhibrMdzsrdHUah3n3na+5K5g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2QKRFAhbtXeNEamc+YfqOXt+/wAi5fS/kX0vrcuX0vpcuXL/AEt/BcuXLl9bly/0h3dR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E+Rp9U1/odWzf8dGvLp+eef4gJQ4ewnnJ6oSowzVwzMP6GEdL13TBxH8sy9ECV0qVHR2o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cxy7O5h1n953lAgZ+H8Fx+S7JqSx3KMJXBKFAgSoEqDKvoPRelPT8MDRxKVkNRL6O091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b5iXL7xGCMf8AlSiJKT/oIhuL/kSns9cE/wAJDiH6jR9v3/ygIBtmvmbVqhxUGUyQBRdRL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6n/KlhpG5bs/qAti4NfI5mnPwvkfyzX+hyxzHzJbuTzHwUeKW7dB5E8DHsMt2Z7p7YndA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tssgZogzfaODtalQBxD4mZ2MtLRfPHXKpolPq/3nI7hQUJ2+G/k5FRkPx/ZDmVX6XDqZ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Cegy0ixBq+mIBMikNdFJSU6tZWUniJ432n/Gne+3ANfqtH2/5A+DFfM/hhkX2gweEZnl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keJ9oKq7oANFxnI+0LUPtFjsdp3TUYzBVQi9R4k9MSGCxme49Mbhxcfq9/J0efk8x/Jb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VEebpHShdpbtPT4pnQp0DAEh9BW+sYRQZ8x9Xwi/I6T+33LCOKjVD89av/YIlbdzRMLB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inLU5iNISutVFjRIq3MoMCZMwYoAUwY9TT46+Gv0R8rT/IG4w6G7O8rf2R4T8DHqH40J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9qYCcPR0jxxOfGeD7zksY4iCqgXRN+jO34zGep8ej30G/yZ+z+mtMTExKlEolSie09p7dD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9E/1KIfAehBPQUR69Y8E8UAix85KoOf7GXppy9B1CYETRZFcai2czfM+2RNVSvXaZhIS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1roCkXVV9sJRHYQ/w+r/ACRGXFNzYtqJp9T9j0/Leg+3CcunY9dPymKhKcrxO3gP+OHT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XmXlH+M5xUsd/G/K1+5+DN/kfxJ+z+hssW7dDWazWPRBdyW7kv3J5Dr3j6dcSV2svtYV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DpUYVlNqJxI/mX/4pxAPjEyip25jgFMEHEyDmkG64QU5hr0PmsBXRNzkw9TmLKXB3ZaE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GgJ5agaanlcEsr3U0R9wxDP7Eo61JFmhcuYRnTLRKjgoBuaQ7jDpdY2/Xmv+H/E/yhpM0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qfksGfhMJz6fwX89Hlg6tmeJEyxTR6JTsg6eJnJ5mPoR5w2z9lnKG4d/odfuaenyX8Sf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aU9mU9mZ7Mz5mfMtntL8y/eC7y8Di/D0nk6hLOipUulVqdqKuLpHZ0+Iz1awAigcM4mH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0Ot/KQKjtglK8tiqKmLouIy+dw1hNopi1hzLJbsuPlPC5lsqumRjjTbyqpXEPamVBEez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EeB9+PM094h7Q+pesIWdOzLlylpg/MbhGH/Dcz8D/KHH0z8iaJ+MjP3kJ+emWp3c+E+1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eYxNwbrcURVTQnD6m87xgr7Zv9w37T8x0fs/CyolOPmflT9mafI6/U/Y/Qj9TPTqk08yv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MHtnrPWekA1rFsOKKNGopWTIGoyqo5hoBVsQW2Eq3Lp7Jmq8DiUuehju2ZZgEzLgO8K8x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anX/ALNq4EPaEoAGpWfhnzGaDgjliFcBK7Qnhk+mYkYtAvCGFZnOYLYDnvGgfLFdpZc6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GyG7S2YLVzDbLnimm+5BTDZOEPsitI+sWsUdJE8Jt18Zs8g2MWjsy3l77wYM/fAK7XDrS6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tc/pUpO+7T+ldIpiUN/oTJwam2+z0QYNk78OXKj67MQpZ94f+5E0FlTyZ5M8qeZPM+0t2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ZDRzBhWrKxNzO2ctHPaXvwIAF4vUtaFq6/wJ8FvsVqU3IgJTFwbD3PKll2dkISKDQVGm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zpzKLllxNvpCqr6Anc1KXuWZ9xmyN4beqfs/D7Jv5jPzZ+H8m6/U3ev0PZ8pR2dB4J4Yi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7K95XvPee88GX7zzS8LlCRY74hWwz2g4SB2Il/FFSDCtaHUU9YbjTXslTdu0cygAllOY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UhatxDEdqlbpbcRjdxSpiL3H5n4XzMpgTc2BohfLqIgJdDtczIJ9EtfxQD/XBRmaCHn+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G7LRds9MqPhvIVNS9MoEff1I3S1pNwyaMiWm6go0fANzMngn5sf5EHBH9yXvUaFjENRpJ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tyly/guXL+CnRToGa4EzzhcWcD7EqVKRLHPsmWv3w1QMsM1patQ4B9pl2T+y9Io/9RaU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+O/HCdovDBYaMsk8UMjHuvvFP/U8v3dR7yegX/wDKEXPU1BG1nzP7Gf3M8T7x/wCmeXLdn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s3MBp4ZTsTSyX/xIQzipRALjHp0Ife4CEEErmUOIY+brEC4upTBArOHQt10OgBaDAd2L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PyPyYvtT8v5Gr1N/r9C/LzPP0FI9yUn0z6Z6z1np03lu0v2ngniYdCsdiDTCRXPznCFw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i1Av01h6CIXYn4Sm0D2YYRU8LuWh7BSUggH1Zcsbp9BMHeB+0tmYmnzaxLzTZFvoSG8K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gpwfSX5/aC9yEK2RKCjDxBd2E7Z9xsmcI5sl/wDeQOh6M/irMOSvfRKTVMRiYldCUGKw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9XE+y7TbScMdze5iorb6goTVdMaxHX1wehyNuOtjwl9CYaixL6W9HNjEdyw8YjqO3Eegt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EXEtKmjq7+kyt4I1L3SmYsLldagkcd2YehEwWblfABeNCV1fid3aXB72fhA6UvOINxno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C+8ODwKhDXMIgjS4YdkDwRSmPc+6P1fvE2SCKs4jv5p8Cr6Y4pDIkH2mBB0oZwmptuY3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lZXEQMVxuLH2GI0/uJolBxiCbtCPEzF0DLsu1jDn06nBLBWmjoRz0POo5+R+TPxp+R8j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X0FugKWl5aD6fXq0lJXpVnu9F2/2itfKG/iWY2eEaCPGf+56QGR/MoavBo/Ma6Z5Qvex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u0fUjg02MsQmpwq4HDk6mYvcgu0T9b5yYmnWksJB5kkKer3BCVI/3Ur2/Ep2/EB2/EvL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Y6/8l+kt3IaBHmf60JsN6EuU+RkiH9TwTV1Ym130QtjB9pY92S35LhOT6SlrQV7dACwH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63FQVfeOC0qK3WCIMcuJgijM3XQZ6M3TXosR56J0z0SC5joBYlQ8CmjHaeAzgDKFDVce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FLhWriUF85jj+Bbxe9qAjyKOp3jp3F8QcVK21NZo9DhKjDI9E7zBGOvJ3n9hATDFbIdwU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HRauKbreg65qqIgLYgtQ2uH4yLMuU6blxaLnrL6rUvrcuC/pmHSv7sVj+86FwmyhYBfm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Gu3R8Qc4mTfVYWscRqRup4yDBprMvO5xc5+uvt3U9joZj410JfxfnTR6n5XyP2/0IdT7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57SyXLlYCUlnRcCQ/qP4n/cJ3vwTufZP9whx/rzP61/M5P8AV7gzwxk7facP8kAPq1nh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fVk5Jbe8QEGVh92GgT5zDRN4QSn1fng7liGWtO0CwRPZl1hcr8AMFwgzMA5jc1C4T0xri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y1vHiYgxsJWVKt5mDMBRPuESTcYRpxAD/VLaLBzLNt3uCKLE7q/9jFkv68wLEVuqiRgVH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TiG/rRUvaCvjo8hDcZw6mc9F806LqpmGwGsSt35EGhkAjApL2+iP7wp3HBEQyVmPMwCv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wayTxR5i1vXmBtqNZjd24NLuJqdfqBLoYsYeYMq2Ztgud1PoTmER4MTmkYFSBNSjYhdV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fBjuqE7a/wC5KlHYiC3H2gm76In3ZjWYs1mzFSbGCtdorw1j94IN/U/gm4V8AsbcHaLC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O/x0ybxMwln5jGCtEFeaUPeoiy48xlstZdt9LitZTyb6T6IgFdEOztAtq6jQHE5EZRxE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DNxqefTR1cY6rx8f50/Ymz38jbNv0B0yyw7l+Uvznu/eYd/mV3dBdCYfLo94dwno+89P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CeHo31td8rxnpnolPEr3ImZf9gv6xvbb7gE+mH6BDtm5lzzYmOgmpfTlgSqmvSy+8xLqW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o84qGWmiMXc+rBZnBjhUvL2zb7jMuaMKlMRDhrKxUscTscRrOY3EKQKFwVHUH3On4TN5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booOj0xrRXaAP9kKa3PnohhTxcGK8cMEKaos6NFoIzLLpUrwNTEyJjjycy/zMBpZG5s7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uL1wYHY6OxxsxGAvRCBjUDWpjBGWGBTMwVe0dNYlRqUyt/wA0wDRWuKn1m8oLDWz1L05Is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RcV9fEC81Eh5R9GyE2PvHf1HLwgtnomWYFS6zkgtTTrZ3mVPE4mH4XM95Q30pZKcRVS56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jnH0ub5ePKKhN6+MRC+Kfbo5GWoFblUCzvM94sPwIobgjpufhxMECi8x5no605lNW6hQ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mJpfd7TyosiO1u5pbLvpo8zPeZeKDywXXvCRvp+RP2Zu9/I3zb9A2S81uW7S3YgMW7T1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5g79L8xfM8It7y3v1jP8AqT/vT/tTxvvPIQ9JT2mZT8We8t7y+6OhbrLl/OsIlptBLQWY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EGaXMpmovMxbJfXANzsS7SyjtXTwAXKKHQBKIkFvHFGDp+9KtWDEUepEWg7JpVwEzibf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eYlX3LgpnZlxssg49PQhFQsVbcRfYViDGXzcIM6Bosd5inesdAuI75lV05TFq0j9gsvs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4i6DzDnzDOUqDnzCa0KypfA/CJUuQzk+4EtYlQYRwQOhCBKiRIyzotBCPDBz0ezrHeVg5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JXEyUsrmXuqvKpR2JoSg0mJUp94pjvb4Z32f5CNxiyfjdJslnPSm+l0+Yj6hqcxcTRK6U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uI4JsBs4lw1S+0DWomaxL4SiyjQQyyn7Mbn0qZYNMyGqGXHVS/aXfHQfiJunN3bip3qX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NkGABZcRdIYtaAIgljdfcewcvMaEdMT6h0Id4zT7P3lGYt2lO5KdyU7k8h8D8yKH7vyP6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Y2MvLd5eXlpeXlui/R9PTXtKdpZ2j5Mw5Z7Rp1kndupUS4HvPcnsdH0SviV7Ep2JfZL7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LS2Z8zS5juFzxShqEBnB06MbRxLDEFE5IKI2mCXHxL3ShcoAGeBABDwC+oCvwz8Lpp9w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7stO84KZfv8AxLi7OZgLMfVE0Nmiotj/ABUydNVySplN9+ZFYu3oNLDUdOKiDAbhY6Ipo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Q+pwCl1p6I2DyBgBFwG8rT4lQBQRmYBgzFaK1eSXP/MIoWrzUzljPmJwzI+1D7TBKC4Jw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Lixiy+l8v9oYpUFYRsw5rM46JrtlOkzdIwJoQ1l5cMsANQZL+zuRVPwobnDhg0ZvpS6p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HmE5myUhhY24vE0YlNsqGpOpYimNXZ0qKbTLMmTUvBl4pYQrR2hXmr71KvM8RIHuEZ+Gf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SZ+iEoahPdFQmmeEV9iXFjZb8yjWnHEN9DVwwf4mG8vYit7Rb1rpidQLft1PQnoSr6Hw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S9P0D8hFW46F9Rb61es9J9cL8ypV39UaMoGvt53PsYBkPSK7aRH8OPTqt1DhUFbguBK8y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ZmWwWWyz+hQkNcytYhK6hGiXaCiMO7Yw4gzZBHMXEeHDmLENXREcAs+s7BDS0vWtEBOX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4iIlOddVkgl7XMcxzF/shAXUUBA1ufEofQXNoYd9N189FYjRI5EYuOTHRuHtqX4Qs0dED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oKNt9oqKs5VAvUem/wn0sc3wmayENRzoLqWpXEsfqip8uvUYpUOlQeZjh0AroeiPUckuU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doKUT5SaaIQ2f1bKaxaAVATHOCaglJF/6mWnzORuoa+qVrMOHl0GSruJhNR3bnoJz0UJ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GBz8Au7jM3Pd6EkANxnXXM/dgGvE/YlJxHtEVq9rnPQz8EnL3D0x6FZvc1hUNB2hCEX/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qVMTycxYuEw8xwnldNGeeJuBLDb0VlZWViHDv8THV7/UofhsU+CjzTySkrKxPUZ9Ol6Dm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swm0PKHhPSX6L+ZfzH3npPTqfcofoW5YiuZnnFc9OCbdGHEGWY8yqhgldFKD3megoB7j+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WriaXgOPENwPQlneoeQxnJLJyZeqAdgqt7SvEIoMEHD0jQOExs4lTvFBpI7nEzfh0US1G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brpeq1e7ohVoJh2MRD0DmF0NjvFOgwJQYEgRyMsgFAlqlRnoVZqsRJw5ilvEuzm1v5lS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3ZSrFwepO8AaXxAxOY9krExTB8N9ohWSKaiOCA6MSyHK0Khq/u/vPw529S08DawMfyiO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y1al7dnNRVryP5h6Y91LS1Xafkpl7Oeo3NbhS6iXu9EbxUb7SlE6OCNnOpwdoLJlAvdhU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HW4IULiFg7EFFioY89omc5lOxADgOpn7SaTh7Yhzelq7YhSsQCKNvRsG5R8u3v0NQVfOE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0PciF1PFM28scFH1mIzsiy+j3ntCHHs+F/ypr+R+fPyP0H5iKnk6HkldG+/4Wi/QvL9H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Ko99MSM5zDuMD3lO8p3lO8p3lnfp9ofTp2nf9vhPnXtt9HowZjBTTBzSaS1WWMYQTong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5zgZtnAwKmqzZHCnwQJzR5qczTibMEYL1ZAGWVhbu/0gMOcx4IQbHamEObEQirVRo8F3L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k9u7loT2IaIJFST8bos8x0NnuR051PMfeeQnkJ5DpjmW2BjMAB9WNXdFx93SiH0h3lhz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4Icjs5iE98wRJgpytJUoqHLLx4SuaqnEGB6Q3hyf0g8iYJioHBUTvM4lMuhCIwl+1PDb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HbocKo/hAtloWBEqVj1N9O6hFOeZTwh9J7Dk9yrspa7syP1dFZ7TLZK60MRzLUVFbfaa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2S9wXUXMtrPRVDh2jDvBbr8xxWlD9pkkL5WZ7sbYbqup1Pzj9o6i11Ktubemj4VHJUINZ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e3tNyyrbgmFtOegTWV4ndO6jfdBVuWBPxJ+Mi1PVgoF2QmH0Phdfc+SPzJs/QOl8umsp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lks7zEU6YmJR0Y9LpfadgRT8iJrR3CoRXUV3TySneV7z3nuSjL3/AGh+itLSMA3DRjLj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KFIds4iKWGtmpsq7cXB0KVrzMQp4h4gQ5+p+/wBLARCvDFBGh9RKOgiCBEu5yS3mDNqF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KoxTc8BYmFwSig1M9r954JTtMAC2NdNAwxlOhPOp4egHfEDSSlnh0GSpU7gksxucgvwxA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QRuZhDiFYvUUyJrEAmo3SlneFW/pKMLGJgZlJTughdlTjH6wXHC57z6eGfW0GSu0Dovx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Bcqm6u2VJRAeEfWEQ3f1mGO6R81LdGD88s3OXplc+iV3dSswI9I6ZpGA3qNQ4PRZ+iOn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KhHIRNHT/CMz8Jn5H8Sh8mui06LA8oNmNRUdB0YbfT76FN4bCKhNL64+mfhptH0w5a3UJ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35P8Ayps9/oFXsRE2dJ4WFPPT8zK95TvK957yveeSU7x8iW7y3eWJE1BabbsyTDsAvfnp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lmDRUF7QfiP69NJSKx6f0esW+1ZdepYymEr4Fk2neQ+JzJc4+3vHfshBblYy19qgHKw5T9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8BhMR9pU1NzLPqFwRXV6VK+AYjJ4H3j3cGJUwnJPhI1G2EBNMYFFQagArOW7tib2l0BLb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UHF5RL9BSI5jwjQheIveYiXRVeYqeB2J5U0FIh8qhF9iGDUG/aAWYCr0MIOFiQEgCilQ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L49uhxB+eJEodB106G+i2pKFbjpQvtDK3L0G1cR18TEckqoNnMAKWVKIcnB/GOpXtELq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4YCZhod3n10pZZXvM6+Ogg9G9vugADARuW2Kl7PJ0tah0/PT8F8P7LodNXr5LEn5E3+/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Xl5aW7S3aW7Sp6dK6VBucrzMDGrRvy3LYWLO0+nRovJKSFVGXoYMbtBd5aWzMzMy5xPES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xy/R6z+ZDe/xLislQYRmTE82dyIrnoRreb3mJM/bBGq1TH759yW36f8Af6aZt0n0v2+m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B8yuul43N2PiZri5pNfTLIxb8p3QTlSprbZejSBfQqDhMtzKcj4I0+nbg1ofujQsHCQo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OEL68FdA/MQVPFbr8EWgvtoxjajCPkXGxbzDWmNIiBkDFieQ+0t3n73o+rh6h1GJfU4L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jnEslO05NPeGhYdCNZg794Px9kTmUT+4h0u7+IdBRe/9fz0IRgp9oSp9n93T1LvfecWP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EUlneUlgVzaHQkHTiFGI9CyeGBTduCcHQN9Dp+0z8ifi/If3J+5+gdSWl+09Dor3Ok6R8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t5IzFrp6JR2m91GYsC7UCAlJTvKd5SKO/wAA9pUn95P0e/pPzoxXWnvOTOHE0zuJQ5ia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0IZKHLEvYcnv06hlIS3vLm6jm4M/GxGrUXbBRCW5OfgGuAzD6z/vRWoRu61w2m0HVZcuX8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S5fSkBcxrtbYDhlMcGF2qg/eBZzcu9uCHM/YYiqs98cbeswD9hGXLnJbO6BowfEUacOw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w/eKOz9eZ1v6w/D0iyp1F0XpghRDtGs2xT2id/hByJEBFu8rkguIxJoIMsmu0/IgvxJ0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wVKjBFdGSsr4AV0sloQdN4KlStUyhFQXcPKEYizz05PSxjxhzAYfAqVGDg9g9CHTfH5M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wW9pbHpL8SyLOzqFS8E8U9s90r5nkZXvEUJcG9zxLm49iMEzs3LPRW2ROUr0+7G6mfMFl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Mv6d/o/x5sh30b+uQL2Ehu8JouPfQfEyBnljlX+7gnErtx0MCYGVRxGXERfMTus7Rw2O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GHKeemtF+yyznemOKWuSEqVpA9WeKld08vTNVsZEuEKTKwuUpW+hRGkb+IGAK0jFSUjz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cuXLly+mKuUMcy7Aphmk0zAUBe0ICsGIpxt3UTAeMN/TPqkWVRXbTmG6phW+YfA+xA7RYe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vEiLwZjGqYCbuH0l4Qewm+13NQp98gXgfUukNtj9p5KmSPznhGD+YmD1V/RuaiVVgN36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M4Ly+5yUMIRQVgLnmJZx4a3zBaZwk1lLFxuO8/o9/pn9MQ6VK+RQpn1feEHUPy5+P8j8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afw6zxQ6BXvK94eUp8CtGYu8XKLvnojBqIhWhmQlhHaAy0qKZntMz6SvETxPpMdp2vD9H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F3R6DMyx6TbigxgA0n4SxoHvtmYavMyTwdUMmORzBG7SVJb75qWuHvli2z9ZBGuW7hLs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rTsqm4WCWMd6jAZq7ilcWZ+BECNqYmNUukKAfaLlZtIsU5V4qEykMZwUsuV4q4t1BTkS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/2jEB4MokUq+gIZTgviNKv3UvJbDI213Lj5gDMvllqkDEt0lJqH6ZbWt0R2WNQ40GXCCK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3jzAcJ7ECIiddkUBd8mCnAgQ8goxFkCWTcsABcY+Aiaklhz+SyBfP4lqeBf7Z+7LMB19CY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NzNso1MGIq3cPDoaVx+7FubxvcaErLrzMzK21G0/dzddyUpw/wDpKhwsdd5t4GKrNfia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AmrMcqmb7T9pE5O8SJDuYU4Nfn4cObFT1F7r6my0TiAX8AITLguH/ch/70LkTSfCg3qCa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Z+jj8mfg/GT8yaP0B+zL9CmN/AL6guCFpaXl5eXXSal9DRbTEmBFkC6K7EB2CcXhDVLNQ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N0KT6LP0fLAYviI0txr7PiZ4KxroZUHFSpZggmaYoOjdKOU7LBI1UbqjeiYTuB9YnNZd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w9r3R2HkmRfM1WgwmhqpRoyyo2mfcpK03mDQ8Gob8jdMK+BKg7YRC98MDVdNxx/M/tCU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HKA3d5Vk0jJ4fuOpBL2NIa9VtLskZUdYoHEbYWAjAmn19OwLpvL2C09Gpxo79Rx6gxovK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GCj0NmJPEpGbEWTkeocM3npSVjoZmnZFHeYASK5UdYDWiXdK7FvpKmfWEtrAoTxFoSJ5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5/4j6rhbVZhcBOzAO7Me120sznnoZJ0wi0JbyGHBZNCLI/cGVFlR5lqFwL3NDE3eYQel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XfcNUcZRfnh0QdeZQPYwQRBGxyRGRtiK2Lyg0arggrFO6UXoPtfKuJC1o7s8GOAz7NEQ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Ny5fiXLlxYbZW8RKruv79Fy5cuXL6LLQsuhueFQ2Vs2tkPhWiKqyKyzfxHwp+bPxfjNz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rlpbL6XMepcuXLl9cTEFnbuH0urcbLTMUNp9IzEKR2RZ+osCQWZ7zMt3lpbvLZmWy0tM/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D5AXIHBcu01+Oh1BnoM4dDuXwggm2ZWUpegAgI7GYICQI7C7yWKAVBCuOUhVLN7ZV+S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3Ub7AMTmP2niwlg0Wpar68wWEXcg9bWqNXDjLFcO0OZZQ4bgYYVlYxccTJFYLi0gqo5G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eWBplxmuDCWL/wCGMmhzClGECKh5gFudphBfdYThrLC8AGF5lCvEu9wmctLuoOoPaCQr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CxSz2iVjFbOZtYjAlQ7uYMP2mJ2TQYOZUNpmlVFOYEhTSGzd94YxCjApKTLUtPyp9gMYV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Ac+oBuVpohyQHawyd2ERqCg8ZQiKmzmaP5ghI+85pXxBhpfeKG+Z6YYuNWjOYhy5BXjM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ioRcZnCjBAogMoEsqYcwFgJ+AREvNmARExyjzEbo2e8wmuC+0GksOS/cd2JiHU/ew19X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ra4cTNz2PMqpeQ7stCZ9ESqJSm+ZU2iyw/8AB55ilTqBtQrtcsWbckY3MwbwQAecGFyy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ZCgt+ZUEHGLZW5zNUkaDEuVSqZqrjSO2uY6TbuWJkUCCg0v0I4T3jSYVQOGbjX7HcJ6W3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YX5Oqy9R3/azBmLu5TjRIcELF8SnX+LiPY/3Q+BvzJ+L8ZN81foFUKRS48ToF7XRqVds+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7pUMd5S5lO8fX7xf+kt2hfshEMN1V3Gf5igHuQBXx30vr+YfoUpQq48qB4JUNBfV5fhhl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qVDuWY4lulJlDO1HoOxYXzL+BvUqDAAZBhkS8HQYh6wdOWVKu7lipXlLY/UYQo6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RplYj65lmt+zCLYPTtb6J0KjFAwQaQesaCGlkO13G2F/aBdW2Fmp2JTKUvE0i+s5Z9CB8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i9pfa6iGiFWPwj/wsFwMJozlM6WzKMCjFWh8NFTDcbCh21KidTk5bi7WhVlCV/wCQUWyZ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P0QG1hLtdv8AUtWTZfhGYsqHftL28oDtKseYFPqBvQ5a4Y45dwkc/wCq2x8PaFICiroTL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nDFdIHMSlGx4iXsd5loDm30iSv5UDKsmngjrpB9h/dCTVsfUzFFxvMSGs3VNRBphPxByW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6O0P9Pc1/PRcn4/tPwf7xO2tlivF/TMzGn4J+JCpr+rlM+5R3wzKuVVpT2j7Txes7/GSN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HSyILLiBHm0EFFxpAwbA39ICxni8if7g9F9qfgv36Nv8A1MR1AWQtgVVzMTkeE/Of2fhV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bvc0foRTv0Ldkv2S3clu8t8cHp0V4leI9oR9JbiV4RdhETcQari83ILl2nsmhcE6nt1Co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wfafoNpggSthusQMFxPKN2bXqLB0GpWYRZMUdwXAro9GEbtVeIQnboEyRyjjjUeiNVKy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dRjAidFQiNQQ5ypXy6jFdKlfFUEDpSTrUudQeZKuy9socCVWKlHMo0gTIxUY1HIcxr1D0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NFLiWLFwShkvuYDnldM4ccRaYIWTmXWH7RG470im5cuMTMkp1iK6HrQGgiEyR2wvggdE7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EwR1YzxHolAvklVBfOYnC1BrxjeYxK5uLuoXeIzKFtCjBY48G1BoveEl0FbCpUBFZmFe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Mc6OYYVhpa1EjSVLGbYQFnMxIzaHQndMZ98xMRHnNkGObWV7gn7qIu2PITyRQ5gbwa7BM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BTzCxL4dpii9aEBnIAuo1VMDUalqwwxRPII83l/ZlgEAiWa6z86fi/GTd/QhVT3Iy8HQ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XyE1KmDX2zuKPM+0e6+08z7T/AMpEhZmMGp6y/aek9JXiV1rqbz1/5nonsfee/wB09j7z6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2niniZ4meBiGFFeL1MqFvmZ89DUGhwiufLAxOY5jwixHGV0SMFOrNYea0uhxcqGMSCVCJ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MyR4JZCOypYg9kAAOMVs5qP3y1iZ5/2jLaXuDgL6RQBw1DV36njHHQVVs4ph7BMV3lWK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ODXRTcezLGiUbJa6K8Sw9pidKiLFOz7wXkht5X2gUeGn+erEuwTbMj3UV9KbMPg2jNfp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SpUrqAhcGOAgzjoDERVbhIoweYHSky/CDN6WTiDAwVF5CAKwmuGI3X+/MlfbKm8vDHu6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A46lsn4Xxk2foY09pLy3U9Z6SnaX2SztMSiY6FRXQVlHEqK7J4X7zxfnohwirme0957z2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noz+SammUd2+hLOocqMDpive9qIrrdicS/GCOl0huEJUYSVGEY14OBbi2Zhuo4V01iSoI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MsoWFdlz/tMAANtw5PvTM75u4r/7RAjK94lKiFumCtih/U/sTxkJzuOnaPaWQ7vuZGWe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geSUP5FNPvzCjEOX8QpLuDZGXrqPA/RLv2EFu19sBWoftLlIfUhEFB0Z7FiMtx9GJbF+P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DVEC+RuaSsSpUBDE/4SpUqV8AfMrpUrr+HN0/C+Q7/Qh0/SWeJjxPon0SopKysrKSsr3l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9+jHaY7THaUdpR2lJSUlJSVlZWV7z3nvPae0PKUL3+PgqPMPuYBglJgiHiekysHRUKwBDq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vBT4fyy09oYSoNSuraCiMMxnCFsNFQzWLniPUnR9Iyo7zPCX6BdzM5PE7EeJVSpUqVKl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OziB7HmZxrR67RgwopUrM0m6tzbUtluVkDzPejxLEe0N0sw1CcWVTmClhsXzHVk6X9j7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HDL6V8ehMGo7MC+qlPsR9iVRNsVR6jR/iiH6L8SYv3NXr4ybfoQLp4R6dpaWl+haI94d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np7fFO/wa8tL9pbtL9pftLy8tDR9vw5FwTgZSHWpUSUHRjtjCi5clWsVbFtDmE1aLl945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DMdSzc8rdR29TNqB2qYzFFY6Hoxmh7im0MwRPgB3v7zIqnaJWH9aP4QnquIoBy/x0LRR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NlkQLGZcQdxK5q/SBNn6x0kH/qQHifMpFe4kQ2pXmHCV+wT35hwdpeZz4gCBRqcIkHmZ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xV7II8kEbwWKdMem6avmvxn6Uh+j/GmX1TR8bp6Pwf0GmMy2C/JIKykrKykpLZbBZbL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fvLy0v8B/f/ALw6IUZnMopFxH0OjCVDoxOHcTETgkVln/e4IVh6WyPQF6EC5hSNRZKi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haoAW/MfLEfBRAEFUdGURIwbmYRIQjK6YiXtD4m7K7iK4Y7nxX+mP2dAMhjujXSwFVsM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NMoaYfEvZYRv8kHgPtH0+00zR9IK6uWw5Ojx0MTZ3Rs39GoXW4xXE9RIFADsTMxS/R3dU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T6+Tz4/ANeoVXkv5W4n6u5f6PKziP1vt/wCxFP5yyVxeT/XqX/7J/eyX/clcRr4i8Pw/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n7Mo7fsykqSp/6T+hnt90t4+8v/WWlpftPEzwM8DLd1Hil+0F2noT0l+JfiX4mO08MPCX2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5GeVldalSvguWS5fwYmIT9x0bPEhNColyicTBhk+ASrm/UraunbEa8B9oOq312jmcgOv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Syj8jCbswYn2WJG4XpZ0BxBBtD6huwbjapa9tC85aJWdHAYt+DMiQQSz06EI9HphqZKi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h8C/0++CYPNuZUDdy6e5L5t2n0AoWahKbQMyf6lN9yFMqXXuJGIuvCPfMsCWK0Ft4lr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Z/Nl4MdMtJqEGWL/AN0CVJBMIr9/8xWL7otviKkjZ1b5r1O68FfErawMq46HTib3Ky/8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/IdvXT8L5B1r4dEX8RUxLJQyiVK6KRjOX6Ly8tKZbpXl5eXlpT2me0L7TPaZlssEMpKe5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4FSih9Y5wQKge0rMLSrEEC2XduCDv1V6URa8Q5AUGiojBSFrnoVaDgYmxHM2C/1iE6bJ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1uI3TBcwNMJiGuh5ioQYQ6M3CAmwTlK4b6eqVy+C5fxXLl/BfwnS+gv7IK9UfnkUO8ote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ZBKGROJXYNMMPuUrLHtqIr67xS17T3OBl8R/i8wWv224FxdD+Y7lgxFR6j0GnvBo7wt8O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BNh0MP7cwFU4vP2MK/z8Bt+Apr8SUOLW+fgVgotKf1Z+kBp7+R+BGfifoOB8EfV0fVL8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5Ly3eC7y/eeaWy0tLS3vLlst3lpeWl+m0tLS/QvE10Sq6kIYzX4Eq/GAB3gSFiQKNTcQ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Z9Es0ErGSNguI6xU5SzuQSVKlRJ7zA/giJuVRhCEWbgQjM3pnhCXfGkrc6Z38RipUr4X9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UtAsipTCM5sjqqZvDiMwf9uo7gwbtf3nNPomIqV74IagOwaimU5qV0v6CUemdhHDPNLS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Q8lXdlHTCsIdEuarxGN39OoMsKtcS/kPU6Lgy5fV/TH6J6ZY+/kfi9PwP01EqV0VKlSvE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Z2JjtCu0x2npK7J6dNfCFfb1LzTzQsjyx4alSupBBn4ZlcqGIdDrcSnDBUs93xGEdDCQ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aZqJWZgfJqOY+hIEPgHRjlCvMrKQLD6QcAfCIXL6Ll/KPjVSE3+8ahE8wcgadiPh43BT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6w10GKQ7CMMErP6wKIQATgMtPgyiKTklo2wQMHEpz3qrE9c7R0VHECWFfMuXF8J/inp/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vknxlYh8M9EU8TEolHTcqUSiVKlSkpKzMzMy2Wy0tlstlstlvRbq2hF3Sv8AxvihHp2+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PoINzi8mp+8boY57JoeJwMEIalfoNEyYRjBavEqWIKyj2zzBhmrN3v5B8D8R8YuHwLYd2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Zd1slkC5aIMp8oU6VuVD65WIyegC00YOuYqAZhXij3D/ANGf9eX84lvCN9FpVi/xDun2n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EpdY7fOfh2ldSv0h+iei/I+R+D0/G+TfQ+EWPQp0HW3l55p5JT3nt1LZbvL7upUqVKlS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qegZ9QAwa6HR6nXQfE/CMvpd0ZIdMpu8Mr1fLPyGCPRboQxqaPUxnIzDQJnMff8Ap2As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4/EdwiqOaTOKJeXlpZDviOjCJXhJTjjoQ/mj2M9kFw09mXLgy+6b+E+N+J+G+i0t0XLl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/M+R+J01evmHwWw/G4vslwwtlupcuX0WTHT7dPpPpMduuOlHaV4leH7SnZlIXoz6/GR6D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aJhs0TZibLz8p+NlXNIx0piVzqcyZr0AwjFAGGvfHqNqJLZfT9CBvok2n8p4XL/HUwpje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XCL0YugSQqbXUmHlIdEJh8E0TT2eh6Py39Fcvpf+AZ+bPzpcv4vw+mv186+lVXfpWlpe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PWUinaX2THaWdpfZL7Ja6KleeuZmZmZmZ6Zme8tlu8t7y8Phj0I66D57pTTumGdVQwXB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0VLmaneOMOJiqCuljNpROfgKDoavmC8GO8INCZezofML3itYirvqL98b0iD0GpTvRc2YA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lZO1HldHRh0y9uSOPUm2wmuaez/8Ez8qfm/FfT8XosPjv5P5jMT6pUASneU7sp3lOoPae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/RSWSyWSyWSyX1uX8P1QdOIQxNnV1H51SpvUOGJMPlk611IdVkqM9Dw9DfrG1KPHoBSwI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Y7rHxAZcy02R3kmoPR1HkRl45hoqK4dCMrgBN7r4vs592bEPgJv8PM0mHt8J/iT9H+VP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IMEr4tIuIIp4m7Pi1+uZ6ntBm+oPd1q0t2g+0fHrPqV4n060dpRKJjpiYmJRMTEDsoQKA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MfkHyMrhoyr6R8kj8GJ0IQ6a4YI8TJw1GGGpsls8JLlwVm1qWVkXHH7TqfI7Us9aldWJ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yTQj45jexDo0H1ibJxMLAcjDpd3oB5d4K0IV/G6rE0lPsL3zbfSpUqVKhiC7ppXPwX/i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7Z+X8lm4Y+NmxlsrjgZ3t0XmXNl9o5V+ELj5lMzKZmXLei2Wy2XLl9Q6FpfxLy8vLS0t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7SvE+k+k+kpFafw+A3H4BlSvlnU1KmRNXyU9D4XmpxFDcNRW9LsVEGL+FpAFqMwFWJP5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oieYRCi+gy5fwCRGVK+KpXVZfCDyWdmU5z8MV0nuG4LBmoQDfJ2iZmz47dcCYbl7icB9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08Q5iL7IvsWCSpUqV8NSo+GRDFj81+TfzNhXa4mFnzL+UfIfkB+V8She/PaNCsrEixG/k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HmeaeSDc9C4xMeJR4leEo7TwEp2+CCsp81QD6p7Mt3hP9N76EZzOITj5zDo9Rz0XD18R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Tab9L2UMZdRBQfCdS1m0SlyxTtjCdx+f/IxxX8Vcv+KutSpUrpUqMvXVY5spwYDbH2ix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TbiiKXSHoJIrpXxh8CKyVfMv5bD5N9L+NULxOOAvdMrOGoZSkV2cxZujsxyg75xelbwP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blWWF7+aQ/M+OuJGIO5YafZHsiU/HbnPpL/V2zMgCnxE39mU7yneU7z2nt1qlS8t3lu8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5l+UqVKlSpUqVKlSpUqVKgSrvyfjoR6MjofohqPyY+BjGgtgZAyPMpxG2f9HLmTUFsyoz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MYuBCHU6nkQmydNZBCx+6ULnEQbf3Szrvrcv4FfDXw38bKjM4kvd6xSoUe+ZXeJ2h0CH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WHwXLly5cuXLly5cuXLhlb2/DcuDH08XcQCQVkfiLOo785gLUuiHzX98/IlfEqr9UpUV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gfRiI09S5DoYj0kGOoek/A+ILV2eh4ZR7yoOg2ymZhczFS0tLS/hSvhC0t8M2hF27j8Gk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79L+QwbiJOBXnyxn9voQ8EHjHxay7IpNJWXRpnG/cwwVHUbmHQh0dQZDzKOyzUQtK+j/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fUMg7/ib2jufCmJXSokr4qgSpXxsSM0HnMcBhyMsqivn1BEgSo9DFx8thLly+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I8ERFlfkrd5bQWly5cuB2EiNdF1+J+PT7n5XwjGUreSLjMiDYWHmC5GI94Rq8RVHJVuT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9SLW5jmRMJjm4+GK6DN/EhR3S0t3l4OW6L/BvWevSpFYs6hftL8S/Evx0vxPT4l/X0XK/4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bFsFHySYE2tA+IEebcf8AkWg7COEf+FmGkPVKLu2ESGMdJfl0WIaIQIdWZDMV8DLiJT4Eu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K+CoSTXwXLl9alR2n4xEv54IQHQJUfgny19Lly4xcuXLly5fUuXMIdqj8NSpXQlQ3H8Fz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r6hr4X4/yp+f8e3ifvQoWSh7w7VjooGZzinggDK4zpZ7xES2sKuUrMq0Qp0kH4a5Y9JiY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iyneU7yneV7yneV7z3lECV0r48SiVKljXeV5wDqRgix+hPh0hH5FEdj8svDbL5YuzlO0K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1Wu0Ro3mHR0Ry3HeIQOjuDgghD4Dl0no6jl9MH6GUIQSpXwUwIEItRi5cYvoQfA0Zwev06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FvLi9bly5cuXLly5cuXLmW3uvUOpdqWS6iyM1MqqoTfr7gGCajTCA0HzXXvn5XxJfQ2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cvT2lS2WF9K5bdyAlyKhlQTtLW+ZiHMELNfAFgOSWlugwqakOvGb8p7PjsotKioplMzM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M06kY6gwOh846luSG0dk2+Idaj62adzCPHAy5xEFNOyYcAnrF0HlRfQ6mCZmDUXCXiZS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y5/WCCbKY8Ih4FTZh0/A6DHwV1egw6PbLvow3CwinxOHpFI6+aQfhOpDDLl/BcvosWTo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ly5cuXLlMsOwV0OtZEPGBUtWGccqVIREmer7MHoNF1h+krkvI1k7L+DfyCM/J+RX1cu0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HsxRXLmUszBBTotV0GUqbjmeeMrDwwZfRKfw6ivhHbLZaClst7S/EfCZ7zPmZlsuWy2W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y3vLZbvEG6G4dTqef0Nczvop4Rz6K6Y+LPaXLIpSKVLx0lnQSrLMsDSZTFYHnpGZGOhC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9HtY9I9gGDTyK1VN0OvMsII/CHW4vRpMx3YEldFl/C5PzHokHxm0mWRFIKTZBJgYrt0Olw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ly5cuXLlx5Jcet/BfW+ly5c0mHRJZEqeqEOCYnRYCw3ERrUTYjFywS5dLRQlR6GxS5cv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5tF9+OJ8Wyo1+uZqeZimDXSeZTuSzuQSOwFmPIlcpdqrVwqUYyX06egwZWHQpK95Xv0j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ifRGvHQroCFkuL7JjtMT0l9k9J6z1lRU1NTUWCtjD4CMFkMMyPn1BXTnpt9Q6PxkJTsT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ECQBmNLhDx4ll5Y4dA3B0Oj8G5kN4gK2v1SOJuw6A3ohMFBiHTn4Xq9M4R3YAdHoX8efi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Gmzj4ysFmymLV5IIRynJXXuMpqRCDUpGKZjS7DyEGVdeQykYs3zILV87Jpph8wv4Fmx0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oAoOelmoEZYZhOCGQKhL0LiV83UFV4ZgS5ZhofhOCpZpnmKX0XLlxfgIg2y5+HW+nq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B3UMmVCEWsMsbvLvZLX8sM5OKza6MBkGHXZ3IvkFBELK+BFPX4QlSpUqV8BrtKleZ5fEA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WxF3FD4noIfzyGvg5XzDqOh1HTj4CM5R0TU8ytfWKk7zZDz8Jh1jKBpeGBFIdNnr+0/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xDoxhbMa1Lj8ozf66PkhwIqranL8YxmMxrk495gAHAY/vqLcN4X/AKgU9Npc4ul9ZxMl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2URuCaYh1Oqcs4h1by5cuXLly5ceTovS5cuX8F9blxY0lvggdIAvmNvGicgDKoon97no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gj4J65tbCoP31U9U9U9E9E9U9U9E9M9U8BPGT1zwRfm1FSmIZ5SecnmOuy23akqTglUT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yxossrUruQVqmOJrFqMn/kqWS/pFTb7Rajj4Df0pbot2gPw10V0pmZn5F/DXSpXyQSw2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px0I66DDUOrDXR11VsZm0c4gSi3aHM856ArqOpHo2QQULzHt/GM36ij02ffpgfAN9Fia3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87aFY5gfIB0qchdkWP2RqUNLpe8w08fRMtqHIywwIZAakqOQORLlhCVeuWU0oqW68xfo9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uPCXLl9Vly5cuX0uX12VLgiCJ0FCX17wHjPpmElfA9Dcf6FfS+gmuR9wYvvDExBKlQ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zFZZpONXDwP2ltF+0vyVPhlIqx8DTDsgpaW6F9BeWlpbxLdiW7Ev2nrPTpA7SzsTHYlH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eko7SjtKJjtMdpR2lExNT2fl0ep0f0NYa67Pj1h1vreIS5hcqGbPBCG5eLATKiYFdCHU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vDILdG8OlPdsOej1Nxhw1UZfBuBK+dtDKhCfGPQ6XVLxOAYsDFTszAxwRgzKtuHGohAu/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Y7hDptly5cuXLly48kvpcuLL6PvHBLZ6aylhPS4Ddfaa8/XMYDX2mHI8SvfoatRjslrcN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0B5lT8Bsp1EwmEzAAAQBqL7/AAPz/JAmCfSDCCcJijSVmbS0grCIbbqXtLQz8X4BF2E9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5uWPaY7zHeV3TyRHeU7z3hHtLS0qpnvM92UymWlpboVBpOZWvAfJYHzn4P3PiZr8PEYah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MsR6jxh+j1Oj0Ohmkdxa+kdC7xmMeXra8MJifCbYqjJOirBtB+gF9RUf0bBR1Ojp6XLly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0XHobQVmu07Cnl0KWNQRXtFhL6Zgjizc2tVZEVWOBHWPld5ZEQ4e5zOZWoOixZR02QqY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5mRfaLt1YfG9a+GNZ3jXo2I9hFgFRdunP1ZnNi4VurXXCPdLak0cQrphn4MYS41F4Jfv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PxTyp5U/40O76Qd9PKlBINmVvQroqJ0VAlSpXw9k0w6MYfA9H53Pwanv4jNPidw6MUsT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HRmi94dDo9CPTWWxFsYoCrHbHQ7hARcRsryv43UVkWi4eX9Lb/LPicxVHdqcQ6nTAJcv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9Ly0yzSZOnAgixjPqX1XnZzu0Q72sdoIgU4mAjLEXEf1XTn8wru4EWLhaMFdE2gCEW5Y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0Jcvrcv4afMt2ftPM+0/40/5U/wCJP+ZKoACfjYo5sR1Fcj0BV5jDE5sdwrp0xLW8m5cU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Ly8VM5/dHtZ/qqUf6ZtqfSFjFTwjChCV5aXnp03NsY/kdLlygjFwet9QusxfiUvvb4DCH6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8LicQ+Qqh1NjiaRRs9/umBmJh0Oj1YzVn7kuMXPTy1xO/ow+DC0dtRwnB8C/OvmpbvPrK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F5mfuPU6HTfG55o88eSHv/fPJHljz/dFc3Hnjyz5/vn9DP6GJra3v0OhtAWGOltGjEo6B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2YT6uwywr6pjDRjcrwq9wYVBvc7h94FhfeO8P3nm/eMXBE8WMjI2XjU16niGFHD5lnQ+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AJ8/5s/4M/4Mf/Gh/wCBPA+08D7TwEp2lZSMPSr3lJYlLx0MpKPgBUq3cRtKFpumCP2W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Ijj7yLqWe43Vm9ww3U0R+Ay/gFIFzLckD2iIrHrLdpbtLdpeXl9XmPwXNITvoA95gYQv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h+jN/B+O/Ewb6PwPXSLiGLoQwYixGsNQ6PQ6PTSaARqLmUMMHsE4TfojWYtvMMEOh8G+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1M+HTRH5nHQXPaYfovRGodDodOZ8DM95XS+l9TqRx0TolwgHSdT4dIHaJKlTylO3UqC8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6MFKjkIfAFdFSoCV6Hw+FLWJA1exx0LIx5+mkE2zIcGCVB+ktLKGZYF4lmplBibWEFa6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UyvPUSpbptF6LnAkS/vAJxLpH19tLNSFt0gH/pA8n3lCd34DCHwvzj4F9kHwufknpzU5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qeh0YzVM1h6kKwXgqWA8IKDsX8h+PPqD0LuB0f8ABPShfk6jodFTLJSCdbl9Ll9CHS+g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RHh7JayVAbCdj745dL6mO36RW1PZBtB+vURSPSqEqV1AzMutUOlUqVM+tUCVKleI/Bgm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hrI3ZPcSWFPcJxzJhYaxQDxKhxGpXANjB5p6RqVnaOUuXHoelSpUr4widAZ4n7dJhw9B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nMh8k7RFGyFv/iI7R8cB4mjcmHVnMOp0fgPlHQZKshksn7s0xQ+dKyjzFN/pFbHDSENd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JqegUqXh2VCEPgYL9crXOU1rLvBAx+vPgYsQCuppDUIdDrcYGDLly5cuX8L06mvRpGuZ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zcPpy1SfLgsXPLEqU7XDOo+pgDUvl5WwwzuCS4vhMRIvUIGD1Lly45d9Vy+hvrXSodBca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Vdx6inD6T/xsK6UO9gjaI4lbJPH0MXEfDL+SVs8hGd6/0lnMP7Ey7ehXmM+kQO/79ACw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HigJz+IeXWmeTDBMdpjt0USnYlHYngRbgh2UoQ9/Awc/AdX5pqGJmV/eCgQyPvoGLow+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4rhUdxhx1AlR6cdGOoxiPa4G7PNxLkE0lJWWfdyjUX+xpFVtW9/js2wFXpBwIf8ACul8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6GutsiHhlMO3BOJhujpeiZMQc2feIQXVfeEkO0PDE+3R9P3ncSPDTE7grL6K7ug2kiHE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YL4hHZRe9TyH0i8/jK9/2nv8AtPf9p7ftM+X2l/8AiDWXN/4J5Mv3P0h3zWCL9WY7phxd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f3nmfeV8+kDwPvDxwvHCTX/VD/mif6TgVPChQ23Uz1LnaU7ekDiPZiO7MdM88y7pdwni6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R7cO1KcSpSAldVSumJbCh1z0qV0KlROgdLQmIbBMD4a+M/NNdXTKx1DCOviPV6bTfo7Z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DUNx1EDIDzNNPrDmcDZvNct8Hwlzl+8XjO0tdIdqJdIfjIdBD4WaTXmGUu4mv+EZQDDu3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iZ9RVxZ9YOMWoeSp2F9DxwJp6bxw4Y8eHbjbqAuY8WPYlHBLeEWqh0/CjljE7Ev37of+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RMqZ2wh24WcTxSqEg3ifT9p4oBegjRVZi0C4lCV2SkEO6Zdk8Ep2h4QPaPATWGM31nUA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eZQ8wwld/vKSiYmJR0VeupqY6PuEQLUCaIfUxXSiWNF/pCubdmBojS1XAnTNq4tVAti9+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Clj4MQysqviWMmhuspcTLAi6hnPEXguCtkqocxqW2INKyy4r73MtDWmPEFc5yjlhRvgr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7jUCxPVRYSvbUUkALsuWoryuX8LuMLiDiEfnDrshqDoGKz49/Dum0NwpW4i3HuVT75jL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+sPB3so7fvGYTEzNITEo6gK1COyDB5lXunIvZ8ZjPox/h1GN5DwTD4TmHX6YJUMXpN5D7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X1L89ASq6UQDtMuYdmAh4E949wpjjZMOoB0SheGIwVxqWRTgzChthhsY+4LXE8IHmUdp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MzfEzDzLO8Tmy/CFNpLDZLGh95Y5SeafV9oPh+0/pUpf9qCIlf64/wC7IGTobcQYmtH/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E1LAMnkkq2ok2XK0DL92yQsvCxM4DZriCmtouRC1DlmN6GkFMOJj/RhiVuKuWqcJrUe2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lxh/k3Foe57SvvScZiJIRkbOV4luap90SZd/UwpVGH7P2y6s1be8zAw5kwtMXmVLaC1qJs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JQYXKItC8zMMoq9xo+iwZ2xLNQTc8H0eZQ1RnRCJlcJ208DFl5cRpWzfQiEabFzJapnNY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JVQDUL6hCgIoeIy60hquYhzK6CMLAcGUGquBNExaLpgs8ZucxkEtNKEaCrlAqTi/riZGPU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p1awICo1bUv1asJ/QRZeAS3mHLD6QSJY/oPxpo6iVKJk6D8L0uL03gZIuJYnefSMAlNFk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TSOKYpfFrmXTVc44gfH7wbmOmbbqKum8kA8lTN9y4MwERbvD/cUoAETnoeGU3YdSl4vM1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HuH+Dej2NVLx0CDEYfB6lShi0Mx97QGyb+2bVqYzAN5zMLFUnCGRda3E3W00ophvlpmr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tk4JlCwLBv8A5HVGLVUL2lC0ji9S/N/yOwKUXdajhILHmbRwxvj+ZvbT/wB5jlQaTBx3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RjdAFZmQSHXMGBX1omYD3IKjLC2oSDmvYMfj1UJVNTPYG2XKlpwqMglhpUuxcRa4UCHO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P/Sdm7iGkbsxCNbK8cjIbty4syi9SwashtmbboDVRrhlw8mOpqN7BMqWUfslDiUvtJnrl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C3i2D8JXKIQNRoJoqxED+z6dRmXKUTlI0aO8IupCq2DnqWV8wbDPC6I/KRWfMWtWkPlj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wXI786g7O/dlMXYJdrV5Rw0wjiWH2SBrBlFygzWtDMxq7nEpNO0ZmbaFDdajk/EQo0WW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N6Re5bH32wQDupbopP5hHxuorcc52P7CFyLmBLv7sZzcPEdPw3LC3rPUq5KoUcldeaXE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thGcHTQxe/S4mIAclErpJgpGmiiMZmSr7tw5jrZzG6ubv2YAPBpGJMWU05cbi2mE1252/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m35YIqNYaeIK8Y1+SW+gp/wDccDM4I3FcmY4H4jFKpRFQGxQ3cGLbJjL3nAP4jA6uos0X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QUYpRFNkU3PKAxIrb2ajte+xm2CcLq1wZ5m4ed8xWoQ1uZchG97huMXHiDDXzca6/iTV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7Llwi4nMUHOLFogXKmMwHBPsEzDFiEWPQ5iZyLcCVlChe3pGh+QcZjcfEhs7i8gUDwh+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VAEoOSZ1Wn+yWZpmLifmX1etMn13+EGMcjiOhh8ZKQ6PrGtMGriswRM3/VaFgRfEUo4P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NLlpWsh5MTBf14qQiO5Y16nCJwdMGxVPDFjbFMYZ+iY8eNlNJtCEZNX3iZEFkukpQ4Uh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tA55grzU2t6DTKQvRjbcSvpLMmVWvRll1zBvLZEeripCfsUYtjgEMLlqXiXVtPbKMwHh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Kals70ynEyoKZSobSZlvBnUb9SgOB48zTrfTRe5nEGhVuPceWF3LlqLvxzHN1GC0DweE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J72iNImb5VMAXEuo2v1qirAjZW/5lqsATPlNhjcbF8xDCtjeUmDxzD/BXljY6Le2ABha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Ki8u9L8+45CG1jGZZKptnLOdlGGseig002/1LBwAyIQnPbbmCT7mQuC6FqoXC0s7bKr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/obinfuCXXcja4Nl1qLa2hYR3Eri8QW0C7i2VpO4mpU93mdo4jioUtLuGXfCy+kIT3Tm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gjO7HtxzHDQ6GbTC1SjcSeN2s/2l8H51lxkb/hqDtdwKSobtyH2ltwWmBqaQlymb7yzk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8xiDE5XVDzHILJmv6wTrUt/MzC9ze64gbla/HATwdyu5wny2UC1Rlw/8SKkDBfR+EQV7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MHpjI7iHkIfsRVwl90EV9uYVCn7jMuch0dwqB4n3MehgW8wNkzlxGqFir5MkeDbBnWUf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48CDKUSmhi3ybfdRt3BaPEG5lDQeD9CNPjBpLpfRwzOUdzZm31OUZnQW33mDeGOzFDoxx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DK7mZkqmsNR2rjrrtGM+n6IqVNW9hxCxBb6Q6tUydDi4JQswyx/9nRiy+mah7Fd/4YqC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+NmSPIS3Vht5bg2lsqbJQ8hQ4uXaEsu0CZF2mDwsM8BRD8sqxGdtjBa/MTQBq6WUaTgw8L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Phnm2OLnAurzMIgi52i4NRbPhL0WGCvmiM1xi3eSdzETgE2Vcbg2JZt3STG4b8RSTGnG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ULmIfcjC4sB5HMzE9yzsJe8vdBLbRi901Li23BdiV4q33RFDVK/oREqt3psqIC+zy7xV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xIBc8MPgWStvbDFZRNbo5O0bpE7L+8sygNtpLOW3fRLzV6q8SxeJ9MuMjAefEvFQu1cR1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BBxmVJXF4fSMpQvSOoV6r2jNykMgBqPTlCpylhf+kATQiaorO5iJVZN1BBtbINyotuMN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cYX+JdK3HuPKK0twKsDJWEoPk71QTCNA3MkIysmNuvIIKIXKGZYD8hIsoWRwiVZTgqZsh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EbstzbETfXaYrptVtQedomJgckhObhjuSiOtE2VLN7K2qpQIIZb3LqYNLazLUa3l5xO5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jQ0LCYTAqG5wMum9zDLAU5XX/sU5lyobilZGxtuEmKKJuOfNVl/5xaSBMclWKqDcgWM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GoZqFla5VlAWHtLputK4aitAEMzOaQ3OP+y4p0vdUoqi4UWYWqC9w73KfDJTBKSEutkuj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7PKFljVXH4rjOIYh6COvFZbe4KE6rw7R+Th5nES3GtTNh4VZVqO1cuO8L9oUuH0YSgFu9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8TIPMDEPlHw/uw+EXGGELOsjqbo9DdKjNHKhLp2cvkoodGkwRZYpo17RkzluotCmYcJsx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7TFEmKrVu4FAWIOxZ/M5ER6Rs6thXpUKsdS9jTMXS/vFj0uaMVH46D/BrDONIdB0IfC3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7GHv/AMR1u+2vMtzhwEAIOVvYt4irCu9zDNZnLkQpdqmqqfwjpvlOZgm5ksqN22h6on5g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GKTVXWZWzrqXSr/mPEmImsCporQ160YXVtIm3+aGkcGIb8JFbhbVH/MbYzLuxgaoNnBK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2jNNoGsQSGBWwanFFirZH+onFEMeMQeKxCG471P1RLYl7cQUyqEH18fw8qrJ78k8PAt2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SlzrZcu5i8uipCWci74QNeoBbI7a07ktNns79/pLEt+aQ92rUstBlDJBY1aMFwtDIBFg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GYzZlrkjgEKqLr0G1DeZg6a1BURdnB4l0zYAE739HmWcd2pwcDZFmczSwDxKgdsxdc9p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py1LWsc7RuxaeZVG3vcYZGzO3ii3R5Cw/qF1GHbGlXEoENOkoJ4zhmGG5DGMzG2UFolI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m1hzsXCjxsvceSSk5lvH2lIzciiC6FpeEcxuYDUog1oSqmQ8A9kz1Zg4Kl86U8oBvvvay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F4JSWDhrLAGl7RTHS2g3+7GxgL2LnNMquKjYhWwuZkVHfuBp8B75ilVxLWWu6LC/UcHC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J8R0ruZ+asqlBNVbMRr8SuIYUbYLdSuKL74XOaCvSOC7qBSLAODviUK3aolHFSucf+So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ju3emUl4Yss3uX7w+YQ/r6S29oL5gLfd+ZsAYXUWbAfJlPrTvFdYdvMy5tOagrwfMPg/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SwjDo3dKi1N0LpOovq8enWnTq9OFwB6xCvf4lw5T+ZsQzLIt5tWiZBWiOcz9idhD+tZ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68mDyTzBETfQjQi1v94nNVCu8ogwyrpH+DdeqXneCHQgz8F9Bf/lxF7xUh2FfzEqGgPhJK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2nGYiuYWCLYh/F+xMb+1B3IcDAKa06iqDS9+5cxFf8IYNR8bgTd/6rSoFKQvAP5hMaBS0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Qe2eO4gDAazlUo/AMeCUM0wGu7MkJQNTwGI8IhBguJliUU5/WCRzZOQjrLDincLbda4PH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4PyLrctUThisQIPEwNQvRgrlKh/IUHcmjs1zk5lrqGXUMoSgnBcs8OCDJbHUtodYhPc4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8HhXByg3LafkTl8XOIUlhm0HrbWhD0KJuUa+lyngxbGpURqDFTKmannKEHJRhFYZzbxL6u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LEOXO5n1iuqqhSR4vgtzMRoNO5nwo7JNSEqXG4mZLkFqxcta2+R6mKyL0TNvgMhLMQNU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ShqdoHFAbQKli51uU8x0Ms5EFkGSb/aIwaQ9zEZgli2p7JNsRtXUq9RK16bwMLFTeoaj9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E7vFolj9khp/qcr8FizPLSjWpBW0zzxU9WvWtQTSsMv6RswCnAPxA9rbLEtNLJrKYjM5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ilIZH5gkN7QwpVAwR5lMIx9I6ckrV5nn73mwi/uhioRYWY6PFGEapV2vEsBkg3GuLjiOO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23RkiTVNEWZr5MRCbWaGYb2tjMcFUF7RtCQttmIpwUmqSZalneDYuP7CHI9f8yLlLUb3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OF29BGgU+Cw+YfBreINQfiSWkqnqrl9b6deldsyXMUWDwTBUojuDXwN1cthcvvMQhYHx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A9spUQR7wIkHv1WVELbTTD0iU9pBAzgvfAeogZLi84MqAl1M9VMxgmzMaE+pOgh8h/Sv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Ah0XLhbKj5g825lkzk/mZOKHvG5V0DIRf/IjnUXZm5U25ljiIJSm151X5gVx3iZAqCuA0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C3GMq1RVM3793gKBivcxyhVrlxZBQo33hUFW8DBiYXwmoXDyi7YG68xATdgYql19IoKh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cTO/0VoUoWd6QBkuFa1QKCFG9G7/AGi3oSLS3MMTUdozq/SNxGdmIPPsAI82bFc0v8Qy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gD9u8Iw5BbHeL27c4q4uSy7VqHB4KUyysHJepiDOUcRkxeeJinoZME4dsmpz1JYig2dW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jtTZkTOk0e0DRp07FTHS16lMRcTvFGAmIwtC9TZCPLLBa+uJS2OBAW38GoPiAOWYVGuZT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hE3fBzxAygJNtk0HRwuYrLc4sL4wuz6zHRM4QoGfTuzDuivKA6thZYrFioBzXP0InaCVr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lzD00jh9wYAF4blq5bgXcAwpGM4PTAiJQ8jGJVwby+UOSi2XNwFxFaViJu1QNcwcEN2x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tb4ZYRwzhSPqVn47DUPUzAcExADBaU7A5RD4cOZXua3Nr1KHQ0LlhcvabuE6D3wSzctE3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AmU2nRS/XEcE34QMzX0m9xHLd0rSsGLTOQQCVKwwUawRrh5VN9LwKZUn6QwD1DLYkvep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s2C5uHKM/BraWkV/cYcJZV3xqEW5GZDFJuGqoafMVZGsi7Rt1P6hMHIc3oITbvWZZ4cP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D4HPgIxfGnRUgvRfS5WY2xnElcZj3MzMAjp6emHWE+liUgOKCY+lRguI0tYSChui+czt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FglXkGnDGXxxcp3wHN2x0OHQ2hZEyyO0SmmMYCpq+ZoQhD4D4n5J8l18NRrli1E9AYX36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dbEeBw0P0hh0FM3bMUw/HEp957l+pSE2H1AtggtzczAm9sQgpuMqyuOXtLreKgAkHfTK2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z68rpgpagrFHrS8CPn7RTEmZmfy4qQ9CYheGqde4DG9A206mvYKErLNVQsg4cYjMEql9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UThk2L/3MTbWBeZk0ls7oG4JHZgqP5aBQzZ1sczVhAzhHaFgJRc4YewqrDmKojGFWP8As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epcMEqGGtsL/AOQRjaU51KMegbuocPG5C/8AkXpANKG5jFdlhi8w7FLH+IZttyxLjdwh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YWQG8uWxk9oSsMEnPX6ItO0xR67lZCkjhuBzo5Q4lBeG2oZ8oOpZoIsatlz9CVo3xKIa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QIz2z7pbFmKB5x4ntBMSsyt4mHCXUIkDR5SilCJlYhVi4Svo+qihlOxxcvtQX2RJYYUN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HW2CNQoQWNwxmk3SKEB47VHDLtVLAS7jUovcpy5jghbsD7xePhwyCYDt5mtsQuKqIDC4p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DEgSVC/VEWjmIzQ9oTDVnKu0ctRWMxRfUrulbfqWbG6VKfVCxjZVWGobZppZTbDsGYqDx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oC3EcFhbIXUNTU2lLh+0IURC1uba2aCLLwt0KS0t9ShpBXNNVLUc2itnAkZUAyOIuEvx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kabf+IjhaJVAoBAO8wr8n+5qSNMLhl2IGJApM5lqqy8MQARaQ8x7gDAuQG2ECQYrZ12tP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Tu9A5iv406D0q6UkbRxEo6Iow5Mp7y79o6maa+mk0gyguWpLhAPhhM9lVd3RqfnTOkEW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9B2Jcf63G0AdxeT+8CEgdhcFVGVNvhz1Y7iJa4QzNHLB0kOh+tHVQrIukgwYdbNtVwXMW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oJqmfvxKtVKq+jNYbE1CEg8RiqtCu2CegtFOGU4fE+gtQYgAUn5EQFTkGssLHSYeCMkW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bz/4lxINDtuNUXktydSghQTu5QFYhppRLWxb6q/zFMFUVnRME8OOYsBS4PqmSRtnozFH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2/aW8OS67VOxnX7S47KA8pmwTDjiJZnfd4BMAGyPvGeFkM16mqI4anrDB6Pa8WTSqwqU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MPKAKjCwrKW2h/wBjMWIFeITEKZslrw3N8XMly4gQ0yOAqo6FDuzOSvDNs5ZU8/aFaAxZ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8XJbEEBpqhfUcdgm7u7xoQ7GBNTA4138yndQ8GJ4PaMS63iRtTKlstQvrEVt7hM72Rcu1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VqtMGCGE3g3L6kFOCG8MthU0BW80zKWK24TvguHK+T95flN6OWtTGSuNsRhVS7cSmwur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RWpGcFTH9plAqtIXYqgN3HH4FJZOTL5tviML148kpB5aaJhQfF/oXQMTEcQMOIQxG134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MISi8v8p4aRCYBLXAg53ImiKz1M00rXcZFwcg7gas02yy2fXMw0wtUIzjjU9D79pnWf0w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En2lHhuTJPtcCrj8nbcYjY40SpX2LXuAamFVQxUpC/MXGvwZXX/Y8vOJK2OejnKEyItM0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SxRUO2VqruY6fJaURNxZJl6w2RCUbzTSLLblg7knUQRoU+bx0SmFVzDU/AiRw9I+QkTr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DDqby5dFYkFGE16KY9WblxI1M647okCfQMWhuM7QEmtlsqE16fdZmAyVwOJT03nWKMIp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KJgYsStarnEetA85dug6n6Q+S76sKDBhgWL4ndp3KdzndITwMwKG0R3xDxrQDiPaulMmY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48zpgxS+1i7NQ0BGy7laIQJcNfxEAKvPC4U+/EKuPONY1+Yyz4VtlVNnQyJUsC8HNRB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WScSgGKle/qVgBXLkhkb3N3LuYWRrbX+oLy2lz0WQ0zjhNS1YNaP9zM6EEZd87JN/UrWO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txVT3UbY66oYbxc5oIihLgWTEVS4a1/uJK7tkSYKItjir61/MsivvoQV/MricTRDxmHa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E0xiCGxIgWBrEbiG2GuI2Jdctb57xoNkquXfVKuyot81mDX3nmcE5uUszCw+srl3rmXM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FZkFpnDKh5bsVLRjhjZI9tgW6qCJiLXH15mL0TnCZTHeCLXouxKyfEHEyo1I5DLZZNi4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Wq3qCLFsAcxS2AlDULJftfEilbkFfjZmv8YVaoQpw1oThCGsIbhw4JinEtRUIUauJK5wc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UQZLHsravMyRuAKrLSVJjbqvMp1NYKRLBK2eIcZPOJ3zDmI4jMBJg2goJGjJi1Ie4G8M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TMNMI5ydRXgS5+LONCWIoMioFIheAhpkGvMCw7hqN2VKGcld57+8z+ZUKgbm5Pc+JT40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o5ludIc1I3K5cjB94ZtzTFr4AzEjS73GHqBtasfmW/IPaAFddy3E527nLnKrmYNQix5Q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YPCgmXCyw+JXhrO4J4uftr53ucMVKCgROkoUv4nqksqmKNnbGMEYkvDsSZRek0hNYsM8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7MShCa5OYpr2AYEQw+UUNNsuAsowVCSKwvDl5g0m2nLPH5gWVE3mmFJ3aLN+odHKL6uF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AR9eg+EfLPkHy46afsmM+NDlMOSxB3lruXqELs3sbcQEKLB4Rwwi9M1K+NEXrWZ2FA9/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HMlA3ioRt6Eg0zRk8H8SiKYr3Tc3nieBeIdScg3WElOZAnbZKW4K2hwUmnYn+Z784BxD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A6wZXh9l9oYFIAm6CUEI3/pLFVt13UqWduOZTZGCrKoYwtbVnU8HlNIrG2+TB/pg/SID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stEUz+Ixx8AbxNAvKjOxgo2LikXDhJZT2EZuQuJScfvNYYAxUGbC7s6YhRAupnswgl7Uz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hS5VwEdGSuC5atMQXsDKrigt4vVfWKrylvC9cZDeMHxCqhisNkMc9tQ2y9tSySEdPWc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etDu/UqjxtdXMjw5PMyEGS0xGMKPRKfjzrrzErw3u3EiYCGwVX3D8D2cr3MTYZPEtWWr5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1ty9mCb+eTcQl7gxkSwjzJZDgqyJi20ZMukaoQroBKRkdYxMlXwL9zL+26XKCUyXY+4w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jAGLbhcI0Jd8oV0uPKEAluCKbU7i1r6WE4mBWGXCf2FOFzGzcdiRtpBdtYTcUk5be1zx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Fc5EUODKG/KiyZ+L2OYTYBhIg2KblpX+imcA9yumihdFR4J4J5jd5YUSEuWotwcp3svyt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Csv8AqEtdktbOMwfxlWa/DxPphbIl0TduYDFwpd2dpQxi7YFywCuaIWwmvINqMlZXyTg+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76moq3IZERFlBw1g/wBfMPg29WJUjBg/C9bJm5eYYlkIOSZGHOfcExJsdTolIzJZQrVl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okIGKL80YhBrmvb9VjRnRxPeolOVDpRXMtuBZ9xHKESHunaadGnwKNTOzNsETtrBLgWkv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nkEdjuddY/pR+RpDpx807PpBhpZeulZ8FhN5vdbHbCc+tFahVwRpbWLBpYVHEuGkYDwh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rfHCoFkvjY3xMsoprhkxI2WnKW3mDhZxLedNezSDy3IDOGmYFBzLxBhgFCqlk2GjjMsvH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DN+8RtF/fnMQiY8DbEfb9zCp1vJF3CjAeGoZ+PnxKpWUH3gTKqqpIanS0H0swboFLdA5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PlTuWhys4x7QYWYk6nkcRTzGrscbiQZ4FYNU5OEqbU3Zsz2ju14HIuxHmJWaqGpRODhj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AY48RIpiiIXq58O08y2/iOAoVkZjEFwA1cSEQQ1TOc4KOAm76oykoZaH/aazFbO40qIdD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xLA1pqqUsTZtjiXK1Jk4qYDSCuUZYNnLiHVa6BGUkDhGYYupb3IyG1LnIIuiqJ4cYJT1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/ADGvV7IVxF7Fg5QRrWXMk+Y+rWXmLeotJkhi2pXC43aYfEr6bUKpjgjVZ+kDVx8ghbiv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RsCr95d4UDKypR6jEGtHq6kH4XNIh2C7xifI2phrASqZEBSNE7EAFOCMFaoVUzMJdpeD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oiYLJexixusxTg1eIFfAJMp/1AMLAUqKK1i1Go3mVVKeL9ZTmBVLagsHYpjQdnOQLirx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WzcqkjisywFOBuB4Gw8p27+jKJFJph2iyqxYNEL8m7pMFOzN3cz2/emLVnXYyrELxtGC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GJlWzujDCxl/SCAAeHmcZSvmD4NfgyRhFLl/ErEgrrO3DXo/j9IMNdItSkeuvAgujNk/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M2jJrWVMYrPD/kwOuF67TOPxkzTEvcVKgGCOhuHBuYXw6iL4E9BaZVcLgXIeIpHdOq8H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KgvXU10PgfhfmHU6nR30MgNUiWPFYqOs1XNJp1uD6D/dC6penFKfNYpvbmZmWGHaIQxCe3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1+IFLQHGWttQJliNLhTDIh/7NyGZCVWRZYJvj6xF4ZdTcWaR3nAUQvTtCk5S0G2txmvq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qmd2HDXdcIfWKS487E04PPnEqdVXyGpVnedwJM0X4t39pUJFOjBNmNqxhio2vw7zZ5DjI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7Dq7x+I+XcVyR0AtWylyVovsZ/1EkR+jGC4ZGXZVXPkn8Q+u1iOUr/AKQqorpt3H4nVw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Vnys5V9vptxE4Y2E0lgqOSLWKsYZVcXUdcwNAZ75qRReSFAKQeo19vQCKWrVRuc6Kgck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CdDu4WfwUy228wUXoLxcfuwKmQxLpBHGGqVeGbODtES8qTBxGi6egzDBMDQ+8Mn2lL8R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S0VK2ruAKpy/fO+GNAjS6p21L9kGNGVqmPaUgLtIal1d0nam7IKtfslHcyMJMaEPMISpa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mlXFPO3PiU2zML9mQOI0bkvc1FeALeyHfquSA0iy5mBlQub32lhUOVIYUBGxvmFgraHK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yFMWFA5t4gcsN9ovSc1WsxUZSxhBM0wm4PaS4VbNdorAtK5w/fe0NQtx9MqI4ZYKfT9o5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1YoUalk8Zb60PXD0t9TFzAvdZxrt4t7zL2m2u1fWV0Bbp/vaGGSu7AUvDZ3gmb34ko4EH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tcyrEdFI6Cm6DEyBF3ct1t+UKI85hWvb8w+Dj0YROsQfioIruVK6MpRSGhMfTPvVBYTX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9d7Dp3Hcatmo9iD6jwHTL07iz6i1+lo80+HnqTV5bjjcJBpPqIepjL73HTH0kZrMjEVZ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R1SUxs7iJqth9N+p85+eeghTYqWRI4Qw6OKGTcD9qY5bqsRJfwsKzBcIcbj6JpJ3LtMc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h5mygsncQB3xTfEf1ok1HErWjzk/zM9RUkGxuvLePUXXG15lFxRvXeJYvTP2uViuA2Y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8xwPJXEosUFLhQklYLlUNNU8fSd5dxYU/wC0OFanzDxV7wCOiLWmrYGvEKKl4yDmkHKf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HyilNbL5Su+K4GS/9wOYc5ZgRrTbGqZ0uSMuqN1LW0NruwvhRTbiEoRwpwiE7MEq2qu0y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milNRa9atzCTtu8uc3bLJ7gBQKIJU9xnjMguD8o8HKu7heaU7EOQQUVpHJENYYn3OlaT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u3lScE7xLhTceI2OA4pmUDGlxDVuB7BErC8yEA0rbLMmjS+YksmauI/bWvMpY1qjjBCU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JtQrsq5x2Tx50zLOLa0c5vychHGxBULaIpLuSNzDGtPiOqpxcjtvUNPbIAFHtX63NaWo0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IwgGmsFmKnqJCA2VC8tpdpZXsTuCghKp3YUrbahJG3M7sOHJKhUZgB3KCNlcaZqApG2D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kyvtFbwTiDyofV+x5jBWOeyXcxXiRQxWqCLQW1k1DcDVXaqF3uFyEuAalkbj0FrDNlPR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KqtnC5v7Znm4KZC3I3AXfuAzagsYf3mG7TxjMsXQuDJNmeXAsy9LW5RKTv8AhE3ru6gy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haX+KAssykTOQ4oxOYoq6Ob4MB8w+DYjHqTrHwr07uV0ZpS6AxHXoh+//AGmJGvTMjudk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7Z5Qcl+dQvcW/Ylm2128pc2YM3YGWVbqgM+MwwcVs9pWpSXWrLqCbZNE5qEweAANFday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dqpJn5B/3EratL0NH6k6PU6PT1Jl0MrEKUQjFmZMUrb/AM4fp8cZ/uYBQ0pwiDNyrzuL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dGbWFk2Io7Q1fVs4o8yiNRAOJgwIFGIwjtGqdo4NxMuCUlSSRxlGGVsDcOQfi8Dc3QgUi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7MUrhN4D0JRhhFGqiQNx4HC4sX7Ii0VcA95ZXknIhm28ZTPL3EMbl7LVj2rnhwMAXUc67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P8xL9d+2Q7tsHGSWB7xlU87rohGrAB7i4DhKWrmSRBrT8pVK04hpj+JlZfrrZipdOdyn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/AKl7lmDKvcN962Rhe+q8zGZ0OI9PfAdwAAuM4JbsgFy4olthM6YKBDz+0wwg5q2Uu2su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PUyLa8JcXg6UiX+ZeCRvHNU1Kd5lhcdBF0ZlAzAGIIu49zCFjauY3/d5sePCc8TKQUoM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jiOJP0pdwDC2JHtGa4hcBqanYBy4mvHk0yvPAbdxkOwRZG0UpSaG4AqzoW3MKpPAJirV4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KErwJQCROaXheEtv1gfqcjKYzjhS3GQu1bcpw1obGcKVvK4aNlpuPSgbTEUAbdv9x3Fa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ViJaGlppuaMAE1AqMHpGl3c0RmIQOoFVmDeV/pUFqq4YpAVPVVFalMc+CmyOMa1bWVEg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4LngyjHoSn2mGKoN+4W/xRzlhybySyBMKVLm392LoFB9SI8L6feO/e1GPsmXNZWGJngadS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ls36wW5cgfUfohzDqkTodVUwxbYEqVE6H2CaRVK5+38YM2jxLmkUzklc7zxXHmXMkWvk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iCMQ4u4PkSkDGj+ahnDC5fgla+2MTA+CTgJWkHJpfE30gDyg01ZEhHT1mHHQdyqe/OnPq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Q67T6QmvpDpI5kyoLxDkGAaY56ui8wGRBsVMQsSsPfMzSPEGYoDhCZTP1lcJwTxuX9Jl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+CIgveC4PrIWDy4fEyYQJFxVMOACpm3xNdNgJiQ2rCVKY1KAeEXm2NdlpFQUQG4Wa5Qt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ZoBd1myZQv4kjLQW19JdCRVERdm+6DnoM0yW7uxPf9puXcBZGqgzgG5s2ipyPTcf/Sx1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1U2PcwGqrWYW43wZaUZunOZgFgWvzGjScsGpyAi0i5kQLIbKhHJxGqe45COyIxhGoEaFD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OYrbADvcAhGL6pl5gfMp42aA5Wgp1qWc4t+5EwDBIUYurwVE/wDqAhb4H2yqlDWJpLAN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7hN5MZXfqjLTJB+nDYhBo7kTleB5CDmy7Y9JnXZo2uBfLEojkW0zggogDawDykZ4jai4B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mAiU1mMTYnMPW0OdpmKpl8MK7unmo1JG+ZYKCMpxiWrgZx5ZzkHBmEqqajrl9nGLj+Qpy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BLFskr+LCu0ZoXZXa4uHgGU6dG9K9sflOq2SvWWWIDQre0bLkaO4ZpC9ISo9JcLe4O5g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MvZs4VzNqb7zFg/wm92Gs4IKoAdiWara3KQCKrdzUoKR6cnTAu0QXA2pLuCIApRFX7U+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qN5zliWswF9szYAXKF3HcJtB9nJGnUcFFKFbObaITvHcMyBHtVR4MKTslgB4LuWaORZth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4h8vT4H9sYfCkqHRlrFaBK6sGYMdNWWnuPyhmnTWLfRlTN5e0uBSC8iRa0PISxawFcvi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Xw4BTiOdeWlMVLnhEyqGID7V2GFr9owfvk47kJLpstmaunvvoEcH4funp5U0gx1P0Q6sP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EhhxD0LFKmoBb8CACho+0LRzDt0YDWSHlFK+1SaFxaUkfnhAMYqZkVWQC3a/aGsoqxkzK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3uohgqF8ZlnRyPTAIxqLLY17glkq1RwUy8bJkXylGWH9opmW006LlJ1yuo80iiXBZTdt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hL7BoyTubbak4d4cGkfsBhXMulJbXbE8cvQir3rRalA3yMt/IKb8EpduCYnJTM5qsWF/oF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9pQqjgYZ9veJOSSlZ5lQcrXaZoeh8zaeXYJrrTAmr6hckpw3RkYeCiwveX1LViqxFvTT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NvGnOWAMHuJVJUAJb2gFQhqHo76METfQmmBgbQziEq5ltcPGMZCNpwTb7lXo4GXEqU3E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0sfsWly9gdnvK46sJ3Ure37+YrEtVPJCLzDidmFZTtN7WBjdlsXN7dxVhQ4u63nFEuGe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MhhsckzLm2QAlxKGpqZlw3FcNRAlmbCwaRxUZ+WRfMLPLsQNZcB4htoV+8zVRUu7hZPk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9jp2iKJRbNazMxPBIkbKy4YW2Bnz6w6EwlOzhC3zb5xGbUUvGHnHym2pSK4KY8SwtiKol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KXo91jE6H2MLBoflUC8pspN8DzVsRkzzKqLzF9py+1t3EEUvmLZ5EYnYh0KTMWLdSlAdD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wAXehtbjAjNDCUbzFWtGqxX2lV3xcN2xYq2He9LnmWaJpGErcvaCg+S/EPSqB8L0ZX0I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PJzmBfTeJWVzHH3nlaBKEcU7PUR7K9cfmfkgC77jjrJdxzvcsdtLGoEMQqkDn9o2ERZ5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w+sVlRgopZ9sRI0TmDSyyVonYU15IpqKX08+u+rZmbUOh+heh1YfAwh8GPr6RjoHovQL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2dgb/ADL4XmGWPFMNsuoIGJGpG/8AUoxc7Oe0K0Gt7UxCf3o2Dx2l8Pbo1DWZLvyLr7QR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PZKxbz4jzKGca3/VLWNbcpUPmFvq/Md8G9beZUVnYmVQVWoNLxDFMdA/7jEuPMxKIMeA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7wMWKBrD+VBX1TDwAY/9RGHVgARNHJS7ncAVxpWMwAL2bwPtCk3VX1pr6hKm8m8eIPzuA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hlK7q5ZHSlSqWnJVRa8kPo2AL7kbbwocv+Q5nmEGY71ml2U8KYBVYAvMT8CAq5TlrMF57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tOKxCUkPzAXAqajN4U1EVbC43WagIE3Xh9oDDmWX+IXmHYOyLdkbrqXvgtRVd4Bt7izhh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sUH/qcMrzhANgckxqK4TiFSIAOCDmC+8/tyvcY6MEFgaDFsvYGF8mN/eEbjleZSG+fUS6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NPJKqHGW3gJ365wItw1SJ2lmbpWmoScfFmoRLfAl/aW68eU8TtO5b9mC4HkMXrKWsqBC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4pGosUCLZ9MlBe247uOF8K+0UJvq9zZJ2XFFTrM2SzalEmmPug2YKGlzQ+jlMzw7hS9Ks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G3MtNVauJ7EjlCxtm87j0lbP2MuOGZEPE4Sg8S92BAb3Hx2ofPiUMzcFZmNMFcTPMzZC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DgmWPf7y73d55uKtX1EKWqoGDEDk7ETA8Mw01/ki1UZslihKLdmACB9GaCbhqFUQk7CAo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8helRHMDq6+BvDiOpjexHwzydE1IsY6N2VMvQHcsAOmOZQNeW6cmZpVpZEjkTx5hg19b5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4VwlW2G5aV+0ZdjVlNv2qITJNPqLw5XZwhRGpdegmXWEaZxDEGMOJkl7NYmC+p846sYf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ia/AYBvulvtCPKRtmXm5qUlAhpVVbVXUP3USjlnmZJNZ/3Ee+itMhnAoNFQ6HAnLc3pzP+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LDePVDzUTIrcoP5leeWp4vEGxpvlqXln6PENTAOarUDj1bMAdNUOTMpEe9tNRKrqC+Ln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gUZ7SkhaI3fWtjSA0OSt3HtwKCzEJTbIlAXpIHKzcsFi7iWPADDtMytS6KZXKDmTiBYz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YhnSzggJA+xuJ6ShWiBCuLHKWhMAbYsjzJY1ADupkgVrsL+Iy6c87RuFhQA1DNJ5NQlZ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IjQJS8qHiTsg0AOQ4+sFVNn1kTu5+SCJSkB9XBdPD+6BVYMpjMokmaphTo0VAhrrZevu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5RZ2v3gYBWNdxZAZDTJOJTp1UQKbMASoecXzKUdG4c850aCVRzbkJV9yLNk0UFeUKK8owe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ZoVHBcpXhEm2rqanUIVWxi1C4gWfcyVS2nlCVqK6l1CAVJVIalGFcF4rUJDQC7YyLZlUj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a8Y7ZwcW3/omCiGJuEv0Npcab7A7UuodlIjo3m0GLFzwjhMS/cZaSfCVSyq3bEu9TZ7R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yVZWIytNlEbCeRiL7B7RzIopWpRIU1RAdaG6y/WZlxjFeOPMbEYOwlWmZ2YONYukSi3Dw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0/ANW+oDGxeYXhJ0u48teUELtqa2MMKlHac07mRC0JwzSRhObobHUXqEcL8S9xvNzYWD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fL4+A/d0NfEx1HA6MuLHwXcFQ6cV7zAiou/RVxNYpg/Krl7YyQNIBpNLhfd29YN8dKc2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+4LtYXRcarRFj6ojniHSu2cTcU63CoBHCGnFbnYvQyPac9RKoi1807d3fWIs0ggzLmCj9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g/AIdbMm3WvrhJSDwmwrLftO4Or1nOYBENlOZljaXbmW4EK4pDkSBHmHnYB4gkM8XRLIA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U6jOxFw0e5ddbx67bbe4wc0FVmV3DmlnMirziIgXBrNzuyD8ojTnoc4iKKVWe2JZHYDi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qxSc1N8TwH5mPogHW2SLFEqk2KJgONhBgPwic2UEwqpgxaE2QIptylViDIOuW8QpRB2o9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RDt9sNxwde0uvO+JOQQ1TBGxf3Q1DT3pZqM7pxeSLcnbp0y9qTgJdjVLotcHdlI5p1+y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1LduWdqcoqFQYWsM1ATBK6liz/RIRpIbxHGCsZlQeiwFLFx2VpMwH9lJUsq9Wv6RF5q29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FFzRHQMpu/zKF/KqcRD09NV1M90irmEGCTGm48CbPGZc11thhKG8DIWAwC1wfsl9seZl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vIhVODgSwgbRqBw4o6gwBS0alXQlRCpxEhcYRyMYuAp0ZinCMVkcIMrPIEqeKsxqb+Leo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FQpYZmzIlrOPg95iOUVsjJ4yjaGEbjE4gkiJyYqGLZYhUkaZfeYAHKDzD8JNcTUbdUZmtQ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BRVYEoBX9P8Ac7OQvOZUErAFt3jH0mrDNcoQDLznCxPwEi4kKb72/iX7eYmUoy9Im1aC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rghpOFBMaisQg8AVLWGM4dfcYwJVJk7xAMUTeAnkxLVANZx9pd4AtsnKACjR85gLpw+e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mSV0fgUYZQVFu8TZNYLXgZYJpFEORHIVdxmgw0tMRgCpp2eZ/wCAQGqqqcS5d0xxIsDb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2DKzUnL7wNdeRdcIoVZu5YitdtKKhjUYGjCjEo+yWIb1+BOxRk9R9HqVco/SvQvhfgOuh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OpWUXkLZcQQYUZLY03gtkTxyytfR9I0CEUKmVqtf7TcoMjWgJEQMzY51ELXYz/crPiJB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p+pZR9YAi21KPUx4blTQjETZOmWMzmxdsILg1sZ3KxErMGsysuku7XmXFwuG5Vitngbi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PMnGpEoPcB1TSDcTYK1djKfjFHgjcfVgyEUydVuMKe7USOceHZfedkBNGH1DRmoOsA0M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ntCBgtLMEIKbaVGNqVA6n5eDN4DECAVJCKfNFknDwEGEXPUomgZ+sIqIstyzRQC3qoVA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95m9d+jxABWcoiFiUriudaD+U3RKVpcSDjMX9Y0EyVMgmXIXzK/4qq3FlF7oDOouC2OKl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CWwDBkWzlmCQeNOYnlUIMVFEFBWFxKvaKgO8EMIoO5VZAzuPnA5Oob0w59rl/pc/3g9w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eh7OyVfedBqESahRLlIzbnDLGYBnSPh96UVLQZvAszBYauA/aG1J778xGWs9hhoa6Xfi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qrJqPgJttHq8gPcD5bF6YGDXhZdYDyvtKv5WpYq4rcPxgWG6nfCUOISTG6gJ2qVZUN7z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O9TPB0pjFtq2uJDroF2ASjFo4S2otSUGL3SyQDRmVaWIVvc1OyixlCz8IYaXEFxMaiWQ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nEqjCw0hvKLit9tXqcNkujGGpOVctAMnkT3NS1BomUqm5rh+LKC8Je2uchUVhC0mGn0K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2K7zIO3UdpwgzHUHPxp0V0E6r4AvTviGGWRZu8YqmHoYYDJ6uNhFTUOb9pYu7zNbafzCC1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6uQ9xewV5lJ925ZoIl2DAq5ZJBecTuU6dwWQvI78sqWAARwRWzOm9REOI7N5lxcApQKn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oQfpww+BjDqIfALR7dJ14mAVxdQhA8r4UTnSEOW1+zGc52EVowQPd2d4yY1OIsAcVGzE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Uhsl7nZ7iULcYRuJYU5smI7xGzLIUZ45YxKqG+YXAA9rtEouZSkuoDe4rSJ2fQjv5FYw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0BTDEQFIpqNNwpcaLZiBnEX5985IErRk1mCWtzC4BavRghxV2s4WBnMz+0BmziX47/kj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7IBK18Et1pwm4WVlEmNV6g2NowZitQxfytBnUKiPh3ZiVxnacCFgg9pcYgpwIUikHGV/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l9ZiX8CByy+QICG5qaL8sAr6Bg3MCIOgeJRdT8EuV+P3l5w/qJCrS2n8y1WwCXxKyis1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uU1mC2c3eK+8p7wVHeIFRRbUTX5B4lRfg0CNxHarpiOVwHBbmEFoOrEjjlxKdJK20pRW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4soELCS3wN4mU+BV5gSqk5QwFWUuZUIqXKHGBOY4Ur1K6PcKiUUPLtC3IDAV4zBQrOBjX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Wr7k80YlzFOw0whMgTe5WblvuZLdW3cQoCwMzkAaAfmGLDxQXKzdd5kNo0xQQzlbmRGVk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6KmpcwchNS+v4CVKaA7idauVvMxSIfzldBLJ9uGCCcvwRj6NSm0zsUx2LsMOV1KeYrgX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S4eOEyFucLBBbF9oy5asaERe0sRhfN1jQOAm5fMTAZjySvF2l2gNrIl3OE14jywp1B0o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/iHoZjNXwMetSo5dBIkMkFEWiWgha84XZLammo6Zj6bzks4QERlDi6l0lzcYzTORl42oI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WXvCjpi3CxbxQGAlq/eUtdk5ywSbowDcs80Qotw3/ADNedtHK+5azvK2y+JpbM5P7RHcp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YqU1wC8I6vgyeOkuOoamv6ZmDF8LDoRmmHwaQ6LWoQF0+ZXKGYi6P8xYzocCNhFvZkjiH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0eETc8J/iUKpyxKaERZwBliyiikWVNjCOYalIBWZel7S9RNOKpzvEuARLZBqB4V90txL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+qL4VWqSJYBcrnHWL9EsHSOfEOpartcXKrvkhwJbe4znnPaFgp0uWWjSCmSjdAnmkXvLg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KQ5dHWd55nEXKe4QpdHJURc1AO7lXtDt5SkdMhvxFxPGEjhgueUuvIchKfAmPaUEFyWzF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VtHBdx/zaNEKll0IWQtlyzAcILdoxWlQLYTMKfmJ5wZO85uhZiFgkHDDD1VYLYcS73q6t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1c+cyxt6DnEHRyuBilRgIVymocR11lGHYZApUAQWxbzKrICss7jhBTFqjaSy5YYW2gTHK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NOuKzuOF4CcLltkUYRDHlaJxiHYFraBxfUPEYCC6F1bFMKQpKsgtRBjTMkqj3zEs+0z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Z6PczS0geFyyidJh2zI++qBLHGhmWCTVGYrFzCtws4yGExd12Yq5XNl3Cog36m1hHKbvM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qgcEwgu3ibXRFyjXCI4kYRFFJSiXQS4oB1K+u7UBq1OLlfQQE4h3KL7Qj1KFf2ihQVpL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5hQS1NEQ0VIoeajbUB2jQC2ZVga1vzMrVAtmjhMh9wD5i+LkoGlAEXLJhSMpaUe5fLbV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+Iw3ilyds5XEW2HQY+UvxS/Z6TpcRylpD4FSpUqbROgwc9KouJMTEWZcucoTHFdiE5kmW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MsKL2QokLdvtMGW38kWBQgVBRWrTFiB9VsprfgF14YlUFWvZC0K7MeYxk3M7rTFLM3S1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YXffM0TValK4/MesqGTnHTw6BCYj9ObIqwy4Mvq7g9TF1Jy6LjdRNmxswPgbkvAH8RKx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KQWwtsd/5gWkx09P5nLzj/8AMRJJKwcf6QMU9xcy4ScBsfwhQI4vbj7MswUL7Iftoz2V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2eZhZ0GQiyjhWsav8yiIoonNxwBjD7yBTloBTkh62HBaYH4BZ+tzGBQ098TBObCEmKpir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pi4D7QP1TNyqYw8yvCORSpU2rbLX3KGgAYO8hNBhlQU6rky7U4Tgc8IYADskWbqCoZYDZR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JJTSO4v+LlielqOZ7ZP23LpCLtcIly5jd95VbWWS3tMGvEfIrVZ8zeqV7wOw23SMkCso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7bWLvtA0qmiXzB6AQu2OXMFiGplusTtTtmlovLA245Ax1ImfLeFmZyiXDj7ecTAIySJxv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lQRisq+0M0CwM/SB2UVAE0cOb3mUI8Gy+YiiPegMWgA/SU5UnNeZYSNmEuLhw4YckYF2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EiZc+cT6yKYPaB3kMAA/LSpxFnwYzM7gisLlOfWyksmXR3US44VQGXjV41HXYHFtzgKt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u2YvZMv4rMHqSANwX3VwCaCIXGWZcNMpZCOCAb6rrKZVcHSLNtSDOYOq03sQw8tKxYx37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Mw1MjbEFl9k7jv2RcyWBGUBpMixjCpIci4uA1heJY5sOxNZqt3OeJu7hcRheYu13hilRq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FK15sqNWIB2hcl7QxdxWNLlkVTGwYu8cmYcdGd1O7gxsYQ18l6B8LQdxCXDps6S/pXws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3DlWGKFB8v8AboMY2glzJ2m5bfoXav8AcQ3SVCiiuFTmAaE9LNZLl452Q319itShyacb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F0h4VKPWntEoWhxNxVuPd3uv2ZWZwwjWgXaniaQSguV3+IHey58Ij55SZo7ypY4ZcwmX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hBDoRjhg9VTBmiq8e15szdcKLXxsF1EHKsTen83B541FOd59EeEvJMXb+IXsT7SpmEH9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EQ1cJfdlyKFP0JTVhRfLxAM1lhKwY0p7ihYsMuofk5FnEph/YXmYTGwb8IPgG9jLLgwg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nxDjOppfMoFpDguLiJlGoJcF3gY+MzbmEqgg5mEMsDiF4k6YlrnqpuJfn+zjXRLO6XTt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3GIiu4TEHZXtrDOwdgphgbEN1Kj4s0KVKfUrcNSrbkm7EMGXxBWsVLqbGiu4C0D5LIg4d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JCicDTZZxsthldiOBxNGllCgyQW3S75h0tTHKpWmbK51F/ogznZL/wDZlDMKq3yTxqPt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7zcNtr5qBgxItjUIsouGOLTJqLRQZRgBEXDvKkiMmYKNXDPMPijT3XME4IZOuJoOdeqhn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NqvA17nIKCNOPL9Z/uXIvRGu660u9BsP5lmjQ23xGQ0C2wlF0ghVq2hc9AGbhkcsrxL6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szMZFXKg+pptptVUS1ua0pD2afZUaNblWNzsS6xLfkDld5dwWmEqmXkc0u1hafoxlx0q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F5WujFuCmHNSyjCYGKpqgpqNUdDvUrCbMLaibAzN/wClcRV95CgU0+pBLd5zMGFpcYqY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MDDVdpXAIyVjaEsUbKmiWVBcjuAFsC/hykyisxXZ+YIdGJsid25+Y0rr8twxKhSOKgTUs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2MYtvOc1vuiz8Fy/iDofBkHm/hC4FMXQPgfgqYdHFTPBDm8x1GQxgp4h8MpNSLuHvFzc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iJhQkdR4YiEFHtKCC9lMzJt7nMbnGQDKNwLwmCDBWVmD0q8wbJ+h8sPcGB0M6+0OtltN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qZ1wdw6Qlp7xSHYFdAxdsJGmXB6jY27Yq2NRDkp6lNq/qUg2PgB6YMUIQ4g9SDDRZhtl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cZ3HIPgnaI/iDjFS2lZhfLJA8xLxuUpjj9oegqNm7B/MBN/wCrHQBRWq8I29LDsLuor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6HsZlpXiqc+5sN1d6l+li1Q73DqJxRyTMSiDIB0yV+8OyL7ZcQCr4NzFhPfK4DnHYhXf0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+9rKhOHngIBWK7fdNaPwoRQBfEAvrq2Lt5mfQctxIMYrfMSO5lwqYDWIAmuuvcsGwIet5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RZ0OoLCvETj14hoWxo7EabFVHiEwrJaK2LFp4kF0MEjMxpGal6lgA1CVkCCu2uksBxY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aDtCpWqOOY6RAwcSqg5Ga3DrgK2KxHj73e1nZZqyU7QFFaOZRX1GYeQkCwiYFYCILpWu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y96ovMqlS3nUdCTc+JjgLcJq3Fgh22hFSqNgmB4ib3Cji55JO5d5TJr02feMqUHZFJo1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xKseEyIM8tS/6gDmpjXBGWNg07Mo2X2VxK2xCFVKKtwXEfDBMnec8glu8OOq3ljENlGd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NvBBMSFWMSp4AhUGquBloLgd0QY8wBj1G0wT0dv5gxbeeSdwQKDro1xmGOcGzMHsusEf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MwNVJ+yUMdUpiIvFwTeZ5C94O2JqzMPQRAqmwpgLyoviJRu5WXssYu5C+8ppXWeWFh0o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JmdXFYD/ACf6hWouaZgKqvJe0KvGZi38VDVnSaTDSN4eUUAreASKnsMr9oSFFQeIbmCX8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Cw5hFHL+K4wtxwTKP2cTDN0u23JUr6k/MzQ7LeZcxZujn/ucjZ/Agw/0qABpVWufPaD+z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rbBeJ+/QNTC9rmXG8AvmoplVO/rKExdT5l2YdnzMhSIussQVWJjVtmvzM0TdLuH3oQoDN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+4rgww+ZoDYOVmcxFaPJ7iwlHSfqBiC/j4BTKDUuD0yRQ6Kp0qw5hE69CyN3+Y0mKwVZ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T/MUA0znFiXWjm+r7S/Mr3kuY9NPshLRAKcd5ebyb55E09rOSVKa22U1ApXdbvRiewoy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LdN2Ri5W+tZQUgQaDHp7Jcc3AlYm6JZWFRCY9zHkbIy1+0E3l4nZSeX2UtD2KUJ9UT5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gLMeYmbIoSO5Rr0WxKasim4O9xqutcX4iVas86weqaa1zYOBK1xVAY12cwGJxFig1w2X8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799kR0pZSpnLtS9sSvqKURXXQ0VMCCy3z/7CYgQBNaqZQeC1vzDwwhLEu6G2oipZsvza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p/8ACBfdVLJtUrziPBmWOpoijKtsHZ2j2uvhBsl+Q+u5nCcVKxeYSOk7Ylmc31lTWWs8/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lDiE0bb9pVTTSlCWwNzkqVyKwM4qWExWt3qVOTvDAi1bhqVeNgFKhNuWRB4g8MaVyC7g2z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rrxLBkuC/hGKBRlExCpO14loo5nU5XVluG2RG5lx0XehEw6Xay2pWhpiGIja0lB1FY3K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SCulpiVUR6Yk3itxhNQZcXCoisRzMkxDOXphTSNRVmtRQf7HcdGrZkjew8k5j1K0vpLN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Lqs8olA11wYEXwGRUJPuxNnMUwVbJQYJDFzktI2gZScgYlAVFUmpgFFby46+rlArPYnD8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szcBbq5QFCjSoioeOEIJuynzAjCZSEPTohqCDFSYWNpb6gQ4JpzcTjbAUaTkgx+8Vc9G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s+IdCOXL+AMX1eOjs7rCkqg07BCFfUhUWr7jESOXcuYMoWCSm1TJiOV2atsXX8R0Btbp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4jUhMF0S9C1UcExexc4RZa72EEQMOVmTS3YVKVmnA+oe4e3lM8NwBunTDpitKo4W3K/aHW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zBemCAgChy8Ret3iyxCfvLiEFhAVMHeX5Rs13EBbqL3DB81+cLiMl1Gc0UOgYjFCZBix9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/wC8SwCx8GbhYIwdWi+3/lAAawwu8sMDc4hsLaez/bNMRabwrzhr5ahtGqJWLTeqe8ag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AL5SZv8AvHVDgoJjarcWv2SzwUsepfgSDcXNPE8TBeZdGyYceIP7eQnCLNnmZtiq/wBy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aLh0T3xiGh6UVBZSG0jKH1kOg2sHEfj+BnmEtlsoCMAAk451KEpTqGNC4LuWMe+/3Tnj6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lNHG8h6mlm6Zc5rLrUr4hFFu4mOcksyfZJfmsDVS2Vdh5lUBd63C8azlplcERRUuBvXZ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IfqVO8x6ATg3LEbfdKQS1H+u0QcASzpcqOTB95gYyqXEqkzZmHlaUWPEE8rjNQvq7pUr6w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8LvMw4wsTfqE7qUuUZ7c6ceJg2bhRMrcbFs0UCDBDsukHiX9xoNEaE7RuLFoPTMpS4RtC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p3ijnZUpiBUg0ki8OOYSUAPaERluCRW+hcuizDlUtkYrAZ3EcyuNdxmyJom20yZlWVUy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0M6slbA4rL7YO9U8RkRT3E7JcZjKjS4RbE8g7wRgvkr1AB9WcBN6NcnMU2M72ln0JRcne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TiDOPrMaAgUGVZY3rbPeMgme0AqK21uVxwGke5hbltjnKmo134ZSNpoQU97vK+SAfLSs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MxvOkWKuUhYOUSkG0cxG7gJpIXFtiGmtdqhKlfMNfAfm6X1ehPk66LGOp9uiZ6DNvmV5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4qubUepnlFfyjuujRvEqJBz9I19GHBTxDWsxbexYfZI7JHASuCBYnlLb08I1uGiD4gok4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w1RgelcBlW3HmMmCsCbpf7hCxLb1z94rI4J5MwjALtLTFm5WGrXdA4upuoWYcqBFQ2ltz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g2p+AJYs18AHUBcAorbAsKqOEY/xGsSgOF1K83lce0xXqwnN4JFq9w+qU0hd1QwGdOjuy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ENl5+KPPF61WaimM6s4xxEFKVzqWSyRWmBZlhBWHRkAo57wSJrL7lZV9buNNzxFto3ax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s5gTDQ7MQzQApaAKrarEA1autG4E8VxfcSabqGXRvz2cxfZvsgOVQt5igLnu8b5bd4lv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PHmYtn7pntlWtNRxBLhz5l3dmEacUvip9agBOYE8eYbamD3YhHWkgab4lX4lvcPZpLCM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DyigXUt7JjJsbVtlVcgq0JtePLK2ggdpnLAs14lF8qB2zEyXNGYwyhi4eERWRTxA9wpT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GEfmF0OFKlMRKSC5wvhQEwPM32mAxN3iBSJW4ga27XmPsEJjkAOfZCNBxLiAq7KrmWd4kx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7aWnFtBdxXAuKqYGIYHDvAps3uBGAZoIEbntXmBl7U/kll2NGYV5RhCFJ29OWIEYZZcxk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S2l8QLAC3zKRAAoxOK+Faia7UrCF1cjZhkybJpSJ2tEBKaMHaBEdghM66Cu9UDoIWLIZ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8HCPApQ/dMc+MLMel96OiHdKzOLCCZlVCq4YVML8nkr/U3KphHUSqka1QwDfmCHI5DMud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u7l/9miMlQ0kFtyouMFRFO6icCrZeo1towxZu7AyO+vcCTUCWdp3Masb+s4bD+v1jIxA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wjO6c3cpcjyOY4qwJzKW67WuHWuh83m7sfgeoh8Fw6vRipTNZszKKyiwPaB5hB4uOPeed1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ApFpQulS5EA06yfxKOe42mSGu1YUpEJF1UAoUEk7ksq+1mcu40BncCNwXQy9ytareUNj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6Er5RYD6xd6Xndi2u0vYwQpUU+YX9ZpG8xMlg533KTa1qdorfZYy5hx8g/TWFm5xMXRRy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U7C4p6LlBS3O4GAXADH0cxpeViLG91OKzEl0dnmI6hsHiWEYrThhscMH8oJl8o5qEMrBG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DvFJE2nFpbH5R5dAll89Gh2qVNkS5tWkAOO8Rgs76uiphcNBN5SqxYsiYaw7RvxEzWDHZ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wgczBgt6l2CDDs/M2fU72zAaIDimXkNKU6gZcGGqH/k7OcQuVUI2PCWCaVXIxUiMiwqDh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I7ygoWfSWc+rdEZIFXZ9ZRXmsaeIU92rXWUzo8HG4OvB3kcfrFIwakW7JbGqy7IEWIAh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ecQgg5P7xct7kgkrs4SwRTaeInYbAQeeoO2YpMjo81L3qwFdM0j4GCDNW9EyMBkWWZNl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bwAILdunNKc1TFEL0z4Q3AUY2dD4YdURVySmaTbtUzUivKJ0RRaxCJ7gLyYgntKb3mVki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uCIzvIzkmAU+PMa/oAiQeONJfuTShDtWHAgwvgHdg80KAcQwoQDQxJhKTi0ViI+XK+dG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SZHMedq0N0y16g7oyvUtLJlQo4JYqu2WsKIXWZvOGUwu+p0hti2HRCJJxwje0227nASA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KuCQLotE7StwgSyooD6yykLVx1j7sAK3xFkr1Td7mRFWsyyW/qlYb2UxGDVxK6O8RryO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pYWnZgeWooPUKVA/zTW0XUIkgWqBe2v7Il18w2J2y5VigSyfSVIW/7x9sBfXMP0Lpmh0q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VD4HotZgRXOUwffoborpcdiwlqrlAAqFuCgMMe9airtlNbmaZvEsvRaxwzDVaERKlEA+I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iIBmi0uXaAl6XE9XNNWXWdLZjJA7OERvwwsaj9+SnJmPslaczO9NqIQQdFpG3mGMxKMNr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dpy+4gw3QQ+M+S/P9509JUIVTDh28GOYmVGuJWL7TGghjMArAtHZCVhNGN/8AghHIA1Nk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NGJlzMcpH6ysYbuN+UeLNmvBL2y20GbXZxO66XDHXHGCba7Ty1mBL9mERtYtimC14rZc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BUy5h95ZiLcS3Nx+hhQlxjNVWGDlCm/UbZcMqEi/hN3gK7SlmvFowhaIs1DqjZKWUiepZ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ocYYgZXcIakKOWDdOi1TMbiQ3AyqDPEMKOwlVDsVSqPNmEN2FHEuR/RpKGGxb9IE0ApY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pRk2KcqNa1N8NCnlml7cmiVF5VDEoNVCs7JSzdu51AGVUM5W8UeGYQoVBRtch3f6xDmx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CEZAM1lc7HqX3BhG4zureBMGbDwQpBuFcsWgyNaf/ACL6UIoMXDahYZ5qMOUpOCYGFUJZ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AD2y8ZeV7uNiItdcTCxlyWB8eOGYYJpePKJbMwdxD8UE8XKFJgqpHtl94Od8yhX4Bliw2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6JaiFp1BDcppUNLJu/1KiXVpyTirI0Y6YIzxuERBa4kB40C3LiKp7WGLddBD5OBRLC5m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lc2jcdTNQQuNsljIlX7wEqXrwMXhgUkBAjGbS7LRg4nd1FtyjNQ73HmtEciFbbMgajpb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SsuhSr8s0iT85mc3EPYzbtmGtJtXKh40SuycW8w/awJcqGvG04lp5ZSXHfSiAKEcDQy4I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ELlkBkYKpEOnS4k2QHedsIsAKP0W74h8KpUr4mMdsYwholniVL7EW3lMR8/3n1j9yCDJ9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zfUVmx5usRfCJVmj5+k7jtzFVeKX7kZR3xHcQZPIHMtuQpCRSoH9OYh1K4qNs0PE3tVQ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8DWJklpY93mHZaC/1Iep9PEB+ih9DcpY0PM53H7UPjPlPU+WzO+vKnRXRpImVglY1rgh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YmhzEDUaLqskNzJM+5srsh5YqbpVjEXLht76lpT6D4Y0pWw5+krGCOFijqJUDjS7xvn9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slRaIByiNrgSjKiGNfzC22CAkhr3qMlFlhNFXHZY88w4S6Ge8B5wGFjOftKNkxVZizoL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8XiXsNclgtKJRQ+cQvbnCj7wRqADbBiFGOcwcz6MqcB6YmUSUZhVqSOiM3H8TE4xh28S2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ADmPSmteYKCjY8qXKsS9pSrV0HBDTFy9SlPT4jS0FYcSppPLTMOCrB7QLfJz3j4sB+JS1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FqA1iMuZFPKW/rNniWL+5lEthaLRGaSYQEYK3RUuKsprNRzQsg9EIC4aeztDKyOZMCUi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cQoQWB2mKQzRuLiZ3GpvMwDuB/PW1KMRf9UbX/N7wDAyAi7iBoMwFLsFm44baa5vEv8A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JuJYbAxVzSghcpaFW25Syrg5FSuc5cPtA6ktMUTQKl4tvUT+CmkHkUN33hQ2ufYhqFCh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miIyuWw4KkucUPYS4pCk/b0Fcw7u0aghClAsErS0JgjzeAEsClhT1CQGlBs2w5xCYMbn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ytV4qL4AHbUW3jtTcMDaImiOGxj7n7JWU8Rh7JXk9QKfIs311QUTDEm7JaxgwbleMtr3FN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O0yi/wC/E2gNcHaRagtgUrZmWoLC8NTDKWMaOAK2o4mg7XMNh17ShMudxGhC7j388+Df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iyx6cx1LgcsuESKwgFeIv2VC+gqyuLhN4sXyho8YzgUKVn42Oou6+sQRvdtK+8e3OOAM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t7z/AImRAzDS0gzTMVxalNFGT4gzEs4gSwSlL0PtNx7fsF3NyzSFxqoHsG9eITKAl5Vj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k7/HNrBObTxsxXmND5j8TK6HzGfWOIITx25hukqAqZZjgRq0oDYA8mH9/wARCBgeWZfl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MZUlgjfZa6ueZABeYt3BZrUSuzae4mJSkxNgVPmUoKMr3mMRY1+pfF1aRxqGu2YPDBgGu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4ThBILdNvujLc4kyJLdW6ne2rLFEyXTI1hme6SHEcU7x5yf7hmQ1g1Kk6N74zCXelEu+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UTWillmJVZbYj6wfaZPZPG+YwLODzAZ9MZEtwAwmryCy0KNFJnUO42epXyumU+g6C4I6C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YILlU3b5jvKUKGZFyOaxdXKbA4AxcxNET55i1KiY4jlSUVG0gO+9TeFaepkRNL8y1tKB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HaF2pZgMV2pqBmYXxuGloEg/LYPEItL3MEApqoKiWJLXVfea8lhjhKV8S2Z7DevMuRSnF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4AL6jbGWY4PMxY6U5iUU5zSr6RxkZlx9eZiY5a5I3I14hUBpQcPMutlBxQSskVFlChc3L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SuTbfc2TrjSHiIIzfCmokSy7ySnsYRdO0O67uWRjCNJzL7hdgTGrgBAbVLLlIMtlplIe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TDHrTXE5oPbCSSkeqFKqdzLmOWpocllVHxcsxwK7R3UtBF73qawO/kmjyUATAQUTub3Vt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fjBmWQ2UuUQBfaVAKATnEeOIcM2Rxg2tTPs/Zl4zZGm2JiCq2PUpJtSw3Dhyd5QycMoy9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AaQwsSN9Ft/iAqICDQAveU0y6hENb5Go/oKH9CqW6iNG5t/RsG02jrqTEqXpYMHPaFzX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iIAUu7xaihxLEM+8kpe1AO8NNqCCgw1eA/3FNCvNOCDWuvEThnGt28wUHYL4vtF0MWxl1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Nt5ajbYD5h/5K2y6wQAWzsUPE5Yw7siwX7O8QVy9leCDW8MkxeV/eLsKgIYa18yvknTc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+NLj1mJaNQ5ZVArUTF0MATU4nJSMxbktMmYZtDnLBNrOmj/cqpbAu+UBICbQ+LCorRf8A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uLh7d5SCLj6St2Ly2EuNllAW16KyqTI6huWjLlG2IgQ9zBzieANRRQUKMDEuTaX7QgrMI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adfJTL+oOjhHhAL7HMeIgZXMGQIKh940OZE8XECHB9yEZLa/lCEz9tc7DkR9rPOowHDa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aUIw1sBPpK+L/wBEikhdjklkWR7Ezm4j/cwe2rTEZO1aFXfeYZAboREiPtQhiKJ7hPfv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asNMQ6snlM26Wqaf+SuIqxdxI2Yg3GZaBFBI+TLEfjklejqNEwLv/olJUgxDoKTUIuxT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1G1Fkv1MRqzIcI7DuM+MeQbY2zbG5jtjIiky2KUwft0Tq4XLUywFqyZIpZaoSoGp+Fe5Z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5gTQFZkfq941LhqEyqlhKjaO8CvAHzK3ZKLD96CqMzWCAqzLK/WeYKqZiubjbr9qnaW8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U5BwtQoZW+ERJXUviKEbX6zMjYHPbATAQVn1QYqNYYQVqL1QVIg+AJWzUYTK8YIikmJr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VQA8I6AhwSwBUwSWahnOIRIQqGT6vBdQwbJH0lHaogOuubzuPZ+yJ1S4anqREeW3eG60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+GpYYJZA7CcpdnRvbfqPtBbvaW2h2dxrZnbbLPUqsRtjtbohY2ebuiVBUxFMjBOSxIp3c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ktmgCd25+hukxcwAZOkP0eeOjUCuov1MewDxAmmjKre8eLrZtjbmBPXmZdxVmzMdd/1l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T9wdkYWiADE29llpupawttacxu1KtM3BzYh7lrdKO0EoyupzXmXUMDW32gHNbWgP9xtk3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qxGGpVK2xK27WlzUJlF8HFEx8iZpqK7asqbl7IDe182vjOm6VKlRXEexjLxTwTwdItF8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PMUHUMkGJPEyQDweYguhs9QLYR5ZzFLFKsaGVtnB7Y2QT+sQZS5Q5gy+R/5KDKVvswsC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7MBpJX6ogrbqIqKDfmXCuWFhfcDD4C1HyNlltRfEWkj64R3cSjQSqiGr71/7MesiuneYC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ktcbSIY0zHuhyf7qA+y5nYoPMzMAGuAFwCOHCG2JaYhVTGFIZQTBdLNEcYBzGwZRTxUq0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nAXK9pgUdHQBM5BtyWy7eVU9oFI4ZQ+ygftBenJoIKlFGTyQmuFymZXYLGLyKNygJCrm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4m2YB8ZhCAlXGYIVdCxOW0z7iJ0kEzx4lUmI+Y5xJn9jUcFFtzU9E9IMJTTmkuVeLV2M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jvnKeiiXW5YYoFm6zKrSwq/BMJUT90dGrpd5SRbKqpSshWCWVaV4lcCaXCBhQVyFTKOq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VPQLSDsQ7vM3YS5ctbrDMtyFdOYw4KnsQekA2L4iqItzi4xe8jqb6UBuFVIHYmHAWV4q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JC9407Rcmq6q7jMUp8kF8ysaitdDSZzHWZWhLVQ95QaTmabWLmG4tLzHoHVsBUERfSFd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fB2FzEJYwnmIHouzDeZr0l5X3nOXLnYBRv8AmE6lAyHaCNP+T1LuLpBqWqNm8MpQlSne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Yd7ukQ5RYLszoJg/HLMWV8n9pRQmKm4wFF4xFYKhUNXXsl5wDqLtbleCW9xB+godk4PEz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UR6EuVtu8TasQ5JIiyVyuNGpiO1S8AGYe28MpNjWxNUK8jDeF2DUOVyGVwQBXnRVWUI5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xZAtxTT6lBO0uBPMRaTwUvZX7d7iGq8DenH1lH/dXb8RYFUPyZ4mGe+Yqe96g43FWqsF5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TvZbgPcHqdD5NfHUZxBdXOwgvMp3+BQ2zc/v/AFimVbDBF0xITMEWpQHt/wBwjewfvLIK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hdiD6JUs/CE2JV4Osaj2J2TnfScuX21WeY3ViM+WGEJlOcVLm5yvzc7gCZ40SUcHWgxH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36SuKGdg8QsyMY8wX+ZE9T0yNgYJLBohmIJp4lQLYNqYsgAOM4jsVVX1LQ9rUKTG5hoq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liuI5ZmWsSXuIVTvEogwLxL1C+F4mhfdlGSVbFqBbE88SMkVVcCYqAwWsNCCAHzNs1AI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dKCQl1KIMq8R89UHmIxbtxxAV1AxUolykwuDolxCGAIupQiYLXq4JTlgRfUxg5i6LvQj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LiNhPJcTdPA+yUr3P3QHj3OJSihRTB5jMNttm/c4cpCalfhyZVVsBbLBYal6Zo60ruLe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xHKAqgoVAjsiia4ug7ljm6XqNbHseoClRdlQsXFhLU4psv2Wq3lIaPYBZzRrqWCizuypt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EtxLsJbee5gus23KSqVO7DsBiIMi4rhsJUu95j6VxxAhEoaI90pwRkJVO858+6fdMVEy8e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ErSmhxUtDXvwckbVbiWualZggU2hx9ZkYtrPmcxbJeaiyLlBhAKhd1EufSBJZ/7aFZol3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eBZi5uxwvtBZK7iQhZsYtMxyzNO2CKZsczdTMutzwDUo8vs3PoQqXBi6oqaGKA84qcV4B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o4yxFKrpDofNPg1/QvR6KCEidEW3vPJW8VXWa/dlDAtQO4qFw3HHBvn6laI1TVaa/aMo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Bd6IDs5Zc4VM+IMwvsHcVlmkRADlGg9Rq7baJT0OLL9XZiULSF3MkrVUPXfMpWDU23BVb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K8JM3N7S/D77K1/PQ9Pqod0uD8uyHybl/HXV2IUbeYS+lveW7zF2Syu/dixS+g6kxpK4m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e0tTNw22dpTQIZjXM4VLzFmoWydo6S2HgMui8XgmjvWt+UAXxExO8L33sqUgUcrqDZkb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rB3U5agDFVoSw7FPEZEmwVdQQoXcMuc2dQdFaTIlRO6exNdd43WKktX0qaqRxGaISYzb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/DEq6eyK51AXMPB2tVZAzMRvmKUo6xzdy3jjDWoB3s4EAynduJjCnYrGF/iJce9pRQK20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fmozB60RsYgsvn0RLEi5mcmLa+KPOZh52s6lrT5ZKmPqp3AmOCTzQXYxl7lvMUcQsSAv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6CvRDOnCOL8zF1wJFX1W1L4OYGEhXZMvyqXe42WqsdYhexNZSZjV95ehl1iDhRica8Sl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q8tx+ffCdSqrWJTNbkDxCqNmmZ2rNtR+kRR4nKA7kVjvzVNSrYL8qCQAMEowhPJmVkvd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q8JTAP0Klx0AHZD3rrhO8BDaEWeYSNmo05VET6ILizcu7Kpf4/LUDWXepHL3NTCIdo5g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xCb2xfKG2oW1hdFXKLuOGorh2Z5gLPZiGD0qGaqma1m9jtAo0Wjnod8ym+cCZIA6gsm0Q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/wC4XmEUPXq+AlHWm8yy8nmHCMgOItHkXKNoGDGyBBbwR2ZFcphbpaupa0C+ES63ImNk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ZI8zvZE5SChks/M4exLNRRmvEul2hxhOp+hVfXL/QmadFmQSoJjMfGXM6luKamsIJhoEt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TVCsqF/0lv+bG8apVs8QEAcF72mTazI+iMcoLA4zRcVCS8PvX8QQYvFGJivADb6y33LZV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iEIgzmiqIpzraG0luLszDnW+12upiwTOyxaldju0UleDMaS8/mVtlDc3GBfRMQc1HJDT9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pXyK6O0dpcHWotS9/h5ewovv0BZ3YQarqQHlgW6H/wBlEaUW78jDMyQx5lyJUwZhJWRe5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jERwL+sNPvYYGKO5zllMgllPEJlxkFYlB5yr6ILreRdgEN4VzwwACpz5gxuNn3xCsMy3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cIWSkAUQgXppXuGUPsXEuBE7LctGbXif6wzgBdRo+vtCWOIVrZ/WcsU8D/UyLyD4GZas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sPMPvh4QkZs7C4GqdVx3ygX6I3y15zcrG/ClzFDXLUNiCr4zC9T3b4i/vsC8ERaFFmUJ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zB4mon1mooV32fEFBALPCNQsxKZYzA+o8YbhBK1Q3DHu2C+6Q3s5aj2okfRBlhoF58zY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5Yyupb1Yi2B5u1S5SDKSiHGQzH9olPcbwSxQplBBEDGwoHCVFtnbcVEXsN+GINOFfvPN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wPqQMFVAsiDDtwLURQd47Fib8u7B5jZBLjlNweWKgncEa5li3qn5TkGajMEu8tMx9ZJSo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kUb2sRTex2JUVC7L1Cc9LUs8JexBZzPYheK2TMzW3ysxjXjw4lmMD+YutDI3Gi+6kK33P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BUlGK/NUMo5GHJLBFrhmPW0zFXM5chWkB3w4O2GUTi4iNMtVxK4WVcmfgHp4hFyzFQrm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cpfKQnTu/wBY4RzFdpaPJ2mQxoeBcDE1d7Tn4IrCvCtnmBb3cwa9ynjLssPfbFTTQe8t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YYM0afEre1QvU/Q8HmD8g+SxjGMwiwWMNe2I12MOtQyhFJ6lPAGYVx7Wjdn0iUu5oKx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rjTAYlgZiLx4v1FNzoJDUZS6qIite3tNntGzMW6rZSKaJWuR3m3V8FcBND9U3RatyIuo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nlhleZWJQcAvMxOJVdjzUVgMVo3cd9NHUQjmcO00VzGM/ebWfXpv5yrpFsBtBLQt4JY34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63CO4QiiFaK0iw5gcvSDQ5WA/MxMRhxumJ7BD+PeFk0mNRqACFT6uh/6lkVCiNNROprPM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2rXMqVBCz9mIC+tDWIFgyc+JQkAb3zAHwlA+EWA2GWFpUQL3GCF/1IjIuF/MwkXZ7RAE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+TywXFQW63Oab0YhEMQWc2Sk1yuz5mDVeBzGVby3mbgESrPzL3E3QZiMA7dZHP2gcTfQ/i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4nFUVhTvCuVzTf3K9Al6IadTamnZggzxyIshq2mCFeg6RzAPwX4XiCeFjIRBZXiWjZPlZ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mjrpWKigkNfSHhmh/ilfhaDG2HZdQ5ugu5lQtH7SitaDguIXfeWeROEMU48QSEbhqEqQ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MrdbHkfSHA12lStTGiBIyZXReNXJ5lRivsSjMtUgSXjIMWBKYOJaULs7EZMYuZtaAAnbI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mKFecwV+A7UKAKRpBpc0ln4hBlnBArRap3yohop0R1YIZ0xBFG0uHrnSI4UTigRZC/US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JMwhoC8PUHDd103KEB0rDCHUcupYXKXpA4Jub3FSGEHL9wawctqm33AxgFKUfFk7SlVx4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wtxzBojkSW540L5EQHEZZ1LZA+8xZSIhqfxoZRYBBYYouoVBtchmLTG99yoAtBnHmDJn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DtRgORCCkA0czIJWJR6ClaqXzIskAqltRS0nDP0hMO3bHwAoHeCrSDWWYChVeIAik0qH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8TD4n4DNerTpmyucGWAQCGndczQUSzQPMyPth9mIFBazGRn0RRnBvvcP63BlpgpSzG+V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TmLm+ZbkIZ02ELUUrXASreL4gGI2EuImrhFalX0qne2Nuk275RAssvTvB/uXgJHfmGyn9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jWd3wuJVk1CNERqbLrs5hND6m6L8wuyHj4Ll/G0o+sAzPu4J218ETuYgjaDmFPPw5wXZ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Eo9ulvdmJo9ppKjhNJt4mH+acsy0V17bCzpl1IXTq23dRKY9BxUcrGKWQjWteSocFTbIs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DvcFIrshBruoYk3NOVkfqIo2S8ZDPvxAdFtvUqcqw5zCmrbVVcXaAsTWIzotYdo6evxA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3QJGUqz2IhzGE4Zjdoe7+5iivrkOJVk7MsHEXycQJrli3a1/UvCFP7UciRFYk2Jl0kSb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bWF4eKjzAYwzm40Z9FWUs2ugmJQ7LA2Ygs4uNsJaM7Gpb9ko26jghXcXq0szZIADfEQy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kq/CK1FHBbMJcDIUI9eu5hJGuDzHV2BYcZTM9sxtPcxHUXV5QAGr+bOpQ327UIHKAxHF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CM1qTwyh+6CVu4IpF2N9lAqjXwGYBpPdDFmXQazFaBwrM5C7Kikooo5qBiLdzFsjkiFuV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FxEvliHmEVuqWj4bwRU9kcJtEf35TAN0lRZ+BNgM5OwisQ4ajA4uKIpKgStKe7H/ACWN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eqmT5gyEABS0dqi+9rILlj9QY7IrtpbYjMpC8TFLMG4/iE4Ev39s+8ork0ni5WdTIM4o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WwT6wPAoDTvvB9gbmWcVTDjTkrBxFSNN4yy6LSnxMiAtjMIv2l4ZAUVLZ5u0bkcBFEq+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qkoZ9xmLgNYipmIxAbEFOI+FbsH0S03EqD4b+UfHh+Fh8nT41ymE6K+uY1EvHW4SqUw4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lQ8A8QKVO8vn+Iho/wDhAPanPRESkKGEuzXfeJxNjOpxiXxVxX3fxFgPQGcFQiz7HJCAN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Fqpc8gOyu8Zlgr9T/MosOCqy4m2rAb8yzKuoLpu5m3d3ZDUG6c0P2v8AaMe3wsIIQ2fA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3Lq/oxN7j/OT+UU4bAsK/TppX1yeIw13shIGI3QSxac3k+iU8n0RPB9+gd8CtdNfj2nM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uuCn8THV2MJaCwsyn5cL2q6jpaYIvbWzxUq9OxSwNox/SFPmAF9xFSJe+YfKkcPJC2Eb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zegvlf5l3waaQnbRgx4jCCUIwkWPFzIC6PohODBfOWUlbDVwFaXG5HUa0NhqMOERWwNZ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XlctM/NMGZMgG3EIDPeVSuPKhXUCFaLVYlfsTIyuYR31CuG8BLF6oDu+81AUJBQ4lVZg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8PUMMsjOJjpaXeKJWWtSvdxW40UhlQcx9ZYWC5luW+TMWgoWVZscI05FSZXEvESqroXB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yAvE7X7jHuEqwwwS6JDabj1aVKYFLVLlD8zQVLhk6+zPd4XiA1jFLV+ZnwQ0Jj1msbMap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zZfMsAoRvnzC0lAua2FpQEtR5YvKs0LmsFKNzIM1F+zCh0aXEr+XtruH6WjQ6W2FMRO8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6lbOEiH/AEgRAibXVY1Bex0jlqsF7mbVAKzDllhbvLqQ2gTFd47dzLLesFW6Yc+QU1gz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H8WsPMTPc75ShHKOFENYw2GVTRtGhURPZMMRKNAsYsoUMbmahsRyIALtNPLFviATN9pR4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8TIvTa2KdVq5g1APbcw9YUqCC3aG5uZl1DRAtMwmC2x71DzuXdXosTpvrAJtjLDHEDTt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N7Y1yRrJxKjIW4hgQXjKZK4SjBeItmtwJLSEzM5RZOIliyI4TzQQ+ImaBQh+jdHvNfkH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l0ndxQ9whZaIqP2GAuAeOzJ6zMEbDR6hRGWE2nAGdjUXIkBdVjMD9SDayyzigSjZd2zT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yZ9S5QEEua7xDPUt6YsdUYQFLt3qkbTYCOPUvIqM/WrvuL/csmgQWWUTEYPvV/mGvkq61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vEVTAz7PMDdxL2jud5aDH9UMfiZi+8H7iPYHuUfkGgHiXhxPThRFAvt4Ix4KU837Shrrce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w0XEKp8/WOQQt8JgRSnM8wnk2yXH1nNr3S/4y6tvuWkgQnd9o3KBZcQPa1clAGpw0k4i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PBKwW2MJZAQrDmPCEAOfcXVUPqlEcSczeaW4eI+aisDUaVwi32lY1bhvmUso5EFrRSW/S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RoBXqMsIKbJi8zD7S9nAuC7gkdo0FYuTcpLgtcvGIaPiFBtghcFo5SCXtheGHMfVWgc39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1iG128mxGLSuZ/EwESNVNfU30tJk27bfWY8/VRuDNIBwEzhYkyxUADyWU6iGQ84mcsFJS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iJtOZS9dVxUPxKPwZhkq/eO9AjE4lbgdG7mOil++X7cCwlbBJNZhcL3YJJc3VYE5pqruF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HgRr2NEuVI5xpQg5xgK6do0zU4zqU0lVuUb+rKqDEQyO8xViKO8bXYIO8zweGQnw7MnE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yI3TMKwrcOSlk7ermkUVuvqiJWzBi4mA5lYNkzvSAckAtCqEIC6rfPaFXc6ZW1qth5I4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1VTSUR4KOyMNDlNxpSW8rKKRhXLAtMN/ggvKc1CKA6sLqPPzp3ldwFYF2qxzO39TKwSwuL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O0Bgm3cuxCAtslHALUEtCR5eBXhHowmZaBExmMMt9ZM1h9IMQFAKvBDBQlKS9LVsC4c3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BuruJqrxUJzmosYlEzGoj5Mx/JsMepQxcgjhXQ+00EsofHXzXSXL6L+A+TrGPVxKlPno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ambPCKGkNrsyuDiA5Jovty22FiYITJu2NJbOVyW9TTTCkbKBUei/xCwtbXBZc2GTTGFmZ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o4rmKAUORhpmlzjlMMerfGy4KXoDLuBG5Vk1UMFAsZi8oAR3H/UMsa9uX7xAhQVH3mOP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1eV9GvgdrTIJJ1C9zQv6wzcPqqVq1cAgbgmQLrVnyS3EptvpfwHyTa6gsYOPuF31bYdg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OQmZAh5keyeMDglO1Vyd4ClpqDGP/AGUrWPw7y+pHnWIolIdoSi33ZahVTPf0ZENY1K5W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sVYQ7a6qZhp91bFYmYaeUED4BzhCesippmV7M/MX+vMFrUGYzA7ywbiqCQw2ktjbGelx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6xLxbY8xiMxO+YQ93Fr6TY6Vesv8AqGcnEqUuWh9GNLXPd7gXn/2gcC2c+JXsYvPUKSK8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aHDwwlO26yt5JyntFJmdDyYhzASWKGScOk8FJTstE12lCnKHOMLHoYlaqirlc2zErjEv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rGmopzQplZ3ucxTDsBHlEXFiWhU6cP8Aojq1um/M9eiI2YAN3qCi/IxzHrAnFR7jl4sw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byEtJq0ILQ8gg63+PmL+lXdYlB2LbmBosAqBkpBiZuk0jmydjAKcAh6heeGb39RrIIBu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ncdlgazmXo5WNyhvKjq4UvUS/MZ5u990FXAFOSOyEiGkUAhD2jFZr54mLXWXzL0uk7qbJ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GVtMJeIqRbe6etI8wlX5xNoolbqDAuNY+kta651Ggt93mI9Esil2WhTd5btl0DX2YAyz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qLTfX/s0uZ1yljDVxnlGWMczNBQhzUG/UbWHbhUzYQDZ2dpmYR4gnP7wWIW5iqmDMEWFL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vWFi8irl+cfoOPhJ8I/KYxj8AIxSlY/kiLlLVmQ0Bf1lLUgBIswBuhlP+nL/AEFW03KC+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nqU/LcO2z/UsyI6UZKgHboL4mgKvOExzoweJRF+tw2ZgdEZ4FmM74jI1KhqsUBMd5hvx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B1hhQe4O8hGiZIMnBTH5tSujWDPSlvee5O+uHfCSawwTFGGiZA3H9+4+IPk7wUulvKVP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f/usxmrOL2ZjSqAFYzL0tlRHK8ILvO54glcWcxFnxlfVHrYP5kt5Re3tjhLvP/ZcUDb6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exbPtHKI7NnoKvgx4LV6QeWGARZZwu2YqhrvuLgW16iqOrnZfaaKcoGYiwZCpQMwKbzEZ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5JdCA483FARgSb7Wdwz/ADKQspyMoXSWsHEa5CXIygKVwUcdVXkh0ULxhjXCRM1HzrBj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7pyPOow9ky5eBqtywLVYOAVe2JZSLBLu9ADeZeSWwc+h1MrC2YQ/mpmTBzx1b4lgDcC7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ySXjly3Fiwq3UbTdydwIMrWmoBrIcphcMMDiJgbkeKhoNChmU2nxB3h1bqTb5mrkdyrs2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jfBfEHVM0fSE/wCgJiWIBuYrpnI5Qa4VtkkJEXmNqpk5s2Xv5JgKzZ4mRGWWLBMlX5ju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IBcVHmF1lKne1EtiW/Ky3M4KCFomit5uD9jrkgS97gygjkto5QLiOVmUAbaGITlLUsdm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xMp8iiHGQygCoEp3CKCHOi8C8znrB3N9ckBJb7qZUua7CJVHn5rcL674cRIm3fWo+F3cj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3DaExTDGnNMkBjoyIGUxs3UT4vW9z0TcpliucKOD3hgqHDAu7CMVJlazNHLytDhH6QvC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ovD+WuGi8Q+cfCbrKlfoDHoyrmeMPsRo7XtxEH1n2JLB2l1a1FgK0P3gaOKA8N/+y7PB2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QHoJc1swZ2q2n10wvJI8m2JZFbTCQDwrB4R7tXldazCnaYph/wBxsSZr8Q4VQyczd35S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gGxypt1Ip2ox+ZfVBdisKsPZ+hCFmll7RdjOdfpfecgHcubhEuG0FQ9Hi0oh9DfWmAlfK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hF9kypxkpCwHhh50obUTC5HFbhzC9gVvcrJyWaYS8tsjiQFNm3kMGplFACd6w3xRqhp5Fi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oZ2qGI5ElcGIKotdbzDJecz8QxKGFSxercmYcbqFl2wNIQYGYhGWpzVRBeUDEV8pKFMp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W8UySlzdgigvJpM8RkbRjS8xwHzBhOJeJlzQ7y8gCLNxJypl4S5gkHABNdjtMrXs7Qkn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Eod7toatlpCMC8XBtdOMkpqi5LYg9hixSY9aUcrgXSrDUhuIFFzLB7iisygFoJwkIWV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KNYzy9ywPIQvTC9nMwhNlVRMXdUgJlm2l5xH3NOMsRgVhRonAGa/7lYSQaL7jUDuGfME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1zG0VlWyPJWWBUWwLB9447LholzWj7lpUhx5gCL4r3MG4lmE8MVrMH7ZjCG/rXBaLnBlO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us3KG2U2/EdoRklqgOUzEkCL85YR0yZhqByalWK+zbFryglvFKypVKXONRNlgVp7lsM2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hcAiPpV9ZWD4NBilNinYp5HfhLzN7eYbmULmeT9RBVQBDkvJZLzN7ceoguxU0pRal2Er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ErlluicDe4HVIzmKNmmGMZdeDNzZ4cQlmBzmKZ2FSucJzBtQXEVnsoJRKaUQtjBtCAir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hXZxLeWvaVUKv8eIpIUqu0WutB9IfBf6B39dX4DXU+SPSo3eb8kMn67I+cvxMxzapsnv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tSW8+IDQ+EqCi4AQ79/tLrAbQqKlmLofEFpCkGfT7S2EaBi/cu3ERaxBzA0c8RnbaoIICM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NAo8idFMzDtWq8TRTPFkmCYIcUphf2KiVtK93BhD3dKbdxdyb9CPgLNRVTWRtG+lSkr5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0svfqUJRU2A7sIHA7Nso3CTnNxD4TakKBfEsUAU6Ig8/PblhsHOq55l5agXPmXiuLQ5qM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Lb4FW5gHHJS2yrmTDfcWZ0LtEAF93SVCJ2+C4qu1Btj2V5eZARolhtmSPVBltJy8CXaW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07NOcwilvysxcXhQUF3lKkFdNXGRb8KcTgBTBbBrLNZleSpWGo0Q1RyZl9rm5TM2lFuda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x4x/MprWLvPDeVlxwv4JvK0PMdckUKD7yiswFFoKi8EL/mg8oV0CDMVLKwVBLhQbvLjO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AW8QqxBX13AMC24W1a6mBk9jxHAGjHJUvd7BdZleEDB9Jj0c/Ugw4KYEKvLAmbgl0WHmI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osfEVY8IS1nDLmKiWfBKVBa3lEm0WtwCYrMlSpjv6kaOBtHE0CJTxBa4CHcs94lxB7Op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0kA2gQqd+MWdPKdS6yLMhlp5dcJMwO4SlG7DlUCgFfmVRdbREvwcTfmwO8RQhmPhNsdmX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+salAzRmqWpVS/tTfzPcQg7ahi1GPZYOpUwHsi2+xe+Lw1bDAYQaGri28BlpIkd2IsZQ2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vybuuPMz1JxiCguNu8Vq0yq4DBiGcpUNL4ZmJuwhAPdLAfH8DCRz3IuoULxDFccjK4t7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m5fWHaCKYGO04DbkjmVKUg7GsNEpjLa5ety4fMfgTJDo/MXrvGWNRKub8jAzf8PqHcUfM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c4V3TeUx1cME7dgqH1Zw5/veBsFX05jIZuDzKqBp45YqY6zFd4XH2p9476KvMJW9m1Hm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YH0lQ0ozwhMyW0MxLhWzIeIK7h1cNcBXi+Y5qEyQqmZ4Zf6XaMcIfoiKDNzV62IEuV3SE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3IdgowwymCOIawXUUbitN3hj4lU9o9JsihqSYvWIW98klc1eZEOxoLe2XlRGj6sdq3L94d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OObZykCT1NSAUhq1gwOzZGGpaBw9oe94p+0X6C7c1FJYm1hTDKeZ9mY1VajZuohmzVeY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3eB5Iu+mnHOpmUzlazEIDrZteIaitDHKYNAS01/7CUZetJaNcVdXFVas8NszdmHZUtTsD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uU92wfUlzYSb8w03jtviYEbUOVwSsyWBDQV28QFKqgBNuSJEeKxKmDH3lAI8nZnGMVG1w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kyg7S6ImQo/rHXvFhuX4mpf4QYRhSQodKN4uBwRWNlzyibpbaoXN5WWlRMdQqgWsWHqy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YLq2zM5UDYWoGWUd7XdlgIHFahYH8HYTXA44WVfb2ELsnEBMtkJcVgteYe6dIs1ltpLMR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6Iw6MXMwNxRadgMwxcNTs13QXWNjNRLK4G1BVICjmW+FcBEZwgxzHaQWxmDVdyIF7cpMx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8oIEVZtW9S7b9wy6wAoYGAycAF4lpZ4Xp6i9iW9MQmGzSRwm7C2ZQFUIC0qGZRWq3wTDv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5tInOTwQ42vKqiMsYp7TMtWChUuN2YlEcAJ9kGloSlribTX+tzhd3LmpceCgtFy6hLWe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V+8wDIZowIdQmA5i1FEcpLly4H6Hv76vzHqlsIsa20ce0cqnePJW5vUAXcPqRTa9BFqn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zd25nL+KSk4thTuP+4hOaYVnMLXKKlUVzaK3qC2P3UIUWs0OBqQxbGLqlgm+Ss+o2OCL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zU4ior3EBErYleWbBiCLQuDbEscJCdp3mECtsHrAi64pGNOFY8I/prH9KG2YmhrURjJQQ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ZTj1DEc9o56iwfrcIBJ0z2Evm7aEtvMsO8O6XxSyevXWXoZRkqDpQxCB0clMFkds3i6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+A4EMZesmZh/1KuGSrIuS+txGsPmO2oKk+xhIFs9RMwDh2xHKCihxubgqRd5ggdn0MzI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ZI10I7mpQGsjXmX7o2nMEjDBscS6gYzvfqU2GW0DUV+q5aPUdKnP/SPygZmneYETbSiZ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qjUulTJgDtYQsxX4N/EsYFKwTj7RCpckoFEsN01uNhWtBW5O/KMnM6uW264B9ZYJ3NAn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q7yo+krG7JTHdyrB1gti0mdXXiXt8faZeOdC5SiYhogwCZK45WhaGMVorYKhl6FsrZRs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e4xaPFwJVaj2gmlRRWIOp9JqCQOpUMXEjBS2kIH7QJnHAap7R7SKE4KPFrDVbmCKPqh3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mrnirmVgaVogfJS+M0WeIHt2fYqWtnY1iVtgAcIg3WvlPAoZEeauLRxLlCxTmBUpy+UW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FiZMOomJnn1HUupIQAsi91BbvfSam2NC4UjpGVypak73vcO8ATsSVxonBTBRUzSsswu33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jBVtT6+4RAhdcROuchAwgVvCHQIs8ymqqUaBrYQWYLStx/dP09pZu6Smy3ket7su+I9y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yMB3xML98W2sexHoP0WZ9fl31YdUEAcsLctU/wCkWJRtWXNMHBrEcKJmRuLKcEC5XyVzZ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wS+e1flEwBuuHFyljvEQjnJdhijwTZwf6lB/r+0A0WBkZNgezBPbNPErIAAu0TxdSOW4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qpUBLfMy4mlwd2Li2k+oB+WGlLyQQV7yK6P6TTo/pCKJ5Sktg4ZfTz/Edsh4PMW6vlfE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Bis1xUUX0qJgV0tpcIX0PJcqjfDdFAaaMQpowQSvUWNTulMDRecYgRp2OGkP3mycwrIl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RDsrQgcirYbXNVKCihYeSSmGpNaZzLC8C5BlJW3ExuKkxhKRa8O5EFyBcLhnmdq3TA+G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qFFla25fLFpRQxbhY0xW24hdzRTMIYuUvSS6UEo8xVTM5EvGmgYpH0mCVG4bljlEQrEJ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4Rjb08RIdaEpOG5xNdWZVjM3tZvtMZmWPER2xfpF4FoIsZMFQtJlHkI47M95NRcQRLdX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NLUiKa0sWwYmTnErQrSqcxIx7CEGIakzvmZ2ZJTFc5AeZO/iDmEnS3bLAGaYb0dK1iUBj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MUjNFuKgFwHtL5225vuxC4J/yh/vjbuKfzrKNH1y16mS/l8ExjhW8+oRTVecRRXKgLqV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cFRMwhbTAczWBnIcc3g1QmGIFG4CRprkxTHNBt3QqmgOctO1e7uI2E1XNwIWKjm4OspY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aWFRyOE0QhDAsNQQAzKrMyPVtOGGn3bUzKEo7QntcpzcwcDao0z/2gAMAwEAAgADAAA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b5NrBC799NP3GU13H3z53zDG/wDPvuCCDPPGjKmGfBDD3+/ct7z9919tJNrjT1EKgUOMs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AdW+qNIADTYnKCyOM/hBBQYTz3PsOyy98+MIyLE26wsts8wweiwwAAB9DNBR7hxFNIAhP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P37zDTjezrbHf9rW/wD/AP2lX3/22nGeCS4rTYBgDAjzxzzDzz32wABXyyz0vf8A/wDT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NrgsJFisPs3OiyigsvdJBrqoAtvIQ4cIYQVQcccdeY088897sikd/Tgw3kwoztvb/vtv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QQTLQNINOPKBDOPvvPPPPPfNQdQ5cfiCzXfbXw//APqKbJboIDid4k5rZt/d8Ih9/cmTg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30k1200nH3vPf/k0FUjQy5Lzw1LPOKrO55IE98PnH2H39H33x4Kz7jDhBT7z7zwzzzz2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+sPHUlDDu6sF4r64Ki1HoTJV9OCHOt+QOpJJnyJL6pG4x3www12EWGmUxHGV300HUaI7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6LLr67g00lUnNX/zaKpLbI5ygw4oorPg5n7//ANUAAARd1bNFBf8AfpgRPvpiv/ymIfFk7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UWPtpDNe9xElvuogggAAMMGMPdPHNUcdfeRT7n6cz3Xqiw0k9zuvoEsvElgsnJvlurqg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/3+845sXXm00MMPf+uPHLZywgJIz5ITyAFmfl8ZZBXKJHzEF1ud9qN1GU9DJHLLbrDzz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zDIM/8sUEnG0+1/0GCVnLL+rPM+IL7v8A7tvvb33zz/vHHLHPLDj399fd5PjLDTz/AK7g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JORTUXSblouz8YgwWUUQRdfIenTQlJvjmb8T0843yz2ojrjjgsjjj+stinSTTTfXY8b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PNff8scFPGM89vHtvHPfO88MP/ZJbL/u8hpLDKA5567L6dOMu09qa5E2SRO5gV2GlRn2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+PMxoDP3tKRa91fLySUvnOZb77qIoIYwpaTTDDDARzCALyQzCAA767jQAAAE5Z95IZd4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qDbzz6oPtPWnG0kNLxhiVkCa9AxlFhC/OeOPCiQtmke/DIDU3cekF/33H00LYhAEcbZq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8YAfP/8A59BBxx5JF5RxBNJRgAM88YgUkwwoMcc4Eu8cxJZl/bdZlZVJ9tDWkoc5dVif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gZxphMJUn7DD36wBEfHTirj/AB3nbS2uXUW/d+f5cSw6w846srLOolCbY2wYjuINxxaf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QQbffYRXXfbScRXfYXNDELEmjog0z5/w3k81nrHTOzu083JFSRZAd9SaW1y5He0697zx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X/8ArfV3Vlm9sMMtuMNVLHeUWUGlFEkUmEkHWRGfrZNMbo49SVcWkl+yxSqLTlUWFPMt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DgU3cQ5W29s4It6PJrLZpGN2VV02yW3fdOk91VEOdX8tP29f/wBVJE9p/jDHDDfDBi9N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BBHJDDDNpdrBBVFU+yC/zfDHLzD/3Z4yCKeOIYyauZZTX/bVvGHUcZgUMacoc1Ga/ya/T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v/PxBxxVFpFFbqN/fg9dmSjSjDpPpDvBFOVl9dZhBFdDCBjJ7DRpPzRF8pRMCX3XjXuo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sMN7jZh11RPr6mSs6U5dl4AQKGueU4TbGT9ZgddpxNrDl9d9ltldJBlxompt9pR3XJnP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0298cEUpBzEooBX/AKywwVQwdcVRS8mo8w7VDDBAF2GBDMBX84/WWWx73umGJPV+5FDx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/GdfOuU2rZd+33j3ebXfPRScwx7ntuHHDYl6vjol1l167eNBvDPOKgBXqabDwc79aQSTx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yXbbMBPHv7IHAAOA1xaUawV45tFABKRzHO6fQYLdAAL3+x8vP9PBTzrw+/MKU088ZfRT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Me11hwuiskL/ACy7Ljz2iwio6xHEEfeP+EWltX0XpfP7pTHxUEbr7B1Txhx7xNt3F8Em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pOoJOpvR3nkFP/OsaqIxxC785dIt5ors+YF7LonXk99kGLzTBvM1FMdPd3DpbTE+VxXYb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Xkn2UX1bMbaLAO0n1Qr6oIjJyjjykeN/fl3kltuJCjTLAw389JwgNPmDxy8vZlb5oIbg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n9d2nmWlaa7zwMttuvl2uBhJLMWCwYozgQsePncaY5q9/WEfxZTSDAgBhjxq7ppZoLhJ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WUX1EWP5K7TdhJv/AOWqsIQ0hFZvj2y/gmy2egFjR4rj995lF9jhHI515t5155dV9F9L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3zfWpplmcYPTjBV2+n0Ib4BPmm+eiKie461dr7fnBPnR5JBlk8o9x9Z9uZLWOd1jM4O++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ww8eulAfBBt1+K+XjDS3DYHxQg99tOeY2kL7ThZFMQGlUBVV599tx1dJRBBr2BXzeuOY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VVh7EEAVX7yes/0R5NlpXxRt1HH6CGOCezPf32cd4iv4IG884oC/RXFWibx9zLPLas2Ym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+++mYw0cqISc8ezHvfCKKHH73ObH1SbBXzHXFaKDkgw9I2m6UGAe8oE8JX7GA1IRs9V/u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KVFSvb3qcfpAWc0ESsDBtfUWKp0FGh6SKtQuWfnk4J1SyjVkcQgg+md9psg84gU8Y84c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15dVv7HrHp9DTuCDGDy+2IE4fZAEhFhZuvfeoOe891B825EcVpaN9fKgeaGCKSKdOZSU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MIQQkJnWSjdtggtg4NXBoxnGpOwCbifDaLMZlPigroafxtWQWko1VvvpxxxP9biyiu40n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DBJktLXHvNXuQQGWC7GRHr+G+7yCKSi6XFGEzxSa+vBpZB11vfk844lJ+T3TDXmX4kUL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4y1C6BWD+7kAhsbrOg119KKzeL/6pXGbKPGKCDERHDvFcdBNk/A1F4UOfWDvK0e8jTpu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V0mFI3qq6JDfvJjTVCKoiRB+C8wVDfHTJF4CiiyeYYw0+XDR6PPJOkfynBiwsMOY04wq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z4ceqBczbfDhdsFeSRqbXocyrBXPabOt/wAvELbz6ygqpT4jtZNNppDm9+64/wBv9qJau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0Nwwk/OPfsN/vG0955c8N3Wry9fNVgAwzXHX3+tHW8NNd/bXeOKIUzfGf+VClX8o/oII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urBKZNMcseiggjHHAL87nonMzcmAQIOfb4Jb+IrZYb72TKFdfyBDG1E24rZDyD7penHa2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0U0El0UsFev9ufDzPYsJGC+lFoualH0F72qmwP8AU1hktMV/Zmu9tDH51RJvJymlxIZL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rd7GSWrDiueOy+lXQEYi++ACa++quagkgEf6BbFf/AN3PPPbVaQfe9wKHLLi10YA1f4lY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n+N7OD+uC+0MXHISOTSook9KXdZzw0TPmffp2YGrMDsPXAOEAtoR7+sbHMLzPkdMTfznj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RjsMNP2MxwpvLfJQTWQ/fQPgbOug/aV0dwsADeehrlpz0X5klEDF09ewfXujIiK1W6vb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dLSflzYWlO8hiKhaIg3+hnRSUTCblahvgtPPHPDAO15TKg89xb9mokPL1+4x2xguvMCn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JQKnkA5Mqvq/iRQjpo7nWO2jGho3wFrGEeVRec+iapBnlW1LPc0ZSP8A6YWTaluYrP8A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RdjXrrNN5ppj7oeW+/ybMeK+omf3XrvPOHCzC5FPPLiBl7OG3VdmSYNFwkYrR+igwnbE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XcXT57d/ydEvbNFu/vD/ACtjYOCld0y7iNrdb/SURXVc3ePBghnnjijzxyca9z2puxJ8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/vuk4QUVL/ywkUwWgwLvHinOBLNgzB3CKOeXCjB+tZ7hkJXZfDUKbyaSkJXVcm24oOrlY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IgHFJmvGlPqHUwTU+wzQRSVXaaWhLEsoss6L1Y+pA2w0lAebaQVbeUKc6kjZBTSHg4zhI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rDtjw8PScOZr2KcQa7cN5RKuiVWCoCcdi/VxhynT7NyRT8DcVwCl/wCNC7GUkM988/0E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8twJaivNwHG/Y47o13rjDDCF1Zr9RrXw4cOorih5L0V9Zq7O2xYsd4+dssICFJgNZ/V+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GakL31Ipf95bbXwyx3gQj2gVFcjS8O9/oMZ4345NG77ADBTINqWY0a5LAZE1XcTXsDSw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zY+pYyhwJ5OgDsfst/DqEtoUa9mzm6qghaF2tXXgqGn5trnJ2AF0Hxhr7uCiz2IyyHuP+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CTHmFuY83yc+9yidWSdcPBh4ABaBzVrzbThhEsrv071IIeVJB5qJYGJpwO96A11IcieYY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yBgEvqChBKozgEnDiI/rKzk3pZd+61/2xa4YfSyVUgnjwF5b5yjKIxzrf7i99sJMrN/Mh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Ja6V2kiP15ECJ7gtxygCbmwtRTTAvZrOy6mRnclB1SDhWHtRQIg7HE8CFQjm5c35e1Y8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JsEOu+O2JuZZMjjNNBUtcEemw8/odO81LydN5mGokuwwYIjjUv78yYEA4+iNh66DJ/RF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Pp+2AE2VnAiSFv1AikqDxIem9LDLREF0GZY/zvweoQwDVSXKbnLUlkT+wU7Uevbm766vO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8dOckye7P1oWkW8rZd6fHuVy5uA+62QrJd2gQ+7V3jXgYulDPKYNsliqWV/eyCvMZAEi3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Vd4R2hNhkT8GHt3aedizjFoIlJiwaNbdPaY602d72iXggsnr85nSOJ3Z+ku7jIJuaq1A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v/N40nGky5qUs2GpFnefTB9ddsddhOlvU37PwrfJNY+e8UYt/rAbXcjtL6OorHD64ALJ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+FGhl3wgt2GOcEFab22GuxV23MrkZKmR+co0C70JuFzyI7dBe0Ew2fLKrZVFNzT6oX6sM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aYPsn9WcQUmepUATeUnWKbqMoyBmmYoUc29vd23yQI9iwVO6Fag/rsPAYq2geZNXRJrU0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KTHLaEAI7oSbIM2Qptc3XU7kZUH4Q7IqwANWglF8EBQ389ai9qGjh5p5TgBuuwL+Wwvg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cnnjPb3Wb7yemKt+T/AHIVHc8nuyRjlvOe4xsYEj2EpnoQ84LFrSq6IKY3UpTRSRLoeH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a2D1kS3D39gzBkL8SjJzeAqMRlA+pX5dj22DW/GEuEy+d7b/QtddJ4KYQR1AaR6oeejrx5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2a8caeN7JEdUeBNLx1LYZ6KIpeDvJqo7ZRSLuMmZhiLpY5t9nF33Vg+2SsFdfOYRsjom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mtVUEtz3oCdQJowz7tU0rX08FhuMgjp9y1TOYJU8/uu/N/8AXu3rbzouMJOuCErS2nQ8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Zm+WkQYZHXX/ACW3Db+S91xjQLNCTtErPwGe2MC7NtKeKlMtd3prO1ROQeRYTfpvUSrY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uxmwq7ocilWkPUmV7akiNT551C3Gvqnc+v72GskCP4fPAPzsvh99n6D11uHgSn3yUIGn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iyscU+GsS92rvOIFIoV8cHslyvOx/wCWkHwJU7Z+Cbfe1x2dA0mWCvJqA242OyS06Zjs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0HQ9xD7+xif1Lrf9OCKcPJuFBjxv69qw33DAzqo8OrDHqNixeiIcxfo14F+rwfdnW8ON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Cs8Fy35vEqH3y4kkLnScdrBm+32MCKtEDVejJLOXxp772vgDiBqtxT0H21HzynP8srbD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XN6ai4gEkRUDcTsH04ODJnHoS5Kr6Iq5bLvI2aqkdIdLxhpyFkWgnL3j+Ky87ANL6hyY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0kFd6Ow+QPgb77I/JqqIdt73U5BzjWCpnF02A3ytHPg2+rQwgxMmUbyEndksVKM00VYh1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7ZI6xPf+VWFreQ7aV1lMiok3yd4Q36HIFFvctVkdhZZkSy7o8V5ed9NABIchk1+nucN1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AZOO8MlTxJKZyr+yKh5pTI7H+DnmcfVXWW97DBgzg1hLLrFFZ8osqJQBk5IOX84flcQV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33nUF1zjSBVHWejDgPBmgrK63WhRS6XWUHLum0XZ+nw6K6JpYRjJr7ILQ+s8tudCHA37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VlUEcRxDDCW5qjD5o+siZ/Klu3u/8jfYtkoLAptZX2e43WGHWjyK4ZfOOedLBp/tcX6jJH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eA8UXyFXZeIOe/Em01NfUrpzT8/tE9vNz1L/AL/tbvtthRl5LJjCKy4OMEohiCfMZ4tr5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L7/f9VbMA5TAxzffi+6aybrieK8CCCP87JyeCdZ9dFfuGAM1eIeRj9lManvMNNFaLjS6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fxw6qzbPDXT1Bhlht9mRDYjwKYh8wKDxM+s28wq6Bc26bxVclpd6VRYFcL/POS6rb/pjA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hxQEh1b3MgATOKsUnD/DDVIC3a/93TG1LP6o4Va6k04Bl0yGjPP7/wA5cSRVTCQ3XquD8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v5g5ZHTGRasWkqCkpMRVpVIqRAmrnnmUbBTPCKcKs5QVfs8z8pv/ACrjzU1756Zp7b+H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4JJvupiFChIyAx1lmfdfPO8fX1GEkvGUArB4znB+WQBFM9sZDO4uJdLv4LX03sIG4N47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n4ipKCghSUsGEW5s53gff8y6ScdjfrjbrL4XWOlATTYZbrUnpqwEhT6S7DqlmsuNMecr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JQyX9wxrNOcvZ6fOaZtNfptP5P6ubpOwC5d9V8JHXjQxLlkZtLnRd4yIoh56VefmhJyZ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4+2n0yj1VSEK4BRQMr5SByjwQI/1Uw+PMN/ElBi2QoNWmWeza0aa6frK7o8PLI8avdHFfb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0robk0MdULTCwSQzlO7J5yc6OWFL/uUURE7yxhYKOdUsxBc27qukkmIqyOEXYKy7zjzB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v+NFVWM0Y81URvc51aWzaEBcZPc+eIUIv4thkhkknyshANLiHBVxqPEFjB6v70FDxdDF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droK5WSeBnQsAh3Cwx2Bnca5QNX9aZxfMvy4J5E3m+8Mte+/NHx3t2lgg/Jb9IIIU3Kt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oKLt7pSBiBecI8RGRRHQDBR3eDDZyMxQ0XiSWll3idp22syhm38KtyVzWr7l6adLDCFV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P84rzrX0NNffetuMGCC1u0EjCXKh+ZpalSOLP4JQ7ao87wYaHFlMmsp7iCShgMfQ48Vr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3BKbAV3YUFew+SHVFnZa0S7ftN//FExxI38snpJJKw+/PoKANwQa8Mt/OMP3TbmO2ij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jzb/AL5088GX+TEcuHrWwkCrU6yHajCADqXtFvNDB603ZpXn3AnHhQ2cBmDEH1YjrN4F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Ee4y5di3GaCwSL++m+DLRL77rTz7x9o+WugQgkDLSwSetWV4U3zU84GtNz7fPjf+l/Vn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jP8AeuWgtAQllgiNTZoANOBBv+sty1AhljJ5BORH55/RfT3zWiQy40sjiAA2WnvrsVJ1y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DLi28fe1iX6w6ttMXaQK7MLDPccUwizy2t5vLu/Z1IYNZfDo1vQ7l3pE/q6aRbRZdVz30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inTIACgVdYTGI3QecffRuKojnPD61tv75aD33X500MFHr+pJ12t41Z0/tjMMGbj+4ecW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g9pZlzHEGobBeHDPDGA//f6469VdeYXYOCMtmmuylQb+wrGPDsL9YRXR1s9YaSbbZ5jA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/AM8/u9cioWTjz79E9Aj4n/i0gr2XGAEGnq/bN2AoaI6N/IGe27uBYqtM5u8KRVm10XGm0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NPIjSyCQyBTgAjQThDCCyCQhiizBFGGGcW1P+OQs+Krtvo+vfu8CH2jTKbd1B9PBCLtEY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gFyxoLQ4b6qlcKLZ2cYRKAst2kF2RRxSzDQCBCBwG3FRX3RQTmgBBDj1WW1Pn0XFVVVz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5dHllnMtnOtNYfufOeuv92AJ7p9cnDtNwaEWuiVNnmEu7sYKe55pb6W/l4quuYCT+8+W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k22HXUkmSjGVWxTDWEvfX9dmmTUG/wB5B5Nlt1NdWzGiyC+JfifjOc3LbmfcbPHv/XVo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5WNsh+nuocjr8Mz3AqL73CS+pNhslDQc1buH5F9VdBtcdxpUxIdtttJ0EhcEco7lXPvb9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Vp3PdX9p0W6y+agm3Srz5o37Pf8A5J25Ow7eaEkJ91ib3GGam2hKs6l3LaDTxht7xwAw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2zVL72dVRWaVZfeWQVcecbWRZELGCFZS+az4x2w3WbVxeedYRRXRVJRC2qo/n8skvvmvP7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zKURaKLI4z7ocK4jmdRJKbiahMof+9rvQwus3uhx09h8v/ECNRXSYexUVaXecXcXWTxI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X6x4zw84+90QdYXxcdaGBNFKkogtiikBjFnL32+y/wBlu1SiRirYa90zbgLK46Xv0hfc9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39JP+65deH9ZX/r6jVHW1E1E031W31FFF0GHM3u0M8NM+9d9s9v8A/P8AiRX58JdaSVfW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umgCE0Quw7y54/wCdmEXXyz44p+4iE0S17myeOI94neQH2Vn/AOvzvbH3XSOOBXM37wo5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VFVJllJNpdz/AHcQXYV82yx9Q+754wx1U5wd9t3UYK9IPNqk+rKjgSc/8w+74w3eTRWI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xcy/sMjoNzZyMfe294i6w45w2m23qkTlA3WFfYZcZWYVRXTYeVad7YOfcfyc0lYf/wD+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0T3HGTjSDRiVkoZoeW6oKAgze8e+O++N33WTRrjD3ccgQuuvpByZYtTgotpV8k+4eQ/Yq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YjB1BnUUH3GGVVH3Fn2kuVm2w3glRHiu23s8PNTfeGwk10ikChyDzjy1Qp6uvnqMpEMN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nU1iBqoQUdKHzXgIjRyYopqdyNHn+vZI/K7K8a5IbXnADm3C3m3UXmEVUHmXcUm1FhkXi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dqEN82XcA3332UTBgCxxySmkBIJZ6JzABbOB/d+7vl/sFkCjQy5aM+uSi2gD/AIosyR9H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NXm++eYeZJZg7aTHg9pNBp95h1VQRFZcBxh55x88Al506Qt953oloEMk9U8sUQko5wAk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nyFTEqgMRcDjV0IE2+WqynfXfgDc24ocNFTqOLH6dr7SH6K27qVOFdGGLLHc5P517BVj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9gN9xooV9JFplt13z5PBwNgZ8lMIcEwgW8A0nAeCYZJ5eqivKxQi6qAnbEU4C4q6DLVTu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2AlXfCHhfI/fSCHfTriX5kce7T6D93dpJtB19JVd1gkoooURxlxxYhvTD3ZhqKBkgZYY0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6Vx1f4aPUpqO4eWCokeUBBX3c0iiJRzVNxla5qNj3EuyB+GNCIZsaLr7aX7Gio1UhCyK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ZpxFRFRl5NRxsFxxlJVhvRLX/sBoAQlZNoItUggp1MswakvR56e78aWqWedIoQyEAQPnE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pBbKPIb7h5ymOb1FCsxZwFcjWbhcthRE4FZa1WIp9PltVxhhRtBNNoMs9M4OogYVo18Z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BsgsQAEAQ+c8RdXxsw63jfGh2BM8gw4Awk3f8woqDpptVZNIjpxDBZaLizN82y1ykNWL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lTgU1THfpHNvN1VrlXB9ZhRoZw9APUY0E8QkhFlwwlYY0Yg800YkSQYM2o5wqvqAWGqWOi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8MDBIQyOWpFRlAv0yJPj9FeWyHDJ71vl5fSj6D4pJLSimkF8uU3xFRBNpxHfB3DE50Yh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J0YQYtggw0ocYIggskEKKAsVpOs6ukAPqy+6ILIoEHa330zlwSOGXJFFdbn07pOPbw2r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WRPCLVUhSpE7NdEdUZwTNjHdnx51j97UdXfNP3RxoXlJJvBVVX50QpIUUkosUoz4Ygnb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G6Oy6Css8DnLOAjcQii3zVRRhvXNyIzUlNrK+bhwz/8AyeW2k+lRpNr+u73w37DCC3dc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SeYGSXY8RcDdcfWaZWbabfaOALIPCAKODAZtwefVPJOeginTmnvpHId54XchK9PFrrmmI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ZRb20pqvLlp793UCL/PxGZNAcpVsBr0yp6Z05dQVWb7+00QVVADQKbQBXSIGYMYUQIPP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JA6KcmghUW0k3dxGo7peP+15ktgPzCgu23YafeR39IseTdjLstkkQy8565wQR5pFQEKd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3o0QUZdQ4/aaK+HZXZCaaVG8xPMdP08EWeOJHAHNFHJNHCX6+5JAUKZtc7IPNQgARC+7x1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XZSaUca4g94+fbNBmgqpt/8AMe9Pn88fgAKKRBTj9u9VtJ88G0UssGlkkHPdwCSG1xTJ+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CRTEQwiRjalDB0kjeiEjAwVMRnC3dmnjuyOpTPsbQKgCvuln23ENo7kjUsfj3IY3yZE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xvDRVlIwlnnxd9/fv7ddlFZNl9BF3dlk11bXD8F1c0M4JoAcI0UKC05UpNwYQ/eAs467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wABAwQCAgMBAQEAAAAAAAERECAhMTBAQVFQYXGhgZGxYPDB/9oACAEDAQE/EH9x+B4L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RWufAwQRjn41fFLuoyiaVMY16uP+tQmlZEhOGxuNXtmlwlIx7+AnfQn/ABiFsjIHoQmE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7CdZMo12k7Rdku2hCEITBhb9g22PvV0Jrnez450K3Lka0fw80TE0QneTtZ2kGKxoojIyE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Z80taZ7LsOYhCEIiIggjWBRCMhCfDQmIQmZ2k6SxCEN1fBwGiEJid5zMIQR0AFZIQhCE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EIQnaQhOymjjTnRInwSuzmIQhCEJ0wAojIQhO1hOtCGwITyEpbCRCdNu3r4iEzCEIQjp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IQhCdJKjdwWRIQgkQhub43KUpSlG+Lr46EITCNYCKlCEIQhCZmuL/hZdZdmhNpPlBfHrt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a1rXwS7PkcelZRNNKVlOPSjITpr49d/yOIWhZWmEIQhw6SzClKUqNjYiIiIiJpCiiMjI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OLQtFKUutuOkfXpSlwpSlKUpdUIQhCEJiEIQhCEJ8Tz7O5LpH1V2i6VKUpSlKUomioqN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QIQmJ2XM44pS6JiEITG5GbnJdBYPt10l3tKUpSlKylLpCkEFRUbDS6HI4akISiJCmCNe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5dBYPTUUqKiopfl72CH0OI4a0UWvJ6UQIkCJofYo/WDIJZ36C/R+Il9CJEgXuF7Re8+0X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ySQQQQQUpfkEPocRw03FxBoxbZWHDpKweh8HJouLopSlKUWV7PuPuPtEnyL3iTo3XqE3o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IEa9ovafcfYJPZPsSPySRqPBBBBBBUVFL2iH0OLQpc0aveCa9F9MNsI4HDqB6OBydndV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Qsv2fYfcJPkXsF7j7BZ9SsSb0V6K9C+gk9ZpGveL3i959ovefYL3CT2R7JEhTKEPocA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DZOMj4JBHA49JWD0cDk+RWi9G5pSiZRQm9lXI1yQh9DjFrgnTqNwJk6N2wyDk3ANpuo4H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c3bLTNMITTPgEcsawhD6HGIXSRBiw49JWD0cTmymfA3XKzGQnYPsJqXc8jhFhCH0OMQu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IHEpy6JoWD0cDkwjao2CUUkQfQP0CJNzr0pdFKUpS9JdzyxLCEPoqFrqL3H3H2F9yN5P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ni4NRGmuELBvTCUPZDbyM2xoqbmToUpS9ku+RzOAWUPUtbRPShMpSlYyDgc/RbIrylRj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fse9Y0CTZLk3qCQRrnoQuhCEJiE6a7ZHM4BZQ+irUmUtK04BCusWnjOBy9G63zEJbqHi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ahsSClcDKW3ZxNF1TC1UpSlKUpSl1rC7RYRzwLEEh9BytUIMpSaQ6DbrfgembLkcRoPM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ulaU74KGxCaKBIzcxYKBYHQhj3EiKP05rmJiE6iF2S0o5aZD6OhdBzfwKzYP5ia25+/6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5crVSJSLFR+AaDFwMDgaLaiwmwjbYwkvB6EP1F1KXo0T7ddwjlpkPsdnuovso8r5YkbWE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2OyZ/8AvOODBy9GFCxcIhfC1BDodJ7n3FbCYH1G5F1FilKUpSlKUpSlKUpc0TE80y/R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CdJHEcNCH1WCIQtkjLrb6G67lNuQxq8JTwGra6LdjwSGBIxMTRUMIci2w4KyivYvcfYf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jjiYhEKhEIIwIH0Fi4aEPoiRCams3yLZuVo4R8HN9DkPUNPJ4wthUjPWLyjo5C1P4plh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iwYbHrQsXDQh9qQWhY564JEkScC2NvBVVxU5HujYx6M8gneCii8DTRNSQwVgrBuX6K9FH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InWQsoSEpJBA1K4URcPWsnDQh9BAukiYgtGcta1wjcUuENngTeh+MXkGFuI3ZiFwywse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WiHAkMaBb9NG2SDRpOQbJNaJnsh4f6BANxL65GZ1/IzmQhu2Ei3JIErF5EJFwTEo3+B+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TwPA3Ik0IWEJsQggRJZuEiYetYTYcNJ60cn0WjwfUfUL0n0FeiiMV43LWu4yWFFCcbIX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E5ikqI2EwziMUIcmz4HVRXRTY5Kbf8Zty8DwaIXno5KKNmxvDpbYi3lMobpzAqxqxXihu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hLYYIm42PZCZclgig4xg0LZRKXsywHdiHhwcuDEbVOEQhD2Pa/jE81n3v6N+X/RPl/wCh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UmFiEIcBx0IetHN9Go2IiInB9B9AlXByHLWuTGUkVCY2NlEyGNEbBtnke1ZwcxFBL3iHF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cW5GdiUUtFSF5ezGnK2ESTlEY/k5KO2w7NsTcHvEKdxKYpBSNOxkNbnPDJK8Hv1DB5Uf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2fyGOSchzwjIuEKxBvUG1CidexDWxRrzCV8dxVsill4H5GaFtMMTTZDGe/Qty/NDUcOJh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Snv+zfRacJx0IetHN61lfouPcQhCHMPnSsPgctwkSQxwEaE2U20NSQaQw5KiaLYexigk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5GRKvYrY8KDqD8qDX+hNST/Ytlv+xDdxl1IozyG62K4JvyUCFxSiYmUQhYOk340eBPDQk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kYrIUJs4f6OH8jrc0IrfcNs6wVA/ELKlM2Gr5ngJYBN/gZKEcf4YkTgZlyos6VDzPoQV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Zt02n5N/t1/g9Nr/JINEeD+x6P2LFuvyf7I4zjoQ9aE5YtSwtHSlyPuH0ELuMeCFhkZa3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nNJjYCUrxj57fkW5QbHJHgzjVNTcQRPtH0C4USoYA8MCVvYcKiTh5BH8ipybm43iN5id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/BR8hiVKK6XDxDF9BttBZJiLwQHES6noJlxQtihdRijSfkoFx6YR7/gu2n+D/AGiX+LIL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lJMbkRvyNTxBo/pfsiim42v/AFfZuT8sdJJ/I6kt/kUfkf7I4ziLKHrRxfRexIewcsYQ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eETLE3GTC4JSCb0eC+HsUJSe4ZdiQ1qFdS2PNo5cHZpTFE68kU/4N9ZsftNnYpJwbW+KJ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bId8kQWlhj9os7GxwjF4Zc29/wDwYtQpQh7oeL+Ty/PJiMT22ELc9xtdaMaM/wABdavIh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nJ+B650OTKLwOUbl1Ci99Bp2CUc9Cpp7Q2xqv6GLkRw/ksKIoQzco/wBEcZxyhdBHBl6D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a/KPopVDgbLko2hieTYkQlPdjChsGLRS9BDeV3GHFbQySGvljUITvoJbLSp7J5Ahsiz5D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CeMNuObtmN0YhPAsIIQOREhUNh9/ZStxUS1jZusXMoiJNoeeiJSSJHgMPPGRlWuDd6Tg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uYaRm0MfH7kSwR21+Syl4ULcETzhff3pwnHKF0EcH0b6bhDnr8o+imhLYTuQx+MSt7iC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hIJGQYsrwLbaKYHe5VsNxO/JBwgMmXYNuw5IMNtfgVF8DTyxoEeAzSxPlCYNvZjqXYQ5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NhbcyVbDWjEqNuQhO4Q+Ysx9NauQkMa1Nx45Qh60cGToezHPGMhCdNpuYuMIhFEcTczy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gWASJ7DaLW7M3ORo8ihyJWeDZmyKhUGPu4ZdFgkKsLCELClvgRfRTsRGj5GmwNjcZtbi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3ENQ17FEaTYUN2LQbmzHs2Z5DCGsDY2zZow3EISKStYUroxohnIalGpp6F0EcH0YxJ9ct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LjGrGryegTY3sF0cEVKN0pSlGtUNiheEoToTyCVDk+1MZMEIQhDEIbropBu4TYkcoa3Shv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oS/AkvApYkLekg4bDaCjj+0fXImvkplHSLfFKixaSoxWxG9RjbwNRofZnk4Dk69PQtSzw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ZsohtxZTLjw6InhWBpT8z7T7R89RCuoIWIQgikEsEaW4fVIem4xt+ii6qXLGqG1QSRYJ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38sXtK+Rvy09C6PBk6K6cwzcXCOQuNMkNXqmD4DcanPWRzIm4P3vyJ4XCKyivgc7ClG9x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XWFpuFqyHrWBdlNwelMITgnY8GIIXcZ0cN5GkfVRujKIhF5JZMIQjai2wVKVMZRjNbhq8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IWmoQ1iE1C7GMDd6CKSZVFEIMYvTVIc8ZNK1cQ7VI8gSSKo0Jblq8DLgg6FMQqIeUuBrx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hPtkIXCsoetCdibg/pqZPZkGwzkXqrN+onBM2opDI45gilEuY5UlLTkc1DGyKKxQ2ta7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3ROlSiPqLoLExS5WogmfA2XPQbgnwRZha3/wUuRDYqz1uKQ/Ae0SMulaF2yEcurWa4pS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wiguhNFGqPQNmUSWhoTbVDan/wAiae6zdMRY4vLKIZfxFFB7RNPStUITrrCEcsV0KsrQ3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o1LtVjYD6CesjsJlCbnr0xAsS8FXLB7uq9M9Q9GIa0Qq9s/YkRpeBNIougJkLfIncroQ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zCZQjlisOeNYW3LHktbMzWxq+pduiaBilH8ilKUpSiZCNORo4cFSVEhQVhSlKUohETuF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isDfyjjNjkeMpkxTxaUcnisOJwfwxO4o3khuwNEPW7RuDSImtFwkjFLcbC8YUpS4J6F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UEkFoQiEwhCEIokWhcmbYQ56hRyzeyLFKibibai6OsQhNDxjk+0aqgqiW4+eg9NmeKGO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hISxS48FLrejZBYhBISEQhCEEjkCEqUxcgcJg5g5aUcnm1dhcUVRIbbFGIIWFddo4++4h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PCyli4mEPgj0V25VkSHtErZBc/g4hNDRm5CRCCQkJCEiEIJC7iQt8iCEKmhPEa3JA1uQ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s4TKBNrcjrkb4J3Di6VdcJ79ZUxsY1vPUWLtoazRTbS/ZQYn9UhExcvziYRQpEIJEIQS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xsO/J959+N9ZEh9Z9J9Z9Z9Z9YjgJlKXhCDVr4LBLusLJYkJ6aUS+yPZHsggggtt36zV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y6k+5MSvIRJeBBxQ8WTQkJEITBYSUSDFppDembN4Ui7CXGSJ1ODN7YbJwzZfQ+RZJDBM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fkpSlKUo0RV0F3FxVr1HhCqh6FpYkLokhIeGxiJYBCsMkCzB9wkGyY332E4Nmyyyyhui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O9o96eC2lH/YGwmRMCQ0G2bkZGRiTEmhI8lKUsGWzL0C7lYq6HhC89BC60w3xfWb5vnY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zGlRu8Rs2w49Tn1whCEISQQhCEIQg1gnJIQXQpCcIhEMQ2LC6vUo33yEEzwGpNvAjwj+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vg8MQ0JQeUQhCEIQmHKI4IOATX8jtzEJSbjRSlzcVFRUVFQ2hpMjAvj0ANllFFFFl6wG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eWJYSrFFvP0KPCFpoRLZovWQ3h70EM+myyiiiilKUpSlKUpSlKUpSlKUqKVFRBBBBBHU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iIJGTsUK5iV4ELjDwssvMPYgio32YkZBIksSMtKxc3TcLB16CL3sUUUUUUUVlFFZRWVl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wqw5dRakc8I8aDRIxS769DmjE9oy0Q2sqj0rqIXcWZoIsr+u4vdLqJh6J1kcxCHwcsLH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N4KC/wCBE+BzexBJjQ8rCwtaEcxqox4Q5f4WZ2c7q4XUqD7JYJiY2PXo5HDCzbv7HV2j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oRTAUaIQINSmr7edzOgtT7NYoQ3sc9Jw0IZJmDwuohC1B7kPai8zjOo3+WP9svk1ldF9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4jhloh6KafbB4XVQ6S0cmcc8/brvF1H2awSGMctNwzYkLX3aCysrC1Hn5hrOOeX5NPVC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Bj5WE49ENYPxkfUsrSh4fi9o2xYsMovya6j7NDblG2H31WbidWGPRstv5HpWhaphv7kcM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IMT2HiGr1LYruwzaPLK6loWVlEGKTwKWeViSjnr+UWFha32rRmwbeVpZtUTDEcLn01iZ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VcaZ3K7ddN9rtYthbo2CoRMfOlaUIRCEzBnheGLsN13u1idwtS0PtuRwL0UyPJTS4Q9K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QQ1h+u1XWnZrpPsL2SCpWepdBhq5awhIfXyy0PRcPtkLp3S5N3RhMLCHTEmOKJ7iF10J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tl1DXa8D1LTMoWxCVyeCGXsiPzCTkXySxCC6T7ZdQwcTPpQ0TQsrCbjRj9CkXhegISE8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pmhj7ZdU9IqPLAY8rKw+422wnQi54kSBKcfMl0npWF15hYXTaTUZT2Wb5L+BjEJhaEb0N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Rs39i0MLvl8C9a7BC7BHEpxCn4N9ejGJGJvCOGc8RBrkkcgpx4mpC7JfBrpPoLWughdJ9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4ITpIXyC7xegsIXSfRTExMpS9BC+PXwpYmS6D6dKXooXyrNs3FL26lwT6Z9shfJTR/8Q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QADAQEBAQEBAAAAAAERECAhMDFAQVBRYXFgoZGx/9oACAECAQE/EJwIkvrSvqFxLVMF7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f9kpdLNyEhf8ANLK53oR0WiEFsX7E/fUXwrkXvXO1RQLRSlyIKRD7E77mJC/vV5JoWES2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+MWlM6TEPrwUuu+6+dFL5ZruYTiiXBBJBUX03gX0qLhe24vPTKUooTicoorIkIJJIKiov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Shu+Jees0pWUJyiiyxY4IJJJEhBfv3A0fFM55ELyLFEyiiiyyiisIIIJJJEhUVFRV6ryt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2NuHvxLkX1C0UpWUXiooorR5IIJ0VQVFRtzIQxlLpWaUpSl4C51414VoWF4VqpSlZRZf6f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ylKUvFfLmha5pXsXjXFeOlL5M0LmWpcyzPCudaF5XwUpfdXCuNeReNeV815sIgqKuO/TL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mlcVkokJ0ej+hBMFCCvw/wA5IJJJIIIKi61ppfoV5XilKUpScKxXB0ELE4UNEITCCCSS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vhWUVhSlKUpSlRSl1XVeFYXleqeaQszgWHzzKGtE0bYhBBJJOP8AsR/2V+k/RBMisrKy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pSlL4H7YhcS8aEPM514YQiIiIggjQKKIx1DH4Xpxv8z+Q2RJy5CwkURm+lcs9S1L0QaO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JvjrmauuCFjsKNAj8L+D/BPxpMP6Efp/sv8AS81RZZRRGQmJxTXBe9nYWpYeZqQnp6D4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VlZWUUVkqNjYi0gUkkagUUWWWWWUUUUQhCeZ28EJr6ZuvD1wWewxeWaFzUpWVlZRRRRZZ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+D/BNYciH8kfp/o/0f7KKG9tLtxXNKUubqdmOuZx3byL7KlKJnUWh24X4UjryCx21LmW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sI6i0O2ZqfhSOpCEIQhCZFnsPKTfRS7zCEJzr69HVCz0O3MtFKUpSjbHbHUpSlKUpRxk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jvYhYJRJKj+Bb4HHoRJ7aVwrRfq1gvKQVcMsU/g/mfzLbIdOOQlROxiGsLE0cxaBsGNl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r1guYmqaphUS0JuLsTgS4Ba7Ei6IQdDgoxYhrVgc9ZLB+zIYiBVi5VyT6NYzEOgpCE0v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pNaPlYtTSYqTpsR/gX8E9PgIgxu0eF/vHqrFyr65agXIrJSlKh4pdNJhYuFjodhdiEJp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8EiFA38TI3CFSTrEicc0rzLK8a5gx+B9D7OpNfQiGsoSBojXsSsTuEhYPZCNslDYjiJ/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r69HflWPgbE9Kx0H2dcvUPvMzKZPAsWSe4v0K5MX+Y/yN6fTkiMjIyMhOdHflWXFKUpS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1tbEohuYnY2RCEIJY9MOilFFfpX6V+8k5J4sITDEQiIQmVqR35V9cMEhIgqxZcHU+RdY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4FfOUJ8j8BKZtb+RZnmWK0sWl8KO4tStEw+FoSEhIhMNCRHyLrX0G9h6yg2USuxzBIcU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RY1OBUWWWQSIQmSEzOdZXNGLS+FHYXIvVCZWCEXRLsWuaE6kiTWJ7CDqEo5vZDobJlEp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WJPcYQLRNoUVFg8i3ElRZUdcQhJJBBNMwVkauNTh6aHpWXwo7co+FO+RJ+i/QX7EfpUV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Kb0CCWDcavsanQmMa1QojsocHTaj6DM9xUW6Run6JVCTwQ36FTCkEEidKNiBOJoTuGxj7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YioR8IriQq2ky0rYp1sWwTsxqrmnqioMEJWfxCYF+ougynwNiZsmXUjtyr44g3RRf6f2F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mEsRCEIJEIQ2qPdgxuKm0Q2hCk3NkR3iV92OYdG2CNKxW04NcmX0xhRumBiIJbjf4PsT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90IZS26Jlh+LMd/wExOyo64UrWrnNs1dhJC/7EdM/qM2ZUX+z/ROlGojG1WOoTH/uH8OA1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bPIR20PhPEITT/AX4kYQq1O+m5aMQ9mKXCFiHQaUSgyVFOe4lKhqmgruU2AvVsNVEqNPY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DG4fuxIsdjYiLEWEIQhCDRjVCY54TDKkh8BxXQun3GjwK7YKrzoUgmDc+waiP4YZGGtj9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HdzcmIIszaZErNgfJI6jufy/8P4f+E0QTF20MXEpeAuzTLNcDnqFpdCFllB5JA0GBhhDM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hhQxo/8AnHNWHPw7EJRDSi7ZGwQ/Q02EiENr4whINBqYLM667KdiLuJrYqEz8sbXcSQY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omRFKXocGW4zdiPwzIegV10dnji3fIzaQ47EIaQgD9AGm6G+GTj4JsDcyTGpWMeS76H4h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orhlDE9CwtDcPHYp2joNO0UkHtYkkohkYSSCX0hFGhBEIJslaolS6IXSx1G3xiwhE+xEu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xXu2PcNCAmwm4TcJYFqSI1A6xCBPwAqTomOyN7wiOpCGqj/90PgZDWO2Gv8AgEvuGSp8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vmGqbcq5RaEOgyAsCHmSd9DFwPheXpoXJTjL7BO9aEG4yzOmewsTEwhCEITCJtowZ0UY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hr8CZDA0fAsYyiJe4hqqHSi48JTYgaJAxDGGd7PwoTQiUwmSg/wCCO3FLcSuvdj4h1xBG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HtGJPkPSvRoRauP0UaP9gM3Yd9DFianwvCU7V4LehKIbMSfuAcw3czuLUKslSbWJ3Zjs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BshZI+cVwt9CdFsVp7ktiZ/Aib8iBsG3wNA1doVJwWsQoomhCEwgmZSzNMzCEITEz2iE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Uo8J3H20rhwsEiHfFLiC7nUShqQUSnuR6E7FBaN5KSRIyw/BlOyCBhdzcqYkTC0M3OJU+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RBqwwZQQmNQhNiZvwaogSDDYTi/Y9+w3wWdxKW4/yN12QpuJ24hsuxOxoR30MQsLjTLZ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VLBLW3oTHQXfVZiUy1uNsQkQmGF0UTLobvY2DdlEE/gw7wsbG2lbZi2RSkkY7R3gi8M0w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JIEECUSnwMhhEgiQ6mKxCNMe4+hBHfQxYWtCEJp/xwYWGxsbETFQrEuxIusLsJphNUWY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kWCm3KXUydBomH4KJwsspSlZRZZ/Y/oN0Qu+hi8K6k8LBCQxiUJJaeumijEimhYg0Y3X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xSTYTPW/chd8wYl6SwexS4GqOW5S4e2wnSWmnQ2XIhCGNJBUUpSiD+lbwtb0whPNBD3Fn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jIqKvwq/CjY2NuTCEJlYCF1la0qJMQ4KQSIQmFqoNTkWew02FsJ3yJfJ8Qc1ncaF1P0zS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8EEr0suChbsRsXKxOVcFYoTKUqKi8K8yO2hiFml5V1LELQvpSxYmIQYkSQsX6TtpXlTKNy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YawwmNxAQh+mcnbSspXE2XeXqhCcCFiovYtRBIa1rK0OhwJCaL55rmr4H3iCLXCyZWw5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FzNUOwk8ZEfR/DgZNRaFqhPSWEJYmDWEJD1fA+8IXsaFNVDhxiVEJIUt8TkLSu4sXjXu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VcDw1fAvkWm4LS1hD1fA+8JCKzKdh5RRWIKM6D7wYsJpXEgTblWpNbENQoVNk+EJTg3jZ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I4JEjGIWqHwPDR0e1Y0MjRJvBISFhJh+BaFyrXS5WpuFYfPNFcrE8iA2Y0JtCdQsQhCE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D3EJMIdB81EIQnh8qyoWVxLgWVqeWPmuhi+QhhsW7IusX8CSCEEEaBBBAkYrDRDEP8qYuh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xNCE+RZXkQtTy+O8NKUW8iFkbCiJg6kHy98z3Q7P7wLrPTMIQmgTCFmCZkFoXoWWPD8yy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CBZKQyBZhIaKEryQs1JJJJJuiktEwg/8aEi7JfTIFQpSiCQqEhBBBQkJDOh+olQoOn0D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hYXbRdVkP5Y0dDT8DRqBMj+x/bQKUpRMTE0jpGRDUw5v8ixIpGMG8XkyZG+C3HTQvTSj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9D6E3xNE0IdCB+qL9jN1ohCMjIQSIRlFCYSYxCZY+9woobMsooQSEkkkCUnCiyyyxguV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gtjYPcmCaVwLC5FiSSSSSSSSSSSCEwggjIkTWBRZRZZZZRWFFagSSSSRwLFKU7wW68bU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kYJIkP8AmldcK5kJEEEEkkEEEEEEEEEIQhCEIQhCa57nTxM6j1ial41vhYXrT0NcnyC68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NhumJC3K8awsIT76C5FhaHmgjro6nYopyp50+zfIheJ5mIdBaLthYIJ4kbDaUUdPs3rWl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dRZ6nbCEFXNWlCDwjp7l5byLxvB4XfS6ibkw8xNzLQmMPCOnruF5mpxoXMtLwYhBaGti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VrEi8y+oQvG8HggtNUNQQvQfL7lxTzQXCuNibDQtEgsLR8iwvOJWSX0S9awtS5mLsPhT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j5/SvY3xrxLPTBJqW5ISlUbPGWGqh7YlF9rOFCFyLUssgtXR3hrzaQk/4BC4FwLS+BY2w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i7aFqQuBcrHx9B+NIS/4Fci42XCFnomIPxXFLpQkQJ9gvAhcK1LgeVpuLR0Q47wT9RN+Rf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DX27U4ULjWVwMfI6I8S1CpuMbi/0TBO4JQQh/bvE1rnXAx8SxBqjsbIamtqihsYELKw19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K+JaIQdEjwTC8fmCUi0JCRMP71YWFoWlcr4ULVMQYiieELEITQ/tmu/CvMhrYTiXBB0M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aUMf2z96l4iFxwi43qX1k5i5VpQkQggmVrX1qeBaZxI//8QAKRABAAICAQMEAg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IHGBkaGxwdHw4TDxQP/aAAgBAQABPxCqrNeLm3vzBGsnvBHH3QusYViBwMNQ9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6OIeOhA6HTmOmHSq9FdalSpUrqdKldD/ANax1E59PEqVD011rvNdah1PXXQ6G+h0PXUOp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KpfRnSwwwl4sok5a94t0+IrOhO/oOqdK6HU/8D0B6Ll9D1JK6EuE3K9PfpxDXR6GPRxD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gTUZTAqOvQHfXUYY649FSq6cdKOUAOBIrXL9y2KPZgGijCHytwtecB9nuQG4CxOZcPSd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095X/nUD/yOhH010D07/wDCoErqHSpXpr0cS5x6segnEx/6PSpUqV0wLlWm3uXjnBbP1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XpPlKPuXXLqvyrLUja7ZRl0qVKh/4Guh/wCNQh6g89XXp4hqamOmvRx0r0PqP/BlSoEr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IHoIdHUrMqNQh0uHRjqGGWeIk4uA7EV2EezMthB4VHLFXlnyILMtiQhKlQ6k46cQOh6O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1JXSoHWuh0roRlf+G+nHQ6HoOg9eOl+i/wDwr06616T0HUlQ616LhLI21UtDHsw7IHgY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w1B2eOxDcEqHq7/+O/8A8mvTr/y7+k6PoI9eJvpXTRCV0JzGGoeofQbiy5cuXjz0uX29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Q5j3xfeyXOYty0yd4r2HjfJ5h9X+12YMJfoNdQnt6RgzvDqdSPU3Kh6K6mY+g9dQ6PXiV1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Q9R1P/Pv6CEfQdO//ijpBhFQIHXv6Mw6V/7PSof+Z6L6BGHQ/wDM6Eud+l9OJqPR9ZK3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elw6XFqFsE6lh8AkLyntY/iINo7jj1Ee2EuRJ4gzysjVGqCM0znZKVphC7cS0kA+9dDs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4PUhNTfpOep1PVx0Oj0DqHWoY6VOIQ9dMrpXQJUrrWIQL6VK9Vdd9K68dOOmf/K/V39B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JXTj/wA79A+k/wDI6H/oEI9KgR61OOp0PRx0ZUqEOveHW+nEH0sv0HRxL9FT3lVzLqZ/1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8EMyy8xij6tNUxmuFOPMbL0heef4jxuBNhLeCXfSeyWubmCxo94sYtKRkMIaE8YGaTsx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kPWekmoaj6ddSHqP/ABqVKlSvQf8AudMMd+l9FdeIEr0V0rpjrXoqEr01KlSpXQ/8KlSo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9R6OISvXcfVXU6kfWdOJrpfU9D0Op0PQQ6kXHTjqdW4ellAVhYUePHmc0SVfwQhwd5QVTF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eo+WtOCWoHZd/CEUwgIFQoUvBOmJck+SU8Ro1EThme0bDaQTzFTmP4m0ahdi8XR5n9QY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K6HSoeo6V6+OnfqdKgSvRXTXXX/ieg/9OIECuhKlS+hz0qV1eh0PTUqHQ68dTqej59G4Y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5e/Sup1PRxA6HoP8Ayv8A8GVUq+h6w9J0cQYHUj17yodOPXxGBQJSrQM1qoFTK7uoTSHdm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eKex+ifNVyypST5mEVWulBpjF7juv8wbywDSzlGYbIJwx57EF0fEs3F+iG1IsRpJV/pbB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1HrcHoek8dKlY6V/4VD/w4h6a9fHQles112iogv8AJHMp7In8TVz7MPTx04/8DUOnf1npr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rqQl/+Wv/AAOl9DpX/qeg9NdKx1I+g9OpfqOu4eus/wDsdL6VK6VHx0qN4Y0uIZPmoBu99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o6V0ensImtIu6IjXGPDCp2YoRs6SrdShcR6CRtVUaMvEBBVFKVx4/tB/MIb6E46KEuHTj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1qBjoEqVK68QOhD1V6q6VKlSpU30JXSikrCUQE4jDS9Wgvn58RcrvCUnfzAmVQm2GKzoT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1rpW4E5ep1qHoP8AxI/+T6s/+ddKgQ9VSv8A049R6b9DCHQ6V6Kldceo8Q11JnodT0EP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DBNKJ8yX4ScCo+P4niuUtKiHKPikx5i48xKdVKDUdv6+f/AIh4gWBsZcHfTiVKh0Ia6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o/8AM61AlSuh1ub9Dm5daSzt22sr4hVdl3QQFq+rH4Lmq9DsagqnWuodD08dOInaVKgS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D1vodellwZcsYQ56V1rrUrrUr0HTjqes6PQ9Z6TodWH/AInq1L6H/i66V6Do9OMeheu+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uXPewHlUcmYckB2DFzdn3i+IC7GC7sh3Ju19S7CEbcCIcn0xXmJOFhNkud3y/pC0kwkH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HpIQJiV04lY6MJUqV/wCZ6t+uu0Jx1qMLcTxQAYlQ6VK9BKhvpUCBKldNw9Pt6iVK64lS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EmsWvsTDj2D+D+4/4L9zJV7bT85mRr9V7kMWMIdKlYhK/wDxcdeYY6vWpUYdE6Guh/6V6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6zqHq4ZxDUPVUr0Mr/wACrcUdMWmIPBMWCBeIyPJKeZWsJGpMIL/5Ld52mV8sDgzfTc7j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dkg9B0OhDpUOtQOlSvXXQ6HSutSsSv8A1rpXoNQ61DrXprqda6noDoeYQnEJXpr11CMO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C2oe+4Ip7omgRbI9pYPHE0/8AHcr0EqV6qldOIdD0HQ9VY/8AyLOOp6+IerUPSeh9Vy5f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+lwtqbVPgzDsYno/MBMjLOxJW1WOkI3M+I+EHc7y2DHPQBpOk0OzLZUbnP/EXTiErqSod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dOPSYj6KlQJUqJKlSutXKlSvTx66x1Dpx6eJUOtV149XHQ9AYmpTKgSvTUr0VCBHUFkFu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JeSLfszIxkXuXbKyBDoeioHU6n/geg9FdKmJUr0HWotGWDW871URP4MvlSeMwZS8nEV+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h0r0HqqMuB1Z36PeHouo9SXnosZx0z0uPTvLVgZY7xO7AuU8kAaGPincIHnDovYgo4hl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D6i+Enbr7ngPuO26CO/EqXIvnyeJYRQ6HSoECVPaVK6V6qleivQHSpXRlSpUrpUroEqV0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V6iMPVXWoEqB0qVKlSoHqqVAldO8qVKlSpXWpUq4nppAlMOgSuh0qVD0EJj0krcJU1A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V0rrYXEbYohHly/f9R9RX2blu3lAJT9xQyjnmaw69+lf+B666HpNwlwj1blMOt9eOh156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6aJO4ELdEOQJeWCVFupV5VMWIt3I8FRDQQ7T7lLlxBsfqccnuQa5gXMy7Y92NT1klUhwy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SgwqV8Mq2P1A6V6CEqVDrUqB0CVKgSpTCB1DqeiulQOhKlSpUqV6qlSpXrqVK6VKxKgS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ddDrXQlTiEqBKlSuiu0DpX/gdTpUqB6jpUDrXoOtdD0YS8kHFBtKgV1HekMvF3kREsvD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SvVxDoHSpXoOr0r/ANmDLh1ej6GXHpcuF5tM957iWOz8xowfmDTJOKmAYzPdgjbFuFuz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vISlolbKPaAzBe0V/wDsVzANtzfcE0q/eF0z5gb/ADT3XuXDkF8If/PDnEudPhmXB7Qct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4GMSBxN4m+Z2lfM8b7j3US/qlGy+J5kUbJXiVKgSutequtdalQP8AxDrvrUrrUqcdK6B0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DqSunHSvQenhnHU9deg6V/510qcSvRXWv/A65Q1cTCCdsDkPqGMECuldvSf+FdSV1rrx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Do9SX0uM9+t4j26XuLFi47Bm+XaBufsf1L9n6mO5tLTMFLl+0G4J2gcozWmDcJGLBtcq8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hx19wA1fzB7ksS11jVUMLBuEvoQ10GXiDiESFmpb3gu7KjC+4f8AagOTK+fxLti+ErWX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LAX9VPC/Mt5HwTtfPDwU957XyiS/c+Z2V+0Y+XyTvQ7n1RDf0S3ZlTmVKlQJUrcqVK6V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XWutSuhOPXUqVKlSpUqV149FeelSulSpXWv/AAIypUrpUrpUrrUqVKlSpXUOlSpUqV1q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dQEqB0rrXqP/AAD010f/ACYR9F+i99OZc7y+q46XLikcFXfb7ErGpi+/9RsOS7WB7wfk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IxtQe3Bu5Em0Eun9RVYfqXakleVMej7nlyjaiZpmHmeVMO88Ev3n9Ia6DBKqBOOnEIHUu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gPTeJcGd+hLg1Bd2HcfcJT37+IUZPpGEDlfif/KhG7oFh6Et7Pkj/AMcmP9kX6H1P97nYk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ZiP9cS2fylO/qljYnvK8ypUrpuVKldKldKnHoeodK610qcdalSpXSuldAldT1HSulSvT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QOtSpXoDqda6Vjrx0q5UqVK6V6KldK6nWvVx0PVUqB/4V6g79bnHR9Ny5cWFBa1KCURa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qpw8E5eEyYmvEZmIu6E8xPJKv/sOK4A0ss7v6gufxAQm6+JdWyDrUIByPW3dn4he0D7RG5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hCNHmVYZcNQlWdTpkgy4MIEPQdNw6kB63uXHqS4PQeuY8Je4MzMy5b3hMNS7Ycx9krc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79vcJiyvuJ3Fh5/gxBXJ+FFeL2i3gfMeAIJoveHiPyQDqf/2I95x2T6J5L7Mpj3fpiV39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PQJXSulSvSalQOlQHrXpx6K9XEPXUqV6qldKlf+VSulda6V6eP/IIyulSutTiHWutSvVX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+ly76MuXiLFI7SzNfJg92N7ezAPiN+CVwL7TXTLayJLeYI5ZfuwXEe9DvQZzBS3eCJjwT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PdqIcKRoxl5JVwfiWrCTtV9wsz+4hNr/oh0ImJ2dDUOh01BmJXpHqdDEPQPoOel9KlSod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gziHV6cdDob9PEGXLhFxFjMFOWD7s8j7gWl9wmdy0w8vhLu1+EKstHdkL4/DP+NFvD8Jd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3Et194Q/sjLf95Zp4T7/AIQ7N+Y58onv6oh/RKcfilObGW7SpUrpUqHSpUqVKqVKqVA6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UqVKlSpUrpXWpUrpUqVKldeelSpUr0VKlSpUqVKlSpUqVK6UdK6JCV6qxH0npro+l6vo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DIviM35/L3YMucy97YUS5hgUhgxapCVi/cd+LergX2ylyJbE8MMlIzhxKXIPzM/b7wHlL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gmG1cCZ4Y7buv4hub6pNpr0nQgypjpVwOp0CuhvrUCPQl1KuGIdGD14lAcB+OlQ6sep0I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1DXS7nHTh6al9TB0MRYQmD8YNS5cGXLgw3A+X3Aef3DvZ5B+JYZH8JTufEt39EsM/FKW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D5lvB9SzR+5L9feP+oMy1+adlPmUsX+Ew6H5gjl7MqP4Yluarf2p/wDIiJsenHQ61KlS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pXo7ypUrpUp/8alSoEqJ0fRUqV1rq+iulSsdalSpUqUSvUnRjzDzGcS46jHosZlPfb7H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EuLXKrawR4QeQngTBohfkQ5CCmFnhNu36lfBJ7U8U8EewxeVwXvBQZqg7hgJUD5IEhBlE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/EFo/BAGSUGF+2EIrF/ohAjCVEv3hA61KhA9J6CcdeIuntL7y/Rf/jqcn6unHUlzcOup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5er6OPVfqroUTwPSvoS8dCLO84gy4S5cILBlty5dEMmZYVWHeYcP3QDX3Q/6kw/yQ5Ly/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d+Kw0y0yJ5iXNtBeOCCZB8y//jL/AOUnYceDHa+hlnJPsfbO3I95fM7NvZlPOAzl7MRa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+pqY4gSulSutdKlSodCV1xKlV0rpXXjpU11r1V6agdKiSvXXRJWOjGMLK8qUEDTNF9H9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tBNr9xXTUu5E8qPFI/wDzGmQfUscCBmIUsytmAGrlqbIGtTLiB5hIY4hawXMOyWGRFupZ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5ZgUKub5J4CIaYGbPqI8MOYf4IVUNdCDR0YdDrUN9CVKgUQJcYdDEuOodagQ6XN9SX6dTg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GEIkI46MNQh1roMvow9e5cM36CcTe8/tDPTUvoQ6Ho4h0IdOZcOg4m5xOOg9TfS4TzLl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OOg9eJfEJfQXvLd2HeS8nQFD77wJu7qZ3D5ndt7iK5b4TBlYu/pf7mZn4FJ3Pzz/kzdw+3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W6D4R4T/3zP8A6lLzHzOeD/ZHjX6fxO2vtPZT2E859kif9cQ/riUVf9UubH6le8qV0qVK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9J6a6nnq+mpW5UTEqJ0ZcUFwHnx7mXYQ1eD+/mCcle8t4PuIb/cOMfx/cbIHQPpMOT6MC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ztLHuy62UhSaT/IluFfEpdP3MGLnuwXlASLNRTyTt/lDvJXygBbgbQH2jZt+YC7fzO4v5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a6HpAQdoOPMJx6c3LmPVcIekmPVUJxOJUJUeHtR+OhHpeIcx6cQjD0OJqD0SGLhzHc4h1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T/t79a9BOepghHB1BvpxCPTiXe4dDow6HSvQX0/PIFHS4ekIwzfoYYejHB0JfQl+g6X0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3If9KUoezcCYgGeQ+ocwvhPd/CdxPiW7/PKfH7Ytz+OhVnA+YJ/xj2z4R4Djt/aLDD/D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aSLtD9hE/wCiR7v7ZjzfXHY+mPN9Et2fqVK8kqJKlSokrEqVGNIkSMMl0HPsEZFxU292G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3ENMvyst5i3HuT5UCi8wYT2YHYH4mPaYsfhHtP1EtQ7FPzDPYi83NzlPcmF7JVNEUaca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ZhbkfcbOcB5/CbP0QfH6SpzRgiNLQOtdCEWUw6G57dB9A49B1Oh0Jz6L6X1rodLn5P8A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iMvEYc9Kx14hHoTicwjLhj/yt6m4w/5u/QxvpxK6EOehOIdeITnpqbhjqeq+nE3AqPo1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h146cdCc9GEdQj1468egblw6HX26v7yU+eHQ9VxXhlvMegiWjLlsGC7/AJlOvsgGvugP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3bfCNtt7iVmW/ol//AHTyHwzuqMEi9fujw/VD/ikQ5Qe0E0T3ILgHcIIf1hqmyeXKsE2A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pXtKcVgpT9Us4H2hT/BMH6w8Igrj9y7awLr7Idk+Zds/E4odpnYgILkYdlw7yAlZd26Ku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qeIfMGNp8w/6H/IXYfzDL+sveE9yCr/P4ls4i9sf2Q9BVZlSugxh0uD1OpqD0rpqEOmO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6EGPQhs9yZ9NUehCMJU8Q30JfoYEYTU30ehCPU6mepOZpeSflDrxDMMdBjDqR6cQ5hKmu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zOOh6cW9n5JWOpHpxDoE4lSpxA7zmVHqziHQOnEAdCM468dCfkE/JlzjrUuX1rHTNQe8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0PS+jd+pZczYClsVfmGTL9wTTnZce/uI1+BHuHxBOvog+xijVfceKvuC8/aJ8HwzzH2mJ/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tDwSnmj6lvBGjJ0su0eBnxLtQZcJTpGAGr+Z5P3EOGB8sr1b4YBzAO1wfdQ5yXdtf2e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rHQlSuhg6Gum4QldDowfRW5TD0XKlwhPziO/deniGpuBicdDqEPENMYQlSmZ9B6KmodT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mk56HW6gQnfpv1noOnHo46c9OIefQTGrf4Kei4wjOJy636GXjodKh04689DoMuauE4nE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uoJL9Ny5cfWM49d9Lg2dLl9LjLmRK43UkXBfmYMwkXg9p/8AIlcw+IsD9c7Y+GGaynsy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Zc+8CbB7sNwPuHdgDsi+BDuHRClU2gclKdiS0tzDtg5juBA1vpCQLmAdMPbAnBFXu9p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nECDCd4enUz0Iem4J0IeZXbXTUGX0uHSpUJV9CfmT8l++jOJcuEYdToa6noOp1OhzBhvo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AlS879vqG2MOhGGPQSuiuh6yM+YQ6d+hDovofuHXiXDfU56kuPTvGXipXU59NS+nPVl9b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pfbpXnpcuXLh6Ll9V6G5cvrfRcWX0VOZfS5c+enE4jYkQV2S7dpWXZDej6nGSPIKD4orz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bDGnJTpP7gXG5o/Utan2gsFWGJzlg90A0wDue+PaEwdYINhEthftkOC5ZpT5gxhTLd/bE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ErNjPB+4UFM1+yEJUOgzfQ6blStwegdSupMVmVLqXDqR68SpXo4hiX0VXap+5+Q/fUMd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G2MNdDO/pI9FzHpOoY6Ecw60+X+ib6XDobm5c46BfoIQgx6cTnoTjownEM9DT0H0/qPz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bl3CcdCMOnM9+h1PRqH/AIZbXpmXiX1ejBjCbjGXLlwlw630ojKnz6Lm+hNR1OJUJYkLO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bhX3h/8APChj4JZg/KZLpPkRGfwUFkrgPyf1N38MOG/4nfdPZDNh9T/5jMuwlnBPAhhm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RV1+Mz/4iTj5I+CIvEt0fmIwd1KuGX8y3eoI3h7xaCgmLHOb/lh056EqBXQ9BKl1L6ah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hDoeu66HoER7j9x3V3R9VQlSoTmcdHMCEerucek3OIZa6Erpx1rriXdvwQneVCLDrxD1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dDHQjCbm0ZdTcPRxHXlH9+m/QdGB0fVz1v1E9+nHoHrHbBjOOl9Rl9SEZ3lzjpUCEYyv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XCHVgIcikr3z5Irs+oLwg+H1L+ftE+35/qdvPzHsfmA9/ubOX7JRe5/kMcwfd/qBOfyTy6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zOmrhlH9EDcp8SvaH2gEaJa38TyvywZzA1l6C9pDuEE7RPaGbCHeJx9a/bDpcNdCXLhuD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Y6Gup17+jXQlQZUPRmbhPxn7mS3tehroO+hGGvRyw1NE5mupv0kYQiwYnPTiBjo9NQnEy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16a5nfqcy5roZlZ6EvodD0ahzAqLN9DXTjr/hefSw6M5RYdTqRmYTXRh05l4nMHoRh1Jc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WXiDnodLmZfn1j0ZfovHoZxCK6cQly1gxwojTFfSV9j7QHa/UEpmKOQgq0+4LvFRxPIle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1Criot2nmYHymDDPiWDl7kwYq/JEOEIlnZYWZMDu/wAEQM0+ILzJivR7ylj6Mu5X7wba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fMq0IM2P4iJj8oETusUq5UDqVKh0CGuidErMG/QSvQf+V9DodDp+Oi+9m4dSXmMNQjqE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uHPU6HW8Qz1Iw6nRUPl/JCVDE36THXXUhic9NdCahph1DoE1DqdDpUPw/0w1cuEXM5hr0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z0YagdDp7Q1LxGGOl9Kn5Uub6D6CV6b6M31ZvoPSpWYRIkJR1D1MABKtxHlpng6MteTKu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RXh9EK81faWcLmvCPGP3DiftBbtfcGxf7lZyeGV8Kf8RM+CPZmLCxWHdlHUOeB9S/clhY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TXvHefSp3FHuD4lB/RielgHOHfysFwpduz8dNdKlQldDoOJqDL6YgyTJBvUOty5z0Jno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N+3Soa65+VDodBl11OhLhN8wxfS4b6nTFTmGvRxDoRPQk46a/l/klw9WodOZxDfWrh3S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6XCMOiw3CPU1HV3H6ZdEMzhjK9O5dEr1G+nEOr6+Ial9B6VNcZdTL03Ll9GcTjpvrVyq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WBOPSwY0123fcTmvuCmHXvPJ+5fpX7xlISvd8RTeP1AOMFNIn3Tsh9ztA/MMYs+8VeH2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Llq3B3hZRNsscsB3DuEJhO+mHbBG2HhAdoWZgnadj9Jsy/BKAmAq+odOIPRxB3BuGZXW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NAWxwLz3RNYPqLhpvtg/98E0nzOwPuVrDBOgeioYjL63Lly4McSv3HrcdQ6mupr0npJU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A3HxL9Iy8TR8n89CHUhHoekgZ6LjoHQPRz0NR6voEYajibcKOOhz1eh0YMPPQ6WhGcVN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hzCL0WoZ6EYM/S/qcSu8DqsIHQOj0Do+k6cdMx1Ll9OIua5hXz116ajdSnm8sw4Be1wrz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3gN/slJbRBBgp7TNovtHn/CUtXaAqtBHdnAOVQd8ntlYSJYpTiY6h4wq1KPD6l5kTskF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MvKJuJE1n7dBrwYqNB+YK/wA+CHUx0PMSBNQe8rz6Dpcqn3UdqDbZ4JTw/cMtY+T/ALhb8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JvT7X9RPXwyUYqL2Pgmpg+LK4vrK9sucn3kLYPvJb/AwByPayd6APL8Qf9kgmy+CHImDlZ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Gvvg2vvgQIPeNyg/MHyRcQlzHU6kIbj6Nwh046cdCcdTqRh14Ybn+/yzZ0Og9DcfQw1f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Q9BuMJvpcITiDvodPzP6hLjDXTvDoR630PHUnPR1DPRhNzHXmHQj1Zt8KD3lwz6D0X1G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wZcuNR6bZVejcqPRI6Zgrj/MxAYUobVPeGkse0G2D8ks8/SHZTBgTEjZ7ReER7Fhjn4C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gQ2fqcE+I0XaJM/YjZn8QOKJXFzsH7lExG2jDnScKBzhH/7IcyiW1BdoPBJjuBeeh4M1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CM4lTUOtQlziHXCfGjt+jGckyIKgQ1KiSDLZdcwXdgu8W+0xz9BFt/Wi2/pm7+GYtPuK8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HzFtF9Thr5jXBhHS/cz027zO1+FAtW9pdK3taOsfW4Nk+3+obtGFS385DvqHKsB2YLn6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E2HxF7ZCcz3UG4/Ix11FbR8lJaYX4RWh99PuGpxBhmKiDCXDoPUldBXxftnEMnRtSnHJ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ImIRLldHXU5lSpx0IOa9FQ6fbX6Jx0IQ3HcHpx0OjuX1PQwIsYKlw6MJx0Iw10WKl9lG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cqVXW+jvonbqZx0roRldE9D6PwmbAdv3PBDlEvxSvaeOR9y7kE8Phns/bDv/AJg7t+GZ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/DvIswj4uXckz6H2YK8/nKOfxLf8ACI7iUrmI7sBFEHicI5TTvDskA0V4hzSqa3mRtiC8f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9UNdNzXRYZ6EuD0Oh07xyZHsfowYhuadNzUMnQ6G/QPQnEI+r/B7dBa30vsy3vBcL9yztY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cf1E8HsT9QLYa2/3LuJ7L/ce6PlFdB7Q8Ye7cuyfTHjfz/1FfyoBgnwx5V+J/wDJPAD4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aMwMz9/+Ip/x/E/hVUA5Pn/sdofsw7x7MGQJMvww5okkfke5O5fUF/uRXCA6kDnm2X6+2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cs79GXjpeOgx6HQnPQnfqw1NQnMqPQ6m4ziEC5w+f1HW6g305vreJzNdH07Rc4hGcTn0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OJoh04vOX66x6D6GHoPSTXU5iRjKl9K3KjqYr4Yy2lqzwn1KOH9QPYf55g+P8PeK7iFJf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UcfmZBX5gOh+4cA/c/wYFe4U1+EexnmZbvB1uL4YtZp81EVoiTNQc0gjmMUOJ0Pg+Zcbw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rWz4/7LPIwVYhuUHww0Ow666EqB0OhKhK61PxYD/JqeMECsw6EqVAlSuh0qcQhKgQ9P7n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J368Soa6GmXClwXeD7vTa2H4lPa/CFmr4Qt3/CK7+KCuavD4X+5h/ui/H7R2x+T+o8AfU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b/d8zxF+YCwfe/1P+4f1GnE4On8YB/Ax433uFHMCZn5JA4fmQNg+8H/LYWZ/PL9n3C24c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8bMGh8H9w5U+/wD1CAE/6Tw/phd/JD/kIaDfCXaX5gmg/MRwkOmKh15j0Iku5/g6cdNf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HRD0HR8dKz0103jDz109yAHW6ly+hiVOOl9GZ59HeXB6al9NRzcCV1plSpXoY0r7/wBM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I0fEo37IosbD3EmGxv5hnnHzB7fuBpq3syzFtTxhKy3LN8ROWXl+8U5lrieCBNU2zyJ/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TFYaEwGHlGA8fmFeUqQLlPegvP1DPbFvEAgXMePtCEqVNQh0rpqX6bi/B+5cPDfqCjpNQ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9Q6VZKqcdWEqB0/b/cCbgR9OodLnHpOhuJiHQ6kr0kuDL3Be8Ohv+DnqYiy5gZcSywQ4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md4+RFyLfDoK9mF3/SWf0YoYgt5EWa+yNmPwRP8ASShlvyRCPOErEzw/Qz/oX+pVf0HK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f7nAfrf5gQ1b5GCef3hiTlW+VOMh5mnf3osDlfMyTZgvCwDf2S8Dkk/+oQpyX1DnBHtoP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KPH9DP+wwfX0ovX1Ztz7MNcQleH6jCLUBCVLnEMXHmHQ6mJcuXGaPzly+p1JUuPRl+rno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CM46sYRlSpUNe/wD1NO4HzMcXPLDTUFW6+kB2h7RdafU7g+or3BZKA9iUpOV/cbaswfY/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T5ntPtC51U4J9pvwiJv8Su/1Tu/WwewQWt5gjmZ8rO76YEC4lq1HwQHYTXX5JpgZ1DXxO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lTM46npCYr5P3DarhfsmkwmsIkNQ9FdDocxV0JfoqHnp+z+5x0Op6Cbh1YSuhKnEOnE56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Dr/s94sPRmE5j1uGuh0vqL3lr30XEFSHMuWy5bLYLLe8EDTO6nmTzoPtaiE1BeQiCrX3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WS3Y+P7Ilwj2cX4vaXiR8P6nb+4/qPD8wYt/n+52v9/Mw4+SBdfOM7s+572EH8IwLQ+D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Vh4/76So0/S5yvtef2n/AIlNj9o/lJyg/jYcn5odx+XpQfP0ij+RLv7yFEkbD4gnMjvYF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BVPZUKv5IJqQfS/CHB90A6T76DUvouDcuWVMSurCMF7w6tmj7h0upv0cTjpfR6W5wn4jb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90PCJhx9yBx+RYrpe2J2f0hm3PNQQ0lNSYgNQeg50z3Qh5Lg9mU7MpxcFc+cHnoXlJ3Q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VBv6Iqa/EUdP2wzUx2liTnHtAwx/pO6rHHmDvoVL6DNypU115hNyunEX2E2ey/ZNejWa6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1GpfQh1Oh6Pxn9vRh1OpPnrxDUczn0XGEPMYEIkPSEqMJUCOp8SsfQTv0CblR5gvqdDrq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6X0M31JWOh6IrMr0EMyupHXTcOjjUGC95buw7yXvcV3jbg+p5P7iX7b4RY39GL7kX/pg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c/tBDZ+zjloH++J2/qf1FdF9MWRnHSBfwf7nbXz/1F/kf9x4vrSIfyH+pRpfZkrMmKTB9D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7D4Wn/UU7I95ed8jK9vuR3Y/eav6mHNR7pD/r5iyF8f8AMCbgG2fyQDmr2P7lxqHfH5Tl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El+g6XMV0roqz/8AwglQ+pkxLyqKcfcOOvllDh+5qt31AC46fwVPDh4nh+jKTN17T253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gnEFuCPgj3Ugtgl3ee7MOFMoscJ2oy/2hrL7ggyv3LHeoG8sOwvxK939SjwwHhGPWw/M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DpUOtQ6VKmPspT/HmHo4nQgRsgrBmJfUJ3gS+t9RxGVPxX9sOtQ//AZYc9GHSoRMQcdTo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weP1egnHQjuGOjDHU6V1YYh4lZjCd+j1OpiOuoz+b/8AA6HMq5xDrq+nErHSonSsxhElV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OvEeDvBK6XLhMS6ls5lu8VLd2BaX3PMxb3T8R/wCei2/qRXbQ/wDGl3/WYZP/ANcVNz5i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0cSoTjqa9JOBuR3+hn/20UDgfCREl15e8vuwV1D/AJUuK57hXsyngmexFveUwGkHZgLr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bog3hgjQnxDmuKNww3UD4YGUhzTyQEV7z3QLmdxiHlBxMj/1cIQ6+01BuX6zEuXO+2IM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NTnpsq4h6bl+eo16bhmJD+Z+XrcHPo0Q6OIdeXoYhro+iodCXNziHq4gblLe0xr2/R0I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Op6uOhHoHQ1NupCZfB/UrHU56B1ZqXUvEJXUj6Gc9GHoDpUroQ6c/NqjKlSpX/hxHpcv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A+/BQ8sOhL6j0Zx1uuoLcOBwSnzCeaiDcCeE9qKub/BK/wCZDhIrOg+JZtb92XeXulvL9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/o/qHEX1Ba+yaQQFqb96cy2y9ghtq94IV8oP5nNvuSb6/Ff8AEtfiFg59BT/Mwj5yP7h/I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oJC2g+EVge8IxOyC7IU4SvecCfL5gVcOlPXDAlSuhGD0roalwe2DL4JpN4ahzB6EorJc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CNqW2v7lXJ9lInf0kq/DMo4HyM5Y/B/cKsh7j+5wn7ucB+VNV88Sw/wj7D6EFMRD8nzK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GXUubPXvDoEYdAmrh04h1Oh0vqdDqZhL6EGR4hp/4xOYQ9BzK6kOnNTvDfSr9BHnqwle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P1N11qEdQh0HTR6K9FQjOOjLxNkOt9a9GnvfxLhGDjrc4h1OpGVNdV7Tub6PyWau0JiV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cdLh1xO6r9wPe/CztWfKWc/Bl3/CFOPoIUbQMaDX+d4XeD/O8cnD6/wCzt/kmPH5iVaF+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Sg/4h2/giH4An6Yk2b8mmve9nPxCh/iONP5F/EvvsKX9Q5aHsh/MB9Sglt8ez+Ig/wCU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ltY/w1D1IOcf6gj8WP4lqHYFMzAS0sAa8TFhizuCnMu/5swh6SoQ6GOtdL6EUP4/8prN4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P8L9wNsG2Y0Fe19Q/QdQXhnGXxD+EJV10+JkFXuTwXxP6xg0Rzyf5T+Z/XlMmWvDmKqz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4Yn3fKDvt7uJ7b4ZyvvZ3V7QDt/EA39BgX+HmUfliL2GOOmK7aPlOEF9xg+pXamUYb4zb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nocxOoz05h195xDFy5uHTRh+g/UemjqdCcdDPQnMuV0Ju4TmVj0GoQ9J01NkJ/vdppH0O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o9DXTmOOpNQbUb6cQ6OoaZy9WE56cw23b+ZK6XDqSoHpOjjohGN1iB0uP7HpOOhvpUYRr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9IucH3An+0v+Cif9MB44/wDnsFhD3GHcb9md6z3mSM9D7mfP2jfTftCqP81EzV+x1KTM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Pa2gN+zOTMp3YDuhwMgfKeE/ER4lQZfDOTHMvjEx98QToV4lLiePAOCVUZpCD1MdK6E9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0P+4mX+O816NIQ61M14JzHt0BmHQOi617QPEqnBBTlPZhfgvlNIUacwHX3wevmZV3+5ASb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Tci0y/hLX8IJUxPZhyl7L+4b3yIdteGOI5O//AMg+w+I6P1E/mMI6CSz+ZE/rUlZR/EH6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EdBvcIPle4y+Ymjd/nLX8DKth9yvbgO/tSjcngoLVhqIeMHOXvB/8sUSujSReWpfpfhB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EVpPZhDqdCcdScdLxCghmVUJuEOhj0HQOhOIT83OJfQ6MIa6muhL6c9XophcYa6EWGfWTn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S+ldO84l+q4y4vaHjpWZUVp7swgeYk4l1LxFntL61KldUWkVOPZEnf7nBb7me1/cO5Dto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HkQT2feZkDARO79EUVU9wYv8AiIFME+JbhLly+mzKpL0OwqDVC+Za0Hx2msoR9bZt79D0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h3Cfid6Eaorn4h9D7k4tPu/uW9iR4ByfT6eJxB6VnpvpUOrDU0/8AcSjvEfvo2h0X0I3M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06SpVdKgSpUqVKlSpUJXQ9NdePTWIKcst3fuU6+yAa+yC0XyhpH8poPuguf3gjf5CB8H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TfEOU/D/cL7JFzJl5/Cl9Fq1WIBuFB9/7e8O1xxUwdr/R4lmjeMxc4+RRbX9//vTilPDdv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9v8Aqf0g/uUtrEbaff8AiWs/N/xMq7NW1+/7gV/lP9yvYfZYtsP88Qpht/ztDgXs3MGv4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H+5Z/JKcVe7nZg939QZx8txmpBdN8Zol+MH03wjdj7oo0+5ZWzodBlw1Nvfl9PbrcuvRc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Vw68dcdOelsXpxDxKmDeA/MvfWpxDUvoPTvLhj0rsIJxDoqVZxFu7RkQslUQjPbpx1On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Mh/qlr/FKRwe0OeXspg0eyiWn4rBNXe8P+9B8Qv0vxG3+ssap7Qo4P1Bf8I8EBly4Biw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R7SvXXCo9oTmhQHaXcHzBINwhCXU0RAzn9J0NxBXKP8AuAvZ8zuDGzrVn8PQHQOr0Ohi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v4L9TSYQZp146Z9xRA18EZw9ASpUqEJx1rrx6T0V6K6VK61cqpUOtSulQ6PU3AyHQWXU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cte8EcpLd2XnzLgiayaJfhYBhp7psFfmcsX1Bc3+EH2vjBIY+/mm7APlOd+UlDP2pQaH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ZbnD3SLZp+o3Lp7/8QYxHx/ybJ85FdfdMih8xJ+xUp0PpOdR3Jr2g8OO8o55fawI/HZH+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1lWw7Q+XAuZ8iO88C/lf9lil+0HOn2ir9Nv+IGsP/e0KML4gZg/D+4Pmx/vmLV/Mg22e7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xEn9sE/mpB9fSl2k9jBMn2EErCPs3M8TPZnMcsdYly+lx6Lly5xCcwfUH5mpfS0v0j0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sdw6fgQ/WlXcmS5dzXRZc46GYdeenEGSq8/3Ow17TNiiF2n9x4k+SbOXsM8KJGr8wCZr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RxJADMmjVPaDDS+JuKT4h/AUuF7ExJWDKrXypvA5G4E2HCzd1GBCAEzaxKT4TNRTot23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5KkltMYlmugmp4m+8v6mARnuuO0r7/ESUpE7L+xE6ds6PDD0npGJL6E79cXH+fxMCZQY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3mJ9HGHQ6OoEqpXU6nQ3KnEDpU4lSpXTHV61K79eOmJUqV6Li7i90kkEXLlw7oiWQSExCf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36RxGF8S536fB9T6nvLCD5YHRfMC0vZwepAOIA/5WMWodkm8E8UnJXwgnI/id1fcgkz2C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CW7/AB/1DWHswfaPhTlD7Kcj7JyA96mDh8Ef6Q/qXaCVeyVNA+7+4vp+mD5Pklm2fCBf4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IqfgShue3/c4y/BnAT3BiL+3+iZti+5/qKmSy7ikIM/Zh/CL/AHE/5bALp/32nm/H/EJy5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m6l2x+JVsIK8ohXH7uLMs91BND5GC8XuwT+2D6eLdfWg2vqQQx9KXa+yWA5IW0MvqQL6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gj+mcdOOtQlSuu5XSyNVFvR7MA7c0n6YlkR7JCjIfuILX3sB/mYHJCWm87D+Id4YtqPchO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dYhVpqhL/cqozWkt/FxMHNao1KpcbVKqc8WQ4hnQt3LI5PVSmSVqEqG8aitEXJk+5ekMq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wHSTfPgD/MseEuK0CDEGswcX4zBgfcZigNPaHQ6V1YdDpUrrz0r8rB8y/RNZvCECEehv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0oh0JXoPQQlS3aBDJB7yvXUqVKgVOOuoED0VKlSpUTc0q5/zP5hDfovoQhjodDrfS5cuX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cvpZLmOlD0VKgQ616Gfsf36T059VwU0pA9B8yn+1B6+yAa+yf21A/wCyB/mgv5IG5Y9s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ZtfiD5mOZ4pMXfMP4iyyIf8AAMdwvadgf73nefAShp9x/UvvL/facAzwPngfU/3vLjI+R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Dyv8APEHRDs2r8TKACpP2bfxDfoAHoJz0FHwwUF8E/Fly5c+epNdLxOJx046AtFsmPc/i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gRU5+oKf8nax8RvyD8RTf1kF/rh/85FezPA+Isw/Kf6WX8/mH/egbAthIGmPZwRotCbF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vcaU3LNFKNUl7hIVSjx3hEF2i8Fmn/UFO5W49Qt14uBDI13Pm8zaBMHMu2aOCUmulH3u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EI4bCB1rodddLlw9HGZqeWPP3/xNZjL9B0r3FCaXj1NOh0OhNdKgdah0tg+ZZ29NdKle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9bzDZ+T/PnoQ6JKldD0ViY9HEr/2PQENTiEDpXSujHU/Y/v0BA3UIx9FeiulSpUrpUqVi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Z9BqV4gHaEt7sV3fue6Z+Bm4YuDfunU9Dj22aPafhwmpQkfQEr0bhUamKF2KIPATxfm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ZUrW31HuY/4IM4vxLl/oguz6luREMo+5YaPuI8H3D/DHOy9jd2WUmB0t/wCQ8sVKpK3V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CVTEVwzYhX3GmQNBtdiIdOot+CPJ5jqAbo5zUJkQXRfMBC1de3mJmAgEbhAAqg8sfgBVX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D/aGCgLGj7y40ncb4nboWwBtVfEuDHoMuDK6XLhNyyLDoxZHhnY74sTaVCEPEMQmX+e5w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Ce8PTx6OIdGB6OOrKjGHQnHS+h5g9blzfTT4v/Ih0qBiVKlQISuhKldalSocxLlSpTA7+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qEOlSvQ6nb7v7lSpXTvCMYequldD08QJ79KlSiVKlYgSuj6DrUp6FOzRFsneGB4IFxnH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q8Soj0qMJ7y+0JfU11ThM2/L+4hcfuH+GGyn7l20/UtMfRANfREry+pYfwRC2q9oi6U9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cQYYK1HwhLWpEgWaxHKXd13wcy/1MyXTFPaoNIb30+SuYBF+MFiAzd35EtGpUXAe5jX5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wBHtrvCdqYgd+3cJVBoP7BtfibQwUcqcVSxZtpfYBWkUd2CajB02N5xmDh09l/N0B5pX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Ni5cSBdGOJg/pEldDGYRpV99Doeg89alSuh0enwBYcfd+549NYh0OhuZ+T+UXxDrDfQ6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9K9feB0egR9XHo46Hoq4Y6u5UqUwRSodSfPoIQ9BL9QTjpx0qV0J36JDxBxLhK6G/Uxg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K6X6L6VKlemuteplSutSv/NjHne5+mUV7wydK6HVV76ceJh7B1uEVKgQrpXnq9W1He/U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G4KHcmDiVOAZfkJa9kQq5pSVnKSrcntBbVO6Yyo7hBjoqfEQmGUTKwik7kFFGiVywasu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7yyssFLDxKywGSmBBbmCtU+5vd/9Q89L6DMqX0JeJc31rHo/KfuY+8/cJtDoPU3DcsvYI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Jc36OJcuEvrcOp/5M7wehCHPrNTe+iKvAH+faEqVKVKOpRKQp6RwgpaUyojLduiurD0P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M4lTAYc/g6HW+jroQnHXjpXU9Xf1nTme0qa9HHQ6PQU/n+Jk4NdeIwz0f3P1HbD7lHoq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P8ElnBYbhv2lmww8RBOBj2vzAtWfM8gipt92dgvmGXJ7y3X2iP8AmFdH6gXNFXZ8RhdV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MZEFYGfMsFagFY8w9XslHwg0uU7Jex9o5QkChyuSol277H5QAuFFX7R4SxO388xL4hq0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aRFaQl4ZP5Q6VNQg9K6nROty5cu+H+cx99/cNdB0OhDcsPa8X4ZjHCHQiziD0HpcvpfQ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fRUSMPPUeg9bh0N9Li/7t/0QhK6GZa9PU8ek8y+jKx0r0BKlSnRUqUdonpCodRhz6Vm72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qJ36X6XUNem+m+p6zXTvX/ix+4ICyeH7hFhCO4YjPys1K09pUqVDUYSpXp46cTmqq8Xv+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R+v+zyDOykGd/lLP90Q1f5l/9hF53REV9i54jLHEUmYStx8hNO35GMeqgFyXCqWkymbW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ApHe8wbgRBo3Nq89og7LdDlOiq/bAJUmXvDW41jiMv8AB/iEoVxGVYXsgDMhNfgg+X1D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9OkCbP2EwaPslfE8yP8Ayp3fqniY9p+oHTOZcG5XRUzr7f3DXz/uadJ00h1y91PzTqnW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Qbj9w/iMhOhZPiWk46LLxK+Z4XKwMp3h0gPQhMTfQ9LHoQ5h1HHo79bivBoflf10OZx0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vuWsCtZ6HX3l+jnoerjoNpMR5RWwnQ6VE6Y6HpOh0qboKPsHqJrpfQh6CPSugx9ZN9L9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lzB+/6CZ+U/ud4yoc+j8pHcwIdSEqcdHokrrq4Q8FfuFlyr3P7ll0/wAf3EHPv1A/4iA3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NRpxLDL7JaLDWZatS3YhWHcS3Bv+KyfsNX9xAvXx/wB4cZPVr+ZbR8Myjn9TvEwUNeS4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MWmy+GAYE5NbgTURxWPMTefuYvmh/EspuFWiIqdxh3WX8sRVzQ/cuXjpWYVyEohZpfuf/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0XzADeeQfcIp2sB/5wHe+Ih38Fw5/uYv/AFg1SlaHMEK9cZh/0UNs/lHHD9QTuQTuQ104Y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dUZpK+C43mfsHoc7TrXaLEOiyiytHC4hj701c+r+Zmsf3CCNX3M5x9xP3jjB0xFI8Q9d1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S8S4ei+vEXPW9hlYGVlIBZjvBlnS+p0P/G5fUO8/cXVXj0XOPQf+LBh9oa9gh07+niEIc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79eIf+V+i+0vpUFe8/wAQYua/vq9HUJx0QeXeGvSYlziV1vEuPStzc6/3EAN3+YAZ/KGTh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YchMBk8kt0CP/wA0u2H3IJPhmnxeCGbYvsfc7QfcpyzzEC0kA9oui9kRL6Mv5hNDeP7Z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Hx+2IPT5v9GbH8R+mF/REflOIqWl8L+psGBpgxW47RtpHY4Bmd/cpZYF4SVoN4fuGup0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hZz0SEWXtIzkdd4Y2/c432Qo/lQP+1A+T75g21e4ljj65oVKeMZQLwR3Np0e8IsZ6qkfO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8SviyVx4mtQxLh6cK+xHUbsfzLgYY8iZ/wDfzDB+UStie8uXUcunf56Q6HS4R6HTiVZO8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qPpXMqof4ZMQcdToS2DB6d5fmW4lu7Bd5bvL94KXl4dP29cPX13Ayku5fU6ks9DO/R4a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4631Oj0elY6PWvR3gbiy4dSJQzlzU++v2T5tIa9HEOn4YfmafcgFTAemmEejL6EOlGS2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1A9vs1MHP2/uH+2W//Z2LmW7H1/UO5c7qeSV4j3F+0CGAPaZNfmWDASxmmf0FRHI9nFm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x/qYGh+mNjXy/wDcY1Vx/jAFg+U/uKbHwP4iV17Jf6llos069t/dHhX2P9xK/wAaTu/y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dcWJqAj/5UGaAvtNaOI4h1OlSu0Ohmah6L6IfEP1BUCKzAGATDBLzFYANrAYogokPDcpp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VN5+iXUWCpZB8FxYNd2V8HMMIoUCUlkWVw1lPLiP2gQG1qI7K5fesyl/BCsn4QCACIA4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KgBNYZ6GCXHfoOl9ExHTFl1BvoMuDLl7ly45ml/i43Alb6HWoEOpDpUqVDoZlTj/AMQl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pZowepiEGHpJXoYRnHU/8CZh04h1sOi/QQQRc1HKsyX+YT8B18Tjpu+i/wAu5MkruQwT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NQOnHTiJSAnP3YjY+GNeLPvD/AAv4lfA9v+Ji2/EA37mP7iZbV4D+4ByH0lpkfqB2v2lH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9zep5PzFPcixpvcj2l8SnSfclWav3KDDfco5oty/ZI3FnyTHvXghmiAu1+cuqIHs/wBRS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I3Av0zaz9xX8AwN+4YOzMjh7xKbsENdTrcOgw6MIRjCA+M/Ude1hDQaY1GOzNQzytQR2s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xZsIiOHiDBKKDthhjd7lFIzFBsMkxQnMXtK0uynx0CuMFe8IBWosS40lXLd/wdKLC0tO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KMpru6PgaL3CU9NkKWqbaYlaDMMuXjq9b6Y9Bgy5cuD1uFVLqf8AT0hSmBA6KZUrpU4gS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U4nf0ceol+ZcuDLgy+vHoZmQ1CV149Jqd/RXQlw11r/wr06lxYxIEOhqEsxxLhu7mWfu+n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+4q9w6VAqEeh1erC+mZYVgcBeUR7D4Yt2w95qukDWJCOT83O4VKzvgbq/ERiyInEeELnJ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eJFW0vxFXEOIjiXrUROGBiUy0cSteahEgAtQoRs/kg6DC5V9xF8xDIdyyLNUcK+8RUXkO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qoNS+mI0kJB2S+twZqLCErpxDrxOJRCA8H6gmtOaxNtJZf0tlPaYits18INCHmFG2ipZ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fMpEsKIUJZWjvCRcaR4iC8wHlDfhEXtSfd6Kz9iTBBkcIy12kavS7/jolkqh8wUQYAV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txag+ulVKQTwRAB7BmE3T7n1KVD9T6gVQAKDjsQ0QhGHQfSwWUxK9BrqMHo5+Kfw9Bgw6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uinaUlKxCASkp6AefTeXl5aWiJuGIMupcuXLly4Nwh0Xpsm79PeZnvNQ6DjrcIR6V6To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W2FcvTvLB3f5Ms+7DvHfVhGKl5D8wDb2Q/8AP29DqGOquz7w3ZB9oLkPzBNn7i9i81Bx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cLFfHUraR8SoooeGLGUeygw5+6DfzJ5BGrFGK2/xOYlZzUvWiWlkc9Q8YitSztD2yxzM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khgOGAGHtA4ha1n4qCVGsFBGou2GKriSI1vEy4hGNrH66DDoS+o9Biy5cEeiojaJmapD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tjcgu917Rgpcqx0bZZ6Ht1UVR+qirGYCFyP1cPOo8wDrUska6prDf8TLfT8xoTWn2UQx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vvTGQBacwgkM/wCHERaFewQbAvyid1q25FXGQuOyPvzEFFKrLf7qoHJ0Dr6ILRngqDBE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xDgghCX6NQ6HUTXS+lw6HRUxW/g/D+4dMQhiWnvCX6MdaOh1OuAcBLLZkopfCMRIEeyd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y5fUYMu4IdGMqaeoTPSpVQlda6nXiHWownHW5SL6HpXSpfQwtm1ZxHTDo8v2z9uEfQRn4n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9KlXKgSq6Por0G4XB494V/wCSA3X2QU/NCjH4IM/lmPH0StwPqW6+iFO4ybf88RqsPlHdP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z+49hlHMLOGZlXVkNQg1NujiGcQ0SBiBKlOgnghv2wHmfgQswpkdoZ2+o5ETDftAj1Oju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XG8TD59tIZGwDdRRVb3W4mLe4w3EzCEgQJc7EQmksYrKXd7B2IOJEpP2liojD3f8QXPOL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b6l38wiVbL5xLZ+8e99KcbVEMECoa7wkoMicQapQZcf8AcUij0LNnLKUc4fZ3+J5TSGvT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zD0JO1WAoKWgpaXl+n2ysDKwMr3lO8p3gkuGZcvpqCMOJn2iVtVfMvodFRFvfoOYegIK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hvoS+lelldTpUqHUjDrdRfSdeITiELR6NcQOjzKmISK1ffEq5att3A5/QzJ/Z/cp/wB2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v/b2io0+yQhm+sIQCtZ7XDhPqnikcxj/AFJX/jK//SX/APU8mF4n2n+bJXefqAov8z+5X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zK/5P6jnqgF5j3YeSvuex9ytx+UTcQF/1LDTEDTMGvpNg+iKLGyd/HeZEplPeU5pgrWig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46VbmoZgHsEmWBa3F54iQg01QnSs7GYMYh5hqEqVKgZSrHMV/hH7SoKZXxCTDM2Of4Ss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6PENMx1FS4gWMhr5O0sqqr3iRZlzfXvmLjGo6iMyRo2MLoYI0yhWVYd5cQCztG3GVGF+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+iHasqgMalS4AaQ8GWeMlp9i8QkRrG4ZGih25Rw6smTqEy9hF8wYixL630Ooyzpx0HU8w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J2wIQv0EvcuXCXBly4MWXLgy/Mz3g957pbhljlgu8t3YLvL94jv0noIKb6XO/o1+T9zSX0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j238ss6n/AIXFj6t9Ll9a6lRXMOixO8H0f0z8Z6M10HpxHVDkRA/mMI6g94PUiYjhgzV+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WU6WeaU9+ng1F7QpxK9ptrEA7h3ItzKG4+KWNo/cGHZvgI7arFr3qDKXQEUAHkJcTUYs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iiTbLf5hEwjlWpsUt5p/cE8RQuy/EIulRig4uaTyvqMD4PTjoe41KlSpVdMxzK6bhLg7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wHvHhTUBQdjux21yxT2myN4h7Rb1KwZS3iDWdoK4tlHRRpg8okII5hGraj0YNvecQCYY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NyyQ0T2X/MqkX0MdjjUBcwQdDOX5froS1cU6oal46HosnHS5cuJd9W0IFFSmUypl7eB6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Ccw6noJfpOpHq5geovq7iKm/QdB9Bz049JK6cdHBKEVLelwh6zqTRbvid4dGOmKqvH6ZR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UjHR9v6ZZ7/QZiNQ9LqPV6MvQ1CpwYVkEFvCezO2n1A7EH4m7H5nv/c8rGrbPI+iJqv0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F5P1Gs7LRF/7KfXQwlneWNPXTOLBRuE0qu91ahxbbTH/3oFjLBlotF3OSDGxeOZZAHhl4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T6BHa3X7EAiWyOHDco7fqXtdwqVK6V0row66iC1ojtlQhUG0XTvLhCbWLM3zHqBiqto+J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ZaalJaxPKnIIE3dykTtOZkzCnu7yiJB8whVQqzvKkGirjKkWHpyr4Ig9pT7sqEALNq4ME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Mg7BG7RuU5ghz0TabU1hCDBly5c31uXMS5cuX0PVme/8EBKSkOhaWlpbtBduintKlSpx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OmvRUrHQnnoIf+I63LlKg3Lly4SyXLl46XL8+kGFWPoOh0MeiutS5eAysyHQ3LuPTEns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XL6XLn+7wz86d+lSqeh1vrqL1YQlB/j/sOAS/EqNME/7R2F3zKclMOQL94eL7lDh+54J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Ez5t9okZ+FP8TH/pMu/0wCajmcwkoXCAAYANQXO3w95mo3t80miaMwufiBCTEMh/uVWA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BbWWX3l9HUaY68v6CNhWN+USmj6gyu2VSuimVEiROnHV1FdIsVUFqwuAyDlAxb79JXMoK8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3gJSGFac5gAGPLtXFRm8jUgJ7JQyLOWzNvHlCNdsa5I2xpi+8CQwiixNkV8g4Gx5Iyrs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2nL+CLiG2qAgDijL+I4uIchwwUB34BXmlBLK29m4jyfYZ25juj3hjbJDyXFUGDLgy5cuX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gX0XL6Blz89BhLg9b63Ll4mJZDoEo7SjtKSnaeCUlOikr3ge/U93oDASoDnouXLl9Hqz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+j3h1vrx095cvqa9BGDOJc49IUBa6IwzXW3u9XGIE4jFWTg/U/OS+lQs6rGf5cR/fL63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lQ6uIKfwoLX1yh/VC+4WdA+IIgrwsFtT5iWl9zBvC7DndXEuZ3EfiZOYVYqFVZOiXAxB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kwARIMPDA+ZfbS2gQGq0k7rmcQTXJaB5+EEjoKyhys17+LFdwMTngoMS1hvv6lhuci3a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0vodKjHrcvo6Z5R7GA5uqxGEO4e0ecRQ+WpwqNzFxMGKg2vLET29Aah02EXdkfohhKPr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FOXcjF1siVdlMdyiVz7geY5D3BanuHiXswpXyuPwRdxiAJSvaFAe3SM19KWH8hEESog2+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XJfeIgkB3lJRCB6nquX0GXLYPU9kvovocIjP/F1Bly4Mtly4OJcOiekB0NIQdRe5fRcvE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eJcWXL6Hhl4iy4ahDpx0OldpUPS9D1V0v0VDUDoSpTmIePB3ldTosvM53YfxDfpl9dLyw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jqVz6Nel1NfwT6Iew9oI1Ve07Y+IdkgmwjTdEzaRRtD7QCe6WWdSFXCPFcWZfgxHT9ulp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qI14KU5fMsymJVqZQiRIk42tlQnq9s1/aIUTtRZ3X+IJvZajc8wyYmG8TTtGCbbfkj6K1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Eqdt/vqSoxR6p1dQlnaZFalL2dogsDDKqjMcwmVmUr3L9QSC7laxB9ovt0GkysxDzM6b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SlIVqGSbKiJubjSSJ5kaOxiSnErnyHYwRlXE0ZwB9oA0fnDSH5TSP5QD9tDQn0X2ED/yn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JGDa/EMisY4X59Ah6e8Zx6CX6TzOZ3mn+uUGXLlwcQYM2YRfRcGXLly5fRZCLl+gX0X6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DLl+m5edw9FstBgwfQDoXL8Q6i5cEgy5ZLgy+l+k6sIXofl7Rm2PTnoTjobmI8H6Jue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/h0pEz0EY+JbLnE9pcW/UXmKePCPZqGZpTDtCGZU+0O5hbsRY3ghgx7RUWXjEFlINxR5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7spZD4bjvH5lEAQWq2EKvf5O5ald5qChWLXnvMybtD+OkQGI9AJQckPhthMHv5gNYUAb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nt2mEf1BQgUDGSGIRxc74gr3X7h0GFCLEY6ZrrXR1HYF3hi8IAfzEx0oc23DbLRWaPmY4E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U0i1EqN7j8RTmLk/MoG4LY4O4oWXr26AKmEGViWYQODXzEUbbDdZ4h7FFaMG/UJyz7VN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b+xBs/alexgHYvdT/AOsiWw9yV4ZdbiYsV5PZPncpEwPQTnr7QjOOlTPQ9BKhOId/+VCc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Doc9CEuXLldOJcJc+ely5cvpcuD0uXLxLly8S5cuX0vcdkNdCEHaUHdj9gatuJ+UXGjhQ9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0zY3ALaoDlvQq2Jb+9GlLsTM7P1RsaTJxF8wmO5DJifMqe3ouXDUuXDWOhmEucdMQOYC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oKpfeY8L/kGvsh0zD0PT/NT6ty5eOqwR3MR6MrrcNRlAEUYrwRaw3xUtcUeYkQOSvhngK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zM+Z3ZTsw8N0TSfwTxj4lXj3qcpV5hfi5BT2gRgAFltq/R+YYxaqUAgu2IThwAIcdDB6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UqnY6DLUXjcV+xBSR3YhCgK6Ykzf3C1A/l0MdF6L63LmyajB40fIJUz7l3uW3XjiEG47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ggMyEECtRNSqZFBEXhGOQ+pkXUdsKtQbjiXNXZr2lQS6YiFIlNtGbzUFg7Sk8U8XSrVR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op/URT+tF9r7iCN/RzGgKgSoep6HS5iXCENdDUIa6HT/ACu70qcw6nQmuh1JfpqVDfSpX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l+gZIwhPYxfzMt27DjzCCyKHvCqGKjxHZmYFVW/ifNxNXFMR2hMEwuIDsfU4DAa9op/K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GLG6zzHIhTkd4hjbMnlLpXDhDkEUgVZjcWr+OB/cAgNmZYvwyRtKQylEd6l/jcMZaIIN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bhD0cS4twYe/HjpxHB5ZcI9hh0CweZUfP/Jyux6GHS4s+z+EYgdmHRxCYiTXS4uOi/Q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n1LTkniJTr9oyD/+4t4qHhcpWmIOH6lOzftBR7xIYCDmTPaceIChFheOIffXvafg/MxL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/uIhqGWXiB3lwZdnRgzjBWMxqNP9kRmsKuEWYhbuk11Y9Ll9CDNxxmbu5lCigp7zFSqm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CHYjSgfMWtzeVzfN8SmZ+YhE1q8StY4gmUyPMU4lJxiUFSGGiZGJmGE5jUqMF4YgeyQKE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lePiBowJUqVKldFSpRKzNJUD0mpfpPQ+oQx046bfK/uHpp6EOteolSunEPQ9ScS4dXpW5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oynUpIBxZxlAlXk+5c5eiIref3Tw/Ese6/josXluHd5g+x++mTYwH++ulj5f2QDA/wBI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sTgRKdjxywFharcHhCl0+SCMjXLAQWw/MWA62zD3mZZuH9M/MhrodLnEobZeJn56U5m1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hmftIBy8XCXc0dTpfSsx5L2f4ml8vVo6d+lSvQRhlnD/AHKdpWAdSxuD2Fy+0lKUZmlE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z2l+8aIukE8cJ2DWjwYJSvzA09+8NFBQYILZVHRTmC+FheCUZpi2Rljd9GRYX2mZcF/L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/aS4y4tS5XorqwxuJI67LRw++4iFGUuvHiW8wBrstewv8RWRIL4CN498gV297h2cOGAR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eDaigaCNmMMqWr7RpdFQsZrmZIH5JlVudpbAtl0BB1ErJpmbcrMYa8mI25ndD0HUOpHpx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E5hCHSoYhO8J96EIcwneEJUOlempUNRlzZ1JfS4ek9F9LzPbrfUlzmXibRTjaWvpllYs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yTJcSp/u1DUs4UbBjUao7fz6Ae0R++mSmLb8yvVX/ADK3gMAl3QyFvvKYVoxwiRe3lkGq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Sl5yRCTgVVOCVmaXNkfhmTny/ueNr/U3e8PQQztqK3rzCcy8Ql0RzPwUxLyj29iHS+pL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pq/XcuHp5gqV3Xll7hH1OyvxMzw7Ygxr9XPje3/ZwmlHNLTH2SkynzKNJP8Adwo/tKOP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vxQ8QDV8++4MSpvP/UHfMI5okMIiYiOdRPWi/ePmed2CimHTMd1vqXZu+x/1GLg1klCd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ErqBd7lxb9oQDR+rq6j049GeenEobAtXgiOr1vwMBEFHJYRQkElCZwM2Rt1ZaRa+zkMkNy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D8hmAVjz/YmWE7/rWZBXsQHRzMm4FMVLxUiLuq4jsSp7R+zhjoTuMuCB5qWFoThilcYX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7qIpxDtxfmKzfUj1v1cdb9FwmodToQgQ3DrzDobO8w9hmc9SEYEIdSY6fPR9PHUmI9Dp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0OoR6FwwRYDRwKV3qKxd1/cx84Q1/syQxfwf0QWflUGImc/2493U4PYhQ257Ess7v7nC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ISyFkzXzuJNMDa/g/uCTVLFFViOTO6vvEvDRP4IlFplmr5ipvb9UFfL+ZirrFzZOJcOh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4hN9B9L9xUHFpl9IYnHXUXpl7j9zF+7qdHqZ6HQJjo6lZitV/9I8CgbCok0/qg9n0ZYbhL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b7nkfcpbfcB05aymW92VOftEGyQgYiRFCnQK4+SQJwhTdjzGbNKcwAyfJlg+QUDwFwuS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JplUvEQBLLH0wAxADkjHWYnt+ol1F6Lm+lxly+i0RJg6Hb4gHF73y5zGltVirN7K3GRw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t8zArmCQDaIZXA5IideVoPNA4oQUMUca7nMwCykoatv3j5twHi4Z0qEGPuIYSuD+IgFa5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f8dpbR9h/aLHmkMv9jtzKEzaZU96YdABBhXwdMVrfkDoRl3HpcucejjrcJcuXLlw31xL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v1CcQ095l7aB4gQMSoSpUDomJcIS/M56d+p0uHUYy4dfaX14hLl+s6EMdGAsuqoyvA1/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/JGdpmfmNY/ihnr8ot3MCfaZN0ttY7q005bjRp7yjW72wwJQKbdR9AtVxUGLxcCw8P2S2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9eZgsu97kV16t++ifR/inL3m33fqOVh0IByO3wd4rJkd4ahO849B4hAjMi7j9xawMvkgy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5Ze/a0vpfrr0B0N5hL/8rKcRUMH5h4VPAz5XtPCyzZ+JWP8AUvLr8S7t9QryCLG3FbEF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uVcqrkDbiJojIKvVrMWauJNqClyHnzF/k90sPiBIGzZfEaMmqXD5tlGR0rwvN/H5jtjERj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hrHtEopomqLv/eZexiLz8d2LWOc5e0KLp0thqH+GwOG/5m1AVbxgQFDr9x0aU+ohKgAdD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cQI4gzv6BYsMBq3ZGaZMYJYeBaxFtGplBR4bumXlEeDKb2SneHSiCyhReZTH1It+U8XR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AlaVc1iBjZdPyEG7x07uFcj8xDkMpaNFvECaw6uRKKcjZLX58g+NOCx9NwuUNopmZGPm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/ZdVxJS0FPMUayowRoYAZCfqMSdg6f1L5sDKMBsPxDBU21qIAlL0i0bKtJSoX0S1Vwi4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1VUFeq/RcHEuD0IUsHMpjjYctShW3qAHBO5LQhHIgZlG0+Ah7secRxKAZOjdfzBlkedCO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0MnTK8/hiW/rlR/CwyRUXYfEUbH6n511QIIY7cnRGeNZVU8EbrwZZRrP5gCqNJpisX+Zi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Yq5+0xTwVshDpx6T0X1JcuYl+gmYdLly+lRm0WXOICzdFeJATDLYOM5ji9ADeY6lhp+X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gtyrlqRi8xdRDsxRiA8yojfuHEARVa7iRa08xsxBXlf0YAqlQkKeJX8T+I8oEgprm8U1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3u/3GLDtiC99ky+5gny/UW1e8NddBpvxO3VwRZc103NQ300Z+F/c1e39v6gbfJ0J7Sulx2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QXN+gs6d5fmEfHQl9OYBRL4vLL9t8Sj+k52XcViTn7lGx+yd5ftg/N8y26f4g/P8SvdG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1CrBPiVN1r2lOkmJsWuxHtwNBtNBdMuYFqN80zZyPiYyjpWDdutCUOJQC0AUDuFOMqhVn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5fXJFMHdnxBNHQskq5VqoYUazogN0KLZlt3E6l226/kgrjwEuhRH3xA0qiigYuHytHjZ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C1s3MCeAei49Kl9LlsCa4mqb0QarMzXmJqzOpcDtrUMeCkQoUZWRjafnQTEBVK97QqgPd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CpF0AIihd8RoVJgqH5i8gCchpe/PJPOqoFoB2ws5JhrzALmI3gJWowWvZiSOzyQUMIHYEh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9HhGzJT4OSbTzGSd/3Qj2iXU6TE65jFLA7KOXtFfuwJGrau7l0xmd10lzmG25RUhbbgWX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Ms7y9yq86gXmeaAeYMzbYjXvKPYSoACoreQDdwwayD9Q2l5hvMLVzRtU+mI26QOKiOCR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n/cEo+9TD+i/4l15fdT+IayvZ/wBROEyazCVBBi7qw3q5fn7HLWZbz0zDmBNRomFXRiMo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LL9R3hzz4h7K/nNMD2m3Q/D+o/8AzP6jxn8DOyfx/uI4Hz/1G7H2I6TBnTCrVfK/1MMw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AvjP+Ef7gOXwP7iG5pqIPt0Ol9L6h0OvKPTiIsO79kODLAhv2mZ/5qDl+prIW74uD7b4l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pLxciEACxr4mUsOICwMGPGYhq1GYicBp4p/mJibHmOBtO/llZtYHMKjLNR1XaMUNQIfN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l6Y8AAZK3HUKJtVx3NOlSitr/FG347xGS1lelAVrt3l2qxJUWy8EW1XfQ6BPeMFj4/uY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156cdXZdj+3pWIMuDfR6cTZNQielwK28fMu7JwU+pTin1/2ONjfEfFKdqRLspEGj9yy4B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rOH6/wCxsyPxKlyqZ2lN+fxEt/UyrQUe1RVzX1ACjdvi5jKhOA37SiNLa7HMDZWKgYIN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WbYBQqBD8ErKcLhfMsiBzqpaLKjZACCMIpDnUuIPgjbqhBUFix5hpPQUTyZUlZg+wigU3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AOx0qVHUGal9WLXSjzjcdiiJfzcxbWV4eI2wCnhYEMARyKe0BTwAY+pQtaDTY90R3JF3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qEu+TAmaPqLcG0UUqzsy4h+RVsVtCjj+aWem3/bODxyX/UQQj7CpmurmTMmOiC93iIaw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DYoXPIxFdwAjEploVqB2Axa/1KKBLZsIW9lqI3StuOTDMUABAjKUlBGVjK20B8SwHxzH8I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vEtNMy7Yti6TMuK3MKzBrDFRbcItcEbrLi2rMqbsZitcE2A41UayqQu4gUaTtMNM7tNN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VGGi/GZo+CMuiKh7v2SkUSAz1uJxiBljqctbgQoxAgdF1ybiL4hVmiuXla3uoilc+YOW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j+xuOETMpmSVMqg7slgztLADKr2HEILxGQWrg1tfkIlLNdu0OcOLsuNUKcXKz4gbRi9g5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MCiqUjvAgXl3CSNlz3uEFGYWGRDc0qYriZAQMzQUyzSYXbNnvH13Bv0PcddOGWNc1/JM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/wC1E8xsPH62J4iOTAv5iYqAbmAbNQCLrga+IpFWYfEODKZqMDlyM9sxQRgOQzHPGuSJ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lgI1uxSWtoz7wMW0Nu7agoi7x7hRMyr/AOCnugCLWZHcItRo2vY7yuChrtf/AGVBd3oi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Q2xWXjt0JzOIdGC/b/uK6OP7w9US+hEzNXt/bALeIHovrxCOunE11VR1Fuf7hy3O5cr1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vMCcEs3+5/q5pVBcCy9bQwyM9rAOGFHJDtM71zG0pKbYNWhuBV/Q/sgrOKGkhYWneD6S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xKGRMZoJahO3/AHyPsBZQeFuP0gih+SAMydzE+ZzqlgxUaki1zBCj53DSXIbfEdZsrR9iG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Aq4P/hfWoCg5IW4YB45lL2I/5MIwRXuyi0N278y9yWyh/wAgVzCq2vpHPX4IdwfpADFnz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yEyAp9xbSpyI6lTNe+EcsP3TZm/EbLHAE/Mx63u/4SkqOzA+5YV0/rIKO7VWA5YQ8+E9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vDGEOYCA7F+ZcrGAOIbYCVezqWByNYtAQILYCbbNkoFwLStdrgUHzKYZd7BfxLVRqldQ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ArRULw12lQhpg/wDIyMcXf/IIDHPeGI1V0wcTdiqWIg4lCOa8SxVfSEWNsNOOiJgbxBSb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A0nvozpmUCGh4lQYLPThFgzxPE+4eY95Simu/mF23amWFx+uaNaXWnBC80NQYR+EUtXd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D20PtAuC4l4tA7wcpke0L0PLAZaC9VFrBesQarMVFWVgi1awRRRRuD7SpSBslAlkrenD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IjW6kD9yv71YIuWC+ar6qDN/qTk8OiZ2MC3iJtbNY01EpO/7QhoyR+dZANBQX5Q/mASh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5XiGT79CXMAtZ+pToFFoLhblUClwb6DswPDB3LlDaSiXcx94L/mAF3EyLTzGQMt58j6i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4l6CV3se8zE8kuvYv7jwqKFz5izL4gnLKlE20R/cHMre1QDgrhyMairPYoIKgXWe8Mi2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7wboQC/EOT4MQRRKVJZSpXlYnITy8pdQ1Etpk8DghMsZswbe7CBVEZaK7ffQW1qItrXQg9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mKSdL6sMzZ7J+KS4N9abYdDmag9umvRS1wt3P9wErCF3Ms2I5YEOBIjV2yp0KGiHKE78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bPAgHZne7+IUfhW/mDtiipBi8WC7F8wM2L7xkxeS/uC4YOEplfBQ/wASomusX1UGe2C6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V942k+sintBUgGG1991+ZWZtLk7MGIlSUWEF/zKECSG/BAAxmGimz+5rHTjoy5cuOpnoy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TnIbEoJbhRNe++XMtLXc50cm4nhg5fhJQtx5IcShuaNH5g9F+IvYY4plph+RUCVBDt74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NeyXwDGYswRRm3M0rkTTwP3QHYWiyWWEciPJL7gTg/rDUTFba8xjq14KBtZ3aYHiKjVLb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PtjUqGAuIe0Bvj3xL4wHyblCHNRhwLz5hBbgxdxXjE1e8UeBe5qQekBvwS6iSkXKzvDbq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tY9C7PaceSrlQS3FcX/JBTSB+RLPNEDBKS72hRgBh/wl4c5uyg8wNcUSmJZLrAL9swJu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BP8AcQoUIZp4JhUB5cSvgAt4nLgQiiiimMR+0MnFuA4JYypnfaKsdpBgYVZLuV0lcJGr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S0ch9ozSqrDieKKHeA3WHjtAXaHaqhMB5iVdQtrl6RldBqhiBsF/Mt9vROYIpoJe6viP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h9yoylI9i4fIE/UYbQKnFsOp3jIIp7OPmcsrI4ITqtKsd4RlUNXbXvM08oKqcAPqOA25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4nM2G8zKKGh/Ma04pqHD2hsJpFmR8E0XGRWUCXa9j8kuPnqP7lqah6F9fcqPF2EKFLmcW5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tVb8wUzVcrRxMuhW1y55+pZE5W4JTcAS1XcboyD6TwH7grn5RGqC1YhnyhGDbhqMquVm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rv3Jgvi4kxT7xwSvNsA1Hygwhrrk7yqqlXNpBI9zL0OxmOqd8/1LhMFPmHS4PRmfsYrH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0cS5+AfqU+E6novoypr04s8DG5RtcLsn0lvPwicT+UFwcOn7zsWIamXsRBYL8yjgwfci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53/XxHJgEU6p+ZSZPyQNcIZrg5oO8uX3hv2l+h+pa4fqGf8AROxA3MAZuDufSYd0gmk9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r+E0L/OXDMt22YRo+4C0K/k6cQl9a6s9upE8SlS+F2nJlhOPEDSodU15j2Zg8SSopbh2I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BDbTUVoyxpcSytInZlZsRzNqg0/cQ2ryrBaubHmE6PeMtvJ2RK3Jldw7zRF9v9Qj72MKgF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0RLqFdwbYgot/Z6fz8xk/wDLIuzgHWcfzAT0UPjEyJdwDTHGuiCjBsuDYKqwNQbUkOjdT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UlxF0tRhEBcFUGamphzLMXHIXDSwOUlCRyQ7/wAXcUMdtRuqsaqBzXmOAxkbshJbC/cW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V4al2vbfCq/bFF0t0HzLXRRVcn/yYoYBkPqFitVKwzsoFVouFSyD1ZGVIDfMeHtpgKqT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swVL7uBsJTLXUUAuWK1WeUKFaWoYYiIz3maqmXu4DYwS6BxbmtcjWGZWaiJf8JdgC7L+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HqlAp4hOdWd+IDbBR2GoogItZwv7Z/ENX277JVm2zPBV83KSLx2XMOEFLH8h+IG7VOpR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L7zCd1wwS5T5PHDPMgWaPYl5g0RIyIDusvzFBe0RI5Uviv7jYr9JYpVSo6hiAMUloYUo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7qXgUBOAjUtjuWx4F3XaZzUF3VE15V/UakBzlRae3tDGY5h0XN0OT+Yehoz4lwFQXR2i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/3O7BFQHeH2QusMdW90Uj2H2IRZffomFQ1qG4wuhNFQqE5VcpFa5p7Rg7wm6lpAgUdtWy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mLQg7l5XvhuP7zl3m+ijB5YbOg5uWvEG6LYK92pg0QfZWiC4zLdiWqAbBi9pS1L7TP2M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KnvMTicxjX2P0SnwnWpmGZxL6sqVOOr+lmTryh233Eeb5mi/lLHJ+5bv+IV0oeQiezK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NLMeRE7w95li32Z5f3H/7YMaPuD/3QfSRxn04K/w5dr6UN6nyQG5OBSuxlHeA1m5TvMtqG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hbh/c7CPmJYw2F+YWhF4jMdLmOt1L6EvEwStQDxPlmoGwy4IBcRCQecRJGHbMv23LGCK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qhBPaAqUS4VeSKdw8QLhxyBSCjvLJDdQVt7pM7eLiFkuUjlJOTWYTm2l2/8AIZOlJaqV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0EjHsrSYJY0Ntsp29oiiVGioDoBS/cy6+javm4z4rhW4Q/AXLVSs9obEIXbNX+9o5ymW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7QMZGMrDFhfiAxoLiB8m62xGtrLv3lxMyaSsNQuYm1OYdXZtEd5ZSr1OG5RQikcuYRiL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tpSrnZpilp7Q0qNAbsbc8XiAG0yVC4FLWdzkqVyjVzmkMXzAbN9/b2jtUI/aZjsUZ2qK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TgVr4ehwd1KOgtuIWDIZCK5Vu4XaVqUQs03AQtoIbMTLUDuuJezs4SjnUdEUlmjjcqqN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/AMyrIBbBhhmjkdn6idyUpYKhHcOEdVK7bUN82+PiVoRx8mX/ACNBw8+yfmVt0GXokZRY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0SLeL/iN8Bli0wKR12iwsNmYtVe5Swqn6liGOXmUBXaXFS9obspaNwA2BfeOs6lpgtWGZ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siEXiOxyomkXnL8mKDh74l33FFCzeSV23o1svLxiZCgTDdbD8H9xS5CovPmDAXjvUWKA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UrbpgGRD4YNUL7iYLh7SurJk+WYtN210AIWtzJca2tOZa1EG7jMMFRDBq4e02u+ZdBsNX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Bq/EIICuNqti2ylPcvMIRYU+0yNare9afqoVHjEqCtH5itV2wKxeGx7JUQiurjOx5h/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/NDi+6EWCGoLgxHNH6mCTlwb9Z/H+kFfD1ubJkhHoYl9bly5W7s/1M47sO7M39pRz+Z5j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QYgrzbMmCKcoQPaNtEewZdwJj5QzVXkiEn4oBvG/ad8MHykWOyO05AHEFqZePGIbQn+hAM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O6RjgKZluszlr9Qqz+EwBKKhrpcuMzBgyzpcOi9LZewNce84HCNgFQzQXuiOiexNASps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wWHiLtk6iHkTyX3hHPXiMeHziUG2XqIlThEXAafZlOR0Jv6hp4wMWAXwYDYf7jKGCGNU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Q3UOeUudv2GDczUE/NTZ+3+0rODy8ReGzAXk0SluTk5g6gEqzXaOhEotDOe8EOIKN6T+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e1KWr3l0Sh+Zie7me68TK9hTO7RfxzL4WJHsdRr2+kBv9jLAsZQ0g6MWziWQrCiNe7CZ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CaUexLEWpw7ZrzDWBUHiKMHfaYAWdkYAQyI7XzDIBVrIgUGGQAnzPtKm9lv/ABMqGdS9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cMvcZdi2N5lRI4Qw9AjJ8dU4xKajbSZE1HCogwwlQSQD9vEdORq5m+GSEOpDRRyHF3ACN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VKiLiFuqH6hdDPcEZQwTBTepvWAX3z+IYjYzW2UVKBv3gNzSBIaXy1L+G+Y6fsv6jU38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EWrRrUQCcnl4/wB5giDENU7E0x2hpEsI01I1GqkA594kqaajkxjWoqqp+pYUSw2e83+0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2ymYNzI+8JFguBUq8ALbIyxAFcux/JhcsXCv5gEq1goUWruoF8/bMuH7SotcTMZsD/8A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aJqzAJiHikRR7Qcw42JBGfw/3DsVFly190AlOGF4jW1Xa5awugTDx96gaVjcwUPEPKJi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c3uFV7swFnu0S3WA0Rga0sDy3MzYBgVonwfiNu0vX+f1Lf4/qZBA7HuS5pB6Q/jCMr7o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P0RfedB6Wwe/TUGcRh6f9DswhV3LBozMZBKm19Sx/rBd3IcR9QTgHsEpGxMb/S4C2+5X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n/wARNalfEJBWV/gm9R/jtGIx5ZBNx7JTAX2Qk2yOwIQnagCtmjKjbBvMlgilNxXUeSKgQ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LGVfd+GEXqM3EmodLGHXXRHhpSK5205xMoQqDWVkq9ZboRiRjC4OaIeBOKI0EQsZGFeY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lGlatvUQQ7Xvhv5gM70qgB9xNR8DcNNAhAcNoRjFPKFCCW7kbKiv8e0TbMtB47+0OQWw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3WMRKlW9EyEwyRd3Z/cDMm7roZ3Vv5gl9MumMN1fnoW420j4lAcZYq+VAaglMYFuW04mW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sc2FfMGDABM41KuQjbXlCQIYpEpm2uXT3viawt9oS4u6ihkfab/EeshYKfFxTRK8l4io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DqtFtG7isGy0MUaPwQTDLxFtAPLDBCypuC90AClsDYFx3qOKVYJNTwpHBxFW8wAW6TvM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DmoOEi13LOBpKlaC1qNAOY7Sii8xW3t7yxrla1wlv7iZdK5gGI89eeIABirQVDYUOx4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3E4bcKMsd3qWksWCU/pKm6G4wwpLfBwS42VKsrRGyFOLI5LwfeFw+KmAe0GbxDMsyYEA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EdvRYFsUtvEQciyUAwdTKniWlgXvP+NSxG3fzqZF2mR8xlioiKNvYmx+Bjog7EFMJymr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F705/FwRLGx5js9y/wAzUBnDCqYVgmtku9ulXFACYrWLXt7v8TUOIKCwbbu4EMUnDgII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zGDyV/F+YNQsr05HKu8DQiOlBTjMpyMo5fph3X6Z5H6YZcv0xEoWsOkLhv3I/wAP6n3l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X2wZPPS5bCV6uPSqv1/Exa6zMeLh7cLW2p4UsLLR7tyvBULLsiLpIB1TK3eL8TmxXvOz9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8XHyZgg6C5Rbc4mRPqDK0/wB4CgKn7JaYi8WcMsGmHOR4PpGOPpPe+oeaU9oDVz4pP4Yu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aX1z0Ll9Gws9ssFL7wrqn3hTT6jFAvzMd5joy+VQ10XWInzQH9ksodH3HKEDMYpqLFwE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Ct8vEbFTSv8AKUIbiskEF0Kq8wMBU2xlHgq4tD6a9Cq41tTlhV6eB294x0GjAfB38xQ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aUYjidxa6JflyyfOyU0Yc2BXPmDGA/MC97q/MdfPOB4igr0S58XPkMuPVk2Zg5UqqSMzO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vvKyg1g6RBuGUKbahzC4WS8FxhhCfIwKxlWaqWoNQo25fMAS4EWzEWC2l/cYwTI8jA4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q6hai8EcYhSyV2uXUqTIqMVFU2UWWvVeLzlQ8kSy+CVx6Y7HeUVs5Dcdsd1XBasnF/M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FwBtWfqHFcfML5NzDFwW40MyZOGLEr4ITMii+01W84ZYEdUW8TWKoRcFf3hghktk95d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NH8whSNj2mfQAA/EAK8qJdpx+5TVt8x2ay2by1n8StsG5fa0z9OrcIvlfBol7cf0gT48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aVLKKx7wcgt8zgk8EGiJuqeYRA5GGXAVZcCOx7Fx0wHZ3nMu8MysS8QwecboP7YKhbXU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Gg5h1FwWL+4kKgRP1lxtQYSq+U2IcVDVUXnMOH4CJEDqwhuaM1n+TxHVvJGe9frqWe0P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KhHPMJnaN0d4MEVyat0eWChd5E2u8srMDZiHFUHXB/2IN2TaUNxXqyn8B/iIgQ4A0+Rl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vL+ILXIXEsaVO1x7X8T/ABUt/wDEQdj8SvsMI66Ze/FcmHZt/c49C1BslerMYOJfpNenX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A5fce4/c8r7lWMwppfmAf8TJlPqceIB0C3CXA5n0zLVfmXrIscFtKqGyqXgm8Zz+G5qQZ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2ZuYSveBNHvEn9J4ktyh+Idr9TwJdwmHk+4Z0/aUO75ljeoNIwq8d0JfSyIY9L9Fy/UAJ4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biYbEurmb4Jdy3APdM8ifijcJx/lFct+0qvGO5DHF8EzDfMzTsIVT2BhUVWyA4t81MKk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Tr/UBBhwB+BWK1YdhUJZQiaIogIN2Mxg4za4qWTF8OH2/tLWExdN+bmDJO2ZFastCyj3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LHPdyKzMFgpQWrgKHIc+Emvt2lhOH38RC03oVW8QOZMOp3neto48TwwTPhwIwDafco390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Gbvhw/38QcqqOWU/1J/9WUf3TPRf7wjlp8wUgq8clxgEDAy3jUtaFdgI1KVpbG6uW53d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8l/3ACQRpNWtw8C/sH+YODSmk9yZhtubW6ZcYZtu1wkGipnrrtMhQYCE+bS6lHLfBCgv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HJK3LMGu7GLLuOtdu8tygpVvMurYeIapjixIjGAcYYVeJooeAJCCh8Sx2jftCqsoGjtm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7Y/uOZa/sFgexSsS6pQfUbsBNV9w0Nrxa3dr/cAsNKKNZPEXqFyoA7WyoQoQHG1rvB6yK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5/mX5UBq2j8wLX5BP9USB2t8So9nZYmiCmpWsh9THLNxRtftC1Qwd4hhKNHao4XZTHaf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4cP8AExp1FuhXZwGiC8bBfZdS9lLVPESo6yY5c4gtYhF+x5jMAKWdkR61FaMG5UqiilXYy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Kgshfe4Tl0ndvAfhDdWiyFrrYHdT80/fSzzn5Gf5hFXJUywXZtlD5jjJhlBKjTy8zx4gf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UQK7ot7c8ypzkBuveLu2xQV91R5HmVGQWB2EoM7mPvP1D/m4hoG5Q3R7SvYAtlbm0dP8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06N/f+5h837h6Qgzjxh7/Xfov/x8SfoiO07sO/08OI05Ysw9QO6E7IuX4zuSWeJ5JA8J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n9q4BOEPzNZ5TKuAtWOIqZH6g8ugEUuZ2o8CdsQ7CU4E/wDqZa6NH7Op6GISul3Dqa6V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Egjg6e5OVQpxFYmod8AQIsQQHLzGiyw0VKhNPeDXc5jJB5lGKRauMR7Vqq8d+g5aSAHw/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sLVwEPEYLQU/ZHcTeiNh1cAx/wBgZTA5DMLBC7KXHGgatolEctiXQgH3LUS2G4tVrpvM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YQuOfK92LWmsX3/cZWOhAxOfoqhtJtq9wuKPBmKyfHivvEtAlmED2IHcrAQykewSnaESu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gyBRzLNmHON7jHTSc1KOwvcBtLXlik3KGaiHUpT5IJIYQigvvDWgpui6bB+YSBq6CIUXA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Twr/yYpgwIzBmdRKhTg2/UKZhgLz8RosbitoKZPMAB72YZV5hZA12i2ixpohDLkrAvGOQ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w7AEdJm5lUexFKFWilw8TJT8MGwh7w2+0uqUIGQjFq1QpXaHtWVSgo/5BY2hDnv8A3Fn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Z/qVY4traCgw/lxLYvvxEGACaiL6OfxFVu6AgcnNw3H5EHvp7RbblOV5JqZtlBDPwCfh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wGLDIziKXGNIa7ss8zQtpZXlH8a+40KU90sBFbqhgGkBfnH/AJFaq5WVtTOOYdobmk1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mdml6Fj7l/fTnJZ8efxABQose5EsC8/UOc5gxEuMDzM3dk8uX1LxbDmjb37kNmEz3HkY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tyysR2vP9TA+D9E0YU8TT+CMPRQFm9zaa4//AEnLFUvE+mLLG7Mn4D+4ei4J0/PRdFx0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1BSX/VKmlS02+oiNpgzK00+YLwvzAboJgwqnkTBiQc/jBZsMmU6MOsSS0Zh1+ZmrbYbyb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YOYxCwkulUyV0Ag6SUkUk/ljMWkX6lFEnyKiDD+ovI3MNkr2gJTiGGoDslHRDmCVcQTg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6tw61UJe+h0JcYVPymLacQYMCZ7IBxhiTfEd76A6Vd7mZBYAQYdAzM4z8xArxtuEy5sX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QQRAgDlhnQd0v5cwAfxg+pyPFTD4o5Z+NN4GHMJT2guMO5cvYcbAdLkPEuaYmzapoxLz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AJXUkSsKGOhKlihHR+YtwQhray4nv/cLOwU2cH4YfiDjEucTaZC5krv/AGJpqvJcpsldK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iu0QaAUWZq5v6o8ijCBATjUVFV4bmF/u6iD+xqX5E8xk+WmFHHtDhVbaPMpGRoUvUoCn7i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1fmMh6Vqr8hB+pY++Ht3mk2uxEKoDu5hLYbo5TyaY9BZvujuUIJBp2H8y1g4yVWP3AWv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4IxFY0ezLSUub0vH5iYChq/aIMD7ZrFc3uHYxU+/+RxAVVqZHzBJTmalj/jDcCoalQ5f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KP7/AN8zdBfFQFOomYod2DRatLx7SwF4lWeVk5lZiiDsCd+8Nzg1vdTLICjFhNe0fwCv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8pvyQ6BaAoHDdfpiBflOMzaYE1ly68r9EalyjfZGx/Ebmw9iIhtB8BzLmGNDlR2IuIJy7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TdFogyJffNOxDTAUBMhQJMEou2+I5qCxvnhhBAdBiKOoq/yYZ/sdo47RzCHMycuhxg9p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Htfz69p+egpoIsuWy+lf+P56dtkv3J7U9qHZJTxFdQ7P5hZCEeR9RfZiu6VXePuiX3na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evq/E3wu02S3YmzBcXUtuBa4APzKlBxQa7yoE/sWfFQMC7oGFOZ5Ja2zDWYI4GGMGFma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pzIKKp+4gY6X6PaXLhLhK6GZUuYjaTm5gslXUMLvAbGa5p7RRxAuliM5gxD/IneId4w6f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xqaNtBuK2Dg/x9ugQvz/AHMECpDSNRfRjy22+P5mBRHzGcOo6J4Rn4k0QUblvsJSqqIU3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Kbd0rui6mcvhmnRM9GX0OlnVgCEfGq/7jOyA9q6DLxBqZMRDoD5r/wCQVAHRk/zCpDvc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fW4U+SIxKg8q3FDVzU4ECtUwuBHsAPiWD9sS8vaj3dQm4nRWfBX7jMbzSp/D/ct87aE+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exI4MPuDmxAkQB4IAGc8xH9za8U8IldahrKMYbWOUhMQWhs7U6fmNTbBYsPEWC5GacmI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+IGAPE8TKMJFjv8A3vHGuu0vV8Sxqr/fMVAUhxxM+1f7Rlxs/RE3vvvDjMOmayveZZNT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v7qB7/iXcGW1iRQirPHj9xLG3sT2DtAqlhobI2wS8o+Tj3JngOzk9k4j+H9wOYiNkatj5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MpRMjhkvO0/zv02msGJcb3f8EyGODAvXTV9h/fS3jb3iFVeRyGK8T9eRDArA5M0lUZV9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7hVpPI/TDBy8kUOjpaNQqoqA4CjHEvCaqYnMVORKqV5LlFbYmc2BYM/jCZmWfu/3MOmP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XAzcrtDoPoD02S452iZpfYn+hBXmGPaF2h7XDzEgJhmHb7g96vzKl5mm2A7zHbDIuAeSU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BFBWi2j8xc2i8DV1cqKZQMMvqr+VHTDAmZ8057Q0ysoYuFW4SENPdGqAd4HvC2mZ8Jna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CMCV0YefQdPzH7n+nwTdUtI7Dt94iCA3BBd3InJIp4R6BYHbl4j4XswTWIZIluAJ9IAv/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IpCRRtUvKQrZM0WmBlPuAOIqRSDUcQXTe3UdbBA5lzQ3xHkmPsROOdkDLHCfCGocBxAb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DM1bWNxTRc5UZs4YsS4so6KwtBqXL6XLhCGzxd/uVABHCCbP5lykA8wb1Gsgjhj4oR/j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ty/5MJMMkdrH9QCKsqeZSAoupKggIF8wxyGm4fbAEPzV/EAuGzReVMvFFWvjmZblmCria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oKoRtq815ibId0rmdo80yezBlSVaNks3l82viY3MOypaFa+DFlDHJX+YTTMlsn2QtG63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XgdV7ssSZXKoRfPog+XuKcQVBkAXT8RUdNb5/wCQlVorqLBOypw9n8ZoFUcezA7XAmx+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zqBA6C5XtA7dEGV7QGagLqEcQBqJZAYKUhTomGJVuWules7G4dxiXnMFRLIoVKXmKEW+i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yyroFoRwpT7wUQYlAlIpTmGeVSAyB2gYYUbii8E78xnFTScRLlIUiOYDcp1v3Udsy68vE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RHS+o0wl5yv3E7d3qSrlTXoqVK9F/LaLXRLTIZSafUEGp8Q7y/Eo4fUOX6JkUl+Ij4nt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1PneJszT3mHcbsT2mDdjKh7lLHe5ZCiFKJwjhzdXGvp5FA3dJGBjdbIvGoVXas/ljVkx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9nxE+8PLLBll2XJpxKcpAEeyK/wBv4IemulT2mToPfqQlwn5/9zk936Ic4lFxQteLz/xD5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GXv0GVtB7xpx+4DEfMHTO9/QbZdETkOB7E8cRK32IBC2AbqI3JZXiHxKFtcLQHkIeLhb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ooqVS7CdwwWlncEAS1Lq2BP1ExCEQMEx7x1yZcEaFTazB8dveaRkc8eIVq0tbYqvEV3Nq9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OYBale8CljZHRASNIilrX1CfTF8uANI1xAVsGwLszmWkB3gJWpXvKd57pWB7xbf9hiBV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s7ymoUstLrZphlXZGJ9rdtYJYDi/5hqPAv6iViqKvHMpVaunyN/3GOC0tsemYu3VQ7NX8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N/WIQbQ3ggVTIcF5xf8AECnVvVc1KsL72nepQSIKW9kqZ18p/wBUbj+a/BPEzAU+MQSt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39IgH+wYZgnkdpsL12vi4QaXOfCOehsPHZf4jvJa40ihbSorGbw/bEF2Smb+fpuEZs2X5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KNwZigsuvkYzamBv5lx7RdrLVYiPLRt7yxUCnEPclcyGcJx+JQaHKHwwn4EGogwFm8pg5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5qXiX0I9D1d4vRUqV0CVAlHUJWJUNeirhC5QLc9pV2u2Uh6jM5hoAjsYU0/ZKjOYK1Bg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l8/QPQly5zPzE/cwOpLv1cy8R6gbhvEHBOw/M8BHVFcyx38QkbNpFuWUx2oC4atk8Uix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OUcwyFLzUbIC2FrMSIUYVcIwBs9oQRooHzKlAAQJxOUCDXdSmU7sVA7JTyIW4yrj9QqqZ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dU9HED/xJkH+5m5la8Tz5lR11idpWJUq1N8k5eRg7T5ssiV97X8wI7csPtxK4q5f/Anv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pgJugCuCXvGUcuVl3OA47XFTsAY8PmDngMVfsYYyXs9yl+pWdWreG+0sL4UtamrU4l7r+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2Fg2XKtoXjlKlKgWLw/7crrWgvKHaKirNGHt+QbzHgEGy6PmMql1YVYuy4Wr27QXKqEB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mvapM0cMo6ahK+BL7kFKrUuqXyxj/flFwgJZURAHYWL+JavuL+SFKn7gO9TfjWjJ7EN2M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eAG9VLV6GyGDhK3EEThqACU0rj3fEUGwWaPkzGlOYCfmMjxAatpv4lPudoeSzdfMA8Eb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5GmlNbxBmpQawzAdY6VLZz7QnDKUzHnVwK1eFyMtg4UAnuyqJgBhXe4ZIalC+zpjw9MfMz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ckZkkJC2Ft+wJQHrOz/HiBuiXkr9hHaETjPMsFxKqmAXoWBX5jRZPNxtE0ytAwd2WWljU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NSsabsobS69p9zDcBg9uJRwjkvOItfm89frDNmlwDSLXefH/AKRJeCn3DvFvqcvuEcZH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wSq0woAFavnMMdFcQubFTljFXKTjZQ8YhnAMoSau79seZe13+0NfvPxGMrVZ+YR+LIBs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csly6lSlMbVdEq3P2F8EuXLDKbal68rQKPNwZfRh62BbfiLcfX/SN4/ekEz9rsYPeX0WC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vAwZcx0MRjBJT0EvoS5csiuXLuB1XqeejHqdLmXvp+c/fpQIwgtJ+Sh+x6X09oQ6VA6b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PBVwK/7gPP5gPdg9jCzzL5XANT3JZx+IlBbnnh42PbCV8ErlRrEqNuf6/Md+IEF1eP9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vTqKyQGnt9xBbzWQ9oB80LfaDI7oIotRdzxEPLDzy4gEedJdpJ5iCbH3PNL9MBI3Yfl6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qX0JUOhqVyNXp5QWx2LfqQtFgw0QItLCGPEwi8w0BlZDZXZlNnmGEADzB79Mdofoej9QH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2fEd7dBB7phZn9Jg4WkcMbhLoUnHtELoYX83DzFCQscagFgaaKd/Er5l+5RYL2+Mag31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lBz2CJijYu3ZLlGwM1a3KblbVu2XCKVhqOUUBnAWYibYVPki4gIji4eEuI1a6mD5jpP9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tgCE0aiYP8uY2aAPhf7l9wyHtjMVcsWldszTe38JU9cL+5ZY7sa283yvP8QHKrP2zKcA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zef4mPQr4LzBIQHsW3FcWsd2/ueLIexuz2TEGs+FxQlI6uoYnOwl2oSDwOlQnXuAq3NY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BEEiaw5g08WrUNprFKy+Sq4mV7Sing7iDG5yJyk6PLErz9veA0cRYpzK4PqCgBl4ix5m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VuZl7Rt150VfMY4LbLwVMudDAIqEgL7ede8sey+Mq29n3lsddGuaQRwWx/wBi6d1uhafN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vigq+IIBu3B/EKiEMUOUzX4YUIKAAmKsfMotFu5R8kNNbDSY5c+cSwEmDFq0mrxDhGtX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vJ5rmau0zVIoQKqud1vEz+lpawU3AN16G19oKVxfZPLxCrBW4D3htlMI4SsSu7FWyUNvs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DbCENI6SGoFS9ZmdMNmdQ7amCgGoEF6HbaxmANIK0+aJppAQPzGZg2lBEvdTn0M/B6gGL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FIH1C+rlu76ljYnvC3ThlLkHkuBtEkFXSP4gKgXmUlJTqXKIFa94KGJbfdb+qhpS1i/B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KK0QdcqcPgg7ixcRZcS6GoPX/J5i+5OB2S536XLx0UZ+4mPvM5ldSuvE16GM4jUm6fuU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jzYlE3AcsD3gO8fOHcwHiWd4V3i90qkGtDkrD6AkaPIrt8RZaK57QgYqVSuCN0WUhfOJ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1X6CW4wkRzL70vunlQ7rPKl/MvvnlhTlnsRKbxWD1X1o6USmGoQ6Kpfys4ieF1i6r5jB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EcKiuZqZkBli4jQwFZhVS5bqCipcNTfHRHaOp8g8l4ZdaTS4YWMPFdzRfi6PqBIbqNIw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fFxn9sUG5lEkpVLvbWYDXznctvFAK92NXcV+8JnCqgY8A40lMF39iUADXke52YFK3wXJ8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4YKHpD3hyy1lrHtHWJA/y7QYENCIwKu9y8RkqWxGLCbFdWRgExAxhRIrRcpCoZXuFXcw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yGwFKEMeyJGBBt3r+pcaCGtXK4CbS0AKrXl3PaEwStZBKpzhh7VKI+Ec9kFESqmTPZ4g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/AJA6FoIL52qM7gwo9sNNRbFDwNckt4ETyCvfiUBmpYHtXvPfI0PepRmq0vGUltDlygVjI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wq2NC4FJf+wF1qAshmH4anGfUqtCpd0ZCr4nFw8xKFviI0sIDFh+5ut8yi7uDD7p94e2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5NTFaqgOBtJQJ42D4uDKD82H8RvMW5q21bBJdsZQofF96gVkaNjfIj8Ik6I0LbHdl5Oqa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yvBpX80WReHEdEU+Lr4iCs3FWbi5QbBYBq20PC9xyIOCKPyBY6qtalKwIpRMMCeYVQlM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7Y6MIl4A1LblrBsX5IjtW5b8y3tS7disjP1cOSNDTz7JlLikbFU1xBfQFy5bwTkow5Cs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vGZYkb4BpqFzhGyhuWHgYQVlV2dpTYA+TRoXylRFQJItt0fh+o1ssBpo7A9oBoIgjXeM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hwcpTlSztKwDUHR5hh+tGlugxNlKtAbOXfmCnFppk+LR/dTgUDlvBM4A0RPImH6l/Sjr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rZBeLCxYz7zEiPPh+Jf5hHByRPN5mwOaqZjwSyG1/NxA36jiv3XvcOci6xaHb3p+JSYO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4H+Z8MIB7PZlxZq+6XK7yfh0DNehc/UMUlqhN8QRDaBHhI0yA42/iUs5NXGodnQYM0L7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2I791mXuM1D0Zly5cuCRnHRlnq9fueJDcEs20M+JEYavaUeLHuCGeqQxofgs9/2mTuE7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YnGUa/GWDZIC6t9v9Rp4u+kD3pvTMsDTMo/2JWrf8EOiUXjghgmg7wDvCu8+Z8w95cFL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/TuEq5UdYm5Uqa31fHo1BgL5XsQUVARTi3J4OSPGpA4QfmY9b46UwyrFR2mHmXpgFvES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hmVbINe8xC5Qbz0rbpcpbMMDpG5sJWiMECg2FXqVvxHItQWD7R+ojdDAdpxQKPLMLuLiX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RUCiMMfs8u6LvuQCbmQx/ioICggdDCO0pKylSrEkTBCeWZdeKi018VD8VDdBKsMDsQQ6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iU8QQ8QDy1K8XAR4ZaECoprsn/JwoQ0jmv3Fy0wi9zxmO5IvCIfeCMXcEi4LTuQqyvhj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4nZ+ZIstB7kGbu/kgi3eYpUYFHsziIPBiFBPKLYzrTCUens5b2+Q/iMK7wjMauIKb+Y7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ioWAtDGpmCzQE81BXI9jRMWQkVB7XA1dVHbwqqq8wGXdobTSg89nLKOZ6AmsS8+I6mU5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E91JVnF/ygPT3dObol4uMrjvKKF/hDjTUSo7c5CX2zWbLsTdcvEWrEI2jzXZqCnLeUe6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wQmKUUtuKTZQWs5QYovLHEsKih28S0bqC8nLmvEooFKKSrgWAchAQakTA8pioZoa9gRjw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zDwio3FDPk1hUAABeRTDGzHBV4CsEcppay4M4iRV0PF4J+pg/wASmVa2ZmDLLoFsbXiW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ENP8ue9iPj/qB8n8eEoNQWYN0HyWc/FQV67tOFr+IXJtbBvekFFRyn2XKCRaAbqG4ND9l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w/UsCnbavFylTAfF/wAuBO8AeEsYyiwZPyv6+4cr5hakF7D/AMlWQLVlW/QG17aioEqH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VZkwvewC/pfiWG4sq99BZf5pBxuOwcDGQrtXiV7KLA3fkYWyFckCo3FjU+194m5u83Q3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+o/qHp3BmYe6hpzqS+hMdCVKieZUroRBcNfueT9SvA+Sf/Ihs/Cy/Ue8H2lXJLnaX8fc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ftGFu0uG31Ghs/EeEOKX8xLLBlkfuOxB2I/uJCt/zvGaXa6X/cyHBQpqbLtA/Ebu3U5l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5XeIEsOBOyWUOMA7PueA+4gl3Yfj/sDE4hKjj0/Pp4la2TWMsrJlcqxx14he2CToFcrK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AGhwSoGPEyUWXhVmNW4Q7xOBH0RBGaTO4pWPwcMrfGg+YTygVBS1N0ypjtaZlibbgFmGL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AIfiZFWgJXSj2zoYbqco4OJmu9zhGWupQHgmBroqMZxKJUqBEleIntAgAwECMU7QIQOl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UrWG2ViMSyy94uWsQwSgImm7n4YLLP6hAsH04goiqV+Qthl6ZgKLFMNHK1XUouFHUahtK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SliESOznvUAPmoylV7SsRTFBDfAx7QxVPuhi0S1oYGchyy2yOWsWyhq0yDzUxtMYxebf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Ism0i1ofiNt1cKMVarOGO08RbcB0gaIl2SpxBblO8rWfzP4IRsAjhEsZRcuRGUysQor0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EoQRxTHY1tBP1AYzwVFjHmhAAxkGj6jf8NBqd6NNrq6/bEerikFxCiZXTcvUtLtug/iJ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1O/dHI9yLR20K+9OYYEego7BCUKKrm/aIlS8DDG5biWD7Em/QtavvWWGAAT2DiD0nAbi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cFMsSmcYlAN51Bx+7OXn8ukrssjQTzG4oG+hx/2MI2M5Ly9oopXEtPMHyqFgoMGO8Kwh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qNmJ6K00S4HaqHjLvTQGrHP3f1DapPJV03K2fjP9S9zgzaGYugQsOR8SsijYKjI+Z7h2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GSfiEktFj46YS/OT8b+oS4ddTeflQGKV6CV1J36vVkbfyQbVP1MG0O1XxM+f1C7JczWEr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D7le0rWEhya+4D57XAotMr2lTdyq1zIuvzLzN90Tv9uBxU++Y22+UfGzXdRAYNqmPU7I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dHzT2MripZdZuPdK8Qq9QxI7jzhKmvth05LxKefog2q+yJ8X8z/ZmDfpRwfVEt/VKYx9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NOUYttxAoi5qhWSjEByeHZiofxGEZAOeYVnMUi83AMIRrEd3uHzmGsE1LzNGG1URCoEU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0vkhzLjzKlnmGoFJUuQBukuW7o0xomWypHwTzFwrmarVQzE66A1KJYSo0yi1b7RSSXYTF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EP3mmz7jiV6AuKcIlYfaHR6PPTj094xnf0ECB1dQyXhZQvU0EpaK+zNpWxkGmPQzsIQg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yNmI3VDBtsRjQexKVN8Go9hG2LQEsLZiqBS4alUON5jTqUrRChFA+oARiIqXXYjSsFez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/RYqZkv8NLZ1cxAG/wAIJhzQb8Tkd5S536iyQmO24xUCVKlSpUqViVKxEKYdWVKlQiodB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TrIlIm4VMUL/AEojXmptXioD37sMmFcX3jqHV3bw32czvxMRZhWqAqJzUM7lYVqBfep2o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UlcRhtvjOT9eHQUoKA7VFJWLex+mVT1AaVWqhUguwr9RKxdQLkJqvMxgJVVn6g25ABcI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XQO84ehHUvbPzJ+FDpUr0j146uYzHJfmez0ldoPtAdn1AdlyzhczZMt4T2Tkr7gMRJRx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8x/2w4T4l/H5gf8A2yz+xALz+0c2H7g3CoIx+UaEe7GRKgwe2Hti+KlPZnmfCBeCO3Rt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VDUJULtBbNUju4j1/MfzBpwIEsIVbqUSjcolQT3SVlmbfqF34JTT+/xEteG+GEmoVMdQ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DMdXMoMMS10KqC0e+LlxFAAUQVUcTJS4jGO4CmbGNy3AFqY5hupqAlWRwn8zJ/oor6iQ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a7hhtYqRZuaim/FeIZ7+m/xDv669zxAggcCUQ7sn2a8w3duB3DXRj0461OZwziVEldOe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JX7Vq5eSiuEaiJ2QLvRcHKSV4Yqvc/UUXgIJ3buQteZIH1HvZBv6pi0f6HD/AHMo07BT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/8Y6sHFEeexLIGm2i9wUsfei/mGHXOFR+ItL8ghzgt7qYCtIiD5CZDq3i8wKAqA46YpXR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L+6iQBfC/ShGBwErFEtTQwj2iPSux3Z4dwJqZiOxKdo5ELBqGgGOmodeZzDpfTiOpz0X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8MR6srrVypU5iXE9oCsdAIHQJzSuqYlSpUqVUqyVNpUIBAlQZZzy5uYH4/qVDpfS4c+0ed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+l9SVKh6VhJYKuYzP7ShsgG4I7wQvxUvykM/Mycw555Wbco99PInmTDf4THTK7crPGJT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8EsMzxTfue5O5cO8ge6e7MYzhblk3d/oJkPTuZPK5wlS14NTHk9ieAmbD9TJZsK6BB2m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7TQvK2e6+U+4llofLwYwJSprBlD+otXYISZpNQlIQqXFUqJymW5iubVlNtSsQRKCNGPe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5hhwxMszQYSXrIlyCgZDzF5sfMtxqPlDUojwksPcdPqWL7nP8RsRKZSPQeoupxOIzv1Z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bjCEIdCMx+f9kuA2IwBVSnziBRLP4ywexzza2u9kJlu01OaizIgFdwuYUYGZr4migPmFq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Edg/cEuwcRRD5FbiBV6OAhQWu4O8sviIMbVfHeB6WFGEfxco1CoILwcFCDh7VukEsgI9y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r2MqZEYK5IEIOE/EeSZqn5mqcCy9x+rtEjtlzh9oDzx9Fw6nodQIvU6E16SPoGYz0fQ9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vETpXWozmVOIdDmHMxUcfhv11rrUwH2m73hc/aEYFkOlPQlXKhqVK6JN2qHYSWDFRTkm6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U8zM+37g9JnuS6ILMWPnFm2EF90zfaPgnvIDuMfIm+WZ6SXckvz0L4qdgJbwRKMeOjed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Yl0235qDcqE4lGL59sy4F7uWUaro7xFOhCSlxMg7YdBIPvJY6WRn2jv8/wAQJfFyao+2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fzCSvcp7CcalUd4Yl3AnEREAnecyIMKiCBSFob39S66MuVaHyTU1ga0RMSkUiZeg4l2ew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MLUHOK9o31mAbcyg1ftDGo7WH7gzSOWyMkETY9GMddB6vTiX6COo9D0HUlzB9/7IoiB0f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6EgtpDW4aNgVL64HZs+JRkkcuC5SYVdss7DeIoo7zFRszHIPMB5OxyjmEHBB1geTmBXT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3MGliF1gfstfmLLqJ24Xuw/dgNVHseYUoAUHY7RbJOZegAqxpIIEa7wnsxGYqOfLEEKQ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3+uX+hFhZcHLbbJNnpj246wmer1uXNEJfRmkvoMrpf8A4L3Bly5cuXH0XL6DM7Opr1D0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Yr/mIVb2wKDsBDqS4MVN2GK1SD0wl9Lg9GD0qcQtB2xQ8w88yLI04JYMVBXme38wXab6x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NCQ7P4g5g6d5sh0+3Gy5aAaJ5oU7fuXO37gXf7nmSednlSzdwLn8TB/yD5iOf1DOZMcv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BF8Rcuj2iTguK+EBajiO4wUwQLBRCasZlkgNNGCLh/JijGF8v4j2ksVgsX5l6hOaRdL8T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MMx8Jc06mbh3qFiUEsWF31KsBE1Q5cImbFML7pDly/iMkKjBS0MdtShwAq7roBJesmyCY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wagxqCHtMiNm8+8LGgYQ2KOFwe0FfFl+5WLnrUxx04iy+hi9OYegjqMroS4Q68S5+P8A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n3hhRlvdywY1oVA2JzFZDKBrweH8R+5wGt23hMJU4vDEQJ7BGjZ+EFYrihiD4S4rd1EUJ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+XmBnFe/Mpysp0EuJPBb9ly+eIoGC7At/LNAE8YIANBR9RA5I4d4SUPNSx5mrZVrvmNK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SuofaeBGSM5VrrmJnM7y/wAM/a6EXO/odbl9CYl9AtREKXTqGug7l9D0X030uMuXBly5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ZYghgy4MuX0OfSy6l7gwYs5gEUwHPszXKfJ/EHsK0W3mfJ+F/UC/7/1O78EBDI+x/qDz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w3yF/mZXyfuY2GeTlEo/yn6n/Uv+p/pf6hDUmPM+M7S/j/c8J9Idv8k8X5J2Uz/4U/8Al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aH2jks/U8KL2Isd0d8ZV7YA3eI7/ALgnc8CyJ7U7DfiNNqFh/kgXaKe8wOOL8XmW7kDeS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WNRxGFJdEQHaX4hMck8Bl9kpBQf5lnEOveM5YIACLjxEc38YnogKhBCv/Y88+0Fks2rg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sDJmoWuxCd4lhRaFgId/IDH9xjydHNFF/Mv3g9yIi6MrucSlcTlcpFyuIISGYJTd3OUw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Wi20BXWtVKyJIzapD2CXfE2V7Dn26fHQQqlgy6yAZzgy+jTqQDLaxMy2gNfPCQE0XwSG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ZeR7RXI4SXFrpuX/4XF6XLlwl9L6OosWfwfzA1hruR7EZdqfh4jJrU/KMUuuIOUIChwMZ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Hd89xHrsqOLMDvB7CNlgnugaIWc94eYo1yYq3+1wW3aK4DMqGsp6efEJgEYiL5ORGv2y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ximZuxemaADuz+oUYGY4bgUx5Rg7UftBVlX6JeFkP4QrLSZt+WOsG+rWH3i9HdsUQR6k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bTZeHvK8xputQMnTUpptUTtul9L6X0OZx0uXFqXLlwWDLIsGDicdBmJedw10uD0fVpFh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+H6YFi9f2mpcuXNkohPyUYkHwgy4S4S5ueyYgHY+ojsTHY+pR2I4lvC/cW/LWmMX5hGW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5E7lTYxDgqVlYHxMmoFalIGdy/cjdKIz9yW4z9zxM8PR8c8Mo2Qo2qB3fqYtop5fUtcQ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l2oQ+x5nEJh0RlUSHiVAjZmekHNIr6zmpmEhzA+oBxAiMN8SxcFWmT5gC7rdnss/EEe6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2TcLLjk5mZNnzMcjl2S+qO8JmDFI55nmOsMeJXid9lbxt1Q+2PE02lLWXBA1hVLk/wCI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wzYWe5ERYfaPbEdzhTsq5JZNOlJgMqlQyCXAKkSFOZQtKGysTbbT2ihaGoYfPvL3HoUh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6Wd4svoHzBiwil9CzmcP82JZuwEsmKs5UqYoWiK0W/iIK0j9y4gMhNhSu5C6WYB7I4/Uc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UnAxMnZO8ocvbH6lrs/awS4GoXAuT87/AFK+GYa/pxCwOYt9lcsRySnCPU03lgQNgcjF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+YmYri1XTyP5g8PE3UBV/qai2LfGUoGQhXOGY5uf0llQsC+/aBB8xZU0Hliwffox2Wso1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kxt8X7dCEqOZ3Uuw1HoMIsOYsuXLly8S5cuDLlkuXLgy9y8wOgtohiXCDLj0Ol9LnPQZc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GfjI7YdPfodHS+fQvfr6LhK6EGpcMyiMelu7p+mPZcrVX7l6i/cK4hz5hBLu+JbB5J2b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hNl0viHfQLF6gXLHvTySx2x7yC7v3ANLAdL7jzrKeWeSWcstywq3DvQJ3PbgRx9S0zX1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9uJVQIHRkTfBSxxcJrLxmciFxNp30BKgYlYhAzWOSVLVKB5PvHKgxDYr+Ipub2ztMtR5JS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eUXYS8eY1DEoXiGY133FkgVk3AsmYA0SkocTLiC1Qp2ZYLzF4CaLkhms5yglKzADEGJz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3JyJp8QBedjt4gMD3oaYV12YveXOYxaBK67SpUqJKjDUJUCfMroR1Mm/ysRTsHMVo85Tf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4jAeH7mo7gniNhi9Dd7L3HEN+l79v7I+qQ0mPkH9xyU3ZB/Mc1bjMfhnBkMX8i/UTI/+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y9b7QxwQUISgZu/7iFdtolpX1TLMcIYTYd5hxOXIwDh076OydFCjfCTGIuAK0R28I88Rl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38y5csiS3Fe8Sta5JXRcuXL6cTiKHUqJYltysyhNRXCMv0X0WX0vqdB7S4wcdKGoPS4e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OI2JF5/4yyzVP3OXoPU6fmYw/Q/UOh5mOgy+hDoR6nGX/wDLHpVTZKgnsi/EvzUxuX7X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f4yv/hEdpQhoqj4Z3BN9YicUgvCBKuyeKNOoVOGeF+o2c9IX8y3lnmTzILz1l38RlUAB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DpuJVC4hCJYncgkmsUK4M0hqVcFhLuZqy36m3DJmK+OzyeIxBVjuTMxFqabdB7sOu0ade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BEA0QJUrpXRiRo2NJCYjfMXXPITZBBqGbhjEszGc4Gs1uxwQ3VhohOCxyjEK78YQNmT3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9p7enmHRixehDmLqHeHRZYPB/MogMOEzhQr6GL61+WKJOX0jduCCy6lQGWJFkA3BnxAJqW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glXBLXZKLulheJRdzbAvTteZUnboQqY9PqLmB8kp0D7QCycarIxRjvcKxLla0kwkQD1e8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WJCtg8y9S4Q7D/HWunv1tlsuDUYtFbXcGCEZceZxLly4suXFly5cuXL6XLgwhAOgwl9O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ziM5lwejN4qf/cw3ZpH7l5el0S5cvoq97HUw9p+pfS5fQmIMUJcZ79cAqeftENQO4YT5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3hwVKriWKqgKpJdC65SbaZXz0GSkK8wc7YPdE3HXCyNepj2w70e90rTFLy3bpMZicvs2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VKiUw3NYcQZZhBCGYQXBmKoMXQHoLYhUD4doYjg8uBuCjPpSYD9h7sE7JjE1xcIr1Meu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VnQiiLo5cE8JGpevLMwTsyi9GFDwDZ8zAeyiwenEFl1FizL6MWU6m+hF0+enHTd8n6IU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WRrCyM1BhI8MNCunAqEbuoZnfclyxp4i7EQ7h6MWmqgXmL4FSjKzAhuEypiVi7n+ehGcV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kcH/AHf7nDh9851vlmUE8iZUJaKNwz2uKR/UAY+pDmX8Jtj7w4iNAFQ6HS4anEdS5fRY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yNwwwxQ8RZEYkplMzM9SXB63DoS4dAwcM56XUvpfW4y5cuXFjziOl8/xMvYfucvpOlkr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9S/SeOh0XFBuO5cIfnn6le0atWzfIT2I57l+78w0i1Hus8j7lHJ+Ycq+5XcZXcx8mU8s8q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6efSXl5eUzlKxKhaYQEKx8tQ0cbL9XKkQJQHBx1pBcqnqjBTDoYhOIJUIQegCXKdm5ca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K4E6FfLK6mvMBdHGIEPQSpUSCHV6EDEd4nNFU3tjZBdQg7LuKoLG5X2YMjvC9lKFyKfi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K6noXL0OowYMvpc0mAIv+CUEUd3mAx4xTy3+iLTc7bmMjQ1s7y+mCHKogC3NZkipp+oB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O7CDJvxAFBBVxFm4gtnp4O8LQBHfRmzdr9Sqq/bn7BJDae6PSW1BAbCIicMVSqq5Vgy5c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LlxYsWGD0GmWQpqC7zBtneYLvM+gh6F7l9dQZcGDDoNdDcGD0Ol4ly+lyzo9DqzaOu9cN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+0Orro/vS/MX1oQnHQ1LqXBhLl9FwOloum36lBq1+Ind+Jhv9Qb4qX4S/CfAiHBAOpf7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1ggtpE7q4HtKU4nsRfCWVgIQUOiY5Es7JfYjRoIp2JXZEO08CA4UC83sodq+GeJiXFwW4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yLGJ0azfoIdRjHcOuoQSB5goTcRRuuDmKYV7N/cJA4GIL4zhD1cyseosLzAmBCzEFRk4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YYVY2xR8BM/hKdc1KVfJg6BaBldEHtB3FCVGOVkvtBh1YxhDM4hL6D0BVgQqaX5Y4qVj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IBF6VWGFuf8Az2hIN6h3QwKnEGAFUXLddKEDvAtCJVpWKl7XBfB2mpteir1yicntFmzc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9iSnjoKGIVrB56D0NS5fS4MvoZcuXLilwcS5cGXLly4MuXLdF9Fwcdbly4QZcGXBhCXjo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y4PS4s2mL9/4S5TusbL0EZfXjd0Zzez/yuEGXCLi8hf8AUO0TwRgdkh2SFmcI8AqD5Epe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fGMMH/wAEo0pU0z3T3zGKe8zwz3fmB3fme6FDcXug8mW95fczZbfcCNs8qHfRgOXT2MR5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mF9IXBCGugQhEhCblYiSsQHMt1+IG0LFfp/5LWKwAt8S72yFyoIHQ9FQ6GcyllSoQvab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CHdKEEw0iHfZSd4sV3hyeYFbBqsCz3gr3rjGESBODbxHAP4IjTybCMSOFdVy4x30Oly5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1+NxBUr3ZccyoGwfzLRWZ/cqWS8S5AkQCUjExEeHiZ8jpC4MvpY5iUQm4KF63MLoRLi01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bMJU0LWHyRFQa6JGxzBgXu7hYQS4suXLgwnEuXuXLjF6XLlxhqXLl9L63LZcuXL89L7e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YerXR6rL7S5eJzHBE3KHmX8SiD2/vpUNS4M0l+YqyQyr2CDZDr3l9A94MxBl9CDKUrv9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O6s7tjxQZZXO8YKdv1Bdr8S3Bl+2COME8Is0ktW52KlO08DPFBLxPejL3oSpLi9Qb6EEB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/wAxMPRmTJNnQ30hCEIHUlSswJUNSodA4QlmQVbiAXAgd0IErEqE56VLg9MUqB0ViLiZ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MLM1R4I851Kq2NwVBuBuGhgBc4lplV0LDdUYMZCFYyg37R0DQGIuZZH0uPSpdS5coGWb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d59DGw0BwcwBqkeR28kRcuiUXZLEuPmllBeLtCALWalKLeYbmjj8x94N0cxQFr5iKquy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BBm+0DZnBmCiVK6KmzcrhUcQUW8qXLuDBzFFi9Li1FjzGXfRjBnHQ10vpc49F+gl9L6Y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ly+nHW5cvo7l4l9LjqO4qr5f8T8fOcdFwqMHE4lhhFnvAfaJhphZBl31ZbadpcrnvHKk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3SGs8pXfAtY5957n7lnS+5SbWG3MM5ayvOYrx8odl+olwzxv1DnUu5hb/ALQfI/cseYMY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WoUx4meJldkAJfMYHnKvtmHFxBm3oJL/ACDUPAgAe0C5xNoMzWUNkCawSpUOvEPHQkJq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4BGuCNRUw+UOI69BExGE0gxKgSooCsNTeHEeZpSv6IImG+8RVGbiUENQLlxJajCIroBBfM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gkFNafEXcuOXiXFi9GLRK7PvHYVlMroYqVBjoEZHuyX7xhizxMDtzva+kCUw+SPMWI0i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fDDPY1umD5BFIe6BSwyUbXFS0BabeZg8PI6TzB13mz9omLKR5I4voJAdoW6I1hIng9l1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1CBSys2QujXvzMNR2O5cGDCLl+hj0ejuHS5fb0jLl9b6nS5cGXOIbly+hBgwegtOOl+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0Zru/4hsfGEQSU8TJBYRxHu7QWPeGkGEp4YdPaYyn9zaLFoLIiitsGVkugfaR+Y6QoW66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7EgIxbKOH6mG7l89C0OKVX0ry8tBBGnBEzglHZLjZ0Xsx8cyNh0qOIdiPajxx3Yq7orl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QB5/UJTFl8F/dQ8wneOoOI5kQx0uEYqHQnEqEqVHodS6l20Lo+ZmBxFke0zDilhL6Duc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ZlzRGSIFWZZH0F4gWarRFRLV8RhLbHJAhhqC3FjCyXma5veZs18MPpBVrSg19xeX7ihq4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Ylyh6gy5dQ/uxFzU0hSVKlSpU8pWN+JZJddBBW36Q+j5ySozHsD6loJd1csGbhKPogv1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zK62nLJFAfccMDwTMqXGa2XHsQAfnd5dUMsEELXvMWZ8j6iDOfFks0Hxf7jQwnC4IJgA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YzCEYaj5h+eSZMiDBly+l9H0am0OlwZcuLL6Lly5cvpcvpdS7nhIbH6JdgmgVN/Mr3g2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cy+m8vrfS9y8dHfoMvok1vL+Jf4sOZfVuF4uke55gdYrXiIk22aYdXm4wnxDBXjoQOhD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GVK6KwyuhHiIv1BtCUcLmkDEM2QY4i+MB8R4YCvEeNLDd8Q5xHt18zwSjRKxsivHTTsz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uHfco8s9zEeZXzM+WX4WX7wqHkT3ZZuhD3X/AB6totQ5l0xb6Hb0qV0ISuhDUILOhIamA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OJcHb+frVEiQ6u14jyRyWbYoyipiLxNwzHiIhbtntIhCGcQ5R7bQH2c/uWKFXmLWi+8Qv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S390gWQOtxAW6iYGCOeYEDcTp5SiBDoA4lJRK9iVgcQW+YkcFTApzLya2DTLuHcpT+Js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SIZEZn6u68+UVbqeCLeVWFgwTVvmC4X4ncqAagQlV0V1uMyrKCG4ESG1p/cz9UNkIHE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O8YMuXFly+i+gfMGWQZcuCogC1eIxIMPa8diEFK3byswFXyE9kdaHt2i9f8AYV8jFlXy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4BZ7F7+Jz0GEuDFmV4VrFlw5aPzF1IKKZxmjxLg9bi9L6XHpt937lcnbFt62QiCIgnmA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jfnmO09jRP7l5f8A9RKEp6DDMDpcJ1RVLc/E5p+SSJaQLQaH5jUOgSoHP/JOzPvIcUVg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zmXeZg3O3hHjWPMeRLK737jTlfvDuEo0w14le08SX7QXaUdk9sa8S/aV7MqSspKQEC+Z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jNujFuPTCLHR6VHtK6hK6HWqWcQWMGJ4mEDpfxUfiD6CbQ6VHJpydgj/VCnI3U7Bulyq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7LP06DENH+JmY1FqaIsq5WLEA9o7GWz1RDXQIMTibIDBdH5p/qYoKTEdMVg3OqTao7rmF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LikdynuucS44dAx2eJUIqVuVcDoqcy5c5QbgQiSpRBZGLEHZmAlKj4i3dnfu8ERakx+g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ZysEqBDq6jGGoksYlSswRIwwPCUwbLIMGEOjqcS4y8R5i6LiMadNJp1iCCKdQEwGUCis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KaSlEaTIxI2t+/3Id9QDYneDcuDLIMGJv0ANSh9e0LKfBiXDz6HrcWpuG5ynf+4bJi0N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GhWXGalVlj0isu0cVNkIqNlhGWwhOIO6rtx4uDnjl68JwzNQAOUl89oLt75qHo4RH7o1YG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kPLcHO57GBrp+p4WJyshLcvuge0H2Rhgume2exluEizmHlPfBdyKM4nwlvEOxO8Et2Jfs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BEvIS4in8nX8dDcqxhuKFGClhFx6OOldDoQnMJUILJwTKBKuOzuF+INQ6HUIQYS4zQBD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L7H7mhYIcHh/3MIDQAEfqXYegA+DRnn6lDVl9plY+pfRqZJZK1CEOCEEaOmC+4hhuHMFE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Ccg2nt5dyxE2hT5X9RauCzK905YpIIR0y2R2qv6S7VHyxvWR6jM/v0BDqAVKjGEExe0H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hlsRtO0oPNl/EGxL5A+INWAU9mOoG4EqHMIQh0eZWJUC4QZfSsaJgQSoqsw24hCEJcuX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MYTERY9Fk85Xv0EHnPfBd+j3R6+Y943htK+riXDmAHr5Hf8ApgARscj3nPMOmQpULG/i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q6vLkBg3kl9LnHRfQxNwnMFeZfuXoDjLl4ly5ZiLCEfY4H2TVAwNahCjt/EYhbMMRUE2w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O1R8mvMAWwZ0UpdGuB/cW9dfY8nY95aWANh5OJb64YP8AVRLvR0MB0BRFbqLcFh0uWo/+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cipcZqKl0GbCPjPYMy4TDgyrsRc1h2DEGRGvA8BBnBDsGXeEtBjF+Jji0w5T2MPCPi/c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2+1QHZPmVp3CN7n3noQ1E2R/NOQhOIHR9DOJfS5cv0Op3gRpWwxKEOCJCGvQMuK2N9TE2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VbIuiEKw2F2w4tv4CGnbW4TwxCKcpRcX/wCFTAl6sbHMY3o4lZKFcSuveZnvDfQOIGOm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L06zFIVEiBiZpQH0EJTjhi4gy5viJcaLA6KRh6JcGy5lEqSjMUjEEekSoRSGocL/RD2hR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g61LuhQQTMxwhleIMQUROq8S5cvoRikWT3mkXDHOMvSPnHpe6End0nQOnS6Dhz0ECVKhF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5O8pynEGXBqAJYHZuL7u047N+GEJpaFVQ1MKTiC9Lilw95x0vEH6io+/8oq6LHQZRHBbD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Q3qrkbmBJR1GEEMw1CKlBCZud2B7y5APEdLkG9VzBfPx/kFJSeSCA4d3GonM5Tge1tyw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vP8AcXKL7ZQndnlLXm5h3gReZgyy/bfvOymYcRb0Ijq4ynNukIY6K6EgQMSvMolDuV2T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RtVA1r6g6d+kzHZL69omZ3h6L616SXXpEoEeUhAg63DJElRxM4XCNuIqfsz7M/1F2AwO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jdgoiNB6C8m/uHwzVaQFYMdCVj5ebgELtghfmCViYGYo3KCCGVicx0yjuQUzFpjO4E2M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D3wV1PmT9SyESoaIbLljZDPMIqOo5Zdmo19EhdQtmXaisxAQ7qWYCxOZQSpUqULu0ACN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MCVCVCENeggTa4EIm4FTiVb0CmcVLKLklwinRcuDLixYe/QFRcxYww9Rp0adJJ5QccWC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3huO8QNZl78SlYshWsIyiRy+ip4Xnh946macwZcsBUAZWVESKiptFLL2014guUIB4h1u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uiJOf5Mol/mGHWrlpOS4gVgMTLVXkZc0RXPD2ljoKBSiiW2XLxAX4PMTFqAq4jyndaY5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B+0dBKtj2nOm1q7YCX/lIbUVzLz1qZ1/OcoS9wk7aMBax9yn3+YEa/MQ4/MDkupVtMacM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nR9J3b+oh/8AJ3P1M18e0P8ALDufmXuUlXMOCMTPKlrzLgwlOU95fAg9kahq/mcHbHQ6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VkSvSP/A6KDcrMSwA+YkKr8h3h+9YEdRMyumnQI2JnboXPGsEZqwdCK1qcgFsD9SniHAX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eMQ4BVrl2zFMrz26iKG7jFfDB5BHbFZXeUmCB06dExDalDMC96bMfNRwbAAQO1XFM8O0/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r5mIeIWoYIqQ8Zco98MtEcFErHU9HIzsgBtlk4oVsxahl1liTBEOSFWSBGpQRYzE76lE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LaBiViHoJUTfU6QlwzKjBcqGGKOzz1Lgy5tPKLME9olzAxhXMYWLz0X0eUI9090PKHlK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E5m0yl3j8S7TvzBO7chMlWK7TAks4jl+wSjAYyVh4YgrsZzI+Zgwy8QmWmlOTkzK1JCp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CKmXiDNJcYvmXBgy5lMSWp/zLFp7v6YN89Bg9O8TDboWkCmiiZsv2nOYcKbb/AImMY6oq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PJloXdzMKKLswECrRLtCUXlC7booviXjSoBdkZA946BFxptR/Jh3mF0ocXLRcymB5zPG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UjbK9agcTuPb/EWM2lyPCi96X3wPJZRyy3dlXLGvKw4FnkZbuzyJ5k8iHeZ5URZbP4mno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mHccw/8AK5cHphFToQOuNnaZfAA85YlE4tepMwImIFTAWz7QrsT4gxBHLCjczlxJe4e6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0NEvK14iDa5YAVM6jWT2RZ1xBSHeVUgdTlDcZq3Af7zyXcNbX/GrYrCAOneaIwrLXzVi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zHS3x/MNBNZiVm4TiM7x5nI6l0S6zGHVzieYEimIy3hDPMARQm2MX56uoRnk/UVrCpaY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roVLZDgq09opRVIUjLQg7hBcvrprOIIdxCTlOINsGIRW/boe8uAh0H0A06Awou4sYWMW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Q6CtHeBIlZ6bR0P8R4oDzUsrCe7DVPlqBwFzwwAzChld+ZckW7TIEgKcG2AqqxCHcKJDh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A+Jc+gXHyj1BhBgtMQeJV/htgeW39PRzCCQYzVtaIScjaUHtmECBzohbUxA5JYOLjqyI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9fZLQOS6xAzYeYBfgEI0DR3gYHIyENblbDmLFohm4WEpu5ZBS7ePLA8wV2EOynhS3kmxZU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wTuxleIDgQHCmwZi0VDJQS3qHHU7gSjQWZ7ErtIA4TuwMrA3KcKS3id6ZNSziFfMEH/4y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s1klUvoeu+j1qVAsINRlbK9oZi+EER0VMIahqHD0PaUMh9S0/ilt/qi/GVWBqBka4T5l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sgWAB4SnNoPnf6lVA2hb4izmU7QVOGGGug3GchJ50JYRNbLL+YFQ52/sQYAaNTL4ugJcnW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buZtEMFS7c2TvGBFWJ3YtRLHBFxF3zDq3mAUAVLA3BLpi2LZfQhO8YLXFn8RY7uKhXlf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LG8+3QnPRLjrvuE5q94hmgFlfKXT4iUn0tT2GT5II3ZMbwRnzNDfqZIQFWOnkF7ldzo5yZ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MByX7keC6ZpV6gLAiYRKSK9Qhsd2YDtUNX3hvodMHcGDL89Fy5fQf5JcoixhYsXzFly5c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tHXGoweq0/EC42Quc0p4qAKLqIXm9oKVPciMKgaJtoAfJV3mo3oYgTsVARFZovIiOaQ0Y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tlYDvDzj5z3TyQezBgxEecEDAxULu/wC4x91/UJcIGK08pW4CwuqCMIiFxzcdKuQqalBm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jGpvV/8A0J/amY8Jm1S5TGmGG8SrOmwhLBFTYRaFBuoQ5X7MIUCSzJ1upWUL/kYImJeI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4O+kJ2gOKnuIeUBzGsD7wbDfa4SAOh7k92e7K8p7p8p85rzDvuX5wqcw8kAHRHvl/iGpx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KYqUx36eOh0JUqB1CHqF90oqYPQoa6FllxR1CLnFy8s0iomsWAMuM7azOOLVCzYwvvNyY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gtSXS1OEqjP3CI4oxFxvjojo68wPxj8e/O5g2/EdMsqzUXMq44UyWP46FXv2j8A4IUKA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Z3h0OhOegZO0MfeTqG0bv+/uXmzATLLcsIdSJVFE0myJBcA6lGuswMjo8PzR+/pMAu1X4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8lwFqW9zl/wAibbjcMicVBDWBp4xLEVQ6i2K+ZsJWAVYH6lx8QYm3ExjZUWsN9GkIqg8u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rrpLPdGkbRi8blxei5e5bpV24gBg9sqMzIQKl5YPS/KGGJSzu8xBvUhg4laC5SfcV2kN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5WnnvPBpCBMA/wB7QDZ+H9Q8DiOS5W6F5dn/AOSrX4n9TD/Q/qVd/wDvaHN+P/Jd/v8A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3P4Sv/mBXh+5/yBcvz/yH/d/5A819j+op/N/8hIb4BXyFwCB6R/5KtfQf1P8AAf1Oz8Ff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vw/H9R+YMxxo4hIZG33haXcwZgKmudwGF9FeQv3Pk/iWcJ3ohEVCwOnxH05KVoeZo8zM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SIMB64vcsnwzkO75SoQ6IVGv3MC4gq1CQBk/EB8zPmAsR9pZ3cLTDFTPmD5DEvyhgzJu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Z6LuJDUrxLdpXiaal+IKKwVb80BDU46EJxB0RMlZCPVMQ10DpUOjFqvQClAwiVF0jEwZ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6NxVeeIFEuAcQYY1g2gBK0FRnLg1EsrSv5YspSXzCGYaOj0YDNmCT4Iuj+DDdpm6f6pOU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umdwC/qGgIMEXDMCcdCpTTvBbWnUwnNGWUnc/Etq1bG2V0Jr1E5jpi5+0E4j5RLxuZ56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I3394qmzAazy1AdIgKbh2eRJaK6Jq6VYPea9YxbGXioqtcx06MjVeMQkgEFFiqWm63BVj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g2EQsKSyMEqOkwHAmnTzhBgZcIvqb9KEnsOZUjnGVizsRhh8pt0L0MXFuX7mphzD+5YET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sA/llQFpX8R7CTZKYxRXXWXMx7ygg5q68QRIQInU5jMSyXLiy4sWKl+Z7pvUxxLHyyzL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GI9SsTmVAdOJRym+2PHw2RBbgDCKcJceEpai9lRlshNUqWqPygB2IIajEeXMsoqDU3HNq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TMD5WCQsu4AZlOqg+8wLtDs9CZtEA4sO43Hxzy/KUMxbKlcvAgdj6ipp9SjoSnZHmE9tKO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andtAuJXZAFhcvksNdBDXVpKmSyasGcRhK6V0D0MwrqE1O+IHiJK7SsRMxxLHUuO0spi4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LHbLn3geDa35mosthohCgH4iZx2sFPYTjrMejXE2QXBKFRV8pScQgrN+SPeO37xS4YG7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DU1NkqUjJvbBQ4BU7Y05+b2lBj76mMOlbh0JXV0w/igJu9oDzEDfQlw6EwRi3LnGC7W/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NhGaAwmBZQnO2HuvA2UbU1AOVMlL1TV+0dRauUhe1zLNwd0mBNWEN+DM16jHuj02MPff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AWD3NfcCAj5P4losdv5EFv6clcte7YNCC2saHS9j5n+xEcCwyofcRQLnYKYjgRpafeDZL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MFKT6iqsjMXh5m3EyjjqAXUpi3UPMNUO0ssti5LSu1zeNA2fyQzqBKmBBlYl46cdVisVi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7nZ0YXNATMVguB07y4BbEwRL7y9znoCeaVfOf4lzNN4fMW6wbmZ0HL1xmZtXNHcNe4lU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aUjYIVaQYqggWmAXud24Ocws3PJHtc8Y3zBAJmey9BzhK2y9YVzuLKuWL5M9z7l/9Ewb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uT349/wDM/wA3N+X7jqstBuCaoJ+CpxHXQgwjmMFkoXodDrxCHXjoLSGq6qsew/MNyokc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Ho26Qwx1cuCfxBt3XDVU9h0/c+ilysHTfo8dMIoLubrgBKw91xqMkNCr/wBcWW5ZV3h0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7YMXMDE46JHvTBYeMxZY2fglJRAojEiSvSdOOhHTPxMv3hTm4+MNErrmHMMQZcGDjoMHE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cpKi7S2G7hNYQWHcqLSnbEIZemmWjfmfAjEyscI9OisRgCmAaPBmAKgUGKCCDSu5ApMD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TB01glO/QjmS4CbDGAKOo3Wz6t+IqpPuU7nk4jZkpXFf4Tkhle4Lpw6YgDi0qjsOJRPz0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KLM7sxC5Lz2jMipsAUtiQBlu7FRFLcAhRBBINS5kMEqiUyoEqUwVEiPQm4kJWp7CO9Kg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PScQKobCXkV3JmjE2uC4rSwUgZsMVK0gbDwzQ7zWFB0EPa5cnIuRzuKjRAorVRfdi7RP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Z7KYtYjRuF2EXxB8ifiGj8EMlP7EOP5lLb+uYSm+JnfrhRkIKrV7RYEPJK9XO4Mzngw72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p6FSobfIe1zNnE06FcIdD0HQ6noOhqcdOHop/twzK79DNJgIblTicxgu3boNQ4fEEtI1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Cl0dh9gnwKHz1NpzDROOnmaTeMNqC0WWh5a1siMjoaQLO+5kM3e8XeYnAKxtiRTROIOYR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OxL/ALNR29jlgAY6VGPSvQdTo6hr5EWCNwLmNejHodSGoMUCGodRRJW/bexLqhx0ENdX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y4+UentNI+UYVL8wBFp8RMO2aE3Fcla4JnQIx1HRx/AxcRcWQCy8QlUQ04PeZXiAGCC8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TP2wlDYOHucMAsBsHxDUXt+UZnvA4dhWYV0QF5uCJaIBvXvKJLmH7gYlVekK+oJV9gSm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kd5lfcqHggHmU7ks7wTvKd5SWT76I8D9TwfSP/WSzX2pZr7EWMffl39uP/RRJKBUrFxF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CyKGVq8aj2cVxNmHcJYyiEBpniXdbZGXzRPdLum/MZINHZqUkdA+JXNVnfev6ir38x8a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DIA2ZTx8kRw3uH9zlr5AQ2HtRDQph3SvaWMNylggeIc9Q7BXtBDAVMsIi+JgIgnZJZWfi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fRcRi4330Bly/EtWXiK0VeC4/kD5gqqrfUgzOJxDHnoN9GOGJ1Or0D1GvR6ZA5X6mJ6E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rqJ0JYVtxHWTDdsIIQQdz9y1fP8ABiQm4AHad8C5pGLMNsNdX6Urk4ascKY5mS6Y9Nqk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9iDcUOYRnL0K9N2mIcr3feB2lSoBZzLtlR9ZCESBAVF2zJdmA9x8yyP8AOaC7rEH0EIQI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ZhAqGrkvMME3hqcoRcgrGGVf2TP8AyQy/tipK/wC6DP8AP00thvvMb+2D7+yCQHJeLSQH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G7lbzGG4xuTutMqGBQtamGhAq0/eL0LuY+5BwCUJSovuPNsUKpGisuUlAK7qAax3UoHh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cqZvZzjl7o8qfKarY8rBGN8souk+WMMp9y+8Ny+kskB+f1/UubQ2CklRAOoAwtEXTLuf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fVh/zsOEPjA3X04Bo+pKDPxiVyAOPqgnD66KsK8XFtxZE3LzgwBFbl1vM2nOLlaXmFZz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VgGBzFQtiKqCaNGNbFPfJCUcVLJ8S7QpGhHfOJAr7IfxFSvYQ5Buwyl09YWLcTVS2Nzy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HE0ik1igOh9ptXgt/lHiP3A8CLcJg0ngS7VEO8RvN6jQRHBxM4ZdYg1xLIC8RLLXdxFr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g6DO0WRa9oq20R8vpMPQOokddTo9DodToN+nMuPD2T9QelQjMidpnBFCEYIxxOzFujmVC8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lgGAPw3LA7RX1EwRRejiOMGfmEcwjmAcBxMwH3E35hhkt8LLlHhk8uP5gCDiXzNsEJxHc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5L/mCxtqBAGZ8CANsoGjoenEelTiHQ6JcYQDmCdqU5XKqV1qVvqQgdDqsdxF+iPyEduOs1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gxc4qJlLkRRzcJaXDgjBhNdxaHmGrmcFLYImH6lF5hEGx+YbbPZjnePMWtNxK5j7ShNQ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bYBlWpfvLwFULhxAlOhPabAPvHxHaUtgGvsM8/8ACaqFBEh9odvQB4l+0z3KjmBYqdrpo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6RLAWsxTiBpXs7icV+1MwrvEFBuAEZFXMm4YoEuCYoEKBdr2ZZFJRJlqaWwtkQtK7Qi1g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NzE2R1GOpviLluIZ6J5hg6HQuJcZ3u4hL3t9zLlhW8rKTDtQbgIoSncbEPOBWR7spdnn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QfyzYG+0kWQ+xgNmeT+5wfoQOPpTTrWYb1OXRZqxZPQIwdDodLhDn0HTl6MnsB+b/AKhd4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94OZcW4QnEqOI6IrIIBkeI4ITS8GY8neYGsTlms0lx4jNOhsga1xLDPDcoW2XmuSZ8NU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kGIJeHwaghGF+VwbZoma3Dox3MqOLRFvdH0f9iswSoGBduXooxJWJXSupKldCHSvRXSug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Lig2zDuXs9gCDDOdww10Esb5iRCzM0GLlg7zMoCWwwh3S4ooJEVLqWYdQ+EKsMsBbtBe3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x3lTK8jEfyVwBxewsCHlqp/MKMM8rn6IaVbdaqKHcOAJ3pdtgGmX7xYuIXkgK6aSjxK9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+0Heugk4hQxLSnaUUWcYmHeBlnaY7htiZcSZnBUA4qohuV1UYMCvEazJu+LhAeMP8ghd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LH2RE/CdxXL3rzDdk3wgc+1QyZ5RmlCPmcMPCXBiSUKK/csOLRJxLkrmVYiKHPTV6l6l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xGNwGLRLDcUhEaF9if8A00K9rvKIb5WnRFLiNrIfEyWg4ZyXxIVpLJyExoT5RDSD3pLm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o1R+JZsWdswAFJB05mkrQ9FSsTlHcPQIHTjqdBhgLgIOoBwbiAyCWMQV9n4lwtIrOjDT7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gg3KxGbM1mw7uUMlDL2ObS9eQjB2uYEmsxi8xwIMQjTHFwpXqW/2jOK7KZbNDBW5V2zb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d8yYa68TZlXO/wDUzHkH8wonQ5+IHBolVCJGPR5nEI9TmV0qVD0HU6k5hCHQEHoquYIg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zMY2mvTWEIgJ4Gpabl3MPKAZQlZ7JhASnMK6gfaCcwJziJDDcByjeO1MdUrzB1G91X6mG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F4Gi/UVQwaD+GK2m2Er6uBHTSI/mCHgn/AIlPQcWg14VXGSsal135lLM7mYJ4eZlplGog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SDAYQyg4lGUmnE82DIRdQBxA9oeMVSX21KKgdiWW+JR8x8qgopSIbxB90DJX3OUsqVS8Q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CgdpCao8JoNO8VrreCYHL4mbFFqHfmZjb5j/APRBhUD5iyop7y3Wne5vSKiy4LpHtLlW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yg71LsL+IFpeeCUrC/cgGQ4EcPiFbYvljMlUI4fncQAl85gni8kpKLwxDifaWXg+IK23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NzwRE4Y6ySww17zPkfapZNMt7H1E7X1MuC/aDq0LED+KGcxe0D/ogmD+J594IJYLyDzD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S8R30LiGSbPSodCHoJqX0khQF8wOkBRX8J4sgsVtP5gRlR0RiwzNPiGoTjotTTEuLOfSc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iWPsH8/zKUw3vsQad7qDFQRqh9otsrMNIajiprQHLFJ2Uu/iNFd8KCEHrj6y/MyZ+Mn7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PlH8ROl8q2veDxDi4dLi9Jse4kOtyCntEROAIQQixjHrfRJUB6moQhc7x6HiVKlSobgda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L2viDu3I7hxLq2cTeGid+sR5Se8WcPdlbIPsy00MeY9kh3uDIUdrlJkPa4Nx9pjAM83Lj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3DbFYbdhjs4n/AHka0A+Yd2e8yaH5g2iQJY5ZSl3uWz9TcxkPdh/yWWMfAhrfpyEQ2Vi8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Zd2qYrxuqzAeFXLI3DFbIXLLO0KGhJsaiFUoQ5XxSBFrSCgfisylqo4i8bE8ETcUnPKZ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Cm23tBMZ213/ABBK2+7/AJEP5jOGr3iTgnuysVa4FlW0+8C6r90vU2eJXa1DlYrCoy2xE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zLmMhyI16IYKAOKRv0r2ZRWseKiBQWarJHFj4kxWCnjiBQsHYItqD2hZVudqlG6H2m+f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oecxFl0e8Mss+Y0YUfMcFDAb3PedmnzDZrLinByQB/BFbJ+IAwIC2AfErqXuoLRXzLkR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e7AEslKY9IVKAKPaaiLdRo1KIhiUiAZIIowAlE7H7iLPogBzmUJh7aEAIaCiBKjEzUMpe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mBZKagz0Op6SV0xHV1V2mEHM1M0eI8oMOIGJXVwcS4sRI85Ui5eg5iltZQfGIRnEY57w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0jwlJl07gVS5x3Gb+IyCzh2/lqKnlYF+Bf7lWTvKny3FPd4CWqqN7iIIlhXFkY3SUbN3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dvMIE46XF3NZkzuRrdpX1uUCWumaIMYsetSulSvRU468dK6h0qVCV1OrqLcqGIjFsXYO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peZr0JudvKqRgF1/c4uDyuDUpPeA5KnzLyFqaWIMe5dQopGqxshWI68Metxe1hlwqVaI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DfuZIKkJXaWFl7wKCK1SRowD3Jyyr5qUlf5GBs+w4lQN5rEBG8nbUvzkHmLibxqLq6+J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xdXCz6wS1gHwRppbycRDRN2cfEvLZOzkdgD4iWQ6jwx+Ihav7EVbtmKqYVdwwJS5Q3X7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c1FM2XNOrgqqGNul+0oRMfEWRXw3KQA+e4po4cQzPKDUEeXvKF0vCYhfad4sf9l8EfmU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4HvjskE3r7l2xqZ1B9zUAuAMKcn1EsKDm/iCyfmPDad79hg6LDiX5YncyQLWptuVzqAm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fcKORgFYCDnUccfUvt+4g2D5iKuyoqGOVlhhy211MvvJvBExptAXL9wMJeWn6lhnbng3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Z4fXguopARllDnJGcNl65/qcFcwLKy/1cdlyshpn3lyVLeu/CkWBB4b+YayyXhpjHeBCE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LC+7XRe0d3FmxqI+hbiFqji/4mILztLWu094FaARUd7IZvnK0HNRAKwVtOI7MxL5SxN8Oa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K9ImGGIpLirk8QPUuxgi8S5z0dUIqATQlTe8eOjaEOprqQi9CaHQir2ZkL6IwzNCGo5YFE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11KozLmzorq1MT7TuRcAyZSvIK94ilbv7XcpBHAe81JGSpb25xk/ROHjWGe4RQl8n6lU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REG57oQCDi8+8Vye8IAG/Mt1euaYGgza3gjVFMKQYrOj07zlNGP4n8n/ANZW1woE0h0S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HU6Er1nUJXWoQjGKYsaLUAUDRgisWXmHEuiHUJnRCi9nEW6/MxD5eGBUWHNqWAyDyJyT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RV3+YIaW4leKQDU0ALYZMVH3ZgbXxuCuqMKc8vhhBop48xQYvtHrm94gYFu2B9yxgVv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jcqLDO0xBVipwNMpaQvvLhuPhCnJrxiaTPsxNaqjKzJ00MSZM3xZEi744Klg0+YUoU8N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SHlWMNoIsWAPJG0OAQc7S+Myhare8M+P3LC2eCUMCHmCNDwxctCDm/XDGAA13uAKU+JR1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3LUx8DlJqn/HE0334GW/kWIMurlKMQJZouygd9xUEUDK9ghli0ER7bj3JoSvYt3CtdVUs0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j9Rc607fcAjjICY037kuGPaatV1FeTVEflgFak5q4qHqXEmjyrMZR3LShv8AMOASt83j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8QLZN2gGKzq4Om2HK5CNbAC0rez4htHUTBgv4/DEE4obGMq50QLOGm+2ZQ3VaB2H83BWG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WUWvmVDIYhPMAqoi8XmI7Zwn8Ix0BolyVbABCgIzXj6jkIJQRS6e0RAJDsJMC/BCsISq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aMkhJyPj2ZQrZACl4vH7hAa6J5Ep1WJzJdmlLD6gqeseA/EQtkWhvsNzhOvLVmI15QAe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+uUwLBDimR8w9Fygc82wi+PG4dKp3VjAnnEKDSX8S1uYydRjgWc0LL8SqgUVySz9HW5G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Lu6iCeNlad67Q4+ReKF45xKqTAcz7jRHWFWFx4I95tAYRFf8AdanzMTwLY2o37xWJGd2z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WfaBQ5sCYLlSGM6WasibAqm1sEr7l+0Q7IyiLBcWd8RoonfEovsKU9lhhr0B59Cx3CED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2IlkxNSxcdVLKMvuzF0ZVrcCjEeaiURyrmVRyLM7kTFeZcVbOXvKF2qmmd0xsEy0O1zB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fWoxApumRlC7RW75QQXElawMZm4eBXXCDoQfm/iKPYtcAHA8N0QFTtNBo/lDe1rZycfH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viOFDWZpvufzEuJcfL3lBIpQO/mKz6FjMbjGpDf7mE1RbpNSpXSpUTECV1d9CVuHW+pA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UqViG/QGKmZt8xptMSO5m9Aqmb1NzJSqTJC7ul2Gu9TE9TZs0w0xKRgC8MT+dBFGE3qi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twWEsotvGYZAq2F+8t2nCsWj4SWf+yALurlDxOXUNb8x0lH61hSm/KVLrPFYF4zmZlxd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bgmsW1BnyitVd14c5gjc4lUFre8MrqCVUrKFO4aw94jQWPeoWJMMFWlb8RwxFRIIYR3m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bFy4KopvyMdxyxWjVYjU7hUU7YIG8ABhMN4ldePIWHBfMQkC1RL949ZbAO5ePETnVwov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lx2hQjIxUapsb3D7NpXZ7E2JGs5vBuYd7VO2u/MGTTAdzvtqFTjZsju+Jaga4gzVQICh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RKMC+/iHSkBPA2X3GLaFFLWby92EFrPNhTL2zcbVIMrKvcp6xWJh/hHJeKhaqfk1Boob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zbWO0pwTbwrezmqiGY2I29r/ADE89UCmcjjtqE0BUFDJpVSzLmFTw2EPZUWUKy37PaJq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lSsDMwjSTchbfzVRUQCB0Rab7AShL+I7QUM1YU/RC2Ng1fMyRSxQrx7wZW2QLt7v1KqF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NLBa8OfETkmSLO5iC8lluqM743EwXiC2WB2qowJweAazGcwC1yvbmHpAQQFnECLj5owv8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fiDIOBKB7Q1HKql9o1BKVva7u5z/AAtRsKfmUSGvMBDX3hl/Y5IHPi6gMoqG0W9tykp+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87oUWzmjxBTUso9gcxuVVCtI+fDDNaszm7fbErhubLsXr2ljQ8kpwHzKyZqHp1hgcFcDC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Gskt1zEL3BtnZJGu6QdEQstlo95baXEWtj/WSl7DcBXeGXbXlRWjtriHZZFL9lmoYUoXT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UVb7RhYOSuMX/URgm6WBVxUB7XKBBsRxqKalBhrJdE30YG2jbzivuEarYAh3hDrcpSwze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FRDO33B52fxDb1KFaN44lHG8CwofaHrAHA1zshc7GKKp5t3l3ZJab/UyVkAMRXec5Iu9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4YUIltalFQNYbBrmssB9aAKvhNRovRLS1TWsMGNbiAEbt4jqWmsU0A1WvzErTiqXTX1q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jeUMLD3vx5ms7iSpeEIf+JCDDqqm/A6JiZ0vS45YYwzH2h21UbTZYRhuLdJegaCFY6MTf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sGJkCXw7E4Hn+mYkbekWJixMxhw95Us37DyCOazEjDQUXVYsx3nHb7J/c792Am1vvX78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/L+JnuWgNA/kZxf71YD75fUUaSsug4jtgsSkjGLAApaxR/ZB1s+mO1aDcA46MVRYs8xE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XRiQJXRIyuhrpXpIQJXSpUJxKldHqOIizQSo0DmXLGChi5ZtK6EJfmFxzhCJaSHAW+cc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o+f5iJIHKzgjklsWw3r86iNLQ8AJnYWGZRLgso9qojEwVOUr7lnbZyxXF76l/wC4LsBp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i6xbArSm2lydmtReqCQLsBDuMS3ABqi6WO5MFDCltIouadzJCSaK7nlZS9JVmZO5BfcJ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3KyIV3g0+cx8Xa0KKh3aIE2gzFxVn9eI16GgS9Jw5PuVs/AHDVzi/qYhBkF8OW/xH6uLC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IkKczg+CX9JABsyln4zDVaFDZ8sZZ0uRFrDiJ3r6IT4G4VAddx974jgUQ5DNtYKhVu9su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ZP/TxUV3yNgS1qxuWwkhyKrGYP+ipCx0/EJgvFLGhfDzLJ6sdM8l3+ILdugFDycRwneBZ3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QCYDtGgSlQg84l+a007tS9mo9mqaueaHW/uU0xTURzmFkr1AVXLIxuAdsxdDhz3glFAg5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N/8ACU5bw16ovDB3KstDtChizypcqyqfJlvLN6WDWoLhAb9rd2TEXEzGTuZacRbnrEHt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wGm9fiZEJkbgNhiBcCoYtrDwxOFjAJS3MT+B2XgLqEWj2ULQhu5Xxc6weMx7mKEQUHust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SPOIz/IFoBvNnGO8QkGLOlnjjEAbuMsl5xGZS7djfvcLEdYKZbiiymVNi15qIFSw9hEV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i8FrcbZq1FJL45zKMSxQ7GL95zkDsLarfNyhSFWDD3ZgiMaXbhlEYW1YNsq5jZrUETV7p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2bMpqVjBbNPBtC4ulBJKLS3xDe6klttmBuFDW5Jew0QQQABQ+Vp+ZXpWrsVeRc1bUbhGC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56AJwMCxGbAdI8OMxwFEQ1i/DEQLamu72zzFF+Ii5UoN94MN5RUC2zE5HYslF+YvBawu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QK+XMUCbKRw4iaAW47WstoXC6c4iRqgQ8/8ABgHRbQd9oO0Q0INUsOnuewsFIrS35mCi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Q7o6XeA94JMYfaY1SDm6L9DBKNyBTvzqJVaI4LeX4g9IWgsNP4iERglTLcfA1SwVfm2L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Bd4WscS6wdlOexUorQQ0CwjOmMLF4+JaMYAK7vfxCBTABxxUuirNhgF3XzPySpuC/EOh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uhFXkK/MGJ1S5dqNR7SpfI2TUWFtQjAVHAqxNTm5ocE3ORQtRgrCCOCM62ruUY0N+IPt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glFpeaZXhAMCwnA4p0Av8V8xHtCsiLO3OpXhoQAcDHYYVNAW03Zec4/ctr6jQoBGClEy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TASxhWXtAckGwpyPZlCwOTwnEXWXAAY3PAOk1DqmMysQ6MZXQ9FdDrXoOh0MHQ6vRRm7m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iBBjoQgXMlqlguadXCyExqgLDxgPuDTB5IFZ+WXhNy5d/wDI0pqEVBo42wY9/FQSn3CB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EDqFAAPBNwaw4EoRL4wwgDktRbMEzZDBKUUUmsQeyM0NBE+bgnlkeBAHnxL7eElFz6fq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oiVwMwP7Fxa7/ALqpZ2sWWlYXNN59ouBaLryR8srsQmK2Hmn8xrytNDF+0OUGOm0/K5fG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DBWFo7b9oOhytsav4fccMlrXMjfgYtVe0Pc95pXalnFLyyiOw3TCqzjcGBh33feAVSn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VRA85mAyNXXh5lyEgRRkV7xBNPbV2on0wuNEq/Mz5CMFd4z8QmoJkbFq+oqKciy1lz7T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uBnkXFAa+ViAAMTWDuOiAYxLcy7JcNrnaOeY1qlOCzt7xsYYuOWoXjFrpGqhYthjcQ8A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QXs8Rm8hogLs4h4lqLgVR5v8Si4CrUubdOY3Y78GWT06E3COY2MCbMgKHzFjDiCASzO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eHzLD3k2sbHuzLELhFFtO0Q7m3Ngb/cxPyxiAIrkxA34Bijbi+Y/R2n+mZnsm4sjkYkgA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E8cD52mDY3H3RsIFD38X9QBYSSZ3bj5iYU4QtgYtr7NbBmv9mIjV276csC47hRtVdoVU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IoBUxR4mO2jSYVx9wRmoLQGPucR/BFOf3CYKsE+6h2lYg0RTxUEGOK+XPeJQgFolGPOo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CpC2cXiXO2gG4C69pagGPa594xYOGyozX9Qx4js8K4fUZUKTLoZrfCA4tUAW2+0u9gxg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weGU8waMBhjOt5gyrUJqC97zcQBzhQQ5PLAUy6Uir8QADy3bTbD4kIlu84mK8LxQvERtD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Dge6fUe3YC8vbvL/ABeOlDNvw+Jl0SAKmlDmo7ZYyHZZTrVTWF2GYiS1qRGeWMNAqaOC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Y+eYwrWzem6bq65JbiQi2CBnwsNR6Sb+7mJqQk3WzfLn6jCxQUFpNyk5b0gLE90NjuTN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aNNOe0rxTI3aFmHtDmwkIhsK9iUHGWxBVzEUCLSJu11B+03i9zCQgIdWjikl02RQZYIqz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E0h6b6B0EBh1eJ3J0HVINu8qhqyJQlSGpk1DTZFalZjbBdO7KDyhWMMZjS8Rw8auEqYb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mk1mK7ypEKCxhVQKPEPSMmzlWu+Yxy1yAndfRABilENgLLw2SiX6yVELvuSh0hRWtF53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B7/rLLKxEt+RcoRRY67ODEXxvQ8wyMMQ0brMGyHZzh4i28xW7h0Ze1KE5/nF0HQ9FRj6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huGut7lxZe4zZcRtJX1DRRqHNxURbm00lQIFQjyLC1GsZfMWoVpqgBWPCYeiwggLsvGI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Zo9oD57RUhpvUVcFS3ct65uXmYMLRde2yGXAqrcUnZiusABY2F8Wy37CDIIDR8RdXTIZK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5IAATeLqUuD+ZVnvdkQCnEV5EeaGJjg6QNI5vZM5QKdgme2LjzvUK7YO7x9Q5qsQeFlQ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VMtsgXQVXfP6wwsdYSZxFgWBRAIzZxX3AY0LFm0WUNPmPLbFThmnEMVeKQCD3aSONtQk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ZqsR7hARS8AUOXekmBBqJxNv03Lx8FtXcdyXZ1hlZizV0ESjTVreQJrRrsR3KcRUM3uG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OIF83iWwlPLFJiocAAfFyh/V0WtVcE3YGCi1Z+oVXBgjjDEBPz9Hes5iU9AbJohtwiPD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QTx9l86uMLXYsEuhS6zBXKJTs8b1ARATBLdyiQFZVjFsUdkybg4IhNyIGOG4oXCgdDr3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2cESy07Id4ITuadDel/rxBC70ApTSeIjASrzGHGNjEpYZgb4vjNQNaBER5R+baFNButub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H8vuXa0fn2r+YAUA9nue8t+iDw5fmEqpzh0PzGvQu9OQN6gNXYRdu3EabShwFj2hhWCU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05DF+8BthprEHHOZjt7Y0Zq4x/Ys5MvZjDIBLl3xiJquJeuqJ3y4Bq/Es2mzELvUSSBu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o2BgGzBZLDeIrFwCK4HcxUFwATGYcK4Hx95mAogAYF/Tc7UdmqbY1aQEOY1QUvO5bAOy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JMGQYPEYIKoV+BxMvkRnQsHkCA4dMyRnUTs4Kka4PhalTb6tB6Z8QyoZAq6Oa/2oeOG1o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mNqEA+QdkIql8PLG3BBm2LX3Lla7WADuCwUqV2XBAabYN+Cj5Y3q8E2VO72Ils02oO5a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3zHDCuEwxVNWxqKlSf1SjtFkWpZfGPuJbLxASrV0fzCpgGFbDNJubpMKwb2wurRUZUEz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q1vXxB4mqcR4EwG22KCs4XkmUJWrDmykdd7jcYv32j0Cw4wqkgVOZ5hlr8wuZGY0jv8A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+8LxnM2qZWt1uBC43uC89mFU2U27x6zDb1ZL+NxlvXRAiTCN4L7Geg36bhuB0IYgz0vo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OhOJUtOlbBqXnMC0Zu9GjUGcg2MouYAzL1GXftKLOmUJdS5m6j5lJd7uPUV56MCcSXRGK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Pwv3m7qanx1BVmCzccZYFFQHHEy09gjlQBoRu3MdvZ/yjtrEDsoWg3oZKwvuHeLOZbVt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5q5JqaPkjGtw/UYs835IFqF2j1pfvLCGUaqFh5sjxuMqD0Oj1cEepH0V6DrUJUOriDHo8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adyx8RhLsm0s8IEOmEaG8rUviFSatdIiKkHLoKciISCOWrilp7IuJcIBjr3RQ1j0qhNZ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w7eczUGQLiV5RoRo4vx+YBYWhQDQ2t6ezL4DljOU5+4ND2dbbDvpx5jtglm8Au3cphSn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q1ZPOH1MrLxbOTxmMQLf4vUZuKd0Tf8AMpGu5qpR4tu4xXNETB/xBPTlVYGSANmlhQ2r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SI8mJkh8Evb+wlE1BdemH+kIGLCQmmwj5QrTK09oyylhBTF3cP8AgaSYMMff3YsCwOcp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ZvGogiyCqGmYCKXk2PmcdgpCGL3UoPtFUFgZ5EgKzPBpSDV/mNsCvoIKIt1RxcvmryEYd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BUgNjkrRRsdtS5AvLn87imNWwAtGvcmI4MaWBdZwxR2DyebrBKcI9mJyfUCO8FEyEat0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xMwuB2nGsYhkt7WONXj3i5AtdJrVXmKSCAnjlTl8wGBqH3zvjfMP/C18ClVuV7iKAHlr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Erw1r5lXEKikV2s5uWKSHFQ5GzZDu3tKLcF+IvDxZabqq4l93gW5WFqLbCRsBdPh94RzN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aMYcW7ie+UCAbgJwziXPMpDmgDYX8NSh30F4pm2oBrZeyKDjkViXE2g1K+CgnmLNCFBL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I63LCmbM/U2/lBkYh9KOKAs6jQtRC34EOGrxpWFmubKMaLDiFcCBCC4TzCVZTTfmpY0y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5LIIf3J3soxvEYCLkyNXuDCU6KWgWrT+0vgdkFUraEzm67n/APYiU1VcDIrzDGztoYd4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lZ4hu7I9L4AH3GtoG2Kecu8UGEe/bpcxeCdjk4wROzRvAdfuLULOgbbrOMjK7Cpxu2kr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OdgaMUONSCpw8hx9RG610BSzHi5rPelyI2Y9rfDvAuZEZb4CU9aUKCUUzZ+DAAtq+cS6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BPVtE+7hQyXyEaKVMA8JBzWyKOx3gJKxQ4mOXpQbWhrndwDbc6MXWN5jgfhEAaKr5jcx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jD98IVfeJnqzGhbOPhWlGsYElQ2dVau1cuGPBeekKzdTOVIIwpxLT6qzR7SplOwlngr8x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3iHTQorTXHaXn/4lfzNYQ6PTcOpOOs6O72ksCLunHQ10FlyRWaOKLiAeevQKkuEhhc6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gx3l0dj8kUQ+YgjAwXB3c5Q7zllbIuNPm1MCwd4lQVzHSgZgoKfzb8xJ7GkUIfgv7jxcZ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WFBXAzX+qP3CzW4LU1y5lL0AGhnffE4PuK2+4rmPQbmZFgQ8y9V/FGCDs8MtpHWjxagOf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4Lxm/uLUXQQ6MITvNuhHpWOj6SErobhDEMvTSXN3GMyPkqJw7QnmW8zDVzNmFEocxXEu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0nhqdv7mQkkFUighWFxTjAVXknJ3hxKHFZDDrs4FbzuxlYZZYUpAp1UQteqaUUPCUgICv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1EP7DmN5+qaUo+0CcuX94jbbEPYq1Oy8lX4mcPlUFLZbvEGoYYuyFd63FxMKFDfLJkm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tNLmQKi1ziU/VJaFLouJ8wEP2BQCD7MYk0rAFVTzkzKd08LZlHeEMj8LAJ9TIOFEZOwv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O8GQjgAQUvzF2AlACmnPGbgmAoYu5c7cDB+0ogbwcd6iVqgtZeIjTLMr6Rh5/wDEwvWo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95epc5Ul3vghGEXEF6TtMbHY3oFeOdQhReX6AmPL+YPpGpmvLNWEBUrP2Mt5HsQ5m71vE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5tLdaFvmAEvCIW8lwOoLbg78wkCMN4VKjQQoAA7+IGdTTJiqj6gBorYsaiM02vgCmfaY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ZhtYKyNmJd2c05R3MGG0BzxcFTEALcXEwBYMJ8oq+uWSvMzTMOdi797uDPDw4lr4JWrWsC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tOA2cZuNvtACzyO8fqGQyEAwC15joW8EPhrEqJjrVclfmI7mzR81aO9iFieXMabLFW/F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RhGNcSKvjgzBX1BSmbMhT8kekABhh8GZodwWX7yjno1jRqaZZiW92Y0HaHsviIF8ityb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c3FBRtBC3xKDLmU0Oe2X6htB7ZrwjcNr2yEO/JUFBQStqqpWUTU5Vz5YLAYKZApSKqzyK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+VGnEOhkgFbzFWAyaywLH7Il37YVeLoZZk2NAFcPunxPxyMqZx+Zegg9nQ58y1ugDXnW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uFxm1i0uiq13jx97GjZvHvKipERWP8xCzKNaC/7i9V4oEDVfiKozIYErGMagF9J2a2AZq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EJVwCHZp7doixqi2viZtAAAcC/UskoHGRLfhYYFVqFOX6hZGKuckJZK5Y/EIJJYOKt2R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/aV5Os6nV4xDo+BvWM54jpgoVd7tbzF71Q0ptleZjEAbuKoiUZM3yJUY6UTb0+0fhZveO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/5HY53W3fGff6h8xYkac1Agu5Ab7x2uUU/Z0F50MUNZSrTBUrjUVdMy4uwfI/qaeh6nU9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S4g4nHoZZBVxEbhirguYWlzygKvUfauCahy3Mh4mx1CuwVou3KH4h7W6qWNQ3zeYKJok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Ws9ri4JgVWrmXbbbVjHuy0nUo5RbTd1uYUw5sLNnjMZGhIWrAMcwJC0GKctGVMRTGR1C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w+cs+pfJKtW6AtnF1FklhNZsikfkmUXvNkZAROHoI7IBNViYBQsEdl2N+iD0uDo8xhvqr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hqGozUJcJcyUcQYseYxlpICrN6NRmIks2oEsgwjpgZdVugMCujHED+SqrRwDmypRcWui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UHOfeWsh7cZpLeZVU20VZWvGZRaEsRBuvjcv2Qj3t13g2xAVkCBbRLggiuhFdA5y8QAL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FLT0AKqAd8SsuoSuSPyy89ZkAgXTrUqJgnAqXysgXT/AGEHX3G6caK2t55hqrkxRqng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lGquyIaklBwEeePiO2UQJabOiGH/AGWD8lV/BhYCxXsJbw9qY1LC0uSj2m5DhDgQ+Yb1h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IuI5N4Tza/U0q9iATF3Gdqo7Lu8lVMzFeGibcpcAdfkG2BbxHMMsAO7mkhKy7hNKp4qCK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xHljSIXeS+SEgKOwEDdX2PxM781vA3RzqKw1RmbwajD6FksKb+Yy4IDEul81F8pnnDDR8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8oT4YqFMN4hVQF3DV1HtLSy7Aac9klaiuhZoq/zHfwbAxkw7jsh5Y3l8yywFYGWENQaf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l0BWYuOEAniImGhtP94StOLK/Fkc/u1AvtUvGzFa5ahevhq18reSXqoqREwl6gkvyIr7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X+ktlUnLV6x7kqUcWc5dqx/yJzZdma5YkNONDStd4EfKKFD4joq1ZgzziVfKt1inDqams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At2x7BLTfcovPHvAJ5ariIeJArQDjPxLsHHa+eYxRSGqF5VrUz7AGEBvkxqIH+j+Ym47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M5FLHoLxnxDPZtcdvMYYeBY22T3lCIANCZo8oL0mhaxZ4Iy94XQVDJxGpuEYdwMtROl7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S/wBJJcbWIeI9hj5CzjtL5WEYtQI/mMlBc2W4dnDCD6w7LNPfxN/Qtpa32imigRz3V5jW2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rcXEeWP1Ax1BSnPgqMj3AW69pVmQAATq/iWsQaokK3xgg6xodVRdXDSMUAo+cTRsUGEp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aOsHI0Wa+SWTBtDRWl04/UuKwsX8wKIxsNnhUJwA7B4IqHem+6zZFSueZmPJcsVQjMpT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ne+ZQLAWcPAIY7rNnN63jEVCBAAGI/fmU2h9/KV63ZMDiplFZQrW8xIrUy/cRsp+Ma0H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7Hclp2gGkDi1nKGM/mZiVImu0pZQpHYs1NOjr0GOp1GJzBGhLiQK92ZrKh0AwfSTBSGMx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/2BhLjRMh7zAt1PZDcYFwwe2H7g8sy4SooYSyBiYOG4IS+J2bo+4zoAGBGwmbsCPmjGaS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7ghcaSworooy9iK2G6C4q/UXlv5suE/jDcnMYwsAJqsUltGLeZQtAlytyGOdTt8zWiZm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vzKBdfDMAfUsFvaDSwoO6vf1MbJv1GL0IR1GHR16CVHpUIMG5zGD04hvoMRbnEZWDysA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qlhHcIHBMVLDUtweCFMUqWQ/zOYDjdCmrzKR0PZalt5O3iGDbA4yVLqTBv5ILnhISjl4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2c7uEOB2fuwDW/Vw0r+UaZWA0par7jCkCMKqF5gudGyKlo8NEAXWVwqLX1+ZciOBchmDHC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IuHjeItnHJ2Ry5q6i42RYVwfTKH81C05V+GE6U6Lm/sIvDRIWUDXJn8RkM8pSBMvihlx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23CixAHczCIWpK0wznEA2BHNHPfmVfUQ3Uv5qPr4JxaFD5/EsLObNZIMtBTQ8veJMgm7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EZLOPuY7niGgYRmNhVyqu7GnnFJFSKgFvsM/mE05t0ZSqebzF5l52uxqocZoZcyvDBQF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sjI1XT2S5VVQoyXs/MPYgctNYZigm3C1b3zMwMCTyVEopAAVgFp9okuqRRyr5JcMoak47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/zLZy1IZYah1XTcsZbi+a4iiSgwgsz4zMkjQQyO0SgNQSZVe2B+o+8I2VZ5uAOZAuijLX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FhVQXLV41jdTkc0Ka5OYGD1vY4vlMx9kgMc6csmIt68pdX3vzK5rtcX4lRky7nYGqlrc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HQA84X6iQu4BgL9oIqSDlbYaKZIux8XUp1w5NKGzccNZCXgaP4lmAa78o91+7zG3Gecw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pW7GQtBf8RK8syi8Y7xqKEaH5r2jKtvW2Ge11cFm1qUL21r8y1j6ldcAsJ+S2Q4WXq6h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xMTdjcVx7rFrabq+ZbSmqiwEQc5kg/cSBcPGI6Xo5yutNy9JfjEGN8xOWlvQ9zCK6ki9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4AgLZe4IBKDfZysrzkdHF+0WeJKugr2mdJEZoa+YAjDeZPP1CMKYIFGXm5V50Cygu5Vq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Ti8HtiZwJRrUbUOrQiEori1YAtxVX9ky32fJtzAaqluxE0dtRCgwA/ShzXylIvho1uVI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tWEywcBd1DfbiFMYYXYLd4a94IpFyZIyJhlLHK8SVlgBRdDqJe/U03nPvcfOn04KKwOXr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EnvEXc1SBZzBDGpZB78wDw1goptriLPXRKr5I6HsEFApWGuyEpRZnT3hkUiu9CP5hqHp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uMd2oWM4A5upmV3VzK7t/XSLaSiO+h0volkcPWEITrEKIQe2UKSy7q5gHiOvpLIVNLCK4M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5gFCippK2uOhjsDlYGkv9COYMeX73M1vpaV4m+5AWaS/czHuHmEM6Ar2/MPuCdzKGtNQt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BybSIAVuFC2q6LWUYozQplWiH93vbBHv7w3cxqeHQIwhCcxBE2RCPlFbALXMVZlmi0eFd4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DfTUdRh0WM79DUdRjCHPWRnMOh0dTB9oR5iPVrOC9fqajTmAYbOF9cb/AFxP9M7CPM30D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Q5ZiWqCxKr+F5G1OoeQruTBt1wTUSJValDmufeN7IAlqt1WIoqmxWkUJVbqGaERFDP7gi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2hYoVk78ErFwyXybl2Tv3xhKHYENTlBgWNsXe5UGWA1U8j3uK2+aow+TTNj63TAmM5uD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V8TIT5SaEuTlfcArOghGwoNy1zJBl5LXG9SveKjAVvvcaIjsKlhWckDiZpZ+1stQUc5k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DyC1EmA0CmcvvGjlZoruxzo+0oQBrqs94eCTTZyW94u4KLAlOMWXB32RQD2b3GmRAm6FM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2lVK+ZcTlCNQALv4jv0GNEvGfbvDGBheRS8Vr8SrqsAEpInyEAM9F7L7xG8Ftqf6EROC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HJmwZX7iVyMFxLDQh03dXLXxggw1dRFByp4Nd5SR1rTP1E5YyAxHZKms9z+40KjuDVMX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ykYWyArGcyhdQadOLj5rFOAAP7ILazauTOUDC0uEmmSDbQBTHvDbrAMi59ybXgVi6zmL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J8Q5mDgxk/lhNeEuOURxHCnqrPZee0KvIRBwafmEeG4jqhPeAFPZqq9N6jBYgEE5TuME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IwmVvFb/APkQCCl/C+5LDUaU/aeN7vzbfLHS0RALbxhsWXD4sUouKSXxAJuO+Juhg6S4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EOXpKah7jATOAjTgZzHbsEQtL5l0IGTbsQGEBSq24wqokLuyXDRZA2c+IrolyLteJXy+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KW8TdescgGQeIEGlsYOEOItES0bi+8C5LvCvl4iZ0JMb92MJVMeOS7wwvRsKhyJsdEpho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SCk5jR0QfnrID8GoKVBIThccy/mBmGQdTPojIAFKlrNkWr5jV3yOQvP1KaMIbtTsfaK2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ZlD2rpygiGtVQ0rPwy9Isbo+T+I0KxqFUJzERwO6tqgPzK+ICgoZsaSHOtAjS+0rkpvkl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KINWh3yfrmCR0QOnLrEMnMEWF2YYatgA5OTi4ZlYvmkgJkBerDNUAGulV5feFVbVIaTg0a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vGb63wirvxuC9Z8yg0+f4jAkUFD4jkIUbwO0NVQmDV9l4TMs872ylfuHFQ0ZdcRPKWwS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IdL7dDqRizcNQpKFwbAKtz5ljOCeGCpglx5iWO3TIGX0uEEWIyq2I74Nyi0Yt4WYoYT7E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R/KTExzNI1Bo8TSZq4YnaUhyG3MUbbQD2YZ5MLRIhbeQfa9FslBxlT4hG8WosKhTYkwCu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4wIOW/liDQ7wcNA5CAFND3JjBiSgFJ8k7UdkdZiMxlCkHZmUFXVwE7xmMS7Vg3nzg8RC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Zod66BmT0XPoMeenErHQyQz0MZxDqY6KuJDmHQehzfENRl4dWuypflvhgIGITPxhxOIz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sELAorkiy0huyVXhJSc5iLCNX/sy1Oc7ozCu2DLnQX1C9KUffezqAExBJnfyhwtEul4v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HmpeTEAmWpXuo5AjqqrWPglqQJoo1g+AxAu0SQCgve38zFjikRq+iM9QAvJb/iKJqgjg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VgzIVawKgLG+Of6jQmmEPYPY/EV8lWNKBj3Zxvv3GH9RTl7XUq52UyXoIiyW1rzCLLaL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7/lH4JC8FGJWaNACM5C8OIFFSUVh2Vun4GAo2jVs4vvEmWXayci9o7vIooaJ5r9QUApU3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1hZ21j3JfaspcgG3tmKU5HArdjupkW8AMOnwS9QJHZCqexDKTQ07jvcbjTVgvEpT/VAt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rGl1Qd86l0Emjdc0wA5FhNOasmPpmk65AiOh12ArUP2sozyumo9bg+Jq+7UcEPA2sP4Y8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u5cuhUsHb2h8QcYp8fEryG0cOzNRcSxFHYW5SbbAowfiFvqJsZdSlQNqwOTnGooCQgwqN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Wa02Z5gJcVQAC5t8Qj4sC69u0c8dgh4IgtkJmVLo+LiwVLNlZz/Mcg4t/MGHoBq+T7Es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LAApKhzy/UaqAKs209veW+drFBdfMGrSgrBXXuMzyywuGfa4G0G4hFQc4FEN37zMIJZs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KT7dfiDb1UdIAtU75gbzzba4cxC9RSrHlPEZaG74LDCCcqyKve2JOVbL60HEx2uIrvZjd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3KxI72hb+4BgdoC3jWJY/iK6S1j4lQKsATzdRIdWVx+YhBCubIAOztahQCCsGLb+4W9by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XkqU7XlD4Mbj3XQCDZvcR3qFAIWwVzBTwzmPFVwiZeJcgpQX3x3iBgK7owVxmXLoEoAs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Jtkg4vPMvU06AHEPrJg4Vk8TchZLwbiYuFCml0yo9LVpoe7j4qZ1uVn/cKhC1u2qWlfaD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GP8AqvobbxlhThKgU9wuMAD0ghSp2jD8jci2F494EiLhYV24lTpUiDQUOvyiAMDUF5O0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MvQPsIinK63EZN0UH2zUH6gb3yqhpolBoLbm3zKOJ2j9i6g6uZKVcuWnESsuig52wbXS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Vn6XKQGe+YFwgil0g+hDUIw6GuhqcRjBnodB9fUiMZPe5R0bMwepHKlTAeiBSreUFIos4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LHiKuGsz3Or4r/kBsqzmMdtmkvEFMzHEjeDWEQUhhag7S6QFS7tyA78oahAgDaI02M5Mf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2gK5hAnWEQ5SSseJRdcdIotxLtc4wTIXVifUfoKBFgga41EhhzFCsvaaGAeYapcNTiLC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DB2HcVcY3wiW6adsIKJnEWciYmcdDDUuDZ6gnHRjqB07xhO8I6jvrxGD0Bm5qD0GGoLY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nu+577qAVRmrfepQFcTMhxKuZmo21zLME2VTZ+ZjwwJlisU5jPCzaGls3oj9NDQFsWOp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lSzdGwff3LSXeA50l5geicjP0H+4gXcdg61rHuH1EIA2eZ94tJFg27Warkq4OTbWzaCf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zAWqbCPfD8R4ydWXTzqu0OIpAHLXEPQcx2SnurUUHaqlBU72v8wKnFWlAu8V5S8qF+yql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ffjxBlmS+Rot33lm4/PNDL7/AFC2cWCUiHvVyrCxYvlpE2Zpq21270xIalZSGm7szUIe6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1BOPtefxNk8meLQdz3oBRQr+YABQodvFB1AFlI2UnxBZa3jcXYDToCqW9oKIKGCx0uPbi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o0ldmqnO8gJUEYWCuxbVVxTA32ADQ6uVdyQFi9vJB3VGFPA9oSA89Zb23Vcd4rHtyUWr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rMD+COXVso7xbQK0KV7ohzYaHwvXMEkw2BX37/uBr8dsFQP5i9jAIeWsygVgSlcm+0Vj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0oa9YQ0jdG4gVil3Zf7lN4khCC7uKIGVSo4WXC7cdoSicU6gNgfywonsM39Gqw0QIEaht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3uEG6fiHe6AOkXEbPasg/iLvyV+DH1G9cQhUFY75ZwEYIV5GBoTqBl+IaPPRtByZWckybA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i4s72xRDQqPco1FRWjjXvDV1o92IlFLheLwlbz+IYFqBVWBP5jTldVb5d4jV0QBvY3ph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qUt6tGbvEVkaFWX8GJZ6Kmd70bja54cLqkQG2MqoKd6av5jTmIRz1kZTDYQAtJUsH0wGi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VK2QaRTA01GCo5JfZdnaomuF8uBWis5IyPeKwRvj4gYN0mS71F1YSYOIbrP0OErqggwI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bsBFaOIyz4Ws1uIDrO2IPl17uL5pnENJlXaVCiwBCiF9sXGykeDh+o5etFOlBfsRuwHM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PvOPQhfcKOZlWie1Q4PbDJHWpSqFMxsg6Bg+4TJoDRQW3iFo4UFp40lQCzZirgnAjAXmb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8woAdnkNUZdMJiFrANrDWIgI8XKw1V15iNGqzy/EwOh6wMj25i5xBF1jiEoNaavxK5uAV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awcIxSmc3lf1D/wWXDqOmde6fuVGOSbNQVHjoEEXLx1JWmifYSsSwY+4xsOSaLm15QU6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EQeI9kEbg0nMUIsS1hplImAoVY1BnG7uBqvH5mwwHAK18zBJraqa5YLbVfbBlDRy2l1X0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/UJObziRrEsTrUFAN12fuJYtHMrsPti87UbAtqPuVLqTFIrMQmBLUxgcMbZRMP+/cbG/x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B8pXIg0uhcA8NN/mEBWiYU7RYLh6RHqOhOIkSBCVEhiKGYxZ9BgpRg6MtjT7g1AbCXRF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X2iqLxHiVW9o01CgWlk171EVs6VYW9SsitTTKVMjbDgszWUrKGTBiJDUqI2A4dlFSuAK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rGio3XzFsrWAM1XioKjaxjQx7iPmXRMAPSJiMMlzgBt4DG00A7Kqu5ZzFBkFrPZHtB6W2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sA6AzVRju4TVOtQcPGIAVnyAwQtKm0aeC8zO9gISubOG2aw840FoDrJFmIOeiwI9nUQY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IWgMrLyojqwIcw2ull6G1LYORvUEsBC5C7XnKQBmpEQGqPELvaIRb9oGJimMhB3Kv8xe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7g0C4QHc4Zho0AljgU6yfmYa+s7wbFbwy35gQltCDL+sipp0k/wAuJjL6bs0Hs9oe+rDiC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jQthZe2yFGFNSlB87jRAhSpxRzMZ6Ab093JBKL94yZIfMsOeFhumURQD2p7YInWKbl+V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OFHEP5mElDX3ICEqAlus++Yu5QfOF+YrspTKqJy+7nAuX4iWl2HcBN/qaA62qDZ8M4mva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eNJfg2eIJjlQbaoD8RZotQMvTq5LkUY9pQILUEkU8ZYkQLUWi/dj9A6WgOBY8gGK8hp7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iO2DbBdL7sJXtyR3JpnX0UFUb4nJ1TWvCO8dWjrmT9vxH7MIAyHjMCs2RgFMhjvLv+HV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SRdQC2IpgzuP5e2LmoGz2mmg4+Ycu5bRfFSi7MFQOSvaFvLoKO3iPzJMFgxnKNdb5y+0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FaDBrIH+z8QS0VRkuVveE5wKScGCUBuqynZ7MO/sBOTwG4KMoMq0CkXNgKaQNGnVswe2u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Xl1Mfm4/shQFANNcTNjhd88HzKN1UyF4YPlwYnLB9MG2RPR5MQ9i6YOZQDCsnJHEic6B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SqlToanWAZ/LFiDEUGV3AoXa7xTq+imu52hiBvvsS9RLo2p+EWdUpbgVxo48FwA+5W12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Y2n3iWX7ud71kcC+0ALAmGuYGwamwNQHvDvJ3GStZWwl8YrF3376RzpIaRNyq7MeXI+i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3mPeVW0Ccg7AsbHi5mBCsd+LcwVdQuOC9kXVwAWeMHvA0h4jd6qBKumGJ/EArDIm6OzMZ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zCX1OqxhAm3Qneft6LDHay4mCUix9a4MWDAZ5iJObhQoMQvCUBlFpaSpeI/lJj2VfR/2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Y23ErFx1C8QnA8Dd3peagpe8udCbsNHu0fMy+rkMjQvYp+ox+lx73GA5D8NDW6Al3fW2X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edXfmHnfJdU487iGVRe9Cp93Fr4l1RZ6N4MpZA5iRcxGtYlkCaB40XzVvwwc9DgGlDfN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0N24Oj0HV6Ero9SHQw7dOI9AhGaly4agTBc4jLVAh03LeNxEQu9yreugcRwSoe8s+4dyH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HbJq4NSjalBgeyx+TTVMrKbcS0qhszILdd4qXxIheDv/AHLUbi63LXzh+YxmsXbruy6/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SldYChRfMIdWjFzIh2EDLGhyqWadwme25Q7OB3UqZmCTjT8SoPWAgayv6ijxE5ZLS7Xi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5B8R9WSUs2mR9JVA5uBlVjksbLPNy0SHUK7rPOI3WGIh/JK8pVWjae7X6jIj6860B5zi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F1B5eCymAfgji49jOKzzAOUGHs+/iVJcAbLBPixzvbRbmP5mO48ge4vWCP4dqTZSjyL6j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xiUrMHlTFheoQKAcSLwdzK/LAWkBkCm843iGsFgyG8f1LWCbdAP4g9sUo0ZN94QwzaWxx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jTD8MmwRO38wAVQnayuazuWh23VAe9xdeOrT9JkxseGE25r9QHGEIy+0f6oqwCgXlqAoA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iH9T0VrjEuQC9l7EaUmAnRBzm/wAx1NWmsONeM+8XiRK2ju5br9QUAt+WGt0Gp5XHx+YV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SoJjTfOoPBiMsm+bmuUIiPhce8bdMpVHD21FKoG7UC1URIO26/xDTAwtLkr49oRlkTtv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UKuQ11EYT/cQVC0r3CGpUspUbr5hCuaUMrzUq3eKACx3fzCB1BovimGbVTk4zipZzdZhr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viOXyuyDgrxUaIfBSbVF2bGPuVUBVXoPEGVDRoedSvrJtQ5M0PmJ7HFRXuX8MJwJsnbm1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1kwfEJXgpRV6gB3kAw5lPJlmpulB3Gpoi2WvFu4tT2yZOII9frS3z8XHYFFaWqdpcUCjI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M9Ad+aucnxVQrMNzZhDebHiKiu8FBos7bh37tSGTBL69nMS6hHKS7YCXtHnBQYf+Rh2G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86A0ogaV8VAFMKE7UwUkxUUr6luMcAFLg76jcggo08RGriN6C213YQ0KlgiupVEoNdsQ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iDJ4Vj+YhX0+PsJgsaGhO9yyOgKnZgBOfEDiIjRAgDjfeXDWOq9iq4OIOgotTYUW4rdM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cULEWWK4XmtQuTOyuaVqy9PPMqUJhf2QNQouAW+HfUMdogHPHmZ5ZrAfX8x5GkTJ932lO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5YFPYq5KrOe0MIXFYDVx0wBORFQeTbD0BCL0CBUOhh01/d6FbXRxLCUNkCphDXQjhlRC+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lKH92cSfI0+sI2XeKycVFAvolBVjtPlBQsN13mSeVVmNv4uP0IJWSll6cPeVE2S1mbYr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bbRuKJNFsAKVwLXyQzFsRX5K57wNz5aWg7ZykbN0IDuC3FV8x1D7EQt1rEK98ERUI7USq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3nYmctHtDrUNFglq95lZakfDKLQayuAdL+4BTpD1Fdwhg6hHfQ6M79AzA6PMYcwIEqGpx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xlUpL1WQZcquYZcbzK5RUb2wxgMzA7QaOIIcRe6M0r4mJ+SBcOa8wxbz4I2LZ1mAjKWC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CaLnE/JHl1C40OT4OIpdtCyJGw7w/wBEEVYI8Gwl89cQQNUlcy2UHAKa4JnzY7BLaeav6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+Q+Iz4gBKKD+I1Di4BZNp4PuETiR2IsVXBxAMNuIUpiMc1a3ORHNf3KNZofMJr2iRtZg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FAebYu+CKWw/AsDEbxafxEIGawTswOSOyNMtKrHWF3AOS7TuS220utlkZ3Z2dxCFDc8G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eWU4KF8LYYqoy21ZQvBub7Cj5veMe70t3ld9/wCoyaxs8RV7N1AqVod92HQ9Kmg0/Uvm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rdJjzA66AItcpEy71DF4PzBXPpe657geogin7PuEBvKQo/ghASLbC4uTkILvWc7RYbm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bl00zGBKWN7Z79owv+Inj3iiQhII7wpI0AaFz7cfbEtcZA9sxPOIO+awu8BDgun7pgZ2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61/MOiqUMEuq5q4imnyzK0u61LYeqAU4ez8xDvRKp5shW9NYvKuQxW5ejDS4l6b03zLe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imFapXmZQ6xcH2uxlN31A2XuPvKPQhuotbuyoejhy32vdiLTVAswKd48FWm0cJi+SOrX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rZCUafkee+Ys4dWkuB18wxBBkQJS/mWv4bl4MLuFDcS4KaXPi/ESzpQ5i4vmWqYMqpsd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aCwouV90wMC8qXmAG6FME5w3mVkaswHNAj9w42qA1b3eX/k2RLVbRavEMjilij+o0E9x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oap2rhLYObV5yFbNIePq/Wb1mEGk4NxxcF/EM5mt3EBSxOzW6iIBdA0HNOtcQkOwAU7VE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7YqZQXyFnZFMGlSg2XbFVkGjoDKUtZqqXR+YK0AMCo8st2GoTJylXsZjC38CqMF8Et4Eo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Ntr3CXXjd8iLzHFirTr7gYjAwUA+7jE3K2apLfsju8hyFvmFwga2AezrMc5c5oL42b/Ez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sW2KdsUuGubsRZffxBnfl8wSrSi93luRJLWLCvfP1Hl/XLa4pxuMne6dpH9kuAFF/moC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D55Uu4JmDYxnnVymzW9gLMZxyEXNdoOJBdWj/lazVd4cQrw2c79q/cr3GwNCJiGuhCan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uhOJo8EXcM9EnEuJSsrM0nE0QRbKm4iSXoeyYmJE83OY1SGK34mEMKL7qWFpc4sbEbYmy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t3URnetQmytRU2tfLYvBX4seo4sMKAiEkLoADi3MKVBI34r7ip8xKQCGKbA8y6OZl00z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a4CMwMFGUPvuLdGXkG0L9qisEmORhpqPRCrcMl9OZcJS9oLiUQ08wO+lfYyzi6hxcGej1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6j6DpWJtDxDo6nMNQg4mUuKyKGpxMbSp9rQlVECscSmmaVzNZmwxqsMVeIQzLK9LGgbZ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B7x063DKUVeJgrYiJhdHPEJsuojGm2txC1JdgUB4gc9l0S+52mC1SRuK7l4+ofpZCWqfo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ZegJipaGMoouwINuouy+0xVKyob2DMBQoKUBsauxsg3U9QohZpzcaUBXU03We8q1NLUv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DWCCIrNkG0HlgDqwCo+0zwlp9VT4ityVobviNIDKoDdjkrEFiZVJVlniXtJbS6v6hnlB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MYUaLH4jAfhtT9mNwwg4+1MmOJU4eW8KieITa/LdKXT5lCBhQminXZIqrAU6/BjV/ExI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PurhjJArDOwCKXes9u8WoZSIBx7QQM01a8rzcpAZRQGMMGyuJQgtWR+K63CBwfcFL0ZQ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AYxiNEHe5kh5e0W0O9+tjtieWIU5jDoAWrHR5jx9dcslecxryDm+JmU1C48QA3tICsOM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/MwNCMjb2qFjRQFYtDXMu2QFF01D+yUV9hBB24ETaYjvDTeS1/wiUuYoxnhcQHj0oaHs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JmUyIVbc414haLANNXfbUL6raVKaQ99xVblVY6T5goTRja3tmphy2AsKmneLJYxlTIaz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LuJgYtyJY48Rw8W638yo2OXRVLWfaVAMbTkbhMyES7DWWEdgEfcmo8YB2ABX+JZcIFt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9v7OJeo0BZC53kS9X/UFmoJZF3U+ZVxGJUVeL83rzLaqttI+eGLC5xBkrLXHMqI5BW6Xz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u4uYLVXJV40YZetElLQbde0UT1GqLhYF5mapMsN+8D9VeCODBuAYIQoLuyUzYZhoxMub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JhqtxnzCkQKhr4jyp1A0b7QKDxZh8IVBILRGiLlAyZq/xhX3VpswO0GetFQWqPLNNmu8t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RacCcLaz3YIgFk2r8LuV3faBLu+fMvIhuxb3hl2btGFULuT388xQQ2S+18Ra0AAA7R+J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72BXas9o1AuWkBADtthRjcloQY+42/byFSLV5xBbjqHDQ2b/AFDU/rio7ywSIWlriFxN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LEOaNXsJE7GrB7grXGo7Rco6HvDilkLRpbK1M99y2GPetRYyww4177Jp/wCHeOoPebve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0ToOU06IBgUDg3F8BK/eYE5ZxNWXKom27gUSp96TbXHeKP7jCVFlOGbbgYE2WaXBUWjv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P9mInbC2n0yvLVjv0d2uILE5TFOTOhsIcFLDAU4GWuvgAOC+8Nz9dIba8Y+YrLvYA+Ur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d8R4ZV3sWmHLDRsrd7l9kK92G5aYlTLYszuYDDYwm0uZ2nuzTKUvMZcHU6MIR6PS6hOO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WMsK6io8TaEGG1UFl5ysqoQe8xFw0XMMKqjlBHUC9lyx5mAYuh+MHzGYlgrHmZhw4I0t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r8MOu40PctqAiC4pWFv6uPQKEiFT2hKWnKuaXDNvQClywZbcomm5o5xL4KS54U/qPEoj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I0BXxENdQt91WHOV30ANMKT2mIqF88wctWuKKFr4SLNC2VQr/wCzEQWLFdiY2IiLmk/Ed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4Lx5fMAK9oasf4iuWNYXlcTL8lPWQ1dBFdQuVRTv3GZyLptexL5cHKy6brJLnbLIoL/UL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1LnEQmTP7j5X4AtqfyS9/gI2G6nAk/ofBrUs4NFDnOT5lFcxSnxe8eIzeW9+6OlERZC8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ZjKBpEGA6N4m04BLy95pMlLVljOAKNcKUjxmC4hLmt6h2e6JE/upTqgSjHYvn9y0RMDgM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CLWVzoXWzMtFyEbF5Y6ogRYDxUBSEhY5oL7RwziFsKXcf4ibmCoc7TmFU+BbweUuUN2ZB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AFE3qJrI2UviIH+oAgFKX77gn2+eyqabIgtss9oc3wsssQUCo3duWDyel4VdvvbDmoVq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9olYaTIYH4llygGqCbfkluGAuUFV+YUhQUaYfMWv1N6rKY7QJBB9+GHynQCxSb+YWh1SM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vzJw2grSyi8hDBX+S4FA9UHEeEplbGpXlBrAZpgnjAOaaqo74BciymnDheOIbBg27lXFQ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oJjGbBWFUcvEFK0RAXpzBhWBkAN1BEOhNswKSDtATeFEN+aQj4te0y0gd/3MNbOipVWn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tJcQlKgGUO+IaVkUz5JWzhn77hH5vMQoCn4Ym+41vY96iTZV1v3EZgiCoX83DvrF95cS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SjOKTWwGTNEvFHGboA+ISHoVBXiPKhTkVh5MGApSsvtASu1QM+YiefCk7KRhP4gFnOJh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xIDFA6q54PBQjIOBps6xCxIq9AUG8D3944DmGn4jjoNdIWTPiAbi4CruXKzNeJSo4/3E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1FFFbhIGCu+KlfepwEaD4hUyPe/xBISF2nC6LK38RNVASclzS7qBeqVIxcjMvIKLqYIg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6RoB3iEBWKMQaQwAqisv2v8A6BqDpxHfgCVCAOlSowdFQsrUbZlP3O9KRJzGaMFMJgqc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PxChbYYjoiIJBt+IhZAvscRWAoV0axW4HDh4ovALmArLgqVecOSWRBCc5HAFJeNxgVVY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CCvdFrTmztBlThHMtzb4RISDG2vi32lwwRjyw2BTPnzAccxdI0128wbZG3dblHhg0+KD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W1TJK7DLipdsSyUi28R/CDLiDb2hl3doU4NEWZQ6MIxeh04jGeIdHo56DppFDUGXNYoo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jzLRcoEwbizMxY/WQ8MC4urUOzUgRhYdkVilPL2ubWNYBVoYPiIQAHfTwVny3DcOzcH4i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UNkfTlKwsoiOGLscusDm0lI/RWwaHu+YAqSZWCjb/UQGqGYTu5OYDzVVnSVXtg9tF4ii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5SdVy1bCk3ZCiqO8vDxAhePuN+YFIqlHtm+0OiGHSrhbOt+ZW5BnhQjEhuGw5XfETL5Cj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PZ1FRaaaRjOuBo0NRSswoA0VCrJYlyUXS1A4VQ1DXn5hP4WnsDYPFQykG4WeyRFWIzCVV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vIrO10RzO0SqbYqJacBLXle7Ppl2ZQwrR+oQddK24enAFB4lYGoSl1fxLgVS5VjcicqH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plWs6jAuTtbrEvwglD2GIxhgkGwf7uIljhSt4ht4JXBrCHf1YDJ1Uz34ist/iIXqNqBA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Ds5MZj4cdnhGU7YgdAALdxrOoFLMrCrzdRpWcVXcXJc1lxk00bc3xxAB4VbhwYEZHv4g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qizvBx46ARToZhLWZTL21qHyNlrS7c44llrsFuwYKU9faxyWwLSSimbebzjMGF5ByGhT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5f1BeLLdL4yuMfhBd5ciXV2w5QsAo271MlqvSNtOcvqHqjBKci/GPzBErHKhe8vKwKK4C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WYASbGoakpZ6LpX2h7npouxAxLgKgH8QHTKWcQbujVy+Cu9q3pq8V3gjGPxXEWnvoKLez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fwa4m61NLtVWicpKupNJ7Q3t0q+c1a9SpAWVBVrvqYbIJucGZVGw5gwdUQ9qGomF83HQ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cCQmroDOGvaMAalT5dlrEgxj2/EOVQdjpq1h4kFVtGzTUGGEkhTkljJihFrhijOUx2hh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KtLaxW/mMGrk+75id+B90GDxFLcK1y9iYn6O4y5xSa4qCbpz2ZfqQRMh3fbNyw4MR2M0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MIJtmspdPqI+MmMHtdzFsApqy258pJAvUwHkiJLFwtgQurFQ9RjoOK7ZF51b+XErRL9yJ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0Rc3aLTZHKbbWxhgobMuhkd+0Nwk4ZzUq9ycWMW2cxLorQFc5Hk1KUoUKMJGVqJxdHyQ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gJp1CVCHWowUPaOo9Bb9kIQOhzDowYjqXheYF279FgmbenZBnBL81HSmAZxXCb1OGHd4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5TmsdpDIc/8AxhQQq0R4jhJmpxXmVjesCugV7fxFRUUDbi37ggIUtHCCoXqeQa4Fo+ZkK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iXDWLuXclV2j+yPxKzeIClZRoSfZiHAe9Iemg4ewflJbcwcFyHYI1OrA8I5mHyiiyOxl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UEANGJuTfR6DUeh0cw1DovW4odWD0HR1HDFfQmkcdAh0CJ4/mVOcMb8I8Yg4i4nKBTYg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eFLfzKntdHSWeUWKaHp7aBdRk7muS45ioioLBLIEabQIOmrEtbyxLBfU7oWyIswLDBa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eFA3LFUbeLDHwx8mHyFUPzAUWzJd7dnmJDKVLBdb7RH7QRsjXMLpXcBYPLFHEAFa1F1gS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DCCTNmCb5IXAiV7MrwlkqgiYgC8BGLNXnA8i2fUVFe0CogprDj2lRZ6V0N9pSkA3pTdn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GLKEqDfaVhBVR52CcyoMwSGoAL+ImTBVWmeYSEZTQct7xrzG3SWhyAG7MwEGzVi109pQ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Hi8KwyjZ8yyhGgbDzDk0SVO7XbMpAY/RDD71EChBIs008y/0CWXODvElyQqHFZsxBZqxo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wjnNHEbGq2nkq9Q2j4CMjIXYwIOgkOZ8k3MvzIbSXh96dHLEWlVLB945KqxzdiF5Itgp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FtozDeOUuBHRBiHlFCP5Rm2rU4t/1DqEocg4s7QTmLoCrU1TOwAnEZu7gbNVjvuUxkPjz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QrXHtUX0m9p4UpfMSD7I8MYGNYqgjwc73NR0maHaoCNFQOqBeIqzkKpC7p5xFbtL01nKk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zUIqusEEDJum4jl54IIXfG4+Yd7lKuPrF9/3Oyig0Ux2laUwYIjhPqCMAW65L/Mwy5Ka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e1czJfoWUB/P8zLvK7q4q5yjeVMuXLfJzFHIB0BtfLqB9wl9hLPhJQipoG7XMdGii1qk4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xuoWILRse0I92qzMUkRbtYheKOUGwt6A6u++IExLo1Zx8y3uJSyHtHbZlyue7GrWOhA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1qNC23vI1M0361a9kTy+FdFn9RNgK1TpBYw3gAX3VqFHjLkY5YQgLJHjMzbzoCbcZ0woC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J2Gw3DGiUW1y3UoBImVOV23cSlptWjxeollAQVFso38wqORsVq3yQ65aAaF5uAO0KSi2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IrRc4mT4i7gtNd1lIK2oJxpzCKMAVFpLJio/BLtsKlrAAylZvv4nHQo4GjEZyNApmWr8E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A9fdy2HnMeN7yKK/E0EoAsFUi+Ip2agJfAi7Vu2txiqQYLNjxaEwDjqyL7zvNPTv0LiL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d3LzUzg6HR6MUy9eOIIEVQtiaBBhmYWwXFDDe9pTusCLsltdz8S8TK5jyWZKJY1NH3QV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L0AEFDyhuDAK1jm/UMVglWDArtGKkgg8FfMPZ0qU7qsYwqAA0N99wSwhiuC135PcjEIV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ig4oYWrxepnJh5aDJ92viA5N0mRdtxg03cBvZMcxwlCAmuNsQaYl5iqYJWMzcw3tK7sbl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SPXjoel8+hGCDTLIM3BTcUeIQlr8lS4B2NMGJiV0LG3EY9fRhZZ7ghUS64TKjt9mpmkS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eBXygixFziURJcq8A1oiuh9ULQVM6hYkc2cO7GVaKLreHtmGQqvqlYqC1CgANvFx8K/OA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Oh/LzFgGpfa4PtM4xdYYmoGhknmFZAVGbQz+YBeUytmqIeeWCmrHcoljVcL3gf4g/wBY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eS/moQPNnKkD8EWWk40gtfmJMTApC5+dRgXpcU1QfIBgIq6Qy4a35qEjZyJQvWo1FVgk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9/J34lLwV68D7/wBwQIInUgmfaCNkajZ2qU5kBWaZ4fHmFKigYKc9+PiNSBOiHZyZr5gC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HGEqhdFvPdYUB7MVVV78xOII0Lkpf1Bfx02XYfeMtuhBHYe8PRrR59weIQmhyAnf2lgDk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z3QGTGGZSOV643GOgJQAlmZvKgCNw8yFO/dE0PQixzS+ZUQOobX4xmjURFRrDJujHaCin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wty0gYt/cf0nQVTuG/Fxh2QaEvMOhnRt+B3Mhb5zjrPNxFjqAMkrCyDbTl/EJyUyKq7x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TLiQIzdwt48Q/Vw3W6bZk4xdqBcwn2cDybe4wi2IYM+aiEFdZaP5XMLcSjS3ISwG6VUB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q22PtE+B2A9pnLzBa1VVh3KhabTa0b+Y+ecrmEs+NxFATLBwF9sw4yZaRmrStZmDBBJw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OWtyhUlAyNe8tqK5aDiUgmPYG773n6gt+pk/czgzQpZbjEIfNgql/XH3Beyxk12uK+ONi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WAOuIWVHqrFbxBYmoMogbfmFlsxk22ntiDNg2NxQv5ieCFijxMSF3XBejs6hwVI3Ttt3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k3ArPjMyXSsC6NxbEN1cVVyyharlS3y/+yxUTkGaKRTUZSq/KVfoUNarts8xQ37d1ddoh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hBYo2XVuPESOLSpv3DD8+0wAwKhSu1d7il2qFtrBRFOwJeNtov6qY3IBQq9BuC6B7D8S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d5iKB9KojlgrlMqvnfiAvhdhbxfiVQ5gS9YxDMc3BnMNQuqtq0QDQvllQGKTuyBWhS3G/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jkU8zNvsgqeXNxt+A5jwdhBYrlO0u/StAFMB3P8AULDPoADSz5gMUAA8ECGoQhCVGX0Z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FAFNGF9MQ938wywxDHUdw6suZHMNQgGasMRfMuXDDYywyoJ2EGy1V3bcEWlC7YDdeyAd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8w27Je4OYZDUDMAfxAZgH2DYK6xaRbDjvi/MxsWHRFbzi9EAygqigpd6W2M6qqVjrnESx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bY8jVY27eZZ0yAKCYfB9yt9GOJw34gEByGgVozb+oHVVa6oHBzzOY4wxlKwN0SH3wy59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6Vcz+Ic0KgENdA6u4Qj0OjCM46kHE06OCDOI6jphqLv0IbUcM19BFQdianiNuLiDZFY4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6nRDsHNH7gNDSKl+I8u/EAYqycIU7iFbi6brMrlkNCMvAx7k5PrQKaO2ZjRp1gQLzlJ2z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KLWCkVgXNkJYjZtcfG2E0QWB4BVuu0UoMXFgrleYAVhKClp8ypkoBLRViph3AikrLC7S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y98wca4wOBznJiBaEly64VmX44U29uUv/XAU6WGQ7WeBI3hSqQoXSOiIBmKknCsBwoIk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SRF6LnmWmqC5NtC/G4bIxUgFm2k5CveWnvJNnKPKvELnt0+A1h5KhMmaXMxd0JUBQ7RkL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ooOGrj2DjBNvNOCyGqdBgXWCKua5QePzAOplWxC38ahiHGgL0lzW8GShinjO/EcUBVwr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cRM1zBc17QXcw+WCxNKVfuNDZwlbKcdxgEoKoW1FY8xFJj/URzTxAQb/AJ1K8kBWS60Q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VUE2zyxxj9xFC00LLuDK7losttPeUmMpQGslsOxvPY4DtEdANRKfDcQO1QUKYv5lY4wIt0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3TfOYeCQNgtrXiVxNPiApXPMRjCTQUAYXDRBJDATF6Q4yzzCQUMCoJe5ZJM3rWF15lKn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lI01cwD8K4WPiVj3ZJTTtAcmeBwLCU86g1aoq/GvEpGKTwu2r1iFakyV7AphJvbGlYoc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INvZnD2ZQB4OLao7ufxCQG4EpZTDEUuDjKF3HlSiIfZn3jNoOsUclGiuJyW6uJu7loVIq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iAvb2EpnVM+Wz3c6j9eGYAI2cZmVBK1D2cyj50WUc4qAUHvrUBd5f4lzCYKlIS/WGlBEx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s4lD79SDE9SVuu4a5e9HRl5iKWokNNcQQaNmTm5fjRNoi3ZA/wCCgQtz7TzTgDjbjHvF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Sc1ePG2XHvHlrHds4q7/AJj+2HJ6DWd5I6d2pLr5lZV41kFnal04x/MoGcOcECqItDX8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Q1ANAsZ4jw4wLHnK4IVXC8eNXBKIiF253FB5XWK8R0wtkHwxMpx0C18nMPWXVNExbRb2D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+YtxYRZRq9+I1x7C6cmXxAQ0BLJ9jbMFlBC8u/MwQW02HmU8xF4cdql7kEOZM4qLmuXB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zsHaCCHQPQvVzNE4jCLWgwXGc2y7FJnExR7Zjs9hNphiukGHVjDY8qntmFqUDUY6lWXM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2wiGioJUbICfMfTKEtcdNaNMVYbC6tUf4+4q87I2MjgXke8A4pEfmDC0KGcbV8TDEQQA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AomHOGmsaCpFqMIHNdVo+auNxSBLUyVKOMuyv3lxCI+Fj+EgIzvVaCncP3FGMLgHFeJm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eJeEDHeOCpR2MLNPtxLKhLm1zTctCNjkTmYmO5RdRWQBblivboQ6sJxGcdHXQj0qV0NdD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Jgx46GSNdkeKhDcGDQZgfiYR1LocXHWq9WVqDmo7zvONMVXhlHQ2LWtVAYRvKUuXMpVI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Yligl3UvEFdRDvkKW+Jpw8GAuH/ajOAsJAhp5iUjUiM2hzClHUuhGnHDaRasrC81p8zd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/OqR7rjtf3HqVbNUosfeBt6YJYxKBAKq7bD2xKQgZC2hneRj+FSx4ezEbUbmCHH2P4gbM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/MJHoq6j2lZAXlOwXlYiK0umgDnvcsRX8INtSvl6lLyr8bg4YBkL3L76htuXIHsS9Dba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LQUHNkcNaJYzpLi6OpGJM0nfEAmtceFTukf4ZYzB047zCFhkscCmIhi52kFc+8I/dTVu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mldS2NuVDWYSu1sltEcRmjC1ulMQr9lO/eYLaEMKrBjhJtnR9cF34hO5k118MDfQpGCt9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qXMqqNzbt28EZLeRXng8XHjdnAtfsi7HktQnbzA0eU04L/EuAnahQFH3DQYSxQMt/Dfi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pG0cfhNNNTY1zCOeyp5UXCCYVqse0UJJLmjJxEgakQK8pC50QMGXMfPLFBd4wjcEXyYrc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NCuCZBzUIVacy+b6ErmrdyxhZToAU8V+ZcTZ6AtWtXMHstUDi9SuOJeqrXJ8v3Lz5OBo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y4V7xRgGCrvFyx8jFVTvMHjrVYCFHm5UJJpwrbr4r5iC5gqFxDxMNKCyvMGXbDZbYiSU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MXaMrzA572aSuVqjcqpDROxwpjJTMMkKyF5CKzFtZrYxo5eP1FK2oiS8tRm9aez2Y2MsF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IxjlFbMSgjlBSld/MqFaUNARPGZW+mkanDFhdnePLMFhsL7vFwAcBefmpbtqFVrOYIJ1a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qgAkiMiizeuLQtTBcF1tCIkcB+5Qn+tGRbvxKoIhcB0v9Q4JnlfxK8mITaMHt4gWQCKTV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bO48zJcObcrd98wUKmgRvzL2yIHPLKRkB8FMEDw+Lg/7DeogZ8oO7Eoyrgnzb4sG8+Yc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whwzdBipNGnGtp54g7NIRA5ysQyyIRLw75iulSIW1LSvH7lHOhcsnaV2piWlb1AvTssV/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/Mr5yYsHT2uYe5c+WH2fPEMv3DBA6HRY6i9FxGEoIxUujMW6FUJ4QTLAPENGJkQWUl4Lh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rUipW4IoTJZwzcJme8uFj2dlxDMa8gplSbdvcinHO+XLyw5BUQC//kwrsBjWferIC1a0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ax8xJUhOMrVTbncqnUWBs4bgG3oZ73xDMQliCjzVs+Y++QkjZnsksg2jrwGY81EvvK3j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DTi0lRdhOBgOb8VmURUrBFYr8IOpwQLV3XPzLmqDxZCz7a+IMwqqwBL/AFKfavjf6lgZ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PH2g37yoehhDodHrXpLnENwr9pYS5cHobI81Lx0CyOSKyGoTYzD2dTl/swOR8CI4rgkN6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CDFyzuKQEWigtOnWowroCi0CciK+8QyZYSqyIEgAUCvLrUIa/Ocsw8K3Cw4WoAmv9cs/7+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Kwte/NEAJhBMi/aPyXyy1GgPmWPHCaAns3UUpay58+8Q2kdiXbrvctJCqxolW8xtBMjEX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2xa7gTuoY9+L8OI0wFGlulyiDLYqjvKibShFrJY7vDMuuFvaZfzGXwLZVguBBTCzbT+Yg5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DG9llDGOqDFNaZTpNQG8Lkjokx0MF/qCSoeSild2SMb5AOQyB7bmp8fQPKWQNLWW+OMw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uCamdBDVr73MLOLwo5a8j+oo98C5blP5AwD3gtCnFGmX7fxDIQ1S0sezk7K7KX/EFyCcR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p5gqIxbU02VfeN5aK9c/rE7KHYDqERCW2ON6hBhVQq//AKibwnWw0nBmAwLcrGG8Ymdg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aZNQrtrcbuBRDY4KnnJ4j4PLC2BVEaYDUowErLSkql1qWj6rL9KlVKnS6Th7Q8DYAiNQ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ZZxAdsMFJZbskSCPZlHS/iOTLLT6XLAVZTOlarxDfylzN0xVqErdLbDxhKzIMEFyEZSl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OCynncrZvxhwUiiJgpI9/JHe8d2FxfuQOuFVA83BuPlvLIMuIMcmq04iCDBE7hbEdjL5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RiXQ1qam3MgFdoHkyEHahxC4Ag5b3/moLgLIUwVGRCQZMZ/cpEgEUUBf7mEfGqctuIj+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VVQ5MOK1YkAS2AiTYgpLzrcvaEYKYVn4juWuFi844iIYA4pyx+eGtm7z9fmZm30EHsGC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h+6/tBKlaDKuLvUMkcTp3uWMSEKE0x8wmgBgYIDVbqq+PMRO6E286/E5dGjVV/MSmTpv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ZbyRCwAp8zHV1pXiIG9rBWspbQBlGscyo1OiqCyvaWy4GXW4ugALsFHOIl09xDWqrfvK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WLVTDCFvClC3gzq4Gh00i4LZ7EOoMRBzzHFwrLKFKv4lEDYcjikijk1ZiwEOpdOn5grP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lYsMCV1m2OPF7rMDjMJ7laB0rWPaHmYsCulQ6vR6BmDZj1Yo5r7NQ1jx0mpcVuJu7QCi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hSeyCLpie0TMvo6jggPbMrZBZYtykUUpvDMDZA/H/wBmHMopL+SOIjW1kDnMquilNUmLj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s5qg79volR34EQaMlXFlPmO22EWACeHLXEoEYmHuxOXdspUmIWAAzGwu3h3cbIIC8qZ+4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mkeYtWTHnRKBZOyrkHC0vmJdgqRqNzsalsZxvFvzG9MmkWadw/CD8DsiUFwDVLMiaYrL6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qkOp1YS/QV1YKRH0HcgIIysQ1FxmDDM5OgQ6FkQYQlHktBCoMrl1hi+VqF/koWWt/PDv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gUx7S/HUvUa7Iy851Q1tBq+H3BrgxBtJuuMpl9osR7FZVFk3twgRYFI9kyoOW6DbxMwXS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qjkGy0a4IYp570rKH7PuAEEFxDPZMRWJFVlcUVy1CQCRrFBd64g9fhYAoWjcSlQuqGx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uw53R+1qq6ZsjZBRPbgysXlPjOeCm5geRsxwgRMG0HJjI5VcxzAVOl4cP+YyppMt5EV37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c5SyUM7EcHnDUZ5ttqDQGrvxMQazkAFJmWbhTKm9i9kOwIVYU6vm5ZtyDFKlZq4cGBZE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wAVYHzCbkaocHDsi0fHBYcNGe+4lhcWIJWyU1yEFBvBKheIjAPEubmsQe8qIgvz4vrUB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cWJB8EUy5ljV9wwq/jkm7Pt+5S2qru1dzBoRAjlZT7kcqZ1ytFtHGaz3iPkRGxi/qBWt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0rUsp5HMXgSbFsXuXeQhoVlocwK8ZWbeF+x9kxleQtDlINUjkIuWu+5VlSeCzJ+YHrPs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rZLbxiCuSwNbzd8x9O2B1ivEMbVgKorepaxgxBfAQ/MEEU+6u5iSlzeU0vmUGpCTFliw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GUZ4YDR7XctX0iWWlaV8S9h4EoexEb0WZXQfYg7VqjxZu/OpdkjKto94h8HZnDw18S6Rkj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rVQ+AUmzuKYrtGwasct4+SLfWNym3apnQFUtMu24s2VMKhWTGI8PSxjmMwPcHDI4rvqF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izCmQ2spqOwGGwVg94lqFyDlF7zJmexD3jLCXtLTWbjgBMuwYa8RRQUEfuZetC5eGX7u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fWMq/uIEMw1osxEPp2gI8/UQ2kzwAXHsrcRyubB9UxD5ASU3RKEvNGAqhuL/AH4igTGA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8nhTeMxLIrPrxVRrIRQpbm/YPuVawRej3jMIhQLSYs3cLA93GUhrjcHStkP0lHtRWo4W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z/Evj4BkgWW5xcITgjVjmIXAsBQ0alfYCmAlaWyvNvcrJoed8IRa0N5IZ8VEkbyqsXOO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DiLwDgo7X5yy1aJnA8vHaIhlkEoXszDN5F4LQX2I3ozEoOPFVB/AGCGuYEipuRcvYqWTQ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iZMwE31zLl9COczFcFejPtB+b/id0MorjKhHLHW8QIGyOUCVKjFBccI3J42WCmZQmftJ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2QQw2CfmUEtr13tX5l18SmIeoKDKQi4QqN1oMmJimYwAeC/e31HoslSw4uBitiuhWz4l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FAlBFPeVPoBWr7SkxOy5WfsljaMpFSxA38l1NrvcGVa8Taj+j7mODoi7MWbzmLOKqbQ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rVDhpjFQavPAW3RX9x4JR2NJ3TvAMD8HNpYexgxoe5BfnUrXmKu+7bvUEQIWVC0QFTUdV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vPVxOeixlwhO8egw11S5vGyXYel1MkVkuGOnMHEUFjBOwhCVLfMs3HQ1q9hB+0lGCkDz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OS+YzOi2L0oK2APvC0hbYRkpkvVUPzxOYBMDYJ329wldtlTlAMwERy0LUEpaI2iNy8/1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DOGKCDFiiik2mHv/ABCKBLFNHiJbGv4eEd2EGBGSk3lqX7umDI7eYYGOhPaXA0fBVZwz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gsD2cxd+fRZGJx0AC5Tl2hnDjReFwA0ZhYYLl0Y5B5KHGI7qhxreMWcQM/IBimtwkcB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NrrscwJxVio8TJB1WMtjfOZr837fB9yPcYCkXDnCQGRQw8RL3Knt5DQo+KmIUiosZzVR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XmMrv4sQr2clgzmpl0AuDIlX2lDOU2mp3lsFY0dk4Y3GxTFHcZ4hsfoLT3YoXYBpvROK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cFW9QIxXQh2m8c4i5YdAS93F+AMziGtBxOht4lG4RARs+mLRqXwIHXzFmkxAtkn1GgAx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u9Ksfq4riWS5pq5f+ErstkIjBUFsPsRwk3gK+kLKwDtVivGWZzDWsShx2jD2WyEc2lS9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sgf01A2HmDuFENDuHzCSPsC4BMnyfUqChVhtTmCPAhlBQM+JhKPnsHl7/ADHAd1IWDlx2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ibDC1Sa+JgUsQBq6RjgDUsVazcNGmCSNUfcYwECVMd4OpNCyXl/EM4hY2rh24mYA4QaW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PMzVWtFME5UIuH2nb1A2zj6htBjC1YFXe4AtQCFeWdR/gvsoBs+40whZRgA1uGNxp+Li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WysJWNpHfO9cCfomYwBwMsIlaLVQdhfaVV1KuKXkhSYbUBbmo84AAoEb+oOfiWKcJjan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swMePmWuBIjsye8QDKgwVzeo0+B0ou9PmKJCmihQF1KRQ2CeVmS+R9t3QwmgXACx27yj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HJjQFCV31B72bhUvHeVWNiVBvKZQoo5CBNBYAZiNGSldU8fMvd1N0jvvDpZE0uIfJvQ5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bzEXWgwOXMAK1O7wEVUsrUPZdviFPECXk19Sn7BePdBkRmk2j+dwi1oIvZ9RLJl3jBUQ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eDrFwRSDTeMVccb3Ne8sfgJiwcQZcYYXoRY29bV63PAbfQ/7KxXaZmkuXkuplrieaKzoP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zDXJLdYRjp8qm2BmwLApaDD4vH8xsDamV9/3IhXWTUHj3l+KxjkJcE4aCs1XZyi06bS1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4YwJBceygdivfJXmXUshuWhRw7+IxbqqC+S/ncf8ACti/iCkLBKoDJjNXeJSa2CgtVuYD3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lVqrU+4YgeDTKrVCs0ftMOYbArXJ4jz7cGbFTsH5SwObowDOQeL4lIAFApY/UCgKS0Fte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krl7y5LApIG/G4WtNohz8RtModctROAJx56E46sN9OYzvGMIeghLjO8ulqjEvMy7JcrY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RXLbcypphCaQ3LbHh9/aaVyMT0V3phFj1tAlPuNusELTZ3u2O8SF06msW9ZH7hMyUTDO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oTkilOJALIHdj+opuwtDd3vMqIXZEDNO9i+Y8mDdichpbCC73NhaV8y+6tbVC2Cs1E5wN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cGG4RvYp2cqHZJhC0koLTm4ObhkMX2i6NBbPI8lQUF1BWDcocZxy1n7Muw3YFiPGqjIL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ZwUmQPecxnAFDn9wMjKtBC63mX+FfOWVXmPXJpYQUfzf1HO76AAfcdNqwrOzvEJoYFUK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i0BxU5uEu5ceb8VfK92LZhxDmDyBFxXi/a4/Vi+9iouWVRNjzMesErVXqvmFQAsrQqgI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9icGH8wJwfMUOq9uZWozrm/acXvan81BUtUVS8naBMBq6fxEChBTLzcq83lkAV2VjzW4a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5ohSAoZKsR7VLrqIe8fwh8KEwKrOYYadioBVY8woIQz9CrPFYjHZA4oUwQxoTar25e8p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TKmi2aA4tjAgAok19REOWFW5vmZkFgcACEroLoMLPaoaLCKgYUEGQ4nCmsvjmZYXCimX6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ufn9wWk6ljggKCJuf1FF1Qh0GZcc42nBfuYrnofkhkmC0liCmz4fNUEPqUyJS8sCLFw2A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K7X2iGoWaamBiQyccsCa4hx1qZgya0wSAi6wWojC872BjDqKmnlTqGIQKoq2Pyl3LUFNe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auAVgAWGkD1uaocGCXidhCjQe8WgDV2U4vcvJQwQd/mpV2WAWvx3hpvUqbCtTGKDQO5+Y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iD4IVn2KieJUkRVqgJ6UyMuxgejgOmaGGWvrS5Ocy6KFKjOJc4AGQNViOkJlo2yt980w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SYO7+B35l6U5gFOPuoYuDcG1zxiEYAvQPBeI8nA6Bz5NGoy7uSpi8YhyNgJQQd9Vd0ri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5bN0ClgHVVj5Q/WXYWGde0tZhZLwah1I0A7MMTAGdWsqBtBRAr8R9XANyHARK/tMPg4qc2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1vYpmE6UT0aF4lGlWotT8xby7Ebtb53GHk8g2bZnJhsG7d+YTJ1cAC0gU3cpt32w1FQgd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oViM1XpzGZjufl/50CEILElKqNJXLYwNy45gRolJWNb7RHnUVjHa7mEbklxKuWj84gTa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VnmEP9uWFh2EfBqCUADAIU/Jl8wjawkk1Pbk7QCG4GjAFY4eGch4TikD9xrEpS8+YjFPmG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gIygttzmlqX4woZ92KqoD2Tbti1s0aa0dKVUfhKtlq849pkyqFaqp7VK9FyG5i3sP1KK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yhh/JeYuFKCWlhd9qYYax8qBxXFJfzDVWk7BNPqGZj1Mm2jFtsuohSlDFMuHPvEKWzws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ucys9HeMdwnMPSy4MG57w9B0YmIKirj/AIUNJctnHBRlxGEXQpJVYnA9AyhrpaDkfqEir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nt0srul5o37Q1qBR3ncYJbB0EceX8wgGEGhTlWRilSMLjIPzHl7XtVRx7EcNqGEtnuur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UmZsGCqRj5lZriNXZVuZecsIFAhV8kV+YKiyjG4gRawbTjLhhyukfItkXhI5LgFXTe/iN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yV9LKgsxoKiaSJWbp1uJLsKWmqBmXm4F1s4K933DXg8lr8kRqTqQYttiWTEgwcV3aJmcu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JCXTR2MHItFF5bzDKwbbFLlHxE30uIStneU5wHSA2CrzfiMgPiipeSNTIk1DxiGFWa0d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LllQiL24DvVe0Rc46nVeGYtkJCN3Jrt+5gGXI0y4OIPVoFI1nMRbAsAFrchmmVIMwZs3n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CFMLiqre3OcovMcQA1lxAm1Nk77sD19nGs3p3zGapUK0Yg+alzVMeJkW2RxWn4iNqykr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llky6UKrdiLXmAYoJgAOYDSLrjBAlW0ARFZdOYiYvdiqVVXL5j0E1K0KZuVP7yFFtof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3myDhKXLP1B+2DcMtGZvbCuwbpLxFqVtDYDe4RPVgAbXjmCTiBNTxmWnpp+oteSiU/wCe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i02YBV+SX9jReJ7sUEoLhy4Y5UDldnOIiNUQ4L5r9wWul5Q7TOSKRlbxHEwpsQdn7+Zcz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2fgMNWaYtrMJBV4BPd3AtTBFOFpjiNeDVUsYbjsArSUdZgFxZOxeBOGaQCRRebSIpWOFh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SQEvzE2OCsF2YhrLQxfNzA8CwHPdeIKthqcldpSzOCsbuqiC23VZVPCRvnydNNVEtYDe2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Gd+ZuJwKyyswUA2W3by/GYuGA0WwVa4oYR7Q2OGdVEdEL/uVd/mDulyA48xKO5mg5HEtg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m4bEU2LKsW712nlaLRoutzFIMLN4uXEoRoydpdOwsBB1KaKuU1jyH0FOcqwrqhwyu6vRL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JUqlqyo6UQceIEouiW6VVSm8JSRGC9RVrCqqB1oVzrdTZccjvKvzLYBvKbmXKVkWfcQlN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3AFZQnB8wm7LfdNA1rxA1TA4GJooN8ou0ITUoaa1/yMEzSizirT2gV81cp5mc1RQLSoFz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BBGBcDE4mk/d1ZweA/mHQgxYCrKpYk6BB59Hulu8SL+IF7lUTITiVhZX3OvsQVj3l492e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yMkMMbnILQe7BmxIYcCF5ywSSzYSlPEo59CtqC69o7cRTYl3+V17Sm1BORNb94+pwKND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0pxq4bM1QMFFNXqI6vCV6HjvV5mDjC1ZOqu/xCsvWGIhhrFRXfmvV8uGEFBxCIqihyv8A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lcXEVsS0W2w1qiIdkNkKFm82zLuHJS3yCiAHe7DBBV73cElTG3ZWHenMZ3AAlGoz78Q2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lrIXKUuhfPMFW7NMH2YzKt9wNZhoDjoS4O+nENw1HU46V030GXDqdGXFnEMoxAOuGXdD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zFiAwKZWxWQqUngpYqjHmAlacIpB+n7w84LFJzEGIEUUqWUSvGVZXYtNaUFf8ghJLGpo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G1TQ1Cvg/CMVNRYM4gZJMFVsrYdMHN2n+ZzGXeJlzAtfHPiADpCdxq17S5gV48KXkqkuQD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QR7SoNhGvgicjpsaV/uWZ+e8NXgO5/EAEhsHwIqIia6oLLyrjboflmz2mQ9CXf8AM0yu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pi6N5h8hgPR5pORQsydZgQQr5cUswfGgmFVCFiBqb09vtiDZlYOl3HXASrY8Zm9gfLGi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3MPzHC2KNviIHgtUwGu8XXiFyc37SrMfCAeWqhF9EKIP3l2iE1gww6JX3pSOSZKNYIcN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ZUViF2So9FiMJemraLu3EYlai2usrFMIWBlln1DI9kWxQY+WWDfeE7J3zUGxMha7f1F1o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BOBeV83/ADBbMVwJZC8wm+/aIgrfrcH43FlIXK7zLEmdgFfg28wtkitUMLpKW/aMyZ4c4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iRUAJsl13lTwGweSuMb5hEcKrlWcS6DTgpWopMc0RXDjiMe9YW00u5e2XImtou43Ot5D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3DJxQ0Ff/Iq4Uqg4WbizI0uiDbcXD/LiUsghqUMckuaCcU7RBDfquTNnnUe3AskcI9hP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bGOFFyYfUb1iCose8LsGiacNQKMJOIEcvNwEo2Dezf1MFysA2FqBLoSN4F6xEpdgWjpr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Y1NXeNCGQr8xl3J7tOPm2EtuSzuD78wG4IKsu24Q7q1kvYQNswC3YSCF7RK7VAkM0QIc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3aJAozyZ4hIxG4Etz7RrVTOAUjyeZmciuqt09qmd2ZutVQ94tOSr5vuOhrgWWvHnEqF7DQ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fXca7Uqy0lariX7Q0raBdGmoE3HIZaSWK3QuZZlDe7y/xD2jg3SIMrQ9le+JfCEeS/Mf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Sn6hcrGLYW/P9xHtgU5yOYVYMHOIunzmyg/EL6lFd+8oeRgGTBTLdENKwst4A/MGudr4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hheCBk94lC918B0R9xFhO9MJkdHt0CBAqcdA6cSrgqnWpk3GH4ItdA+ZeIqmdzIyoKcwj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NxMyCn3nC0Z8qzMK4hMHLKw5bhAZ4XMm/INrb+MSpRqEU8oR8otqtJkiXAmHY/BHcyziu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OSNUCDkK6D2zHY4OZM/YGpdtuEeJdm0SYA/mA8AO2Kcnxb8wrDUKBlfOYJValK7SVQzG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SJElMtePv4i1y92LtZlw+xaMH9fqRYVO5y5Ryv4mQ29Syv2Mx2VqI0rNvwMsqDZ0reOC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53BIcgBKUqWFJ0acKX8xtzLe7D0EYvTfouasSut+YT563Hq9DUfuIkATcGDTFZGYPKWBm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1BToq2xW3HD+oPgX+ygv2wUuOjKsX2uPdkyWUv8ALcO2daUOAfDM0CUAUFD4WXdsPOW6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jNsP9TOmwHIGl71KDyAGwHb2jyOIKOee8ALgwhtq4LfP9CwV89op30QG4UL4ZmyF72ZSX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QpyyI33IHlECk22vwQWUErmIrjNDUFYSXZFKVzUz4HmDj3lLErSKEbCuGviXvskm2rtY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II8pCinziIy4BA5zNeehrdniWVxKCrqQ13mBEYAHz7S3MfpFm2oetS3EaqXWGcs+UreF2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N2SoUYwOdbiwiapqWviXUzKAiVSUwwI/MxUk2BqwHeLyWA9mA95UY5beqhj31t2eIuHR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FrS+0EGpD8HaYVo1pX8kN2JNwPELOdAK02n5gImrnFE/DDd6f0KmXxiE3RedVgqvMyqV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HnpHxMlcm3a/aoCPbxD2MSo8HlUHNqbuoSJYwjt0PPMpyQm2vJMgilLRsSofsBQ1acMb4h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hxM2zDIus5hAjD0r2ImSOXGzk47MLEkpAHwRjlCOt1glqA3YLEVN5bnFLiNKy6K/1cQ5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Id+Fd8yynK6oqifm5Zb+ms+IW9RhT20uoYb2aq2bMzDqL5gxV+JQ6CFVEbO9wFXRbw3v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UVUVZ6EJd1xgwTQUdIMxzKDpgNDLKggt1mt+SHCTdqBshVuBgX8RGN2Vlgv8AUKeiaOWZ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l1c4W2cXE+bE0qvma41/b3gj5TiYU/v7iTcNgLi8VH623BGc5hxkBX7Jirsyr5AZXBKC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Hmlrd+04/AMMFwCBCMwvFxzQ7iWvSu0pYSAwqy0RuqiNlXBuX1kqxVXx8wjgiNEd8wRR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bEf0QSsFVSikbjamHODMu3siew4JYAKsf4RPlNwANZizDyTTvBiF4Epv5iXzvVsbuox4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jKF0bw8e0WX1nWmTLXeJd4WTWu8xpeAAePFTIUwZ9g0IV2c0d5eEWWoo7r9QaElKUIrKr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F5xzBRqnE2/LHytATRpXiLYBbFw2AONVuqrH3BPP5UDv/HQRLhSVBKhKx6SGvQW05X8z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PEWXXQulxZiTaWaG35rPzHTRiKdDL/hHtP5mMIuqLKi3YauYBy1XxBbxjqypoHdYTDaB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ygyIXg8x0sA0LlHxZfiBxbsGFLWSKBV7Rl8agBjcrYmu0AyEDQFEQxSVUCexR/8AGJ0q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xCrIA0C0+UImxYG1vKaqoyHtAohprw8x1nC1KnNUYDP2R3VLYZUVHg/Mv1NUl0aHxiOj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4KldzwnJMPww0JgBgjN3HN2i6wLf2qotXk7FZLru/iGJEa0yMe2pQLgY6mZxLh0HR6uo6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WdiErXAkFhmUbgHHTA899MobuMrcFk7Usy8lDmoFCSuN5gL7JXN0X/dpbv1bbYNO2KjU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idFKgP4Y6lqhoCAb8Lcdg1EvCbfsA2r/AOEwPHJxdHzAUUtwQr/cvM9yCWr8S4GCXIN2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KS6cTWzMC0A98x3HE7LXjOvianeoDGP6jgl10CMI+8JgPfmFo2TYDWfNVMECkKh2+ahOd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cGiBLy7kRcYheQbihM0pqGqg8RkE3INXuAr1ZdnzHZwR6oKH/wCIht0W0sybtyfuW98I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La+LZC1M2+Du2sxa2jM2+MPEtfSJAHK3DUE6eKDiFL2gfEcAUzLk0wilY4QG9zo7G3tC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lGjU1GMFBxKjmRaDmEKETiPixd2R92r+acwWBLIJlyq7l9PFRbcOIldgBExw1czGf0di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eo1qJtALqMljVTLffvmA1jC+WyovY93F42YG2KwnEX7Tjqplf3LpGjw25jCE5C3lxEk9G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/ABL7z0HYuviWD6xhjFHvcXHZeBMR8j0KDxbeY2d8kDbkrRccDv2htutxt0VgTkt57R/W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rNKOC8x+jRCIj73sl8RS7WMHDnMt0XgDZg7Uxn0iggXu4EaNQsLbv2he7GirHY/UGbLg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xSyXGLpY1T8k0Osiaw1K0VYK3OvKxtcVAKqNX4GXFCDLAwd/EW6rhmAcQGFGJL3jvAz0e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8sFDWXczAGBpa8XKGDpSnxN+nxrlV3dvPmG3Fd7DeOIRk4saYLOLhCNXl0swXCDBd9+S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7ShVGUvJAyWEropk4cQuaLERwvMsabkBZVVT29ojHaEqVfHiWAaYKALMxKktr8Z1eblZT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qU7AWw73Fc8tUs9yXB2UQ7viNnUZFWsQFmtVbcM6iQbGFHt2lHlJ1pKeMNdYv+ZjbD1a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+CKELbz/AMQt2CUyFbvZMP8AJUEPAXiWJHnyFYrHGb7Nxg6BhFPi5Z6wFYN5SX7wLbBe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H5mO5wbtw5qJFEKrCABqLognU3LgWBvnMRRhSRc0KK0Da+IXMVSwA2prjcQXhHOQjz7w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93WLV+8Wo2mWjsgiYDofKDml17vk++g6Hp4h6OJx0JinYh+qJ1E6M4zaDUFFmUEQV0eY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pPmS4y9N1VRXXVD8zMbosr3iUALL2L983DNzMX5r7iA6YFU3jyspXKI20LTvzBVoKaaN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08bjml5YATCRy6yZV71SbgXmqrUltRHilFZqUNGSJN60B7LMxG3KdgozzGLbtCFNV2zD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5llQ7shprXeAyVQM3FnJcT06D02yILedSg7dUofiGbYlWcunivzF/wCu1gKUYZwIUsWZ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lWW7nMgEG0vTiHCFoMOIdLhUYweviMEbgwYOITianfq9Uu46ups7wVpcnEA2JaOvaLRs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/FQT8d8Id3cLe8pZ/YpTY/1BBACq/wCErtmM2LvivySs0GQqr9y2S02FWxvQqlhRqu7b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fEJriVjNkUvsEWztyCj8nNQDKDgcIGu0doAhWAG/4+4Fu0kSiB7G5bwEomLxOwSYiZ3tu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G93Y34Yc2xgAEY04l3mt4gCFZRliPuOvEIhVQQUuLivlO4B1ftMy44lVyjxthmbEY8So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qzbS/wAoxcRKLTqoAAWkwoQ0PKPszfvMHjRaghVy2HcZULv9xTdhkEyzfIWfBD1U0qgm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zxbWULTcppCWwQyQ3XRU7LwRLWQRvF4dJGh6iBdGYzcohRF3+5iVrKhLL+fMNa4poojGZ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HiTBbLhGZl1r3TxFMjcwtDTfn5lrCxLTus/XzFMg4RD2MR7GglYNlB7y77dBYPJvvBic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FawahYrKeIUgUW7HIGe2Yq6NCgXXjAwu4FkCG2HzuQKoqpd9IzCr8G81EiMNATMLSwzA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lUPtGqixo1d6ZlrouM9+0zIBZ3dGIJigsEmKWI9KlYLRLSc6jbtiXIDAiPasxC9DRAs5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vLLoRTigontLGHBqdrXvLWzkAp3uWUmraZdkgjs3C1bd2ymFVgLX8St8kC1KNQ2WlYeW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IJWpgwjH1FKrJSihX3c4ZVheCOdVSzVHFfEuuAtm3P8AyIXoD2A5IHhik0AGvNNwJDCU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C+XNQb0ug+Nwbi6rghi/eFlYo0P9EKY4VRfUNOE6QOszKbhWVIoQ6qKum3mHgEFgrcsQ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WV2btSwf6l8oZoIbEG6Ba5lHEK1qKiTpYVNmcEtsGGeyzMFjsNeh54hs4mZ0vtUZGtwBO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8yrPayTeVjQ13kTlPiIYae4d2LbqBwvd2fEqxXaEryfUs5lmwF17SyHYoW3z3mG65Lau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PoJU3JALRR1biLirhcYvUQUyzt2VmBVpKi9op2HGYx3ldFBxjDFprkb5uvuF1nTZcF5l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T8CQM3XKmsw3EKBR5qX7qMmfMvLrZNd299RbsUVbNfLExCbdQcFEXC62mCNjoD7jLmCdS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ekfQdL9AMGOlRIkaWhdQGBiFoePQHRlRJpHm5d9oKggwkCIcN/mF2MpH0yxQgGBWke8G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TAVgVB4Rgq/oo4AnniLI40YFA+NRGFQuJY2qBcHMHi6qUfnFypM+CsywmkBclxzNBWCmMU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1gQ4axFIgbigWBZxuGxdZe1oLExWNZaqe4h+JdPOtbWzUwKuDB5V2Gpe7cYD3ZZMBnIt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2KvtlEvNs3h14iSkiGSbfgtjywhchP2uFVTkLGj9XAX3bPwil9CEddNYR1FlnS5fU7i7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xKlQWRQLJoQKLzKJES6gUOTzK4j2zUq0/kYDBA24Pf4RiIVWrReXGFjiMtYruQ6v9w6o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De71wbPiNFjUsB86hPydpkZt23HjGyRaA+2ZbVA/haNw3uFMD+STPoAjQw9oorqLLBrh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3E81EXcNDW0zBxYlqQw44airAyAy7mFI62bDMojrGm1K67Sx35cRMnemE7uUlbS3+Y4Z1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ygSgYd2k57smKl3zBi7M2ha3394waygYE1yVxEUXAChysuETJfOVG8bmj3/UDLnsIQHA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2vqDC6Nh7CKOqgq26JcAF2luT4cZjnqhZl1jmAnRo5C+SK7iC42b7IHA5DEZbL1iErJr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f6lSltQ7dLHzq4OmpSCVcoHC/mWnasFjtUzC5CZT2zL15B3athGhYRQdj9QmNGLtdN+I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+JpOEo8A+I9auNoPb6z7w9qszi9We8Hc+ndW4/wB0ABvDOb1c7sUFgAOvEKoEQItarvLP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6LClXdue0w7JGh7wEWK6YOFheGXZaM/EaK+Kog7wzESgeVyLAKgfENYlPsUSCtF3GjnFA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Fe8Rg0VMKrREpLZah2O8K6cwBW5qAbArOiD+GUwiVU3SLH5h4vuJQjvqKyERVC6PmaNB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IU2++4RcMpyUUPuWT9hCoe8pnWWLqt1eJUH1djDf6/Ey8tu6o5rmKJVTS+4hZOubDlLeI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k+wZY/ucLB5AMvcs+ZiLIUgXrEol3pLaNsZEQHsUqFyyQvnUx6k02FeI0uFIBvftEP4y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iYvGtsuh6o4zuywCS7W8WwrX6KLu+IYZakK4JiE+mSFmskyijDVjVBWPaVYuvAGsd5lp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fEAJXaE7d4rYi17WHxLpFgXDCMJYItwd5f1RnJ7uDHSSWNJO8rvnnJAuq83KEJHcWPe4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s9vBgP4hIR3YVy4ZXT90Ab+IA3Uq3N97zFjmynQ97zEEzBq0wmBqtjeoBxca28AXAeKCtx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ZG2Gh5osJfxAXJbxkqthuDcmoezLAAW6gGKXxDrD6DJQo338Q02BEHf3lbZG6FKWADyR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Eml2ZjVqxSHtUe5q214TmBCHQldOJvoPoGeh03e0NSpXSsRLgvWJDq9OYypkSv2l0nDW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9osHdm2Yy1aw43ply6GhkWwiMfQU5qTY6Y2XR1pYW2q5l4Qq6obK4mdKOHwCEXwbaNht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fT2Z15hrGKLGBr4mR+6WriA42Et6CY7b2pm4LMBQpAYSuf1HW3SSuslZiZVQAMXITg3DZ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YwRv6vM0bsYvlKaYuQV4TAVUSgBCyTCnTl5lnnUFawAzxUaqLRNlZXKhgoLWRPLYvzDe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o2kabYRaGIo7Dp2xj8QYJBu4dahqHRLgg9Dp7wiMadFBuXKd09OOldeNxgEcbjoctPHn2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OxiYVDpvcY0Ds5YysixuTtUQ2EpaMAe5BskNGQhaz4qXwBAWEtjDOSbpRk9qWYyNsW4DX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liVMzFhawOePuWFEATVN+LOIq8LGu5qYyP3GGg/NTNAlxIjD3sjDlL5Wt+bg9ghdgq68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uZLh7QTB+SVqGNiiGXLiFI34qmG0OQhHYOdwm8pojZB6VPci63csfbXhAH5qI2tPhYj9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6bCmJDsdGDblO6cdvxb2YskVdCmJrPk+oJEt6BBVETjKJFF3qIQFQ2b2lQ62yAbewfmE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HFtsN94JchBIRiUEBC3D9wXED27QmYCmEbKOZVcmLoX9Q6S3RufLAVmKkR438ym5ShFa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KO5UL+wracm+0MHmrtibdRygKAK6fpDZIOQx0KmYaFReNS3vNkbMFp5hyXWpaZV9yjmKL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ap2t1HVxbuaMfLFiHA9FMQ3rmXVRfXxH2MrWF9DETgjowDOfgl8qOoMAYD8QMDJkj4uL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c51GgfMrykl4G4Fhk1G24GihEE7XuKYyw0qwGPxCPIVxYjArFqt1xXiUjMk7IU7fEM4vu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BpQla+EaDIvgvNa8zS1BVAYV7uYKn4q33Ny1CHIfPvLz32iUclpF3Awdb73iiM9KrXcY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b90WDcUoc+5hkUGauOOaCIUEUL2+Y1SWhxVbv3gtZauwvGJVyTVNhnHxMPSOrjVDfiWlL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/rMoLqrPiKsVJQb94dpLRRqEqL1UDOS+cEejAHkdyoYQCDBr2hlSPW6Dx2zApSgQLW6i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85gacEMGt0fMoGRWCu8fUon3FxYvZggg0c1DWaMC3CHvkBQbKXxFadwxrrxKwrPLGrIbR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93AF7eIyC2VIJgZuVMBpKrDbVzIBLfWl+dzOaxy4XgajNOjdorn8QJOgRFocuCKwtsM0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MfQSnNPEIy1Vmi90rTqJoe7DrA1SuIG6Sy1SnTmCOYSi3WLlRYAJzdQeqJNYVzBMqAB2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LTGKd2xv754Kdue034wANR6oFlCogeBWTyr9wNRoadZPuFMqLzi4ismLRuI/2UvLs/f4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6hA6noroQ6EN9BVAHMEwU3U/BlS5c4j0dyonoYx6cdVoGybJunKOyXIIlHZQ9hhuILFT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qrp8xNMRYgmazXB+4rAGShy5uoa2cWhW+B3gZVcFqmCZDAAcoVa8zZV4VGTeIjsoyTaF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cooqkyYX7gjYhMoNFL2CwZaMTDomMpYM9whiIUPjhhNZNRS6q3gxG2aO2GAntq48TVJ4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BXMSe+gqyOy3XtGnrk4LRrtkzqDAqDbhghIzmBMF1a0sy5JWYLxeHG3gnCG3xR+4F0ti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MOqXHKIkGXjqkSujixCg5ltinxDZY+8fpCV14lR1KiOo1vTwagGAbdASxbE73lirFb8x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LlwWPmn4goNobRSq4lBrBHMD7SziA6VBDsgmCSD0aynZqUDJsePMfWABbCsjeZR5m4Y5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PZUEcBO1YK8cI38S1qUsRoM9whUAtuTV886letJRaS1uqPuKeAsVq33lS4YOmHPaFQUCM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WR+IgwHAUQtfMVuy6AUqBO+LgiqKFajElhBYq65mKdVJL7rHs/qGuESgAvaWpLfWB7fi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4uk8wE2gAKXmNqVhLet32sqAOG4cWnnNfcs2siWDSLiQVps1sfxHoMOwqtXGwMrG0JFsU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6Bxy41ECe9oNckOaqRkQXCfuqFJnIO8bjlQ6lItO4mJlUbece0KLBM3na/Mom1rmF5zEp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tCGCNhhLZRqBQSrefEJmdsc9r8xiumDcNvJZBCuCIh0ytu0ChXn3ic87Xc0PMDCK2Vx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/pVSnH/2MBBELTm0e8EhOBWjuCjwocqW1MjgknbhgrqdMoWoKyCyBULCucylVAtJZkhxr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392xSXILTQrmCshSaprcHwdbk7rz/wAju1sg7GCLUFHMipZslAO5DegpavUtpITUs4Lv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qWq2LKrwe2IImmsDyvMtwVrBtdcxvI6tAmKIqjUwVW7Yu+LUhwSs3AEaQ33xFfdSN0N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nzLSvF1y+IZASxLlHLQxl3J4oPuMBqQclaxEiAmlsttIaFLNbZRnxUPkDtSqDF3zNIlBW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BNyxbzp3azHpSqpnzmCAehFHaZahdobUntMRPDI0eI02WGMoB9S9x4yB27xcaoBbNLOBb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3nd8HvNfVQiXLMHASzBABxzgT3mp+oaJeY2oABC4LrWJazX3LG2/mLJDhOdQgYIClg4l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opxhevxLAf7haijiWWWYVjtiGh428GH1B3f0WEgkQJqKYgmBD3TwQPypSLt59oJ5a7h7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7WOCgBf8A1zAvg72iBqhNADm8LmXCZUDsqZIdY/4I4erysO1szFhwBbPuE5waBwUYK8yj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RgywDWILPJQQcUsRRmlTXzKbCFt2Z1i4ld56Fl50VxLIrpYzx8QlQ9R1olQIErEeIHfg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3ipuxMgj1YvR6X1qyMerFmJWSVLGwkyIwLYLPF+GPNGz2u2vzA5DdtBbwmnJh0SYOSmW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tluN5+WpkURjMiu6AZL2f7UfDYG8uqF5zzXMC9JRQ41BsibLWHD4uMvmRrUCjw/iLoxE0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IAK9g4jdZEVRftrtBcTfUYYy5tI9D8hg7aQED2pCBeWgEoAEBEasLfEMz0nACV92/MJx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NhITEObPmpavUWCutkxuYxA6AHK1XYr5iOrcva6P1MjE+z5IFMliQjC4MuDcJucdUjTqd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hSGESlJZNkB8Tf8AkgLqkiXKPcR76eMhIuBP32mWKW9A9+8Ii7ll3LiSwX2l08MeeUqL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Ps98wkgmyrqP5IxxerNFQ+JcJk5qrjgqI2JmRec+SDshFrJrEK8RaCFA1wZIxoegjBx2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jziBK6MVreFtmGzNcMy0/Mxhx3oCykIglw7bmq4U5ga7wxSzn+UyfkDaCmu4yrmmAhJV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vjvMFXYgtFePeDISs5Iz3yMI1s7SttsFNM8Bb6cF3Ky6KpkG2uKjcTYFiqutQCgg2Bc85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lnJYx4lhwBUxnb75h4MtqF/BAubrJUBRXgjN6WoLq7rMqTplTJeKiFWJXUvm9xM0lBQX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NIsunhDGyyoNtuhg/CiJ1K28RwviFC5GVpRX1C5ukMLBUZhb8JkAb+4lN2pSKK08YgojG2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WuGNg4Fi1CYQ2ZfRC9/AibB/u8xIq2Rm69p4MRtLthliJyaM383AUVt0yEssVhsph+YO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2tPotUv1csMiDgHae0Xv1AFpnzLSDUoFBhH2lHSyKaYzUtLL3bALxByhJAaace7GC6yg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+YIzsCn/syp+tPg5iASu1asIwnwotC03UVc7W66do2ZHOBw3LDcYqhYN1j3XN5Z+o5K0b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ogeWPGyDmriXLspSWikEIPNagidZiGSV7THKAxTd1cz0YuVWmbSk8wVaHGIcaALWBafqW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rYGjway+0q8kuXBSUGivCFFFeYEEJKm3SkLPrveC4kIr0FC1wy/m6h3HHEKoOMLyfYhZ3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DQSHmNSkbuKnJQIegrPO7ne5zN5quJerXFgPBBM25841nvCt9lnS0348RNRZgJ795b0nY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BGyptXbMVvDUtzmUrnkNuYYCMWYX/AH+IkHlCPeAPVNp08zAaQsUO58Q49lmgb9mol6mg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1eX5jZKVU294xM6vT7Iv1D7UrMlWvNd2H94iDI/cdtnSha2/ZVbmQ/Nw+W2Z+PRp93KXe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rTC2X9y1ZpNGHpshSL7EzkKwSqKIq60VuguIp4EsGYF3AFKAGwazpi2ZQiNOcRUZOwoyc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QyUbHyrEA1FFhDMlwWISvvqNiiFk2lSpXpPRXQjzF1g4r4lqHGhAoOcS4UzfS4svosXr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VRyzMbj0OqqGQYalTovb5ggF4XuzKhTkbjxhOIbvF/D9Ripm6Xvq4+MC2gMj4iqfnA+9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mjMSlZb6bGs+QjJy0MeSfEGugJxu3BywDK5ZDVrZ3v7+yc0OALiyuMSiaqK0G6HzFachQ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Y1FG4MUAo1RHZGbZKN5mG0YMkWCNthAs2eJcpWhHO3tLdQEaXaHCAigF3ZBpWcxaBWtm1X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AocqrMZhCFTcAMbjbQF95dkr1rva8kGkbjjw9KnKHQdbqLDo9CdGVUuDPeOINoWKMtPO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eziKFg+5ZfEWKQ5QA3bGGoDHd/zmNgRtVhPNLSpc+SxU7mQaWohcgQEcL8AlpHKpEQJK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vmEhSVsNFv2uBiSyVwgpCNsraxObqFcVAwpjTveYydU5MPNZmVf42adq/UM0ASxTOTj4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Me1S3lg6gExcCN1o3yAH35gL4wm6oh24+nOBvcLqSMAlVY1eYZQEWcrf9S7496tYTWEa1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lrf5YgIMSF3DGnLDiPxUYnyDC2/O4o9QeFqAv5gaNFaCNNzecR4qt/u8rfelhtWL7wwy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ba4b7uNNmKF5Qql5j41pbF3Vckfiy1wYw8zjoPtA4HuXHOQR8l54uIuVHIp4iQoe9Azc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mTcBANZO8zJRkVMid2pdkG4E5LzAMnKHejnLDLNY8ysPOZQCqUWW1ph/Ow4sFq9VqXn4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9e0JRrXvAENkyNhlpI7TAA02n7I6G+HAvtDgm0Bee9Q9ZQUaD2j71zBizmOs3GnJDgowi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CCwII3yWFt6O9xgRTS92xUBcMJSuyR0KA+EP9tRCnUxBZlK/3LbIrGJyeKr5Vcy3igMi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PEN1qZzStzGt+fE77RWiGbwwyj8JtuhRzK8ccou69/Ey/SJpDoL1BAc4DZurzqBVJTdh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tj+jXQshuXLyZSq2muLgAJGy0Nu/+zFMHsru85mjxVA1kjxQCxBXn6iKITNABTWas3LHd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zlS+czbvMoBbuY14vC1yOeJ2Cxs6AZhMKWAjAvW8wBUpSoNaZgJeRQDQDniAGaIpDtFX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RWvnn7jESNE94k4z0axGXeTg7sVpyuwbltNZlLWEpSMO6Yqs3VzdFvNjWu8d6CTxCqir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wO6ahXMIAo1AcNcxotChQlD9SxOcgDTpeo+VSAVbfEaAiCuNNflgkEEcMGowANL01n6l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zAZ9mm17HepzLFhytttcc8gA/MbuqMllQZ+oGAXKnIu0MTfvLLlhdveX/qKC5g8WmFblC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nZFlp4ZnOLbPMPD2lBTjMQphuRtCmFRkqvlj5KNWyF57+0Md4IKopZjTU0yxsirOPaHp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WqwcINfmZfwxZCs1BRiHRUqVAz1Op15RYMHEdF8kvGJcvo66vM56HS5uVK6WPDFzAph5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7ggqQPvWf4j2nNXwP9xWqpbcqGfiozbYeRYidzMKLCh94UEKvdRfpjSUNuTMvDaLEJWGQ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f8EfIPUDkanw/iMvCYDC3s97/EWptdDzKG+ANKyfDcXTZkfSBXzuY8Lc7WXD8PhgUain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Y7QaymyviBpBq8DG6D7Kydo8wg0cHapTdc0/UOVAoe0qtjocxwfv6l51G3VXuLfoRWrM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rdqMEwM+/wDiIZWIEIY6sWfOFj0pElIkRvG4MJdwaVEKUl7nmSnl9xRQu/ME8J3n3S1z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osGLF8mYLHeJ2QG4nEUN5alrdEAXYoG7EuKXHv1SrM7wsT2+xbNbfxKGSAo0A37U1NIi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ZEqWq3ddpfAWgqiC/KpeMRZaFRr3/EYXrKQFl29huKv4ILaVvVIXGV3aAV5+oiBEQtJ/E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fDFKlk0tq9eY5MzYWuK9rj+GlNdge+2KRjV0X3ioqfFyLTMIJsoCWFnFXGGYmHXERuIGU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NK8IsKzGAQtXyxHcUza1gd6RWTMfKvPtL+DGclQfNh4hax3gz6AGcC/qPK7tGV+Ir095W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YrSP0SywE5Du4zB24M0Xzp7EPmxyoewb/wCok7waOudQwAnYeNCUKougUOO6Qf2EpMpvj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pUAlatuaP8Qw2AQxZh1qF0LA9zN9qh/BCABd+2JgyeTylf8AZe3482oOn3JhtcOYnGP3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X43BZppW4ZDq8paiwn2WzaC1d94BBFiaZ3VUS0LAJqiysYgApAQfMoZwE5zmr71FA1II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1JRxMZJPsWcw7PMIaKh5yMg4Iiq6EBZQt1KftktvO9Sv27VUnZH+mK2Ob92KmipLXb3m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FtXeTxGzozxSsJSvtFkDzLuKkAu+IEoxwFcS8BQrwBgrnFRLApTAgcV7ypp9gCGEeogc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/wBR44YKa3Aom6LFxfvccTrZhh4Y5rBobwYxCWUAYE3mK+DQHN3ntLus0FctVKY42FSt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r/MtEwyLo/iVHzLCp57XMN5bXoZuJoS0hkS6t7y8sGyVuW2K4iLICKfgR5jDfoGQt3EV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CsmYRh23ENYmwwrhjQhpaGAEVtFjtFbYjEg48WMslX3VH+UogHEqiVTZcZZvNPeJCTk2r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4BaXfxLCScArbAkKrRdwenAwLO8amaDOxR/EWKw7KBDPDuVaTAEoiKXlyx4wwNtGUUfN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2YniYt1HntHzDK0U8EfpYR0358ylgt1tuWo3hKW0gaI4RU7Sij5wOa8RDWAxunuS5+DBY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szRscu4tFywpqhr5h2sMccXLSoILjQv8AMsY4IxRhzzCGvWJXQly4Tid4QmZ4B++i+hGPR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alx5aioYsosxRIOI5eJllAroIExYsH2j0lwrsoJZTwxal17Q2pBW6My4bZJopRXfMS9ER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UVrVDP6BBS9NhcJo+4UEvT4xF2tGL1WPsTiHqCAXNYyVWPeMLcb9Ulz5Qe9sD5VCjeJT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UvjGAtaEEyhcZuWEVZkuxpmUjrCe+mZMHlKsGbyXs9yVrbcuC5fmAdj77oLwLbFslGQk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8PPhxK8cY4OtsZuzBUVXcDK591ilyuOY9q6VUOQQCPUU29+0LlfSNw1AgdDohjGEro6l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qz2mMM7PeEq5hACqExr0WOE4WgXo9iANV7pc1gxKyhEY9zjoTE+JRnfwAgqnjCILCMpv3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biHZwHAsY+4D8MCaaV3FlO9WgsuK3EUqtLVDEeLKMhd7zHnFFGGJ/X3Fu0XwtofuGYoB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C6eIO0AOFBgAcxoqsoYndGpXEzNWvfxWY68jaYCv4IKJpJAxWN+SUdgKcjVU8EU4y9iu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Y2CFWuOVOCncLGb4EG/Z85Q+VRfQRFoq17/lHUQB1tdYhI6M73D2/wCykaPEAw55gOMT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dQqGfnmO6gjhKad6h6pIsbbYDADeSkKIhED5wgDjWYIMYJyPNTjHbwBRba0RSAgBlQZPm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zDm1hgsFX7iwYmrWjJ5ogS1UlNWfjEKehx3yU55iX+qjYqluNQGAWymka8VmMTDeMpuX4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ub8W+1or3uXQITS6XTL0MLNOHWrI4ngVwAcuI1GkNi8R1faQseYdDDV6pm/mHJCFwm2q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SVYuMKLwGu8FxRVnHLcYzz86THfU7UosVm0ja5IyngPEqhk6BWu8Xj+OSjQVLHCdEpwA5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VUNdQRK9+Kj3aatARTStwXG+rEY9oWprC1RWfNkr2O5wlo6DYunDX/ZqZPGKxQ3GzriBU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/ZiMrBrIeZsO2o1Ase+IVi7DdA+lQKpUAG0OqDOYxTHVpqaO5rd3K8c1htiEs71XADvGl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UJeIy1GVVVC0gLhVKbICoYdJmESrRZsFtQUwvKpbq+KllOxqZ7whcIGbd5mGAGAVxmAH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7WXXvDCzYgUOMTJi8aaP2j3KXcoGPjxH5s+CglC8jECmNKgC4+okQYstzUPZ7uALBIIL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SLC844xCKFDqCqFPiaNiwWVY1UGNx5exDtUwod/iFwmDvL7a1CLzqNnFHjMGUhiQcGSIO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hzwmKX8zPCJQMfjtK3jWr3jW5zAI3KYVb3qmjW4TyzgFDj8xQmFt9lwUSn0rJqzvROaV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e3rFDF7/AHL0LyMDvMcl2BvNyrp33bhV7LJmnBXEUd3LtQ1CtIgXL3inRQqhiFFRwVJ2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5jeSDSCu4dR6NQx0uXL6EJXUXRyJ3oEqaiy+jOUqVKldFi4Y9POY3MmahMF8TJKgc4go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n4zMINlUtBmQT8KtSgPM3fCwDmjuePE3UxKoaPklRFpnlMW6BuCAg0reZkVIAEYLMBZNZ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zqHgq6VSLqrqNImCs4FbzeXGpv2ZQErT2Y5JwylDWyVEPnAKKeX/ALBsQFFUA2EOLYpD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t7t/EuPqwow4OcEPmRwosXn5iaa3KE21mjEQ1QSMtQKtGGK6QtIll+amYrlbjAK9rtl10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DJ9RWvYFMLEt3pBb8SC4B1mFj0Xhj0epKldAPziNcwRGByR6EOVqVw7DA+5WPiP8xbuY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At8wDUMTCZpOY5m0ygTlg1Wk17RtIYigHJfEVXsXTZrTmMmLACbmiuSNKXcS0pQtcRAb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uN23euJnYC2Ww4jvBaAWaK5aiypRpUZKHtE4xwQ/ETdsZMlS++JTgtZnNtG8XAVolUyc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Xrcaiq1rQYHtisTFjFEC0ce9yo1ncpg/uPkwO1kc1B4gJT3H9QLRO/a3r7mTBNGxA0V3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zoA4sKOfiHeXirQr/EZsOyiVP6jmK9y1gPgYtRIaafYQpcVhWvJFlJsGSFPogPVRKyRg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VZJ3MYaijdq68gMLbRqtuysxmW5JRVC2jLcsa7KovYwG6mEBSWs1NO7dvY2YKYjDoI0cN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EcUe94Rbrn7glCzqpcK1nvBYScDKrPOJc4m+0wpeYwyjsC3VsCZNVFfKPscsLM0lQnWl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WmW0ZzBlNFW1XL5iepBaQVH65wViXmF1AdVfCKP6xsF5LwJW43pSGuq5d4pWK55Lv2mo4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RQ3pVbXu4+Zc+t7ELNAbgMZWxP01CthXGwrhGa9piPediZF3vUxPm8GuLW9QX4wWW+OQj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kf4iWpslVRqZGNoDW84qONrhwXymtRJvKkKVWIoCxF405r4limutl7HiFFt49rr+YY6w2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lzb/AMhUkKEocX7cwMRbgcONwlHxRU95c1QKF7yoAhAx8m7uIxoLObY3uMZVQUTJ8NLa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qybx7SyCIPenmBWlOgxcEQXRwYHMzoAKi4FisFaGXECQLdNjqj5IFjl8Da/aZ8EtrBVO2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ehQ94iO7ebaRwBhgqxt+CW5eqC3duNvlIA1wlMO0F9n2h/iwGEl4+5fmauw2DxMzZNHL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5xF8UCaWsVGl2abGb4cfuKbnjMDnFStagJxwUe8SaOEVQb1KN6Sorsvm4qFHnKo3csY2G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zEaatF7DMHxWSpC1o5jDJ1l96xxAm2AF4rxAEK4S8Mut6tpUvvL3tm6qNJmXSJIL/UdC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B7dJZ3jMirQKt3Dx9zSj2c7lqRVEbz4lk+DNobx33mGgoGL3iLnAMLwIzsC6VDx99DBhk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A66M79bEdpDfQtRZdwOg3NpUqE4jrodMSOgrp2QlhjN47mCeIC7VSdi9wGanUCg/JuJpH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PMWjdYoq+dM0FBkbe8evKdbRvT4s+YixgM0vpY+IEyaEXWWF9TywlP/IFG6HWivbO5hRB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YQLzwuOSKMrVD2u7YIalOGLxXxGqKQ1MtY8TON0iF4Dy1B9S2BQMn2wap1jO9+g+pkIA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9IGzVg9/2lG8myltVL8RGgFit0wxQl+dAgWvNx3hmDKo5jBxHO4bY6BbRxGSORlOJHhQE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cfc8l8VwelxikvpcGLUQQhWDjJ+pV50HWn5V9sXIHduJtHPiIkCbDiZI0W+z/npRZtQe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hNpQ5Ai+0NY0mYaHfZGu464hWm79uJTm0WkENOeWGD3VDQDRjxAmyaTIvGOIGc6GyLLr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EtrCiIpg/wBuJ2hbysGO2YebQnM+YqgjXE2ZKyUpnzE3t2WpdvY7yjvqaAk48RrDbEld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ul7YijRJrKQ5sxglO+3BwZGqxUCgtIUX8PMO8EXXDDEsgeEXqG+PPvGOv9Jl8wD0JZzD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S0NWHEZSwGBsZtFENhawKsqOiy3GQs0KwZjGvkODf3BKDWrTUr5K+0yoKq4ocgG+bKyzF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Mp48JT3hJnFFagMvcxUwRGgZsonteoNUAtxgv3isO+73yBuUNplUg590WFrKtC88yqgwM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1s8ygwXrkg2QCioDRXOIoczRNAOGAAM0+PV+6x4+aYvAXxLJElauzUclKWmNQFS3q2u0j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+boBfeCGDBOdFQ3lsqoe/GpnMiRo3qHGLKdE37TH0eMUDglYvWqPvNlfsGlOpaQOKrRv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Y+oIEaewZ/cbBAl1AHFRDFM05Kv8AMzGyUK2GB3v5oibAg8JxaS0ULrj7cxq8NDQaa7Szv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vNj0DbOqlwRQhZX5ipc2IuTUs8u2KBYxfMqFlYe0v3lTREKHsJh+quthzzYy0DoHSDjI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owOgjXxDcU4uOF3Rm4YEqau20A8GIFi3LA5MkujcGAoHZ3xCgDhYW0vmpW4wXUvD7wjo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mt8A7N/Uq6cAFHzNs+XkPclYU2ihd2CalDlSqhIDfagVIFmgOK7wnMi2y6VT/My/891Zu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SXw2CXBaXWHMr93KF5/5A7yACArrzMI5AlK/+Qi6JF6sXqW01W1MOIvQajhxSy3iwERP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VkMQnVRnGqfqBjV+PSz7am/xqjFeOKizQVDFYMDIC15z2jSijEDnAbWciq1mY1Xdq+jMo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zdSnNlwXGqG2AF+ZTFLYh4Yh2UtqVjV/MwsGIcHiKsJmy5zFPAb7auUtzEDhlNIFyz8p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UMrcUrM2WJxfMs1kE4aP/sUnudwckNqVNZNSRpgSU2Hn8dDCEIxcuXjoECcS4TSLHo69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ISoIKhH0PMYzC53g3DmUXOEyIky09pSlTjHNtvrHzKWBoW4Y/ETQizmlOPaJzsd5SLZ9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bN5ydA8SpYKyVMAFPYjRTYUAVt32SMR0NV1VueLYp+UtNsFVfaAbzOxF2tqmJiagUVBpl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FfGLl4l2IdF7vOJdqlQFs5z5lpoFWIMHPGYJMyKupgvN8xaLZ2HkG+eEyLSHMHL5ZW83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JTaCJXkuFkLRZTRaLmnTjlUXfdbEZMqADU7x11FjMMSwgmQNkDEpIM892VRYB7BGEd5w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TaLS9HzO4nsGFtq+JfE+xBLFeVmHe290uLnlH+hBZwFWXjDuOQ4AAz8j8RYScQ0y91cew1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KjgYmy8su4Q1OIENTDLThjhHZjjsexCB1djWtL5y/mFWeRRZFzWrgpYQbKWaX2hSQ/cy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Svycriwrt+Y2MOztBedxXVtQwPKMdoxUuLfiUR0jO3wzKJxFJ4vYiyMSVGcCDJAFaHj8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0EK8yAA51DlOlhFtmtn8RmVdKaML7RsbYTAKv0TDmHCqgntEcaKoRTfwn3Alnat03X4m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WStFVGMm0XhPuFrMQXgeYXUEpF/EH0Gg1hrw68TCUlvQfMCrAX7NIKbQsaA8uYSeI1bD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XMBzDsiiTSkzrX5jIqTSnf1KklVM3WgxHviMIgr5aIBPXNJRdHmU9G7bt6eNEtTTowCwf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KHKiAGQuB8zKUq7BgLgsihj2KgDrhnYZl7Vt4v8ASIBcSjK3PnU3IaEOXmNRwynYCcZY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xAzG4psMLJXLITY3/rlYakYF/iXkGuW2wbMAzbtGBZNmgaLE4iKbbYiZW7iMqoag4oxK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KjxtavWbu5eY2aNW2RaYGArYBtVFozQjRivCXPSclCwlt9osNB81KwexiBbOOIBWZm41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cO5vALFU3iDId+ExT2M3KLcT1VxQTHEbcSiX4BaaR/cfM3tqwQl/qV+ljkG8d4wmWWFt5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Wlpcv3HsPGjV+JaywYgl1ke8snWQj3MxMlBbuWJcXQL7IdAAOAPaKIPNE8QnBgOjNfuKl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jBy73H1gAEF7kNcRpgBGEuwIoNObzGi/dZKX+PzFK1XYP+Jd3gkCnao/XCoaAmLn74eKu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iE0cci11XtObTMKf4lC0lrJV6uXgAaDNLVneDcc4K8/MqaAszJVpgJNPIY494GUYDilv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WDbRTxEMYt3dpi6oFnAw0YSboXgg4oXbYULqUwLUjb/2NA1VWUZguEwyEpLjdCsPJ5h2V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asQ1CrzPP9scMQ9qiJT7EAcFSa28R82FrdV28S+/AYLVye/aGH1ybhlWFBb2lkAJRdaO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+8VxUaT/ADB5IY1NgAON/MIylQ8tmIh30VFqh0e8DYMWUAa6KmoS5V+gIE11NTjo9Mg1v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9MV0qajrorosejEroMo4ZvMNwNiaCLbkYsEuAja+yxUqES901fzK2ghBHwwp07GuI+AO7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ODgewJEHwK+VI/lisFaO64/mDATJy0GjwS/D93BCOxt/MrNLlx5hBZCP+A1KXGbCYeQzr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aquFhK4lmUQHQSAM4IsXuxxqJ+LiXaymmtQxNKQzcwqp4DiT7WMRC5TKuntFWbSyVUPc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NFhYbI/7MCmKkLwVHxh8Q0uBj5l2y49WPTwiNNEO08Ij/ANhiYFstMVcV4XyQsA6UEeM7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hNE57QlJ7RZ5bL5hOvLFkfcPyEySOir9OPmaWO6w2u45Y4mMw0LFfEDqrDpBDl8k5zxS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bXLuXLjCsomgJQxmN4SgKIGIBCG7gKBziKcHfvNHkS61py2samLYYYDeswyhlYtgXlTd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X3ir2uoXg6PdlAXSQYQulkbbbsqzV1tVy9fi0QBh+6iI63QAap7kDR8BY+Lg5VQrFiwi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IIKqZbX1K7beNa3RiI7edplr2GCGuTgIAjF8YlfKSocGDHG4oAsxwPd5cV5g/BEANH+Yt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4Ao2ww5HPzca3BGXAQa2OK6DH8xnhoAJlqPZVYwlX+Y0lnkB/9j1C8EKK+qX5qMDtEpruR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dHMLwch2ALqq74hOjdapdzCwK+aRXjZFXTsEDhtveYbRHddl+PMVG6UIRS+4D5DPVik8n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3/rijp1YVwOe35iwHLoZAf8AUa5lBVUVXfiGQI85C7vVEfqiGATRSs6j3Y3fPlqP58u+X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1NZxBZqWKo6b1XMzPaJDDDjUqmoJWFziu0KHcYm4P7iBTUAEZmX/AS7KuFbV27LsL7aYT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psTFgCqDvVgE82S5i4bUHJxNINGIlVK4KFttXdxAqXsslGKj+GY0Xq/+TBc+Wd7lMYm5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WOVUwXbyY1HqTZklvkrMxVmVYMGLuZBLAY05QL6AkZO5zUQZYLn3bibe3LXibqWidKTs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gs0r6GiHxKwtoi15rmD4qqCKypmU97WAEse2ZSFNQvLtGLqkJoBl1yTBi+8IwMsADkiM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qBebfAt+L7QlHHIPAR3G+oQIYgDBXk5l564hUwm3BstA51csw5Sxf1EmzyWqJDve44t4r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37y54CiDOKzkqCALXXRig7wvbi9d3C9RjIxaEMiZ7xrquz+IeIg2apsNQp9yeQHO5Vxx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vhL+5mgwTnNcbh0hleXOYoT0XIVXEcC6CWfqDQwgGjS0gr2tVzTzeJoCBvLDm3tCP64Cq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LQrcktp77Df5jTmlKW18y8rzL1X1HxA9cV5msJGx9hE0FmcCIcJjFgMmpWKgULjcCAaF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kqB4gBWDKuOiwWcU9oGYuF929sRw5xoErLXHmFpAvMHyzcRyA79oSDT7h91XioowwRBb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4cXcwkWBVZt9ZOgPRUCOoalx10zB5f1MRGCSA3BjFizHUenEYxMRg4dPnHqKUjzEpQTc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Lfxa13GfhidySvmG52CLRgXxlg371R3Ya81CK35tFG2Q+VLD4lGFjvHf3UVAg1CsvHvE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4VjTaIBxoQYuWE4nXNJHB7zVwPgolBESMiDRtunEN2gsiw3A05I3dwgUPZj5s18oz76Y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or7mYw3GTseAlqPuQYO75l7vqFrDRfmDb1Hx1a5pfZMWL7OUqi2IDWpnF6fqCgXBv3lRmm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tGk94hmQmnJ3IoLH7Ja0sbcA7B7nI+0Rtpt2N94Q+FpSfhjo+0or8Rk4UmR+IHTVhgbA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ITGe4xB4VNfYMuMLLlw5tmXUEy76nQIEqpWTJCLiNoH2i2kaIP4MB1XfFZ5iZ4Je7grGm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5ZKFMsKte0HRSOBBu5fPfpUAXmJzANFWKt7lviOkGyWobFppqO5UNS+6iAZmA2sLB2Zm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3FVQG23+Y5XlLttoZx8cMhbtow5qZCllwtXcDUHW6V2VDKdKvYLeNRiv7UiMY+oJiEbz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VIrWceYWcqh3MXAL4MpsHyNfRBrhDAAIBEq1LWLXxqWHkKKbdclcwjzOI0RgJyJypf5g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r9RjyvdElQ/UojDTflUAxNkluaXxBYNlQq/MFVyFyFMstBMB4Gu4lfcfIxfI8FnL9WDIN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SV4qN8XiAjdrLFzCNV7OzLviJR3TMU4iql0DHzEcNvLDV5lHUEgCI/2RoPWQXNZllawg0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sqOvMAMPQVFwa0sqKNdhnq68QCdlbyjjzUIFlArbt/Evo8rCByd8wGtIjYNp7S11UtPA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wLgB30njtDyy7cr2i6Hmcpb/AFCgnqKDcj4cHknFCTLcUImXXxVy9Ql4DhXaB9/FVY/4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9yVnSZjv/AASpPJWQby8Sn0hJsdoIsnFh4MTBhr3W5tJZ8NTTyofclIvJTdkpnwRKB0K0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qDlWdiWFlQtY2JRcMlgYSsv/AGUz9WUUHHeFYsqBtm/tBUqLat1UvYOwAw1NYtwUMmfu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HGhswtwG+0oFySH2Qkr4jWyoBGBYWI7bCUZgXQHRcOAfCqNY+ofn5YRWSY7QS92qa0hFR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3acMbQA/MBuKdaOPxUp4ADYouX7lzY1SgLtXOsR1XoX6X7Rp5dhuM7x3gS6BVB2Y21cF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kGiEQliuhwHLLjAAqsqn8QgkzauTr8MXSFCBU0NYmXnimOexeZc+OiuzGJUEAcqFbY0IW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aCvD5hI5haowq6OZaU5AxcqJV+8yf9myUujiGxcQHTcp8XrPdCQjVSqLyzIlQsHL2giv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UBxedwhaHsgF1iNMsRgU2cuZ2Yq9utTEm5cbT+CBRdaVOdOYnDCabqNWLHGoQ6kWGfUS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LYsRneEHPQ3HoPXiJK6BHiGO24NxlgHfEsEVQ6K2jVkIWrEHLODkH90/Es6wH8RCCgBm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LJtfNJoiwnbX4piepFOwcodo32ZxkoR4IaC1UPyl2FbgqrP0V5lVERDFg3BQXgLQcwZS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o0u72LVE/NJ2mYGPhO0VpCUpe9Qn/AGQF/YAAfEai9cbKP5jHESUy1R+IhWONogFJxiz4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n3LgCKhqtN9GIXvGPS49eYeiicxRG5bUDvtMQ/MaYCtcKsqICwO8dcEhPMB5lDPFQIr9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D7ICrLRde6LLmZg2y70R1ywAMeg1DoMw1lU42R1GhUC8in6l/wCS7gr8XN/cCttbaltK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mWEhQstmRKnOl7qKobwJgHbeWLrDQDrXaXskW2wYThc1S1zvOJkKV44b4/JFMGuOKC49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NLBntMFwQMHSbfMYArtS3kX8yqKQFK4Y2qyQDRb7wY3Llmy1Of6sBct8wfhTcCyw07Yu9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VQF38w7xqzRXg74igb6Qz8XLJ4DjMqxFELptAh8yiKSYWM2avzDqpvFl1XfJF8sEoVFf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pq9Q1jAvKlH7tEm4MbOEgar5pYHUQDihjVlKmpfOBFyrUIafOWAu2+8pLKClGgu8w2OA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SIAitRyhpe6GNSttagUDZUnhTEDtuEtga2hRb+YxjJxtwGz4l4BDY85gfsdjxcQdt7bR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AKYwbqRoZ39LAgsoFDgcxSkWGyvj5lhkkGCnLfEpws8pOouAqMAUxnv+ovQwRy5acwCF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g63c27b+fmLaYZhOHHklYEcsOSYixtzcM0eINLKYana+8WwRIUHDXmZhxICl47TFFZW6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Q5VywCSa2q6lTA4hYFGh+SZch6PgZiB8MhaW5gCokOMgftmZUBY2zcP/AFVrF6qOTgpW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uu0RuV2qx45iV4UpRtpV5mFMwAf8QKOZYoOCYq7VKoD+Zcq2ElcfaMcan0Mtqg3nBHbb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NmVZaICLEzr3h0YCV0O8KtrWBbasLCjJZLVMvTLgmGk8yqMNglpwMHk0Ny3nvEh2HGUI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AWYUui6zEBFtBWv3AFIxoFiwbgGTVwxpAMlG2oDgCrEBvvWIIwFVVn+qUGqbmy8r2hsg2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Qzms86i2ZUCUxoTw7dF5vyw8PQUQaa+2WX2GKYab7RGU3gF91anN3DScVmC2KhZs751A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atJFLt2R3AMboGfeNKdd1yXUN3As+C8SxENr3lBSELrW4VqFngLVqWoD/G1QcFcxPECAK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PwsSQJpdncuHMxrH/MW/0gtzu0wCwGJfOdTLDFFrZY85ZfRkEHoWGYdHXoroIuOm5UI1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proMHHUel9GMZpNZqnQ7mYI3hSW09j27y50/AHAEZUb4QHuXfmULu782ynUklOswQYr28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Pe8r8MrZKtK8g18zXFbbNiZBJ21Dod8JEc0jRcGXNZgbRT7yNWoVYYh3wVECmIIutvsM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QNNwot+YnBOtCsgufd5guRlXfa/iMgOEFpzMQqW2jvntcVQDC0CS3h48zGyCKU+5kfpe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yobNzminfMwt6bugyfa/UYx666M5mCHW+iDlIEYtS8NR0UlVuvhMj5gqf8EQX9nzNV+F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5XUAttl3y6BSroqFKbDmKxnUO8G5bWCDbSA3b7w7IFdCEIahGEIbWoA+Lft0ufOzYISrR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AUeRdLhQe803ogARp+YF0dI3N4vZFi2N0/4a7Sp/oEj38Yip2U4XV78QU226qrKtdOoN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gESukoqwa94XXEmkBaXsy1pYFRp3uPJnIIFtWNTPYXNgtpMy9c2mJxxMN9oB00Bhq/uF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7DCnUJoe0dgSqFBAL+JpgQhZpfa/qJtGQAKgLg+8kMAxGnYQ4NKS95jSx4IAGNQEh50Jgv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4Hn2ig1EWmeIpK2afB8QdHSgwXUqSmtwlIxnBLzLCaFGHsR5hwr2y3LF/wAIaAZPiMuS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lgisWaVZSt4gXQZ6u6cxUVnuUuT/ADxAAJYhRDKFsRgxhAmtTmzinJefe4eV2uUK77lt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zEmrdQUOsQqeRarmu3UXKSSyI1e2UwswCr/iop74m1QYb4zOw40jlqMDcygB7y6pf2N4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V+ILuIiXEJ3qFNtYztgkQWqlhSV7w+CwUAOWo1qcCyBe478BBRbOlzjtEiISkUVV47QR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9rDepCtv8JgzUYrN4XXEvZGIELQBAxWpjBTdhTOrmIJNF2RSU6BC8XcZDApypzghS551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BAKsA1dGpkHMW83SFlwbhNHD7R0KAcrHDOcz6Uppvy/iHliGI+SEo4WLVO8VIriwv53F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zHK5jM+buLXfLfY9nmK7KAC1XVysJdFtffEqZwth7glM96rIu4xQReC3MRo8coI67V+5c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h2AcWq0YxKIpIVQTmLwx3OGpSBy41XYQ4wXVAtjZHiDlMAGM34gMQJIbOVfuVNJAsNFvn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XnlhoLoeJXRdbAqh/EYBA7oA6+YdDBVB+JwI3ys5M+0Bp1WgPiETGnw4xbllBQBlgG8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jwG13LZQBlFeCZKqHJSA2hKBxerq4NsGhpIx+oG49olCw5W0xiHaNGYWHe+8U/Zox8cXB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9FAVWqK1crqBFjWGi/mXFXcLxfiOSAWDitwkXJlav2hkJk0HtC+3WwV4GVaEFOFte4u3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wXcBEkZxr8o8UiplVCdE0mGzjoOlxgLgeg9AQMR346HTLuglTiHMSVOOgai56j0LFNJr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HJnXjuzOoXE4HiXK7Qah2wa90scDVfzNw4qzO9IUEy4gi0V6djD5YmFcBTGfBnoF6y1v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jjG6hUJAVZm1xfTyodNPwilkwQ944KRkfa+RtfuO4YTOxKLmVr0RoGN1Vh5il9FRFBuGcS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3iYeDUC4pv4IkvJdTkyV8TZMEWvqfhJY/iEtMBPGiIUXg0SkeNcVBl1VH4gKK8qgwKvlC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XL9L056D0H0mJcSZo+JskfeAZKiLf8om574QB2lQISvWOlQQZDpiUjszDyBgqFtLgImM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Q4FDmIH1m0xxCeqYm7D/AD+5f81oofwhIIGAA5VI+Jyo1wKrO4g/60VcwvghAZIaUGW4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yoBlfQZb7L3i4KnLX+JWQG2uAGPGPzC+CTXeQ8XGWsv85mBLe8EyZ8QIrqzlkz5jrA1s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imy3ZKXxuAAuHgoYsobzkzRDRGywWXvwRxdrUrBbT4l0+21K8hFgKovUqfX5iZDuVUIV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VXCuZbsB4ouzCDVCd+9Rna7U7G2ZVxTslC/qGILCUW39kt12ANWMar+IVw5Cqhr+JZHd7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ko26H5r4lyQrgrh80ZVsKGFVRfeO1ywLleFqJKh6aBtPltiym2HOWN4gqBuU83ZwgozRi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1UDFefiYyQVbq58RYpiqAA5gDLzJGtvaKjBY7VxojIm8IHOjHmOWpEHZ5mSdyDBekkFe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xKABLNRBibTUF29sRgYSFcrfxzKmoEO5OIb52RVNO8avTBvuarv/ABHJmVpO7xAimwM3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LVHlK+oa/Rzl57RZINWOVg5gjyqPYbfMXkBzHmzUr0VCgWGvMHAuGu2yUV9DUb8TRcJb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ADhTjZllYNSPlqCOgXiqXFt5plv8RiLkTdiC8WlsqC47cyw2Ir1QxvMmxHzTrEDmQxtC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tfxN3WGINypnxwE414ha2jGjV+YgfdPT3mNqGReBw+Jms1ZA95RCSNwJ2JbAWnR9omTi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uayojFkJ/lGbxF1lmk8TGdypwzBBwUEXv3EO5vL0AGr85+YpsKSEcRbm7Up4uKtADbO7f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NNYBGisx57RGxzL26kbVtjRgIMlF48MT7EAoFX23FzZ6F25q5Q4kA4cwxIWdGHlme1LW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zE4AtKZY/wAhspc4jHpG0r8xgAIGu2qtdvtN3ADkz4uEnq1Ya8SzcWTBjdX7Q7lpvBzO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AAEX41NKuuoA1dS6y0CgpOIXEkLp+oBH7vYFdzIUZBTco+mWtq4PGIYwvSISVStxjA1d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ZQ6npqHTshmB0Kpyn66GbRMSpzDUGLDoRZfSW5U0EEq+5gO3ELk/qM2eeWAcflKyC4FRj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Fa6OaJcBuUMIoWRaKPhfqFWki0exEKt7ykMPJtabD8MkIYtmyqKA8azFBCj8sJ0kxY7K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GRD30koNUClQKFvxDxWvSq0l6bDECCDk8SzSYYiqzHiXIxptKekTPkUp3k/My7UoBy65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JNxG3JuGPEIVjdF4xCo5ZGgoEw3YBHBGHpcF66j0r0GoQhLl3Ga48yh1vv0JK9Jj0kIdD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QGmcyBlY2Vr5hyvpWXXBMLshgBQvRbLjFTKSQo0lfmGvL2Cn5h5zKIWDHGoekjZ0OtfM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1UAY0XGqMfmIogjQhu6N2fuOoMABo4GLYBCiNavUAFrVdFLXZ/mXUdW4vt/UW3gSm6c6l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l9z8y7CM3UGBr4fuGfjhHwhcN6LkHNckv1qhaOSntgJmtDiis3C2AojyqyV5ljCiNn/cy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zRnyTNZzzE7jotQrF5yR36JhSRZjtcVTElvc8c5itZ2Mg1qJmNEmB3nwxKm25KrDNNZ4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GDcQ0i2yltNcRRE5bBZ3qZ4DHfEdrkQU8UMwrv8AuZEYRuSs1CVT+US7wd6lK7yC5ZWn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4ah4kI9lAL+YircltVl4a7xBUu20xXyZJgA7f7U2rZjZl1EYwUTBy1FZwIzoL4htMFVLnF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+Y4MSyHa4vmoMGIrva8MLWsGg5Zm4dHIuRvceXm9KxjFkTg45VefeZEbFINUW4uDaeqc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KKaY1DZUAu2jf3HkBICj2lN+sABo4iDs5bapn33E80yUopCIStxGsQ7lHsr3iV1HIV3gv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ciKMtN/FwJKCrMCrqDFQBUw2dy7xLUx2bq+fEHoyVpbnVQYGpQRLSZJVRERa2THmVYCo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bCKDuaCso1KsK4Av3hL89t0V3KBCgDurxAxLdQY8svHK2q+4iUCoWdoUNhJoHzFWtkAX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c9ty3qbXRb8yrDKXFOdEBuGgXzbBQwMxa7uFVpxVspz+oe8AEyPZ4mrk0OmdSmPoimyt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SFoO5KWl7zviPlr3+occF4SPkCn8S3hwnFrqWWcMHArMxzIaF2JYZ4ywHA4hLUQaUX9B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1F9VkGZbS+TasxC2FdusfcBF6gdG7D4jRcEN57Qz3AAYDjL4gtra8q+dZl/E7sov2qFm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YBnVyUF8xCmATE1irijxioXbjmXRivS2uVzC/VF2gyVeDMp8w2u2MQC5UYoyV4/MSz1q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P2RuFqFTW7jrlKFC8v8AxEXpMvEvuVzM/wCUYseIoEhZAe3+79TK5fuBUvqcw6kOhHrcM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VEqVK3K6kuL0VvSsSwfMyZ7XFKBUOcG/6R+e5VcoUb6BVCgZU/4sja+ZogfLmEBLRcE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c6xZC7+EmC8KGrb3WIziRaoWNJrYFe3mJM2Qc7G3wQ149MNPZ4lJuLFYMWsY5e8TnkVG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avF/DGC+tiULB8bigQE6lgHuP1MNL9zRyxu2aUCwKo43M+2WobscViHJpqTAlV2l2QMI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cBRagb5iMDqcLQ7SkX1kmZiE5QNA3zSwQaJuKHh+Om2cdD0H/AIDLl9aW+08ZpD0X0ucT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HU7kJB5qz3i9JK0HmHdmLaaPqFZhSUAKOTJuFe+tUXLcO8s36lpa/EzA+CXlA7biQArK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NFvf3gOtNoTleDtDreEukwmRsjljih2oM1WIbncpB1nxMV1amgHsvjiFzNKMs/i4OjOy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KsXo5xLblDCZkC/iBFONGQMnmHt+4ooDqrr8QTm9ABXGz4KlPXsrdRY+6+o7nHRUX7RaT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MY0glUFVx2yFQFWDxFure6WM8zYBFOyK/MuZp6LkW4pqoFRbN1K+0nIbEQ8XvzLvI5hlM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+bjt6NFsI2jd64gfCapRSWcswggi3gMl7yQ9W5E/soCty2wLKKR3c2Sk5Yj5q4aq3qvEN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vIKEGhtCyMdiZ3Mut4KuBDEbAUPiONWswnfD+YZmkxAaohvfoAs3VgfECIGEqF27glq9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2uuMQkcIGfCF7halYLYos82N3aJBkQ6AvLGhgltzeElCxJ9Bcm/chyWIESZxgxHRUSUFeO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K27CGpjCQTRhb++YEKfTFE7U6ifFt8w8U6ixnyAB3hjJKiCX9QvF+ADzF8HG8ueZobCA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p+kfr2ooom8zKKdDh2Ex76RXEFugirDYOzNQTFTTRFs38H3FL7BOy8sWOKh5BTHk9bHM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c7NwAdRBLcVcSlLZYY4MxbRVgoWxpItkoGX7nAYw5BDxLXNywK4ZO8v0UNiW4lz2tU0ni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JqwR5Ga5bDMzEnobMtMb1Q+KJ7/MOIGDZHsG53aAEUSqYUiknNO9ysYyji26ud2sFV44h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Y9i6UQNUaIg/tzHbEyMIDLGn38xebyWrVczYX+WsNzXhFRm25Zr0W9NniBRdWQfKZjg+J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JiLuufMAi0Bs9oNszoUXeoA4b7N4dfphwVAG271O2gKff2hfUgDxL6CoMV5IDDrS1ANL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lxId4lAeZizjXXAr8OpsMDZ5e8AELVJgMCqaWHaRiAdpzyCByUXeLNRGIHD2/EaYEzfK+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jttE5dyBAwLcq2iGFm9EyBV1AgY04y/7FAucrCX1OpDodCPQjFa8KT7jqEY9ElRx0cbh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5iYgZLtSggKhQnj2fzFLmQtWCLoiAQa5qUGz6lNCzMQ0DcapsiBY4BSqq2yn0XD2ms5GC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qC6XjuDL+gmEtFbPuLrOCm9qpqvzG9GKVlkcKQZVIWyQuw8MXEK2LvX+kennJtW6vZmZ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Ufvos34MC4vFCVthZLSiqwmL/wDs07gbZ7YYG8qsUHjELpuYyyKrwVK3muEKorWjUtE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a5REzVMeJRh94s4i3BL6HS+nEOr1M3AhzKh0FN8x6SLLlzc4jB6kGXDUGDDEG2VMCUOGB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yQNK9lq8YZwZ/qsEcR1zkWcQxA1SFSe7iC5gcV4KGHmxbbVx4FLgRt3eIsKgYZD+sCFFb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iBQsAy7+oHlW1OQFkmf06ug+7jHLX4hpZvGvxGugsw5oFsWFxI8rofiVEMNpAX9JegEF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0GrdbgjhtAJYnkYEillaPjjMx4W757sv9tajZge+SJDqWUXFjEalbXMumDgTFj5/iIfH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jF3jEU8m0FQFj7MErlGxUJZ6KgCLzviE7hVNBKz8ynwElBUzTAHZOzef6jYZfuVM/iGR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SrjlYMnbH5gkxheXbDBwATDg677mWakhMtfxUJGaM3iv8SgMrjhCkacQMk63NNtHOov45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FwcbaXBnKJWByY/1xa5FNVeeDzLCYAraO24UBCORtS9FkRBcqvMpZJWo2c9yY75kGgEv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9OAZQuhEqojIMLcBKN+5FCACpRxAGbNJeTdRU2gXgDogFmwTgBeYKCcrl7l4lhevKtnEN0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tGREKHQ4jb2SMWuoRDIlnlqOXQRwp2/MS2SE24bhOSLC23uWlgq+QXfE0BkaEXSFBakF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W7d9RJVNNq17O+ISJTsKuYVZqAKi4qu+ILArTkXx+IuUYcwA2V7yj4WyxMGXul7MvqcYs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cTnLb2LMprgrpiiZRLbb9rlP0AJV7k1BQ+yH/AEmXfMiKF1/2BfyjAGu0dctApdtwskmT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niAwIi7EDrehhx1jag8ytgtLQc12xAYdQKAtvaMQ30W1Nr2gBdg6b21GgcFqECD4uHnk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g2Be5V5nsSqzFPA7VKzEGqzSz2hHkkMteO9TYw7Es3vUY0pZR7gLFBaZJTfzEJRrMAM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841b26-084e-4961-898b-2d0e6a4fe28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QMGB//EABkBAQEBAQEBAAAAAAAAAAAAAAABAgMEBf/aAAwDAQACEAMQAAAB0gPPpoYh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jVdMrhwuVCMk1bTHKMqGpUAwYQMagMTHAAAxAABkIaUTVIYJMhJiJSQlJEVJCTBMBMc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hQMhMAAEMpNoAIQwQwEykMEMhDBAUA4SkqQwQwQwSYIYIYJMEMQABMGJE3zDq+IdnwCw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oRbKoW3TC26hVt1AtlVlkrMsHAO5xDscg6nNkyDJEQbiwEwEUxAxENBTQCi1CGFkZmp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nHnY4Uq9iNtMkhtSCUZUSUqTAbCUYwYA0QwYJgAAAAOIjCIwSYIaRDFSaEpIipCRbBDAB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lIYAEAAAABQBAAAAJlAADUAFIZAmCGUhghghoQ2RGCGERghghiIYRbFQxIjQAxKQIYRY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oEwBoAATAQDEwaBuLJODJy5sm4Mk4OpODJEWNAAOEMLDDFAKAAAAAAA49o1wTCtCzXoG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bBMYMcIYJgAMAAAAAE0CZCTBACAENCGhDCIxAGAMQCgAAIhkAMQwQxUMEAAwSkWRGCYQ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IAKKSQTATKQwQwQMSYIYIYIYIYIYJMEwEMEMEmCGCGCGVEYCYiGCGCGCTBDBDBNgDAGx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ABhAMBNFkTxQCgCBooAAAADlDtxpcLHOuTcli26TkyLmESYRJhEkCJERJBEkESaIk0RU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JCUlESSqIyEpIQwiSBDBMYhhEYIYiGKgciGKhlIYAECYIZSGIhkqB0hiIYIZKhiIYqGk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iIYqGCAQABMEMEpBFtCGCGCGCTAGgTKEwQ0AAJoBiJMAGRbBNgDFGCDHSbAGKhgDAGCG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AoAAAAAAAEHLrGuSYQc7FtR2lXCXVnI6BAmECbObmEHIIjBEgiSCJIIqRECaIqYQXRECaI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0RAmoiSCJIIkgiSCJIIqQRJBEYRbCJIItghghghggEAABqlJIAKAAmIDFQ0gMVAAmIhi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ZEYIYRYCGgAQAEMBSSoYICxDBDBDBDBDCI2RJAiQJsAbIyGIkCGxDBDYhgDBDBDDqBk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AgAK5x6cx3aXarUucq6S5zqbjIE2c11ZwVhlQthSV4M9aIZpokZpoozi+igXYlRWUVzvE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iMWKkERhEYIZCGAmCGCGJEYIYIYRJCxJCRJCxJBFTEgTFgTEgTREmECQRJBEkLEkESQR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kESSEMENCGCGCGIgFEwSkJEYIYIYJSCJIIkgQwSkCUgiSKiNkW2RJMi5Mi2yJIENiGAD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iwJAZAACBgCAG4saaAAOXWNQALk6vfTrPlOuri0k4um0Q2gYAAADAAEwQ0JSUsRhFSREY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co9onGPdRwVhFdWGVlZCsrYVFbCmrkSqWEcTqjmdUcyaIkgQwQwQwE0NMgAoAEMESBDI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lRJERJBFSCJIIkggSCJIIqaIkggTSxJFQJpIkiWJISJIIkgiSFiSEiSCJIWJISJIE2Cb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IYJgAwAQwAGCBiGhiMmIGCGIGgQAVgAAAFcicB2a3Wu8+fSzpKEqkJjExiYxMGmAA2mA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RU1EVIIqSIjCKmiC6JeZNECZECYQJhAmEFMILoiC6BzOiOZ0DmdEQJhAmHM6M5LsHFdm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VgKxZCsrSKytIrFlFc7o4nUOR1RzJhAkEVNERggAABMBMEAAAAAACYAwQwQwiSCJIiJI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EwiTZByZzc0RJiwchIkhYkgiSCJIIuQkVMIEw5ieQAAAAIAAADTABRAhCcbVKMqsdOHWu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LGJjcWNpg0wYADBMEMEpBFSCJJESRECQQJBFTDmdA5k2czoHM6BzXVHMmLzXVJzOgcjo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zOiIHQOZ0DmTCBMOa6hyOgczokgTCBMXmTEgTRAmLAmiJIIE0kVNESQRJBAmiBMOZ0Rz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4VywFdWQrFllV2gqFpFZWlLWLCOJ1DkdmcTsVyOzOL6s5HUOT6BzJhByCJIIkgiSZAmE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0UkCaWq0ZjEwEwAABAAABgAgAAhILZdedzSMpSsiSBADAG4sk4sk4sbixuLGJg0DAAABg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KbOZ0DmdA5nQOT6ByXUOR0I5rqVzJs5HQOZ0DmTCBMObmHM6IgTRAmECYQJhBdA5nREF0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A5nQOZNnNdA5HVHNdUc11DkuocjoHJzDmTCBMOZMIEwgTCBMIOYQcgiSCBMIEw5uQRk3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NgmwTGIYJSCJMOZ1DkdWvE7MrndlYshVVpRgtPEAFYgYmgAAAADEwTBACGjpr5Gvs1Iq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Emzk+jOR1ZwO4cDuHBWGViyFUshWLIVzuHE6hyOgc3IIsAAAAABiABDEDQDEwAAGIGIY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0gSCBMIHQOZ0F5HUOR0DkdQ5HQOR1DkdA5rqHI6o5kw5nQOS6o5nQOS6o5nQOa6o5nRE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uYQJhA6BzOhHM6I5nQOZ0LIOTItsTclQ2ibBDFQwTYIYAwQwABoAAAAScTDYudYAAIx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BMHs42vp1G9IuTSLkyLkEWwTABqgYIYJgCGIYAAAAAAAhghghsiSCIwRIILojmdA5rq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V3DgrAVywjgd0cX1RzJhAmiLYJpgCGIGIGIGIGIAYJgJMEMEMIkgipoiphAmogTDmdA5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QOZ0CB0DmuocyYczoHI6og5BEkyLkKhsi2IhghioYIYIYIGIGCYJpiGiMZQXGE+YAABA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wQwQwAB36DrYniFbzwCvQPz0k3zCDdMSZsrJkaqzZVolBl4qSLJwkdSDJCYAAAAFAAN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YIAAAAAaBMEDEMEMEMENAMEpBFTCBMOZ0DmuocjqjkdQ5LsHFdw4HdHE7BwO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Q5HQOZMIE0RbQADEDEDEDEQ0AAhghiYAAAACsRY0KViBiQxBJxBiBiATRGD5y5IGDEIwQ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QDQDTAAGgbiDEA0AAMQMQMRTEDEEiINxKm+YdpV0W3TEvSoBoyzA1ZZBW1LDZvPAD0L8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AYEzdWJI2lkSNUzGaTzpF505ForyOpB1MTAAQMQAAADEwEMEMEMEMENAxA0xAAA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YIAQwQwQwSkCUgiSCBMILoHM6BzXUOS7BxOocTsHE7BwO4VzuS1ywFZWlVd91HFdw4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C+HnwXKsCxiBgABAAoAgBTEDEDAACAAAKAAaAaBiBiABDaBoBiKAQwAAAAGgYgYgYgYm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imIGIGIRuKOkuLXtKui3KkJflnBpyyhdeWMWbbxBd14InoH54PRS8269IecD0h5yR6E8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ZjSNcyZGoZkjRKEi6VHVp1pHY5SOhFjQA0DQAACYAAmIBoABgCYAAAAACGgAAAAAAEwE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GCABpp5gDjoB0CEYnKAAAACAA0AAA0waBiAAACgAGgAAAATAAAAAAFTEDAAAYgAAAAQM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jEDEiSQMQMQMQMSSQi0AgEwAAAAKYgYhGIViBiEAFAABIwFAAEIxAxAxMbgHSXELEqpV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LMDUlki7Dxg25YIb7wA9DLzgekl5lnpn5h16Z+ZZ6U84z0L88zfMJm6YjNpY7NcyWapl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ZFwqFWyqyyV2d1yZ0INPNNR46lzr8S86DNAo9S1Kt0OomAACBgIAAAMTUAQAAAAAAAR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QNDAAATTEAAAAAAAAAAAAAACaAAGgAGiGlYgABoBiBiBiBoEALRoGIGIGIBoGAJo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EAFBAxAADQAAAIYAAAIGIGIUBDEDEAAAgaAaCgAaTAENIGIJEQkQCSiiwBhGPVEJCJOC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AATAAETTUaBgIAAAAAAUhoGgAYgYgAAAAABoAApiAAAAAAAAAAAAAAAAABMBDEDABBMU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IYAAAAAAAAJ0CIYhGIGgUAAFTEQxAxA0IYmMQAA0gYAAAAoIGgAABAAACGIGgGgAEM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BuINIGIGhFlowYFAADIAAAoAAAAAAQAAAYgGmAAAAAAFIYAAACGgaAAAAAAaKY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AAAAMQCAAA1R2kVzvE5KURoBoAAAAAKEwQCACgECaAAaAAAAAAAAAg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AABAxAAhiBiFYhAErSEaAAQxAxAxAAAgLQGA0DEwaBiYAAAAAAADsQAAAADQMABM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BDBAAMEMEMENANAAAAAAAAAAAmCABpiYgadCYIYCYIAAAABMEMAjzOHO0itKx0IThI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QADEAAAAACAAAABAAoAAIGgAAEAAAAAKISNBAAAAACAoEwQDQAgi2Bmj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TBMAABNDAsAQ0AwQwAAEwoAEMBMEME0DQDAAAAQ00AA0AAAAAAAhoAAAAaAYgGIGAAgA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9Ec+qAhMIyAAAABMAAEAAAAAIaAAAAAAAAABAAAAoALQAAATBAAmgAAABA0IYmqGkAJ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aAABAIVXWnzoBQADAAAAABGgGAAAAAAAAAANADsQwQwQwQwTChMExAAAMQAAAAACiaQ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TATBDBDAAAAAATAAAAABAAAA0AFAAAQhqgAAAABNAAAAhggYgAAAAAAABNAAAEAIBq0A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IABJlIYIalALACABRAACIAEykAJMLgjnZCYNAwABiYCGAAAOkMQAEMEwAAAAAoGgAB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wQ0LlOhLehwC5Ln0oBogYgEAAAEwEwEMpDBDBDATBMAAAAQAAAmACGgAEMTAEAAAAA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BAxDQAAAJgIAAIAKQMQAAKIAAgAAAQAJghpQAEAAAACaAAEwQAAUJoQBbE+dGAwYAD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QwQwAKAATATAAEwAAAAAQAAChMhDLUNIAAMIqZLByBDBDLEMEDENAAAAhghghgAAAAAm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MsQwQ4hzUzm+6OHXn0GMVDBAAACYIYIAABDBDBAANAAIYIAABDQAANCFEmRkCYCAAAT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QAAAIaAAAQAAgAQAItuE+emxiY0BgmMQwAAGCGCYUDBAANIDBDAUkIkERlIYIYIYIYIY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RbBAANAACYIYIYIYIYJSCJISLABghghoAKABDBDQJgAApIhHqHJ9AiMEMENAAAAJghgg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wQAACGCABNAALnPmc13nXKPSURkAAAAIAAFQwQwQwQ0AAgBAAgBAA0CaAEAIAQ9TLv8An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kyLRuITSY0OkNkF0ZyOwcVYKrlhHA7icDuVwfYOJ2RyOpXI7BxOonI6M5HUrkdA5k0RG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SCIwQwQykMEMEMEAgmCGCGCGCGCGgAENkRghoBoAKAATBDBDBDQJghghglIIkgiNkRgh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mCGhDBKSEMIkgiMEMEMIjBDBJghghggATSiaBMEACaoTIQ1QmgTBAgQiWjn6Pl7JimW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mAmMTACmIGANANAMQMChoBoRiBiBtFPrx6WRIksnAJkA6EEdHzK6HMOhzEmQCZFVIQAOkp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TgWCqxaCoW0VS3KqStBVLIVi0FUtFVSyFZWUVywWVywjgdw4HdHE7I5HRHMkESSEME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jBKQRJIQ0IYIYJSQhlIAEwQwiSCJJCGERghglJCGCTBACGgTBKSEpIQwQAkwQAkwSaVJ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6tpzIAMAYEAMGgYAAUADAAGAIaYIYAAAAAgBQ0w6c+tcgIAJQAAAaYAAAAAAA0wAE0xN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COfPpUEAAhuLBoGIGIGIGIG4hIiVN82TII6nIOq5smc2SfN10OaO0HzqSRDEDQAIBNHO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TVQXQTkdQ5LsLwLAldWQqloqqXEUy0FUtIqq2FQtIqq2iqWQqllFcsorFlFdWArqwq4L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HJdQ5Rscq5ReHbt62Rr+bowJzYAAKxOGAA0MQMChpgADQNME0wTAAAAALABWAh15dK5g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AAAAAAaAAAAaYIAAAAoAQnCdQGgAlAAAABABQAAAAAAAAAAAAAAAAAK6c+vKgDIEAA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AAgAAAABAANACCpCAQStACAAQAgBACGgAQAAIAQhpMBFAglzaKHlfV+V6dfTbeNtcsMC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YmAAxOgAAYCBgAANMAFTE5ACgAGgYgfTn0rmBABKNANME0MAGnQAgglAAGCGhgAmUgAA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AAQAKAIAKAIAAAoAgAoBQBAAAmAAAABZ059OdoBkmgBAwAEAACaAEAAAhpoAQxA0AADAq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AIGhDQgBDEACAFQCBNAJK0AJop+a9J5np19PsYe3y5tpsACMBRhCGUAAAMAAAAGJgAAC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gAGmh05zqAEAEoADTAQMAAAAACwAUaYAhgAJgmgAABCUZUlKNAEAAAAAAAAAJgAoACGA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AAFnTn052iDIAECJIAABNAmgAAQAAAAmCAAABBICoiJQEAAIAAgQCAEAAmIaEBSAEmCT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fTeb6dt/ewN/nzYE5AAwFGgYAAA4sYAAAAAOkwgAQaBgABQAAAMQ5w6VBNQ0EoAMENM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AJgAkGAJpQaAasJRY4zhQBAAAAACYAAAAmAAAAAAhkoIAAYFACT59OdAEohwkwAAA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iGACaAEoAACNoqIEomCBAAICAAEAkwQ0AAhqhMEmhDBJoEJaXm/R+Z6dvRb/AJv0vPmA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NADATAEwAACwAViEYAAA0xDQxMAAaYdOfSoJqGgUacAnQBABQAAAAAAMAAAAsAFAEQxU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MAIAAAAAGgYgAAAAAAAAAEowE0wTAAJ8+vKgCBNQAACUaEAFEAJiIAE0NNAACAAFE0jl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AgAQQJoAQAhiYgATQkwQwSaoTBJpaPnfR+c6dtr0fn/Qc+YwnIAUaBiYNMTAAYlJCMfr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QvOiy4U2W3UcWiqy0VmWCuzucHXY4s7dK00moitxYxEMChpwAUAAAAADAQAxUwEBNQTQT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pzACAAAAAAAAAAAAAAAAAQwBCgAADE06cuvK0E8kACaGgABQTRAKACAQTAQAgAAAAQDa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BNAmhDIQAhggATVJgIAQAlJCTCh5z0fm+nfc9H5j03PDYTkADAAGIGAMTCgAxblW6s5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hiKAcJSKiuhHJ9CuS7BwO4cFYZXjchVZW1FVW2Ui6FF3QqdLDOBYKrlhlVW0Vo20VFcIpy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fRnI7I5vqjmdUQJqxwmqiScRG4iAoJEjnA7utEtlNlsqhaVULTphbKYXCoi4UwuFNlxU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1YFwpEXSmluqmFwpouqky46bLRWCyVmWFXZ3XEOxxR2XIOpyZ0OQdTmHSXIpkHEiDJOAS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AhU3CUNCABGhWtAghK0AJqqPnfQeX322/Uea9NzjAnEaYAANDABoRidCaXKuVLaznCaN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QDAAGIYIAGFThOAASiaBgNMBBQMEMBMEMBMEAAwQwQwQ0CbRSjKiHTnTTIQwQOEAACgAx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ANAAANAwA6c52RTSoagTBJkIYsVMOZ0Dmugc10RA6I5rqjk+gcX1RyOocTsHBWEc4WoW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CurIViyisrQVC0FQtBULQVlaUUb1O4ACCaoQCAAAE1bQ816XzW+2n6zyfq+ckwcRpwmAN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CMu3VtNTnDojARgDAAAYgYAADAAAAKnCcKAIAIAKaBRpommoJoAACGAAAAAAMAEwQAAV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xAANCYQAANAAAAAAAAAgAaBgUdOfSuYECCVpoEANAAQJoAAQAgBMBMEAIABA0FThPmMA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UAIAEIBqKlqpbGhWNACAAABDQW5/mfT+Y322PUeU9XzTAcAahgDEWDBQGiYACMyzXsrP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A48asHFp1fIOpzZMgyTiEhAwCcOnPQBZrTAAAAaZQAJgAAAQAACGCGJgBTEAAAI68uvO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0AAAAANNDAAAE0AAmAAAAE4TqClGGBAmlEwTTEACAABDUIaBNDQAmgAACkAThKNAnCAA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ko0wTjFO3UtEk1YAgGgAAAQ1VDzPpfM776nq/Keq5uoDgDIAKAEYAADEDAM2xX7r06cu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ZPTHeedPp5dJ57TQM9l8ohfKKXRecGiZzL7zwvlALzoNbxRct0pOrhUa2XWlHc4M7KDJ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GCG1iMEnFZtNGhR0jBrJwCZyiWFXCyV5L2OUTuV0WiqyyV4rbKcosusLZKwWHWiWnTC4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51QsR4tepxI7FcO5wRYKzO5wS2CuFgrKSyVxbC4I7ldFkqhaVULSqhaKgWyqF3nXjVoqx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VUWlWCyVemb1TJRMUTjFO3UtgBYJghggAApAFDzfpPOb76PqPL+o5uzTcAAAAYIAAxD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vXpz6U2iRtOll6uZvFWcZ7+fJjZTGANEMExiGCGgAAYRJJUDEMENkWwQwQwQFhFkJSKi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dAYhkCYgBQmEWwQwQwQwQwQ0AAA1QMSkLFsgTKGAACaSzgczoRCTgE3zDooBNRRMgEyA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PgHc4BYKwWFXFsFcLJWCy6gWnUItlQLZUFtSpNrVq9uPP29hPGwBSMlFK3UtgNWAAAAg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h83076/o/O+h5rDQ87AAGIYAANAxMEMz5xkvafPpZIAbTDN0s/fOnOE9+CbTZGAMEGmA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GAAMEwQ0AAMYhlRJEQJoiSKhz7Qlbk7IEwgTCBMIEwiSCDkJAmECQQJhFTCBNESQR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TBKSIwnzWQADAAABEMEAAAJggBDBDQhghgkwQCgAJggIAaoTutHj144+h3A57E0opR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AEwSaGgpMRR836PzO++3v+c9Fztpg8wAAANMAAAGIBiKQ4r36c+lkhMbTCjeo7xRnCfT5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AMAABgUAAmoGmJgIaAGAAAAAIaCUXTEokIpkSJnMJ82lm0WNxYxANANNAAEAAA0ACA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KAcAFAECELn05yyYABQAgAAIAAAAAEwQ0CYIaAAE0AIaQACgENAoDur3Lrzx9DsBjYAp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YCAgAQJqgAEBQ876Lzm+2r6DB3OerrTeYBiAGJgAAAAAAVIdOVvfry6JJoJNCOlcp7zQ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zMhCNxY3FjAoBDEDEDAViaOLIQkSIskkDEDEDEI4sVDBDQhgoyiswdgmIAAAAAAAAAAA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ACGgABRoGACCCLQoyjLIAAKAEAAABAAAAAmgAAAE0AkNAAgAAAACUAUaLb/Ppyx9CwhY6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dpXCQJAAQAJqgATEUPOej83vtq72Juc9XiRfNEmEG2kSQsSQRJIRJkCYUuXeutjpz6I2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4ojXT5/RxcyxI5VsDH9Pb39nzPpOPLoCzkrng+vT3Z4I6b98eBD38vnzj6JPK1OHKQEi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BoGIHKMqY0oDIkgiSRGHSI22RG0iSCLYRbBKQRJMgSQhsipBElAAAEDEiQmMAAFBAwIS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AAIACBiYCAAAEykBAhDSAAoTUAAAAAqBgmoGi6v8588fQsJrHQACMoS0rtK6MasE0AAI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3oPMb7bW1ka/PekBfKAQA6BNAGAAAA0l417FNbs+M06ODJuDSefdpbzTjJdPnzacyRlW1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rdinc8fmk0szM8d6Pznr9FjSl6TE83z9XmyeOnC736ewtcO3i80nEzJJicxqQGgABooY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kQKmQCUUjrLkzocxOhzDocw6EAmQCb5hMgib5iTcESiAAgABArYwBDQA0AAomoScVkAAA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SRkQAQNAAKAWIBQCAGqQAAAAgGr8OnPP0O4LHRpkEZKWjdpWyZEskkqkkQCKYkNCKH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2tTH1uWtUTeYAGIGJgBYAA0KAHGncpLbnz6JJoJOLHSuVN5pw7cevz+ji5gyNbzXTfn7VW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52fl4egWCpKOT14+rv6vao3vJwfnfQYtvl9rQ3O/TjZ0O/HnWp6WLydWnnlFTREkWRJE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IkkIYsSQQU4EmMQxEMEMEMEMEMRDBDQDBDQACGCY1AQAAIGCGJghSkXFW4kSEWMQMQNA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oAgAUBWAJQZA3BU0wAAAQNq/x68s/Q7gY6AECalpW6d2mCQABNAgBACZVLzHp/Ma7aW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QieViCREG0DcSpJA3FoxC86N/PW5PnNJgDaY6lqpvPCvYrdfn9HFzC8b67wXo6wF6jv18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sMvTC719LWvXWqvLzeT1HTz+726SjGM05Q6+LrSz7FbHHqRfTlIg7JEQkkok4FTIBMiE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AlEidXEJERJEWMQMQMQMQMSskIGhDEDBQAhoSsQAgYgYgYgElK4uKycGSIhIiJIiUyLGk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ixkWNNAAAgbRAgEArEAAJoa0OXTln6FgFjo0EonGKV2ldJCLAAQAgBAACql5n0vl9dtr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eUAGIBoptAxAwBiCOdoZ63J8+iSEyQmFW1U1njVt1O3gm4uc6HifT+Y9ffv7fyvrsY6M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Fduud6Dz/ru3TWj0PN5anpPO73u5dmunzPoEk/nejF5zh7/BIDfMaYIIAKAAAACACgEM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YgYgbiwAoaEaAaESSBiYCYCIaEMQMQoCGIGJgIglD0F1hx9FRuubtu3nx16dcYaHIo2J2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faVi6oqzEVe7wCvbo3PPhZpZzLn14wwEECgA4gMEAEACiaE02r/Htxz9CwCx0aCUTUUb1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IE0AFIAp+e9B5zXa/p5ulje2weUAgAAAGFAAxAwCOdo5q3OkJo2mNphUt1NZ5VLlLt4Jg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nu9XovRZun5fPIFjnz8B7Pw/p9D9x4j0etehMM4ctvT8jHrPWc/MHl7ekPNtN54WxePc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EwAAAAAEwISiswdiAAakGFomSAFAAJoAAaAAAENBAACAAJQAAKABeg8/6LW3X719bf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1aHDvwWNmrYTKiuecaHTNF78eCSxYqdq58OnKTrTtVZJc+nOAAAATQAAAoIhiAABA3oc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dACUjKJRvUbwwEBA0AIATVAIp+a9L5rXbR0cnSx09EJvIIAAgadAxBgAMQwjm6eYtycZ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Ws40rlPv4Z8O/OcvA9PT9fR3uWYT4edpqTz/AJf3VTv38e/XG9eSPXNfIHrxPInrw8g/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DjJo54YAwBAAAA0AAAAACYJS5r0cXY0ANMAAAQAEAAAAAAAAACAgAEADQowE0AAL0fm/R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dS7VUmjyq1jbp0OaXOdaUi5uMz2IijiV27VpC5OCda3blEuUoQwAmkRBiEwTSgANEAAg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++yBjoASpSiUbtG8SQIAAAIAE1Qmil5v0nmddtK/WuZ6bri55GgAGDZYNySJMqBNESRLD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LInRESTSFW7V0q0rtLr4ZyjKcgYg0wARDCJIIthEbIkkJsE2QDYnoW97xDbS4hsxMg0a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t24ZvC4K22mG9oMSG3VTPdmUlQuIqu0isWJFUtBVLaSqrYVCxzOZ2ZwO4nA7I4koyAK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AAELYx/Sa3Shoctb5Q7OO+dr0Uy49YzEZwlJz5kic0hy4o7zr9CC78B15xDn05ww6ByA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Q0AAKIGr3Lrxz77QGOgCUTUUblK8MBAFQBAmgApDRUwN3zmu2jdo2879E0TysAbUkbUrH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zmdHbxfcK+Ru4cul1XaznHqjmTCFS9Uspzjb7eTlxvU5yfVdUgpcizHpAy4z54gBIJoB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hK31Wtk6/o9IBaCRwxfQkee17TBgpGSMtdkzxXYkqQs8xvpEUlJYxlEipySs7U4r5m1lz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l2u61kz69SuWmZVfSrzGTU0c7nyBEjQoYgYmAgYnAID0XnPS72uXbhra61e8XKFnLRVo8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QMiEkpDkonSIEuta0cOXbiTTgEoigmCGOIAIhoFAQxNq7y68Z77QHPoAKIIoXaV0kAgg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p+b9J5rXbQtVLOd+mE55WIJOMklKMtTp059dSbJaimOxEkvPC38LN1O3LvpBTSQJKFVt1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8nSraqzl1nCaKEafL1a/PjPr5qnPpz55YkOJHPWRzM76COnnYhGRWO85cpL6LRwbPp3q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kU1p+ftc/R6EwtLcuFWWs2FxklVTiwlKMcYcnjpbUo75uho1zr3zbk32OVLG9WEONdeVS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07Z9jHUs07nTk3VlnfPj24XjRzdCh59xIDlNRhL0cVnr0UC4mc3z9Uzk+nlmcunP0v0P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N68vXfpx4b4duBy59ptQ6eSSjHPQOfTh9Fy4vr4+k+JrHSEJc/VJx5Z6WunOIp8zXJuMu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foFy649UnE6/PYuC9iJx98iDmmRaycX3+be5T5vdbA59ABUBFC7SukgSAAIEAVrTQAFPz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PDvnfqQJ5WAOUZWSlGSdOvLtqdJKW42nYDQsHfwZrTsV7NkVJEVJCrWuCZNynb6+Xvna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y/S7cQ5+rt2qHThLk+W/F0i446gPz/QUJRJCOnnkJdvFJEefom4vl7dnpDS9/zqV12OmK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8bUPN77FOrDN2rnnHvPpeWPHrx14i3ylE547cOUY8Ot0rz6c7k8nW7+XnWt5ma+UuXLpfs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Wpi+jxdZV58+lmUlz9MLubZ7cJdwz1r1bVbfmoU7HD5/06k4EnTm1XVOO/Kk1rE4Tj5/o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px68vWdq9r1/IgWF5fq8pLnvnPhbp8+0uHaHp+akuHL1WYuHD6LcHvgwO/gi0cvY+fXhn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1lCeufSEq/r+M+rj5frwJ8enk7MWOz49eHfwyXReX60CaTlY49p1JRft+Dd5zg9dsRz6t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UmIBNAAAiwAUTRWwN/z+utjrz6Z6+ocZTyDQSlCVkp85p07cO252lGWpJxdSQBhbmHLo2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xIlw68jLsV+/XyWaN6lhStVbnm+lcrXq/r+XLlbrs0at6ljJCcOfVM5+L7kZx6WcekJej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yALx/bT5T6efc1cbZ9XKFmn16YK/SGuXNS5eX3qr3qc+j7VzFs8+ct49C+c/b4itYpcfR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Z6WNvzPovb8x0rvHn6KNGHPx+qdulpTejn8+/o82nR5y6c+6lz4ek4FDpx1+VTrw9N2r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nH5v1qyjDM6QnDWO0XDXFxny3y78usfL9Xl25T7eSHXlPHQv52h7PkcOh18v1qvfj21l1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9XxosPL9mXHtHHbnNuwQer48AfD6D4zWPR1XPpOg+HXflUoT7eV8ekI7QcWYd+ZnrOE4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7AR6nHvXsWDi/X8e5CUHquAufViAAloXaVxJoABIxACdACoAq+d9F5zXXRlylnt6hxlP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Ek6dq3TUtyq9NSw65Z3OKO+LoZs1dsVOp3jBJ0IFdObgmXZpS7eTUpxr80LVTp5/obPD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y5I6NmtmEZR5doI5eb6nWXLrz9PM5y6cJdOXX1fJSceXqlGUPP8AS19vA3fZ4pwcNoceb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/upysaPLrh8dK/Xn56tHfDX6Q6enguPWPLvSOvPnuXO1SrppVevq8XTP6dypG12x0r8L3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XPt5s/p1p8u/aE1y78K1hY2uvPpcXFOHs8OHxvZPzPryIjIOLPRPnncekX14ShPnx9M4yN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V6ht+35FLpVscfZGFiv083Xhaoef38gfs+Fz52OOPX149ufk+vGSdzNNej5nOfOXH6D5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6dkzp5ZhD1fHh0jLyfc4zauJtPp43z6Q7+JJni+9Dry6Jx71rCMT9nxrcXF6rgLn1aAA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AGgm6iSCI0CaWr530XmdddJ8Xnt6ufOc8jEIxMYglLmWdJcg7Pi66qDSdK1TW324ddTo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ZIHbyduHSvw6netZz1vcoQ9Hz73GEEVOxXkIt+b6L4yhOkesJcPbx68p9vGpPnc9Yt74J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sYe36/JKPTh0xVh1V5c3Z4TUa9rj5fUalDT7csRWYuOjYz+/p49+HXFjRhT0uXr68pS1I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04S68eEYvl27PjaK/PQpdPOVU4j0XTj6aXG1W35ifOz5vfbc4e3wY2ZqZnk7pqTkodIa4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6L0fOi1Lz/SBv0fM4zi/N9YZH0fNIyj5vqk+UhpR1x6JPfKXLrHp5CMjl7eMwz1kh9fFy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Q1xcJvPTj1YsufU6+PmTOPt5rqtc4SUp0cZLt4YNmdR59orz6QfD6Umn6Pm24dOc9lwDn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7Z0TVMBGAAAlKIJq2vgb3nb1vMM9vR9OXSeRgICYOISEDcXZIiyQmOnbp1a71+9kxFjA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3k71u0cYj3bsfLrxuLHPpzOXDvXkSmsWJJVzUzl64yZ18kHIhKaqLkF/ewt7r1jWsY9t2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CtVOGlwom+WpLM0a5j7VFQ7XWbpZyy3reDPpN2rVv61Czzd2u3EWDlwkhGqnns9eHd170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zpyvaWJstWISnreHnaOdz4xAzkAhDQ0MQwABJkIBUpIiJWySaDRI0QtmJoJpQARGJ0Ew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Kkbq4IkYhBOktsiDIit0rayAi5y68s+66Bz6gAgCjbp3Im07AAYgYFIECYtbznovNXroHN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+88jQIAAAAIkIG07G0x1LdWu3ev3s6CLGIGIrHJ8+3k6lalrjumdcixX7cJLMIIVWxVzJ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9BHzNu3bcHnEiISIxOpW6rq+i8ls9e9zHrwLUKrnLWnm8mtKlPNwmZlxjvbwblumus+l4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0/ns7u6tbZ1rB7xsXpZr6ymslWJJVLNBOPKvfYsRsWp0pZ+5VSjhy865+j08D1M134b3l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eEc9yhVpXXo9LA54x6OpjVI9T2wKR6w8tyPVZ1eivqV5qmaetiWLdifhfVZzw8/7Lyt1p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Mum7jnPWr2p5mzJpdPMh62njTjYyXx1dtedll6jPzVZtPLzz0lnC2M587Z57G99s+spN3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l/R+c1d7I06K1rlWhrUfW+U9PmWWjli7x7cc+28By6oGqAKFypaOgNAAGgYFCASYVvM+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Z6+msVbU8o05AAQ0IaAGMCxzj0Cndo11s1LdkiTsgTQgdZFftz7+XFv5ul25cedPlbu1Y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KutHpxpRqZ8pGnmXaUm/5fZxbbvDnbFw5aRV5p2w9B53fzi/bpTmuejGyvn42udzM7WLa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XczWYoXKvK33txeh68fP5fuvDa5ae3kvh7tWfmdKWzCjsWq1p5a8LXOkmt0wO5tWVyXnU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hm0xu9xOdBX+UurS5c01/GevzJnznbenrWLQ9NwjzmjqWYzMH1oecPTTIea9bzznyPL2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jdvVkR8v6lZzDzXqS3znbddvlLXoAxFuCebj6UXEo+pRl1d4POx9GjFyfT5utRq+h4SO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1rWflekJM/hrh5yxtC+b0NMjEhvI89e02c+jWF3h34T23gfPqJkqTCjaq2ybBAAGAhlI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Pltdr77mO2zbq2nkGmgBCUkIaACm4ySXSHSihoUA0M/RskN2RJBGPRVh8u3Pt5audvPf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n6+jm+Z77/YyavqKaYOT7LjdUe994xj3rSThT0yKqtlUM70Ct8p6KzIZ06ZcJXXrVE2l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nm9ZTPnNzuyObquJ963S20+xrfTh153fLp33LfRU7eXrrlnaukp8NBOOxU11VS1lr5Snt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LMmZU38nMptznLmuwco9IRFSUIYRJITGIYCZCTQlKMJSVRTABgDEACYJMEAIChNCGKSU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BAgQKAQAKJi3a/fjPdeJHPrEkLFSUULdS4dCRZEkESQIkESSIqaKvlvV+V110BGO+9cp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BNAMG00nOLqefepC0c3QrqRLmREJkGY0lpd/NXhuUnHlx2KRXxvV+fmal7nZkt4exjj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GIChjLu1iauu+8uEd9rJXRT8t6Hz2POAZ5IFDadSlGTX0e5899J29m9TcLrzfsvFezZ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4YNXOvXdfF6S+lVdaxZ48OBp5Mq0mZl38/HCpKEs+eW5h7V64cOnOc0msxAACGIGJgBC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mDCwAAAEACABKCKAQNMJQkrABCBoACBOIAhgKAoaFdXq/evn26AHPsCagEULdS1XYTRt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EnE4+R9d5LXXQGZ7buhnaDytxJmRBHQ5skkiREJuAdnwK70u9chco2FsvhJOpyE7HErOr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ZTzsBABBpgAgJjQAgAAAKAIbRVv0HnvT79HYm9dYEwyvNe4ypz82Nc/KDQNSWUjUvSXt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jb5T1/gZZ5e66/PO1vvFnXr0r1tXquNdtxK8O/GyKhxjrUfOTDr6lDPnpS5Szx6ek856G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c4gsxoAlBiEDEDlHociLhtIfOUSLQrEIxMBFNACAEJQAaENxYSTUBDQAACaBCgEDEKxA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8M+3QEc+zIsYiWlaqWzq0WNoiRFknAqaQCA4+V9V5XXW05Ge21o52lPMhqZExATVDEBFM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e1ewvSUJI3FgBZSpXKPbyzlCTyycWjEDEJIiDEDAAAAAaKaAGgter8l6nXe4BvsEWFWz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xEOUGsr+fau/oZnz6+y3j2caZybHPtnzyr2Z3XD3PgvYa6a0a9e9OuXiZk4+n6eTUz7m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xNY+f6Dz85Z6lHPm6eh856h183z7cXOKakBEMSGJEiISUQYkTikrRGAQshCMQMRTQhoQ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bi1YgYgBMAQJoQgGiVoAi4tXuHbhPboCOXZgDQLStVbMdgEBAxBIiEnEqQg5+W9R5XXW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mo8wmpkAQAVDEQA0ygAOHfiV+/DuvRxaNxkMQlLPv0O/lnKMnlbTRgxKbSB0jURqACho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nLnCrC4O3qcgmoiMRIxESFKicRrXMku9mtnsvWcfom0sWdaGh55L6WjjSLUOSmOvakku9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S6detJnrLlymZnNHWPMiSSARDEIAhoAQKgQCBpJU4uWZASaiVIiiZAJEQaQoAAA0A3Fr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FoSBQQMQEZRW9Ws1s+3QE+fZiJZJBTs1rB2cRJIFAByhMsq7Z64wV05898vJet8leumh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8yJExEaBoAENMBMoADh3rlezTtr0akgAMTSln36Po80pRlPIwJG4lSIiSIumkiSESEDI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xdNopiYIUNoGJw3F1MiLKPeLXIiTMpQlTcROr4hLpxCzCCJJIbiV0ihJEQnFIZEhpAxI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hKIQIQAlQmDQMQAIYgYgBCsRTcXDSFkRdScGSQAIGIhxEIQrEDQApNbVW1Vnt0AOXYYK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x253efSXo41y5W8/aIPltEehrdL9308/EFjh5uvLynrPJa66ZyeO2zqZGxPMATCAAAQIa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xKN2heXo00bQMTSlQu0fR5pzhKeRtEjEUAIOISSKkRBiBggEAACBG06YnQACahiBiCTg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C75jp6uAjn5JT5SBxkghEnAJkA6KIkkgbiEkgYgYkMQSQhiBiAcQYiGhKJoQAgFiJq0I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iRFjEDQqbiK8t+Y320LWKtdfR9vLCe37+C3c899xMcpJCNCVUtKWuvARnkxBMcVt1bdOe3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gBT78LffnK1Uvd+Nmt6Dy80uZV8noy5aVXefZaHnLvbNHlWsebpHyXrPIOuqD599PWyN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A0IAVMSJCB8evEz71C8vVxaSExidlClco9/NPpx6TySEJIiDBIxA0FAgbiyQgEAAAIG0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K79AVuknY5ykkkJK9Q2r09hj7lHr6/n7UePhm+U0YhGJgIGIRgA0DBDAGIAAAAEACGJ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JAACwaFEkNJElFLIijoQDouZXR80dDnzt81TlHr7AZaiUjm5KNvd8R6vHnuvnPPJoUT5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5SFOJ858lv0rlKezSafPsCJWCOHanPebd3zmn6/L7Lzfen3xnzlP5vugWbm8ws9tjpnw0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+v8ny76bDn30dnG2XmExhJoE0CaRJoBAxCvl05mXoZ2jb1cXJITpiEo0L1Lv5jpz6zyD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0FAA0AAAIGhDE6YuNsvP0a+/VP1Hk/V665VbtmJt73hPR447ZC5njX0tTT130suxx328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9IWeDESSItGgGJgAACMTBgAIGgYgEA0IAAAViBiBxahDSocCJEaEojioklFLIgV0IImQ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a1gpnT1ymXJqre7a+euRT9Xzzvx9jTy9ef03Wlbnikkkqa/ndfXcImeE+nHsECC36Vml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tFPmaCzeJbo8tLtz47tXR+l89vpLefOYnufNeH6Nv2nj/X8daNync3Kmbo5svlvK+n8r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76WzibbzA0wJoQAlJCTSIAABQ6c7cnRzdI6Si4bTACyjSuU+3nfTl0eNgIxAAAAiGgBUA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SajSp+b2vI79CB79C18nTJZWlmkLHFJ7j1Xg/T54+4l86t9foe7fgfbucefTnnj4mrbp8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SSBtCMAYgYAxA0gYgYgaEMQMQSSAEDIgxJWRJXEiQEmhEQi42pCGkiREGRCTgWyq9q93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7XGxz7W+9OtOlnjlw6cL1WvG41HlK8tTnnRXt34c7biqkWFXDquQTUVbJJKIiNIOvuvCe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/r8pKz2zc3P0qvHvj+z8T7Tw+zVu0X1zPP5dl8X5b1PmPH6tNdTn3t7eNtPMAOaUkqTB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AAQnC3H0c7ROk4OJOLpgJQp26nbznTn0eRgMnSEzmCGgARQCGhDEhoQxK2REHAguXhaWb1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1znWrcx9ZM+p6DHZvfQ/mvvnL0fWvZ30WnR0Erce3GTxVK7Q5eSREzzk4Mk4NJOISIhI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JEUTUQkRCRAWZFEiASIBMgEklKyKWUUiJAVxSVpRpxSVkVbNSsrTWlmqKEG+vB8HTjysS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VOHarvGw6e105YPOzXSMZQIRgzVzX0ObJLFdWcVacVC7JaC0ZRlLXRkLYcuZ7bA2e/Dfu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o9c/oqq9sjj3j6ryVn53v91d8HrJt0o4RiULtbj3QzHe5u4W88yGMJNAmhAIoyQk0AFKM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soyG00AChTt1O3nfTl0vkkBIRcRpA+M/M73vxwob6b0cFLuQxi3Wjli6UM8L8Kbtsx4B1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Ji849InHpLmdHIIe58R7Y9dYqWTtfztAr8e3A8XnaGby8s1Ezzk4Mm+YdCDSREJEAmQC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REJEBZkCpqKJqAs1FEyJElFSySGnFuOB1bXBWJFSF5LQ6W7jUbvNXpa58UvbyXpeU7+a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rFeXkdDdWvLm2+5LQ4aqPPadorLWkLnPQZmVt1HmT00jzWxdjLxLDiu+5LXdgOJ3cVlaC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LpvNPWoP2+XYlkvWL1Dp18vqrTtdfN2r9uks23hahGNy9B0t8sNT0WvRee9E8yGpgTQhp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FQiK4ulmaJ3nCSMAbiFCnbo9vP06cel8vQiSOJAkoqn5X0/lunbvLhY6deZOa8n2kVlY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I6yOT6MrncK52iteKkLj05ljpd7GT7LzvqD2FhdTH3qtg4c58zxOX6Cnz45hqzmcd7bM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0jPNHp68uCapjWU9JRnGiLnu+lo9bESHTtpdGQ9crJ63uJFgpZpyq1wix8bPSXG5egq41l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Us5cyJnMJKAskkSIok+YdFAJkHUq3d3NTleN+WhO9xs59Iu55dLVnHrzjU6Y7Y8N/qeb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s8k/XyPHnr5nj5ewkeR6+rDzE/SzPN9twrDe2kzHpus6d8spO0jhLj0qZQrmu8mvZurMz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4ruvP64+s8rv3hcVRZlsqotFVFqNdFmPATsuQdDmVNRExdHpd2r9+js4PrzE3JKlXVhr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zujlLvVJ1OUpql5z1+e1g9dh66ZXTRkZ87oUJXgpu24qO0LWdgjjObWCmRFTDNloz1KTt6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3jj2jM1+uSVryxgv1uAcH1Mq3SczjLt1Kcb4UFc5nM515eHLpT49O64LNsRSGRY1KJyt8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z05S5jidCpK50KUdGUZXXT6LmvTDKq+h65vjn7CWb409pI8Ye0Z41+0R5Dr6kPLy9LI89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o1SzPd4Kcr0aqy7lclJI1HnXaU8etUn5pPRFXGr0sMrHT1r85wr1i8wHp4+d7WbD8zvV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8idQ36dAo7EKlZm9ZwUr7EsMnv5/MtVNHPqvfqczvtYncyPQPHKhF+D1z68eiTcSScoBN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Q5h1OM6n07z3mElPWYThGzscUWDhI7HBHaFdJaKist86NXN6Pms77ri5ZcekV5nSS8V3E4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uWGVS2ymtKRlvVZkG2GIb3Q86vSyPL6mualOVues0VodDJNiS4cd+R5teqR5jp6WR5iX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wp7YZXPbZjT1gy5aMoz5XpFCVwqtKzzRSUDocb1cDL2Tk+NGzTl38XXr48Mw21lXUsy8F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wo/PU+iQfz4+hPM4VtS+ffQ6rz+bfUDPMW6l7O1sCvReN9Pmm35K50rpJhg+uzaCef8A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0Hzo1Xdyq28/jqlvEr+oKNLL9cYdrM1CrOpE43HwFy0KBJacyfnLzLuJ02Trl0fSCyVc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1SG5HMKe5mci7a5Uy/X61Sdit2OG1j9DIl6V+D0+al6IPOv0AefXoZSedPROvOy9Czzq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XmX6V2eZPSM80/SyPMv06POP0kjz/XakYs9gMo1omYtFFLnqQKZakVJWnVZ2IpFiBzjQc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rPm62ixnlmOL6uqE/PaaX3f8LXred2jYHlPo5ivztutmOr8ir6UtCgnGz4P6tXne/lfS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69zT2sGuWtla6ed28fYI49ujXrvI2WPexw8l9Hp5JGl6BJpfIvRfQao5XmvTGV7LK8EXP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5elKeFkfRTGzK/pDNs9fMmzT9H5M0Z6nEzfQef7mF7HL7lDpp0y94H2msZPiLnszMq0+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V3vmht7dnyxvFbSOM8XfM21mSM/0mDbKmvGsTyfR0zR8lq6Z18L29cdvK4vuSxlY3uzA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C5xlwJSlEsVDmLG19Q5Y9bVNbAqbJKjDqWqfDuc+FqmWZ5mqHHltlSrn+jNLy09MvlZe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pWwaqJddaNWumR1q/DlEs1M7cOM+eVZZ060BU72hTxMzXOmtLxZobWplWaHjOHvDjmZp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saO9pFXyvlfqlZ255zxZo+3vfNT3fkn7pOmB4r3BW1JfMK9dtbnmjY8fW+jGfiZeucOu/8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QyqvuTJdOZYyvT+VPQQfEy/R5Ein2v8AQ1/mvqepp5+dpnnPoVPx9V9/ZzDb+da3tjLy/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HxB29xseBN2pz9IUavmvZFc4xL/mt/IjbpdEZXtfP45key40SOfr6Rs/F976EU/O42mL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pcvmRu6rzzc87mfQSn5vyn0si8roWOnHJNrIt5Ru8KmkZ/o8GoVPd+XpGV9Ej5s5mzULW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PphRo+S+hGRdw/QlKXWoW87Yzjpga2gbfybd9QWPnln1pwwafqg4ZOwdYS7lO5x4iVaJ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DvhX9EeRXvnejV1iNDhFLVONpdDPJmp5o9IdcGjumF9D6eWPR+D1PTnKh5n0Rw9VX+Wns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H4v045LByzt6zR+cnr87vulCr436GVO0/DHoNDZ84XKPH1Rh98fRO+Nv+cTRuuyeY9b5P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18Tby0W/ixXC9nQ6pZ+e+psL6TyHe+ec9lx8mUvSalc0PkvrvTFrGzrp436zW+dpc0fQx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Rq4VtMf2Ov8AJK3tLf4R08dnfVKw1i68tPQ3/mpu9NWlULmH6NMK3K0WvH+nz12vPaqT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7G1jpawNr0az8Fx+jnmb+FyKXul8pPSatjkWsbh7yPMdPMezM3nbzjY8v6Xzp6fzvWud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LmFP0XUL3zb2e0HzuH0Ao9MSyQ9RmeSLnq5+APULUwi51szPPbGJrGb6LzXpTC1a6K2Fs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/AFRY+ZW/eGNS8/6YuQr1S4WMM0LGx5wfPrUPRee1kLL4bBY8+rwWKGiZ+/iRLlLtimzY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IZ+rNKlK61KV+mkY8eh07U4r3q2OxteejsHTzFyyaVvldOfntmgeqzulRM/0GV0Kju2TQ8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geZ+gZFQveW6+xW54+90TO9avIFP0e1XNP496L3RSrVM4879gq+IO1b0O0cvEYf1Vcre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0vnx73wln3ZLF8H78yPU0Pmp6/b0shdDy+d9CTL4YekvTt6H5onrrHJrW0vG+vTNvYd01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0OteY995KxLmdPV9El8u3ParUWVNPJ/W6HgS7e1ytX5ufRitU8p6JanpbXys9T32sNOtPE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96corjnnosbZz0sdeFcyva+eqLV09GkaXz30/pjr4LL+gxRtZnniv7fc+MHq7d3GPTee5+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9HMWgrJ14beKbnkdHuauRxvFDczM48n9I0PmobPoPKm3k2NIs+Hr/AEEs+Y8l9ZMrji6Au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xDZxrNUt4WlfIwV4wdzOyij7eHjSxr7ngTT1PQ+ILdrTyC5TqaAzP3TLq2O5Rjb7mD6H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Xt8zl17xMl384zdflnprWK2ObHSNUuULFU3Me0jcjjcCXq14M9JY49TW8j5T6atqWN4V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pcPbFDDxPZmF32vmx6vaniG3ked+omZSrMqWtLxZ7GzU1DzOv5/1hxxt3JL+do1Sju0U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wnpg9D5PqjK97j5Rk+g3a5p/HfUe1OOfj2zxf2ir82W1b9B0TW+TP6WZtrzYuR9Iv/Hb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T5j64YNnz/QtPa8fb6HhqRkwN7y3qaxrsZmp470lE1eVXouT7nBxynf189J+Q2/XHPy9X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LyC8fo935qmtVs+hXji5X0YyalCRap7/l03Mqzzllcq8jzXqF5Q62/U4preK9brHX5XofQ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V/Q8PAmj6bW+anqjQoBUWoef0c3RM3coXi55/cqGh4bdvlz5vuezMrH6aJlbfLOIeureH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e46dA0adLYKcunQwNxVDA9n180ZHvOngix7et5A07c8U3q1eoafHOvj7Z20ZS0EYepLJS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vsnnrO5jLT7385M31HbIKvprnn15dtrz5b68+xaa5ph+s83trl5fo+KbPn+nMv6lHPPI+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3NbwneRj++l5ApX/AFlQs/M972ZwpZtY8t9bl4cuZHoPSmp83wfphg+hyPGEvoOx83PQ+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PJ+xMv2tT5Qew29PDN/w/H6UeVs+f7ljps/Nl93PvZTC0fM+yKMeEFuYmllJtaebbPE/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bdT5Zve2TKvYcV8X9jqfPjUzvX842fmNT68mVlZXCq/0Pr8nPXW7PEueTl7wx8yv2LHax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0A1czqvkPomfXSlnbnZdr5Lv+zFlZfeM72+Z4CtP2ex87jcxKnqDpg+c9qc+OXeL/ACu5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GxU4aRjehz6B5H6PHxpL0+h541PI6noDU8BifWChR8h7Iq0dfONKdXGNSvo+ZN7POxclX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Ps4+LO/pN/wppWLlI6WaGwcChtHlb8qxw3eOAV/X6nhyp6qfkjQtaOSnK934rT7zkT43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41+xDquZxuZ+omVfil8/6bhQSzsPzyz07XkiPoKlc1vO7+2nbxnm/enDcw/GGn6P0Phj0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m+Q9gUdqXzw9ZrXckWbm/RShQoAuu94Q03o9jM1vE+oO+Tp5ho8LWQXt3yumZe1TtnPA1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2ee9pm5JmelfM3flHp/Sk8ilWPL/AGXP8SujU9JbTW+WVvqZQteQoFT6Xb+Xr6iv29Cc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5ZeXLY3dr51ZsrRmZd/x3vpcS3yVml5fVmaNLl1PMe/8yinqW4Ho/lPpvTEvK19cwPdVf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45dTzd/0SdMDyX0M89o1kvfh6DyB6enPMkp+sxeZjewjQXh5b1cjd+R7HuSODl+jMf2eV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lZ6Kxv4CX8m/tLkwy9spaWfrmfk7YaHz/ANH6EteC6emMnZp5RS9hW8KXPXy8Sa2j3zDR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POelzOZX9VwyCrq2sI68ltkvH9/UFChT9UZGlk7p5v0OPYKOn18ukN+x59e+zzrHSpcr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qljly7rxq9+xW51dQrda18U+Fwz9OjXMrZt4BbtVmX/O7vBNzz1lENjN5FPZq2y94P0d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9vmecLXD0yLfzLX9GdI0qR4767S80dsj1esXvl1X3hQ1uXz4h6vR8waWbY+iE/EYfoDG9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PoeZPReH5fVDyUcjUM3U2vmB6tK8Z9rB98eO0o8DXx/Q4xo2OFg8b7TGYVr9pdT5f6K/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Ps2b4g3fNel2zj4Cv9WWp28/UIe0vfK03L2lOo4mP9JMbhmag46/jz0tDQzTju5nAnseb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G/8AKO3vTN64NYo/TIfJT1HT0uCt3Bq+/TCqeV+jS4rnRLmd6Tzpt43buc9anVPKfSsP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aTU85obq3vnmb9NOOT5/dM/0WNQN6vseIPVVNKkXShpGH6qjjnnPb9/JmV6nf82duHTmb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esKs8rQK93nxI8dKqa3i9bZOfjb/AKQXnaHtDNhk+1MGzSsFHWjQOenZ84drnTMO+h2z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BCn2slrz/TeM6ll+oOFartmf2rdjlY5cyt271yp6DM8Wmh6Lf8Seo8Vf9WdOPivYHnfR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aWWS85lfRTzzo9V4aPpfGp30blw8/seV9aLA9DgGl161Q0cjuYehW0Sx57bxj1+Zxmec9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tfOb/qzn15ZR4369y8OWM70t43PlXT6CeZ9Xh+PK/wBZj8/N7J0vRkvIeN+tGfpZPm1u+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XLuahj2fIetOPO2jh5n2HE76eJ1ryH0jCpQqnquVXfm136OZ9TF1Dz30ePyY2fTaOOafi7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1hjW+2eaNTVyi1R0c0pe38rVOGpGwaHzf1m1Fj52/ohhXqeMtH6B0+OnqdD0PkT0mTH0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NbMEuZe7Bbnzb1miVvPvVMr0kfOlD3935QbPrtHxB6CsrwuNTQKGlj2Shu5dkrrQgWPI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Uaflcz2J2zMb0IdeVMdTSrGn5/RtFjxlr0BHzfTfOmVnepM6i9EztDzV466lXqU7d/PK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h3XaBcxp3Dp4/b1gx4bYZ3HYM/n17nCFbXMLdh5pKfrmD8Vp75p4VDqU/X1POFT0FvTO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tZ1A8r9aq+aNLy/rtc6ePqeyPMenoeGLXtN7zRZ8Bp/QCXncayZ/uuPy09zcvSLPkfPfV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7r+IPR8I7JhT8l78pcbNA75+rUDbyLC+X9zi6CHmN2Rp+C1PSmVr1cc8d9Iv+dJYG9tl3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uec84L3lr58egrXtms/H8/8ATDC68OZznpeVNyfbqZ3o/N3CjfAv+A9Xqmj4y5qHl/ce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/nB6GjcmaviuPvTznLN9EYvfa8ZG1z2MataPNnkve4mPLne5oVE0/O63pV4/OX9KOeT5j1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q/pfEm3X0ahejz6GX63IxzJ9o8EhPagPzV31Jx8XT98Ulh+lKdvnUrRzb/OIeV9Julbw2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0E56OQLLXzMk9AWsEvVLsTphbNkueO77xUx+fqzlk1Nwjyr6JW784nDUr1yrpwyztsy8s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3tk8S3bFjqyXc3p1JcOnYh5nr6xKedT0DP27vhD0tnQ5GdPzv0Irwo0i6bnjjVucrZi3MH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bNLYzino87JmWOVov+V9Tim9SGeM97S4FGrt2S/4LY1ivtYsTxP1fN84anl/W7R0+e0v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HL6Va+dnr/H2fbEvL+K+prl69DxSaXpvQeDNmrw31zl5v2lmROGVHocTW5nfXyuR5P6L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Nb5hZ+hVlaWHnL5T6ZqfKU2Nm2jb8HR+imevPekKOhe8GeklrYo9TF11897PBmnKrf6L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i8zx1zznuc3w0vH6V0+cHqpx1Ej5mp79fNvK9MUudnPNXx3ppGh5nj6s89v1cg859M4/NT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Bmy0COTnezMK1herM2fbgdcfVtD+del2ivhUvcFSGZ2Ol1UCzbs+cL3DRpGhjPSHVjaKOp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yy5u88Is9r2Ud+V/mWvPWtUj5m76cpeZfqCvxztIl24dzF141DP9BLGMn2Z5ssXbOcXK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cpZd86gFvw+31TR45No839A4+YOfXX1DS+X7XrTLtVMk8t9Nu+SNDx/t9Ap+SqexMf1l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88eo+d3PbF7G89tmb66Py89NsWeZ28zlfRDMt4fMN/S8Kemq27BldfM+9MbjczS1R9Dkhr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904eb9VbF4va1jB9bw8ued95pefq94P2W1Hbw9b2hj+kxvKHP6De+f16nMn6mMan5T6a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UwC5PrZryXrcaZmbcZnofnHo75Yzal4wvaw8OHrtPx5r40fWE/NeX+nGX0zOY7mz4M9Ry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DtHm/oHm0sOO3EvfKfSeoO/mMf3JkaNLzweo7eDPXd61Q166kZvoMPkZ/suGUWc7Z6ln5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vNfTR5eRtpznPMW/h72QbeHa0SOby0TN1OdAoejteKL2x08ib9rTwzTy70Q7cJGJsdsQq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7eTNa9HMLlDYomx593yz5TT3zPzOW8daWfsHKFDodtCrUOGtDGLG3zziNjvSLVVg4tFb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8cmxdydQq8vNfSihco5C2b1vyqac++uefnhe3KGfs4RoZfrMIn2w9oy+vWyQ8/wCk5m1U4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yOMNNmt8/19YlbzaR5P6rQwTrk+k0w8TX+hHlfT5Xlyj9EveDPU+R0vVC894z6SZd9+FN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9PSmOeb9lVeroeejdo7GYdNbI6Hlvc4HUs+U9Volv5rY9aUNev5c899T5/PD1dXV0ah4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zN9X6Sz89T1ve3TAzt4yr1G8Uc/WtGp8z0vZGday+J536Vy+XGh6ntiS+g87W9qcMLy3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nbG9V5g9Dk9ei8NOpTPCfaMf5oS+idvKm/l3dE5eape3KnDB9GR71+Rp+b2omh4696UqZ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ZX1dr54b/oevkza5nYj2q9TM13imX6XS8Cd/Ww8Wejt2M8sZ9m8VunK+ZOpT4FT0tfIMv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eXnTd6bOGd6droXfGy1i/j5npzriPaIxoXyrb4VzlrTxCGn2zRWZRKuhyonPZjlnjvpl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c/GXPXmZbq4p5n6XHGNLxvsdIp+Zj7g8/rdPnRc9pe86Lx+t7IhkY3ojB97kfOj1uppc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4+fgHpLXhD0tTU7Gd38h9DMnnPONRVZC08zQPM+wwbpe8X6uwtvynW6mZ7DG88YfstTy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1Sw8Lw9Kmb6yr8+LPuNDxR6nx971ZwzvFe8Wt0zvOp6mxayyxbpXzzfrfM61RydyBp/O/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xX1CPzgteh1cw2fA3PanXzvm/YGdq8MU7y9X48Wp0nGZuYVusy/erxY8Z6bTXU+VWffp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Pj82N/0tzyxq8oXSjdwrxnev83Ms5m3zND5Z6T1ZmYub7Ej0pVie318WbFm95k9HV6yKW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+CF9HfjDve0cY06aulijT2Dz2vU6GZ6DpiFfvrZZf5cehp5LvnLjVvla/n3jH9Lm0TO9J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YBc0ruERwPZ0yzj27h2wZbh3yaGscu1S8Zy71SWpwzi3aoM62akippQyC1SxPRo7uTTPQ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9CeXved9aPK0MU3uNimK/TRSv8e5sfP/AEXI28yt3Mf2uJTHK9ZOvzrR9QQs1a55f30v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eEj7Aoa+fgmH9Mj5A9T5Pv6oeJ5H6CZ1ifhD0Ons+WNSnV9KZsML0p2zL/mDc56dQqad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di15b0XQ0vE3/AES+V9hQ8vZh/WbPg43vO6+6W/C+X+tGV2x6h21tz59W11vRKksz0hja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pmbHnLVIr+wwaZ5f6xx+em8rnVdfwPH6UY9XA9FHJ3fNJr0dTHPQceMlwPZ0fMmT9Dn5k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D1fphi1fP+0TNfWudczXpLq4cts48+fYxPW8fJGb9BPCG5odso1K9fYKizdExfWZnAqa8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iP0QsOh6Ujyz9kytArFfhr4ptZFvsGRD0J1xK2+cO+XqGbu5dUpbPLFJejseWNC1RoG5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Z1CpnZ3siGRHZM+HG6Ue02QIapWK14p9O9Aflbfp08z6/G8yUfoNnDNHyer64j5nL9wYW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75J6L51oelOvlK0zv6+PzE9fdr3ix5fD+oGf1xOQell4o9C5aZ5yx5/2Zwh08sb9ntkly1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4usS8f6qBree62zG9LR8scPWXMk1vmPtfSHTxWf7A8r9Ax/ALq+sueJN7yXb6GnLz/nfW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t1t4MbplbK+e9F5b0ac8HekXvBa2+VNvAqHjfrB4erktyiek+XP6iV6Hkt0rel5/Oz1tn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+e1bMn0/mNopV7qXb+Yeq3ZLPjKm8UPZYnlSr7nQ+ZHqLVuqtnIq+vPJ6WR6ROOdrwW78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6tczRza5T9PP54a/pFhmtwuQStq5sFwPZUco56Wx5gvZ1xHpPDr1pUq4HsDhYzbBxnZr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yF705HAzvYnOnh+jI83AlWtZxr+S3c83vKXdwfl7O4YvfpYMLeIGD6a/5UreuqUDr1nWO9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1jvm8bxx71LpKj2sFemXzpypbRW4RkVNDUxEpS6apjbHnPQnLF9D5s2noZBK9VtGdqUL5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1K7XMT00ahn1PUZZ6Tw17QJa/nrB4v6RHDM6t6e0d/HcvbGNuVvOGL9H7+ON3ytv2BZ8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4M9Rf2vHnoMWl7A870xfRlZ98JfXZujVMb0+VAxtp2UsfPfczNHzXW6eV9zU8uZ/vNbw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Us+S8n9GKelS8aaW1seINGvf0jB2fNezrOcWafit2Bq55Yjyf0Cl5Ej6Xc84dM+PqK6eT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LEtnfvo+IT0/C9TtNjL4x5P6XmeXLnD1uel359se2Xl5zzXuDlpZOcd7V7zJtUtGqXOtD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jL+k8PGmnZ43DS83H1JQ5+c9YUe9XqcefTqa3zb0OqR8tm/QCGfnetKdTvnFlaNclj6Wm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jN9gVOPlJHrOFe6cuOnkE6fXYOOLDeJVc70hQjT1yhbhRMzc0fMnXZ4ZxZ698k1sq9TL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1yh0Nny9rYIYvLeOOZy1D597axmpoeD3fVFfNwvXGNv2PnJs6upnG388uezIUsO+Znsc7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cwfN/TjMp86Q/RWPIl/p10zMseF9sSKmUanHdwS/3r2zz/qPL+gOvk/Q1TS81szPOewy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Gj839h6M6+PpejM321D5qbHpdjzh6z5wfRl44/k/WhZ0/maemu7GGWc/l6w8rp5lytXye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Rc3cy8w8j9X6eNTtnbu6sfG4f1VM2x5znbW9Tp/Ok9Ba0M2Ludn+mXOt5uimCt2Zo/Ob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pge7PlZt+o1vLGxmGzLnVsX31mBZ4XZavn/V1E2fC+gvlO/Vy18z76fzA1Pd2vEG6+Fsz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aUyu7vUfjvQ6Yefo+4KNbO1RXqPMs1NPFNjyutoFnzNf0xW7Ug6XKNQs2NnzBr4+oi/5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a1wydrK1CCmir3nAsZF28PznTRLGdT9CQnkXSvoV6RVuX8M637uGaMLuSdo9IkZdKJZCJc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vHfJhqGdYztdOuXq45pSt1ijqZdtS1W7pp+N9FnGuq6ML0mLA52NG0Wfn2n7EwdKhWPI/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rekI+B4fQjy/qaXkzO+gXPLGz52Pry15vy/0IxvUZ3zw3tjdwSdbP9GRj57fJUN3xJ6fN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vbPO6lmRa+ee36mn5zt0Xy/0nO8Ulf2e1540vnG/61ZYPmvYWVtul4GN31F3yS71TneS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F6qa/ktPSXpKrXPNfSKvkx39MLvzq77hLfnPP+mtz9Wx4lNLT1sKDW4SXz/oqNdK+jo0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OPjav0E89qZuOvT19b54es0L/nzR5dLRj+gwapj+0t+dJZ+3bO3gevpyxn+Z9mczl0LO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rbDK5aZTv1c0W908Ceh76uKXsbZ6nWpAql6PJrxT9NW84Wt2rmluN6uaGLYvGbxn0E8u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6kW8vQ7nPENI60q2wVpV2R0uNQraXKsW06h36vgcb8sshpzzizzu1ztk27hTKVs4aHk76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obO3mGx4Sh78gvO3yj7Pn4E3+xI2cbwP1Ajx44ZoaMfLHqynumRb8v7Qo1+lM79e1Qs3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PP8ApME9NiWOplerzcgw/X2sg1vmPp/QF/zWXvHnfcz+VG36/QwTT8BP3JChgeqM/R0f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qPN9SZVjn3I+a9TyXc811vnnvVQ8yZfpN7CTT8R6L0injsf3hn7WT5pOPvo+HPX5tu2Q6e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WXR8p6Pgmxh97K4XscvyxQ+k8fJG7SvWDv5Sj7mzhTztqXhz0MhNjFttbRwieK+lV/IFL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7538bm+2KFvL2irS0OBs/Pd3aOvk+fril0oyKm1DyxqbjwDUraHIpXFSKmja80VPcy8K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sHSVWBQ03mGf6zn5QuelpZRoR0Mw78VbLGX1icNChnl60qhY7JHXLvdDlRegOtW2Cvzj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3WC8PsUNWvUOOv2wTtc75xPnbqE+c0XLmTbTK2sSa2u2VeTT8vqTWzdockxPYYsDtS05Ev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sccs8j9WqYZDK9Lolz59V92Z25l4Rne7teIPU+Y0PQE8LzftSnqv58bPoumGbHnIexKXL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sb3GPEzPYYtcx9+Nc9D8x9RvlTnR018R7258+Tj6zZw13Pmez7NDJ83uLy1rHzc9TqaG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rH2kWNr5i7/n9Cymbt5dFfKe+7YJZxvWdjr4Dl9KKNfM6JQ9Tf+YW+p1NLzpsdPOaUYPs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V3flPoPbV08zk7ZkeyxvKR09pPxR6Kndic3nbBk+iybRCjrhL59r+uLHl8H2ZRucKxco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kyXHmGdqWfOGZ7WfjTS9AYRr0tKod6PDILnpcaicfR3PJlra5VzUorucuvCRm71biZPq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DTdSwd6XW0UOFnoZ/W1WHYnUOx3Z181uQJ0eszl146JX4dOxzp3JEIw0iPLn0KGyY5X1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dCdAj1uc0s+Rr+6Xj3xsFNT0HbxR6KN28Lz3lfppw6Z+OcvQdsxb9jlcTzG1530IVLNE0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szI9LkWy/wCM3IGxk9pFXfz8wy/Q3qBpfNvZ3Vu+e4XDM9DL5cnqdTTrL08se0Thn424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Xfmla1i+lMyVe4uh4v1eWmtxq9lwPWdfEHP19/INr5Zu+xOnnsDdKnp6vgje9Pf8calbh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ypUnRPQ+W9DmmrX4d7PL+7PDyx9Xdxixg3PYJk5nmfo9ZNPrVl7VdrJTYzdBrR3Mmmee+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l6Cmtv5/c9sjxvG+8UnWrnXB9liHpPKL1Bl3KtIoemvfNzQ9b28ua1bUiVLlHuYnq8aiU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od8GxfKehQpl7Xp0h6NzJHONouZNbYKnWhrGLsVq5U9ZU89XL01bKLFpwhc3ZKLs8yrZ6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fGzxHUOxVtw7nWrC8LO0+hxzDYI1qOmR71EUdCdAheijjajlnXvO4k8WdtbUIUU897el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hdPTGXomMeb9zyxyxna2sj8/hevXjqVPGJb9fY8ob/mbPpyOL5/1RT2e3zs9Jq3s0veY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deGr4k9FW9JTPPeqrZJU1e0V1Pl3qb5ez83WTzf0Ch4lZ72xmHo/kul79OeBi6aw9F1+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lg0vYFDtgb5LzfqfPnqcQtJleooYS4/u1il3ynpN8XhKH0BM+9j11zvcy+dnrOWjwOvX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M2juaybHz9etWlOvSrL+g5/zNPVa93Al3KNbaTz1mnvrj6dfrV3wHodiOPk7nqTMhwql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7+QXo8upl+ir+aMb6PHzJGzocjR8/wBds4Ucj2JkXMy0R46PAufP/WVza83D0Bepeb9R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jTFi6W2cMjP9TVPlQ1opa1XgZ/ouGSGlGsdHzRcrR6ByVsq9efM69YBVlIJGjlhY51DQ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oHbI57JVVK8Uuz4HHupnGxXYTzPOpt+jq+SPTcuuqvCt5T3JLpRxC56XjlGhVq7pmaPkfQ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q6NYjqUstKvoOMy1889wy9jO0YnoZ+cWts+gykvfMfXb5wzqmkvnvX2fnqXd/QzF3fI5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oXfQ/N13dWxJMsp7K5XeF1J+R9bjG/X4SXznucjDK+j6CgXvmnofWnXEx/THn/YT+TJ7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9KuF3xvUJzyNeouh5verJOzndDyv0Or41Vq63Otn5tf9+UMbzvqJI6edinpc/Txl0LMO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Z3q9DFLnkd7fW14DP+p1nU8TTjla0fJGrG9WOyj2PLemfljh73n5M2yzAnS47RkauRpm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a20HhLfpyzkY/qBc4gs7Zomx4zX2CHmYetK9TM2BWqnE6VLdg5ZFzfqr5+t6Y71Mbbj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nHG5DiWoTRKMe5X6cw7RqWB9eUDt051CN555162M81My+yGY9M6ZtXVOEuVoz4d5kXX1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9IrVS15H1ci/5+G2YPoIeeXK9pcyjQ8J6zbK2RjbSd9ar4A9F6SOKup5ufpUhQwd4Olv5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ZFP1pU54cD0dbQ8ueto3KhXu5miVLdbsaHzX1e+Ue3nNhfLe87/NUu6mlMv/ADmP0Ylk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yo9bp38hNjz1D2a1crnbI0PTYCb+TcF857fNwDP9Fu5Bb+ces9aUPN5ntUwd/P8AMB7S5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Xgeb94Z6lzS/4n2Nc2PJdN5fN+1wcJKPtdHwh6CfTuGPT9guLpYWmdc28zS8Rr7NKhV0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Ye55eaN6NiJHthbBg+nzOJNX65reM7+qFg4fvyjwqWzhPvyLnltfuWvOT9Acqda7Vad/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i55XZ1CpncvRlbjU06r9+nGHn2pVZ8xd2o4Y/H0B0zamuU9bMsGdY7ZwXb2SXuc0d+RO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QjZrWDP0eWWdNKFE6dL/ACJYWpbOVSpriz+ls50O/Y70el0qYstZFUwPWj68/Krv29fD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98ffVZ+liJvZWnzM3eq+eOPoosteB9dJdXzna4eb9Hd8Si2/Q0Dp869B60WHx0TA9uvnK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fn/D351j5XQOd/Q8Yvo+l+umb1o7Zl2a/Qv8AjfRcF3suzWPMelWWnSd+2tn5rvewIYWZ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xPWaOvjGl5+p7UyYZe2SyN7FNzE0UV9bPzq8v9Mreaisegtmn895fRzFeLoEda54A9L30P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PL+2oUF6cNPoT8Dre0Kvnsr1hV1s3FLGne88a8O/Iqa1KiY3teGPUp35R2wKHsSvVx/X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57YlHbyF/0FcqVPShaOfxJx0/PGnm6FouZitFC2Y5c2eOIXuW5iGji2bhWqlkNDMkc+3ak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+esbESwuWoW6FDcMq3m6ZQs9qhz2K3I7Rmzjw47RSpdbpz58OpxtSzBehWEWrF7HLNG2jn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3Hny0SFGN4zfPequHXzy2E8x7mj5k4+nnWW94H0+2nHDWiufuWvn5pbtrPTY8r39Oc6f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9PST68CtYr+lXMjSvF3K0vPJsduqMX0eRE46HG0WvGehrrrU1aTwP0G389OuvsUDX+en0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+nXhU9dPQRLHx/XrCWXdOeZ6TzibkJoxfSZdYqaOjSXW+Yel9Wi8/mby5vqaPz9N71dj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JRh572q5de7E7ec3A0c+Fk876+Hik6ep1PNmnknpTH4+f9utF1w0fM+pqlzC6aZm7efmJ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NGxSNXIrejMS5h7ZV79IEvO6esQ85W9oFTE0zlYtYhfobGabGV1tVR0qtWMr0FjyRZ3r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4c+tMpbPfzhH0cMA1o38408yz0K3XnVqO5Ryi/sccU0s+5zi9gd9M4VKeyE8++UtajVFp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ZaOdCVw41eWgcrVK6ZmlPIJanOgdVezjrwtxK/fhIXOGqRyul0rK9442tbtQSxhW9hfP7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x5s9LR1s0y9HiENCtJLnzv1OoXcflbMH0/XxK1/S6+Umt803fXmdd8/YXN9i/nKemuXO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lwyeiQ2+nhV9L1vdkwrWbrrHl1rpc8n6GBbsZs1837KpnC5+kiWfnmn7NKkMqRh+4fz5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430UzZZOqkMz0OAu5RsxTN9DnUTC9ld8+XvJ+m0F6+WwfpCZl3Kzzj63t4o9ArtdYunq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87taRW8pz9scVj9U4bvfwi+h7a+Gly1mXzA9Pj8Fr7PWqXvGbm7U/J43vRLG7xxsW66aH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6Bk7R545enseNNrvpZZ1Uombr9vNFH1fTx5d9BW5FynY6lHQhQMv0r8yddizgGrK3wqH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Tc45J003QLVeVoMnrrks6h6IpdKdkpafGic9aGKaVpVTtUu9zhlLZHV5aZVfOuVvQUqJ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FmVE49r9Ev5kdA8/vaXh0foNfz5r/O/QepWlWp3DL9I/EGzqdUavhT1gR89cL0Lvlj067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7nLgbXn7lNd+tXaZ3pMe0VenawW/C7+iSVLkeT95yxlh12+yT8XV98Vunmeq8PUdPCJ6P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9smZPP0AqbOOaXXlzMH2fn+Zy6W+63/mvoPQpKjl3DN9Zz+cr6nT1cA0MWPoTNtec9ARo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0tJOPetyXy/0SHjy13sxNbxy9iXqHjPXlK5x5FvJ1uSXqfCZjegl5JV6e/wCbTWo2tNee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6ScsP0lRb3lNm2cuPLqUPTZ2DVvX6Y0aJ0iV79Kkmd6jr5M7bN/EW1HpaKpXtVkegrVD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1Yi5QqaRj7FOhXH0Jgx0vmfWiuViOUuUjhrwyCrvc8MuWbGUXs6zdJYp6ooU6PoazLlJ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mWGXOV2rWlg3dGKFah6E51+Hc4aefwIW5UCzd5cQ0Hjku17KKnW7zLKp7hnypXiNDRyzT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jn1kzv5fZ5mjwlTMP0l/xRev6LSx4az6Ze+dRaU/Urw67t/txTR81mezWccqKc9W35E9D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z3tlpSpxTR8zevLY61OKea+h5OQtmvr9S34Lp7I4TyuSZXuenzlfS2tCoavk8X35QWfYJ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3+S4HouXnxb9qmXvnvp9oMPE9mlL0HmMdbXpevmDcJWkw9fD31yO97ml/wCe+07rPG4by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8fYVvKJ6mNnicXT0LcfezeydcbStlzwVn1hWr5erLV2H5gu99zzxq1rSMvZoZhj+5l5Cz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7Vef2spJQ9LChHSnozq15TtvSx44/oKy9GvAOOjyixjy3K5ZtTdMvZyplO7ZxodqcDtW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9btgHLWWQXuneRd892unbE5bJ1p0NcrX6dYjrPFJ6k8StqnfrRLInoHTLemVLNToU7cOB0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mk9Hpjh1dM9B4HX2jssKwZ/p4+PN/vqUjv5/G+jHGhRDj6OPjD0ubp8yFvO9CZFniFzz+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ZvoqlMq27szr4zX3yrDnA8p79+YOtbVuKvJcfboWcLmUvTT8kegJahS5eY9yZ3LtwWxm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8r7PI6LwWrI5+H9JsFTjxuHmfavwCb9u7mG3iUfUkeflfTrOvLKT0OFpQWelnVDzPuam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492sKeLporc/KL6WGrlp20c+K+V9zy88nW7p8Vs+O6etOFLG9Ilec6Zcw9bkaNCQtTap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TYsduJoccnQMz0ObXKWjp45o+avzs2MjD9cV7ebahV7fK2x5vV1Yj5ml60lTo7Ccui4L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foipyobxQ1KCK3TRyDnbXQt1OV8q9uAZvoKOMWN8xy5VvRL3ldW4dMPN9ESpcLpV2adc5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nINDG0+xxz+OkduWbfIdqvUI8e4d6PMq6XTzhqq/inocneySWgrB5v0mdeM7ju0ix5ff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v2LyyrR9ZzNPw/b1CShhdCr6g8QvqKmj3SWL5n6McJeYgaGpLxx65zRw5ef8AbGbwgHM28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f9tSzznx9DyOniLfulyumZBPNe8PJLt8dXuR89gfRErmd1Xh20POJ6SHXiZe5nwKuh2g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Gt6EwfV1PDGt6yXm19HjvSTKuee9CS5El6ec3LBOtLseZ9k/nSafq+3kj1dLhsmNq+e1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Xo7a3vNUvUpS1sSpUPR9PHx6COjlL1u0UZHpsiiLTvVDvlrZRcPO+utqqLkMLa0K6eIv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FU1ysHbL3aEtzyOrrjwOe7UXVlE6mnTLXn9C4dvMz9EQ55+ycTnEh07VyECRepctIy9Cn0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qeaXqd2RHJNU44Z6Mq6WV3Kel186WL8sosxt8Drn9e5YrVL5Gj2uHDhDoaPHz9o7WKtUs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6vS8Gam1Yrml47nvm1n4dwhqz8Oent3qZ3xM/2JnTyuho0bfIu968TF3s22Ro7XJOnldD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vTCKsLnpDh5Re1Mqzj8jH+hZfmzTmapWrYPuCrGHNR6uAakowTznss+mrWn2R+B3d0zd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n4g2LmjXL/k6vsRS85rnSjr+UPS1u3FauvUy0yfbcswu+a3tg5+byPoC51nMqIt6z5Ndo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+Z9dYyS1kat9LXkcX6GvFY1onDb8sa1LQZT0qkK877Dp4oPSWsiNfKjumfToelKPaM6l5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2dc62VpSc4aeetzze9Gzrjc/Vy413L6WSt3MaW/la3FLfn7ewvBZl2uUulSLVG9MPPaO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06d2OV6vAhG5VOMo2S1yqWiFzlmnHb4ZBe66OKX8rtpFnzfLaIKlpFPQocjN0limrbjU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HeHKwdfP2bxGvk7QcJUTvdoaJHTpXTl25zIYWrM0qyDG245wnqcDv5PV3yt3oc0x/Ycf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D857wh0zs8huvANiauFbn5/2JRVfmWaN7id7XKuef9nh9iVW3dDxL90UL2ZnGJ9Br+RP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r6GVO2fyJ9dDEXSn15pj6+f3OFrqF7576PYIUqWsee9dH52ei3VSNDEj6Ay+mZtnKteo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jpUKZ5n23Xxq6N7Qpml5ReqTjzw/QrWrafIveLu+hSxm5/dc/0dz5wau3oedTQr9u61b+Z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3PMbdw4+c4+0SfHD1VrlzinXz+psqsGttpnbFTPOkNnAt0OfW5HGrzvFW6YthoWfMLv51+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WjKECGis+rVTR4Rc8133jthUtip2MvvChYzyXPr0Omf01SE8qyUdfh5otaHDgXrHfJL+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7xXVWJm6dCudtStRLOjyzotLlUXtOdY1/L+gjLU5X5y2OAsu/AF1PN53r+vO5wwrBD01Lx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FjJwvZnLL60C52vZBdsd4J5X2mLbXhU1A7eU7+oTJ2KFA8177linfE3rhp+Po+0MHYw6p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x7Vs65HnPdLTu06Sdy5WLk+Ezy3r6fI51b2qsPG9fZlNU6KYHvn483FPutvCxPepxhms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DsY2vxylq6+jjJreG1vUnLEyfbGZf4eQXW9Nxw01yFgo3sjXXM72IHXxfod8teKo+oTN1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0sWNfi0Ud2nkGZ7Dv5gvVL1wt+Yp+nSKpaS1uOlzNHw2juHXDoaBX38eqlnrpZS6Of1sU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ueOLWxbxrdOCSO9Srrh+o7eNTte1/JG9E7lmjzuRR1eWesteOWdqOnMl5e7bL+Vj75LpD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3eZZpVtQz79VmJ6fp5cv2bmGX63eRe8z22ihUoehl4Tp6UZdjrOXOtWHm1O84ZqJKWJ1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zgVrYGmvRxvx5RPPezxpHGrt9TO83p+lKF7hQPL/AEijhmpT12Ol5f6CZz55gtu1501u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6VLeb3pLerWO6UdBVjD9RyiV8jYvi8x09WZerUxCj7S14Q9FSudwq+U96V50s003Kst3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znYtU9TstbzXf2SZKqBjeq6+JPQaHaB2wqHtFzIV7CGJ6OgaGFZsFfUr5C4Xu4+TNbnc1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xz7ZcwPSYC+h87duGTtUMtMb39fyRu2b9Fe9OvsGdo0eyc6d7uvTxOr6IMPO9KVNPjjF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ekVNTOzSr6h+NNe9ZzS5ldJWc/S+eqGf7mn5yXRNfMsuVnJcn0uDwko+v4+Grb0u+fLp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Vd3Ozjvqzyzl5T1+iZvmlumzWyNA6aGVnGjGrbLlE7EzI9HGHo1rkvnNbqs3M2a5m8rn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ljDsAufYgpMhHolgpkc5tnKUoEZS5lX1GRkerjuw7dynwwfYkXwqkLlzHO/eegeT9Hh7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GW+ZurVxDB93PCNHz2ttHTxdT0qcNfh4wv+u7+aNvz9vfM+r5/wBgtSNrBTUs9KJcnCB5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taIYOb7czL/PCMj3fXyS7HKzfQo+P+iFSNasvSx1zkvucTG9PlciXa5JY+I0fWDw6eml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1+7mJZ51tc8v6LH1FrZm5ZSfh7/qynWp9Vp+o5eIPQ61nIS52y7i+e9liV05aOpmGx4PS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7xMu/k8l2PN+g4F/Bs2yhbeKVfQ2PGHo7VzPF3qVzlqdfEi9PZ8mmjc426srNnGf6TLxj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OW2UpZNwyvXefzU5bNjzZ6GtZqLoZ/SZW3Kvnxbuj4M2dC/5ONvy/taMssvYnFXhenm8+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sJOMNgrh0jBAkKUJilFCkRJpxDl1gSISWUQEmhDgMIwmK3E9hTrerhOjZ1iXmaHuzLt08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0861eLWN5r3ArlDzZv37OKX+JYMe/R2AxdjPLmd3SVdLCmUfVcuJ28l6nudvPR9YeV9V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Gv53vtlij5n2xn2eOeanHvVLtjkHl/WZFkjmb3Qr+e5+1M6HDOMj32Z5lfQdJ20ePj+5W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8Tcy7AmB6iHjzp6q35Y1cK16Ev8An/Oe3XO70uZarbOMalSdk836Pv48XrDKL1Gj60zq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Mt+L9FoHXynL2C4tzKrmhrS8enoJzzzQ71EvnfX8/Jljf6eaTcq5uyXqFKS5no6mGljr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HDlh6JT3ViFmVjkdc2p64z1megjynoa1+XB0rhFenr1s29nWucXc7pKUSnHNilmpBAGA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khBGSBxkAmISBiUYoUJqmufUEOCIhEo0hqO6wfVerjW6mfU7HesdjpYPJ6k7J1zNCqam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Mb26yTQwtHRO+Ji+wK1+HhzU9E8BNvJ4+pXMrYWwaisefNjt2oJKPXqYWvX0Fh4r2HFO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qeeSr77OyV38izeTjS857gqdatRelvSxEuC6r5L2uRYKPDVupX8jb9UIwZrnet6eFPTl6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w0svuXfL7/Vbnju3pky97Byjl6mfjT0nZ2lo28jRM7ezeSGXb0Tp5Z+3M3ri2TR4WsY08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XWp6/h4JND0NryZ6WvRit2WdAp+io5pZ68dQWDH1sYt7D9GZGrz5yxyfS1oveN9TWi1R7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jj3jGWL78YgdYysYNuBCcojbiERgEiI4qwIlBBKJIiKRGURYtxGCGIQi2sRobi4ERJJqo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SlEGIIiO2Zleo9XLjpVvMFz01CrZrYXTTLud571hVt8MIubNrMO1KGyee9Bn65wxtTgW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hlDetUi/4P0GqGBLZSpvQ8Aano7OIavmV6ta/HA9Ec7NnxiejhLgWm+C4Hr6U0PM+p6kM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p4RT9mvNG7W66qUaXnPaLxFFLGZd4mhw6VzzPqzzhc1enNdPwFvdO1Lzvo07du2CveWnl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n0zzOcW+mkjS+fR9eSo4PsUwbO3grt+K1NA1fO5uyUd/p87NP02h4mPRUrtkwb1P0EeC9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6TPNbw/tM+LdDtKVXKc456VHlCs8axc49YyxlDpLHtzSKXTisiEwIMZAJyijooh0fFkk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AIinAAAYmTgIBErQUAoaQMQCaAixiAcWJMrg+nM7qt3hoBKSgr3Y+vlkanLgZfsMm2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79qztXr5kjqd+pZ8F6TQLtLyPsDnqr58eq2OuIaOGvQFahl7ZKvs+dNtUbKVr1TiqsdqC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2cDnopheou/OC97KhgnqsXrtLQPPe3TMq2MU2eU4L178KCY3scjsTwNpGt5TH+llS75y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0/R2lrXPL+gTK61NMvfO/Q6a7ODn34qeloeANb0dvyh6Gry2TFt+Z+hRl8uSXU+e/RseP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T02fKPP8As8azFC9zlLYo97MKn06h1ro59+1WWcesCLFEbUeIdOvIhHqhRj0OfLtzrtHh2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mEXEZGUPmNZxQNxmgDHFNZIAIg2glFA3EGIE0DEiSAGhUwhAhgxACi0EosE0JjENUk4x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Ahx4T3PieXr5fRvN5voDvyzr5152/KJ6m/QkdadXTOd3Hvlzz+35w9BPF2yvpdvJkPRz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yueZQ1jN9dn/PTY9I6pawq/oztX8/ppf5PzRuWbOUHXjVMT3FLOPReP09iW/5zznrhXKPj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w91k420aGf4/3EU+c8c9HWs4cegs5Gkvz73dLTPKc97pFzxftaUVJ6fMxfXY2oecu2Okc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uzI9+BHK866pXwq8eshOEh85Ed+D7HJTiRs8+RKUuJahzVO/W4ilEl6Rj1SK5yWU4M6cWH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axyZIAmosnFAApUAAmSaAYgGhtA00MQIGOLASYAgGgGpRxKkIgCJIQNAEWCBEkmsWKw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xOxx6x5al7rh6+XjOM7BOznVzS9T4i6WbFuqaWBm+1iUMTuWNuv4o9p1oVjeyM70ccbX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8we041K0UPU+e1zzurRumn899rUNbE0eZ5z2mdYl81rWZnfxfs+IZO7yjN0+nYwr3exG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eCVbLkVbXHssIdXF3N6dDnJo5d3xIzmyKjOObaOvJzqXOHUjOdaH06cCUodCL596i2ida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lcjmdenFke/AG5xCD6Eocu5ATEDJcmyT5yE3EFPmSi0Rq2qhYlEWQmAkSEQJxG4smkVN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wBQOLBNA0wQAArSYgBkWDhKAEMCkmgiwTTAAQwQ0IaEMSs+1eLHLobzkasummHj+snZ4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zQq8zVuea1M3T2aljnePO2o4vQ5LVn26FPrY6FNWWTrW+By7RZw7Tkc+ffpZDm3EO65EJ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JTUUxGSRHpCSxsQgkuM3SOVsrzISuUuZNxkQ68ZWJMlnxXQFGJLouRNpEnCZFpHbi2SUO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NMYIjJETT61zUesRQUgI6cyVBFRKUErOnMbiI2oq2ISlEOfQOHWtYGwEDAYJNCTAEiThK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sGAgUAJWIGkwAE0iSaBpDEDTBNAKUQBiTBJobSG4iSSUMUqjGSiSFckZRBdA5Ayjjeih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YfTnedjmK58uiy5ys2Q5tnHsuYunXgEXYOb4dCUe1eycekJU4TIhEnCUiKlIh0OYunSA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X6UrLzipZSgoOsCpQbHzTG4IbcCSAHFDcWSIzBEglAAQTcJA0A2U+bIkk6kJkosicYuo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StpCYDUmiixQASCBNHA616tCBgwABCBCGmSpgjBLIQNoGRRJANoCMkIaGAIaEAA0NAME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SiwSAASMATcQTI//xAA2EAACAgIBAwEGBQQDAQEBAAMDBAECAAUREhMUEBUgITEyMyIj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QUJgcENEJTWAkP/aAAgBAQABBQL9O/rf/t/Oc51Z1Z15151515151Z1RnVnOc5z/ACk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5znOrOqc6s6s6s6s6868686s6s6s5znOc5/gbet4/8R5znOc5znOc5znOc5znOf2s+s/+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M+tv/Mres/8AmM+s/wDmU+vH/mM+sfPozonO3OdE50znGcf+Vz61nmPe4jOmM6K524zt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5ztznROdM505x/wCPT6jn9pxnEZ0xnRGduM7cZ287edE50TnROdM5x/4rH8FxnTGdMZ0x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nTnTnE5xnH/gc+tJ/keM4zpzpjOnOnOnOnOnOnOM4zjOP+7Rkekfz3GcZxnGdOdOdOdO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cTnH/Y59a5GR/G8frcZx+04zjOM6c6c6c6c6c6c6c6c6c6c4zj/qkZGR/DcfzvGcZx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dOdOdOdOdOcZxnGcZx/Oz61yP5Xj9px/GcZxnGcZ05050505050Z0Z0Z0Z0Z0TnROdE5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xnGcZx/Dxkfw3H8fx7nHrxnH8fxnEZ0xnTGdMZ0RnRGdEZ0RnbjO3GdvO3nbzt5287f7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pzpnOJzic4/iOPXjOM4zj04zjOM4zj+M4/T4/wChVyv0/ocZxnGdOdOdOdOdOdOdOdM5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Zx68fvuP+m1yn0/ueM4zjOnOnOnOnOnOnOM4zj+S493j93x6cfzVcH9H8XxnGcZxnGdO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ZxnH8Zx7vGcZxnGcZxnGcZxnHrxnGce7x/Mi+j+c4zjOM4zpzpzpzpzjOM4zj/tgiRFYJ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H/TOM4zjOM4zjOM4zjOM4zjOP+u851TnXbO7fO9fO/fPItnkWzyc8nPIjPIrnfpnepnd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/wCm8ZxnGcZ05xnTnTnTnTnTnGcZxnH8VOT/AB/M51TnctndvnevnfvnkWzyLZ5OeTnk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vUzuUzrrnVGc/wDUuM4zjOM4zjOnOnOnOM4zjOM4zjOM4/Yzk/8AQOc6pzrtnctnevnf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Z5M55OeTnkxnkVzyKZ36Z3aZ3K51VzmM5/wCtcZx6cZxnTnTGdFf+pcznVOdds7ls71879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PJnPJnPJzyYzya55Fc8imd+md6md2mdyuddc6ozmP/M+c5nOqc65zuWzu2zvXzv3zyL55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TOeTnlZ5MZ5Nc8iueRTO/TO9TO7TO5XOqM5j/AM05zqnOuc7ls7t87187988i+eTfPJtn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5UZ5MZ5Nc8imeRTO/TO9TO7TO5XOuudUZzH/AJnznOdU512zuWzu3zvXzv3zv3zyL55N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KnPLnPLzy88uM8qM8queTTPJpnkUzvjzv0zv0zvUzu0zu0zuVzrrnVGcx6yXjPInPInO7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+V851T6Tl45zj3It6Vtz/AOW8enTSc8fnPGvnjzGW4yvz/wDL+M+OcZxnH/8AuHFJzppnA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8vm/TEkmc59OZytp4/8ALZz552Zzs3yAEzs8ZOR/5dx6Re2Ta0+nH/8Aydm+dXwi+RPP/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c9PRMzx/5jxnGcfxMzER3pzu2zr59I/8un0gVJzs0yeiucZH8NzXOquc5H/g3GcZxnH8N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fOzMekfw0f8AhPGRMxnVb+JT+Ivw5+HOK5xGcRnTGdOdOdOdE50TnROdE50znTOdM5x/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Oc5nOqc6pzqnOqc5znOc+GfDPhnwz8OcVziM4jOmM6c6c6M6JzpnOic6ZzonOmc6Zzic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fxEfRnOc5zOc5znOc5znMZ+HPw5+HOKZxTOmudFc6Izozt50Z25zonOi2dFs6LZ0Wzpn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Yn9v+Ij6P3HPpznOcznVOdU51Z1ZznOV4mfhnwz8OfhziucVzprnTXOmudEZ0RnRnRnb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OdE50WzotnRbOi2dM50znH/Tkfo/iI+j+Dp9X7LnOc5zqnOqc6pzqnOqc6s6s5znOc5z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c/DnFc4rnFc4rnTXOmudNc6YzpjIiJzozozozt50TnROdE50TnROdE50TnTOdM50znTO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9P8RH0fwdPq/grfuec5znOc5znOcifjM/HnOc59Phnwz4Z8M4rnFc4rnFc4rnEZ01zprn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0Z0Z0Z0Z0Z0Z0Z0Z0znTnTOdFs4y/4YK3OI/L+Ij6P4On1fwVv4CPnPz/AH3M+jf2MR/i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+f8AA3/gIyfn/AN/Y4zX/P8AiI+n+Dp9X+/4G/8AAR87fP8AgG/s8Yj9X8RX5fwdfqn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52+f8A39n44n9X8RX+Er87fV/A3/AICPnPz/AIBv7OJfC/8AEV/hK/O3z/gb/wABGW+f8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ufxFf4SPnb6v4G38BGW+f8A39n4YnP5v8RT+Fv8AX/A2/gbfP+Ab+xxin3f4inz/AIS/1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z/gG/s9OKc97+Ip9X8Jf6/4G3y/gLfV/AN/Z+OK/d/iKfV/CX+v+Bt8v38Zb5/wDn2er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pe5BC53CZ3CZ3L53bZ3bZ3ZzuznezvZ3ozvRndjO7XO7XO7XO5XO5XO5XOuuddc6oyt69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AV/r/gbfT+/jLfP+Ac+zgPufsf/ALR+l8M4jOIzprnRXO3XO3XO3XO3XO1XO1XO1XOz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znZztTnanO1bO3fOgmdJMipM6SZ0kzgmcEz8efjzm+dVs67Z12zuzndzuZ3M7mdyM686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M6s5znOqMtaJtznOc5z++n6f38Zb5/wDf2eYwH3P2M/fjI/bW/T5zmc6pzqnOrOqc5zn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nFc4rn4c/Dn4c/Dn4c/Dn4c6aznTWM4rnTXOmudNc6a5NIzojOiM7edvO3nanO1Odu2du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50XzpJnSTOC5wXPzc/Nz83Pzc5LnJc5JnUTOomdd8675JbZ3LZ3bZ3ZzvTnezvZ3s72d7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ejO9Gd6M7tc7tc7tc7tc7tc7lc7lc7lc7lc6653K511zrjOuuddc64zqjJvHPVGdUZ1R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Oc5znP7d37HGBn8f7G334yP21v4Ovzt9X8BSfj+hxGcRnEZ0xnTGdNc6K50VzornRXOi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0VzornbrnbrnbrnbrnbrnbrnarnarnarkirGdqudqudqM7UZ2oztRnajO1GdrO1naztZ2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3Oduc6Jzotkc/rOfZwfHX+xv9+Mj9tP8HHzv9X8BT6v4Cfl/AufZwf1/sSfej9vPy/g7/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+An5fwLn2ecrH4o+X7Av3o/b/APH+DJ9f8BT6v4Cfl/Au/Y5yJ+Nfl+wN92P28/T/AAZP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AT8v2U/L9Zz7PwyPnX5fsD/cr7/yyDDnO7TO5XOuuddc6ozqjOYzmM5zn3f8Aj/Bk+v8A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v2U/KMj9V37GRlPp/YH+uP0A0Hn5GR4+dK+dIM6AZ2wZ2gZ2Q52RZ2B52B52K52K52M8e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+dgmdgudg2dk2dk+do+ds+dtjOg+dJ84PnBs/Oz83OSZ1EzqvnXfO5bO5bO5OdzO5ncjO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7tc7tc7lc7lc66511yS1tPXXOuuddc6ozqjOqM6ozmM5zmM5jOYzmM5jOf2Vfq/gJ+X7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9GRg/p/YMfVXI9+n0fsuc5nOqc67Z1WzrtncvndvnevnevnfJnfJnkEzySZ5N88m+eTfP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yr55Vs8qc8rPJzyYzyYzyK5Visx3qZ3h53RZNxZ1BzqDnIc5Bn5Ofk5+Vn5WcCzpDnSHO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doOdoWdoedkedmmdmmdimdiudiudiM7GdnOznZzsWzsWzsXzsEzsEzsFzsFzsFzsGzsG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HztHztnztnztnzoPnQfOg+dJ86T50nzg+cHzg2fnZ+dn52fm5yXOS5yXOomdRM6iZ1Ez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dd867Z3LZ12zrtnctncnO5Odyc7k5YvTlLdUe7Py/Wc+zzOc4P6P2DPzr8sj3qfL+Np8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b2zmc5nOqc67Z12zrtnXbOu2dds67Z1TnVOdVs67Z12zuXzuXzu3zu3zu3zvXzvXzvXzv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zvXzvXzvXzv3zv3zv3zv3zv3zyL55F88i+d++d+2VPbl35i+X7Rv7PORGC+3+wZ+dfl7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P8RHzbwX0/tHPs504H7f7BrKfL36fV/G1/ip/iI+bmC+n3Z/Xc+znVgPtfsGflT5e/T6/4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R83MF8vdn9d37HoD7f7Bn5U+Xv0+7/GTlf4qf4iPm3gvp/aOfZ6fRb7X7Bn6afL36/e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EfNv5i+n9o59n4+iv2f2DH0D+mPfr9+fn/GR8/4mf4iPm38xfT7s/rufZznFZ/K/YMfQ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5/xkfP8A6jHzb+Yvp9+P1XPs+if2v2DH2xfT7/8A+m31e6U1B55YcEcZPd7w871M7tM7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665E/rx+lHz/AOox82/mL6ffj9Vv7PNc4xP7fGcZxnTnGcZxnGcZ0znTOcTnE50znE5x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fn/Jt9fu7O/Js1kfhj1NbpF76UcA/Wj9KPn/ANRj5t/MX0+7PpH6rv2PRL7f6/OH+2Lj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8M+GfDOYy/8Ak2+r3Jxi3UbEK8Aj12FulbAjktoQtns+2WRtWuVjmwo4r+x5zn05zn1j5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+beB+n3ZjOMj9Vz7PT6J/T+wN9sXyyPet9+/wBfuHt0in5x8ZBHFI9drb8Oa2vxiPR63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9f3MfP/qMfNrBT+Hn15znOcn5x8v1G/s58MT+X7Av2w/LI96/3ifc9zY24XxWvUavubK3J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0t8M1tfxxlaWtlAxhrck/a/7/wCox828D9Pvx8v1Gvs8+iXy/YF+gXy9+/3T/c9zaW+O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c9o0z2jTPaNMMTuExevSP0ZVIco9TacAhUUVHWvpeemkftv8Af/SPl+jHzbwP0+/Hy/Ub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8/sSfQL5e+T7jH3PWcft1Me+GOotMHfpmnRaPcjGp/DH7aPn/ANHj9KPm38g/T78fL9Rv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G/wBAflke8X62fuetp4gluq+BVH0+IHPEDniBx0IxixCOTRkzOKF6b+sejU/jj9t/v/qM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78fL9Rv7HHol9X7C/0i/QN9TP1+rlukGL16jUj3Nrb45rK/CMtHpSeaZHqf7v7b/f8P0W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r1tXx69zxaYJetputSKjXpahgUrHijxgcDusOCSMNJvIB4ENLDMKla9keQKnekI+BDp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cT+za+kP0+/Hy/UZ+IujIxH6/wBhb6RfoH+bX1+u0t+XmuryavrOP26mcQrwD0n5j+A4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7/hx/wCMD7J44wP2v/vgPqJ9AftsfTjn3EcH92fkv9piPwddYz/73tEZS/FT+hPn+yj5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5fqNfZznEvufsJ+Qv0D4z9Xrs7clzW0/BHreeIvPVeMBHFPSteq8lpXJZzyL53753r5M8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w4/8cH2T4H6bffwPwtf6AfbY+jHfrUyn3b3jgRJihLTORPxmfzLZGE+WX/Z/7b+kP0+9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9nIxP7n7CfkL5++f5M/P0nGbdRsUr0hj1dt0r5SeLVfHGe0B57RHntGnHnjz2gPPaA89o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MpbmP2v/AC/hx/44PtMYtb42+/GD57tvpB9lj6JniGp5svaYzn8fV6x8/wD6TkZf6cv+0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+Pl+o19nnIxP7v7CfkL5++x9LPqWekc/MVeolI+Hrtbfl/poC6yV/bf7/AIcf+Ov9o8fF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qgcxFrTHSEsVEYnVXqwk85TP+XpOV+dvuT6X+nL+7/r9Zr6AfL34+X6jf2ciZxKfzv2I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l6EpF6+CLKKDpaI9w69DT4Ic8EOeCHPBDnghzwQ54Qc8IOeEHPCDnhBwQqjj9t/v+HpP5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+MRaxBiRa1C1pXufim+RbOc6stOUzn485E5M5F45kkdXVnOWtz6Wn3KxzNp5/Xa+2H5e/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Rin3v2NPrj32PoY+n/qlV47Ql62HcERYFY6Jp+d2650x1cZWMmPhxlo+Fcj424ylecvT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+E5WMJ6W9yfhH67P2wfL3p+cfL9Rn7XEZGLfd/YcZX64yIzjOPcZ+2f7f7iMAAhK+KXP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54xMsG1cnpz8GUD1RC2eNni542dmudmuSGvHYpnZrhg52bZ2L54987F87F87N87N87N87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F87N87Ns7NskUxkVmcmnEduc7c525ztzk0nOP2NZ/IX+yX61stH5+D+ufnTLZHwi1ucHx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545z5XvxJOaZ18ZM8+lvl6R+GP2DX2wfL3v9x8v1Gvs5GL/d/S49ePTjOMj7tY+HGcZx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ioGs1sKkRWlc6K8UHXpvWtcH08TWuCiOm/1frR89d9n3TD66ez5z2fOAF2x+5MfHjOM49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K5HRnFM4pk1Hx+Vk9vOqmc1y9YrTrnJtORlqR0rgr22Q1qOFx8eOPPGFhA0i9xV4ivw/Y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31L/K/wB7Kfc4yMmYzn4e9z6cevby/pGTPP7Fn7YPl70/Ovy/Ua+z6L/e/Qj3OPTj1/8Aq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r/wCQ/pv9Ncj6R/QTB/OcF9JfufrV+eu+1+rPz9y/1cZxla50Z2onOzGdiudmudmudEYX7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I+fo39uJ+Hob67fKP2MfZX+yf6gYT7szxli9F7Wnn9H/c/PnP9c5W+EyMt8P2TP2gfL3p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Pov939CMj9CfvD+n3mftT9mhKxWxK8ROdUcUvWK3vE5S0RncpgyRGE+v9aPmmXor5OeR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d/Bl67e9Pz9y/z9I+dydRyzUV/cnLfGOmc7d+Jji/OdycPPI6/T6F+dvlH63PrE/khJECN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bm9rWnOfc5yZ93nJnOcici0c2ybxxNucrPEe5zx7/PrznPqz9sHy96fnX5fqM/Z59A/d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8X0+8z9r/wCAx1msjrxEZFYwdYmpoiPQcVmgqxMFji/vx78TgJys1y3R0ZHym3Gc8yvf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XOrqr8si3w6sn5+vX0x849K51QGxr1vSJnOZiO8TKT1VJfozyOYj5QS0Zf66fKuF+iPp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WV+3Oc5zk/P059OPSZ49K/P06q9qnznInnC5Ns/3zkznPpxPVnx9ys8X9K/etkWrx8Jyf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fP3L/AKLH2wfL3p+dfl+o19nIwP3P0IyP0CffF9PvMfa/+Ivot8onK3jBkiKknmcDfpgZ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+vx9ePc59OfVSsTNo4tSvVbtVya8ZNcpxMknokM07ZbfBS/NLkrXKzFsLeKZHxiZ+POc2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FnKlHn4b5eK1pY8ZJ7TPXPUAtiXvXmvb6Y8i+SxbOvnKfLnLz+CtvwXnmcJ8yz+GaxlP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WRk5M+n+8ieYj6vTm3SOvOXrODr+G1YzojOOMiMtnOcx6c5znMZz6R9RfhWvwrX7k505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8nJyny9Z+OfHPjnxz458fcY+0D5e9Pzr8v1GPtcRkRgo/M/QjI/QN98P0+8f7UfYF9E/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yvyznOfTnOqM5jOc5yPWMnE/qyv1Zf5zlY+HVTLWr6dXEdUzWhrUr19dq/TPzy8zFfnl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EYP6C/b5j0sSImt4yDdeEj8viMIKeik/DOYy33Fp5Hb5ZJKzNvlz8Zt1UtPEzPORn+8j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6V+r0p9qsxl/lzzl+ciMn6vl6z8ZyYzjOnOPSPrLPNcp9c/Lrys8xk5b4zGTPxyfw29Y+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Le4x9oHy96fnX5fqMfa49B/X+hGR+gb74fp9432q/ZB9E/KPtYtH4enB0ictHwF82Y/H7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u8x6J/VGV+eX+do9OKzhaR0R8IyMn5VnjKT+Cfnhb/Cvwi1erLXmLSW05SYys8DJbmnT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E82F8J71SZQdvRj42ycJH4JJHZ72dycLhs+HVevT6xGf79P99XpNvj/vK/V6cfgD87x1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5iI+GT88tOVjj06s6srPOT6f87/L55H3M49bTlY4jPnf0rPHrbIjmOnOnOnJ9w/2ge/P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c+lPqj9CMj9A/wB8Xy94v2x/aB9GV+jFvpjB/Vgvqa+r3LRzkRx6ce7Ocein15T5V+Em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MJfmnOc5zOR6D+3b55alsj4xNunCV/Fg/n/8fhhCRFM4ykcyKfy61vWal5LJoi9bdy8x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AH4stPwwvzvHNbfUb52jmcjJn8WR6R8bZxkxkT8I+uc5yvNh0pHHw4/8ApFebGiYresxE5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uz6f87fIf0//AEJ9P+orPVkxkTz6Dyc5yY5yOfS3yp9POTb0v7jH21/fn51+X6jH2uM4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OR75/vU+XPrz6k+gc/lg+WV+nF8jB/VOD+pr6vXnOc59OqM6s+frz6Tif1z8uOMthvlb6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hFfwWiYrznVlcH9u3pfnprHEXrzk1nmZ4yox8j46bWrx2xRnbDnbH3O1XiKDjOeadseW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TaOOcLgp+N/py8/m2j8EfcvPM5OdOces5EcRHxzn4znTkR6T8h14qOeqZrlafhifwTHNi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550505WOPX/nPxyI4j/6X+kc/h9y+R8ItlPl63+VPp4ya+l/cP8AaX9+fnX5fqMfa6s4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JyJzqzqzqzqznOrDfcrke9f6KfAQ72jO5fOqfQczEwS+VtbnrvlbW6jTM+s+nyyPnn++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+Sn1Zzlo5iZ/BP02+dejq/BE0ilg3DNaj8TtWqplIrOC+3Pp8crPMT+HDV7ef7mvVgK9OW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CJ5J8/Wb1rk2veO1MYL5XtxM/DKR8SfTk5f4jnjK/O2fH0+Pr/u3yj5WjIn4ZHzn0r9odu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/Ov0mnmfW3pznVlZ59f+d/lzlfuT8Y+ifW08ZEZOcZFeJ9bfKv0zOTbj0v7h/tL+/Pzr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1ZFsr8v0uc5znOfTnC/XX37fTT7VM5zn0DPExfK2/F1xlZ/GzPM+5M5Hpz+LJjIn3JxL4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nbOI5njJt1ZM5FpnLWH2OeI/Di/0TnGXLWuCnqqbLWrOT0xn01F8aZ0Z1ZPM527el/hS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jzjL14mk8Uvzavpb7MR+L/c+s+7X5ev8Ay9Oq2cZaeIjnOfhYmRPPuW9OM/5RHHr/AMvS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kYSPwxPw5znJ5ys8x6T7k5T6fU/2l/fn51+n9Q/2/h60+n9gX6oyPet8qfbr6/7r88if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OPT/fp/v3ATlK/Dpy/wAMtWctXnOnLRxe95tk1wNu3fyZ6efhlCxWO9XKEraWp5uqSsRz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xnKDJxI74SOI6L5PctNBEnIBOSGvTdeckJspE1HSJ9C5SPwV+Qqddp+dvtR9U/V6znP6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8PTjOPcn1mPc49eM49ePf4/Q49w/2l/ft86fT+of7WdOdOU+n9gb51+XvT8qfbrk5xlK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9k9ePdj04yI9ePQHzH8iW6c8jJNznXkT1ZaM6J6umctMViL1z4c8fDnOcr82K8RlL17A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E5cpusVyddyWys245tFeq+dRMnJZvGeWTBWmw64ze1crE3He3Tgp5qr9dvnb7X/Kfn/N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qp9P6h/tZ8fQf0fsDfOny96flT7dfSMrn/KfSM/5F+X64PmPDR+GflOf77X5NPhnOGnoi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+ax8y9PRWfix9rL/AEB+XHxj8NYpzHajO1najO3GdqMuPisfRxlAdVRx0xXG/ppFqht8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+do/J/5T8/2fPvTaIyJ96Z4yt62/RIcY8oyK8+6U9BzE8xnPoRig5j1N9hf37fVT6f1G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3+wPlPlHv0+iMicjK5/yn5ZXJ+svy/XWni8Ya0cfPJyZypZ7NrxnXGHtz7kfRa8CySdy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TpFs7FeJsK2eRGcTMk6q36vh1xndrndHMfk1j8ucpesir9UY18i0MJecpPGK3mWv92LP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H7w2m7UKkaxaehz1DURO4P1t8kxkHbnOc2V7VxeeQ9dfRsNiyStqEXWtQlyVHgy0JlrRW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DQqii9Zr5gcEwMs2vWkQ4GZYnkOs+ZWBiwTQySQlRx5wsqzS1AM0LNWqSU1umi9O+cyl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kRalrk5sPui+08acRLMYZutJOXu3H9Hof7C/v2+qn0/qH+11eoft/sDYP5R74/lz8bki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bn8U/CMi3Gc/iL8vcdYIIvebxZzuT7s2iud2mRPOV+Sf0bevOB+kpqVsO9SYQlRxJh4H8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CyhItW7g62XaHexBxMyDpwYyXgNOa3BSMcNWB6jrsG1SWipL3tQYZsMFRW7Fb50UtlAi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VxpI04DWk6CIR2RpxWIXt1P1FAjbDoWIwfEmfhoDw2O0dUvMiGzz+JqOp5K3bJ922t+2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771bxZGt61se5yrsXody1oZAGw66+f7huJkor9tnZZM28GnROKR0hnG/8v/Rb9TFL9J9j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8rBrCiM/kK0i5+OhvYWmbshpUALTKev+Yo7jTdYGV60zFx18RCOQ1mQl11eojHxFr54M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EOtfD1k/ii0TlrRGbD7gZjtP/AGkftB+LLMRBRzHR6G/x1/n71/qp9P6jH2c49Afb/YHwf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maeSUHGdn8cHt3mSSHJaio/OtxLf5HnEvC7k3u2a+FlgUI3mwtj/AJFPpYjtttMX6r1M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3TVUNeClmTsMh7eKfZY/xwWJMtd6kxNYWWH3Zt+Sw7PNK1p42qPcdm+SPODrWB2mE0aRa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Yr29fM0zZzYTStysXKPpzWzQK5H881auBMS83Gzx483rSsOVErUeVmo574pliInKcdM3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0VxtqTGew/wBhL7GpLakmcm1bs06/9sf/AOQcr0GDThPXfb57zAePL2X0KWrYNaVgwYFJ2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8k34W7TFj7KPw06oTvet662lqixus+V/ooriYF3iFeBa+cMGxwN5rYVvDTFeglA3qa4CS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BK0B0LohvSSLEqWqxSEdpTotS8C132nq8FSp0AmMKnaLwoS9iAi4/ELwAECoFewy0pYj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ePyEKth2KnzbwrTJF+uo69NMN/jr/P3r/VT6f1D/AGs5znFvtfsGMD8o9+nzt8z/AITE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4mftwOxa1CTuyAf8Aia/6a/Bw89JnDUvTX/Z2X3atiikcsMs1kZ2TUkEVnxUfsh/yzRIT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/iJxa9Hq0rA15sHoKuSAlMVsNukAL9jWqSMm8pEGY7kwrXqXgRg35uJntjmVhB7MhDSN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jSrHdF+Gw1r3ympLNqa4nTeYpWzU5U3NLXvMyCeE6W7lqxaOnjH7TJLc2wUWCSgsIvUu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K8CsUMEwK1R2wi9LGKChc7Ve2INRxdQV7VVHFrjreowUHNwUvIw0HkjrM8Z0RGTSJzp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j04zjOM49zj3TBqWvgVwY4pUitSXj9kb/ABl/n71/qp9P6h/tceq32v1Y9WfkDI9+vzw4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S1iqzMlTOTCJ2kfintUal+0qvYNPEnvu26cJIulGk1CZahp8EWUHWkXHW8QmGJuKt6jD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0N12qY2AH0D/1X8OTzORznx9bOdEFZvfG15NfxC3kdIpXjGFe6SkzlbTGdd8qQlJG4ast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e0Ej5HPUUXtYlq/KYwdfiScWH2x4W/RQnx9Yr/bDH1UvHFv+gF/xV/n71/qH9P6h/tZ8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M/IGR78fXX04zjOPjav4c4wccySvFOMtWLRAaRP6lYygr3zxjZ4pshG3Eo2wq1x09OM49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U0Z2LzBFi0qmHvkjWVyPkROtrXUNGdo0TIy8xSYqAE9eTjo73pKZc8E2eEbJDaiadeV2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zpP8Zf6uM4zjOPW31D+j3fh75/teq32v2DPyXyPfj71K/i6c4/M4ya/mEpPa9E6dZWxR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SPX4+mxn+3/QjFeJBnGO/wCLq/g1z6c51xkWic7tOPIplCxfOqOfW1+J5zYT+Qnbhdr4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/3P8ANk/xV/n7xPqH9H6hvt8+qv2v2DP0r5Hvx98XT3/wZ1Vhru0yS08m5RWpelIsOlJqG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f64fpXFwSOfXiM2HHa/RWN02pe5aCrNMY+K2t/y/S1YtHHw6YitqcWtbpt5BONfWZt6X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g56nfsqfYZ+/6634Z/ufn/NX/AMRf6vev9Y/o/UN9v1T+IuJzic4nOJzic4nOJzjOM4zjO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xjP0hniItnXnVnVnXnXnVn/2n4W/cB+S0z0+49H5HvxHM2rNZ1lIuzzkYb7Ovtw1JMg0Z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SU6ZCoYyPlnPx6s6s68a+IAWJAyzab+qP4AT85+fu197ien3Jj+Kt/iA+r3ifWP6P1C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sDfQP5R7/wD9p+f7gWC5449yY5gidLZPzyPcrM1sMnlHEKgYyMPPAqWmhJte8255CwQUr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OnOnOIyeMnJyfQ/+Mn9lr7+ROVjmfln+596PeJbqn+Ot/iA+r3r/AFD+j9Qv2/VL7f7Av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/wBp+r9wLAxwP3T26Q++l/k8Zxnyx8nAfnatcsP8dhzXF7yItOnpjJnLky7FIzzB5DI7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8dP7TX3/AEpPE5/uf1/9fxU5P+KD6veJ9Q/o/UJ9Hwzj0S+j9gX6B/L3/wD7z8/3AsDa1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99f70QSs85M4/OD4z5Z8s4jP93jrivwgpIpVhmxMm2c5zgT2HIyQSvb5yaRGT83Pvelf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/zU5P+ID6veJ9Qvo/UJ9Gc5zif0fsC/TT5R7/AP8Aefqj9xHwyCXrndJncvnXbOqc5n9G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XIbvhiyTAz8Omcis81i9ZsP4Q9xHtCcOxJM+Gfhz4ZwPOB5QsDzzJyWpnPInLW6p/DnU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9WTP83/+QP1+8T6hfT78RM5ACZIbx6k+j1S+X7Av0UyPf/8A0T9XvcZ05x+w5/Yc5znO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dds6p9J9Y+X6ETk/9A//ACB+v3ifUL6ffrM1xK0yVo0iLe3XbCfR6o/L9gX6B/KPf/8A0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vOROc+nV8Z9J/wCjzkf4gfr94n1A4mJiM499Ck9ewFbr9L/T1eqPy/YG+2L5Rke9P+RP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HenrH/UZyP8AFD9fvE+oE/D06OctHHrW1beitYilqxaDV6S5f6fTnEv2JvtB+WR71v8A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98FpmdixQkelZzn+cYbgeeSW0jbmuedXKuDnKFpf9D54xW6xfcjJyP8UP1+8T6hfT1cSC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TGW+RQXiRu3pmvZ7mOseNBLddsv9Pw9Uf2JvthyPfv8A5E/XH8RqueyeJgnpH844bt09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+8P7m8/yvcjJyv+KH6/eJ9cfCuLfUTiRW+EzPGWtkTnb/ABa+ei+1tFxjv6X+nOM4xL5/s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79vrj9/zHPvqB7xaRxXYA7lPSP5xm/WX30WPerPFnL95/wBz/U5T/GD9fvTPF6z1Zzi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buRORHOcZxisfFuvOTXKTl/pn585ziX1fsC/bD+gX79/rj99NojItJXK80iJ97VffjGv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ik+7xnHpHwkROuvuFtxFRyOfWMn0p/jC+v3i/VS3TSL2mQZHyLWJzorkREZSOrKhylJj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Ydoy308fH0S+r9gT7Ysj3zfev9cfvCEqOpnb2ybTOf03HOxdJejfkkjF3J6onn3EZtBq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P5088C9I9Irgh85cGWDOTXjAGkc0nmPUM9zYt/5HrGT6U/xxfX7xvqnmZHSZwVeIjJjH+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WbSH0r9E419q3ymfj6J/X+wJ9AvnHvm+9f64/dkJA6nLJb+n9NzEbHYf5s+iBuquADc0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S8ZYfVl0uctHTb+ab+36VjIplRYIXwmucYwPnIr+JeOmvpOKFgL1yQUnr/r0paOwO0Rfu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Z5Yc80OeeLLOUvatI5FGVj4R6Wrzlwdu6kfiB8v9U+i0YxX8u3yn5+if1/sL/QL5xke8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eL139dV/lbH/ADJ9F79ssZp/o9Yy3zxn/I/mjfip6D+Yo+ERGdyKxLtJyWq5Zis5JI64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PLtk26iVNaseRfO+TO8TO7fO5bOu2dU5zPvj+sXxqOMr8q+rUfhXme6HK5X6Zxr7U/Kf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YX+kXzj3z/cJ9yP3R79A59zWz0s7Geprj4eiF+oIJmEQFvljMxNm3Bwpabr2+rG/8n+a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zSkZHwzqjD2/KFTqFMe+Ks3v/v8AWH9YfoHlfkCsTLFYrM/I32w36TAyuRaenrt1s/at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7C/0j+cZHvMfWX7ke708ftX7fg9Rjm2AH04f/I8aeCjmvprp/FqPlHGRSlskA5wcRWtv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/v8AYXy9OcpHE85acnLc8a6fwnHxkx72unhrI/WF9wP0DyvyBPEmnmcJP4IFNbL/ACrl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+1M5NY9VPufsLfIf1R77P1E+57kfDLWm37Vy/VbOJwVPjTpw5PwW+YmLVi5h2i1a8gtAr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K3nIvGVy3znHv8r+TilpyF7zni/C8cW5zqzqy18gkTkR8eJzjLRMZaZxO3FjRzW3rPrX5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0Wzt2ztXzs3zsWzx7Z4054ueLnjxnYrnYrlQ15H+GBWys5S3GWtkzjV5iO+SywGi53b8g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9lf8AFOT6qfd/YT8qfVGR7zXzJ9z9GxK1zvDzyB55I88oeeXTPLrnmZ5meZOeXbPKvnkkz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3b512zmc+Puzke5/TOVis50xOdqcrlvnObD/L/hec5zn3+fSlbXmi1MilI9ecN971mlpiq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S9cmsTkhrOXWiaDWtGdNuJBznjRnj1zx6ZK1MspkrkjOyTIXJlI+HGcZxnGcZxnTnTnG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CfZEaMoWMi8Z3Iy5ojOerIjOPjzlScYZyJDe3VOTnPor939hPyp9cZHvNYT7n6E/Lq5/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x8/X+mfnFecpWYwhei1ct85zY/wCX/C8TnTOdNs7ds7V87N87Fs8e2ePOePnjxg69Fec5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vPRXOmPXmPdnIjJzjOM4zjOM4zjOM6c6c4zjOM4zjOPTjOM4zjOMiMnnjt52cgedjIDkC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zOdic7GePnjZ48ZznOKz+f8AsJ+VfrjI95vCfX+hPy/3HucZxnGcZxnGcZxnGcZxnEZx6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a9vnX4xxk5/TP1xWs5Fa419yuW+c5s/8v9T45xOcTnTOdM50WzotnROQC85C188S2eJO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8YOdgOdkOVgVcmBzkiHOdqmWBWcsO0ft+Lc/HOrOqmRauRMehLTTI+XvR6cTnTOdFs6L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JzxZzxc8XIUyE88PPFyqtc8bIDnZjOzXIFGdMZ0xnTnGcenEZxHrx6K/e/YTlfrjI95z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5yfnWcjP95GT68ZxnGcZxnHpxGcRnEZ8MnjL5zTienOmZwKxppKjGSoxn9PBIIsV4yM7dc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HuM+LnixniVzxaZ4tM8cedgWdqmdNcilcIOKx+jzaMEzHuTnXHM2+M2+Hc+Hc+PcnOuc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7U9ec5zqznOc5zn3uc5znOfT450znRbO1ac8e054nOTr8rr+MhS+eJOQrnhzkJ5CWQln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1zxqZ49M8eudquduudMZ0xnTnGRGce/x6cxx3x5e9RhE1QtGXqgos5VmuxcsBWppspuSS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7L0Xtw1+wnI+uMrEznRnTnTOdGdGGD1xK/MwtGePGdiudiudimdmmdukZa9cmtpyVydU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yAXzsWyQ2nPHnOxnYzx4zsVzsVzs0zs0zsjyBjzt0zornTXOIwwJvbxY4haOF1+liK8Rk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zvVzvVzu1yxq8ySctXnOn0jP95Pyz/dMj5zHOXr0z7nPu2iJxa/T6zXnOjjJr8ejnJpn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1RlSVzu1zu1zvVwkVnOm2dFs7ds7c5Apzs2zsWzx7ZCt8hSc8OchOcqlOeDkJ54cZCkZ4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TOzTOzXO1XOiM49OPTj154z55xnwzmPTjOJzonOJzmIitx2jqp0jcWJlSUka+yAe1D1I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JtqXjMnD3ezpmGCsAglqagLVcqsXxtehcNZXgiKitFEzCVZW/tURFMuyBp4a+XJaw2tm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nOicEOYY70Z3s72d7O7ndzuZ1515151ZznOc5znPpUEc1iIzn0m3GdedU5Ezk+7E+l7xk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8e7z+x5xOnM5GTHMx8Mj5+sRxn+p+WcZxnbtOdm+dic7NIyaiybLxljrxktiyzPOcznxz4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LZ27Z2rZ2rZ2b5498pU0R0mztFywS5ACTnh2nPCnKo5KOQlnh54kZ4lM8WueKPPHHGeO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FIjOmM6f1+MiJyc6Zy9opnw6b3pQYTBNW0REKPAbOvEFp7WF5ne/O2uylRkTdyW2+0Ks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lAJGMVHb9+E9Sua6ezSJdPVoHCCi/Keu1fi5FxWqmispRIyd4AmulVDZBNKd6RGr2V2Z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L3KYimoExfG1CFQ1ShRLFVkiAEYAm0gMoJuqsJgSprs7Aa0rlERgzxB7T0j9TnOc5yKz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1n3OYwha0iSELkREenPv8e/z7nPv/ADwbPRSG6Z5I88iueTnlTnkEnJMbOo85Mnz8/I8jI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AC52CZ4ts8WchTnIUyU/j4ueJXPErkKVzxaZ4w87A87A86K5FK5Fa50xnEe708524zpj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jIjOM66RM8RY5wgwZBEES9BgU2CzRR9Fxn3PaYEQXa2uyssWjck127NdZPRNMtMjJJKa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mxqzZ7pPav8AUCJjSsiwNJ9K5tdrdcVVVccXBq9XVNlJhXB6tWzs7BUewbSXZdefWSKU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Wq7JwbbYFVoF5kqLbDNNbrCsXVe6zpapdjiVjWS1+pOKZVH4+u10KYFgDI1BJqQvsFmYF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32FRAR2bBs75IT17LBhsVNfU61c3hbZQhlApkGhsNfRk17LAs4qqdkDatW2YGI3vR7/Oc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6/DJmuddIzvDzvCzvizujzvDzvDzvizvjzvDzvUyxuc/3nPr8c4nOi2dFs7ds7ds7Vs7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zsWyATnj2yF5zxZyFM8OchPPD+EKZCmQpnh5CmeJXPFrkKUnPFpGQvTOxXOzXO1XOiIyK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nGTz6cZxOdOdM5EZxnTnHu/DPnnTnXXJtxhC1HADUYv0WiL7FemC/MG4aqtU36N5evQM2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7VuUiaxqXQHv2lhbU0s15ufbbAqp9M331izwnp3Dl2VIkhN8co9gvFyJ/wBRjtC2iEfvg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dnRC4a36R2ia9KQ65ylWUNZqoSMI6UsE0y13G9qqNlqijt3DLa5UbYX0y9tFHT7OWDg6o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9TG52bA21z3uP+orn7epscevYrcyH9PKMqmELNZqDgbm8EYtqYs+6RerewUVYYaKmrcwl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RgbKzj/hjWcsfXtNXDrda6dhZxg9dfqIYLR9Inia3XMVwlL3T1aEqwairIVU1lKUOowp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rSwRqobLvDM6USarzDAXrGtrF6nlDaLmMispcMOa0Z2YKsNwaC/kw8sQ/TOdM50znE5x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nE50WzotnROdE50TnatMQrOeLOeLbPEnPCzwa54Nc8GMhHPBnIRzw8hLITjITjPEjJUr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jVzxR549M7FcgFM7FM7VMgdM7dM7dMilc6a5xGcRnHrxnGRnGcekenGcZ0+sZz6cxGRO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mcIWgrUnuZ026YdDMUFe9XLwrC7VTlgV+SPdBUo8ldyYXEJ2LHleMeZsJnUF8qjNK1AR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fwE/p29rGqaTLn7kyIf49xSxQf02sUB2PzLH07RZXqJadnWrtNdrba+AOgLf2HQ5m9iJ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1a67az9Y061GT7gK7JwLNVZLTW6/X7LzQiCGmTvTUPeC3Ju3jI5q3inVZsSiencZNsV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80tZPdLlvrv6bVKKpQSSuu1DQnR8UZa0neYJVVYmzovsR0Ashr/LTeVUSVUxPdDYa8ZP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edvszKsrvEIhuGjgR1jhyK8Wpr/6f8jzTBg0I65wbgO5BX9Wc2xmnGbLTy2z2wK2fAm9Z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QZAQi6WuDsKMLONympqnSNRt2CCDomDt45VmUNaq1OUVLKeu1ZAZYI7JKJDVpMLNJiAmm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ous7Vhdxm6yyDxyh3LLAcU75RbtU5SKhkZPZdp2EWWGUSQaMwKudqudquSKs52q52q52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Z265Fc6c4yK/q8ZEZMZEZx6ces8Zz7nGT6ddc+EYS1RwMlCTWlrYZoIbgvU1ZFaKxswTa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W2EME7VItsH7Km1hPLLZb8u+zvBVB9xfa27KaTRCOSIeb0twH0Nu5WQirhCT5Ouj+z30W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/GN8At2dDS1KG+Iwa1qtQcUFtl5bHrU7rlK4Dg+quVkVx64M3rsItqSDz2jEjumNotqj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qloxvYlDdMlG03+lNZR007O80im8ZINn+nrWNr3aWAmle87cE9VNyMtjaYXbRerYiev1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y15T31ClVlNyPur6NMirVSDsUuisyxYwFF2gg2aiSyqQUHlLmjTKSVjdAULIl9lDVwa5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RUvO8Ylm5ubbvYsLsKuMER2s3DrP6cIUjidY4sg3d6q39zttU0ZpdHso7IF3UEtXKg1L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rPpUP7MVIWdmqicniPF2LdNZZI13033rgR1D7DgxlNdLTuMmdVm81CJnzui8n2iLF9iG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DsLdgWySqxWsJrJnqqxr72U1qw2ANqNmFr00XLMqttGVU1Dh2RuddNZrzN2xkJi63XJNU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JSpS4wMKjSWTDe6jSjNFdeqJiGQvnspYTNji27pKXpYt7PKtF2AFyQxTWm9oAgM397n3Iv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uVvW+dcckaDSRkglYt8POWjOLdF2K0pTYhvalLWxl+i9tezDdzRYeM7Hsm19rNiuG9cn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JoGvL5DGXi1NiI1V9dRyWe1xGxXck+lCWBdMdZde9JKU6QuCqcSeoYGxJw0tsU/aAtXq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am7TWvqNFKrIDx7EqPCbJZOGOxsQq6fxr32q8kMgLYUXgGtCvtQmy+o7jBnKa2lTU2cC1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1tUYmxNzTXLK7c5zyIfb2GwMtmsaO3Fax0e0T+Sr+YvupsJHXnuVnjiNpa1djpa81Zr+Q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douVkmuWKBk9qduizHShWiwthUbuKoeKazwepvXUvPUJEAWA7Oaa5dazG6JWKAlqz5yJ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1HXHtkxSQQU1v6gJwX+mLSU5g14ZEWxu51g/qe1s0Q7yi5+JQCLMvrTaJ3qJjsaYJFUTB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hHXgmy14ztdS6I7iX2aSaYEVkNkqa9Nap5D20CF3uibLtmPBX1+wMytF7VT1u1bO4v3Z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yT/UypJNrVTQjtE7MI6bXNKnkFIAtqTWZAQQcf0w7kJZJbDKLbOSnW1aoGVmteOaoq6ra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HatHdFS1cl5nypFe1tn5MvAEbo22rYIxVU0JbjWy1glIDrW01mVu0sgkKiuyX7qyCqrg2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1+wKwu6ySqWqaPfNj3Dp61NmsOo3Jr09UcFHle4iBQaqd6LOrOUFrhyQbdXTSnZd6xp2u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A2rPLivYi6BRGYZW62hVJgAwAPmJlsROtyd0KYguhbyyIQ2acWWJyF9VNEAT+1FlynWC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ixTGTRvZkoElNe+EpoRW42Oz8S2uLTYBolUZX9scTOrrZoMjlUUbs9zdH49swRZdDaMk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cJNGydi8xWbbEzHmai/KRotWxGWe4GkXX2M2rr9XYkvniLC3I75/TdZglj9d9wuWz+i6h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BRRatf6hpY6WgAYTd+qw92kc59IEoK1tFqF1LUlSIBBJ+lWxa/WnAXyBUJtErPk1YYRjz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9cOhRDFwbQa2qGExNoAd/EWfp2g6tdfbwzY2uWrZzZ+HirNXKwsMWV2hyYraL03J7LgRaI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tV3Rf4u/v0p3L1WHHNX+qdjphWDjte4nVVglPIr3ngy7dFT2XJdiuQ/sGLS49UNadjbU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oOuXZnZvmTLriS8uxWgEAbJu76NJ7W8KQbOlIUg9oTspal5i7KvPVt2DUdpS1lv6iF+T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NfCxrs9YYFv17uWVi+r1UtBZR0uuIBiduuR9nXDZf2TA0iGgG01xARrNbqthY9RBXVAP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vdkws0idgqf9QMlEtpHD9xs1p1OvXYs0jWaqzq2pYuIlibTUyVoQ/EXaRFsFhqrIpjOo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kueQiFSgt8a5xEFJS7dqrZyXk+1cbo6jYx67yrVmhBL4e2UKwjr1oCm8nDia69NeiSFm0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VoLBgpKp7G5xMMkDr9W+ctdmwauu15GDV2FWboa9UsDbWkuuqGFAtCE1S96o1L2m8bbq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7FWg909lxteV2bEVY17UsDByqQRLKqa9qjJhEgmxTMwpqNedctopfNtrisnRTuBKlJrLW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7A7UHpTDObtdTKtG1UtRCpzNKzDOtrssTVGkJZ1buH1QTs9SyC6zKzVY1K1LO7BcF1+x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e1oSe2+ClIRALe2Mbshm7TNVE0dvDLNV+qH9uRWdY/Z+YB28e2zI2dfNmVSGmqwdo5Y/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0DRjMmqSs7lpgbejtYqpKF6JYP31+u6e4HbwNTUlWvwVz+pBWIXQBmxbB4GWs12eq5oj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HTMgi2yVMxmoAVKonV7EPqmrHCyFAFu3sFk9MRYs7VSCsoV2MWimnXT2ffiNQpFzPWXZ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U9pMXBQY7V2xeyRa3UUq9O3Zi8A1dbXW3/4Ba2ZttDfRsREkuoi4FdpFjgVTNOyuYHXs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sRoLYw6qsse1wLYREWwIaQ6wWtdo/HgADc27IHPyTA2xrq2Vftsl7p1RADYsVcH27k3L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24orrtZQ/lgU6Z2evZs6ksxRXdKmZT0+tMvUVOQA0du/EqLk2KAtiY3iIK1MvtADSU11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MZb7lcRjBXLmw2VFKa8/mo7Mtltdqm2D3g0VAo2zZtSvkW2QWfOHE0p/UgDHYQTMHW7FK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KCXYVVRWTwW1VPgderaVdov5BKJ+U5uO02Frvm2m2MBujliK70zQi685vD3iU2AgswJd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azlAnDRUCSYmVG1qSuqnq3ht5uC9iNW4aabRkglUWGDh2ypoTQASq+zXIWgxQoHY0E6W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EuwsyNihTD3B5Yi17018MXLYM3jcGKNbRmIa1l5GPd3vV3U9RNfWIrhZv5NrfkPBrTXo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bjv4OgglWJt1ZugklrRBvCReq0l1jXe1YLgVapcq6usbowMdYLtkbGHqNeZY8cwTaa4j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kSO2kmSUqJAFzhbGLVVGUuxUXMXt7BNLVQFgu0Ui7ywG8XSCgOmzTmx9SEtznDrVUHqP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3osdewtkuJZZUlt7cl4XXZqyaiSSG1O2xCMde62Bky6VsjdrEoPDbJnzdWTvqbbqEmm6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+L2Nh/Tt5uMn4oYEbyEZmi+6p3UkV2fJpMWzcoGMbUhIGt7jmvs9ry1ChWWcrR1TXa+4i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PWgtYKWxFuJAHBH6iKOwNhV6gEg+0pGQKQSY6xcbeqOR0pemgiNlgcTWsbW/bNoeSntT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FOY3Ir3LoVriPckWxvVnLgSiAuyvR4etVDr7W3CpJPpYz2nRMBCC29qrB1IR7cLtkEF5h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DtXJQFpHyvWctcYqbNqWrXvLH9RnKO+oMaNa+M1tVpV2YaTD24a1bRWVaWVWf1V2y6lT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aXsSqQFTl0wJO4+lSHhpPSRpbVLQ6B5asAQST21jF7fj2HuG/IqYnnbhk8viveR78Z7B1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Rr6nWa44q2Ev4yek7BqNq9S2vVqW2wRo0wisQ7bo1WhBFsD7Nu6TNGLMRuilCMFyE1u1G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e4CUqKYJFVhaGVPEFrwDsowpNVkFlXIYE21QCy+w7wG3yhV17pmq7yxOhOL2Bs0zlqIfj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VNYATtUcHRhWBZr3ikbOUvjPbaVWAHo0rBaiyu7JaxJpjLVgp63amZZt3eds8deuldK1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KTFy68Pe6TbRuCqlgw9o2UCqOwZK0YZONyc1a/0+QlysBtGbshYe0I5KtasTh4vLGuDH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M+XNeR7hIpM1CJKNkDGbLXHK7pViBX+PQfWn7+vX7KewF3URapipZLTjarWeFqkrJueW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RqPXpVbVYtfSRFjNrq5XsvKq6sahy7perBVAbO0BBpxL7oZ731SpLPbCutlVz2haUghr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s+SF0l9mchSVvbNwwSl9Fa5cFQfS5efO1kdxTb2m2u1nV5URMT/UYr2Y1AZtkcUiFGqs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7iyaLAS1MKKs68p2kqVRq3dZoddT+K7gqzZQT0cC1cU2feP7MAOptjNCIF85N4kprV2B/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l0Ji3V3MX8UPXO0FSO3uQGIz/ToiATeB1JLosS6wYPls60rcog8GjlKurpajxiCfSowxp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DJgbIC4R65VXcw41VQNTN7rtnCfu03jpVR6R8x6ebJcC41dpEXVO7Ee7yfdArvUylU0S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tW15VFq1NtNQU7MCWXV2KodlcaiuvVXOiwsmikDAblYjKwEyk2W28ZsVbktt9gyFpVst1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DFzRsxf2evTYi6nWWg9OcZwVpBiaf+7odcDBUAsueYoicw1GceeClar/AHx7pwqgFnzk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Hs/arEunrQ3pXaLQwuBSEV7WXbVWsHVU61XFmJV16ipBtIuNWWWVbMdbaQSJ1QyWru0Ss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BCjDwiLjZ8JaphP0sYHSEaeyISXNXRtjxh61RZldia6lfvOMrrVF47iiSSwTn2q4bEou4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fvsa1dmbGpr1lNxQxfBXvLrso5Dd9iVdMA6bHc2AZG8PgWoMMX3Zu9x3KtMWVWW3R7Fi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qbmcKuKaZtXWhO6pgpk2LU6bMsdSkQVDcMlmih2JaYp+Xt+93NBJIaYrUk7IVoc0kf2Gw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gR/bboNrp6VRgTvVxm5SMyxqFTBV6okTOsZu0GKKrscbAC+tkJfOUGztVp2JdatCFaOL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B11BtidygkwEvu4qQIwvCOMSIAbQtidqls2zt1rahsrZLcRa7po2CBLXW3XIkNaa9yCF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nvPBvzFhwWBBiYDuxT21a2nYdY+3dFm11reIrtOHYUSNU5NmCasa+GbxI9YIjgnhrIDD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zRktlJ1bpm3WK9NnHWK5rbf2u3npX0M2I5UMjo2Mk2R74Rf1JE3L/ToCjG5TuIC1bctz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wkpRJY0i2Cyuopr2I2yxHDaRczGwfCni8i2q17iST1Gy8hkVIpB9w3U9WpKv/UZi+Rpy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eroaGRUkpZq1Y8ddhbrWHI2oiYANsnZ1ZHVWSEn48jW1ABEBslRtHSA42xtPBuVgBs2ew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2bbK6mrbOedxFqramjHfFWb6xTWteSWnDFtMe7daUXYf1gmGjGXWs0FV2+wuHX2mbNKb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S2h2AJ6ssFS2KxPF1IiCo8uRtZZPxRsLgbVGsFVW4E2VP7RJGjSjYmnpToJq7FNqYomE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4jNRmKjN9pJwVYGsAJNW3U5OmokALkqtsaMNJ6hBgDdlZufb68zOahEq4hitWz2pMZpME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ssvdsyMEHgbotfrIC0ZhWpHVqOVV19lLm2K029lS6RQa2tGF1Qxp1a3Wd5dQfkr7Ct9cE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vtBLL0Uj2/xfxxHxi8a5NPbQywwsCo9jsiJ4g15gwqCpB92zUyR5bqzbxxj2zUXB+Ou1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548Dtuymqz/ThCHHa3QOxywygObK7rueDr5v5Nx9Vf6ioS9/6ci1b/hvQ6rPn6gJBr7Q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lr0rOxRu7muTlK9yhJJtJYh/yVAjOJ8MaSgLE2wRZdUD4egOrCLcWNf2Yve+xenX3UZl6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aWVCVKDbklZUDZLnv0RjjF6vaeSFLuAVqCbzbEeaj2sEh/WBNXGv8Ky7BAjMKg9nTuHR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0slpZoSOdQNrkLC1mE3HU3VMF82bt1CapnzxMxQKU7NuG0ad2m0OSs6nrIDcx2EtNcxm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dtTroLeqGKHRpsJwWnegGkN5H5AmX9WJq4LA1iPkquoBQCgUO5juQmG0u7OVXAMkbjasS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lJaqSOzZs4etqGdcY8hU34t8JiJ1ATUA6swzr9JrWV2B9d8HpbUbEZZZvYa9Y7bxFUcvRN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Xco4q4Twk0tqdiZOfwNKY5HQQS1rUanaGi5G29W1d6V6RV7TwZrvLLSddXaFNsFlFylAy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9LK2xvcWs19yHQ29WLq65U9RbVKSpqq3XX2I7M69akKa01AM6800QqS1HR7PqSwVrGh6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1bN3aqds/syomxSneQDVUGo6Ei23MQS+lKU9zV4jbnLV7UMSRK0zx3i9SwOUNnz7NT7n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97QgJUpQxFtkme7mmoUaZA2tWUz91Q1wA3X5tdasWGQ2irG7TI1bTp2Ws5de2HRLZjVQ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Les2aXWAz29iqrq6rGs6nW7CdNjCdB64cbZS2G1IZnzAa1UWwXbgepWnD7jxSDMJ8KiY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QYF2xuX9nJp7YzDJUwdvY7My+aZwrluzNId2TdXE48hd6vjqL7Fq96itM78pQh05bsljmB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kJ7alzJAAxz3ImNyoQk6ZZhbLG6LG07F2FqwsLY2G0unqr1LbYqVu8hXZYuKurELYhtk6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0nHsKykFWldtcggjC2J80JRRohWq0rGFcL1aqJZU3E9gAiTfYkL02a64LoRW7W3HN0hr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VIY6CkJgYKB4FdZNXfaAFrMrUeJEC1NUnQ7AnssFWL7Ei9lBjbpsnar21z19gF2fFCPZ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2DDa0xrSltotZLRhJOwuPhpzVtXakJexuNd3g6zX+KHuiZoLSdJGtoDvt6sElu6trKLk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rdhDt+yuBi276jzx29zsmVWAbEt0N+cwV9OwwRSImwNGuxGwBUnQfTM2bPWsO7bWw4Ys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jxNelL674S1XSQ1m0lkid7FurtWDbCPI7jR2a7S9CCtslWb7DmBMbDVFYdJ0o5sUhM4a1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VgKQQNwVHZs3USTcMVTbMG8XX0YIPYpkIsgoQWudTsyqNOFUnQgfoQwE6EYE1TaMSqVd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e3e7rCjN9v2O4dfV9gncVKEIVVE5tVtNPoFSN1abs0HeGGpWWR2RrmOv02f2h1L69wjax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+OJssUZQrKtnlstLSDaFJAtSUxG70XFXd9VT6AXeJcHQU8khnX8kUe/GMY79Sf298O1o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XbplI1plDBhmMvrWOvWCkCe0/ODRM3VQo612qV2Z1aBAN+WrEua6zDOrWpr6DOG9S6a/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9pRLTdmbbVWpfZwNhQIQ6qKb0bBDahYhXGR6sST1NlkpqCGzvC0Mpezwy0qsFbaM3xaJ6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cMZosY0clGtXTrQdmfDTm0nFe3P9SVmCaWvctEdMsosy2jECW3MSZLWqn70Mg52CFm2F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r62ZsNgacFgeyt4g0YtuaxFUVmSFa8Eqrkuk8SKCO2UdKVggdnPbJo2C3bvTt0P19jVU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FYtHTTXhjVNGxawlgbOkOxr0ZRNGxUkpNOK1mTqpSfx9rQHY1KwdwJyQa9ekt723dFMt1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oztidcyF1qWhM/HfyfzdSG9tRtlLW1urRZEbisFY0rJGy/XtUBu5UC6KPQqyJPXg1pKb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h90uO5PHaPsnJSjX7HyVnXCgS02wYbN08kVYbu/Wtrt7RBmz8gkObXUkYP4kp68owua7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sZAmsmwlt57qVKUNbd3s39T7Z2J2ViXo1tlWSOD8ka+01h2Wuz44XQVfsSAqpGqq3BjK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vjIItFOntDsiW1RrSo4I99cioWmv2i1yoBHRVR4CrNXrrowfsEszsLhbUtYpXGj12w+q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pwScKYHxmUqjEsotdchJ1AqXM+utcll9iFPXrhMfYLQU4QbCwgD1YZ2yxieIpaW3BqAU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kObe4yBc74Vw1oIu5v3Yr34NeVAqbZgjMxUk7N1hSdc4Y5qR2c2rrEN6axD0LewxWaY69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vYSKTyyVvIdySZL/T1etyeIzaRPnf07z4j1I8SA35Vr0K7mlmFtKsYT/ObfXlufTqsLZQ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U+Ok1PlrK6Y1TWMuK+2BV6msT9nYR9QuMIDabqUGrABkLsexgAw+yoG4oDtR3VHrh+2S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XSnTtlatFekbeyZqzqLd1PZzQaKZ7Tatein9S3nNb+ZnYrSgrXofWdVQbkVyoJAPJqxQc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fDx84mVB6+5Mo2uvjAaPlCKmtwe0He86hbC7Ps2TNTY0ZH4IJ2Z4aCGva2TBwl0hCtAa6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26K74ZLm0/cXA+Sp0qKGlsL1IzbInYLqlPGq/Wj4Nfq4TvLqpmb6KhcdeClg5W2Sl+yi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KsM7dgZxkNdXeumDXTOHuA/dHr9ZU9nVKdkW0TZI7rFiVpvELuxrteVCrHS8DWasi7s7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M4sqVqg9kJqgtYjrGvaUWqNLNZtzncCUxSsPt+XeKWtvV2btqhPCG1QOytrEDLLwO0o67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Ww1E1TJbQNmuwrLp9rYby9u/m3bPTYnISL7SHLugFeM3evMy2FCaKbDXywCFqIgZoo4C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jrY0gKuSwttXCgEqwa+t2tC2RAI0a1zV3NhOlVN0CrWNnArc4BRce3mpyGnzFnGbbVeb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EIosnCy+zWKRLWoM0aDzUe31xSF0ihVstEd9rVHuwFPtLmHJkw60lCeaCLPLD2A9cnRV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sq4Aa9YLa1zV1I7nO0BKlTgeoHXrLlLtxAYJFdpC4Rp3ne0tkpBcsQo9WD2tLLQkqls7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NZQQcZ3LEF13U8sW8qx7aYwgxFWdYKAGueYM5a1RRsGmBs6Jm5lzc1qVtiptfFyJbvmQ6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9T06r/01Thm09Fdsocj+oX4S2FYKAGtbrYQh0tu0rOV1KDCxOsU4bVkYaSpTXrFKubFt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2ZEPZAVBXV0Hu4JdjXAuVlyERoueflQgrh9wfyFZGwttK1SQTbMTACH07g9xPahi0mP8A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mUf6hHaIRoQzMigcMKMd3UBhZXcVlmgtezDl31Ig+uuwQdKJhCUWwyuqGM19zAQEVC7Q9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5RK2FGw2jI7pd4629iop0JI9o9Az2craba48WV/qIdiX0il6UfiLJopHjYeSAbO0RI4y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zUEgJbA7sN2C6wHc2m08Ww49pIltC+o1eyOayliWuzsGvPNft1/qCT+TrqGtqXQc63TIM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9lFs8wUI3dqlRxoV10lWiqbFZTxNYFXZrnqqJcdA7qsswxQhNxtTLOV6rKb47Ix6Slipb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64T0IwHX6soWBlGe6WuXCcDatnja1XB7mBNF6SObbZGVZh0l42jLdXJsWy23Ae4FREGvtk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PLDdCWoktfMJsrMMLJLCaqVXaNXUUA4S6m5IaAJhJeNylJ7+MMGPpBYKwyuuzK68uy/E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0yVk1SsD1ix6qNqSZDQE7oKXnlshIaB9hn/BQ7l27iiw971xT+n+ZL2JvfZKm8zSBvQLQ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o7VBsAEKhrEGKM3zcpmazSqEWKxcFwu68lmtTPhLMlWKH2YakKNgUq92tpA9V2iTsw9ew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2qpNSaiCYJkeqXlsDt66wMWM+mMlaLupgTXVKxug3iy4GQ0LVJEG7klxpCtTabEq2JPHa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ZqrOtLLYm47Aw7FuTloSRbwhqg0hCXPFySLdEtXZ6O5rUYvftD7sVFxQW9XMwLUKno7M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W1hNV9gLK6iExbz1ay6pTZyqhCNAbQF7saYNykfHrBVYrtKezhqF9slsatati2XTr1l3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4yQTupL15sp4Ts8S9RTHTu5sJrQzPWyxHidpgohdAgbANma65IqRYdBchNOUuSyJOhbA2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7WhXra9cmP7G6Oa687XHACXCk4b2gsAZZ29+gmgL1p7PiyOmuXzhDmaGRZuwD6N0hdi+o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lpi1bZ2iwiMogdcuZfVoiYUb18gVQFrtv5J+yPydvtGQOUMUtd8UyqWjMdkTtputqQsW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g2yUXgRt0kRu2nWhBe4gNoJa0KOAbTOVdBKh7bNULxQLma22z8O4mbGV3TbSddO0wem0t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Fa49XqziaECsFS0/babfW8i+uUow1sALPmsEjTmzkThWLZs9i0JmCFuDdWYqCtCynuNe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2ao2gdoCqRqKNBYKsklZih09m54qvkksnuPIvEgLaNvrzMnuLoK0iE75nVgnrCvlrbSLt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ak+STXKrH8Ax6qKq7e3c6KSvsXiBHq3SNVH15sNqddjWGu2EhYGnXcNTb6ltkUgtfo2C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qApB105SEoqvyN4hId01LFSdFNRjrbqXXiwdqG0rape/k3mLA2QCWY0Ir1g/NclclbJR0B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PUPitd0Hu3QBYTVXF5AXVnMZGvgp1ZWLS2qtnkrpCrQLqYNRYLB90uIl1fa0wh7Lopvfi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rF9W5D2RrlaTtdsVdlCaOq1qIOU3bFrVrYwtsY6YNVsCMMSOhKOMFE9pTzdXY3tKdCTOA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kFraW5r0eLZdgzOtrYIT9BRK6lkd6tgDO1W80mqFCMSyuWLabqaloKEGuPYDBrBr2rt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euuxRq5mgor0y2xmCa1qGRbs80CneC7PiMZLwx/T0WhHd1vZRZVi+x/B07RUpi65eE13i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OUbWBLqdHTCrTUjG4vsaD1gFTe2xrWgYGRbMlV1NY+R0ETeFrbFry6czbf8AXLmuvcOv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AW45xnUsEctei2bJTzll6DQUhtR8KepAoau5BQriixWtjsK644GquIvkhbW6J8jBVCzY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E3tRMWbXESE9+kQ8alEy6hIs1TW6uU2VXF5y+qBZ0m0VUdZXXcI5sRa242KNK7NnxUtO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VNMlMoMnGqTao6tS8HPqS3fXIOrrWvAV5kylGroK3zZN1VZsTuTstgZO8tXlTcnNQK/es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X6Fdsn5I+wNdJoSzIGfGRVKVe4di9CwoNypurMd7t3kmw17B3ygiWzpBJsEzK+UoNWp0H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a9JlgyLsNlSjxWh11C4ql2Co8JRfYBSEulI9wvXDprsz3QIKLPqlkusALGdj2JTZ82lJGG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DcWZmVVgbs+UB3ybVs6Ea15hkh/w12rrAWtUQh1KErVezbFr6+PytxN6rrXLcshrFNp1V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ubPq87QU6h7AEyLsXxeLQvtg2KtqFiVevWt6bZMlmNCuQImpreGEj2LrbWVC6TzBr6li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pR0WmW8Q07RWtndcJtkcA1yon128pogdbm1omcpRbEaqS69B7qLSdepoOWyKqOxMdgwq1q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kNVhbpVEa17IVp2f6lrPGhr1Nm+T47+fp+aL7aljrIKs0Ja3M7RIzJ9aC6eFYFeo9MeK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8MKtEpvtKxb2bZpuzMa7FjQ0Y01CAuwY7chHNNvbsNaO0lcvWaiYLawF4iVd3E9zSrk8g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qOgM2gbs5q0JTrdlYpb/ANPyUp3Qq5NV9qKF1tenrHwNmqoEbLW4Yqcc9y39Rs3FmjMQ6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Z+grWJv1yEe1A7hT2wZOtq0rgwF1poPVzLM7FQB9miJy17LIoKGX2a4RKAFq9v32B36r7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5Ln/qJlhbNcc06zZiZuh/TihKWsj3l9XqWAOyCkMs6byHSHWER4CjN2ippgoZV1NqaIoI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lptgwdlS5SYiNj2tYhZavqze0ukdbu62hXmjhA22uqyyzsF1mS9ko3tj48yze625ZYDV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GBQ9VtmjdkcL1AtsRgbG1KqwmfHPV9+yZGD27WxYa85EhYZPrzW2o6cPKIDo+ndbvrwo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IPWCMe6WoUuHBxS676JvJ1P9oH8lq/s0tSLMBCHZjh5ZHX3XZl1XvOa2jh0hh1dSbBYk3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rn2NHxj1lYlja0AQkxts1ydF7E2ivdIuuzJLUQXBtAkJbWrcus014lHhvRcIQy5s+2ZO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2i9Q4GbNqWF1kXmSMVp1xt2TrE07pWbzMxDjBvK0p7SptJnxRzbyO1S9d6tA8/pyJ80lM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i82EYY7g8FnvV4gO3UuwLUa9oDFS0jNnrbMsIB9ni8xc4x6O0zdoKmMCFtRqa8Shi7YNwW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XVBS2Vmyeylh4w2QDOtJY6zNZGqDYsWINeZJvymXtqykPkTyuSDUe1fVVbejIRRIZ7Fm8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vIIY7Zh+yGYqAwQy4h55KrRrq+0BFMPWKzdt+47qUpsljWsiH2meGYCKIdbJW+hPc4tn+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AXE7eLwfRzYGueHN0EEWPaPPLWy1hynAOEFyUE0jrdZ4Br7hLqprVz2e2kpMUuJ9VybLa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RNyt7BmHBWz+oj27+kGQ49sGvjaZQ8PiFEHf1DBnTciBsU6PqqKCTSWsseF9emm4rs1e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qVmaku1TeNFUDqmzMa/a3JVXSXaI0nFpm6DRNoAVhl2OnudwdRBvtFhPSPx9UsMi+xWvV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gdMU02yM01VixC9bM7a1ZlthJq+0sC0uP6y7DjUiqc2uWsd7YADJPFahvYiWv5ViC27pl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I/A4NCWySMwCV+gGxVAzjdllqNUBI9hsLAYNaO51Ne0/zbthRYjbqiipUURhIpdW63Uu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koV9lyVZSpqm8XuD24LxTQiL32ObZskjy2hUo0L38iKa9ru0H0h2y8lVUSYoYNxd7Zq3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HNthqjFNqwWVX+ok6Y0lmvbG1SrYF9NICsur1o2p5wEk4QvZ5bqZ1fUReBIL+UsyX2XS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9mMWsAsc22AIlwhfH2BIBrtSWINcZSOs+AujsiOH8WnGzfaEfTk8oXTcRLbZuCrlqYO8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TTaw6/wBRFvDH9NzclCDjtRQlTr8yluAFKpqlmKMdfGbhI53NIEqwyhpea6hmMsYQYaEHY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3C8y1rwMsXYHqhA2NW7i1Yqma3BAHVtVwDpKBUVdJfIisU2bxQsao5GSG/CITV+vXz0qf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ZNgficZXY8jU08dHZBhqiWuvRirgRQzr+6QVqawBmB7GLaioiMbi3bqmNo7JI19tdsbP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mtglrNNyWw6aA5mDkr0AYksnWHa1d8ucxdGsddMy0SuvqT+b5IBX2esqY15HqRhKDaKK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FsiKW9s+QDSjNjj2slW1mjOU81pekgsedhP3d8kyw2sucet2atjoajXlSorxdlbUDC77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dl5sOurVgTamwNOvS1exK2GCkqrrdi2V1cxCnfq5bakHe7m11JyMhXkaO0T8xZdKqKdYV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tiI9U4DFldtazo2r3MTYse1bEJ5zwG77K4yS1sdWY7hZGsw0hBWaODTuVZZo2wYClEW8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Gult/IuLtElTaoGPl1uB7BGjOMOKjIa4bnc2XbfqzYjffY9trwWXUUmBvLC/LTUGkA51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nkOnYMfIJ00deYofWNElQjGRs2u7Qs9jclJSmlbMVtmLDnbkLQ2kkh1b27dD9fk6ruDS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UrFabcVpV1oy+VaPyd6EhJ0y5YuSeuh0TeSrBgqs2syISZpuAdKC3CtijSWLRmjAYzZJE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vUmWdQW5QzVVe9htijUcWvsQgsxAtmuvrQpXjdr0uRITk8h1oE9pRs06wHU7s/HlA3tA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ZYFEFjZHsoDX7Q5mp4FbdHLQ+lLdkNh2rTyL866a9ndfBLUza+xilYts0z2c0w7hSvat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o42a3nB12u8WQuBpZ7WiMzQgNcuuYL1fZy4L22lbZEC2GGmuuBTZ2JeVQzj7l12tY15GO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BrMRupkbujra7J4/L8Vq9azGbYJDzrFbKkloNsPpDzSjYVIaF7WhVL2ZldvBbi1AZl/Y+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Bq9URqbJm7Y5rmyeNBdae/s7dGkav9O2NZoYaQK+qbsyzXkW2SI/XWArrVanXaolpxCZ9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Wlw4dbInBvIm4SV1W1I23BOom12DItk0S3Z31TQvrKG9lRUt0dJrmAOL/AAr7JIVxzoqx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2uWIws+n/AG+vFrNjRq6d47irh/a5bzc2wZeh3qvNv6gWKWElSQhsgkcRR19lFQ9F1tci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CT8gWwBD9SUlouwP7WJ1XPsbt+0WaEk+z17DDsjEKdjrBsM/kKS+FdqWDgQwtxErs3/F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4r3O5ukzMMSPjGtaFplgyq7daKkdI9A9qM17uIGYvtAUvOaxM4IgPUiMK6iZqqmXfbEt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XLcCpCPlEiupse6WqAZK9s7hIgz5VKyIWM7g0lGWpAG/tVVtsYzHcp3dq1cI9Xsi3I2G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tXKrSLVuzsmatAYt2tqa1BrMMEL+Ltbs96p6qxish/Kjdkv5emi98ZJSVvjzreuUdnPK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6N2C5M0qhhtH+3sUT3a1gTLqz02BOsZteDgCMgfOAjqvDPd8d7M6urhAAFrgK7Ba8k06/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A8BNBYc23IoNQSzY3DC16ye3syWq9M2btlmte6VnJGQZvaTMFXr3Fd51V12jtPm0tNr7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4AwKllV9c3UleKU2yhXq6pEyljyM1vZZbsrdnXVcsu6BbWCXvTZhzx13sJ2deNVmlz2SB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yVdzaQxrz2JsbfLZmmrWli0pbYVyBVAa77donNmmchtQCyyexjyQI64/m+0gVs9raMtU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a+zF1Sl3JqGooE7W0clK+taK2l3K1XSfZJsSV6I3oT3d1tLUW2Y7l12gRMuQPHdvqrEe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3A6L6/XjYBshKJqqkV2wfKmo7t7nYkVZCwUqG6OVZLQOGPNR3iunAf2l1fj22sZafkHF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BTRr47ayaiqlta4mQ8BHWzG27exua3mbrYnVPLRZX3dmKKIwedY8BhhDXa44KCJ1V1Gt8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mn5flp0eiwbNubUo31ykKbYNNj2V7WmdyowduAkqXa6+zR4kIq7FQLMMlVXGx2CU2bnhR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KWbSLcgORsBxjO2kG7wmVPO7a1tgJ7nZLMXuXVMMGs2E5NegmYSLaQzJm8ddJiqt4GQR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h4ao2wq6+oymdW6z64TWDUEmuJlXk+mpY5LrprDKu4JbUgpd9xYVxUWeXSTWDhdotaxV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LYiKe6K9ybF2FApsVdrRAA8d2112deSjwhBoCbbgnKvQwHZXldNM5LnotTncMkDfVtlv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9WtKxc654tAYbN3JpS87gfbU1NbXfJ01zdr3IxqBFEpYdfHJrmpMHqoHaUsyrrdcwNq5K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5XwAeWAmRqIMexwJDvUGyEDSiXLbaggjCQthfpBqgA2gzMRrFrZsHiqMaprvr0icHsmJv2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lombEaqX8e4LeNhqSX8VssFTB3aYvelB7gLJndOuURDdokV1TMXHA14bBDy6mt8UlHwV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141DVdvVaAZbal7dKVtXZMyGdMyRosj/AAtMWwI63Fu+ef6eXvzUY6w5r2yHr0CpsVLsj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r9RdOKLtbEKRvBDs6VgOuTR2g3TjCqI5tyzDJLz3f6jNcdNDcpUb1miWmAaNgccd7dpn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0Xu4jrkvZtEygMQGqXowbYp0M4kAxHHha9UbcMa+5oElp9mdtgBbWLcxva0WIVreqMnaEK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tNehZRJYY7C1esEsWuyWKz46hHm9mJfYNSPr3L10sCcx09qwemv1pzkRKEkoafXnETp/P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zW9teKuzIyrV+RB9oH2cB2Nj/AN9tHzieOe+bWrd3OiOvY64pnjD6R7FNc8uWWXhmoC2e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0ePVqoZOb2Uz5Za0k62rHR0JFvPHQUG1j8HNBy2V1/klWYAcmuWVkWv2ComRnIutfSgLV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12NQmUdOz1yXXNd9IdhIOisUSurag0hjo3SZGR6jXsLsEt+ds9Wc7aS/iqBleYnT37ti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1chZ6hiK8oN/EEKKZLS+N6yGTq0DrgieAefYwuo7wFJrIdgEOvAsSduGpOgOwiq6ytKb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TEIr65/zCFUBGbN44mNQxdhasTUZdm3BFu5Id0WaJ611jzYrOb6xYNo4LeguIGcN4c1F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WpMVYmaRm8TMyTVploBavRB9QxZgXQEGxXEdbWa4gzW2aw5Oou8eaB1iaexoc9NclONb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nQO4tke56x1ZvGLqj1DRWS3FXizX97q69Sm7kttepJCkV/BG2XPZ/TVuMR/zIEgzXJLx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D2blXRGJXTK8sbGosFVfZL3EHXAFtLEdgAunatlCTUEuwlsy9lbUNGLtZ6Lm3A7+TpYuB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YC6Xovmz1ZmWVe1rVGx12S+rRGlNHUruQglJtrsOw2HhpTZMeOjpnytyuIvXLjEPWpYj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MkazbCsVHQJmAyCRTF9NN2GGQhM+qDYVJ2NaggwFxZWi9A63a+Q7aOL7DZsjcXtcpf6k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1iE1Wi15FsUH0Ylqe04BhYZWk1CON7BSh2/GIN5+qK4nJIg46YSWpaYaXYlmUdLVrvpCv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hVf8AuZ1tL7EjK8uHEr5ruwEF7ri7Oz2BgPdduvd1NZyeqtdwmdg5RcY5rqNmcOAFTiTt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p8nZOHFsLdUnogf2sMPDayIhvqMAtdfsCFrne6ucpo1y0s3V2KpjJQPtDfUEdnosHC7Vq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PGRaORmIvNtxJBxoOs5exFbbK5BOaP8AxWK8DW7ksWqWLbruFS1gDSxSaVnbrkm+hBaC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nTjmipbdQqa5rqDWBU2K1jK65FgTETbHtaYx9UvdUNbXvJdOaxECRrwdY3KC03SUrQhE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nN31L40kJktSj1ywtyMxBprFx7aWWzWsxsBECNa5t4ahKxQ4XrFXV1mxPZ7szzt2jDJp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DXjY62LFU2QpGlrimk/wtffhMQuhDfosLkd9Y53BxAguLy2prdURZizQKy3qhtEBUOtV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Qy3sxrF/L2EEGDXgpuCmwaw+2/sir21zcnysxYVdifq1szKm7LNV9YaxXrUpfG6lh7VR2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6CLNGYOKmM60jJ14HrgXKF8S2uAFom4COGk1z4Uo9cujsBvYEQ6Y1uD0NEfDbMGAD+nmT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LtGEOM/qBc581Ayo64tR3TQ1JaMDdWFjmrAyR5kGtUVutsER1XCHW7kjbQQigm72BhO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gUdKc1k/HiqmrXN7RmlKX2+sM22KvYQaUqwhrAi1wEWVTyprlgMTsx+0SUHztdqRM+vYIz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HPfXdN5Q0CzFGEgXredOb2hNhide1QSnbsqCtgLPCZZAklRirCDc3W1+kaOUc3LKOkI3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2vaYV7Q17Lj2iWy3nsrJ2d9pB8y1h2a2OzIF01ic7M7dXGIve20QOZu9bDNsEhssNWVEVi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AdIWZdaOzG4iL2aXTZjbhB0GAoFGyZlSC5CDXrvWIhsSljXV7t0doidglx9LKe0k5jqL9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NQEAKwztb0ZAfyQxPjBFuykK1FIo+74oENqQxz9NL7XYlWaRORhQdo5afYhpO5GV2fwJ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FNuS1A6pi3fIHtxuTlG7qL2ulJJsva5YIt9raU/sNZS/mWYmJ3g7FrogEGXppbNggwVvXB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NQxNrHqHGxw6BLVeO1d1WtnNbVvFlAICo8oe/sZc0neClRZgGwCLXKixrc1GQXjNBvFE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LW2+wsmTXbCWZ6b0gm0YgikkuLYmNRJJwzDkAjnfBLVnRdwatLdVJ17nfXjoHtxWMlqED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XdplSRIL2KF6B6EdJPtRxbwl9nhBg1S4NpW+XSBy0/Zc6RpZwtOyEG0JeKVzds3Azqry1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JFrcRtVjFnTKsKZ+GMvqWCZNwixxYezGmmBEYdmA7M69Ocf23ikFarijf9mpqdkdp24z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tN0t3JJ1/wDTlL0JxWyUahu52GJi+5VluiQhIa8JFjrp68KRRbkVbFTCdnbOwni7fkI7D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bDTgrtzzs5r/AHG/VOyXUKSNKVLSnqtdZKyxx3ZtrgBeYdUG22ssa+yfhHE25ZTeZuDW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7eqs3fYVkpjE1LMusUiabbXQzNSLKLtCVdBewUkA7ELtIvQKut2tzXD3eNWy0TYKdVrL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XssntI8AhyqClmXmxj2ZeyVjYbCwG2pvXNy0cbl62uXbpMmZkd6sbRODud5arBQqkfZf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tMX3CkE8pVRiNlQVLrpqBUWAVYihjDV1gHbEU3fkUHahpK0kUmzQ1/YbKYFMKms3CmvE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1zGjsKpVaWYpOqXBZjYKxNpVbWRTWEX2wGS7FQJyKdCSau0Gdg6S028uNbiT0P5dMI7N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CLiCMW3vNr16pdJKyeu2BTMzFc27hVr6ps7JYi3LjzNGU5IdVm1vFG2fu0isZvOar6Hq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9mdKO9FJvNpYQZuYFOhZ8djqoaxgbhL0jNihLUI66UhCKvaWtRW5xsgSV6xPCDqgrGPu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gA60K+4oe3stU1nXao5rmav544B1vuGO+K/UtsrkCjqnTHetasj29ijb0U/2rAuaBAxBK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51tOowuQbgYi+qZ7yJap4723llNX0W9ognCoBdtHb1QavwyWNaqKS7WBFBfzFtmfxFta7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9TaghLIbaZ8LW1KTaXiOduowRnVCsvrT1kyKGpKu3LQaW2GsGweDAQXoZfagAosoIu85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I5rmzNa5jrGBE57OSPqnYhYK0Lqohs17sa7UIFUpQkMmrqKeRsXgCx5ZdvCFAggo2LYB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zdTRF91sGQPd63s/beRCGnqeEZr1LajWnWc5gzTGm7rhTLAK2uq/klW1qgGRNJXtVdDT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ZRtu2ym1/M2irJtgwK5I2+ulq3j9pI4RnR6A61JRsbioQiXFqdl5V1meoiW0Md5SLXgQm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AKR6ta+UxrhE2DBlwOHGsVh7awJiSx5DLzXnEkvkbNVg+wkXDRNXHn3svRuV1rO1epXZ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mxUra1taiYNxir4gAgUS7q5kHm/EWu2S1NnLF3e1eW+LSTY69krayJwi7DFxV1rdbgHF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XmCYkFmXtQwVjXpeMrT6Y05u7atIuQMGXS1VQMFbCOGdbV0CAvCuN9a1m0AMnD4qABtL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xLT3hbJZNAAy22y9bsBG3UYhoiFu+q91Vryw3RICm08klghpbYbIoGNaezas80qTbNdV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VNGI9I4uPdSQdv6dm9htTMUcEXyE+qqT17GT1qh6PWrXNokU9dIqZaK9Ew3rTneSHRZN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zeQKlm9dXY4umPWC81YxzatSTuu0RqixV4PYGO9twbuhPQkbc/jJ6/ZlKclS3rsiGo3o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4a9r9K8RUG5GaWtUMsHuURKiQc6lOAC2QYeEoh4BiPAmrGkEyfrFrhWOB6BqBXi2ztFBh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dO7dqf9m2Z5talim3nWMH9PUvxa03z2Y7dg9rZtUbNRqlJRXg4S1DpQ9/Y7FcVyDWeqx2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uiaLeezLNF+c/qIhB30/NtUSJ8DSIsDdV6a5tkDMOk7YQPLUbTCrTXI69xdii2vVEzfZ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7h+6OItWMiywemt0bTLEitJaqIMxsIpN7bPTFYZqDsK7EQHVxjXQQCys0qqAIBobWhS25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hCS5sZc8245sluVLmVQTKsswtVlFRUKa1GV2qphVBbWPBOanbGfU7EjTIDkuzFDTuZVkhw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COa8TDxyKjbbRDdtnaRLIifiLsmrNmuWXHVGS7Owb+aRDr2kkB5YKqeYvsOvYqsWITU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pEApKwyomEvr1LlGQezcutexC3ZJDFtwJk3cB12Fuj3GvpiEYMdXtTu7Eq5quSIUrMW6i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3v3kNSMlnJHXp3oy2NpYINQQ7zbYosXdUoQSrHVOVQZiVx2CHaqXOvrUDVYa4mu6UIY2p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1BbFFwAB+hgQtV2y3bXFdler66yQ0ZjcBvDGuCxfkOvUU2VW711a2bB6FcTbjYQENaFZ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2pldRTZsFbLxWN22UQ9A2Q8UmM2jBYc1VyeDsPgopJpNf575a/XoQkjLWv3HU2rPIika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yJo0jtjmsh/ERh1y9dgucoNQoYjbYkbiODYDW1owZ7YmSVrUmbk10Qpv2Kai9ephwsPa7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YJmmSVkXTsBmG9pR2rjcd2B69uYiB1rtlLNYit7NwTIyXnSB5nZdrLDHs6QAesWV2Pde7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SYIwBwthJal059pJI53NDS2oH+1fHci2l1zAHOjk72nIy5WRJLMVA6kimujC+3AYtEwde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wRfbNEXR1LpmQLV6Vgd8mwqKfK36pSlVWvXW7EFz6/VayyZRNrSWNOK7bmzWEVkS58eap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57amn2R2naXi7druy+9aezuteZjBKEGk8pZ5TXpjUVCYBwJJLgYBt/IdX7cmf2ZQ7C82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felLdAIZTVqkGi0vBUdchCY0rLXqNVVGuvaWMRStYnX7GTP1te0jZZvt61LLhEWbbctf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Th8thReGRvzV4J48hts1dtPXZk67V9xAY7wka02SxFvPVGHyEX4Ka7xqh1JGDBdVmUFF5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Fk6MdshHXb02Y5IRwvA7M7Qi5E2/KoLpintu/UM9SgdbsBZTanOaD252+xKAmpbudWhZ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WUVz9QEWz+RbqtfdkKJPR2mzNSD693N4d1HxQaD0z+d3a/iA9W0pa0Jqt1msW34rkjSB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xdzWUuBM9ZLSNWz1/hrVpezKuu1xF2T7ClCbBTys1wBa+B7FcpT6le1zshRCqwLZDpq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FUboJgaayu4sRpgQozZu3XjTOFays1qJzZsjb1xSGX2R5gC2xZktq9VP6g7oq/0/Ypcq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KwNLbkhlTWonlq8Urmy1lnLqBprlQNjJaNOGL32wQSawdiEKi6OC3UHtKqxDPv2190Xf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h+6hyYG7IQANayRhs4/y25PVzVD4V3gCML6pRkblzU6XtUU7Cw4RCewXFkNaJc07UA6sa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PXu+0KdNBGLuTeQefw7tgyw9AyQi3VaVl6M2etE1tvUjtk1a91db24IJHUSszTbhszsd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BXPXYKmpRJbTbIzDMGp3tk82N4nN833d8TTiP4ha2ITVatgD1Bds72qgrppAHD0WcXtV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QYaXVeL7RAeOdy80N380ub8JSL60Zw66ytp1+o191IUuOSJILCZ89er5BCsba7HxWjsz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a2teqUmr0ixRg8e1ldXrrJz2ht5q0gKHBsFiEVqpVlPZ912p/wC6I+z7VrUl220mCbbi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mDVq6yUNleovsCG/vCuse1Z7lnBAZnchDbzlEBhfVYBay/jDjVt96pjGhNXyDa95W5Er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st0WZ6os8oycuzPsQksdER5DUCAFX1zzGmWi7WzCtFCqvgBrQKSXYKd2wVn6ioBJNXYLs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doiPWs0Zjsjpj+08dpZqGAWqKme2LdwFxsh2bF1l9W+UzFqxYe3eKvOsdIYXXyqw4xDC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XcPJj3+O2sSiekIS7dqdNdzUktaKL0UraayVNi5BxMBbHJUtfrWBuW6YnZpWbzXI2RCB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pIdasIwH6q6YNTObIAS3Au8BdcGvGPcLlI6iO13mfZqetcluhUq1qbYmA6mWzSzZCAXT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3/UMn9PfjLNLdMgY7y9ulfcilhPUJMiZ6qRO01hjtoU8NW/QwJbRdsjDIe+2sN+lAL6sd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Tc2x8UyhaNiYp469dmSYDPNd454pNKazjTQqyCsHIT41zeBYOTSJkXpeYvk6U/UUtBGc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wFn1ysX16grbLawoYFxmWeJ4yem2BmXK3rcu0dZhxf8Aw92K3s7+nljCy3dmwtMxVppg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l63XLmVaVTTXAQG2FZwlxdzdbEqpF2Lk1uzMYev/AKfYZIYdfjZRu2yICPJ3Otu4YKvY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JVSeXOwsJXu+1aecXpi252ZVTDZtZLc9+iGq7/ghHfxdLrTKMKDqOvs4HmncXEdpZcrO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fdMmUWTYZKm9Bqa/UeT2RBLZXU646pUxdFENYMLCVloOoqtW6+xoTYgjrn2gxO1/Nlwi7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cTWdWxv2PN8Rcz1ng12MXJZmjjE7YJbWcRXP7UWpSMRVEvZa69wc1WQTaJfWuXPOuGE9l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Jcpgr3do7T2oEt+5fWsd38QhnTIwBHXGEw0THtWVidchYAR/SxqC2YXEFZft1YVT1cqsT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C1idU6xtV4M5rwsGt2dYqi8JjJ1CvJ2wpRBBbECCAR2Nt6UOUAnKVEFIIdlElqsoXHmKp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NdhsbAZUvZtWIvS1tufmDc5s2JCpq3jGcHabE3hb1Lo7EIERO3myoaXEhzKTdb2XWTYh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ZiNGodbK2nH9WczSg4XSvNLgT016sHbAMry49gJRQesGLYgvjOuWK0RumsEu1V3KJKgu5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5JHr9U+W7Ivx5v2SBY0RLHWsKYmve7468034LkHoQMiZPeOGdW3dtKsKK7EQ2wK6eQms2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CUoPVhq0G9l9cpONbKREGQT1Wr+CmjsbsOUtaodi8WjGs6rqbmbSnp6sX2XTWM3CLTLSoS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1uulZ6zilCtoqttWYCiEbAdmDx1Ecruupi1aVtutgZS2sZKyq0xEqagjRNhQVOdlrWT7A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2qhr/BXRKAki1K4isuqBdZAsSNi0NFVJ3zFSl7cajZMMvfj7e6s1OxuC9h7lQzK+sSKBD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2FDrNqwWutV63tkuBg3aIbdueBCZ7tou2NXV6QrF6dFrW1OuaC3A7SyxqvI2FzhXb2CYG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/mibeuoFR0h0CmJ4OluxcdR2lLSqMisiKw41Ou7J1TrVuFdUTsbUdWaMckX2jBthNJlmwW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JS5dwB3jawAdtnGyvbYo3kpwDYttFxzNNUkYE0GMg6QqgqucJEWWuxraHIVHZ0YItQd64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DD4Qg81V7usWrxG3rfu6WliWrHEHqTyEomq7letTVwaHL3rGbkZSg0Aiiw9b9WwUNdxKl4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aqZi1orsqywPTomEzYg622qflk1oPDDQoLkNrJs1XpWB3hNiFqhUJdpcUvBC4uihROld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fZSTE+uUgdeiSW3RKXAQLwlwBHYu37V+a3oWewotsz3bpW/VvWCrxpHCmyIsXNm4xRnX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kvlyIZI3QpkGiTt370Hm0SOV9HuLotxYyyKJqn8kQDbcFX81icJZDC8Yxo6sHuUGsouYO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NzAz16DBeN4iim1IY0VJm5bMNrTH7irMXgQCntegZ4/qKlyZpQknC1rbPDbgy80CPbU81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CHBNHNTRtkXYRWrdfZZRJVXJ3PxkWbN+VM1bhGxccXvsGLl4mK/1BQ0k/pwVwjvWs57Ib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fLrrlKorhkJjRqV1zs7igztQM93bwijp9hLWXm1AJvNXfpW0k/qERSW1dbi1+wBJFdJr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vU911kwRY4Bd1eYXR1qDw3MUGPJ2pJ2JpLUm8caXKsYnj7Ohb6/RrlGMfHY12oMJnpiCt6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pGpXOBxkSaa2xllOrN/F0zzTBkj3vUSzU7WR/wBxsdXdh08RxsFAM5dlfXrT2Gln5olr0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ao6ozeAvbw9DUvlrSOC6tToc1rFCtAQEJpJyZ2oFeplWzF91SL2YU1rMbAFKjMJIEbEJl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/dfWsQmayWrsVWnsa9G6611FjLDhdFATAiJbF266tyGuHahYMewZ8j2fW+zVZBVxft0g2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sLMkkQVnz94fcvbdHZWzUMMmtzfts7NqjAL3In3idgbZ7lkfANsYgUNO2Uhxxfjf9Xf0k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ZcXi1QbCYKkgA8H7VCTu1SXrqFziwHRMbRI93UgzVKYJYAtS13C04tsBWZS1iJKs+QrWd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CABtAvcmnDa5GxJ0E0B6IRWARnbjXLSR7APRVYY9zbuDB3q7Nu6VdM/dwkjpXH9myFnW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VeZk9pFW296opp63OcQxQPa1L7R1FbUU2s1Kgiozdj40Js9eVwmvTlBVd9ew509WGDNC1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VrrG9r0ksiXPR9saAdds5ZL24rDu0KN5Elzo7KGho69khD1rA828GG7oertyP8Y0nefh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VtVirYjTXULDOXYiFYkrP0N46CyWz8hsQawTcOlEdOTHTfLIk9Kyc+xrX8OyAzdvXgiqW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86zJCjm5tMOxjmWVHXx9gsJZdMa25E2xataM7LblXctcnTvjECnojnsvWMSRa8+4p8rb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XGBRhBJESNUNiA5YTUqXZbSoHbcTXfHIEGraJfWMENdfQQx5KdiTltazfZXFaG9lrPMY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SnxlUdW4BkSxOrNPsTMtmvNm3PLnaOzPRt1THcmkDnZpBcy/Z1qpCD2CjF6A1Olakibr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LUmRajXsAMoDptrkQgbWItdwFVauLbKpHq2v5CrLN9sHuWbWSYjbLA6GVEg1eTOtdxXtd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XLmsI0QHjFvr1U5WRvVcqJiLJpFPHjbNxgNzdyWWFWC7OtIh1ZUA3VWAFyyal7FbFrF1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CbMImCVA6Idl1KxuerLKgnDP0VCjsBsX8cNLP7Xx2AkhlQMdJS7I/kddyidrIVNO8Uhr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9NSwZgtZ4jZ7JgDibJSKnn8AGzSc4+c20mCPTGIVrt3id3QvlaOLVWrFeo6jNjB6RrN/3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FaZs1SOW1afi1ko7y9qZMYBRILiYG/T2OEMsbOtTdmu0hdWmtvXd1IVhINrPnnXq6x6zR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N4aTmzKNadoINgeSCvxX+oDXgGoLczVVZrXZd+r2t/Dr9gKCpIa1qGazWldyiVsupBdIX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w4FKpRV2lBIUUItt+6RhIFyvN01oknYcivZoO+3J3Q2IUe6MRddF47LcCzbFNTYamxIS2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vYWa+FbO6UjDK8iQGfs7BZHWBUvO2BXDKrGI45RAOsch0Nq8DHtDyzeJ7u7ZMLNQRnsdE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Cu615XLa9Twky2GwFbUgVvG2UKa6yx2dnsqKEWPDCbpbLI6XYnabYmYK6d2XiVnp3qxG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3MLW6vxGxsrRJ9auwxsHV0iFIJhUzVFkNXsfJDNuhdFtuzK1yWJtV2b7A4rd3cIyzQJQ6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RGJVPVOhYtr4Hypsbk2NZjjaeTbaWWgk7fXlbv2rjE8sJsU1BrkossTX2uJbX652DKka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brtGnRZCVNeRkT1tF3VLLSwqNaGlthQr6x5swu00TZpVLYyKJ6Pph7ZU1VwtItLzIu0M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dJKrVkTqXLrqgEsgxVU677QlAln+3fOx7RoK3fCmaNqHt9agllhdYKi2qcti1aUq4KwM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rDoEtaaasXM0uAJQBdX1uvGsUjK9pc1wWr0GNRMLgSl9mqlM4wFCoGhP4NMCzDG3GI1o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HcQS7C3fMw3VNdDYeXYFKTmy2V12FTeQpCtBRO4NEqMwYW0PYKmsfMZsh68b4tq20VrzE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1Viym/yZRRc/m82mduta0aGLLsHOEkMa4tm1a0SAwSuwxfUXgtmFqFZVrsoU1o0y124I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A1iqzwnMVRXtLG2qFhU4naMGGrIdyTuTesg2zTK9tC0U1KFnl4h/NXrPZ3fURDSrnq5bj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a91Vukd4V0doIZsNbtqj2VAKC1gvOXJfwlClPshKSsyJwY6jpntm85P1b1qy1dEczbDtC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13SBTH06V1wcRaKaealu8FaziwdiMIw6pdHZVbYAor0vbUgGFr91XamuotpXTsuU/Fm0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RWUtGiVavbntq6XtGhtcN39YJqxDLa9VdsLy4IEOEdvczsdzydvsWhNiMe6e1qX2b/TQ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fVGo/en5ux1w2yEsukrXxn1RVCBbXbWzZ4vXvEZao3Br3BuV2inVHNEd2n5IV1ISTDK7Sy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uc61Kc+0re0ykLDG4I17QrXrjdLGlsJLBGytV1QFAopD8dtG5FlUdW73QVMXxdQ0wdkU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p13PrddVdpQ4O4oJbyNe7QrsEiG0GWSPpDtM6tQwGgiH3EwLqQk0Aw2GKgVTeuRNix76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SpXgC6zULEx92oDQXlqSs23C4/xIIXCUNBFXeqbytPBfDv8AmVAqx3SVvFtvQpU9GEo7D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zqNfaoxj6bW1jfeAvIldgqQqWu1rA2ClBJNqj5ka5OFKeSElm9PJT/lqLR2WsX00VKRw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9YnRa8bRWLMIgatS6yayjwCWJrF+S7CgIUOJsFKgEQu2pyOtDiPwsGNxe17L1OLbdSwNI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h+9pyRfXurQMMTfujrErbmLcf09QgijJUlNqia7erXIBO9u5X2Oz1y0Ner643gazW+BY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tuZDqVhFXcoPWqDlnb1CSpaNBbmiqCW1Idq9Imd28VW2kcscXbtW3ksd+J4HuAklTRiPR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7Jthrw3WX2FPKAppSwbygjxzWhdIoMGtXE0ExCIpLy1tKhMG1XVtgQqMa3YFackU1Hsn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3qbwtINjz5rWxdlrWWHVpqmq3UexW1usooWu3W7jmtCVg+wogJI9dqEtIVurtzXcnmxd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6Gw5sjqxNeVWeqpdMxZg0iHfZLi2QxqV1iq2wAUoFVQlc2wlzhirNd2zK6+lbIwFbr6k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zr2GmrLk7Wx1/mUTUqgqK4DATTVDK20WaaFSLTfYs+0i9Vjb3yeFKXlXZq2dW1qNlVFh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yq7Ba5KLikze1gT0k5LvTNULPVFNvrTEIqmeqzaffRGtVLXiCBpSnjIgUeGZep+FtO6dm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qykG1Z12vhZpIgOpVdYU69+hm1WJJOqYZKxVchg6lI6+LgHIllV9ev5KzIjnqtrwNkJr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qexSozjMrr2ZqvLE7CY2dDks3rZbI2IU+IorCqgq90GzKVUGtbZYMXvdTzbIGkClIiEt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Z2VyCR0rBSOjLYBf6hLarGsJadaElbMOLHs6kKwgXHayyuva7gvhXeLEMLTpFESaX42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tWLxfWmi4LCWA7WHF9WgQTRLinG9bRmdcCqQoII5b6texbmCqGrAGhA1y3UxswiJ+U8C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hvCFNtgfxo1TJWjiV6c2rBKNaS3eA5ew1V3TjKOSTn9RXvQelMfyeyOC7gBJe0QOF2OO2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O7Vu9GnRIuXyazVvSwZgsj1yypB7AFdaumUu2DQt1gt0JcKiet2XfP2RTG5fKsfXNXMs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givNf6j8jjR97uV46GkHLNgH0qbJaSJabXmAxZgU49qhMMVsPWrwUOymFl1JHuebxSnX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ZXt1VoBg5GJ4iu6GXnQgIJegemy2lPRiZnq2CFHc1wBoBE2sW4teqGzWzCkWlxMLutVWR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8lnII1Zq5oFH9QLGObWAKDXNhltbV6yoT3YW5a1YWWtg5TWhqQbahLCUU1ezlso2OYbfb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6smjXiLVIyhDIarXXSotSsUSRWXYFtF/IJYdTbHblA2I83neFLQGvKxXXdopEtSgZaoYr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yslaVXoY25HDHc5Y3Lp172OXx90sa8qLkjXPJyVHXihFLpXOmEay6qDQThCT+01TxmZS6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OsDpzWo1WOjdebriAA2reg11z3sPWGaNlR3lLWokAM9gsq1oqokAwTJ7Fi6qQ2SSpsQM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I7JzgpsKWDbYBduTZrkIQWsAz2rrdevZ2oqWVKF8UCAsT2zSLMQO+XYhVHXP1YYuFetNi/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rFKXa200ZFaxxMFkC6G0IZmSk69q8cNdK0VnL1mltqYsP6m5Crfiga7J5PPEE3ETCej7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TeZo1zYEcVky7HeXVrAHwTZPVqMjatFenbJlPTTokWve1Js5qjFYp0oJ1OByotIIdzug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CpldwK1mlFrWOaiKwdgRrFNeOSbhwgWtbXzAVFUFZ2DEnpUlg7rurp6e5jtUHNB7juV2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dQlVmPJuWnVt1bvRqEyKCralpY1PcZKUawZoF8INcBEk7daSXSXaxi1NckhsJZsLx7i2e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R+8UU1+wOQ8Fjub+56m0ElgExM5TXO9deiJ2yUtj16VkKy0AmA04aHb2NViRINguMVU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9zb7G6htYczSl5tQGuZcLsJB1X3ixyG1Sc0VaB1LazVFXcsSkEf1VWj1Iugvcqz6SIF1q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tuXGqvApcuv3ACTrdEqUYhL08YOpLRoxo7uxTE5JKiQSXss0osuAIkNkEzX5UztdoYDl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jq4PdG9bkX0uvMqaQ1hsOtBVoriw3XBr2Zf2VFbrGswttymWS1h2CpM/iV0ajASqhrA1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5lE5a2DwFWrWi99y2ZYffLZN+WPATqz7NYSkuuRU8ZEfZIkNddFVBsJhhJ0i0zh27rde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TWNajRWyZQEIv4wqobDyK923j6y7RQdgpEtYpVVRmgCp8gQR8qCKbF0wF/wAww9oiYzJBV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Yy87EVqdzWulYyO+RTWgIFRrXUYIsqFRZOwO7bTDkh7CHFwiYT16AQHIZXl1ILlVAARXo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uXzVlg0MBwSqi4Tv7AYWo7TAIrReodxJCyId82DXjKa3YXZJ+OL7TZlWY17xG8recLsT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SCuwZKwzMXFuGjL5rHDlILiLPFLDafNlbWmQLQx5Pe4vvAlYHqUTCNexa32GtOdpFfx1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eWl6Y2ATwVNeFQldkrJGNcB1uxQ6pZDYUetXXKdTm0oqyNqjofyQCpuD2tQHczesFUHq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uall/V2ILXbfgyGsCeXrUpOblIrM6ZQqoL3Dc19JbuXMMAiyHYLrJrpF8xbCoLHuwYKC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Uh3adptctihfJYCKGzMw3zFY2xWaN6nq8HZU7ier1jFWb3rWj+ro2RagtevQoGZDqVgH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TY22BIGp2HmGFX4N7ZirHdnnfEKNfSmYiRGktY1jZDkFWAbjXWcJrFa69apAEolqQBtbe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7AiVdcYzevYv0L6UjV3Qi6ybLXHI9cEQo8pd1PXpwmtBQFsnr1Q389SjZQjIxtdjClqHu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Kdgw162pCKTflKj6JPqh2aaYWo0yBY8sPhRWh3voMs2HrtG6U0LkKTNQBvzlV798uqm2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jNPNrrWIak03DsqDGwQiG28rsI0LGsuqQyGvSsqlaQMrQFbXLJPiZpBelbVunYqG57La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UUhKVXMr2gQECyT8nBcxfZur8i6TCdr6+iMLqEEAqLBV0k/Jiwdm0xSzEFsVtExtjFK+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iko79KqLJypuAKXXLiMEDtSsa7Wa5irMh+O6UOe2pUKMA16wRjVM2ZikDW6LHVR1TAWe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k6pKy1V/H4d1NTsVgCay5Qnn2WsApnFRkmqr4EVVgX9oKWuyiBi5JDrlENjVm9llepp+q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jszt4GeP7mv4V1lNpJWL8VnZukWFqXStX44jYOsDZS6zIGjhahS3MIfazfT+XoevyfJ/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tfCTcMuagtUxNrHEuxsBRsAa3X+zzF2it82ms8gxA+xlVtgNrB6lYY9hs5UZWtTar0gCtR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LW3pCrg0DVyk5i07czEPpVNKr97mQ1SrFXDVoSN0gZgunVIqsSe/FdMfvd4QLPhrsl0lA6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TrFjlbaEjgWqOCErActu+nKX683rt1x6dortojoqyo5dikdINssRsGmQIoSO31m047HZK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FZLA7cRmfEBJdps/CPryS4rsrdlHUGPZ6sWtG8g130uaa7bAK4lp9cZfKjpUcawVG33lV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hp67VPy0MRa8C2bd2+v8W8oeZ14f7BpexNbqNcVS64+ksakVnD7BdYjI1mCvtBSABvyE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ZpjvEmmvTbq4St73d1cnbe7Y8aqoyJzsa9HWlo4qYnZR07xWcTIUpEIbvs14J5DGsKXZ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gjplV6nuGwNkzZNNMl2kX7njW6yD217dCtIpoyskQYWU1RKqr69sbI+90Lat0zI690imq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VteoJQKxVyA7gl0Nc5ZhbaQQKaXkW17apGk6hqsm4BcoWnAq1lmtr7IrHtC9CXbEiT2qp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KO1MArF/Zq8nKltjk7moYNeAW5I2c1XV2q1WLe3hIlYlm/MV3Q7wL+n+aD+Fz7epvP0oL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LEWUJWF9uCzCeq156HaYFOPIFKXWV8ZbrEUtdWapO8KkmBV1XXayyzBSi5cQh3EAVQAJ8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ZoiDvjdCuisEx9oIZbBC6uAIFRxuA9XZWLO2LKyekaKyaiXx2zRQva+/Wj2xRWsllm02z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qeGqWvYe4UOZnUisJC3bNX2Qz19HTGxSloGt19wNRsQ1jYa8TJ6iDr01WQGxfWp2lzZAC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4X3MmYtX83cuXVBo3Ctz8Iu5sGquLW5W2/X4Okqx5p6/i2iDFnNUGRItjg4FdKet+9ET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ApdGYgtMtEn2YQkHI3gM1qsnr9gYzhuqb7gzIzabuyiwO8roIMw6xSk5tNaRk2uDVJWe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Z5WhGkQMsnKLWrotD2Ax1oMntot2mJJQm2eOvTWmaYUJS1VtQszDtB1i2y1dWGusKwi+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s2YzmX7N8d25RNkNao94dgaul7pVGYgy2nQYE9SLwXY6uWXLQEJHgruVYqFDXAdrsF1e3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2JMFo3faGFaze4192yVANcDYgtq9IUNco0FhQJR0DqNjdo6x7ksMzZNrNCS1sNYVl4n5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llgmKEq+wcqmkBol9c0VidarDMp2WubXJJWVUCIV1VfG166rY2ReR0JousMAKEhktSoc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Ka4TLkUIxRdEOxOdfZ+UUKipaKbBKWAGgIQsgXJj7dVmb3vLFvKtuBjJDiKPYYV7E1rZ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uxZIZV2JamiiyW0qZkl60vsn/FrrHYarF4g721IJurNrBOSRCV3BSGuXmdu0VVfUvFYy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vIDm6AeYuKhPIpFOdkC3iaepYc6Khzarnuzp6FCovJcOm1LIIkK7PcZS12vaG3TroTaJFa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Fby5p7mZHWiq1JoYcaKItYyy9rSu0Hxl0gxuq8lGEonLeGjqtlZhmvj5tNkcDWuMZlOLc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7hs3tiCT00ms3I/juBlhvTdyNfYfwHq2pLXppfYLWbV1esIkclwWs5qYbbtUeuUCddnF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Cueox7Ba1KoAX21GWPHrJd07dO+pZI2CS9I52TncHJSW39CQLUeR5Y73uNxRuXNeGRJNJ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GhjGfVDdZp2kFwmC3agVw2Pt+LU5tTbNysDRuFbJWszDENSelYsDeCJYOmWOCI+mdKeT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9iFYQElkW1iGlRUR39mALIiBMLYs+GlqHjPSPu9QEmZdvXqvukbN3Ev4ut6l2RJa0C1gv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2xhQomJKo+0QKGkcOfEiXsUYmrbMvd8ja60zJ1QQELK9GFFxrIATbXNJOwlmv25WXCSSC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t5Js9eVqqy3ZSMtVtFYC6KiDC5RKWBUmv2ffdDJZJJm7beg+43tkWGHSimptiiNvDeMu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GuSdkiG28uFNR5Il21GGlkUrqJUoG6YKKrqKODMpa1hIJuNMiMMhNbrlDjUKjUqwFwKo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EQskMhtxtdiAElR7XwxY7AQYz2JZK9MbXqJ5iA2Z2Ky965r1RqDoVUihT0U18NXIpwsk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9cJ3GlhlZCBoOvXXXEJxW52kVLEOZdZZQ67OQooEjWxWqaYA2qvQC0h2q8yW8xOxZIulq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XbbAqp9Q1LVR14Id80G1/wCYts2CjBq3jmam8xbd3J1aEtuzE2m75WYdAS9V268ra6jH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OvplT0JUczTZ65k7gBeJrgSNjBaQUFdcACalA4osmuuS23XmzIFzHOzTXravY+UeqyUx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W069mK23B/ItEdW3bsJbSOmOz3uid9c0O6CpZXJa5LCQa7tr3rm3XI6vqtbdUlbVjH9V5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zAbqprwBOzuAjJZYLoy3Frl0NiI7IhDnNls/HZ1zHlqlJei4dq0Swurtb4h6T/T/AHb2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lYrTao3aDqRezxecIrQ9emUrWzouZUgn12bVQGrt7FZP00HuHygPqjXvrmu9C2q8q+yiI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3E1ygVbTgqet1niHuZfyC6wDJ2WVkw1MHYL0gaolNxJ2Euu1dp5fn9u1gbdYjaOn15FKB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eXlgtNJruEeMBBZdmjKNuAI6nZmYcrc05szN+0Y56doodoeqBKyJ06nSUTFr6hcGUi4RCw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q1uW2aO2veKbhYzQEljg11lYskkmFNfXGWvKYlqsD2P9/wCRWbtttRtGZJdnbossMGra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2FV+lc6rZRqoquyXXvMEvr0asW15gFLrUkZXRDQNlJCugos3RlW7EiR1ZztJmAYqGvTMN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NDvAKk434yNykKntQHIIVLCxpCjDLJlqtQOlmV3CE21CWMVFVmtwL1laollEe6IiL7dl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MoQ1ETGtSezQVZErUN5XU05gmYFPcdSs0trEJUmS1kLerowcA6qrXvRiwdVQZHnwrl7gH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zX7hgrsRbtIKrbOrLAwKFs7svCKo1VsS8U62NtI2RTUwGLQFcO4vYlZ5zaOXWBqnCtxX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uuuRhSeaRR1mxiReabWhDJaVQwT3sKIe1xmGE1IUVoSppjTW6mDCDjCo3w6/V1VLLKlbH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U2AC39mLTmw2I0yhOJpUVAUwm7nqoYZB7piyiuq2DDDfBIzcEZq9pvjrzDrFAIswxe3x3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q9p6IxnTEO3BKpgZoFwGu1Ywlts1upjXhbKe49UqDaCZtRdetT7ntnUJLANoW66uufYM5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Q9r7lGi0pYgEdQUbImgBx3V0aMIYUlpMuxVJVYZjbkPcPQd4ce8IGlds7b8Xel5y7d4m0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a5ezak2ApqzyyS5K5sEKuYAYkUqHXKEay60B3V7GF12tu2mQ3SMSyLpLMJaFMomKBt3G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XZAE9XoAmimdZmiq4aWX2/ccg1e9tH2xt0ITx9sBq9dUoYSxFpKkrqPHrqnxkyU01zm29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dtkWUse6bojl1upVIJUgKSrrdfRSNeZfuCqtZz2kKNgQ1oY2LrA9jNJtfca87DdIuAezT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mFiokMFXXKPSRRwh/ZyMMW1t1SE16Kfio27BU48VZJd4V1TtkEgqwc+v2SLBKrKXCgzU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qXT2bxQAmSWjZpnMyT8DJVAk2MOC88BIljWNmO52ikWQUIBQghFRNYCaVjxI+u/inLdg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Tuu54Ws8qT0Zt07gZ7P62LDSaDUlhKs97xq9O4CUyunTYESlOuNnrPKOkvCyq9oiLabq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1EdXVY9zgi7ia7lgLh14xNrXk+pAQxGV06CYWKMKaYiM7EC57Su2AfaUHG5ESxghmWW6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oGK2x2l1mEDTsA2FUdODTcFJrG7mxENCElGyR1W3ixjNaYNhJDrxa+nZuUVRK12K9XV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GbLXVaIpAdems2A166tS923F1L1OBpUSoQUncx3K9BI3JrqqaV8p3LyQ87lhij4LklBu/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5cmnneqmanTokGKtYjLaYtjXvSKuL1cVSSCkT2qK0ETUJcmwAnVNsb+SEQKW3czleu2b1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OieCoOELWsQPYJeSqjroSqFgHV7EDyZ1cUT2NgCbi1w1NvDTZYpSX9wQDCZ5KpuSHAvq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5Vm7i1PHrtUyOr6pDw4s0E10tevBmN5ShJ4Jm6NdNPTtsMgJSaZr/Ks/PPkbbWmabVF2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lEaKMAuVdRSCm2oqNMzWubh86sLMltrtjc10NFVgeECZgOv1XiHC4Kz1EFbubJ0C7fer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G1r1b212rWYoquG0D1mr8U6pQdYlVPLtsBQ+5awi7V1kbjUFtm5WYNJAkgb6UspwIK2u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pKuWIg6ctkEYPOvOvYyCqfi6/trkR/tk0gtwVNpoldctc5de4sU+uAl2U2hrmVZssksS/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2Iw2gYuynte0Arr+0FGxXcAS3RrislHdchEFwQsgaFjLbU8Ly9sLr11LlmsqXi202RF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FKV3DM2FLBKbFgwEdQ+c56HJE7tswjoFvbWhJeZ9pM+QSk3K8ExUtMscba83GTeJmZJr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3q2iNBr2VmgQcKmpYEwzenOx18s11mtsveajnHdNZhkdPDV8gbIQ6kdblbCCx6hfXU140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bUAYjF6II6rYEYaFObnYFXZ1rNzIBL+XfZNdxa0WDs7WEhoynI7AR3pvgkuzo6FGl3eup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2kQymo1pVWSUic2Os8oy4RKJUYCSY1ilZY2C69okbywAiXym6ixLDFYm7ZlMWldI2S1p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6zJ7SlhJabv+dNaTOy1pyNalS6y7IfJGvpi1JYoce143MVEvrxVdWtcesWxvaDWKP/8A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THdvPFdzLHk6cfQg0O5wIa5mrpIpeH9R32lRUUDaAvABqhJ29tUg7C4SNNbAaWa5v2gF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W+CSbc1Z7+v7lNZslJupqdaULIGlowmsVsy3sRI3kgWUTHGqjqtmRs4bfgI275NOYzfB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WQ9xTVauyrCtxDkmsXs246ssyxcRc2x/CU1rZGEjXnoR8w7CcX7CmmsNuvapD+vXuRxpZ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5V1+vcuVK5CGX0w2eU+vp12qldodg2ckCsvM7AVXyG4Y3D5gskn47tZhi8gJ4TivfTFAU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aqCbklQfIxKaIz3QKqQ2vArVRG9VypnuuprhN9SDxTRr1+/KD6RWV6hEBJsQDUedGtUx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rbyIQt7WBIfKUGvQiLsHzullNOrBNeyrJNeWq667HjXveirogrg14x7FebugVMezIUAA2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X3xq3CSjyykL1uTZh70dJQHPUCev2MHP0153bZQ31ZymTW6plp5mjlrzMMX4RQYYszWo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7nTMkmu1obz06f2dqfgWVa79j3qbdBswprNcxQ4+qKbbXmYb160gTr+IY9OSpZN0ZKwm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6HyUah8sQSaSW1Gdiy4qFd2nYtrmPLV7tR2vuzdwVyGFtGTBU1uwaK2K/ObYzdGdP3iDK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H8dypJl9TrTDa4ma7HWWYaTrCScMCPcWqW7jTwF2rdl9eAiRoLd0vfpX6dtsPFjUuWapS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oW0i3VjEU0Hf8i4q3lhFqWgVuJbag8tZHUWAapAjE0iAxfJCsuNgbWKhCPD7makEx+Db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XibczVsl6V7WbpQrd9OtZEIr9wAtD0lMwGhDqrN5Mr61dR9Y11Rrct7iwGhs9WbppgNN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112rNRwl+GNohVos9hFMZF3lllwAojtrMPx+Im52BlmqXvcO37sJaSpqjXHPa12qKJwU0D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y6kfktLEKNZHXPwwJo7XY0fly2vQnXXWszsXIm5n0gMEKwBAFbhbUaNVbX6twrS7HNaa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JaywtgOA1aImtLTLwF3GCVg22fKApikgm6hgi4gEjXuKQdLtCUVvZciZ2Br61RzqSbux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lY6I1xqodIDpsGErr0T91LaXP4Vam8LYIWKItgrw0Fa2bByF2iFv5U+VbcBFwdNGBPKE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3bGSb790arl8B9Oh6tEAA62vkSviXvgdMapW61i5lBsq6/WVXNaw+rYo1bImOiitCgIx7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S67S6KCwi+cqM9+wSneqJVDZd9klq9exfssLVuS5SthRDu0IFwJiGVv3RhWdLc8X4JtW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mTxm4cYE0hcpkpiOzRhmSkrfubXr8DSQbya8VzcAYIzpqSJO9hXy2kr3LXEHGBjeWT1g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aUWbuOodWsvsF2WBoKXJstlKV0m6PhDQA623U1KsTv02TPjqa7aHK1BqFptW2Qt6a7DAO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6ejZLEKhp9cZdvgXVsNX5bQhVUTrImai1IAtMbJOSMrhdrIxatJfbjMUIB2x/akWZ1Zr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2jV7hNMA3Jj3c0FCzYtPiPXNzdmRRmw1/myonXXCrsl7W9mL8t7MICqseaJi9l003i3dV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IXtGu2orWQ1Ch6uzWs47pzFbXHConF6urp68SMhdWkpklLF2GwCleGKsKNXuBHUPMsNL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JD1ZskZaVRU8JVewSWTVVGb2osI7tAzfaO+HRJkh1n7XGnpytlMuHorOvavsD0mZ2evh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aUpC6oE9nVkwb84gw2TZB5hnYa9ljYHDMkeRGzW9gIpUKBtbyKBS1r5G6AYtYGoM2Y61O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yOYUnYRXIV11YDRyUg+2eMuY1yWDtqMGXquSEn1YYWuNdVDleyLjEKJCauXXvQxCQqH8A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uv45EmmPBTAQh1Nt5EggM2o8hDJWSLCMcYbsMPWps6ELZ0Amfa4BTUqioVsXYXIBi/ja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yKTSIxtYBG9h1+Il5N2BTcdthQx2NErYMkBFjW17Xf7ZaQdcpENVr2Atdq1CblEzl9br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Tnu0Ug1gjkDQlkVVzMurCuwJZsQwrJLgbTsVhFYhjnAmqs4FqgE1Yu8+IJx2G0oGgRRX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jymtrtlLLEzTp2+wIszqnPIB8rW2rHdqS8w9QttfqlWKvWDxbcpsHY1KhAp9FMLp2LFCO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67V+MxYoakeRE0RUAtWHzVmLk1ycXNtQowqYOyrQYAMX3VOR2WMDZMeAojszMsGvxO2eY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S089lqSVDA6bhUjC2k1xAEpdeuE0vcPatBLSEbIEtUNY07dfDpAZtdpfXrovAZuRQVZZ2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NwYgFta4ydyKRxsvIq7q6E8fb1llbW6slGWn6VkqC5zVKLXKKt02EVAAJfbdazaRxO4c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Tu2ovdu7fajnfLnMbRK2AFgPcFrtPYTByD6tgkA9iWWUSXaC8C3YCLX7FozpaT3d1Vmz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ktRriJ3X6Kk9lBlphtZVkoQsy2caaiL/AJC9S9Itc+0d0Eza+0VaLsCjvm0Ss/RIEKJ0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qtjDRItaLy8zbZ2teHNwmwwzde3bdSoyCRgT14LgMh+WsvqXrNQtFpDrLNX2KlLxf2cS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tAUr7a4GimpVjbvXViWL2U2YWSq+MTw21KGVL2FEJIEirbdV0Ru3tr2/JIguuxGuaS7iN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n3fEXsW1ldsBgtiCnuO6+pWDMgG3WBXdpsCX2yxb3PrVz1bCGnYSWABcbNDqbZi4wcFIq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2at69gp1JtebnYL5KdKWEwYlEltmzJoatWm7aPSNQU7E89LbZzw5FetM1q2RRhnyWOiI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oz8lJstWRhxUfjqQKL0W1NhGdaFSTL12KyaNUYqwvjeuq83UI0lBMLzI9WvN3GgiJFwP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DFjpgYwvYTUT2Ijloote2xfqmVFiXATQlaEeagi1i9nd3tCepua75I4LuhmljRgJQIoH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sD61jr6/UlC1Hard/WeRbWqjQAI695jTAvhGgJ1KRdxdFUQbe2hxaezfNkayyGlcKZ0v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EZPfXH/xUwMSx0Xi27UMxbTpFDgqfiJpj2MK4l6OKibCkoJHI245ymuASWnBJVXbo7SvQ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I92UwbaeTGiK5fWtXNXoXJsE/NX1aXgUGUVjk1awzPbAACCqFxZqRJKazZ+UaCV6tjsm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3oU0cH61oJSGdUcjbFfy9ir5wdeuJAIH1z3CMPeZ2txOntfubkjAQayxrplr/b6fXHC3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tsSEYWKLsrU8ZRRB8bUK2pJBbM9tjN7XZ3kM3Ov3hIuIkOiihZZSIWJVFYC+J7ETDljf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ckMbhdg9RK/2hkoOiIAk0BshaXDK4w6zY2assQl5192ybGA28kusJfZGtWCOKLkceZXA0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FqFOWVtmBg60LXhF5YRwHquqpSwjr7Y8JL1YIRLZUPZWgSez2UhsLskWUVv2zU27RVMrN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nisMMKjnZ1ZD7SpHS7r+9baLCJMIp+OCtgWTOUKSXldSu1sz02CS17JxOygiyy1NouQv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Jno2uII6Eb2naZk3cX7/AEBBupsURqEnaP2WHqXrsZ3uS7R843UTGOtaeVE6seQyHNvQ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FINt1GCvoBIqoQfkrj1jVrhBYVtmArKmv1ZxM9V633ahDM68Egqv09Xsb8wk0HLVRNra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UI6mB0la01yKu38hiBDJmzdIuXWNXcXD08PbFjy14ZKLZEmNdrWGSN26hX31zTfR3LVeG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BTsbBcxlNRrzhcgda23CMsl16dEgSYFppoxWK2dda9fGbWXAEJvbn5lxzObRuVk9O/dk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lp/sdj3fE01WPOD1VLuFDEe1NO0JyaFXS1RIP5A6y0hR6oIW1q4XgMmssoPHtl47q8+W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xo7lOenc0Ys5q6Xok1UhltXrTBbmaVtsdZDDQrgTDEgeXRTAvf2wCxqjFZrb7CyZdUzZp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XYcdV92swcyA7CUuDrW12thUy7q1y3EvLGz2dVDwfuB2BiroaZg5cXLa+UG3bZTTm+4Q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qsMyiKoFaournZD2O69s7hfKfpLujH7ScFtrSgmyOt1ll5EUdhpqKiZo+DzJHWc2zxwMl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Fe1EmF6mSTXCisqdU1FfHpmr2UstLHm5lDN32fSW5mdaYuyYoPy3F1iN7FsAIOavG1eK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51qL8KtrCMvJF0U5LUyuxdusquUhldoA5lYDeiTSaxRMMBQq4bmmzaYHhaFuVpEhdlbt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u+ExCX1cs2JQFvEAAKyJLLlSebqqqY5JxvyruVHPmMjEcSeuEE93FqEbRCemuAJUMNK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rKrKSsxT2ckIrDig7khVgK0LgqPbAvNkwHY2Rp16+pdO1aSkHGx2JwuJmuZOhLSIGxYs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iWgLeWC3t1bUrNWNfJLoBrbPz+9cFb12C02S0y7FHDUpaNwmcxtOpcAaU4wupascVJoJ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2DbEFStLgZoGQpKrbMbTZ0l4u3toUprmqug/IGVjcHqwG3cGy1cSaW0OZkNZk+/aMG+i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Q15FBRINisU6unQOFvjrtttaVs6S8KIjYEWY1ynW5sArkmy7igRBUCvuoMYgq9e4elTN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u8z5FhxIdzQnb0oykPalIhzVsXbXXuMDyvlK63VSoax1aw1rQmL3llALHAzFB1pf2zeS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oBaIhj0+Ms+E1ZqQ9ZNnrbHzXJ+MsG1ZwWrDU53llmDBA1LNxIKa3YQ1i9xTLmyZo6SbT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/jyGJshqvGbIwCpXlFyHbZAgMDFHFpJ2harZlZbGS1s2hm/aF6WnNusVldBe6+vilJpr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knNC/kbV/xmQk7i+wMauv1knMmcRDpanX2TlaR1gKS8NtPLiZsSvkbjYlXvJ7yDZCYIki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TUEmtriALCy4QH1+wqdsBbXKsVu+zipJZb1pTbE9BdzZJhNdxhZWSGjnbulXpa5Lr7ZQ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RFWOUKSN2qFA+yVdXrKRN9M7ACBqNZ0SxB7JoKw7sW7mzKz58i6rylztKXXl1bsQbXvS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H8Syw7JzK6iRii7DjpRHJYvnUUP7V0wD0mwryVvWMS3UBYV7V7KI609GSVi87ZOzIdQld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rsZtToVFSKlsDS9u5LCoc9QmEuMK9R7apbNCWsdo40lNe/Rqw1qQTYbOVWQtd9SZ7Ya7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zZ6EdS8UrN6GHm3fMuTUM3Ov3psVh5nyAUsUD8XEigVkzVK3rm+k3e0kcrUJTqY1Brs1i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U+KyY4Mb14msXCBFZfYL2tKKpCsuBTEI4tjVZcIjm2/ZZoerQ2L+Mlr9oRhuDDiu2eYC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a89TPcrWbjeWm6Gn1xgN36aRtNZdlpMYk1LkCwNTUiEY+zAIjAl268hQWX3NCWXEOM2ez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zFvVdXYtlPNJrXdDPNtGO41+nnI07HcvEdGxQ74teCNeus+A1iILCq9tKpnCWGwNk8dbU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xmoeFWbIuhm+v0yJwMdERL+qk7d7UXHYIW1UlwLUS2ACNQMVy7fYyocR7EU2BL0T1Jm7m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y+3avS8mJqsQFBJRgDAURBrIdt1t9d7M7lpkTEWLKWxAU6moSIuMFO2RbWQBmx1hssAW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nuKMsFohrDsnp2rZqdaRZodxUuVFe7TLwFGmiUqTbPEVp3S31z0HsgkA8a7xv7PXJUSo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dHY95vyJuxYjc7Y0Gs02gQuxcIKkbJSh2WrKr0amlo2pTjBSSwvsFSnBQHaWaXCyJhpd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aNCdZLKWySswJighhZCqW2wZ7DRu71zDdtsIfQwskMTyJFyFoQAcQbKdXoKXXAWsHXsgE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/MuwxO2gZLNtGPSmvbNdqOojO7uwIOmuYrBIsEu5sWNglTlOvMCUGx32aT17NYhAaVcw7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BnVgdpEdoJQeoHW921olsIXVdahRQhNoDqbUVYN1KqKLu0MXxVIlrYCVlay7i4k1AXJu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DURR2UHZuAcV2OxlW2ra8wf4hmPuC0PHcLR3q8DVVN50RSZ2oT2nQgvASDmlmNa1dkNa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quNgjMUtsUPMrrU6oxQwLEvpwnYk4NcKGA7AK6ywbk24Orip6nLRZHX7SWWi36s2751y6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zUbMsGiLZuFSnW0yBAyK3RVzUEM0PoWC3InQKa4CxPbC9MuBZsrTANcJPYjbNUcVs9tS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FElp2WTOWpe1twFgj6ouEmF+8prdZ4rHWPuuornPcoNesBoLgFKDiaba1mJmJvtmzLg0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UZl9rmRbXXmaxAV00fgWieqGufzVQHcXAS7jY0lkG/LXZLeAai7d3qUmxNuidh4Q+iNg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02VZkKq1SNbUa7dp6zbpkqokDmOix1XR0qzI2RLzhdV1utWBWza6xRsHEimizDS75CDS0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5Mnrj1eLEd5jXgMd9lULBZFI9s3dRdVq9k9hJia/WLnqnI+tbV66FJEcPK8LDN7RpTYMF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oiWZ2Wv8hluVxlcGvedk5RTINNrbsjFc4JINioRsUjqFZ0SpqNHEmpdn8jb3ZqDskIvs0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nEIjBdnbzeskuBXYnbLh6SIgAtdRhcsSe9UUjHKg0sVhDs1CmwBQt23KheqW9nlIZnYp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fbxQtDd9RWeMjdXm/k9yH2jBU1L5WC1LfNw+cDevdsVcZOoldgxLBe5mzDc6WkUOExad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5SaJiFNc9jM9y9K0x1KWV9ZrCKn8inOzQ8wyaniKq3HyXVhk1jiXFFBvLrawKpztKTZl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RbYAOUi6nddcEpXXsjbp1ji+w2B4bFUl1ninovrDmI6fmwt93OjQxewgj4K6oe7q9bDVc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tzUsW2mvK5GtUtrwkIM9zagUFIYKtLkC+uomuA5dwOhZoJizbFVUdTsSstVL15unWAuo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NWJa+PVulDMU0ypFgdMyS2mvJu8NfHFxbASaQkbxtly2Kstdhx+iNUDw8GkxUvtY9j8c3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6QEVyuqY75YrGbBTywor0QWXcCW1dctUzuyEsxW4jrMFhVLUbArbNyW7+zZah/rLxtAk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q5Lp+ttswRkuuFsU9pBVTaQ2QFyWsF5q+xLHN90BguJrXogcElV12r8ctCh7hk1iNuPg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eMpq3iMAF3b5rhOS9Nbd3Z62zLd6jHVka7C/5CKSjozA7swLUMMlaVgvcHrGPaBBxBHk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vCZVZa7KOveIdLqLK+jCx3A1J1pa7sNgICGO0vDltjHtKO4Q7fl32blZ7+wQhhpywKWch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skZmB7a7PF4L2NghY4y0Gssx2ChfcopS7F7C2/k2ztE7mwRodgrQQOFsEZ6Pkvtg92zOt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qLrLJN1MrsSkhEFDkQfRlgRLLqkZGDyRP9zZjsUk69YK8VZVrYyybJIsBNRdsDEyilGM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oiXFeNuHuHAImGOJdTWveQ1HajNlsPGui33V4tfvQ2zJajrYOwktNdo7ls3N68bMR7M6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Vmu4NcvRsKFKjqUWBNr0ittwkVi2oVsuDpHNmdOe7M07YLh76mu1crsHIDNgnVzFFxJr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mHnqpCQeq5WhKVu7tC0cAzJglKQSy+2YIaty3n+oCFFTQyc0Vp282EM2dWsWqz8kOlqk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9shdmdQvZEEkpcxNTSxmSAFWlV2VkxrjN7ZH3jjrcuwY8NTVP3avWhYzYOs0dD3CLN9fs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xzt0TMsorkAj0TYamp7RyMLjs6kJsa/YRUUfCyfshrbY7SVWUilbX2F7iS052SNWr3C7h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2DuKanX3VPQg6Y7qxsHKUCYaGA4suIAYBtoM5e9O7uHjr31pjGRLW9VdOJiHurjNnrSt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4sFdfXRrtiJkteIJsdmUDt7zI9xJvD1lD+GsOYxLVFG5PRWzyIGGWTLpiGUJ1O9US2q2V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TGbtsmKT5G4SIeQiiESgGdVcC6gNY/VklS28jzWrbKZIVvaIHYbYF8HVBMht46SNTBKjd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gY72kGlGz3wBv3Etb2naEBLnSrV2dn/8A0bnJ5DqDB9icXUzsNdDDLd16XbqvJNk/CpTH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tauwS8qD9hcbnj2zYv8AiYcpO5tAMmaKK1imTETYXaBXYBJHl65lg7ywvyEk5WoHx7gv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sfJsrcV5E6lQzcM0HshdHlpNGMegbRkadmbrCoATyl2EtVrSrGN270d1XdIiLxFQdHejU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whZUQQAuaWFa2bVVYtaRa9LXbGWGZm0W2uwuqVFu7Corz3bbZiDdy2bBsggaZopXAWtG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mY6LDMyZiGx3vAW+ap6yD2b7xIzeUMWNMEtBVp+NtBkji4O2sUFbAS1UAYucAjNKheGs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Mkrdl5j2cNZ2Hl11BCK5taBZp/chsTsCS2xjs26+d0wdYenZKwIfXy8ZnzubeM/3ipa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bbXFaKgvKSi5BZ7LXoRx0ASTVdxVeoFcDuhmLcQpnbu3TpqGiMgH3OsjrfkRExm87sp6I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tYczvb6VjrjOrrdfVY/nL9TiS97mbCgsm75sD6uY2bHkG6pvtrMDX0sFIDo/PX1jEMEtb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omucJriRUAdnZAXZJ2yZsHIUV071287lety7VnrUr3N2pdiuuVIBI4anrr0QLW9ory0UY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cJ7mUb7g0tKRkhhDmtja05NhNa1JsVKN1FAUU1jLsiEIILK7SStkvNS7crPnFm3ZeSId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LASCuDFtgFloZYnHHWY2BaXk+3SOc1B9AdkEbQuhdTXjIuZKCUXV1uwu3lbsVzTw55Co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RFZdrVbyCbHp2RCX774WibNmk2I9rxmZ2BlhktVUhds9KpmTE421GiFuC/Q+nRiWSLLy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bHc8hpY5dh+Gr/jr+eo0O2wUNaxNVZgl6L2ldVUaa3cCdRw0JIguQy20Cye1aUqwQK8Pj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NoyEuXi5c3EEhpGt/BXzsMSYo7RjoyX1mmVYE1cHBNwkdgySxBox1Wy+nPZi4eKdipwq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bsKrslnspKJPAOfxlet14SsqHC9gRAHYu3qM8/m1ufsLJbWx2JmJzaO3VrqmCNj7Zqy/s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btpqbBmx6E+O6OYWaQpDV6PxPaxgrgQzRU4IKshrbBaJSkX2KXmU1qdEhCZBazWsXuYx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qqtBGdoILFyUuEtqAV1+zIw30V43LhVo0jZD5a02sww15Qh8g2q1zq6ZE67ROombLV3b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eoNSEJSvqrsFEBwdbhTVR2sNs8BvbabIoWUDWMje5IGk01dnp/O3giljULkoqMfTI9SS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xiqvq6K7ETRIqKM2G08dkROtV89hJadpg7QOrjagZI8ChKgbVkiOq111SC7dYY1YjtNH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0Lg12yk7szxm2eOBul72C3UpNfpFjjtFI7g9YMbLLi6xGYXJDDI1k0dh5VFi2vYbzV9j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nsXqqZWDIoKjSAqcBTKhWrc+yirpydJd7Y0XDc0a95W9k9apdZZa4pGooqMwXgS7JY52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kLuFmD5Ra1UmlaFSXgCSNWAMLBsNdbXP3bkdpnNSFrywBtB1tcMTtGVhtdQPLLsie0jEt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CbsOa2rLZ7qrGPArF2j91zHJM5tANGMUPxdTCdhtsAGTkHU2xaNXYTW927JEnbVgcOqV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QlyD1wme0RfqTBQKKEnoVfYslXFeSYwiW+wt2fKvQC9Ne5Y4aW+A9meTlJMQ24UYNO4U7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eMCyDBTIrXtJGHmYbLa81aNb2dqTGI4UlpndULMaWpKgqL8XscknIKYs0v309brfGYtIYu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tfQDgSnLrlrHacGpASCdVVRXCa2wAA7NQMwOoFF19vQxLCBc2xcopRFvy6RWBEc23Yar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us3ZLM9zeUNWNDQlskNRk2KbN3l17eKYd5V1+sOJoleZ2KUtRrEvBFBBWI1qwkPcgF16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RWdkEJydk1CXGqsjtrMMW5jN06Vc2sZMZQfMYKjNmZ6pJvFyHW0ahVp5/Ne1NyNcjXW6Q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2KvcZWDeWGRpo6zYeYSemk7HZnA4qQ5AbXuUT0tmLuSvzV3XM3ZUDaijidGBoa+ic+Wt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aYVW6tLCt8R7c1z/AI7l3csVzTQTxLTYma7XsUckcRbZa+XCrioopSwTVWAqMt9grVhi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01LJGVoIUlNOszRwlbXvsNbDLZe0vS9ANqiosmujs6GL9Jn32BvkiZzbrmMLXL3El2eVN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FiqrQZ/YCXZKaKU2zZwg11iHSYDYqepRsrgZFJaJLguPYrWatbljbvnA0exZjbKnIMa9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4EUljrlXHFQravYXaICS9erA1DwATVgWuFVwbC0O1tSG7umjbTWe46qwXZMTyV5IRW3mV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FwwnTXJM7VQ5mC1jvNKr3acbGJ3qtMhYbLsei0uBSmNmndfvhuEFdc8U9Sd0qiapaJmA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WP1V2JWPLkV5aX11RtjlUkxeiyqTYCzAlqGdeEsYZF2VVYXoU+0DUprBJSzVQLo7PvnJe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Qd8gAyz3G9qYbcHvINj3LI6epoc4LS27oa19UMsJDiZlpFqzcCvATrXIrrdYcLVxRxstcR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lYmzOouZuR1EHihV1dWIB7lXGd1YDg0QhUHDq5bkQWYZMwBMKrQWYpFZzY7UwW1C+QuXq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79IneGuIGkIc0CWtGbOjNn06TRElSkUQ1zA2ijHbNkiRkOoUunW5a3xrUwVi1grgHIGV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zXoQ0CJBz+MjqdgZlmk3m+5dYC4qW99efp7GvCz5RKRJd0kRrNOvZQFSDnJ1H9wdgFJPQ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3AbkKAEzsXfCrrW5bFShIy7jks3pMl3YyXDpgFGIlJvVXT3GcsjxtUTcVGBFRZ0By+KA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rnBsTEWS07pmTUiYjZ0au/27cPq3Mlqkbq0FWnPswNm3mACYNQJBM3omlrnvKz/7EG2R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chYfha8NRFWS14ASo+KzVrV7u12Jwt1JaQbOD+FqRHgAx2zWa+wXKkFRk6gWGtk+Je/d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tKZhQArQPVa+6569Fj0RUGwd4I2jR+buHjLFLY1wbMZjqLAMHWmBBklgLpqgcE4MBKDr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bTGtXajYAXnvB1wBuDcD5sXHU0vHnaFHexHUjm2TFYk7qixGn2gAaks+RsXD1bZgksta8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BZsr1abEJb3ZFDNtsuGYJrk6AKkwuXO/0q65gx1zrXKlAYXSMNcwG36rENe3kGqe+2AO1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gZw6vXysZm4yV2KEMkUXosoCQd0urBc5OwuKtV2AJprAM40t3GArMCH46FV31zHOupJ2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ICWmWtmxVux7dtoxKpapwxm5m9zb25hxqrklYVOqr3kedFZlctbSrrAMw2WLQTdgKcOj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q2DOwvMLlpNlUdYYTBKj52iktj1qkKDC+rJDLKlZcOBECDY2o7AwX2OzldoR4KlU8Qut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5tmDrqaRgp8sOkxs7MeelHUkYV4W16jNW7Ci9twldmNQpZUXdi0m08FPYwlYIUDYlBLiJO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2zFk1dM4RnAWnq2LTVXgTfxXwkutp1WKtwKJzY6wrDCisiTgVpxfTVGW9wwVhYDU/wBs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TWlnttIGaEvcOyuYSmmuyQ1Yt07JBgziw5GudaTqa3WwqSHF5uwmsVlpwSIgtDbVW4pK20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kzNJ19SkSkM1W1KBwtdusW2Othg/cCqvYgW1h9hUeu2cstzzObYrfncX8XYqXMnrEbrL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sr4KuHuOptm9ZWijFjqGkvhabyu4AXQX2XfzZYEGzSyzBmnApDGaDL7C5aI6eT3oGLRG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DmUXu8xthDMxavc2zxQUFYhVdmsUiSahBIHFQqqYAJLJsrlHToEHVvlZYUuSTa1VqHgC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4Hz+7/ckZZttei92mNaYmwZ7XktAWu20/QDkltY7rDPtMgrXJXV9LvfDDkDFZxPYSXYr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pUUVqoqBWiLNDgMe9UE5OVJ1STpk7KgWIXuVx+w3+u9nF1j12AxikXfX14Rg6LEVZ8q1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QYE1aCxfapFaprEyAAMP4ndWQzlA1qCVe6NHVdg5YFy8lRsQ1K60aWxEcpgKxZ5waw0W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1te01Bb3EY8VW1+0uY5SXjNnsShjUNFZHWSc7F1gbwL2sleSQHXlZlow7STd9yq2n73SE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AH9p2fgDUWGY/aqRxULa+vUEnFdiC2Ma4DLBbLoKoMAakaadMd2vjs0JU4b9sIR7kpCl6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1DZWKxc1r7EzMPB7krnFeyerSYo3Nb87TXEZuglZdYdaySNUrBDnAOS1XKClV1hL7Fdgx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lWdW55IZJ+Odm33ydy1tvY0KaHvTPNsZ1rBHIpFQtr+SrrEoSIRtexCIgOd10aY1WvJWH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o9c29GrV1gi1SoGK4rpy1YtIhlbSG5UAgJKrOiYIuMHU3tu01NrWtszlWT1LRWF1qT0mA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2SFmArL1VS6wGoEC4Czt/7ohLQbdsMjuqQvs8tLSlpQkWYB2+u2qGRt0ywj3gJs2LNUlU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6mWyO0reSvay53CXGuVxVdnD3AkoFupFSGv4WpI0SRDnvK64onoisMsoAs460EJbkF0b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LqzBlteqUCcjrZNZUCYE2gGhe3TGrdM02KOS65A43gduhxqL0bq6Odla94uUrM7anXDZE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Zl1yuWfrV+xbeXy5faRW3eqjzsgNBhkPbguvfMw4DrvmoUKAlZDYYah16qjkEV2tGYVC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OysM8krLPns3f4tcevU8cf8AaFFrHzHa8m9C7hktY1BLlX4tQz5i12NebLzW1a6+TeTzJ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0Yi1rNOzfZqs3fpUg0J6mgIa2izBXA1xtUDQVlwLLLsLWObWrkMdkKQguKnossrTDPLRe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g28GMUY5vsGvDX1r1m5rfpvsdmRdxdg91qnv0B2jJCWm1c2rJgKaU5WMHXNqiwZ1MF6K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ihyDrN9ipDS+tQqplrAvdrWAMwaoFgLkXuISiVSM7QATdQz16hrhV2wzmIStY2Wxsrmtc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z7XlXsS2bcV/C0QTDJWlJnZa053qikathQUCOuqsc769ZYXWazgCKyeyE0eIHM7Da+OdO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XWStEp8N0M980oyDV8eL4vpy1OS9K2dUC3g4Drlk9gNos8DLsdkRdsM3KHYdwSelsxdg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OUD0jYX8lTXoVSvVheTyosY7mwEleGoZVISQp6vYHYcrBbE3EtS9+OFdgrJUtYjdQalw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Y1mb2667Zq6y2pOZhdkXNUUXBMVpfre1tWm2ShUy8gZWuQSiev2HkxzaYTK4R4oes+01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CFkJrB1ySb3krVYno1TDRmQCymvLO0LNO64ssZl1tdaTEjx9k6VdVYxSpPiIdJBQgUu3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vhNQBZjNQ8YzS0WxPXEE+KR+SMatWo2FbbDrJey5HL7CQks2dHl+hFZZ7a0u+0J9oxe9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+eqmAbyjgbMgvxmpZOwYY5sDXq+MEUr2VKYaqVHCGU2Y2CgJTih1F/L80Mv2mSTrgsXJ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rUXgjWzGFijHk0rbtAT2kmY/Hcmycuutq3rsyGe9bY7EwGl7kKrS94xXYHudg/STbmv4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Z3XNFcVBIwFWmV0NUcDMjLBdmlZyiGq8ckgjk2nGQ3ZpUMxSwwa1UJSnXrYwANhXUAnI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crAU1lXBNXCqIBnNmIB6s1MCpeAp7I5WbsdBN20QYdMwUtQ/mRtO/wC0A9dUZ6pTVQa78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oOr11l8pUMY5rO81bsrrflMrp6wQTmfWoYwAGGSwklU9lVlm1QxG12F1r61izC0dWBaa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ilR06p6QINaQbTFI30UGIwxtrqoARL7SVrNkV2cM0PWgUeh6aRWsvbUwm1bFMDbWLRbS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QYO8IMVW7NChTTCoWmyXsYwATbYPQjCTMtLCJ8BbBkjZDTTNyJgkaoRgqXFFoQ1NgNXI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ZdFZRgTuUqMTHtm0tEvwbcsnpms7p0bAt29Zq7LHrZeuMJrnafbCpSl6MqnvIdfqGDMM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o/EbYoQ0QvaSSEQLKIqBXW1+ylpibWqwYzU7JmtrF3CZWCwDtqmGAikWXWS1jlWcGS8Z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5rqT+UelPKdTAS7x1lxELWwdkwZdRS5Ta44jF1ySlwJjFTxwKgUDrmhmxfno1TjDDasE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uderAIXloew6tlYl4doNu+2vSvOuRrRsTC1361pDIHS32gL3s0moeuxTqPvJhXXYQdoYt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SVuQ1XGih1hIm+xcC9iFuDYIlOS0Cox2laMBf/vL2YKFJY4gGXAcNaj7jOrXKWvjjFUQ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wv1nWCagqprCAysUlxrEuZpdSoGQkEKF5IbaA7t707ZyyFTXbExmrH6p3ZjBppyFKHpL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JuI1JqBHyJYt12zagNNNSset7hicd1jF2givROorTVfUFGW3arL6MNC1iFVJ747Y5qhm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YbMjCpQz+0hdgNqMrVv26qbUpWS1nNq2dZbUMmYoAl+raGah8HNlWAxUCqTfesKLZt0iM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Z9X3GySIQ5oJhRFBcBZbUpdkS98IUSyWt2HlFFMTO22JgNpXIZO/fqFGzdmp7liblUx81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+L2FexLdpfGhB2AFFBISF9YhZXWIxsX6oxrW4aFcs9I9o1Ytq243VDlJpw3Gr01wOpqMz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HcoEFktjRkoo5x/aFE3Ut/G2JD1R0Xf660/Mc1hiux+Czq1GV0QD14kWgFL4y8W2T9Au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I6g52KiqSCK6o1XJmgi7FCrUXIFBEb4zgqSsC1WxKdu1idw6rnlSO2bFWWgrK1UQgoTL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0K31WsbattUdLF+vZqGYCMFVkL2XOmvVdUOsehi65rWIkdomwrUnfY1pD7A8Vg766xbts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FogUUSnNrzrmIjr1bgUHApCtRZIev2FT4se1ra3yyNriJJVdbUTixlvIDYPlLPkJsw2v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danWSXE9R0RHl79RUGDk2a9CSXWI3E2r2OpQa4Kaxzuwax7I60R/EMCLpTcSKNCwQGzO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43VkcHklQDTcYYwwrm14xDVUTVbk1A3vGzRNJkRGGlWLWJ7MY8mw5mx1bET1usIuzev4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LVXWDIe6bVBsdmwxDoUNxAgUFd2I12bF7i9SxQK22uc9uu7G0bKmuhsisREl7buzONkD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8zY95JM7dg0j00GuSwq0tt12CPCCTwqDm4FNc3UxaTNdlryMU1Kd1c8hScbSWOwXsKqqG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Xb2gl2b2Edat6DottrlOat82jhVltQ2Vkf5822Z2KvUm/itTN0NUuxDk0iabhIzFdWnYK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Zk/bjLBGysqkFQ3tZbuHEO7D7Pgqat+7do7nW/sGaPBY6VXb9SOmox5hYLXNtrzNMJq2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yuczKtLsLrt0rIEU1dhRwnjAoNx8wnRmJcG17xUtKBmhqY/q7Hbr21gHoF4CmvEnYW0B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eHiDJGl9h3Qq6txkzt7E52yzJHNevIlTBscWu1sJsXYX7jKS5GXXBI5Rqp1WJINTVEbu4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xzvGr8HFwsgoBZRNdwJaI0DGU2pPLsQsn3cM2ItUgltgCWE0k/EUTuG1k1VqkJsq0cLYn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67q7NaXALp+IgHs3XUquCqGwodhVi9zEYats7jJe+w1xmHT1rTHVlzVbMBRWh6EScZLVH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R1qcqAFICCUGqHEXRHuuS5LaujXlrV+KSIguLMrSyvNPITeKbYiknKiJ42CtKw0BRYbS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qhmyHEKxhoIeNKtl7Vr2AJotlOszQ5EhBsHXkEAizjAlFwFua287kuJdNiDVDRtVwZcZO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XdXkwAXJ1eex5Br3idnclE9QwUjfytu7F51nX4Ieqx2gsS9SSVXOIl09Wi0Nog7zm1QMa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et1BcrBSAVVUsFmgEFQMNOLgZJQL4VRrhqHYguVigbMOMDTV1z8NT9GbTZWWZTva4qni2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lrbFgw0dKwUk8EuTcXYh1LvypcdrYPTmoSaV6H1JaV1aNk5lilqu68Jme6FNZcoWojVr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24GKjVgG6kxSTwTbPFXzUtEOEd+q7zTMO15lduL+DqBMQ3elptt0TsG1i9gJ04m9dXSD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LhCsoMG2FYhoHQmzeuqPVs3aALr5O41DfXaK7et7a/QiLS/TM45qyHcoKoAtDGytrkgLF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MM4+/Cgda1dsMSThezlmZF+ZtUSsxrE7rLVnqEtqxBOZ5cdigXay5ha9RLYw7YMYztGIa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hXTUYqAQZwemmrHWARNgqFqxYCgmtsKM1AS1rqvNEe4sU24SOwwstcYGg1OqmkBUazi5W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bN7zm6k0g14zSkwKxE9ZrpUuEo4LCa8nf2dQOEL+Zt2jiwFjEUbWIZBJXxE1exaqgABq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1isnbtsOOCbRArLDMDHjAVjDYYCopRrlHYs38NCWLJXDJl9el4gAFWnFRBFmu2F2TqWJed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1ukoITKTgbtgJ+dr3DnfB3CX12vKJ1eAwQQl17a3YQc5+9amrXa5qv1iWAFICRQnA0WV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cyNaUXTakLGOPdg7HLB00jeSOwbXtQKY0mrFx+p7iRBeFlNnUho6InYu0XkDUGUsxIpt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jFFRDZHYZKYkG3DRgi1TBTBDe/Xszmh+sTKsVm6ymrYGcwOSbNKWg6tOylbRWxdjrLMN9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6r6wQinut1srhZVQUEpM7IBLNpgYOWQoqKPCav2l647tYAwFmhleq4aC3JrlJe2bJoy6m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D4GpaTqWqVq3ti+ta7pIvWdgnZlXWJWWrSYHh9WI57UCuoK4Cipr1lys7QIjXgLCw5EBZ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5u2eIrmpauyGhLdR22/JnudLtCE12nTYo12uK7TWkZaRFKavbGaAasAiHcVCVmqzIusK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Re+02RVzpMEOmS35KjTZGeiZLuVSntrFbhVrXmQ6rtMNHCMpgLt0uQSCut2XlF7lpjaOs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cUylpVjjL2IxnU3O3aww4agXF0lhLVDsxGN2aRm02N1iqEKZRq5aKacrRHS1IVh3VHI7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4wgRU1jw2SQWO47smKusltQW2Cci6Sxa6/sVkWv11VTA2IpJ0A8jZ7CFi90pQvlNTXae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1utsuwIw4IZERmn3RqtSe0i2hWKgUqa2uIve6WuQ8QatgzKQ1qsK7Kl26sfnPmbl+wpux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wDuEDgWTgUSC3N0m2C2S1dS+H41rppoUXGkUEwvI4rrHysMDsS2a9cwWR3qMusWCMiewGd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Zu7QU1Prtf2TpMBtKsAFiuwKcs9+V9eqxWGRhOoLtJIrvwZV5otVFO4RHZKyTDMBXpew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i141y0hOSKXGKoxVm34eZxBFcR+8tSzqy55ENddRYqZC2UU7zrAFxrHCyBegKEb2VBskt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ayYxS8F2bpF19W2VvIHaL7WT+ehTqTpSayqFqGGpL3NuuQqOmUOEkrz07PWmO2ssSiVR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ZivDa9WFNajVUnfBw2gsUlJAmmJ5YtoWUHZnZhASGhsgX6KRXbsSSLc5uCkAppGTGJa9q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t5QoGYoDXtSSw56dmmU6upSIvnRFpa1FTMx2lVK2AwJLWr0Kw+sE5KLmpBBrJo7TyWSFr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zEZVm8yTuNywak9zZiKZDTKGDNRdF3NTJme0IQDVCwugmsE9tkqMpxAKRlgaKaOw8u1a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g7/22wg0oaQTFWpDGbHWFZdBI1gklZkfQmnkbulyG/DXaPFXpq2CnVJW/jo+URqYtJNlr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/wAVEtYIJW9gvQjHjzZlyqK2udI9UBLTcDjZHSxbu7hQ7BFF+0jIhWAisutK2wVuxTou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KVXajLCelAeohUvUgNTAj+SqM7IwWvsXoVosaxUXZtRLU2Yti9JjFtaSrxzDqY6i5COu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xCeJqO74txkurqkPFxTsd4IVg4La0IzQt7W2jDXnt/e2iFmrEgYFzVWIo8aiqSB+8izY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LxYCSw0gotALBCVCmo+wa5xWMlqtfccr9jvV8VLENjDBxmva2qsyRoC84ioJWwGgXi4u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pbra9a4g9ATLFkKi65+6lsLF8dQc+I2nQhKRERaPd59FwzS5tYezJAc0ICbq6/W3XZY6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lYSpBQXs1rwEYJ44FosobF0lRWbdXExPYZXHQK419sa5C9U480UCOodKwSvM03TRhPJm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iTtXvmzm/s7UjNdm9R9O7Acx9aqYS8Bmwo1DXXILRmwBZpXXayQMEsLrb14WC1GusqBg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KqxlmKtLUJFSV25Jue087Jog0NI0Zgla/HcGP5yck8GR3gKKzXkmFfu7NIrC2qRItQda9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yAEyBhVHWLik+yWEa41mK9YwJ6/ZWZYqxOblw4WETkvr6dzx0oauwWnJdokZiNUtdNdR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OuLDVA0oouBTK7gJLEAO07R+yk6527Ap7/QtLpDzFYvt1rMk0y8J5Yyh4X1yoyu7EVDE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q9hZso4vS2xabh6nd8XZCMZHSplBg68XPqqEbaIuLDDXYD+SmtrHqMnmnTbYPs0e6bdv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CguziaSwWT7BeDloO7O3csqLXtTdBkpZT1YWu9WJ6/ZNfJZYAMzQly1ZONFRByGAkPFq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Ec11yPlYFSxwLns+2NMCTMFVcMeEtXViyogX7Wr1/imWOHKKgEc+xrV4jPQ1uYNd64yd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uqWyx1Tnosgi5cqLFz2S1wWOxQEWAsFdIaTlCyW1rKaWpClMG8iQ1xFTV8YtkhgCTW7D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n74u2aiYKKUTfqapbQsogYpIaHJVUQyEJg0NQdIGL/jEcZOcfoa4hZbJEwTc9zo1HchY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XAWqsULIEUWaMmFab7NMjCmu1RBXoOsVf1ffZWAJdasAwSysXc2AlTSQbCifareNrXuk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t2EsGFYto2mxMqZFsp1ZKSuTs2O6SLTTYlLRbSlMRzx+vNvRiDaqCVWGCZtOua7tAdOb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qWWAzVxATJeAILKNBPaUFAZsXhAIFgLS4xVDUe4tchLx1bJ0gFNW+Zkgy9ydwY9Xl+5Z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q5xahtuoRqmvTuBYFOLn1PJ79kNKQFhdcCq5/awIKxYc22LVlQa/YlPcU26Ni41R5Y9q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jEN9u/VtdeVlhUELp1ik4tqRDKbaCXIfss0MYaqmv2d2mKNcV2zDPnKUJKGw19iLanXE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Z2TXAuHrA0ssMS9gbnvHpeOvcPGCVAxSoFFftatRqjlFvxbHWS0zWggLzULQVF11bj2g7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YsAKh32FnAFOlqEDL2XqOt/ZQrsNurrnN2S1dYqonrWvIXpF5prBNWcDSO69qvIZbsMN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J696rFAn5rrrMX2JhRjOusRohRAkwl2KnYGknrmO4o3Y9UNLB7QINuvX63xWqFBLNlVxn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95cYcMe/XSjqMMh6ALKRZYizR6ro6opGFTyW2v1QiVWFAjrDWCiLWuwbIt/b6bv2KEUz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97TIFQa9+5bD5vmuWJU16zYCqtF855HH4Yj5RHpPy9Z4492JznAFnrd2hRN0sYwO6Sok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Nwcg09OYhcHzNdmQwng9d0VueFxs90gomNmEpEtOocV+sU22GuqyWohgRVsGb+zlYKyw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rLDN5ylbtCVKSxF1UxbUJS9sWO7TsXUf74+9Yc+2jdcnJarjJhLa59grQ7Gzb2Yqzr+v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e8QONKWZV1qPiMW7fL+vG2wMIEVlzrlJGuRFLz667PWuyr+QoMe3gpTXp3NuyVRbTuFZy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D9IvdS9Lylq1mKOWDe99ogVqdetKq9e1YvstaSOvCVvSwXgcBXGttIuc/PVsNiZeuqbYa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f7c2neLfl6JUwjWi1it6iStSQKghwFwYlArWrtqWNPT39s+RfNUc7Y+m04skzDNh832O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gIIt6IKAIxtgrltNLjfa8dPUuGawPdkpfMu3el5ttEinDq17KLAuObLIK1OzsVxMH7XG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tKRS8LapFijtRxBHtbQrbJgKRNhuK3LCq2v2JGrLc2rPlE2F4vY22192L/hTVHAGUx0C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88sEZvsqCr339fJ2C9oIyDWKq0YaiKjxDrclhXU+VJKhv30tZI26tA8loY7MlZLRn41Ls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ylQ6/SsotY4Drt7KVhJuFZWOC90NUtKdPIA0IIhLqa92T5S0wPV0YqXt/hSUqveYpYYq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8ZE/D3OPSc4zjJ9Ij0E6uVhkS/kHbGqBVobNQjFWz+zgJ5PUiwixEL7WblYJEXfZsBHV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cOmC1rb91QU279UWYYtW0y8qQiOpQMuewq2rttfZg6i3YTESLlNrrUP104vUDCqOuBQp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lArIirslb3hRKTPOiVqq6NitrCrNtvaCSW3S4zcaOreMy148VjbQzLGpDaUvH/HTWt9w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p2AevT17DW1YZ7YlVQ2Aa9deuOzzgVy06G1a9C+B28kLelZnaOEWBqGitQOb9bxmfPrS9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rSYE3PXTNnr/JIuICigJAXFtcrUj+zqE8QJoALwuAO6IY9iXidqyx5GotaFvxdpQTVmJi3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bWr+GHuhucaKlCubAADh6GxuHsspqXjsn6LzOwo3Z0NLeM6pYyWq11lb/AJXdNqBEOdtd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Br9oRlpiSVjbHao2pW5F9krJEtRrzLkH26Va14LtNOLq2uQTIGiymnq3DsytF+vxWrvn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2KJFcJBtK0tRdfU7C52rmt3thdorxqTamy10nGtSqCYSBMsuIawtbsrGZ6ubMlZuyUc9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sCbqmAdoCaiWzk4TGN4un8q7C9bSQOtGNuzCvl3XARvZMko3E/Hb96xKx2QPhq2qyeiqQ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T1+mLci54uVXXKdnPwdgFBAzuTnVPpx7nGcekR6TkfCf9fpRn+1db2zsTSccUoyuiqNat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Zr2V01CrlkaKtJeaXAXyANK68YqXjZj6zSObss9hHWP9812e5O6YMMqNr319B9Nr9/yj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6hY9Gir9VdlrmLm1evuIQBdMk1RbskFwMgYMqvqaDNPjcvqBYqmssquNlTueEoQrjQVq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77hjugYv2XmGBLIOMlai15nc9/yURl8II7chSa7zQuouwUKyrqELrE5FFndR5R4gKagC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7QIylkDIZ7Cq6GykzI7XLfbumUzWslZX4mblA1ZuwrTjyNirahC614gVKuawZ2b+OkoN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fcckni1NkayyeteYZLzaKu3chyKEsk2jayupQKBqezEPaurDdzj1yyzVHq0tA7h29yHI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o7l1DDjto65kbVqx1bBCGrB7KSYWBOwoquKSbi0smm3O3aOuPWHKVQdL2jXoM0bmseQ/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KtCbrYkADq9kZpss8mfG1dy1uwLYK1Yqr2dequyBoa0LgtG07jXWTu7QjcNrisRZxbvJ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CVRoocmy/vAU4nZlZlsV/wAG0Qqaa9hNYXYfE3wktqiGby1u1Or73mL2oUq2urVhrYghg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Lw0ObFjciIYqtbUTfSqaEa1CAvF6Dnojn4ZHyyM49yPWPSM49Y+HpH6Ywk6tmowR1cN6p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ZkFrFcUuVLVoEXIGtenZ66WWUF6JLjuO5Y1qnUwZcWVqFxRRRdY5dl22C3twZqRpKbe5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xQTrmimVHfkrGxZhgFjWC7YvgJXPZm4Iid2E18065YHZYXSXVsyz489kgrlVU1FhnLSkW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S1GVpJ2g9bux8ayrUuUCOIJd81T/AI4o+Yg9fp2DkapS0V3Nz+YnF768E2moFGfIPFpv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RFZp0cO6wRGJkKqy8gMNVdQRjbJcRzWHYZDUGohsznagt623RWINqYtK9QdNg69uxO3NJ2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E60IC0l1i0mK+unFCgaUEIa9BbexTTN7H3DbAqagtyrCFauCQbsc4vxbBLyQK0BraCeWJ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7UYmKHp2tgySiWmOcpRc2s2o2R2v4VnE5OoirCYVzgsQS6cld2Q1WLG7oWikAlq22TFDW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3HNZfT8sdaU1SesZhmilK0KF01nZ6ysboZZaUFNU9qGDr69eigQOBvZQYqEY2BKOEvWbbw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MCrKOtT8awG6EYosGt2NoWGviW20GWzVIilNgnVrA9GtVUMBsJSVWU1LNymuPqBrRFh2Z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h5YFS5KThfjlfhHPMenHwjJyPfj5+7z7keke5PvBdYk7NidzYlINDSnKUxK/g3Ml8tTr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rvlBM1aXJfXahNgTPh0idrryMGQWusovUcEMorJ22QLwKQNLLqrUIXZBHfuBPUlhrLJb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bK6uKbK7V62m9z7I42VikIqyYnYTbYMxPV3N1Qw50wiWyB0x1Zgj8L28dle0qa5C4WJaW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RWWeAYlVFLkc2I1bqHhtYFoi9tvbu2N022TFxpaZwx2IqSY3PkS3rOuid6WnFEWoORbq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LqViousuuXucxF16CMuwJMS4yn3M1Y5m9NoewFNS4wwxQX4tmFqzyFCQkylbx9XrWBNF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FQCaQDrnmoE6Ea2gwM1LW4mTlAnrHzsufmRXbVZs+oC0qbFOrIEdbVQnnKxJk1ikafCn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QktkwRkcktG7qx3kaTVEi8HBrdZ4p+6tSWVVynZcCjVRyjVe7EQlsmDt27to3NDkbBTo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pAV2QWCjoHyDbQ1Gyxe9tuM0VRESirYaWWQ13axN9fuHXF1v7AgmBl6o21jdvUWv27/n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H35VWkrztqsKxJc3YCy0gC9QvAgwEVqgi1Y7Ya1HNSfl/wC6Zb4+to49Y9yP0Of1OfSPc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J/sHC/5AlbW6rPmli5pijThqK65852pm9bbdw4r6wtzKCie+Sx/JJFpo4C9UdSJijRui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wBVeB90urDY1iAWBHZaWWQXWMY6gztDXepQQ1Rax2CMkGr3XXhriRdhio+K2Y2pRs0kh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BCGmIzcmLQWp7pq1rOeyj94go6WVYYV1mu8dq0hrZxAB7LUCgsN5c7FkVaXddCrcRqNKi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Jjl6a7FowUtS4ZgvXeM2pmPaCtLXRuK/joa9qrNaxQmzQlyNetCIqNBMwRBaDt7ISVFT1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i3Ne9ozYtMiFqmGD1CO3UwkzZqlLwN5Ox1dUhK17HX4b1ormKyuqATYtgOtQhITcF7pJ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qEzfLK9FFtPehjtUizKyzMcgRS17QTzEL0ITcmob80sbupqA09D1EEd5weoJ3nSDHZ5aj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hPCkD7jG2PVkXVcm+GWb62nYBeBMp6tLxCL7QEXkVe5sdgYbVCWMvvIJKetqSuBilwJa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xYV2NmeV8SNd4W3FcYtPUsFpPXC+vrU80r1EXBJR24y84KeLWnnIjIt8PTj1n0+ec/D0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D3v8AXrJlYI6oA5h1WTUTcAa/ZT633aKyqQbaq1QVKxsrDY8mrNO/2kkNnc7JLEjNq6Ve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QcwmZZsO8iMAnh6xNkbZAWtOz1xjZrUiAXpS3S3qL3ZXHVdYgQFCprhrmMRWpTBVbokB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y6pisuBUGm2JmsTSLPbOy7S7EGXuS9E1XjkP2rzfdCPN9UC/hiBaCF1zVmhr0mjSndV1+s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7JITJQ9hFRZpc5BrJRd/YCWIG9XlgTWki2lyFKKO5ui3EtpzGJSlSZsaMy8sIsqOgnxtZ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yqs1HK+vUT2VCmWWVnH9pVZgBaML3JIhJ7Rg7M2vxtrs0NrKEIlAoqNfVHqVi8dbCNHB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vJCLiFR7aeMyqSx1tuY1AaqzJmCUvYrOpZu1bgILhE6uugJCBPrXL2V7E2OxIsZUxTq7A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UxPVtUjHeUtRWNn0OLKADrrC2wTM3GO1ndocTSfcaDuUyxXVBkCoWKHqHXwM0bYYCWBD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1iSJ7MF4V0gi0ZpFYg6FpZvebw6EZpBPajuW4j4Z/r045zjj0nK/HLxxkeke7PuR73Hv/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mOcieJ/Q9mHkx6TWWhWaS1iMrnL2et9MbGJgEsoAy/LGsWkhfFWXDddhdQCwDG2AKlJAC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8TeDEm24cIKNS0S4gEsQj5zw6OJuuxF/FVE33iVLbNmscg9Wiesrj/C9rDQfXD7YqhiwV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kwnCisutF3FbYwsmVgxAIAE4Juo6hHc+0Yoysa9gNGLVHVtMFbsMk23FD86ehvGGCanvr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WswnqUZWNe4OnYJCOYHYSUE4uwUKiUS9taKlGz5C8lrQC+4MQlrlm23ZYDXWGKZcUUxr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No1ODX6yi5pOtWzaqpzXMsoqu6FgatR9xncWGwKblBtDmCtq2GDHGC16vos3dXFNBHp31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tLVkyy5zsv0Qoi9LZCkPQKL7J2rUuUu3SKUmsHdUF61LVbVUXMXbhHa1BtXeclGiL1maD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1rTBNwEhCoxVZFPhzAayF2C7alK3XCWXnCKW1pCMjbDb2dqA3AetK8X1kWLT4Q3QZsFxSt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Zb5xOT8c6eMjJjIziMnI+GT8Z9JjiM49yfWMn3Of2s+5aOYrPx92fSK8k3FCXnViL4ox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IK/YKveVdaicTVqdLGxTlgGuUssMdBTdvX1s0XtUWERe4xoK1sbZ1qfqggYPFV0tnJTmv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dS0RmsyShNo6cT2tv1q827C7DNykr+bslzdvSiNFIBxVvXsXaCveqcD6aj1F4sSgq2bV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sqDwowdbmyqrirnkrVPNbm25oLQt7KOMlqkm22ViIJa+8qaWNWEvhjDNTQg132KRy4tZl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WMtezqQGT8roqKshayqog2c2kBZ7slCyS9Vtc6wVu0Ekm5Ge+aVe0L+NUZK6g03J2Q2cE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ir6tzGWWljY7CU8Qahha5ukSzzFy9q977oRozUiNUEsW59nW7t2RBM8MTtOuutoptJYur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QAliq7EZbJaldgd46bFLrbSwN8KWNyLZUrNUALbKx21xRTHmDeQGLSttBEuDTCIC/HVl9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aHKpXt0JM9ukfi+HBJ+A7R0W+OfLOc49Ij4W+cZM+nORnPpORlvj6fP8AZR+2mOcrb32H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Me9U022CM2LaC7YhPH1Vi3GKlovsxnl5evKZQzUWtVYq2ZexbbFMhlNXryiJIhdr2SuSb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AoqI7T64zyMboFu0EdduO1rSMltk54y+v2FzWqS0Y9tDCbUZuZat7wMTTNySIkTtoN4+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2aTJHFF7wn2/wg1JakKysK7QROVUgCiwn1jGuNTuNuhUhZqjK4rTW99uXvSfphtgka/Us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d1PZvVit4dR15pqme6xYI7Ogo8tr0qJRTYhuQ2vXYcO2LXDG6NwSoJHLu0MNoDBOw+Ug0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b5sUz3bUW7ahgUtRTV1CU5lIl9cTU0OLXqi2UNHUGIZHtqWjSVmGQbnvUU1lj3ctUdM2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C6ML9hAqnam36reJzmwdIAumkjIH7Fomp3rsijt5sUyEY1Q6jHsAjuukuNclotapKVm4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7n4J+M1+GW+OUmaT1c5x8MiOcHlcn45xnPpznw6Z9OfhnPvfP0596f4HjLRlbfH3SCHN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Wpbty26TyKH5Wg81EpszFOzfpx9otEtQwU1heRfNs2ajuqkhQh5regmbW8fpjZp2ZDq0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WjOxHQuuK4LwPXKVsfZBDk9hsCYVwTGyW46FikcONIANp370vWJ2G1sFhNorI62Pg9gx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Wq+pk9z3gk1JrCkaoOogMCERNLW+O2Uy1SuKgbheoUVV9gAp+lbq2T9V5Tc8hUZp6ybY/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NRPUmMRoVrjttU2CN6xe1Ezr8jV1BBnbMMZ2lxuCSqJGg9wG1rBDYu0esvfXs2YWFXit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xuFy9rUrl7hY6IKgSzN7CXCaBNIpLUWkG3jkoBFO1sfBxFyz17VrSYIS5AAiwd/Ulyait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pQtmOvGA0KVWe1BbTxEfEkxk4C3RJydeRGTeZyo5vP0zzznT+HKRGT865b45Gc5x6THF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n0n1j9CP4u9erK2+PuMmXqUwgMAAssK0Or2sQK1jHOAC6bIWsFRet3djQB4sM6ifbz2t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Ahq9gUzHkG5Z8qWEl7eKSv5AVWpJUFYjar3KnqES1vZambHX2u4qKgFKdq8D1Aols4Qk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167JbrOuqaCnomuhsu7fiKxsNnYLCTFmVbzFQe0mSTQVunbAPJNSEkK0DapT60l262qs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X1C0UqkWZXWbtaq+vVU2NCMVAHuvbTxbicu+IX5NhvG7kxbNqQ4ltMUpC1Zx9Yt20hUqp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Y20AI7laOTfjWJpbK5mLK9q+22BqGQJYyX0hCUnfW+e7pa7WnrwG3RFRJWgg2K0E3WD3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o6xICXkbM9Vx/hm3pWY4n50/Dkz1T2eInKV5i3wmk8Wm0TXIt05P4pmOMjJp0+g+npv8A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peOajt1V/wBR6xk/qx/FWjnK25yPW5JKRTi6YwzwPV2i7EVqQwKnXQVqvfvL9TiYTH4E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ris08vS1LicSVGILBdpXuUYISdsYyq2oZIfL36o2pj+cjafAHYnbpVubdi9Z2a5bqahY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mSzSVfG1wIqbK6ea2YlcOEGB4SiayhzbcU42MRjGZGoknsZOWV+gR2jVY1wbsKvRZdVQz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wIxKaVe0B6aQYiJLMhGAI2Fxsg1yI12/aa82fEFiwj11wE9hB2ukVLbDb3oZNqW12WKDB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bMl5zVxaTdfRhVb3KDqpR2vk1ClUBSnISGF4KRYXTBh5QNYmKfC9Y5HGF6fQdorl/xWiJj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0xnHVN6TX0msR6RkzzkZ3J4yLTGDiL2vx6R01HOUnjJ+ORlrczx6Ujqy/EZGcfD0nPpJz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uVtz6yKLZyQeLOSHFm6TXZqHuyqAtFLyS8jRY67RPU1W7KWuTsA9+1jiFCXDQa6CbAbk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QerS4ajHldtM2uX8T7VwJat8hTDJeY2jpxNokMdHvf29TmtNhz17UZZT1YD+RbnNmoSzG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Qt/ZsxNyrK41YLo1lKqkttIvUKMMS+0RSdc1dmRq26mWS3YBa8r7C9hpJkt5M0msbUl7s6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6PELMoxTo2g6ExVaRl6/wkV7hFByLP+UCjm0TNL1+I6fG1I46cHxEXj0CSK0n50npy1urO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j0HSPRbpw5Ov0mc4yOYyfjnGc5FYnLx02r8+fSZjicrPHp0fDnIyZys/GZ9OcnI+Hrz7h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/OkrlbdXpsAQtapbcdNLZxak0eLXCOzYSdy2ZrNqW2nV3dfz2R2nkiZ+9Ydulhebq6tIw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9iT2VFVWAHJVRbrabCMxDDaWXCKsTsZteS0vZ1vs65BohGTh7OPumhnXNXNQk2FneJNg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v66sXisU2fUZjTUpSGOglqpkiQltTGxeQRUXYnuEmvj15rHTBa9cUBXnt2mLDyg8kXERX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SuV6cn50yflxnV8OnnIjjJnOn0r87V+EZxHE5GTPpE588tSa5znTznyyPne3wyvrz8M5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I4iMjLekWzpz5Zxz6/D1n149Z9B/D+fvX41tzBLULUthiB988wUWfgvlhzXAnsG3mmvl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XNel4NzG0JNs1Vr5JbDg1r2YW6YTciSgQHYNxWHFnQ2OwvE0FNomIR/EOYrRiveoAECsQ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9l6drCdVsgNciuWplaZ25ya5WmWrxHTkDzp+NK50xnGR8pyudWTHx+Wc/Ckcz8s+eccel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K/DLT6c5xznyznOPhlcmIiuRx0z84y1+r0ic+qZjj0rGW+FqfO3pHpGT8c49Ir+G3wmP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D049I9IyZ9OfWfS/wt/P3jI+FDxBajUoO/8A8zq0tlwlFPNbZI8re1JhitopQc50TkBi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nGRGcZEZxnTlaZ05FMoGOL1iJiucRnTlPhl84yuW+cZ1fCYyvw9OM6vXnIrk5GWjj0rxx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+M5zznGc588mOPTiMn049InOfTn3OPSMt8vWJ9Omc5z5+s+kZOR7/APrI9ef1LRzA55j9j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K5xHTxlaxjCwyZdUlMm0ZI+cibUkTU5GROT8ciMrx02jIjOM4z5ekZ1cR8/XjOOPTpycj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/zzn0jJ+OcZ1ZPx9OciMn0n6R/THHTbIzn4ZE8Za3Ppz6TnPpOR7k5Gc+5x6R6RnV7s+t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pM/qT+EnP/RuMMKt8InMZbmMVpHdrHOdPEVjOn4ZEc5PGRkZfI9P9+sTxnzzjOc6JnJ+H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Vz/WR6858844wk/hpH4PcrlvWcjOf1Yzn9CPf49Kzxk+nP7Msfhr8Y/np9yMt7pKReBB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n05+EZAvhkZMcekR+GcjPhEZXOfhlbcRaefTnOPc5yI5ya8RnGTlfn6ROWnD/AERPw9Oc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dj3Y9yPdj159yfSP0I/Tp+G389//xAAzEQABAwMDAwIFAwQCAwAAAAAAAQIRAxIxBBAT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MkFQYAUzURUjQmFSsGJwcf/aAAgBAwEBPwH/AKMpUIIIIIIIIIIIIIIIII/CXZ91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H252fu0bQQQQQQQQQQQQQQQQQQQQQQQQQQQQQR0I2R+fxliD8/jLMFTP4yzBUz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LMFTP4yzBVz+MswVc/jLMFX8ZZgq/jLMFXyuwcinKpyqcpynMcxzHMcxzHMcxzHMcxzH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cyHKhyocqHKhyocqHKhyocqHKhyIciHIhyIXoXoXoXoXoXoXoXoXoXoXoXoXoXoXoXIX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cXFyFyFxcXeRmCr5X4F9zJJJJJJJJJJJJJJcSXFylylylylxcpcpcXFylylylyl6l6l6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6l6jXqN8bMFXyvwL9/bkZ42YKvldgX7+0Z42YKuPK7A77+0b42YKuPK7A7dGDkhdmMk4z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42YKuPK7A7OybOzszA50COn7u0Z42YKmPKo/OzM7WKWKILkancUgckJ90aM8bMFTHlUfn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kUc+3uMqI9JQkY36lVe/3RozxswPx5VKmdqeCou1PI/A5JKHZVQps/napn36EEEEEbQRs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D8eVSpnZMD177UsD0ksUbTglxLh3v29ck+VozxswOx5VKmRC9BdmOREL0L0L0L0L0HLP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Z42YHY8KdNTPlRhYWECNksLC0tLS0tLS0tIIIIII8LfaoM8bMDseFOmpnypvAidEEdEED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BfA32qDPGzA7Hhb01M709K6okipG9KktV1qFbTOo53TTVFSUQXT1GpKoMarsDkVonc4l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OEkjZGyJSU41HMtzs6nCTsjJQUoUOVYKlKxytKdFXORqmp0/CqJJS0r6qS0T9Od9VG6Z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cPIILQineUm3uRpqdPxRBAlCov0KOga5kvyO0lSeyC6eo1JVCjoeRt0i/pyJ9T+non+RX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6Z7m3oUNK2oyVyObasKMbcsCfp6/yf0//AGf0/wD2RCjPGzAuPCnTUyMbc5EPgWfyU2oxL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VUWU4tNNRouZLyjQp0/Uwq06dX5j4fTGqp02RxlGvVtRGtKiqtFVU05W7uGLCiFsi0yo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R3LEiRFL7SnUc5YQd6MlVyqpRZckqObKQcYjYQe21SkiZQe5jEUvZUtX6n6jlDStrW+j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GnqLTlrh63UFVChTa9e5Yllo2qxHWoVarafzFfUNc5FamCjrH1HWwPV0ekmt/BqNRU703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RCrZPqNZ+yU6avdahXdw07UNHVtdav1NXprvW007JfCln/kWJ/yKWFH/ADDPGzAvhb01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NJJ2o01qOtQsWnStaaelDPUP01VVwParFhTSfslXUVFaqK0o4Ht+o1YUQaIhVRtvqKeT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MycbVKVBjFlCs1rsjqTCmnqFGsW4gmHGndcklerZlOw9rJa5p+opg0T3q6xMFRHKnpUo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UQZRc5YEbayFKVipKDHNqleHVVtNNp0op/sqI5cLBTRUysmu/dNOsUJLZVHHZTUorqSm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kvPWuU1Xd8MQo6xLYeK658ispsSVGMpvSUNLhSp86jPGzAvhTpqZKXzoa35U6KNRabrk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qrUbKnNWWbUKr1e6VKGsWm22Cqt9GRG2tG90HJCjMCDnQVVVUKedlwNVEQglSkvcrKSUn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U2SpRdc1SJcUobDEKmopyrHjK9CURDVVuNv8A9NIrGU1eV63G1HDq1CZUSo3juaLqlV9w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ZtHIrWraLko13uc1qqV+P/MoLTn0Gv8A3TSqnB3Ertc61ovZ0msa9zfSIkrBQorSp/7N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RsW5BuSorLPWUXU49BpkyVPnUZ42C+ark0jLnya5/dG9GloMVORxV1N3oYaamtNkKUdT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350NJRbVVZKlRlJsKVKrVXsNqIPcl0nOhTdcklaoiKfEf6Ly8RyKhCFSNqZUWRRBz/SK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hcmlqf3PUpq3ItVYKToeimvqtfFqiONVWa6kiIpJSrMShCqU1RHSpU1VKy1p8RRpM9JT1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ZUiwputcims1DasWml1NOmz1ZNRW5X3IM1TUo8f1NNX4nypX1jqnZMDdc5GWqI6FkX9Q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StrORlsbK9y5GvVD45qN7IKsrIzxs2Xy1cjKjmYHPV6yvRcuCRdbVVIJFcq5EcrcFyrk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c1Owr1XO6F0F6iOVSSSRXDJHCqNX3EdaDPGzGy+Feirnra2SwggggYnYehG0ECN2ugTuc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gqDmjEFQaklpb3EZ3LSwjsWCp2FbAwRJLBEFaWIWkdi1BGoWkdxSBUGiJ3IHbM8bMbLnw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LUIQRBvzCdD8DV7C7JsogrVulBtJzXyo1IJ6lfBeK4R8F410F4jy8vLxHF5eK+RHQI6C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8Rxd3JLi4uLi4uLtmeNmy58tUkkvLy4R5d3LlLi4R4r5EIUtUlWl6ivkRxcQp3ERehNl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7Agzxs2dny1SCBwg7wM3q56EG902bu1ByImN1H42pi+9QZ42bOz5axJPjp7vbPQ1JGpC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1MX3qDPGzZ2fLW8tLdV7dDM7KvbaCngkdUOUR07Pxsz3yDPGzZ2fLW8swXqXKXL0J2ORS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1F3R0HIorp2n3yDPDOzNnZ8tb2tq/a2Y6KmBHqNdPSzZ+fLW9o3JU+X7BTZ9VLUONB1Po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Ki/QVsFPPSzZ+fLW9g2nJaRtTTuKk+/RBOio2N07N6KeOhUKryk/1bTsijNn58tbzIkj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URJGU477LSF96zOyJI1hxoVGkEDk9JBBAzBJJJVdCDnTtpf7vaRyQsbIM2fny1vNRb9e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Ms9lKlFaaSuz8+9YncgakCqcijnSWoWoQQQR018bQadYePzsg3apny1seKCCCBnZBDtA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dn59zBBaNpOdhBKD291TaRfBBBBBBXZ6Z306S9BzZUsEZvUz5a2OljZOM40ONCxCxC1C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BHRBBBaWlpaWKWKcanGpxqJSOMsKKoxZU+JT+CpXuQlN4LS0tLS0ggggggc2RdOfDKUa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WrjaCCCl7JzJU4zjOM4jiOE4ThQ4UOFDjQsQsQtQgggQggggggggjZ7L0hT4Jv0Pg1+j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rmp6l8MkkkkklxcXFxcSOyQQQQR0STu7uWIWoWHGMpwWFhYWFpaWlpaWloqR4IIIIEQ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65JJJJJJJJLi4uLi4uLiSSSSfbQWiMLSCPIqFpahahaQR1SSSSSSXFxcXFxcXFx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T7iSfYySSSSSSXFxcXFxcXFxcXFxcSSSSSSST9uuLi4uLi4uLi4uLi4kkkkkkkkn/r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III/EoIIII/EIIIIII/D4IIII/D4III/EIIIIII/DYIII/CoII6I/AIIIIIIIIIIIII/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CAgECBgIDAQEBAQEAAAAAARESAgMQEyAhMDFAUGAEMkEiFJBRsP/aAAgBAgEBPwH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1pfWkSSSSST9hnaSSSSSSSfsskkkkkkkkk7z9ikkkkkkkkkkkkn/04sWLFixYsWLFixYs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WpEySSSSxYsWLly5cuWLFixJJJJJJP0JekueSSSSSSxYsWLFixYsWLFixYu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SSSSSSSfWXpL5GSTF+qvSXpP4FeqvSXpP4FeqvSXpP4FeqvSXpP4FfDofov4FfWl8Ov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r4Jd+CCCCCCPSXor4Jd7DswiEQiEQiEQiEQiqKoqVKlSpBBUq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r3F3sPnZJJ2z89td7D6Dn57a72Hn6Dn57a72Hn6Dn57a72Hnkx0pRk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COEP5bPz213sPO6UsXRGXnbSXQzzhmObbH4H8tn57a72Hke2mpYyjOGzFQjLyYeTJyio2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a72Hke2iupllBxELNMy6Iwxu4Hp12/I14/ziaX6/K5+e2u9j5Htoroar67aXk1PBi4cmo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H+cdsPHvpEEEEEejn57a72Pke2PRGb67aKNRSUZlLxg/5z/nHjX38fWz7a72PkyEcRRv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IjiI4iM8p9/H1s+2uxBG0EEC8j7tSpUggqVKlSCCCCCCO9j62fbXMiCCNo3XLHZW8Ec0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PsYj9XPtrmXI+RcmWqsXHJllVSY5rLfiYoWpiy0CcknF6wLNMnkxzlxu3A9RIuhZLLxt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audULKVI8oUmnqXMs1j5OOh5pHF/1URxf9VMsoUmGpYkujLW69BaiFmmZatXBxjjGGrZx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jxYnI2cY4xxhGfbXMuR8i2zcI47Mm8nItXJGGTfk1M8k+hlm8ujMcniXzNNt+TLDGeph+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s84FrGOoshssYvqXezM0kpZg7CUGeUGL6lx5SJyjUZjLIak/H/pq1/pptJ9TNW8C6ZmWT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EmGMmGLS6mWnCEdDTwXk1P3F4ZiaX7DcGKtlJqYyjS1I6MzfTfIx8GforkfIts/B+P5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pZnl16C1MYE5NX9zDBTIzF/wfjbLbTmehl4HP8MfI5kQ8mampk1BpNoWeT8mb6CHn0JH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9ZPx35NVKJMTL+NE/wCyyR5Zm34GngYfqamTyMTI0f1NT9ydtP8AY1U2P/GJp+Oplp9e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oY+DP0USSSTyLbPwfj+d2Z42UHDxmDPGrgpj/TFQoM9Kzkw6ZmLkfQTlDGYYyYKGPxsl1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UGliiDPGRLqRfI1FDP4akvqY4OJQ8MjRxlmrLcGGEuBYZFXaDHT6QLpnBrrpJMvqIywU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/TR/U1P3KNKWLwaUJ9ds8rMzy6dDSynpsk56GSf9MzHwZ+3qvoaC/u7NTJ+EY4R1ZqOz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/Bq5PExxbZp4uB4mK6HDNTozRxnGThsWy8kmnO2oaa3WPUiCHk9tfH/PQ0l/kyXQ0cWvJ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B3kfgx08pljwyyfUej/8NLF4+RqUaWDx8mppts08aqB6c5SZ4yjDSg4XXbgo4SMdOrna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5YpiUckEHBx2SggSMeR4pi6ciELsLZkdmCNo5I5akbQRtG2ft1Go5VjJQggggxXQe0FSp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iOeoltipFh1Hj1FgUKFShXoZYwYCUlTFDxKFSOhUWJUiGMWI0YIS6kGe2fbXeWz/AIPE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/Bj4HyMRZQPNNE88klixIsoLliwsi4si5ceUmLgWUFy5cuXLFhZCy6jfUsWJLFixbbPtr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XLCzLFixYWQ8p5JLDykTLbrmgj4LPtr3Md8uVbLdsT5l7+fbXenvY7tciFtJO0c69/Ptr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cq2kkn4PPtrvrx6sk7yTyT8FnyQRyVUTsu+vH0DPk0vI9NMz067QLHpA0Lvrx6iH4+Ax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5NFdZFlLNXxuvAxd/Hx6EEbr4BcrW/8AOTPkTfg0MDV05x2SEh4i7+PjvpbQNbJbR7y2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EGSKlSjNLTlmGFdvyUsP9GPXZ+hj472K5UupUajZ+6tmxIoVII2ggjl0V12k/Ixtps0v1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uxbTu/gFzySSWLFjRz67Qa7jBmGUYmOsmcZehj45cVJUqVKkEEEdp+nJJJJJJYsWLCyJ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g8yxYkkkkxyhmP5K/p/04mvrcTptHo4+OXD0miCCCBkliSwmLnePbRYsiUZdiCCCCCrK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D2fZggggXJIs4OIcQ4hxC5cuXZYscQWU9x8qcFixYsWLFhkEEEEEEFSpUqVKsoUOGcMo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qKkEd6CpHPI33k4Ll2XZZlmSyWSzrtBBBUqVKlChQoUKFChQoUKlSpUggggj3pJJZPLB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GUZRnDZwzhnDOGcM4ZwzhlChVFSpUgggj43hHCOEcI4RwzhHCOGcNHDRw0URRFEVRVFS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f5LFixP1GSSxYsT9QksXLFiSfp0lixYsWJ+nSWLFixYn6ZJJYsWLFiSfpUklixYsWLEk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ixcuWJJJ+hSSSSWLFixYsWJJJJ+TZPPJJJYsWLFixYsWLFixJJO8/PplhZE7MsT6b+hy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D//EAEMQAAICAQMDAgQDBwMEAgEACwECABEDEiExEyJBMlEEEGFxICOBMDNAQlCRoRRS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wSTR4TRDU5KgooCQ8P/aAAgBAQAGPwL/APrI+Pwc/h4//qR+f+2g/wC2g/7aD/toP+2l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/ttzOTOZzOflwJxPTOJwflzOZyJz/wBt+ZzOZz8+JxOJx8+Z6p6hOf8AttzOTPVOZz8+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zOZzOf8AkXH/ABPmczmczn8HE4nE4nn58zmczmczn/trzOZzOZzOfwcTicTj8HM5nM5n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5nJnqM9U5nM5+fE4npnE4/BzOZzOZyJyJz/215nM5nqnqnM5+ficCcTiemememcTg/Pmc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zmcicic/PYfLecTY/wDbbb/th7TtZT8u6hNv+2XP/wDmNvQm7z1GbN/2w2/7a9u89Jnpn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JnP/wDtT24g957f93tvlv8A9sd56qnrnbv/AEjdpz/2y4npM7jX/bLacn+k9/4OZzOZ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JxOJxOP8AtrzOfweJwJwJwJxOJxPM8/Lmczmcicj8PE4nE4/7Yn9jwJ6RPTPTOJ5nmcmcz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Tx8+JxOJxOP+y5/ofE4nE4nE4nH4OTOZzPVOZzORPE8fLicTicTicf8ADz/ST/RB/H8T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Tj9jzOZzOZzPH4uJxOJxOJx/SG/pJ/og/wCEcCcTicTicTicfh8zmczmczmczn9hx8rP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EH9DH9BP9Bb5N/ST/wAHH/Am+Tf0lv6IP6GP6Cf6C3yP9JP9EEP9CH2/4Ef6Wf6Kf6EP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f6Kf6EPt/wI/8QP8AQh/wI/8AED/Qh/wJvkP+HH+hL/wI/If8OP8AQl/4EfkP+HH+hL/w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H+JxOP8AE4nE4nE4nE4nE4nmefw8zmczmczn+iH+hL/wI/IfwR/Z8CcCcCcCcTicTj8PM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9U9U5nM5/z+HicTicTicTicT0zicftbH9CX/gR+S/wR/qPAnpE9InpE9InE4nE4nEr5+f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PVPVPVPVPVPVOZzOZzOZz+LicTiememememememememememcTicTicTj9pzOZzOZzO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OZz/Gn5L/Sh/QxD/TOJxOJxOJxOJxOJxOJxOJxOJxOPw+YJ5nmeZyZyZyZyZyZzOZ6p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6pzOZuf2x+Q/pQ/oh/4EP6EfkP6UP6If+BD+hH5D+lD+iH/gQ/oRnH9LH9EP9BH9BH9CP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PqnqnqE5E5E5E5E5E5/GP6If6CP6CP6EfmP4EfsWLCeZ5nmeoz1Gesz95P3k/ez97P3s/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m2QT94P7z94P7z1/5nr/AMz1f5nqnP4OJxPTPTPRPRPRPRPRPRPRPQZ6DPSZwZwZ5nme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MsGczmczmczmczn5c/Lmczn+DH9BH9CPzH8CP2L/AMJzOZyZyZ6jPUZ6jPUZ6p6p6pzO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gTgT0iekT0iegT0CfuxN8YnoE9E9E9E9M9M9M9M4nE4/zOP8AM8zkz1Geoz1mesz1z95P3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P3s/ez97P3s/ez99P30/fT98J+9H95+9H95+8H95+8nrH956565656pzPVOZz+LicTicC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ieieieieieieieieieieieieieieieieieiegz0z0z0z0z0zicV/Cn5j+BH7HJ/xfmc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cmcmcmcmeoz1Gcmcmcmcmeoz1Geoz1Geoz1Geoz1T1T1T1T1Tmczmczmc/j8TxB/DH5r/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Ar/DH5r/AAI/Y5P6cfv/AMTX7fwx+a/wI/Yv/Tj9/wDia/b+GPzH8CP2L/04/f8A4mv8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9OP8AxNft/DH5j+Kb+nH/AImv2/hj8x/BD9gYf6af+Jr9v4Y/xx/F3tU9YnY1/h9a/wB56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7z1Cepf7z1CeofxR/4mv2/hj/AAXE4/Zn8Ve3yJ/Ax+n7Bf4k/wDE1+38Mfmfv/BcTicT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H8TH5D8DfX5UJ6xPWITrHyAgH8Sf+Jp9v4Y/M/wJ/YiH8LH5gfgUfJj82+S/8tX7fwzfN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/Cfr8l/DXsPl9/mq/Jj8uJ3bzbgf8pX7fwx+bfwJ/YrD+FV+VkXPQZ6DPS09LQt8lHzs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8if8AlSfb+Gb5t/An9iv4m+n7BR9fluLEtQPxV/ypPt/DN82/gT+xX8JhPyGpd56J6J6Ja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dHg/iH/Ksf2/hm+bfwJ/Yr+Fvko/Cq/Jm/AD+E/1+9JqbKZxLswLZqeY13sYTvATcFXzP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cTiWRBQ8z0wgjap6ZuJsJxNv4TH9v4Y/M/wACYf2Cwfb8AX5E+34W+m3yH4F+34W/r/6Rf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7fJ/vDFg+/wAv0jTJ9/kJ+s5h+3yqD+GT+Gb5n+BMP7AQfb8AHt8i3v8AgJjH3+QH4Peb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18faLG/8YIv2+WT7wwQff5D7RpknNygJuZtD9vmP4ZP4Zv4U/sBF+34GPyUfgf5Azhpw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p6Wnpaelp6WnpaXVf14faLD9pUX7fJvvDBP1+QhqGzNh8/1h+3zHyH8In8M38Kf2Ai/N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7/tNR4H9fH/jFh/8YIp+k1TJfvDZqAeflvvBD+L9PmPkPw3+3T+Gb+FP7FPmVPBnBlgf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zg/3nB/vOD/ecH+89J/vPT/mek/3np/zPTPT/AJlKKH9fH/jF3h3/AJYLnbKBhP7S/wBl9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MfwR/Yp/xW9R4gJJnni5wINp6RMm34+IJxN4Au/y2/APwV/f+ASH+FPzH8Ef2KfxVpVT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xP3YnelTmcywLE9BnonoM9BnpnpnpnE4i6ff5+J4+Xj5eJ4nieJ4nieJ4+fieJ4nieP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YYvyyfi3NT6TZRKv5D2ndxNvwD53/b+Bxw/wrfNf4I/sVgnHyO0HbPSJus4E4EP8Afv+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1wLzX4T8+JxE+/wD9fLzPM8zzP5p5nn+89J/vPTCfmIZ3jedonpnpnpmyzYQ/wP8A8Ys/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svy3NCGv2Ffh5/hccP7AftW+a/wAUYPtBD8jB8h82/gG+/wDB4/8Ay/8Ar8Hmcmcn5eZ5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4x8m+/8AA/8Axiz/AOJgH1ifJ63Jh3/b7/Ov4LHD/Ct81/gj+wMEHzM3m03nM3h/gGFe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OJxKr9on/AJfgCk0lyvrsPp+P1Tk1+Awfhb+B/wDjF3E29pZgPHtBN/4Aavlfn+DSH+Fb5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DBBYh2+fE2+Q2+R/gDDrv9ISrb+3yP2+dnibXVz6Tb9gO24h/wCv8B7NVm7ihMZWvkTC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5m852+R+5+Rgiff8AA8P3/AP2J+fPiH5bxf2v6fP9PlvNvwV8r/CP2OOH+Fb5r9/4I/sG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+W8Nyx/ANfy3+W04uHae9zfe/EOkbfeWZvNpvf4Nq/WAQDxdz0zdRPVNt4fE2nq/tNVtcr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4nieICZ+vyMH2mP/AMvntLjfeD5j9ifnztGubTu5+W37YQ/OvwX/AAGOH+FPzX7/AMEf2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Hb8VyzNvnUAlmD5k1LglQ38hGnPz32gWNPVvDBfzH2nix86HyK+BD43/AAD9pvNvmv3n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2Ffgvx+A/sccP8KfmP4pvwH5H5Nt5+TfwJ+34bn0+RofiHzK+fl+s28fMQgTj5bfLV4EI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iqF3O09M22+S/eGfT9nv+JptCL4gm/4Nuf4MD50f2mOH+Fb5j+KaD5t8j8m+TQfwH6fh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Mtt8htNvPz/T5Eggzf5uJekzc0J9Jq8cQyvlq9hX4SPr+x+37G/lqHHHy2m/7b9Pn9Plt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wxw/wrfLn+LaD7w/J/kfk3yaD+AH2/CPlxDNXjiavH4Fg+REqUDLnifzTbxDLozhoKs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GlAGzNI2hoz2ImmaCPmB9ITC3gw/j+v7EjxzGHAgEM/9xT/KIB+AftPt+Ghyf2A/YY4f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tP1m09MPyNT0w0J6Ydt4NX8AK9vwV7QTed3Ebb7TS9aiPaMXI2i61XVU9U2ZYIPnfE+v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OKi/g3MpRt9Yb4jff5k+8Pz0+DyZUP47/Y/pP0+Zrjz8tv4D6fhs8/wGOH+Fb8A/iTP1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g/YH5bfiJ/Ybzmb7wqMZP6fiomjPuYRvO4zb/HyBPz4gY9o+s2Yf2+RMueY3/lG+/wCC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5bTmV4nH7cj5/T+Exw/wp/AP4kw/f8FfiH8BQ8zn5bAmb7QfOr2+ViEbTb5V8q+RVjLs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/tN+0TZour/AGxmXgGcNNzp/WbuZvZnYxE//XGB5Bh+/wAh8t/kYY0P9bxw/jMH7Vvw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Bf4TB/AL8uJ6Zx+Hmbn5dpuE+PnzE+T662G31nen9p5lIph3NTuJqDY/oZzQu/l6mm7tDZ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WcCOTzfyNGYyTz5MKg+fkYY0P9cxw/sB+1b8A/im+/wCE/hH8Avyb7fgGS+fHzub/ACv5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j5Fv7RT9JxOJx8uIfnqLUOJkW73+RiMePEP4Gh/i9yB+PedpB/Y9zSlbf8VMZY/BTfgS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+Bf4EfsX+/wCE/hH8AnyfcembfML4Hzr8AgLTV7/JPv8ANrJ/SX3mDsz/AE2ioqZvvUCq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3ov7TfJ//AGz1t/aEFm/tP3hlrkv9IF1C7mb7/IzHYUj5X7RlA7ANm+TACNGUAVLPM0pUJ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v+DaP1Gu/r8tomkkRL9p6h/f5DS1TQWgYvc72AnYwMtjQlK4uLFBbxNQO09cpW3lsaEr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pTv8AWWxn80ZhdCELc0C7hM7peLiXkM9JqWh/Av2mgf3mmtveUBZgNVF+3zSH8Zg/at+Bf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84lNsf2elDtUutvtNL7H8W5qesTaCH7xdrgm7TtYQajNmuEpuBzLYz1QEcGVz9ppFz+X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DwDLxpYnTfGNQ/6pfS/zFC4dKnhh5jOtAH3h7/7CVnsKONIgH5huWor9ZqZFuHTjFDzc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WWWB/SEkAKDt9YO5ftOw9/1hvIxE349hHC+urqHG3qG6ma6ABgyFQfoZldsWJCD/ACrO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v9tqMMI+syIZlf8AWN95QPTWdN21D3ls1g8TUz9lcQgZNCzQza1naTHLm7jfafmPSe0H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81DrJB95WvX+AnJuIGx7CKviKUNRLgb+aPCGg0+8A8QFRvGvxHndBp2iRT5jiNGeNCPcT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7TYiciCL9vk03m0Wz4+aQ/jP7ZvwD+BH7F/v+Cw00ECLW9zU3MvT2wuo3nbj3mlxAuPa4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7QQ17wJjNTX1DLumnrNTQxsSr2grgxYv/lGVRZ+8ByVv9bmrfVpjM287Ys47veZAD2+R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e0a5Q8iCGt3P+IamHKmTe/EdWsrp3MwdJQBqoCG+Azf+5+Wv6mHp75PtDoX/ABAQ2n9Z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8HaBQ3j+80Y696lefaot+82g1GhcA8XzLwlWHkzc91/4g+3yMdQTR8TDiUEaOfrADu1/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294/3h6rUINPFxPvAoO9Qrm2ECorH63BDD9peUErcDKtLcSKUFtXEN46yfSHV5O3y4Py1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MnIijSVqIFBaoFruriMGFQlloTUF2uWvMCFYUHMbWtTXhmrNxBZo+Ju40eI33+Q9zv8A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0TSHGmUOfeF7Esg0JYInrmhjPXt7TUjVN33ijVxAPb5JD+MwftW/Av8CP2OT5XNjKM/WK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lmgntH+8aH7xSeBFCm/kv2g7t/aXL8SgdzGM/WfrNY4g2oCLP1m3MTU3HuIIfyzRmorQg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/aP1sbEETH0RTL4gOTaAQ9MWIC/qiW2kj1bTwR7wUIvTXg3DoG3m4tfFaceoAf8ATOmG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2EJ6gAMCv8SxUeBNzxKQbe8pwQfcRq2XxNWoh4w5P+72lTmVq7E8TeasTV9JkyNu58wXY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9zVuT8tZ9U75o/lh0CWRvAQu4lMLE7Fqdy3OxalkC/lsBNxc4/h6aeozSvE1MT/BpD+M/t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7HL8vrO2W0tJ3PFFixNLNtGTa4dVGa7FXBqSxAMam5vAWufzf3lKtSmFiemaSNpS8TUB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FQL8tpuZyZyZyfkFQXQntNYbun5j7QAePlq1VOTOZ62/vLV2EvWT94yk0D9IAOKgpiPl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Z+X1PPyZvaH5ky4f+ArD+MwftW+34B/Aj9jl/abi5sg/bdqkz0GegzczZpqaq/ZbYzN8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Rqrb2n7w/wBvlqDG5tTT0GfuzKqa38cfMKg+89M9M9MfWN/kw/4CsPy5nM5nPyME5nP7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7HJKP4BtGNfOpf8B+sK8N+H9f2SHbj55ftP8A4/h2M5nmbXOfwVpJ+WT7T9Y34HV1v9P66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tW+38KP2OSNxP5ZyKqetYp1CqhUuN5QyWJ3ZKPtUB1WPtNK/wH6wk+Jz+Abb3+yAb0ysW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yX/tg+3z3latpQ4jfT2lpCNZhyNx4+ezFZuA0tm/QR/tP1h/A7U3tt/XR94fxn9s34uJ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Ln8PmefnxOJxHh/iTN/wn9hQ5hDCjO5bAF/N/tE+09p6h+B/+qepp6SfufxufpOxbE7x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r8f08ff9gYP2rfxzfxRg22/DRnb2w/iDLyIi5xf1ErGK+bfaKV5qbkn5bGfX5bcfsXn6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6Pv8AsDB+1b+OaH+JMH4nP0/YY/v+A/U1B7T2B2mQX6BBfmAzmbfLadzXODOa/A8P3/4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A/wAU38UYtaa8/ibf9glGjc7smofb54xBfENNaGG9y3+Yeo9ufA8QQaTp+RLcT2X2/Bsd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9PwBddn6Rvv/AFz9f4Y/gP8AFGH+JM2Yz1tPUZ6jOZz+xBnYWH6zmbgQXW07TvO43Odp6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QXQEv58zmdjT1z1z1GWZvOJtLUkH+u/r/AAO04nHzP4D/ABZ/pm82nJnJnP8Aw/8AX+B2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k34G/gT+yP/Pz/BavEOT+X5n8DfwJ/ZH+k+kzuWv+Kn+A7SD8hU7t4wHyP4G/gT+yP9IW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8Apd2m71O46p6TN7E7WB/YqPBFn8bfsq+Qqb/PVhPdNOdf1lVF7buFvf5H8DfwJ/YiH+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6/Q9R/FtNOX+/wCNfvFH/T+Nv4Hvo/JfeUfkfwN/An9iIf6BX7DTdSoXJ3Uf18/sOm/6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f9hv+EfsKh/A38C37FYf6Bp5FzSfH4z9vk/2/rx/ZD8ND1HiHV6vxv8AsbhJ+XPy4m3y4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0YfwH+BP7FYf423NCVj7RNyYL9pmAJ9RnMrLx7zb8AobGcw6OZv/AF1vt+w4+X/TLH4Ma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48kH7Cvw68fHmczu5/C34T/An9isP8YWbiWfmLPiZv/I/PQeR8uyd282Hz3Wdu0IPj/gm0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uM44J/G+8FmeoT1iesT1zmeZtc1Vv+HeEAbfh5jb/I/M/wAC37FYf4zSOB+FvmD8n/H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bzj53OJ6Z6ZxLlCcz1T1T1Geozkzkzn8Y/Hf4m+R/hD+xWH+LY/hs+0Yj8FHxPidPNSjl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jV95bOaiM3JEPyyff/gHMaX+wAXn+AH4N5t8jKr5mcxvkf4Q/sVh/Fv8AwoH4bh+W/wAm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PQk/dKZS7AQ/LJ9/65f4eYy/sF/gB+MxWbg/g4jfwx/YpD+Lf+F2+XE3nM0qZfmCzc3E2O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KE956R+DJ/VNgZvtN2lfh3+Xv8tv2XtPV8uJwZxOJx8+ZzOfnxOJX4u3maD/KbE0lp6jK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+P4Y/sUh/ZbtPVPVOZ5nBnBnpnpnpnHz5nM9U5/aZ5uamzCc/gf8AqPaJ3WZso/A/3/Aa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G03E4hrYz1CbtPVOTPPy4naZxPTOIL5/b77Tmczmc/h4iqi0fM3/AAj+KT9kf4gj8Of9J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4H/o3E4M4nE4+Xicicz1TmUPxekTgTj+hVOJx+Le/lx+MfwR/YL+yP8Dv+Mn8Of7fPHX4G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j8PieoT1T1TdpuTOG/vPT/meifukn7pP7T0CekTt2nH8RxODN56hPVOYPNzf9jxOJx+H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j9mP4pf2Z/huDc2WbQEIan7ufuzM3UWrHz4/AxueqczkzzPM4npnpE9InpH7O1MrJ2n8N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cfhsbGb/wnE4nHy3qbqJxNmabljPM3BnE4nA+Xj8HHy4nE9M4/a8ibOD9p1WPZHfGSQsV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f1iOgpy1bzFkPqaYOixGrmYG3oijK79Ov54x/FDfiXc5nP4OJwJ+WoP1+R2nj+88TxPE5E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U5M5M8zzOJxPTPTPSJ6ROBBttP3c/dT2vx+CwJx8uZzNptCT+zo/tKJ/BtOJvxOPlys9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PztbB+XH4fM4M4M4M4nE4E8Tx+LicTicfLj9rwZx8rLLX3hK5E2jNrFLzD08mo/QQtZ29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+JTYwBUylK0LCr1Ud29toeozHYzMTqupkOVH4/mmXt3IPmMczIv6zJi6qb+faZtWYFTy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QWXIaJePWB7zHi6O3iYsgxLRHmdEUFBlH5q/gTicTicTicTj9psPwcTj9jzO/+38WXP6ft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ZB+s3zJP/wBoSfvxP3hP/wAZsHP6T92a+v7Sh/6n/wCqeZywnk/rP/1/LxPHy5nP4OJ6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tv4Dj5jUyrf1mrqLp97hd8qhB5jNjygheZ69qudLEXuMwuganQ6RPdpu42NcV1FxJjU2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WLT28mpjLGm8/WYxhLIxO8TXkbUW5iJi6jOTuRMi5tQLEcw4sQ1ENMwyLRImXG1BmBHM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DnUkitvtHy9YstG46Y9TTqoh9J8x0TEQOd4748CIQPEZNCKKmTVXb7TJ1G4UzPoBJra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Cq3UH+ZlGdSLmXEjAFvczTlyIDfMRv8AUbD2iYmdrH0mNyrNY94mHpnb6y+njtvNTp9mk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N+xfYTb+MCjFx9ZurTZWnpM2Sfu/8zZBNtM9YH6T97/ifvD/afvDP3jz1PPU/95uW/vP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OZ6p6t5z8vM4npnpnpE4E4nH49v23pPy2+VF0v7zSSL9oOtkCXxc6uPKCl1cbMzN0x5qd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FcXTRsfQujXM1ZaH0iDEgoi+6YctBcjnxLxt3e8KNksc7zOf+uh/aYkbK5XVvKsjFXv5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j3o2sTCnwmIlEuY1Ze69xDhxadRrkz4hcrY7b6xsQyIctVYNzV/qQzVVVOinxAezsIcq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MnU1VPzEtwv+6piTpMWA1Coj/wCmRmcXvBjHw2P3mNumm/0mNcQUat+JrJs6vAjOrMHsT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mZnQNrI2AmU5Fe9O1zMnBKmgYTkKjb3mTGXXURzcd2zKRpjouW+3xHyg5KA8x1RWoLMr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ZU+HUCOy41U1tUf0gAeBMzljrUGMcjOY+iy5/vH6qsGscxUwVsfJiY8jKp1XzFyf6hF2q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2E1vrsi6BgTHja+OYzHAhetV/wHP4eRPUP7z1r/efvF/vP3i/3nrX+89a/wB561nrE9Yn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/HxOP2PmcGcGcH5+Pn4+XM5/BxOJxOBOJxOJxOPx8/s/M5HyvIdP3mnEwYyyJu01qdpbC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gveBif0ldOBk4uppA1TI4WmU1BmrYrcXEVXdqjY0oafeaMVbc3Gy/E+D7R2Fg6SRMSvlJU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HVMjAVwJ8HZPjVPyQ1X/ACzIzLk01587zK5XSPAhIwNp18x8rDhQFmM4ytD3NRcWVlvVq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VftDlbOD2wDHlQswrSPeOdWQv6jEtW/L+kR3xsx0+9TEpw6l4AjO2HsVqpp18fw6DX4E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pbYlph2lROkQla9PEemOhBv94UxPoUCfCdRm7l3mHRr/APjNbq5YZLoz4kqh15L2jvlx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7Ha4uXIUofWL+YgCilpoc/XHquql5PiAp/wBsRnyP6QBUxK5yWo2mN9DFmG29THi6Heu/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8xBjxJ3b1GylFBBG0yZRSuBttMzOdwNo2jUWY1YmTqnJx5mRMWovt/6jnMpG20yJ2qdGn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MqJmA4O0ysczEaY2BXdlG8fN034reOvQ2+syPjwqGA4mQPjWvpC6UN64htt78QlNWvUO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iG4PvMfWZf7w5f8AUKo9oqvk10KhyBshI3mkaya07zicTj58fsOPlyZy/wDect/efzTi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TgTeePwePlt+PicTicT0icCcTicfsOPxbfi5Hys7CUGBM4MrI2k/Wdnd9pqo1LDwMKowH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YL2uOmndYuXi/EZ7vSJjx0e81NmMOLG2wW4Tl51UI7KtUJj7vURAemKH+Ymml5mcncA//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D3NbntXx9ai9NS32mVs+MoCNrmjVQq9pShaHm5WZl2A5ijDlSZny5F3EOM5lZjsBCeuf0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TKr9MfaZA2Rjr33E/wBKjE9ssdRnXu5j0j6uIM7YS90eZ+XgGlv5bmYNiH5a8e8VkxIp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GqoSEXR71Ma4tO/uJ1s1bPW0zZfTsSJiR87spuxBZexYa5k0HKF42ufDl9VjH+sxjEjF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IgEr6p8UD59Mx5MiqFU77xi+Ve7wGjsPiUUHxMXWzKCigVMX5+kXYIjq2VtBO5nQslVGm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2ZiwJjYX23cHxHQXWzExhjwrVzDkOPEeqf8AbvOliCgL9JiY/vH9orY8lMW5mXqMzG+T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z9XTp/mnxJxqw2pPvEc4yKPmN1Kom5kyqU0k+TAC2PxuTOqMwAMRMmdVfHEyNlb9PMx4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+NmA2EZkw2m3bN8A0jajvBkxYsdP9IxfSqj2mR/h2oLtMgzZG+kyaNRcNUyF1fjzMqeSN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MuIZV3XmOz5xpP0hxdcnT7RsmtmXiZEUEiasfw/O0degtRDhCpqPgTufe5iGJ23G8TrF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xa6+tmHJ1Eq7qOrMOoY+QOxA3r58TicfLecT0zYTicfPj+K5+fqHytiF+8pGDH6TtE05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Ymo8SlLX9oCN78CB27/evEVVSrNbwhsouBNOoHzHU9oWWrH6zIgQdsx5TvqHFzK+IaWU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2qDMSo2m1N1GLnUbHMYqt3Mupjyf/AHMZ+kfSIna12PEMQqjv28gR9SlRf80K3DeLb3uKC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sNZudXKy6QPE/eD6Q5BloOeKiYMjE+0z4E7WIgyNmB0b8QsFFe9wMLBKjeBUF6zP9MUG4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KpZjzfEIpLTVgXQSRxMeJmtPImo49/aOocjgwazZ35j95ZveYRbFdXyy0jE3tXtU/MUjL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OQNor5E0p94F1L9d47I6aLuzFx5ypYQdEqdP1jZcpTSF94zHKo1/yho5T4hAPtF+Hy5V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p5WZ6yuwYbmdLFkdnP8AuE1lXv1+qHC6PYmPJkxiiuoapePCrY74EyY2xaVQe8LIiLXF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xDjA/MU2T9IEwvpFTHkyZDZYzIVc3Q7o4yO9aPMy3ZKnY+8LjBkrXcUsraT6oWxLqTwS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zQjYwTW9zI2b4jGPYiZsX+oXI7+0XK3xDFk3oiELldmbbiFgMpF+8KqmQlZhbJg1M45Ji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eN4pTFjG/DcTHkwY1BPq22nxGuu1dtIjuGogHeAZMrsJl7STUvRkrVEYKbvuuFsWJim0x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yUfeY1yZcY/WYmOft96nSyZgb4NQW7HHYG0TZzqNid2C11cGK+HCtZPEy1iXbxOpi0iz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VMjFyviZNZcioRjBL3MnUWrHkzp43TVe4JmQ/EOmgjkGNiXOPVe0OR8zFT9IuMamCnni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gDYxS8XEXEFAIviIx5mPHg1LtvPh9zemMUxtpuDqn9Z1nfHp1XzMynMuo/s/UJtO5gJ2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FzUm4hrxK17zVp7feFjdCAJZJntKcExlQVU3XaHH0uJrrSDDRXaELhv8ASD3mQ4UJYcRR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vTNN5i/6ey971P/yFbp15jGvT/mA4A2mvEb/VXqvzMnprxGq6v/dMVkBxXmOEyKXK83Fd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+piLgdTR+8Y5nBUitoKy4wOAAYcquAK9oRlyLz6uJoR0LV4nUOdgv/jEx5Xo1MnTYqCf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Di0nbbeYsmsqK2mTN3MPrFRA3cajsrP+ZvxMPwzWWrYzNiK9vBgcKdQ4mQLj4bTMeTNj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iwIyppJqM+lC32mJMWkWJ3sL03D71HU5NrMwk8kTIyMQdv8A3MA6l2d5p8ThtJQcRtYP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PRaPqPd/LMbYKbTzGyZKUEVG7l1eIcXS54MXqZLyaRcTpZQCp9o3xWTL6RR2hLPYbYR3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6q2mXFRoVc6qqA48zG3TB8idR0ULWxIijFS8+IyfEEFa9pwAw9odGUjmd17aSSPtFolR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CZHO5Im2PIf0i4NNXQiKLv8A6Zn1hvWPVMuPCoPbUVug+nXcyLWkXd+8DYlsV7xkzFVs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73FyvkQgXxGGX4lDWwFxsn+oq/FT4br5a0rp45hGJyMYPImbKGfSy7mLgxBy3gmAvgKs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I/muYzlwp3f7pjGHHjIv2mUui0hHiHKNNlCdhMeNmGlj7TKmQ1p5MzIuVwt8CY8LWFKg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uwI4URRlV1vJwRFT4ZAWvk7TI+RFHZQ7ow2LZEokmAlkoGzHVviMVMfeHO+Yqre0xhviK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tvZE6FZNJ9o14j01OnSZkz/DYAvbfPMyY2xKFCkzJk0opTxUVLFH2mfWd9Nyuq3MR+oW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0g1tMZ3PZ5inAmpamDHW4O4mNsZVGAo3OllyoO67ifm1X8wlPkbSTzUIXcD9Iz40Om655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gPw6pqfke0zagvaNqjvg24jnIxNTI+JGBJ2Aj9RHAnTxbuTftHORkH6xMfVQEGM+TNFHU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3ER8mIHat4qIq1VxCyrv9JpwtSgRbbc+89OStUyBtrG28OTM+Ov/ACihcqrXMTRn6e3j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mIqN3fQcxj1so80JjZ2O3kjmZERj78RS7ZT+srJdw6SyqTzA6u7ER17vYiYma6raZdAb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tlA1z8pCU42hRcJFj3mvoLFTpahHDYUG/EBX4fHt5EZEpamvJo/UR8i6Dt4ECsiVcDOE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CGqIuSip+k/WIMDlQRMnXyE1FpyJlHWegfeYWc3NXgx/znrV7zG7Ak1zM2gkVMWt2O/vN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K4qZWXGxH2mllrUdr2mVBZAUz9y/9p6x9pWNN9Q4gL4mUfUR1NEH3iNix2NNTJ1tKA+8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2XQRfvEHxGRNdR0+GyCjuAZifJp0hpRyqJiy4XFD/ADMr5cqn3+kCawXPEdusQCdXExYn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RgcNkJG8dNLdpo0IuXJfsI2XEL295o6ZG9QuMCs0xKmO102I3VUaNoGx40H2Ee6BUmKW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4CYwX1Kbm1faZQxMYk/zGHSd78TF0yb1CIduBMtBwtACo7ZxVv5mRFbuYQDpEaSLMYZnG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rfeZMmdwweuIE5PiAZM/HAEOIg0lcRGYELZj5fhk/wAzQ2O9Z3MORsK0T7TIuDTQrx9I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8Q5MFKxA4i4mzHRdVNT+8cJkYb8XMas/qbkzI2FqI8xg+RmXSZkOoETIFyuo9gZiyZT/K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p8TqFXQ3h6Td2mDsPqEUZ8iq2NqqYTg0kUTCM+kEvM6YXGquIvxDMNIsTHerjTX1mTRk0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LUgmPLktCT2ge8z6VvuHJnxCMihRjifE4sP50rooNZowZTp0XvtFTA9LpviJ8RkbsHq+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JkOQtkX6wrjRibrUItpkr6zJt+YdpfS2uYuoQcS+LhbC+NUPgniYLyopCld4mjKOz+Yb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3MmJGLY0G8fLjVq07w4UwGq/mmTJ/pUxug1L9YAUX2hLY0v8A8Y+NWULqriLTHdRsI+IZ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nOw/vAcXV014mHUrar3iogGrWDFx/E6efeY8fVAKGZC2ega7hNCMTpMLENTQocNqPeM2L4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oEbKlBrrYR+o/ED4ydZfkRuo2SBUUn/3G6or7mdNXXn3g6rgXMZTIdouNgTe8TI6eKi4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qNR+kKq5q4QWN1DYyTMv83i45XCxFwalrIFFTInPbsIjHHsD7y1veIqVqB945ygUR7ymU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lV5MONyt3e0UL+u8d10ab95iGVgCormZFwuGZhzcVmyY9jcpnUb+80Y8iju55gZswP0q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qZe0CZNWSxybhC5wS2wEZ+s2r2Aio+Q1GxY3Ztpv1feBMnU/QQ0rFNXmKy4ST73xNIwk6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39pkdMAU1/eY8Zwjdq5l5MaWd4cipag1Q2i4+jX1uEj4fFftBjGEVGx5FxoKgb8v+0yI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ANe0yMopgIobJt9oAO0+8HTdgddXKy5Ga/eWb0whcxC1wJlZ3Le0RtQhDZn595jNjj+8y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ju9px2zF0sbEV4EdsiMKAqxOeJnsHkzDYqpmTH3uwuYupideOZT5F2nw2TAhfYx2+KHS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ABMrIqUzWLP1i4/iXCuNyJkx4mot5Pia3zqQDdAQ4wrswMw5dTLY4EJOrLdbRE6enUahP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p8YGlVsRkzqNKmFsKAOBNXU3hcrbsJg0HSu8z6t/y/wD7ilUAaq2EfvNgnzE6h/lDTAV4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waDpUnczLpRj7UJ8OuQaTR/8AcdEokVEyFQFX6w3kXda5j9MrTVEGZ+7mZca5IucvkOk3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pOodQVgDEx4k1rTeY2A46RROrixqdO9wAYlPkTrHGGat9ogCrqVdW0yJlxrdqsyuqrr0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VxH6iatXG06aOyAfywBu8sSLPiMuMbj2i7ZK3n5pFsmw9pk0Ynce8XVsypx/9RExd7WJ8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4yOV+lGK/wDqMZAa9o5bJjGTVY34gyD4iqHhbmHBlyt27ihOlWUgtzM7d/p7t50seLJ3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eqdvw72v1nX+IwLp09pPMTCnw6slcQ5Mioir4q5hyYSq5H52mUO/aFuZmGshRzMa9V/VC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r3mUIuUi9qmNHxnVsdRmEYlta8Tpv2vvwZjTHkQVyDPiOtlQBxzMmP/Ug+SVjZ+szqBvtO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o+TEp7Bq3M09J7953YRq8mFcWFTp2DGK2RUo87Qp8OV6fjaYySRkMTGMj6avadPIWpj5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gZ37b+Z0kZRdQjJlQEnYxca5RSnxOq7uUbyIcJDFB7zLlx4aoe86T4F0XMi4FC71sI4yH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Sd4wdmO8w9MMzHmo/WQ/S5iCsDXvMYzFNzexivielAqNhcMW2radTQe6aOkDpNTYYx9a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rNgRtQciE42OoczDpdgZmV3J2gfVYJjAM1QckwaS24h3bmLrS7A3mRsZO4mPdvVGxr53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5EDuo9paox2HEprU67/xKdbbwY35JIuKCxV64mUBbYiKxxVvO72lYub8ws+mq8GOdY48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GR2Ud17GDEM67/WH8zn6RceTMoP1j4seUMxHiITm9Jviacjdw+kYI/aW5qLm6hOn6Rvzg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aj5nZiv1EAV2J+0OTJr7/rEXv08Co2DQ1EeZ3J3eN50zjYkexmrLjpb8xjiUK80HCKv3i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8zJk+HxrS+IuPQnsJ3rjB+gmLHi01puMM1cXN7JPFRl10gbiIcnrMyshogbGYVbKx7vea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J06eJmPMBNE+JkJxZD+YT6ZhDbCuDMyru1cCKxwvyN5T8mfkgMNNXcc5xpNQ0y2frHdVB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VWAjqjiz5P3iscgYKfAm+QEpzXvOursNvEZ3PJ3M0+TtGrE+3gmdKtwIS6+k1vOrgAu+I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RFDneo2HGdKqBVTIuU2EjdMceYjB+TAOS0xgGsfdPihq27d5S8wAK+rztOo43FKLiOi6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O0iaQwqpsUCi94uLLlVWCAcxDhyDtsWN5kyNl1/pOiurW23E1ZcvjidMYyR7wOQ6fy1GY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w9NhqUzraBYPmMMeJYvxmRVJoeJj/ANOij/6mcZiBVVUydP8AkF3FXrGtVRhrpb2mFceR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OWet/EYC9Y30gbwl8eQLoPIhBVrrmZHVQQTzcItOpW9mL08y1W1x+pkTUTzDg6yNkb2nXf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8WrlxpqW3xDbniouLLlopvtMeR9XG1bQYxiff+UzS2DtQ8GZMq4VvivedIYUVWEyagupVt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2hUbiZRqK0aoTCMmvdKmFcK5D76Yy5NSWf5p0xuxAWv1js5VQfrGwrkXuFneLkfMpEy4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Xa134hOss9+0DnGWZ96BnTTD6NjvLZFViLnRxhCo+kxNmA/tMAw2ASYHbIdQMTpa2LNc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LowjIQt+8AGcaQd95qyZTT8GOmtiPMbKqOd6jVg1UfvA5wqdXtG/JXbiBsQVd/afm5KF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Bd3MRFEV7wLldQfvNQybeIqNepY2RlJLQ4xgB8TI3SUFR7RhfbRjMl/pGxjH/mI7YUr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sCdNKuamC/2juirYgxuFr6QsqjT71MXTI3HtMgzm1EPSKbfSMqFa+06jt3zUx2hUZfM9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8vtf/AHTEHzMRqEtDEZMjKD4EfW7Nx/7moP8ApCFZx9o/Ust7mWp8TJu1XMWsEuZlBNk+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dXiKQpc2ZeTG6pXM/Ls/eZHXFamac3adViaRwY9Yyd4Fy+o1t7R8WLc1FJVVF77zScg2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1ZMiceJtkx/35hyLlQAys7oRfM0YmUt9J1OsR/8AGJiyuAAOJlRGtSfA4mPKHfmMp1WD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VGyDURNKppBNQ5MiDU0XAmKwPrGxZEGnTvBkx4cVjfiZRpUBeIM2ZFLccTI+IANW0wjV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e8wLrNb3HUuxse8bu75l1Fv3nvAW/vMgA3rxF7G8eJtWkzH08ZYUeBHOZCF7djKx1p9p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sgOBvGx4SCbFRGzVQ83D+Z/mdXE60R5l5X3LGf6YGneY3yZbCG6jAt6W3iZ+7ceJeJbL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MDXGYoprcRmVB2wZXxi7M14gAbrbxMSM9qx3i1vYmZQx7f/0RmNtvyfEYr/iYdAbTrEKfq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qqEZBpJJNGaMZBYbwZdNLquY8jMGATcX5mQ4aC3cxh2TWpvu2mnHlXXdw5suYFaPiFEd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X7z2wfDZNRGmtojaTsaj5hhIv6xcXR9W3M0rgw2BfEZR8Oho8mfDOwA18xOgQLmV/iDq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bRQc+Q93vHZrtSI5GN68VMFhga/tMfTGtvIhbMmhZnwjKSn8v1iM2Ol1bm4Waue3ea0Z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qDKK3uBl+JA/zNWTMSCeamTFZYDmHNjVzpH8xmyPqbtsx2T4XHa73MmLHhH1aHIEteSZ0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5HPcd4jYC4W625jD4g5NNjmZl+GxagdhUYtjYbeYqufQKE6jFNN+86buov6zUMgCE2Jv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sWOqBe/UOROr09THxFwn4bgTFpxL+sw9OlZudoC/qvmJ03yFT7Rh3bmjcxFV9PMKvtZmP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3XyqNXEOLXe92J1BqKtKKtQMGjHqGTfmM3TRdPvEOEINXip3n/ETRq3HiY+oD+s14VASh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8OQZQAfEVeqSRtDmBa74uOips3vHdMGMUL4mQaVH2E6hyldX0lZXOkeahw42PdvxDT5dS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0dVZ2XzA6HJq+sfEwyTG742K1tGfClWN94fy2N7TqFWZz4BhUYjQ+sXF0iL+sZv9P/dp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jINjNa4sYZY2FUBHvNWTHj2NAGONKK49vMrpJtBkKJxvtGbEACIgdV0eaiUB3fSIMLx1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PJjJiyUBNeQlmuWtqa4hPWbn3mNix6mm5+XeOvaYvzWNtBSWxmPuNV4hPcwA8zbaZueY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qoKwuf0mIZEAPmHHix3v/LFOTCyr7yhq03OpjTxHXKNBuLZEd0VdOry0w9ZtOSq9UdEI9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viaXyd42rmDJgPbGy58mxHkVDXxGqMw6g1bzHg7o/wANoNAb3EYfDMN9jcyAYb0HTzEy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DGoIUmDsx7mF9K8b7TEvw5ARvpAMpBFHibIR9ZkTqNp1EVEZqb3/ALzK6HSa8feIvUN6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HIF2YfrGQ43vgbRBwaqY+iLIaYsj/lqvJMoMsz6AjBmJ5mPFkYAhYq/CkWhuD4rNWhR4g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CtzUT4Yaj5mXDpN7THnbduRFK410wZmUa2qLiwjQDfiNiyHtEbRjHpu4CMrCdTMb7VP+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AKmQM7EV/wDcy1W/EACMT52mP/aK2mwvbxMzMpSztcfGtWV2iv0wF1XzMRZvSfJ4hfA6B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/Vf0j4hmBP8A0+Iud8xbTvVT1ZLbtqoW1Hu3O8X4Y4iwTijFJwAi+GPEynD8Oo9x4M6Q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Z8aWvGkR9DgD7REr80xU3TSPEGT4h8hXX7xzi18/4lsMlV5j6tkCbVNlyneJq49LAy/h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7RqHIuKMbIrDxM5+JyY9xtvxGQZldyN6iZDlc+3bsZpVnv0emMR1DlJh+F6WpBvzEyH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lw4kJ9vaHNpQEH/ERl0gZOCIRlyMUuMMQPaKvyYdQyVUzInrMUtiagd5hVDsq8wvaUWv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+X/Uc7mKnUJoe0TK4fUwmLGuOzV8wZsuBGUC9zMRxYsYRorGtWquIpQkEmOfiyze0TJj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9X0aYwMq9vg+Iepmx7xUGcDSYUfPsx5IhtyyoeRDs7YzKbFQXi4qYcSi9+IGfmAY2YDSJh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KdJ4ijK6gge8Z1ZNOq5kx5LJ4jN3NQvmZMejt0zNkxY1DDzMZay/tGUr3eBA2RKX7wuTQ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M1b+0/ljuhTSfrFxZK+sYKy6armaupj594t51VqjKPiFLRHPxCNXgQh8oDxTjy/rUXNk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6yFhOVr35MYLkt2hPUe/tFTJqoiPjXXUWg/PvCpTjbaaip28R8mPEV294QMP0gy5cI7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RcZw1fmBseLHZmPHiQUVmQZsa0PpOpiGPt+kdVVdIO0xtm2vzUyHFRoXxATpqW/kXB0W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ab5GMNZGUewMyayXrizHVh3whsz+r3mL3K8mOFNb71FALE2Kni5i7fegI+1ECt4WZVju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tT/tMyKos1tBqxUNQPMPf495jyYWSwZkf4l03WIOrjC+JkdclBzfEx48uTuAIEbCmTVa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MiBGb3iZMgIrgCHJhVjtwYVOOl2mvJjXU28XFhRdIEcZVXgQFEUP9BMyluGNRHyLqcjfa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qOkniajHUsQtCo5vUFaPkUbkcfWYQoOvUIxI31TVpZlKVsPrM+TQRewuFVIvRVQIMD2P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v8OwfxM+XMyi6mPHq34Eo5CFmh7NAQMGKhfMbOlsTExnH6u2DIcSEGPjxAaQBNOUBaJm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1e3VUzNkJ2jAOy1XmKWYmzQJiBWIPvCvUY9p5MXGHsKI9LlIv2MwroIcoAYiYV1z4g5E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41lK+0Vzkx0GvaMcmfHX+251Rk0rXibZrRjWqo2FWbSu0d+6wvvOmMZ3NbmLkb4ZQHPJh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zjViRZ2jthCmmA4mQ5NNLWwEy5mPdyomJHydhbiV1DxdRwMr88XMXV1MWUCY9Af/AOMds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lzwI75sdDRXMRcgUBVobwZGz49Ia5kZs+PfxNeTMwc1sJjxMHJqxFz5FsDxFxY8RONvE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eZqx40DX7R9enjxM2W/TAGd6m7GvEY1kI1zDpBXSNzC4Gtdt5itRf828bIuZVB4Ewq+Z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FT/TU5EwnpWvsZiRMSnUNX2nUZF5hdCASRwI+o2dQqY0RG7djUbXjaYekveD3XD1WUb+8x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gzuBr4MWnOm/EVQpbVvvMTugviY1RQAYjtuYRjV9vaYiyN9Zq0dl+8rqgfrvDly/EDm6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M2NXNbHeZgmLtHgzD0nYX7TJrcvQ2szXYHio4DsB94QykkeYdLHjxPW0QjVr5jbHUDvE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hSw+kJfGQPrAcd6o5XExF8ynFfQxgR4NQ/lmIMhG/iEYu6Y9SkbzJsNBidEDiOc+nT94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tESs9K/vHx9VDfG878qi4MOTKLradPFkB+sXM2Wwv0hvIle0GZMh0qK2EyMX257hNIJt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/ERN2U7RsQVxYh2cV4JnS6d6dpb4bN3OtjwEEeTNHR7fvBlZEJI2uM+BF1fQReqEq6hy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XCqAVDjy6dxfE9Iv3joMlLqobTFlcnX7iZHwkhwJ+ZmYi4GbjnmYdGRl3PBhVsjEaIw2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n2g/lF3uI2n1aTtMSnG4qBTzXvMTYe9tRjl107bTT1dV+8yMmnQxuIuUgOPMfEri65gPVD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3DtiZEbSB7CO2R9vqJ2HYmuIX1ONe/MT4cJe1xseRNh4udbHjFrvzNdDbea2xqz17TEu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lkIuox6fHtM3eV0sZjy5WJNQFL3eYQG1Lc0ILarmftNk2NooyCjvz94VxjfmYG0EKDuZ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mQwYD9JXxTAE2RGw48g1ERcuTJ6CCRU7nJS7AqFu/cAmoAqMx1Hz9IfhTipTZ3jsqghPJ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yKdgeIOhhGldxG6iLq1VGbGo1BTuBAnU21VxE6jHU7VNGLK6gexmPLnZnpjzM5PttUTU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o0717zIUxEi+Zjxg0NABiL8MQAPBMzNndORweJnxdZS7DkTFkObZjY2mPEfTjPpqDLkO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/pqAMn5Reu76TKcOBPrRnQyYR0wPvH6Hw2O07rm/w6E3VzG+nHryH/bFxpoArmopb1t/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6nxbZXckVVzNodmtP81MbZEyAe5hwnHS3eqMwCadV8xSzoBQsExXTMoRVqY8bZ4upzSb2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9Zk1YmZR7z/UY/h17vEZBhVRVwtpVQvsJ0joC6q2Etv3ZO0dBlyaQ0xZGy2GPE/L1utAz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DkwKoxN6ZiV8gV63FzFlwPsZhVrvmY8+RDZ7RFX/T3+s19FauqMx5MWkFm4qF3bfVBpDh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fmIMWO28zImQaSTMarlQKDAubMo3u5ivJftUVThb73MZbED7XMa4KAriLY5HE04iypfE5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TsRten25jZGyhl34jYg535qZXXUy+biZGxJ9jHZUxq1cCaeinMD6FZz/ANMbpqt37QIV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axfEVAi8R2YKCPpAy9rxl6p5mLkuZlJJDVEvK3M1huOYCrEb+IoLuQYfXq9jEqx2iOMj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zMRK2amXpiu2eliYuNkI1iAKLo+IhVWgDgXPy0LLXMdmtPpNC73G/JYwB20tW4hCc6Yt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eojYKIH1mvKUCjfYxm6yb/WO+LLjpveHr5FLe8OLFmDfSaup//bMeNsgDDkmHH8Pk+uwn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TaeCoEXJbaZkyBX2HvNPSZRfM1uts5v1TGmhiPAWOnTYCvM14sCFhOiuFa43MZmxppU+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Idb+an5wB1cGJ0G0pCpt9uIxcaNp8QpYg3/aKW3I3mbs0nQeIl3eqBWo37TE/wBYFNgVH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CmJiuu7iDKzY29pWNg5ijIvbqvmUzixtFz4cihaqM/wAQ45HAnSVm7tuJpGR9DfSdFLJG8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+kHxLBjpHvNXT2P1hcjcmD4bEBpC3GxZVWgfaFgFDeKE6iudR2mJiO7a5jVLUbzMCxYAb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g180P/Uwsqll34jZMqFVrzGUMLczSiih5uaMrqrUP/UQ/D5FLCPlzZaIHtGVcg79qiF2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kArxNaEhE58QZAuQ6jMmLpGiL3nUfEqNyLmnoKdPFmJkCJZ9xEX4cKL+kzLnybLR4mbI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ir13PdMSudgePJM7OpXsICxYPvz94E+HXU2115jF8RUaa3iqtaVXY3HyBsdFr5ihs+MKv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A883BiyfE7FtWqo2PHlZq/mA5jZCx2G9zpYySz7bCMQmSxvuYEGFz0ztA+bFfbsImFfh02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6braFsaKHHq28R1ysNIHgRjiyN062N+YitkyFdcIfVoJjlEd123mJWPYQLgb4bT068mIu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dYAKRZjsHOQeo7TJiXVpPio3QRztu06S4eduYWXEtjeLiTEFQN55nAomGtRxjb6TF/4i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Dgbzqhl39zMYZ0sDfeYm6wAC1MKZstd13URrdhxFx6XYExfyLF7ap+TiVbYRmagQZj0W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4VRCWPtHXMpDXtERT58mIM+ZAZjyMX0eNMwhUY/rMLPgHcOYBiVRpM1Hj3qDEjHRtMof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JZmVWYCwfMZs2YV9BHx6yViDJlFLtdRlx5dRK+01HM/vxFt969o27VfgTUhcke8rW4K7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kvUViDSx9oz5MdGY6x2viNjKc/5mpcS6weIUGMbTvwJzBkCKCfaEdJDW0xs6JuBvUyPg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eflKNXntihaF+Joeu4bSsvM0oxQR+oxbfaEae6N+c3MRn3LCOUfTo9phvIzd3vPpE0F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KgfWZrvmPqsgxlxjuqbY3v7TGaBNC52ob1cQM2JlX3mhuPefkIWWo3UGgEVHQGidgJ+V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vrHRWWyK5gZnx6b3qU+VQRzbzGceZQN/rcbJlyWte0/Kf/y2hdXbeaMjtOkn8w/xNXf7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PeXnWqPEfL8OvfXESwpDciasiIzHzURMIUIbhXKb2l6Tq+gj49WmmraFs28cYgVbTzUP5j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9Zi/l9UNHYKP/cOnYATINLUWPiIuTbtveIMQtxR2mLq4mCg2SYdFCa8K6+2ZW+IpdTcR8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OUVzxChvY8wZ8TnZfEbI2pixEXCynWxltdfeMiIOyXmAFXMuXFXjxMSE2GYQMR3HeZQHI0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9TNpFadrmEKTWoRABZMJGNjYHAnUKkd55mXp7sTA+ml1XBjzZAEEOXENSHe4V+McY/wCb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NlzArVcQr1g2rYCdQZG7jxMeCn7PbzOtkTtF7GHPjwAa/EXD0Qqn6zJ08Kdp9o6oEoH2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RdkufEPmbqKCBMgO/bcxfvOYGY3keZCuJiLmDHnFIFuonR0io7u2O7B5mVVyqc532Mx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Uuf9m0e8pq4lo5Zag+KdGAiroLA91XMuHoiq8mZjhVAFHqqJiYIEPsIypQIjL1GHdxMK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0yNjA7ZiUWj6TMfTuxypjjJosni5kRnX0kfaHLkyjTUZMbi28Cazr1DfeaRjbfzLTGGZt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saBl7D32nTRzo2mHc8CNQfTfifD6gSK3vxNWFeyqihtnEwqMiijF6uYA3E7zQPiISzad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5ijHjTu8RGZVA1VE6OwY81FyOx1ap+QXc6/EQMjatXBmI9VV24aYsOXKoBmLXlPG1TCjBi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2qdNMSizUKKP8TpszaA3tMt6vpHOUaR9TCutRR94xyZ1q5oUamuAshUe8ZHo/eKcC2K94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BHZdNX7xdxr97jpa8f7oCXT+8rIybCoow5FAEtst19J251Bhdctbe0PVYMp8kSkyX7LN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xtMmNGY3A1vam6MI0E6dp1NBuHIyG1lHGxnV0Wf/ACh04q34uC8XO3M/dL9bgxY0BAjp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JAV+kZEUUNpqZF22jMgAYfSC0SdUUWl4TW8THkawfaNak3KxZNAriXnYub5jabPtK6+T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5Mci194oBPO0BVyfcGJQudykCvadsysmFmF81FGVdL/XxHRRb6dp3YTRg2qvPvF/047rh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Y+vNqWttRjnHkWjOn8Q41MeYyJkG4IMB6zED6RkP/AO752ishI0naNlOviFdDCzU6j4Qx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fwZpfGOPO8tMWPVyO2dMadIaoHzrbG96mRsGxMAbI3qqAlTY95jF0mniN/Mu3mPtREIc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Fsar2ialIFHmNoPjaZwuNmVmNGIuUU/mKuCmYG6mPLmUKi8wXkEfLhekf6TGisS1mP8A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DrcpvzBpxdv3i5cqjUwmNfhgoDGZMWlaq9prcrftU7MnkzAzeaJMRLNEk/4gOTdZkeux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MeBhRre4vTQt2+I3VGjU4mTHgq62A8zGzYyF1XKyfEAaRsL8zWpG8XDkfc/SEYi2lCIc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XEwZu24toGdzB8MMQIX6zFlbGl78+JkfFjVT9ud5lGTTstx30EYz6bjJ1TpD1QisBZY1E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WAHVr1nmZExjU7JHd8entjtmNnTpG8Lak0675gOV0GmDIMwWxBhz5rX7TuckA/wAsfPj6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2IO51Rs+L4UApFVPhgN+YoXGC1920GPDprSDuJ1nyFe0HaYOkzqTzpmr4l3P0MQYEJ33m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zLdLsQE9prZlGmZhkzIS4gyLmZq+koEkk+0fM2Puv3jJjxbE+8QLjXqEb2IuNFTj2mMK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ke0w3qNrvPh+kG+s+HtLKk2Jjoi7s3FTPkUG7mIjNpQe0UM5K6uREdkY71EVMNqx4mN+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C7n2mHI/lt6mPo67J8TCfiLr6zEEYBR7zH1cyjaYmbKRQ2qLjay1CfuBq5uHCMS67rVM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m0i5ndVo6eJn6ynUa5nT1qu/mN1mJ3mgUdJ5mQa25mEudiJnKPf2mMW3MUoN195j5jBw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jacbEfaN1FK2Yy4xtUvovUXxQ3jKq91xGZKAPMDCtcx9MA7bxmy0BXvL1L1D9Yzrp0/eP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TkaWao+ZiVzTjk+80/Dn7moGbJx9Inevbz9Yrh/7CNkYkgCFU1WYcuo929CaGB5jKurUw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trvzUBCscfM1he+veaelk2i5igLkcR2TENjWkGDH0KH/AJQsVUN9Vi4/h9IAG8YZqf6V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KhLobS8zgAf5mQ4W/lJgBzEwHXVDwImliq6vBg7i21/eW2NQB9ZszVtG0stMeWjY3UatJ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9pjVTparJmJkXU49oHz4iq83COoN5lyYguhvrFHxOhclzLiTKh7YpOZa+gjY3y0Vi9PIe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WPb7QqEa2H+IcvdbHwZjxBC/6x8boANNzG2nztRjpSjSaiZMmNS32gb4YKDYmNNXaxmut4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Zdd5O6l/tGyYNnUTH+YdViaDYJmMrekg7CfEuwI9rh3BLLtBiXC1zEr5K99+Jjb4NRQJm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K2+8KDJueJXUpORtGxvd6QLikagt0KjZ+4328xcbI2o7TqDGhJO9zRjxr2gTqfFgUPEV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Okmqjsd62mTQStNUDZ22F8x3SwAwnLHtMxu9cQ6cJgXLSlF9+YjYCGFcmZD8WyqrGPgx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F7Gs0JovvB3NSy2SyLoRcT6+mdvrHQK/SB00ZmyJh4Fc8zHg6OlfvBWJCWs3UONNGldx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FOPJT6qsTN1Mp9Q3MzJ8PZC+3mY9YyBfrEQDvuy3tMpx4ywPmYur/KsR8WgD6mO3xLY78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2WXxGytlLKV8iNiw5L1j0iBkTJqvzDjXA3UDVc7sAd/eY8S4VI03vEc4xrYbARQpAvyB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+0+IODVfAImc5Nd1tcyO96yeIHyqNMyBCBjbgXOr1lOk3UTEcg25H1gJ12dxFXQ5ygCKH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CmPSp0gzDQW2W+J007QPpPhyxO/Mwrh1Xq30zDeo+8xdHuI95hT4il7/AHgVMiouq4q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B2JUcERBoYqTtMeU41onhphbAigMeJhfy8wDEHP2nwvadl3mM4ytKPJmPVkxigPM6jZiG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/aHIuLvvmOi4R9xMxC7gEihMxcnZZl0amc8TTkBD6vM1YUW/aV0k+8OfRj/tF0olH6TI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NvNR8ShaELZqv+WMyH8z2qVY/tFydXuPiWjkNfM73LbcTtBDTDpcj7TIC5Y/WdQOftMg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TMiedM4aANV+02F93ETVjNeY6tXbLCEiplDjSD7x0V7jWhgDpH08+0X8upTOBF6J1j3u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fHMZsekqYEzsoIhCsnUIh/OSLiZxr08x0wZLF8wZWydoMrdj9o2cdq+06+q68TR0/PMb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RL1He42N8YWxAwwi4cSKpH1gf4hFIBjnDjAI/6YV0JUVtKdTzYmpNI39pjV6ojeMu4eUz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2uEAb14iBrgXpGYjjUnu8bzSUYdvtNIyKChMydLGTcAyEJe5mQI4LsK3MDMUqEPkX+8D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75sqnb+0Ax5Ad4zK5Go6pj+Gay9bRsRRvHEXKNe3uYxURc2RL2ijAoWzBhatLCFii67mR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uYpG1sJgC7jzOJnu9z7Qa/8AP3h0dxviYsnSZUHkxdR4EydPTTAcmJ1nWwbjpgcFuYvx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OTMKg/MbuHgQDuYbx8YBEGSu4cWZpTAd9+Y+d8SE8m4hwoAL4mcuiWtTqDTwfEGPqbXx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2DX9J8Nt3Gxv95oA1EUdoWy4yo01c0qx+rR2BQAn3jWyh2UC7i9PKDp3PmfmvYZr4jYky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WX3jY6c21XA2RNTcGY1TFZVaH0nWyIvvRj5cKrf2mXrVpVb2EYmzZ5gTrNp6lV+sbLVpd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hQ6n6xF+GTtH1mdcoALEeZmplHbpAvidXLmx1UTCmVC/FTq9RtROqo4OrXwdoMjYy9ACL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kyY1pj58Rn+GVa16eJkLsqgfSOxbu0WKjdd8mnTC17NEfIjaLmbwGj5taBS1xtWZCeOYc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V2bWABU6nSs7THj6IPbtMf5SFnFzGqKukzC387zD0S4JJmO71bnefD9FCa5mBc44O8xAO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FE7zCC5K+K8zEmRW0+JgLYtSni/Ew9PGuk+/iYcrNu/gTEuDqaa8TFqDcDeKyVoUDzLO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x/KIyY2YsYXxY+/fzM648QWgZlyrQI+kysSdViIqIS18iMgyXt7QZtblYcW9eREovQ9o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de8/1GRMnf9Z6WC8fWHGim22l6d/vBi6epR7zQfhwwHiHp4ApjflLc1uilx4ImRxiRdva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a99xFTHpH6R+ob7b4i6OfM0o9LDbb6o3/wDFjXlMx5sh1+KMdsZ0xO9iSYDdsYgDECWL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Tdo3UuhGK8tP3bf2iKDR0xju7aqiE42C/aG6EXpYyw0zIMq6LPmUCB9pQTzG1vR/2+J0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MAfIoP1MAwZFoGW+VW24mkZV3hyNkbceIEyPS+5nSxvqMNM/94uLSxreaXRmo8Tr4Vpw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sXIMKMzD2hrGqHVVVBiOnTxKZTrmhcnZD1Szb+3Edk2YDYzuc/3it26qmJl33rabqasn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cbUSOBNxpJPmOmOr0mLrxMBqEA1gTHkxlWobx2+JKre0KLkow/mqF+0XCTbIvEpmOpWn+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lNm2mVhkKKTcxfCKLPNmVm3WFsYAK7cRCMzbniC0HF3EHC6ZmFkrtUcjkcQbtrmlhMZC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VlB8xwK4qAJj9P1ikt3VRMHQZTVzI/xDrT1FHUVm45mps1e20fEWOn01UxC2r6bTLp1F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+P5odHwqal3swqgQCYr/ANtzGML6QZlOXIfWBczFGJ2NGYQWy6dUB17HxPy0LUvM0ZO0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ZXdkrT7wImQHIR7wMco9V8TJrcavtxB8QztWnxMdnJo1VHGk9MbHVMz4MajY3XkRfh1wB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v3qZMOPQFDe0RFNXzMQw5GF3ct2ZnYnmUgJv25mb/AFCMqkVvM/Ia6S/aJkyABR9Zvk2P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up/+0BOLX3qY3y2zNxXmJiyK4AOwm6Hp+xhfH8ONB+se0UBRU146188TTla1r2n5jGai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nbRH3jZFA6eqFiVGS65nW6wXjaYw+SqUUIhy6i9bRcYVice0GTLiBGnULmFV+HWq8zHk2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Zh7zq95jXDqbezUx6v7GYlxsNjcwLlyqumYurlNeKnw4cvXiYTkxagRYuJhx4101tPh9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ttG1DkeZ1E/dXfMcsy7+LjZBmvf01MgRiW3uZsmPFtW+/MydPEqgeIcmPZrraYXJbUWmT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c3PCx9IsQnMyAHx7w9Kht7z1JFx5cq6lh6JXc7GB8mRKWL3jJfNzWMuj6VCWy3f0jKjW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iofTf6zo91T+aKpQkqtTVoahGO++0YMMhPE6r47JqNpxUo8RVXAd9ruWVG/tMYGPUPpG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jxL94yY8A+9zXmAEtFF1P3aVcDUp8xmw9pMxoWu9uJSGjMa48lbTImU3W9wHVMtZWG/vB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MbEbcCY+5ufeKtaTXMFHtnmMytv7S6Zto5yalXbb3mgJTS1wOREVhTRukeobgbIoVfvG6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eRFFeYcnxLKN5pVhb7bRmTOKP/TFwPlCtUZVfdfadU5HOneptrKk1Oq6XY23iquIUT4M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ZVj7UI2Ne0WPHiIzC/eM+M0wEXVlJ3hcvv7VMel9IJ/lldRm7N4bIuqEyWHoOYmsc7/W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2JxuNzKLQ5cag6h7wt8QKa42MONREUZMiBJkDZD6ombDloVXvA7uXJIqdFkI1TbECBuDc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juPtNWEbHz+sxoSCrQF0UTPoc0rbVLy953hOPaY1DsRq94C61S/3jqofmxUHUVrN8wAW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S7hOrSNNXCUKaSbsmYVzZAr0eIyfDuu+2rmZMj5rpT4mkEl+OI+bQxAO4uBVxcLtvMWX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MuNEPsI2PLoCKt7COw9H8syBczAaoHyajpg6YbHKcmi/JjJ8Om681MbHEwUeTGFnSB/m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zHiLY17QpsxdGULjU3Y3mQH4gFSbLTMMeQPY30xenrOWvfif6fGuS2erljAuTMTvCq4B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FmXVvMZ+GoL9pkyZGtg9TK2Gwa8Q9VsmnT5lsx7T/eM+htHUu47E87TXjdFWuJhOV07E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aogyOdOr2jotsvkcRs+LFYbxHTobD3MORPhwormaHChfoIiqOL1fWMGOTp6/0jKuqvrGc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tFyDIooAVAr5lUhQJq6jWd5jwDUenFfJishdouL/AE3p95iPTXuG0wDCdN+0xEMdQFtMT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+HpT1P/UwhStjm58OuTIg0jfeYbzaV8ATAuRn2G0x5WxhydluYsSovH9o2q9Wnt+87tfM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5SPytXvMmpl1eKPEzZOtrsG6EzomphW8Z0wdv3mtcar3VUxdLYt9I3SBoDeKQr/2mrX3V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9rLt5ECqhvyajacbMPeIK0ke8IbH4n7h6v2iDfUOY3TBLe0BOOoeq448y8PdvA+ZaUcS+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6mAOVBuWHXf2hfWm8VdaDYcmNjxuuo/WIzZBQNzp9RQ42mHQ497jvlyArUIXMtNsAIcm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i5XVBvxDoLlYqMG1aZW4VfcxXQNqEI0vamJnZLBmXJiTxFDJsT7xteJfpF6SDmqnRyIlG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gSvidzD0x2iadYr7TH1AdR52n5TlR9IFOVjbVuYmjuPmL3strwDMvd2/WZP8AeBtD+W/9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eQn+WYuphYKsq+0zXhTUv3mU510kmWLLGerHV+8XG2YBgN952vYv1CdTUx+87S3txNbK7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ep0SlBoxTEKHmOiINq5nUzhTpMyP8Ni0muag1He4HY9tTEF7VNx7a4aHdH6rkm/Mxltz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xMZKuAAdyJpbirmfRhZlZtjETMdLSsTjm4M+V1ZVm7jeZX6pAPO0x4d2jYFBXTU6gYtp3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UVyYmPCi8XGwZFGmdVQoK/SDSRvBrH5kSm03cyB2LqIxUd1Ts6kxNl4AqDpY2cVW0yB8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Jcg7xcuTphdVkXCv+pxAeRFzPlIQ+0xXqI43Ef1aLo3GyYsZFqZjwLhI8XcICpxqY1GR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n6R3FI9jifEKzliV2hL1ZHA8Qd2WtcVuKavvFONC/bMOFlrnUI2HFV7TMcrJ3DaoS2bG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JZWupkx6jqL77TXlXIS0wgIx7aFe0xOcNhjsphZcKCyNpmJRbTipkbQNawLdg+KhB/l8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Inq0FaJl4e5JjxsF6o+vERdYWjdzJ1ctfWOi5LXyZkyKHZDtHw40YoBe8Jx4NDCdMYkU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g0geuIVs17Qsqv09psDVAXFypVaRzMPVZaoWIXD87zpub2i5CPULmBenq22mCsSnUPPi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mvat58P0g973pmDUr6qmHpeOZgDOq6F8zGzZSFQTGjayVi/khm+sXGmNfG80rxOnbdPVH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lBDdbzMpdO4eJlc5dS+TH2vHcREw7E3RmBtI75k15DtHBsn3hC5CBFbL3f/cJTVq+8rrN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xmwuQoNXcAfKzD2Ji23MSnaq944LWb8w4itvH9XMsAU3vDXAEAJbmfmGx9Z2d32mPZruW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h0lfvApuwZkIxswvmYTRBUcRgEraUMZirkN1PyRe8RsiUsIsCoMmErpr3jn4jSf1lB1r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LFkzKKG8yYseVTY95vl4+kKMe4RCpIW/AhylyfvDQcmdbIj90ITGfrOkMbCaj8N/cwIuL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y4gfO8xvix4x9QJo7QAZhyZEQgr7QnCq//Qirk00TWwjavzL/AMTHoyMvb4My6nbtmo5uN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+ZjbM21bCo4xKw3iFg00DZDD0cZZajLnXSSZQez7ThQPvFXUqsB7xdOVBR5nWzZUbGJt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MC3gCIjFjZvcRkBJVgdjNsdaT5aPhCek1EbJiDsNt4XTCo+0UBfUagKon3qDGtaSszdR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RSMh17efkv8AtKTPdhPFwhfPiKnRbY8zuiHDRqZcnxGjuqpo1Cz4n7xdIiBuU5MXL8O+k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QfDdOi3bLzLZPAJlDHegwNmxr+u8PQQKWNA1ND5LWKHuyb4h6eZlFna5hyNbvpi6CwLc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aP5o6eT/iWMW1+8QbWv1mMK6Axx8RkUjVZj4sGQHbxOp1WYp4jINRN6eJ1sgtm8XMGjDZH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dVaTDmx4EQ+JobGgsXcdMNHSN2mRceUgAxKamoXPh1xl2Nm9McZA+ov5mXHR9NKJrypp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ZGyoO+4OpnRVHgmYsmTKQOBUwLkdqVtoXYF8WqqmZsOOtK6mqOiYdIq9zFrGgv2E0X29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5hVWyKoriYgxatNmYR8MjbXMa5AQ4a4+MAKTUzLkde6NjOVTtWxmvExMfp5NbvvOzH382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qJjAYU1auajYVrp6q4iojMp8zTjbJ06HE2DEUImRF2CiIXbSwUbe86i5FxiuJh15QKH9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qfD7NwdMws+MEH/d4mJcSL02mMvsWSxXvMHR1i+anwxIYrp3mNsQ2rfeJrIACjzA5cghf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o/mc2Z0FwrzzHT+UTIHL9PeZNj6fMznJtY23mVDkA1Qq+bYnmYXdS68CYFTECtbX4mR8e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yfeXkw/5mnCBX0mlsYF7XCFx4ieZoVRUK5MaleYHx40DfaEaF22iM+NS1eRHyYwnpvYR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6gL71LwkVftCuXdT7CI+Piacdaa8wtkO9+Iln1eI6B6UH2mJnUsGTcxmw5DVbRbytzAoX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0BybHkxw2/1qbMwFRy7HSPeEhdxDdzECF2mQIu9cCIAjXcXVpuYzjQsfNRndCqj3m27R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72JpPqqAgL/eJizZNwOLjjE4rVdzrHLc3+JQfQQFcukafaP1chI9yIuJMmo/+M1sz3fvM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1KORtsJ1FwFWXcajCBgfV9Wi5Gxh2r+01fDYh9uIoyY1Go1zO7El/QTFjCroI9o60vO20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MfpAf52AjUCCGEGoGBn/AJt6+k1Y8bsNI4EHVx+f5o2NBViLqxbfeBVAmPpUGUwn4grp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j5mVseZKuJizZR1OfvHxdSrgynOx0b0YdF19oMjJfizGCJS6qgwqh3U+YujEnPtMqBd1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Q13bxBrJFGdoEyoS36TAWsnf/wBxmXn/AGj7zE5xsqjm4i/yk7zIuHHatW9xUz0D53mQI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ldjcPVyIG4lrlI1VsBAoDPdwqUYBDLTuMRdI24hLYlrzOn8IFCqIzZNOz6eIQP3mm9hM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E5HcTPy0yMK5E+E6gIZVPMrGncTvMjZgFUrXMcI9rf94zdbGAWuL1cigaeCZhyNn0itq8z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EypZYD6VLxr+ZuOZ0seBxraibhvDj53YxceNMZGm7ImLNpFnmozYmprEzH4lywFTMWPm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5M6dbAw5MYXTQ5Mw63ooBtcTTlCgG7nSy/ELWu7mZerrXhiJkOO7redP4fXqPvA64l1He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RM0aRp87REw6aK3xPhze7jeYui7kltyIepq16vMK/wA1AATKcm20A1KAF95r6gP0mjqq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S7jINRzaqMI6Khr9RjYkRNvMrb7RsaO2iDHZDGt5iONSQF3mIkbAC4mRXRAB5iq+VLCV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EwrkLHbaYicOoVYvxMCriU2P7THsBtcwjCWAI8TGN7ari9MHSB7woXG4AnVfKb27QIND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HL/uj4RjUb8x/9omfWWIraAYbLk7zKualJPkxB1Qm+5G8wI+Q6QdjXMwl8eoVtGxDIpuA9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VCEywMct19JQyaa22iOuU1XtHXJkPvdQLr1HxtNTZCC8THlbbi5kxoxIqp1AX7THRye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TEDt9Zo05DUVsiHiOUBKc7RUCv8ASzNXS1FvrFwjHt7XHDYwqhYHxqPePiVB94RnUbHa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dJZ1MmMaqhZAAYik2CeI2ocRExNQqZFYlvafza/rMgGSgOBNWXJuJkcN/LF/Nfn3iq21x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o+s1ACuJ+XjLbeBG1qy78e803c1DCauICOFhCr3xXyABb94QdJH3iFMiqqiZDlyKb88Q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z+fAmPE+RUYDz5jIjD7xW1lq3hGohsfO0x5TfEdwGgxhHs+Zq6K3Olj7QE2hb4juN1Cy1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7RGD0ZqRip1DeUzltvJml6FTIAzVtxLX3PMyaL1aTtKONxf0iEbZN7+sRkXqbRn+JTTt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SrgVnAyBRW8Kq+4IJInXfLqoVCVbtP0j5eo41eBMWAA/S5lXKBtNaKo2moVAStmJ0j2mf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fMC621A0Ymrfa4nTRtFHgT4jrKyKw8zsvaMelQv3lCupMYwuvm7mQ53Hd7RkTIrM31gy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o39oubddS3tBoQ6dV8+f/APhGxjEV23uHRjxiuDNI0V9pjGvSDzMXTyEbmPfeS9d32mXi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vzPhwi7A2TLxpYoCfDYyotV3nSXSpsTK3xGRdJq5kGLIpJ8eZ1Oo2pGuOhZ71bgCdXKv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6kbip1ekOfSd5kyYVXUFviMmTTWm9ppDX7xhrfT1f/uMATzE6KMQFnwmPIKr1CJ0NIqZ1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ZWat6M62PLqraLjV7b01Uc6CcuqzCnSJfYXcS8asxHmYVxom4PiYiB3kE7RXxWr6hMj5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dDULZ1IEYjZaqdZnWrjA5ULlto2VsvczaqhQlupdVD+WC18xsK4Rqv1TQVFeYMWM0tDx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YxkKaRxMevkINjC+PQqTEjZUUad78zEz5NNDapiXKx4oTB1ceoVsT4gx48anTwZi0hd1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U7EDTNdLp1e8XvW/O8GYZiTq4jKrE5b4j5Vxbg7mZVGNVAEzsvgeJmZ9dgiMmMd7e8xp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EHJpUbivMwK5JIGw94deNgKhQpq3gOLGSKhOValgMD9o1YiRc0PQaOtnI9bRdSUPeL3F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JSr94enVH6x3TTpP1n/5Ff3nYy6/O8L9XHzAhdOPePiTKtmIeoDRn75VPneLWYDT7Ryc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wy0DCcj3vyZoQi5ZyNvFwm9h4jLZ03BlGrtjHv1faK742juib1B+U1sa5hZsCkmJWAb7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PeduPH/aaEKivpCcoDG6l1P3vn2mPI78+JqxMUN+IgbJkce1ywL+kG7j6AxhqN/9UZDs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0Tqf2MdE3oePMx6sRA1XcG6rE6K3tuZkX4gVdQr4mR9SAMZjTIV49+Zl6RA/WDOzjQk7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FfEb1abhxIrbwkYhqG8GIY7AhbJjFDwd4eniRduQILrj2gJxjfzMfRNb7wLly+/EatzX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e7J4v2jEbEe0xrpfnmol+eZrxIzrp8R+qpQ3wYa5gU6APvDbccTEcWUWLjvnyWzV4nSB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+PSe32mN8q7eLjvhxgfbzMeDRs3m4SMSWfNRxjfTQExvkaze8dkejEDZnZTe1xQUsAXHGN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KdRB2McKnd7TqZcelaMTzpMZg6BfrEx/EOAair8JkACnmZcjZNRqjtKxvbNtVT9zb3NB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TGLF93iNkwBavbaZly6QAvgQlydv8wouZ9Ovi44upg6Qc83piBwQ+u+6ZdPc9Q5XWhph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bKcyquqIM2ZQo30zHkZjpG40wVqKAzLpxsVHIPmNkxYVQ7iJiGBUvzc6h0C2NbTIuJg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neYRg6lb8TGGDatfmNiUd5mX/UDZhUcaoMxyqaN1MyHIusvGdy3U+ko6yQPEwvkx6iRt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A9ouUovNVGdEH/6JnL+sDbaHJidtXsIz5tZFeYdV17TrMV06rjM7A2Y2brC9V6YEL/mA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95p6N5Nt4F0JwNyIuLGFqhvUr/pBmLphyNO9TGFU6igBMxFK0qtbmYdbqKWjvMX5tFV4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rfEC2m/vMWPohrUVEUARMWM0m0yAA71OqR+Xq94x1jnYXGy9bUxJ2j4kZm52mbJhwAUD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rrerxU1ZOoSZjRObufDrkyKCo94mRshGnwJd39owGTzAct2fMysrttEU5W3hTXX1iHWd4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T2niZEV2oRzkBa+Jl0XWmL6uYP5o23HgRaU8+YRkFxDjViIesjBa8wtjyc+I7aGO8Ayi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NRo7z90ZXMK4h3apqddqMOoTqIVqvJj9QiyZTMK9gYxDoAZpzsJkXE4siKzZ+Dco51VhFb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9TG18iBddb+Fhc43ZvpCOmw39M6XTcCFuhX3M0Y8e33mnMF5ilET7ylxpV+8XI5AYrfEJ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CpPtNbud/Ag0ZWAmQFmPG8VVcs0zG29UTXYXkn3mfQx4mJbf1SgrHb+aYzjRiK8TJ/qc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Q9q5jVitdW0xaqTIBubmTFjcWxG8GV8qsPap2Zcat94uXqsLH8oh1uxS/M0Yye76QqC2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9oBkxahq8mPlw4grjaHUBQ3qK5xpbdx2iJhCgV7R+ruB7CHSKIjK2TgwPkN3vAyWvcJj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ZiEcqTtUTqdrexhXFViiIuXMECgEbGeoDaZHTKFVvpMeLI4JHBj4ke9t6i5A2RnX3gJ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W0ULiIHsDM14tKjm97mpUUHxtNKLjjM3HiJ36G3mdsrNkPiMzbtUXSuWrE1EnWZj6WMv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mZU+Ge3rmJnyZcdA2amg5sfPvDmyM/ttEwNrqtIqbqekNu6Zj8PiCHTcXE+Mb+ZkpASP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UD2mIk/muBFOJmVtQFz4l8rsx8XCLJZlmI9NqDbwBt21XNePTWmt4mFyobTU6Zygb+qZW6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C5a+47TVjxsHX3nTXGx763M6j4sdE1cVMWNCNN2ZhOShqFxX+HchSamZszOWva5k3Y5C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MtrEbPqXSX1TU+RBv7zrPk03MK5stUu0QsLRdweIlYiULUBAyYqF1RmZ0Cq4W9pm1N6R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rU/PL6frHsefMORw3T1kxy1V43jfEdUeq6nflGrjTC2XV1JpXCdV1zGVsa2ByYMONV4G8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+mhxMQo8CI2L06feYn1Kula3MxO+aiBwBzE6mQ2ANoC6lmAioMV5Nt4EAX71Ompbp2Id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3er3jW63MvxDZWYcHbiZhj1Mtb3MmTDiWvaHIFC91RHxE6yfEw6tZyTAcVbLvvMerKgoA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StmJjRBpjI+IVU6qpiUjeOAoqKThSh7w5FxqorxApQUTNelbvyJ+SAf0irk0hTzOzSRA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V+JttHXqbXA2r0jeOVPdpnc5MUkH6zsYjfxNLOe4VA6PqEpWYCvEZnJPceYK9UYFn5iM4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pi7W5m428iYjjQn7CZC6FRXmd16pkbHjtTEx5O0jmOD7UIL01cCnIq/cxgmRd25i5HyA1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8Rw9JX947MxK/URcSPv7VGyamq4mPuNDwJkFNp86ouXEg28w4jiY1tzFyvjH6x8mNF4ul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MSb77RUwqK+sdHWz4Ah7dx5mZdXB22mN2N2JkfGGSv5jMS9Q7+JT5G1fSKFDONMyErpa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5XCa1GJfOmFU5scwPk0afvBTJrvm4cy5ABQn52QHfmHGrA6hP3jn6TpY//HiDI/qAqMya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+gpYwYQo06bjh0BA2EdgBYibizCT7zHvpUgzNrYlbHM8ceIq9B+eYiJ55PtMZwd5F3czv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mC2AS7n5joDfkwacvaPKzKwZyDzFwrq1H6Q5OkzPq4jL07r6xMpxqSRYDRjjCA+anTet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4jJjylQJidzbaAfvDYskjZZnOZHC6fMbHj9TWZZVRX1i4tQAXneYW6gA33n52QFLuzMyY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mPUvxcOJUbduYWb4fV/1EzBpwqxrb6THly4wSzVUzFNIYC6EKZXsaYTdrxcyUcnrgZuBM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+IFUbqZ8XGviZGbIptZp/wBQr5PpBkdj3HUJpyO+pTxW0xvkTWzbARMSYfT9Yr9IXfEbK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6hHaNqE6jE3xUU5Tk0X5hHCrdRnC9uqIH2o+8xHqhQg8zHjz5RuswlmOnhanDaMbRrRtP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lJjL01VQL2lvpoi9ppyM+i4xJPN7zqFX6eu45OwJjfENkSi9zVkzKD/tgyDIS93ChUlo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a8czE3gzGmJm06RdTD6qoWZjOHdAtczExKjSByYHOSttwIqnIdQ24luDr23jJ0bf3h4qd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war8zLmy+gk1vM2F8g7tzUzsMhZa3mXQCyebmvFiWtXEQ6QLMwDDqs81MHq2UbxMmpdI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FRsbZUuL+d/aO+qxXmFOpz9IW6rC/pFUv2cXU6SN4isTkhTJdzT3EXNShtQ95RU+0DsDd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MRsn3jHo2ZSJYMyBse1e87cOPbfidJ8N/rLbEukTqY1FzT0kgbQhuO4RdvEVWVAD7Cdq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2jK5FAe02EyKMtAGYn1+P7xyNiBF/OyHf3nd5g0M3q8Rw+qinmDRFKIW7YQ6kd8UV+sJ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gOI4Qd5iZMgGmUGCg8iY+iyiZOu4oykyJfsDC7Zq1HYVExF1+5EyJiyXY8TE/VJ34nR0k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TQj50xkbRVCt3GNkOMGzMSDH2njfiZldBoHubmvEibewmQdtLxEdrthe0zujkHavpEXJlY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govpK3QjHIL/8o3TK0RwIPyXq/aXYqvM/I7216peYaFA5jfnWY7oVbeFPiR+YYcXUoiI7Z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fiDLqbitofVRPmDDpPcJqGEbb3MiVuv1iZekCT7xNACsWo7RU19tEmWOPeZl1vsdpgZu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0XdeJjc43VB7xKcj7RxixlkNG4i5QQ48RkBAaonxGTIpAgXqoB7XGyZMrC/ExoWOlR7R1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MWLSa94uNcPJ94WyYU1fURRhVI2U11NVbTMSSeyYwMmQ23vLZq24EZjjY71dTBj0b6BO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6d194uvIhrhQZr622q9p0nyU13Uws5NabAETtbQG2Ey2p08NcdsSAczHh6Kqpb3mQNV+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8THueoyjeAY2cuW/lmfq69fjVKXkrFy5AAog1ZFsfWHKcwGo3Ux9TIodIMr2wHkRGCtpD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IDwY2fFiUdt1HV1UALe0I5S/E0s79LXHG53mpEYrQmFdOyrzMOghdIImLG7qNJ5udM5LX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me1NeZkdcGntnT6dUOZo0AfadKlC2YchfzxCxGTp9SOD/uMJZx6vJnc6CtqjZnynUTxO9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PU4HMHw5xaqqp3VQUGFcZOj6St62isinp0Jq1hdvea+qObqUz/mE8TqFSclw/DLhXmrj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V0xcyk39LmdstAMD5mZeovFEiZLdmQ8mA9PWmrgzF0MShT4qfD71qXeYRi16aF1N9vrL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wakOo/4jq11XvB+X/mYxlF7bzR8OP5oWzABa95p1AqOIWx6Tf1hGbTrv3mkMk1a8XPvM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KgZQG4qK/XDV4jI+VAYDjy/W4+ptSn6QDqiHL1iPsIQ2TY+SJo6t39Id2sRUN6vpCGuuJ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8zbbiI+jVtdmPmRN6gXp0DC7YwSd5j0Y9vABhxNioGDTiX+0KIqV9ZrZRdz0UYRqXn2nE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VivtOSDMQDNx4My6yT952jnYRqVjvMQ0gNXmZAASaiMcTAXO5t6idFbj9Uadp3DeZHx6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vO8yY8eTYihfiY8j5QVBuo6l0+ouYyuSgPaZGfISp95jp9zwAOYTkDAufeJjVSy1tvMmr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xLjr7R1CoBdRNXJHtDkwEXtAMjA7+01KdN8CFWZvEZqJFzJ0x4mnQ0XweYGRCws7wZM6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uo+kJz5Mx4y3A3nTx5AGudfPmBAFcTuZdMbMcjAt4Ex4STXAhRk16a2qF8eJVaotaaH8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kbTN1a0qRVCNUVUyPd0ZXUKjTcx9K2sniZ+sGo1zCo9I2gPR2BjJQq5jOF0Qbg3MgfIp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dDtwDA/Vdiu8CuzWvhRMTFC9iwJ+Xi7L9IMyYxhCAL5NxsmPFjGVfpNIzGiYxZyFHH1mJ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SeTzMiqvdpP3mPI+MhPeZNQ7r2jPj01U+F6rAFVAijrBVL6r5mc9U773U6GMklV32l48b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wMW1abuFukjN7mYVTHjJI8xc2Qc36Y+YHcjt+kz9d2NLtFx6dh6iYG0HSrwltijdsbJj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b3fWY9WQBL5HmNqykYieZkVNTY1G8ObFioVzOng+HIv6y+wdurYQCwELf7YyBiB4jAdTT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3MePD/uuLZGsH32hxs497HiZvzrWtz7Rwj6qTepeJDZU7wpiw6fqTGAworL7Q4yqqv0m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dQxlrSvgwM9Vq33mUPp6l7Tqvmo+00u7dTihFdsfc3FmaEwixtZi6dnJ3mldluthAqE1t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wttp+8ObrKN/TK6lsD6ROouM9QnkxsS4lG/qjXM3V1EVtMoX1MvmZhnZRq+s6bZdr5WKm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WDxqmBFxoLEVVNds21dIH9IO8xeoaPMTQxVrjB8jUBFYNamUpbid/dv5m/tDu1apjcf7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hw9S9Xd7TF01Y9viPaHVfma+N+JkZMZK3MQog1vHRRZqb4+frArDeuZ+XURmACj6wFfVM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jm07mUHXni4zdRNzMaZHXYeTMq43XcVcRnyigZpZ128RSr9oPIE65YtNBsfpOq5M/Lsrc6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Yq6NV/WZF6F14Jn7pFI9oVGNeamN6XUR5mRlUBhExsVq/aXZmPpNouZOuxaoa3mQDI1X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Po27YB+ZuYKtRUTp6nmTqhsYobwLq1LMz48RpjMIyalcDepkx4yWJHmYmyadK/Wd5Fj6x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/N1L5sTGEbg8VHa2u/eY8RU8R1yLS/WdUYwDNK4/7mKz4rsc1F6KqBcTUNV+BGZ8emZE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3/65lKciYxpa79p0x2v9YdKsykfyxsmVStna4ybFaio2MBfJuUDRmLpZANN8wv8AEZQT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CS2Q1vHCpar7zHlddzdRziG+xMGEpz5uHp4wSP8AphVVWxXMxsV3YfyzI/o0xFOUsm+0K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0yNve0+DXMCNO5Ey/6cWzcCdXMgC1LsgafEZhlUAniY0fKisF02YR1ho1crMuTGzHbedJ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DLfNw41xhgvvMebKo3QGdRFCNq2nxLZW9I2qAkknmLvkI6kYnjVMAxLqpauYMZA1L4j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Rd1qLhx5AcvG0OTWb1ao+N3bV5AEwZMyageLgOHH23pEdukoCmgIcihQdJNVNGTTprwI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1QY8YNtzMC4RYQT4dCO5TvNFhTdzNqygqeT7Q4MeUPS71D01bWJo6X/TCpwKleYcSInje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cRa97qYNd/eaMA3sQ482xLTJhQgWKuZScoIK8w40yB2HkTqAt3KYUxaifcwviwKo950um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umnTLN0w8err6x8un8vV7w6mUfrDmOYD6REyZd14UQ6MROTmaemK1VCugFftOih7do1s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VHLeonbeNmOVdz6YyIxL3HyJh4O7TKq4lXSDGZBf2E+IObV9I+LEdz7wLkdQdV8xepkO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3pmM9IN23ZiYUqto/cQFlN8PjDfaUqrPzcaH9IzomMEewmnprzNeTDTfaFkVefaBVVf7T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CPaM+U8GDcb+I6Aig1cRGVt6upmI2KrFHVeifeBRsYNLENq8Q6rJrzAPP1naWqp+Zxq8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ENfyiZl+mwExFsbVcreYjhUtMvUQrxzLfmZGx4yVMxhtm9oy1zBsAL953f2hRGGq7nUZ1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eYyX07e0yucl8XNCN3NC+Rms+ImM3x7RsfcV83A6L3CMuh9tojNiB+5jZExqv0EVOnQY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fpFXAFAmTqUaHgQkrvGS1UX7QZHtt4Ww2p0xdeZjvAEU6pgCs173Rme2K/eHuu5n0Y2Kl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NHw9X5Ai6vRe8pCiiY3GSgFqN1nDAnmFVzar8QuzvzOnv2j2g1hit8Q58aVQ95QQwtlxJ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KjK+kS8RVSPaOHcf2i5Gb9JrRtPcOIi62OxufXmZgEdhcw9Yd1eYq4aLK1zq5wAoWoRr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mDHkyDs/zMqDKK8keIucZHb2uAaj3eanW+IG5idBdqNTIDi2B8m4OkqfcCBU0c1xKU9/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O4mZviHZje2qfoZiJTJWoTXzvE6IurjY8oXUWmVQUDFa2MXOcwOnu4mjVztGzHVud5gQ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YgQzVRnxPSVdluDC+nRUXQP/ACNTIiZSAp8CYtR/kFxB8Lr9f8syjNq1Fh6o1WaQiY8u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MyP1goPiYOtmUaV2vzMeruxk9tTLSnQDvUyqiNQX+admEK007addTJ1AAPH1nT+HJCUP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FwBj3G6gWiMlzJjHrZamUu69yxgMqu59oMmNiWEZLZsuquIxOAMfLGImPGC1A3MXaNbC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aY2djrLRxi1azUyL8QCLmbHdarAmRmyKbWMnVUsRQ0+IxTLqb2nRxHk8T8pO++Yfh1xg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p0VP5equI+5Cgw5VX8uxG2WyeZ1jlA42jr1ac7VNRU9S7jYFxbnzNKot+9Tor6NVcQ79s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6av3jZutZsmocWNy3LTM2LDR0kk+8znGoQDiZyp7gNo2vVr1eYEU0xbyZ8OmXIqkT4dG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SSAIR00seamVSTo3hBbz7QZNTV9Iz90KDYmA2988zpkNOmdVXBlxgk/eGzlsRXZGND3jO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H1GNkOIE88zGNBo7bGZAuKtvJ5mroJsfAmnpAkeYHyYgRq3l4gvHtKOLHzzOoANX1n5Y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+k1LsRMfSoBhMpyHURUdr7v8A1HXqtQMxljvUy6bUhYmrK3MAW78xNzeqUSfT5ls2qdgY7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5hxnuveHTibmYweaEyIiU5mPJkrSv1lgd/1MTpsor3mXqON/Ildaz435jZGzAajsIqZMn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PaK6u5Km4VZ+5fAWJldTX0jZMV8WYFUPZ24nU6YJYxFxJz9ZkGRQduIHw4k//RHSxQ+k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ukMq3xMKFhRO+0GhiWMwaWYzKzJYrzG0MoB2qMOm5pjMauP5Yy/DizYinMlLDvDlwlAv1l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4lZaPsYG6x234hQ5qZfAEwuSzVtcZ2BP+YtKYXbH6jyZ0VQaQNoxyqKBr3jZcIS69peru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BGO93HORmKDgRwGN17zGOk+zc1LJBmM/DC6uZv8AVD1MDAPrAXzJpBgObJj0qNgTFydS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ajc6CatZtuIrdAFmPvHQYdXvvMOXIg7vHMfIFUewqFMhXRROwho9qiv1mRMeRwoPiYsm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jECzahdTP1UK2K3jYwAF01cV3bGBqvmMmTKo39+Jibq0Av94g1Gg0z0WZf59oMuJa1DaK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ZtSJa8fUzEuNce63uJjyt6z7CZXQlX2qpl6ruaXzGbI9vq2qFtD6OpOod75ExdIhVVa3mD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yY+oBjvkTI6OSCNzCuLIzMd+IxTD3c3OmMG+rTZaaiE5rcTGuAKbW7ImIt+8yDYiDps3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1fWZU9wauF8tcQgkar2hzHN3arqHG+Xuu9NS3xs+ShxMathZmK7faYsnSHd7+Jj0BQS3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uhiclbVM5z6i1bXMo8laFx3ZhenbeMGK6vedUZ9Te0K48ut51cWPuvkzorho3WqM/aKa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I47tNwtTdLVGb+W4c5yjm9MOrKNRPpj5NLHIDvvOkMP5mqrjKqqK8w4b7A1cRgW4MORx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S/fxM2fqltje0zHHbCt7mbLhxKv/ANx8h9WuoOjqLlvEwa71Dm5gHUUafeYdeamC1VRS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XF3Xu0yChsD4hNLV/wC6KCwnYV/vAzaK+8QK4vzvEZGUbeTGXKy/oZp1gx2GTHz7xRmY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vFynMpqbZVH6zGeqAF8zIepqFe0pWu/pDlfXcFsaM6Q1XCe7+8RKZY+oHSJ1l5HiNj6b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FR2wp4sy2x9pO81lFszHoxgjiZQ2McTUqJqHiHGqL+sVgiXfmHZRXsJVLFuasLb3AmR7W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q8TPrLHcczplDvxMoVWPdMWvYheJkHI07CI3SYby/MXpKTMhyDTttOGuO6laP1iJmYWP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4j9VTpNwLkyoK8RO/a72j5Sx015lJkO59oxYsXbfaYsa7zLjddq3mN1x9xO0fEq8GjvE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QRExkjTc7l0zEMbmiviZDkLNAxPHienIRqmMNVVF6C6qPAl5cZRAPMNNUyZMemifJip8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v3is+a1U8Q/mIRxUXJ1CNq2mlixBbkzpl3Ia+YSEArjePiUbr7zHl+JTi+BEyIgGpqmi+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mx230qfDHJrJ02ZkbGDe1V94r5EZVo8zu7jH6S/lmomFjTeY6I4v3gyZMoJozfKl1p5j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RbaVG20btJTVVGO2JR1AP1gTFg9Z3NxS6jU30iLj07jyJifI1W5sj2mc4gQVXmY9bZSt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8ePtJ5mAZ+BjA/WIuOh3zOM2RaYb/SFVyqzD29oubW2xsTIMmstfAED5U1UABMNYrUmt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W8zdMDsX2iY8mnSfYSzkOonYRxjOTRtxMLhqYLMK4xZB3j48g7i0yIzADTU6hyg7QJjyh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v8zpurFwbmHXiDFhtcwjDjBu+YMjkKY7ISMsz9csdtrmvVZ0bCLkzen7wHpgAe/mPm6o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eImbNdVW0xY2DFTxA4w2vPdF04l0mPlNAgzOwNmtjPiOqXPbtccUerpMyHMp3Xa4ytVx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mUMxP9oWAPVvmNgTGb1QsuFdUXEaUaoe/Yb1Gam6WuZFLUbqHN/KGuZMPu8OTSdWqHCM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R30tVmOSpVvEzHNW495mVXFEUa8TINbENHKJaA8NDkxIo7qqYnJok+JhGENqvepgLeEo3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EZvzOI2Rcff5aZ1CBdIO8F8zHsa0zSSQPrHDA6/EcU3MD5UsTJ0lYbTGWV/7Rg2LfwRM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kK/eVt+kdkTtmK728RlBvUJq0ir95psaYFxbmBm0194O5b87xWXIojdRlMGh11H6x8hy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2EyIjjjeKet54hQsoYRPzKW9qj5NRII9p2Fh4hyO7XOW0AzTbXL835M0EGMBjLC/MDJi0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bMvK3xMjIBY+kxK2mifaW7bHgTH020XMpzvqCwuMlJ7TIuPK4APiYmyu31MylbHbEs5K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NEy82OlA8zs7T9I740tYqtSt5mRDkv2BMx8abuUfbeI+JwBHbLlUgyldLbYbx8rZCNXi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L/L5udTFjFrwY6jGe06eYmRsYsiPkxou0VdKbw+k/UCaOoQv0hZrbujvfgyu9ifea8j7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xHOZSg25nqmTQm2qJ1SA1CaMTjnmdTK4ehU9agCPlOUr9IiaubFmHCw1BN6hfAgDgRQ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RlWvtMdAd18zKTQpgBQlBiaiKuXJzvL5JPEU41JsUQJm6qFbI5l8tLaquZwSBq43mIplC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BN2Zk05EdmHiI3exHdAwUtXERnxBrUHealxr2tsJmDY1VVF7TMyjhdtol5WpmqZmdmpW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8T4cOh1azsZnXH3ZHEL5a01EFrsfeZMhzAWeIEy5lXYczEWa0skaYxAbpHeZdONqC+ZrG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ABtM/lo8TEmBuU3oT4bJmZjfMyDHds21T4nrKRqEVAN63iZWIoGFcmZau61RnfJ3e0xdV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KmtfERlw2urYTJl6dUZmeh2rY2j9Y7Bb4gDWTfM1sHKa4SNW/JnW1gChFV8qgBdt/MxdV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MdJGxmIjHrS9rhZcIG47Y7hFWjUzltiF2rxMhyFyK8x+dYB3jNl1VpPMYY8t7XULs3vD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JudNFoaiI+VFXtad+vTrmUef5TBmy1WqyYabubxDn6tuWupoQsclw6MI6l+qPhGNVq94z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+vTRqZSCdTWBczjKyjV5nfkvSeVhYW2O4rHH2XwZiOFVGrxU+GO9kbzD0gdOneKSQBXv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fGmoubufEOmEA0f1jINOxria6F8cR9JoiL3XB7mINdRu65q1cRlD7XMb6jqmY+yzuytF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U05WZrEbTxMem/T4hDAzs2EyUGO8xHIP0mUYlPHET8tufaVlO/0mFcALaZl6qVYh1Y6Y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L3C9oUJHEBOir94Ngf1mjHpU/easlaeJo2B4iuuRVFQnI4O93NIdSx9o2R8hFm5jVtVV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xMbdPu8RsZVzpiZHx37XMhx4Qu1neaRhXc+86jY8f6iKqpjjrlCLt4lgf4jqpH2qLkf1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YqnKxtgITmdgYuhiVvkTSdgF8yh+895lONWPiJ1V/QxwgGv2ExjSdK/4hOrISPeDIrqP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d9oFDJf3jMMvqa5jxO3jbtuOlll+1QMq9whRcb/8A80XM6KSRFGHGKPiBHVVv2lrW30mTH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7vEyOW8eJiTe7lVt7y0VmUjxMjZ0Is+Y2ltvAmnpnTc3Mx9EhdJJmRszBi+wnRC1krcw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ZrnaYnyYy97iXhxiiRdQ4hjraydUP5SafBAmRFyaaPEwtqJOnczJkxkggCDqO5SjsYz7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atjMPWHeq8QjHu97CM+YADTFAK/3jM2ehfA8RBldV7drlXrxk8zK+NCFreLhXG/dtvAu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THQ8mYzYFgeIp+Hc3q5EytmZi1/zQ1vcR2xtpD3cJCEiIyVSpUTFkYagKu50myLWwsTMd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cbRcgS2JvmNj6Gth5LTHkbGDcxBRpJJ2qHJlNkNPiMuHUFqgL4MydbXRXzNL1Sxsmnt1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UC0tVMOPLlVR9fMXUdWMHxMpXG3THI95k04yqLzcdkxqqgTQ4UL9BFx4n2A3jhC/S1QK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QqqBMGvIgpaNzF3aR/LUwh2OkP7RsnTLYwZlOBAu/EzZM/dvCcW2/InxHV1XXmChvpIjvl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Gr6GdRc2pje1TSuRnyCdmH8zVzDgTFW+5hVqHmMjE9PUYfUFjZ3rp6veEuyc+DDnXIzN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/WM+LCAfJmRcaqoXeZTjsKE/zM5yarraZlBrI/vHXNkQWeZpd9WO/wCWYxoYpq2mF0xr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EeInPAiOB+WK8xjrXfxcyZeozNvczDGpNLvc1sram3NGY+mva0y61PvA1X5mytYiZM6+L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TqvhBDQBcfbxDjGLmG8CAiHHouIxxA2eJXSVY67UDEdKO1cTLkvvqLiaqgLb6piGNtM0u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3aJiyNuTzGIsdpijW3qlg90XdhvNJY7iMFr7xdAY9viP1FNk+ZQO8fTiaridbal4mRcO5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n6wdMjs5uZjlyJTfWY16qbH3j5TkpWMRDlWZMaPe29QZGduZ001e0A3GmZH7uIMYUgS+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34nSyqChn7tRXmoU0roitpWgfaO216TKL+ZbKT9ZjK2ltxGFEiuICp7j7TKE6hEw9X+0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YzlSkveAVxMbYiKA8x+sRN2XV43hfrc7xEsEgDaONJFG9oMuO+wHnzO8eK2jZMmKyfPv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LXYCdirr+gjK9KVaYjt3CF8LbAiY8aavrPzLqP01YrQmK+1mu9UTot+YDDlzEcVCdY1H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DTCjOCQtTImsVtdQ5lZieN4ux7vpHd8ep/MxgY6sbCOTjCgNUynGAPYzGi5O0sAYNG+0x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5Cx767o68tUx5HxELqszTiW7NkzGVIFDeaMzDm7mTGrLp01sYufqHbeJiUktdDaOejqc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78RcnTAvwZlcKupRcK5dOmvAmIITvyPpMihsmgNwIxugauYR8OpNMYVyL3arqZNZpyKq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DNjLlpkyvZa95jTLrsCwBEzvi1DneM4wDTfpmY9NUCR3+lxQXbTc0FvrGcBulYisv+0CY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ZTXH1M0Wa9JmdgGqt4+PCjAVe8BTEq/WdHpqBqq4xJ3uqjDHr6e3EZmuxX6zF06AUT4b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Jy1ivMOF8lK0ui2O6mXImD8v295mfpgBfEzMo3A2qZ3ykml2j2TqoxmzDbT7y2Zf7w5e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pzvNWPGdf+6HCuPe6uVQr6RlBOmzAzXQjZchFWYbyKfoI+RchLm5kXDZ2szJkTEq7GZu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ju0zL1Q+skVc6ZYKbveKmXMKvmYNfcn8sxY9GoHgRMnbbcRMePVo2uhC2rzHzvQSztcz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3Qu1rvcGNiLHtMQxMo0/WP1XSq8Qq5Q3xvHbqqv0iDJkG3mOqupNcy/8AUL/adF2Fztyh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+W51+rsdtpTZO0HkxfzgxELaclsbmNGDfQCHCMZOr3MGnFTe9w4ijHTMbZEU7WNUd8eJR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4zDAD9Yi9Hg1UcaOFhLY0WvpOmqrx5gfKoO9QZsW8Po/tFJ2NRnxneKjvayuPrMYVjpI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uPEyAZMlg+8tn9W9mEKLavExXjbZoUJ7YrYBsI3VGkHzPy2TXGKVzNWVqa/eFML7BYHb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80pk2BhbUSajBUuoc+WxqF1FXcpfEdQp9O8tcNV7w4ijdvm4Dkxdt+ZkODGuy8iJstHm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rY4EzNlJfTO7iZqOTTqmBm/27iZBiFn6RTkxsF5MpCVFRWx8aY/VbuY+8avVXvFbqjmaH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7A+JkbUareYjfHEJ6Rs73MeJfbaZC62oP3gZMagm/Ert1XXEXbaYjiOxJBqZdbEgDgxqY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UGEpthEb4YUtR+udy1wrq3IiF842MZSR9ZjyMxoDaoxW6vzGw0aq4cowqKOxmRce29TH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K352jLkfsq+IzeOAJkXG2XQDsBPh+pd6BNOPuOqZ+stahGxqKVvJiZjmFKbmYHMlsfeL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sF4EydrMt0dXmMceJUIuIhxL3GtUK0o88RseFqUfSYMjsf8Aqj9O9bV6ZlbMG395kbnV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9xy71jJurmJ3ettP3mNMr0q7DaEJZxq0ylMPbVn9IMWikqZFGML/t2jDGSBq9ouEg6m9R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FRhb1EXHS0Y3WyAb3Moxn8s7GpkbGSSBvNGFW4nUGFR9YcK4krXVxq9F1NOFsmihxF1ki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88zErtTLxEBzDm7gGRwyA+RMirvhHMzHCn6e8zt0wNMyZAFHaSBGOb0eZlKFim+m4z5w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IcnWDH2jY8b6mP8A9Qvix0/vDiTEF+sKLXHiMH1dMXGZtV+I+TORp38zIQ4495lfqF7G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8zI2PCg/SZHoLRoVH6eo5CRNLqderzMWPWFo3MGPNl4G0w60L7bTDiGMHYVfiMhNdtiaBr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vmZ3yOtEGPiGXUONpk2eNqrf3j6FrsMX8p+ZpqY9KMW1eJk6iMNvMu+JqxYyRUJ+ItfpD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xMfnzMiJ3GxUQ5UGkfWKpamX6zERlVdPvHY5UP19op6qX942brABj7TGuR122szIq5Bx4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hsu/+2p26ib8RmUtVeY1Fjf0gyOCTU2JCgzp49W/vCdP+YMWhtNe8YdJiAeOZYwaWHmFe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HHmOyIuwuKOkvM17WedpjCN58SnYsK4l4hR8mZKyMIepd36oWDXY2g03Aa7+T9YoAJmQ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L4NRjixkrLcsjkyl3IFQnYXExs1UtQLgdRvGyZHDAiNR59oz9Xc+IuNjeqPjHtxFfTkNR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8Sm/ePlwKuwiYyqhSZqQDSOdph6RFETK/wAQfTA2okHf7QjVkPdBY3Ycy8e51eJ+ah0B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j5cPpNTEuX1A7zKincrQil8gpfE6flbERxk09viZBrsXuTFxod/G0tsZLc1GxMvFHmLk6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gE1azprxp9pvkt5mxAtpuYmJ30R9HqBX0zXmVqCnmMzUWqZGx+gzFizmmqo6Ym294cvU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j5Crk+YiDETttcOvFsDwY/8Apca2BvMeKk0lpWLTtzFVCUteBFbM7WGmUIp9JqL1Bkqv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1aonXfSB9ZjOPKNAbxHpz/uhxglmfzFZcbXexjqVydURcvSWyt7zH01G/wBJmPxDbLDZ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NW8Ju2uIcXp0T4YeUG8xguF0zJjbIObJ9o+JciuK3qa8QN8QIiPrPkzqME02RxOkpHT1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4cfDs9b3U+GOS7HMZcYokg7zMjsLaMDkU7b1OpjcsYPh8bMTq9prGEa/VcPw4xWdXJiL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SYeBMR3OrHUxthWxW8RSKI8EwYtde8ZDm7Cd2joh6g+kyflvpPMzHFjpUHmZWAUMFvaZ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o75g1UauUwANe8OTrBjvtCiZNbcxcuNe57qNiTEF53jbV9pk6hbSAamW9QNbTMc1br7z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LkBcoeSZkYY9S35hyYsSjfiDKdjrraL0A1lpgD7NvdmYby6KExLkdtQAoQF8erIAKnQG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45yh9O/McHtaiN5m6mYUfIgck6oGxv/NU0l9vMrFqYQrrIga7b3MK3NPUbmYhqrUOZkpz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/eVm4MTpFgtRyxJNzHpsD6zIwxuRqidYMb3qZwqncbCC8TCdPVf3iLiGsgwtlWqG02PM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JMIEMxq79w+sydEi7gZmFCUXT/8AmisuUAARz1gd+ZXUVifaMeqefaY0Z/Gxj49ZIreB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sQZGTbneNlw49NDmBSfUal5tMrABpjhvCwvQFcxgGI+kvIbIO0y/TzOxzRMVsmwPiAKS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7nPvVxtCky860b8x1xsTtxPRte8AelYGIcJG0dsjCqmglP7xn16Q3iYcTbzJjF15ERwr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1MeXIm1bTK+BFIHiDHoAE7Atj3EVE08e0L1dN4goEGpRdjZ2lFqqYQouj4mQ5VrbzLB7j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a5iRx3AbzJjwirM62U7VUfvTf6zqu5BMx4rNeIcLgkLvGbEAHqIi76jvGZkWYlGwYGOT4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uG+5latyd5jGFC4qZBmBXU0fTdRHZloNcbUwC+JjPUoLcbS9ryTGx48ikuboQZVG43jKQ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PG1w5UTituI6MioAI/TqkgLNkrVNhbkzGyrq28RVIp9dzIDlp/O8GQ5VNTGnWx9vi+Y+R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pO4qYsmTFY8CZ3x4x27kR16YWluYtI7id9o2NDWMPXEysTso2EwdDVwdVTGr2H3u5lQn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Cadas33ismS3nQRXsvG04QWHmHGMSjjmfDaqAdbMT/TFrLeJrbUcurzPiVF6mG1zN1f5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f6jrXp3MXHjyanO206+TGSzHmBBiNg+YiEDTp1TGMPDD2nwxvdhvMbfCFzfNTHjyXrve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ODmX/AMvaOrZNSA7kTMcYOmrMzHFjrSPMfKoUUDtMwyeEsR2Oq9O0Zs4atJ5jFuajP1gx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IxTFT6dVzKq4woAuZWO1CZy+r07RwP3hXzMvWdd/rMil+yqNRz3FLnbisaqAMQ41VTqq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AYrJ8zDrdVIXyZjZ8pBHgQIdRybCbYhrv1R8dAAXMvJajU+I6wayNrjYyQpPJmg4zt9Z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w9LCLrlZp0NfHMDNiQkjkiFwgoHgShiAJ5MXJ0cRs+0x3iDWIxZFC+09KD7COnRTtNXMb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QEtB4iIUQWfaEaq3idNiJkGVyZ2mxMgUvUptvqfMfxsYAXergsXG6d+vxO4Nx5ml5aKx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fMesbVcx6i1heJkXEu/tEbIhCzTpq+ZiGHxGbOAQZ2mO4ZdJMRcx34jYlPiK+s7bynYW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5ky4gdhNHd3fSdTIlsZq+Hx6Wup0sm6mDUlTpoaWHXuoaMUFGoe/eCvXW8rWb1ciBC7bj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gQF13PvMmkC9NdsxFkagZpdkDeN5i/05sLe8zdU0W4gDPqrizHfqgamupjxPkUbVvHxY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TqEN6r44i5MiXttGOJO2+IEKADfzO3EoK/SNjFFABEyZTV+0zNhY6gpMxq7ubaDUpA8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xMjZgS2r+aDecdtwkjeuYgxHTpa5lyZMnaeYMQpdW0UgsSDc00Lq94mbJh1b6QI2hNA9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uZSKo0/SBECm1vcRGdwpLbmvEzHqFmF1MOtsmi95u1e+8TooWUIBcxL8RtudpmT4cUWFC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gAfWPnbJQmEZcnaBQ+sYDfEDUfJjUjbe4uFEfuMWgFHHEbHidwg9phZm79I3aBcVl9Q4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FYd8VzVBpXWVRe41TGzZgAomNXekB5mWiWTzGy4cdbf3iYkxMCfrPSpcneNhxovjciA/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lvEYfEltRbzMqLqrQQIz5OCtS1oLU6nUttVxlZm13VTvxanrmLi/0+6j3mJlVQXmrG3f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EyJj3Ogx2zA1pnfyeRBl6i+q9MVHyramtMZsgOu7mMFCz1MQGNbZb38TAcSA3e9TA10z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vEIe+oT5hxg0xmVcmRd/MyJ1NSVRImRgDoK2Zl6WOgo8zKwxqlLfEyjJtttM1sSRYEzNm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oEiZG6wa1mQq5chd/tMzYcVUlzNWMLpEyFeRj/wAz4jra+NrmROCRW8zL8QyENBifLx/t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k6Ypj/NMPSWi30nw+ot3DciYjj3ULvvE1uo42nULt1L4hRAS/vMr48K7X3VM97ADapn5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nyYHXOKquI2tww9ztDpzBvpC/wDqPN8QIzotja42LrCr5EDJnLH2qFTmAo+0xucpCgRjr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fxGyP1tze0XGSQo9xMypZBG8VlQ2D7xsZw2fvMTNhUj6+I+jEi9t7QKca8x3IWx9Ir40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gJQL+k0KFqoQ1T0VCC/BgPO0dsWxExprJswadiJh0ORaxgWJEFtqaZQC1XMfk6fMyp5VZj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pFGIW1+I5zrtpgVO5Pr4jtjI0n6xEziyPrGxirIisci8zubHf3mz9t3YnU6m495XUFn6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erhTSQamyb/eaWRtXijL6evfgzXjC66lHSN64mo6b+0xnFS71HGrbTNZy2fpH0KTMfYPr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tMOsNVxg0w9EekTJ1u3VAEfe/eFuoOYmN2W9O1tNGrt/6ZqUtdQhczVyQBOpkFuYvYdGqg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33n7kK/2mTHoXtMwvQphvMuRG7hMSeDzALZmIlY9RUoInXsEne5mx4zypiZX9Cn3mmx/e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9geTMmNcmptO8VkvUu8Pa2xivnC3XmL0QCpNTKDjVQPaFgAvttGTGQO6vTOkot6uY+kT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yormOU5O1mWR5mjVvMZxMAojJnYUTczY0yIb9jBmDkssGIYmO9XcXUEszEMKodV8wZCy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WKod/rF67ZCv1j6uOZlbEtoTEQL30IqM1d9x1dwQTcZceRTtwDEzYySboQoOoX1aYfyQ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JW+eJjyqqi9zHyYxTbVPieuzE1tccM1t4iu4evczurVG+IfLVtc/MyhWAgfImqlvb2mF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bpj1cGZMmIDWK8TK/wATwv0jt43qdTPr078zU/vcOdcootqows+RdX+2BsurX4AmIZNW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Yau6YuiqnVML3TsZi6Jem5qN1NWu/MfGDRb3mZMrrv5jq2QFdOkkRslNocTJpU6EHmZs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nL+Fmcc9u0zHODutCzMtsNxVzM3W1Wu8yBNWQVRmV8WJR23M5CBNAmV0J1+Kmc5terxcK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zLz6ois5ZNXiYhoJW9hcxnQBa2JhTFe4s0JjK3xEyggIK8wnqrZPpjPjLdTeZsaYyKu5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zlidVioFx3qvzFDqY6qh1bUIpzYiE8ztuph6OMsAscZkK7zXvHYAUWvmIMnqA4mZFrcbR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FWHsTAcZxrXi5kGVlojwZvoL+N42U5GF/SIMrdo23jIj6tQg1ZGDQh3IJmgMdINwnFqu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OpJhZE2uLj0kSz8OYg0HuWP+VtfBljEqsIydMdu0xu+ANY2mRxhCkC+IijGu5lsi/wBp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agAPabG46ayKmJ2Y6v8A3Mo3Gaoi6m5mpd623isnF+I5a/T5lELfFiHpIdMUfEUpHvKx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Ooyg17xek45hfI4IqaUYavtFy661bCWG1FjNBXuI5moks98TpBR6buA5RuIelj/MA7oo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AiUd9XiZBmJKhblrarMq4y+kHxMLb35uZl0U2mY2dDplO230mM4RsFqMMvN2JTJR943c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5MrUKDXtGynJwOYNL8/SNlyLu0x4qNeJlAXUBNYwqtRgqC+IOzxzMTYdraplGQ7UJp1+e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+aAmnFyGuZHzEHUINxqJ94znNWprirldRpo7wWbQvtUytivYbmJgVW7tptjU77zQuME1z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5mK8geIBe1RftcITXW0x7d2jzKUd1jaZuoPUtCKK7peonuuaMuov9BMTHHq7dQhdEBAP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lBd/tAhPZq8CZVNkk0PpMC4ix7d6mJc9jmPjT1MKjtkrdaijWv2uNkGTfVqoRkfIA/2m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EOMlfaa+mAL01NRUEkbARlyBQum9plA1MStCY2yh9N+ZoI/KuHIcgXgTGMmYINNfeY9R7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ErjpbqjMuVFStOwmbWAKWxQl32ia8mvRqmS1oNGzal06rmK3RSu8V8rHtXxMIyk+ntmF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ZGJQdVVBk2Vpa3rJ2qZetqDXtczIOwsABMoyOu/maXzalT/bM7Y7K6e6ZNCHSo/vM7BAp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RM+kHURtM/X5K0LMyqzj019pmbq6gRvMxx2wA3uZcuPEte0yHSEo+I/TYl/pD1A3U1eYM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PJlUUeZg6hLL4qYUGK9tpiGwJG8THi1aNuIu3aDGzll03dTIBl1P9JmfGrE6TdzP08dK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1TH1AxOreY2VjuPEZchYoIBvMo1ts0x6lJBXmfEGzemIAzczdf195hZQbMya1P6w32/aZ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jV7zIim9oPy8n9oi5stMBxcAwd/dc1ZO2vYwBjbCdRdNTvK3c/LZb0+JepKv3lZGWq94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yagJRyr9ZjYZeF8R7exzZmlSO6ZH1myZjS9jtMiatqiupexGVuRtEyZASOY74l8QdrQu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C5lXI19stQu0cAmvaYmzb90dsXtATqq4oxVr5JM2FtqgLKQIMbUoEtEJFSsopvaPpY8VL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kwLjfj3mrJ6YAGQzqvko1AdekD+aMgbVYs7TWo494cba9QmN3WwfeZDiVbC3tETpgaj7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cWmya4mTqVt9JRyX9JkVcj6Q3iJ1bNjmOMYo7VUTqatP1jFchua8YJ7RvKzju1RsOOgK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jt2G8RxkAmQ9Sx5nTDm3jM+86ZG4iZDjtL8+JmyYFUHTMSWdPmAKSFG7RVw6q0wdUnVZ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mHJlHaDBpPdFdW201FXIwNXMyqVthWxi5tZOkw2+5g1glqqKncE42mXSh0j/AHSlxgbc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vDWmqsTD0fU9+IWyOb1RyrkscZiPlD6frBqofrDlbIFuYg+VRSULlFrxauRM741agu86a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GNARMmNMSdpq4hrdlEx9G1ct4j/6p25/mmXHhQ8GjEyZFOkQ8KDHy6wBtMRfIo0j3iNka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MbzMSmye8Jx4Qor1QY0xItzFq87xv3hx64x039Zi0sBpWpiXNkUaR7wW/YWuxG3fpmZdK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haH94ydNUFXtEv3m5fpdSOQDR2nVBAWEFkAZQu5mLW9ELQAmDHmLVW0xM6aweLiHDjF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NjvXYqpeTX6t7joh7nmZcuRRqmZOpqB2OmZcmPVQ5nxDqn3vzMjpjCkLfEyuditVQjmz1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FuLmTHrANUTMpOTUvmZNI14xsb8zJkw4VAB4jPVd1RDhDc/yy8qtrMxKcoWjyZhTJlAoV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gGY8a4lJIG806tI02IPX0Q36R/YzLlfKu4O0yhX17bzK+PDt9fMbIiBO6tohxatZPiJ2K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i0PAir0gt+ZvixkmYvy1OqNr0JNKqn3EfGqrQMwsdI1fSZGUhgFsRUKrvNA2a+YmgjVe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rm7jBQ1fSYx5+scXexm6tVzSwoniZNO/d4i6lYCCt1MvGjGPqQ6r4hsbGZCMZ06pj1NpI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GyL2g+8fbYzDora5l6pFtEC6R77x3GRQDMa5WWh9eY6LkWz7S2y/4mksoIHEByd66o+b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bn6zWVQ5GhIRNvHiaHVQteJ6dP3EK49Nfaa+2/O0PlofzDQMxtkY7jaHptRvxAtmvNy2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jsSfM9evaXoIFzvW9tp08W3d5hbIRVTtKj/5Qv1KvxFxu+w81HVH/k3oRXTWSp9o2J9Z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eRvHdcNCrNGIoxGz5JhvEgHuZjXGqEEeRMhehX0lLvk+kYFzzE1bWJ+Rq2YQNkU0BKBA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i4so7qmXHi9bQZWcdssuDtyYcoyVcTCz7b8+YyKQR52myqr+IwVVu6oxWKeIHxD+apm6p7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HADadZgVog+GG4PiZ2daLDaBSxO0vWK1T8xlBqY6cabuxMo6ux5MOPFkLN/4xfyzq9Vxk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eV15W6hyYcYvVVETKGCrQ2oRgTYU1Fcq2nVcW/Te8xFKWgYuPI6imu7mZEyLTCjUGRCS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Szj1OdzMePpau2+ZhcYxb+JkfGo1A1M/WbhfabkmajrK9T/7mVFXtfzEKelUqYlzEdoj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q9rTo4X1TIy4N8cx4+mqqYEGQayePpHXG2Tp7cTHV+neYRj/AJRMeLORtfmHFr223Ey/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soG9wjFiCmp0lxKqzUR+XcONS3T1xxkvR4itj9AAmJ7UaR5iPly0F9pgGTIdI9J95iJX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avTC+kL3UKgOFiQ1XQlureq943cAS1kGZlyOoJo3Mqtk1IeambpAla7pl6eOkTwY+UaR2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PaMMV9QiZhm9Te5lPm0b71Ml5GOO7JjFU1Y7qj5ivixKAW4iOO1matpiGOy176Z8MpG45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FiyMbFeIvUxam23i4Ai81c0k7TIzh9G9XMusjdZnY5tVjevEyUpdL8zXjxAb8TE/Bb2iK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6XyYrDMSYV12R7TEdTGO++25uDQxsmNkyBtRPgzHqvRwJkVNRsb3A3SO3mU6vYiE4iy3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eaEDbmEaPsZ1FFMGqaXrj2lKRFRKqo3VO88x11nYwZDZaOcfZURXc1Owah5iEWAeBMxI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QvWqYCeSvmZSGJYrMepHq59pj6SEm/EyHKhXtlljftHfGO0xBnIUgxsKZTRG8He3vDjY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Zrxghqm5Y/pLdCWn5A8zplahOlbiomPVtDlyqAPaflV9dpoCoBdcRS7AD7Rj8PtuO6acz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B0y1aYzs9WfMfjYEbRextOqbAGoqpzcdshG61NGpQPuI+XXVxUbKAvvMmJct6hFdGJIj49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kF7bRmTH2QKuMgn6xmbCqwY+kp2BudSqmVtNMoMRfJMqreYukT5uplbOSPvGGNqPtNOl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Mbek2SZmyZCD9ol7XsITuSTOl/tEUsvbdbzKyYwNvEx4lXZjBQtzxOmvlQdp1Mls8zMC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m16YWDClO1xnQWpAmHGdmW7j412Y+TOq2RaqDXmx3WkC4+Ukm5iTIaFbbQMF1IWqZXxoB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B+sYs3HvMq42yaL8GYb5CCBUXu1gzL1V3PE9Q1VxcXK2Ueq42vMuobVUV2skCYVKvW+kC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yZsSIDXEVGRQpvgRW/lJqZVxs+gHxCclmlFD3mDpjcXc0ZR3cxsbMAfMyZjm8VftGRic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l3ioMIUlqJmjTsePrOliJC6RPhidR7d5jXGKOqzvDiumLf4mTGz1q2JmVxktSNzMgxNq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NP8ASKmytUKovcGq4caE9MNCi3UxnF6QtczHjd1ACjzMI6h0qNqmDHmZtI2ExdupGO1w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aA7qjHCDrsDaHrBterzHxcMeLmVMuRdzzMidTUOGImXtOjzH0J2rtvMuRFAI9plLmmva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agxa+ZkxZMgpvaGyzJqisEtboAzHkxoNzVTDlvTq5qYR8NbV5iFyt9PTuYjNkOoDgRcb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2DWqNi20gyhY0jeZ2y/zKQLMzIzjcbkRrZihPMRtOtL/mmDpIBq8VMXSF1MgyrzxK0rvH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DYPW8yptutCI7MtCNuv8AeY0DqCDH1ZVO00M6f3hydYD6RQcg7fJj6ci7rUVv9QPfiaH1X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mqdXClX9ZpONtjBky4we3a42RMYA9hFGj/MN4UDfWDEEFVMh6Q/8A0y1xIteaj4+mNtom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Bst1AOmps+BCen3edpjZa3MyWRtxKcb+8ZEalERmdr8xyHJ2gXqPV+87auBVHdqjPl2FQ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ePef/kna4yYnFVL6yxVcrdeZaOAv0nV6lzSM1bxW1HcbVOexTNCE230mrT/maGVjY8TV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4wD5jL0hsaiMUByN4riXiq5pb017QF3/AEEbpNk01wJj6pNzIyGzUS0arnFiYeglUbjt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IGADG5jxu6jao4GQBduIM6vq0w9+42gdwSaiijo1VDjPFTWMNfpMi6ODUxsVHdMjY+RM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cY9RShMKle886p8QindxEfI2wiqT6fM6uqrERS/aGmXFZf3iug7vEBAdmG06jYg20x6cQ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D2navaPM0hmA1VtB7XE6ROk2O2ZOtYJPmZcY/mHMUsNgbmlGVRMX5g7BAr5QBq5mRVdW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2wuDGmFQGaOWpVWYR8O7C13qYHzsbL7mfEDEprTQ+sZsqkCoFb92vEyPqFM0p3X08EzCW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c2jVuZkXHbADeFseLSViYRhAXVXMaxx/mMmI9v2nw78vF6bE2bNTJ1VN6ht7x8XDRs7uCF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8xCqd/M6fSJZW03cLdmpaG8wdDlhvtMJs9Xe4VQkuWEZPiPLTLiVudpkYZNQIqaMb6m5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6WPF3aqJhCKvNXOli9G3iayx0itveB8Q7amKtIITTvMAfNVX+swqctBeGi334y3+ZrXC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u9bRil6rFVH6uvXq8zJj4LHzMiZci7nmOC2pOGqZGRPy/MYpjoXVHzHyIovaqjs+rXqm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mjK66tV3cGN8m3/TF2LJqmJxjFHgNMPSA758NqLUR3VMZxekDyYp6iqdNQZGc6/adBQ2o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mXqXoAMz6SQx4uZhmYDV5uaHyWt8rMfazLe0waca9w8+JgYe28cr2lVmPWzEXDY7idpi0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1nTyC45xq5XbiISKI95rHJWD8t6uLXqhVBra/EydVCAViIysteagfrBNqozQzq+93Aut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+0xrkyAbf3mREfb3gydW/wBILyoGWI5c2fYTJeQ/rEVcn+I2RnezExE+Kj4gzGxFZVax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dCy3tGOPCVFXANBvjmdTJjUwOuKhdVCmgAVO1Ev7TQEU7Ql6QA+I+ks2QT0tzLrvABh0K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LAWA40JGmFcykG43NxjQFmYxkPjcysBFRcmRgR7Sl0KR/wBUGRsgUVDeQaL5M043BP2j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E1OpZbredREAap+5s/eA9tzViIu4eruNPE1YuxR7x1xO2mhxMLMxszIiAhgsx6w2m42k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S3XMyD4iwDU7Lq+Iz6hubgQ5BY+s0HKPVfNx8jPelfInrFH6RsrK28x4wGAraOumwPeF0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hqitQr/3MXS83cydWz7S2beNsdGqIGvYRExGqa95lfM4ppjxqy6oXL8m5obJWn6RGosvi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S4zv5LTsxqX5j4xjUlfeYsjjvfgCdTFtCMuR60nmL061MK+0y1qI1TF2Fn0CIFoHVZmQ5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kSq4BjOFPbuI+JcLNv7zFSKSR58QHEF1a64mTURYIA2n7wlqMxnIXK6oFXjktOonGkCYh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DzMpGUcf2mhMwdj7TqY1cspuNiGIkhubi/lqztMS40UFhvtMeRj3FpkOMnWdPEzNlVjt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vBm6gNeJz5jNpbXeqaHxFnoTCxQUR/aY2wD1E+Irk9+qN0dXUapmGUHUeLjqTVjidTqg/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QsFPU5szoDF3auYpCqdUGLD6aHiAq3ttMAwgmhvPhqoFF8mYsfUAre4iZcvaDzEVQXRm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ukDuqZWwqQ1gLUPUDa9UbGOxj5MdMmRdzdxkL60vxMlYzoB4hdEoaqhfF67raasmrWWn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zZFUg8xBkNpfiYw42HpExuqALXmYVw+V8CIGJrRcXKCvTscmG8g1X6Ycg1nJzHxYsdVd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T4g5tV+JkThm95pzZVG/Mw9W3XxU+GXEoqoNKLV1xMmpVAqbKvPtNCqtVFcL3E8Sxpnia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V2vaWWiBHIUrNWo6rgJ4hHU2uLZ5WP01Y/SA5cbgfWdykj7TEcKWAI6OKYxde63MjKo0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U1Mi4W1EjyYjtWkH3mksL9riFGUfrHbI6kVKDL/8AzRnXJQiK2UAjzGxdRdVcwMMpP6Sn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8QsurcTTZ59pryI5NTV8MP5ppaq0wErv9oFSqqHI9arqMrLTw1kPMBzM+qo5wseeZ+az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hSQFhDdp1fzSivdGYY2rVFxtttCi8k8TW/FSgQsDnIB21ND5E55MCDKpNeJrLNOmzUR9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YtLxVXFya5m4UuZj6arWquI6sFArxAqoTMio50hpjLOASJm6bMSZj6uvT9Ya2/WasYsV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aWKkRS7rQPvAlrS/WI4agI95PV5iYww1TUFBhxMD2xMrIK+syviFEHxEUFgDzFRfW0Ax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tXmfEVdkUomN8oNCKG8QujBVMx48mRe03zHwo4YeanWFkqJSY/XQjlsVsZjTp+kbQlkFa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e0xrexb2h7iYoTVWnxFVgdRJG8dMW7TXkFLUGFcyF7raMWJ1E3UVG1br4i5GWwTsDHyY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KNrj3Wq9gIyB2rVMmpqXaYFxajV3UIIIZj/iNiTbtq51GdeDDjGZCznwYz2xcnVQlZNW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WobXF6aIe6qjOwAOuuJm0H0od/rPzGc7TQV0//cGZ2FA3ArOuv7zr5732mLWCe3tmJjjs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qqNlybU3ifEtjvjtmc5w/o2uKrrWmdYuD9JXVVnPAE6m5yap0tBZwagFD7wY8PFe0+Hs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pA95hT+YczGmTIFo8zFqy9qtzAzDWjGakxDTqqp1SoHfVCE4b1FtqlZtWst5j4SdJJ8w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1tqQnxLTH26uIrqgFmasF678TF1A2vVvEVSB3WZjx58i7eZh6tsPExYunYraYgqiysx48W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LftD8QXXTfEIGXU/tMj417t95m6eMLpE+II9QG1RxkDay3mLjfIE7r3mAZcpocV5mLWm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7hYcNNIL7mE5UJeBRdSqazLX4bcQKwbuF7GWcWpb4M7MKo0YH4e2uuYMr4Vv6x3RBt4E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/AB8e3/TMXScqCviZGdyT4m+Tj+WZVGVqDT4c5Gaiu9T4g4y16ZjDM9XHB2f3nw/Ts/aZ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zxMmhWr7TB1QY6r6KNRLR6uEaLW5pwKb1S8ooVNBE1pVVNOUf5mn6e819RdjKtOPM0ZKK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QZVHaDJmXu0xnXHpVTxAgxsC3mFV+HVq5NTQMYMLFFG/EICC/pCAicwFRp2uasfaR5iI7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eaUd6rxHPxDMATVmA4G3l6Xq4pY7UBU04B5mrKKWoUybr4hcOoFRVORdjzKGVWYjxNSu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EcqXW9ozolHTZqKoxtZ+s6mVE1EzEMeNSG95kZsa0vtLqjHGra/aLs2qor4dS9wFAxjm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EDp1TDjbxzBjxEWJ1MjChGBdf7w5XPMTCODxMw0A8XAVQaj5qMFQagai6x3MBEOPyamZ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9Z8XxNPdzE4mNsPAFGZmy7GBepZPMDF+Dc78qAr4MxszWa2qHdlBMdEVjtZualxBSJkR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BHcRcToErZMyddnbccx/9xEx5G4DQWUGn3MV3yAUswDK/Yp/vMgG6XR2qO+Jd6iqUrVtH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TEF9N8T4di+lmHdK+GdiS3MzH4jUfvL4LXtEyPVA3Mm662b3hy5MlcCYeo5sDbaY2ddSs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qn0zMVxhdIjHDsfoIW+IL6a8zICSATDlb067nfkUIOATMWt6oUBEViarSIGZdWPneO+LG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N0KmQD1DHHOfXWna53E1Os2RebqEHKpdjxDlcHqE3Cmg9T3h/LUsByZiTEButmYOeLIm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Rk9Y5uY0bIF7rmNcmXYHmAldeMtNePCoXV6YMrrX0ELY71lvEXqAl9fmdItpN3vND5RQN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Gx4u3VVRcmmudhMfQ1amO9TB6tfmYV6gGm9zMHVyDZa+8xtkXUfEx4xiUkgbzSOJtr6A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lOUEm9pkRG1bbzO2LEBQ/vMrhQpBrafl6tWqYVfZhzcwdTLp0jxMaPqLUAIATeT7ymKg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l9RVJ9zGHXTXfM6j50apt8QgmM9bT2+0I6uw5MGjIt+whbrNd3xFTI4H3mQa+zzU6mHWSI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MFO22oTMy4lAXeoq9JVuN+Ul3/tmHsU6pk1aVUfSWGW74EyIAtA+0R6FzKWodtiooLHm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+aMMhJGmXTVKRiBXEDFzeqFkdtdcQDU9XBuAIwxEk2IerqqvMI8GA4VatM//ACAQdXmB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RSyih5mRVyCieRARmJYeIw6332iP3EkeIbDafrNK6tTfSV0zf1gxIniN1E2HiF+mA/i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G1rmZHwgWOIqMBR9hAiHS3uZWNzp0x9bHnkxwDq+sAPU06oBo7iOZ08Xc2q5qzDtqUFp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iY2yLseSY2FHW2FbG5fU9G87nNjbZZiNMdtozIu3mjAFxtbHyYWPw9Tp9NeIXelS/aZih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7kwlkPaeYOmW48R2zE/rHUNsRxBqDabgQ+0xtiOkCO2VxRi4w3+Jr6be80AG1msYbFnm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rqM/j2mRFuvEwgi3b3jhf3n0itkBoQ6mOoiZGU9pMUUCwWoylhd8xsrPe0GNcwLMfAjP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ZiV2qY8xxDuPBmXJjRVIFiMMzWNJgSjr1XcyMFOm53+FExIKGk3HDuvNzLpyq5NnaKy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t4CcYd5gC4VJYf2mI0oZmqZjje3A8R+szldBiOzWTGyaTp6lxQDS3bTGXyBdIiI2QDxZ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mc48ZpR3fWDHgxV9THrdboGKMjN07mXXZHiF09G3mYzqAoTCHy1p4+sxoch0cXL5x/WZc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T4hyoXSNo3JYKTG6+rTp8wO2xG33nXZ1rVcxocigjxG+IyXYM0shbJBqQHtmJcQG62dpjo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GvzUwI3qHNmY1yZAtGY0fIdAOxiHTrxlvMVlwrV8RcmyktW0/Ls5NfiANfUJ3hxlgtm4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OnXjuKVxAb1UxstKaJmEYdVnmp8MMoNBd5ivLo0LxMfUdr07CAth1uBzBgVV8bwrvpBj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d5nydUtt3TKMQJUc3GfHiCH2gY86vEwjFd+ZgGV1GlRYuI+R21L4jshbY8CKBr/WevcC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xke1x9PpjEYmq5jZVOsLUzLpOtor5EpfvAcSnaY2StuY/XO3sDEoqB5juGSibmFc7AGpm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y69Q942LI1N52mMtqKjcVCy2VaLo1XcbJlQ2fMQUemdo6qDQG8/dBSIcbLxAxxgi+DPy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5l6FLfWFumoo8TRoAFQaU3+0VVArTcLZzQup2NqWFdXmUOSBvMqi2e/ERsqsB7mL3Fve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xTargNd0Zu2ifeYxqHUHmHGri/eBzlB+k2yIHB94rvk3MLFx3eTNAcMx9odZazExANVb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5WLceYQcW68QMwGsjyIOiFNwJQEQIPFttNOJu3TFZu5r8xlZe76TjJzNslHzMa4lJpo7Z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fWNzcx4zlC7VzzHwJku4MoeysZde4+kGZgxseIFVTp1Q4lU6a3nUxIu0yIeNXiJmauJq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qmTRemJ1n0UJ00IJEV2IFQLqPO5ms5DvFVfSTW8yY62AqKEQapoRDzXMBdR3TH0lU3Mr5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THqL1qhYneYzh1Hbeo3XsHVMqoT3CLlLDtMUPlx9p4JivlaqHiY9bEYwaG0yUDo4Nx3+G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j7KT7T1xRhL6Qo4mFWBLVMiA2zVHZiN1mkOln67xshyd2q6jdR+8jipjfKLFcmB0x9oa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D292nVMa5D2faPzcY49WjaYdrobxFDAG7gxnKuzczKvUDqdmqZc+IemxGxjHpAFzHx3Tp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2I/tE6XAXfeYBt2rRmHGcmkAzTkyHQG5j6AWx35mVsWLTSapmtFXSJrYz83X0945O2/m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NL5hV+mPne7ECspZ6ihkB2mLpAdwmAn1sL2mBcV6r3mFHoFed5iR8lAG5iDMdAbaI5TUp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VVEy7amaovS1Fy3iJjOz3vZi4nyBe65jTJkOm/7zDaa0PFzD0kHdc+HfVWrmpgGDUVA3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XK+WgtCp0yx6hoVG/LXWv8xnQ20XUYe0yvl2Ug8mZgcgNijXiZqZiOWmoL26tPdF/wBKK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E1vMThwEUAbzuddR20wszb3NmK/SPbk90Xq9r6dpmcP3DgxdTlvpPRuTMJRit3xG6mRt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KAz1qmN2cghZkGIHXp3iWH5my99zF0gAFmTXX0im1jZFZaMVMpXipmXWu67bxW6ybGHG7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npMya8vIqAdVeeZrTJ4gTI5AHmV1NRM1K+Q+YFdyrVCjMStiasXMoAwZsqWYzLj7LgxqsN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EZk7N41tqjKHfmYbvfyY2j1D2mPWXqa9q4Ai9ME2PEyNlLLL/wD3kdlTlpjVlGqoyrzEd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3mNhkUbR2ysCD5mjGyG/aPk6hIuJhdgO32mhdxcORE48wgI9k77ws6LqqasQC7+JpJ7a8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VDiISx1WbuZAD36DE2bmDvFTEcdtUyHNtON/vG43MXE7jWPrB3gd9zJm1aqWUqjumtla2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bR9OLUL8w6cIVpQFGLY7yZi0XW8yattxBvcbY6bih62WYwpHNzIWYbwDqKchN7S9Ru7o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OvPFxmVBXkCdIY9KgXzD21X0mTFi4U+0whrLMlxunYbUPTMxzFz2+YAOCd5kcDYtEXbx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ewNzGx42u7Jl4sKivMbEuJPVVwBJiGBjqJ3Ijddm1avMdcY7tNXBkyDYRi25MObWANoi5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X4mYoraRzMmhD2L5lDGq7TpgKE11xDjDUJjXBr06fEwgD8yaL79eqZlZ17oV6mqxuAYX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jN8WZWPGOdzGxpsl1AATVTAMN7DeYUzGtI5gw6/5ruOrZOzkmZCO5FGkzKcOMClv7x10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Lya+lZnkgeYc+oBdVzScoHdxOpmJ1bbCKroS1QOcamh5mEYgu49p8Od7YbzAMV35nw6OQ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A3tMaux0DiYfy9Sk7XB0kU91VMT8M3tFX4YsW1TGmT1+bMxIz0BvtMWNiSPE+HrEGsbX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4fVekoCYjY/QAPMAdwONp1WZtVjadIIeoTVzZF35IEzMwbTvMt7WDzPiOpkG4/tCNWpe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5mF0AXVMAwazfNTEx8AXBnbL59Mc407F9ptjYsfrNZ+HS+YoOO7mQLh22294D0EX9Jkx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Tj2jMqrsLqoutFA+gjFqAmPpUb52mQ5Koe02sJ9pkRW7RNTcTIAp1aDEsPVxsnU/SYhj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rDt8zfUZkbHjJX3itpIe94Te/wDtnoi0xG3MKLu1+YrZK0j6wEaYr2o7ZWRhuZ6xf0M1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vHBMbH1VAvxBkXIT+kNZVH0qB2ZuPEydO2A33iYtGxjFFW/tFX2jsyixNxT+1RwrVpah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UQOYidRt4KJaYukW48TI2RSxvzO7GFEyFQ3qmFsl6go2jon6CK+RaWbWBMbBgO2pfxBU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94ffiAZHo17T/djuXiw1/wBU0DEea9UDjGhgdEB7qoxw6KAB/KJ2qZlVHOkGY8jklpn5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q+s1M6m/EL4gdxCPim077Ax8fw7/y8RCSKBlHILH1iZC/aojfmbE81AiNZr2grHZjLW6z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c4VVSvFCIrnacbw9K6oTEH2azzM6rVkUIuTJwIeLqochyKtzGuTIvaJkUNaXGfHqvjeDG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2NdvMxjCoNiHJlA5mVttIupiGV20XMlkzF0g1BJhV9iBPiEvd9t4XOQcRcOLJqa/Ajt0S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u7mBtItxdRnx0Gv2mc5mPE9O0s69HU/+45cnT7CYtFAKIuLWv3MyJrBDckTKyEkVvAmI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BvmNhTGv3mMfqZiPw2pdRPEQZL6hPmZUX1stR3zsoFbG508bqaG9QNistOgqMX1VMuSlB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BiTwOJhHwt+ZjXMaZd50y1XyZl77TkzP0rK13R+ji09s6fTCrUYAdt7Sn1dPVK30Boc2p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H0mrKWLADaImW/cCYqxg2ti5gGMDuG8R2YjsvaYRj5HM+HTKQNPO8xrkftvxMVk6R6Ym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xtjQAk1U+HZ7tibqYlwc6t95gV2AK87zEcrmgNq8zASDsKWYsgUWwvefDrivuXeonPAi5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1HhZqC/nXzGwpjqr3jf7anxBy6/TtczK5C6hVxg+a11ciJqHUx3tMPSxLR4vxMOnbUoO0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Czaa8bzMqZUGr2iu2cNXiowL34mJmykbe3MyVksckz96DDldnGs3MYdjp4EyKhJFUbmk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2sxs6WDxMhxIVoWYuMK3MbVjXUfMQYAF7qmTVWw2hXIvd4MdFOwiO70d/1mQ6twpigueY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w6r4gcDTBRbjxO4nVq8yzDs9XEZjuFjnGCX2qKcqNp+sGlaImNsKEjTUfrpuTxBVxmAFE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0JoHmK6ZGJEN5Da7bCJmyBitczI+IHSN4oANmdTIopjFx415EfWu3m5+Ui/2jKoAF1Mb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ACOIiNpon2ncp5mLosVBmU5yxAne5J8TJ69OozH4ehuYyqS5B2gfKuwmvURA6kUFmnMV5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cCXqJnTZ2Vq8CBmtluPlxrR03FQIdzNTYV38zEMaqQZkbIAAJ21o9466jWqbk6zE0A7ND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4wdBMxY8hNAbidMUCJ1S0JLr7Q5nJ7pjUtS8CMqGwOZqVRNAQc1K8RTg2tqmbrEk7VAB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hL8ATF0vEdHcb7zSHUn6GDJ1L3uOHfu9qmHUpa12jUnbfAmRVx6QoubAKftMmPHWkNXEU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1WWmTr3ufMfTwRW8TIXG3iUcqBuKmvNd8TBak+FqBunsWqjMxGNRoEGNlVV+kO+9zIuJ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mNcQ8w43oNq95kUOPTvNaPqMGNGLMT7RicVvfMVRjU2LuY8hrdLmvD69Uy9e9V7XDhAr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xcYZS8OdSS+qHEbZr3h/LDETGuIDuW5gY/zLZqY1xWWvedPLs+qNiY6bFXM/5tit/pMi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dMBzDiXGFHvGHtKbV0tXtHP8s62oaNpqdgGuB8pbtFbTEHVj27TFSL3Le8w9L+afDGzb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uY8ZK3pqYxlbtX2mNDq6fiY26d3xcxnEosn2mAtes8zEqtVc3MC5cirpEw9Ulh4qYPy9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ImHV06F1DY3sUZ1zlHPplB7ye0Z0xgH3mYKoVVE+IIsnTtMo+IsFj5jY8uTtvkTHZtBx9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xcxJjUUQPE2uoczfu7942vHX/lCNO30mQ4sfZe0xhh3KJmTTuViHIg0g7zvaY1wkdp8m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68VHcZUAPvMau6ErM1ZF7h4gydbYH2hvKFaJ1fzRcdsOPTtzNORSd9oTkwam94pGLtuq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HRT42nT6YO3MGQ413PmdUKgv2E06E/tFLCyR7Rnw+IuMntMu7H0mMIditx3ym94BVTIu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dp8zOVY6veIpLQE7/AEmLpavT4mQ/EAnfzAMVd3iO9rubiY3Iqo+LGy77XFc5Aa8RlZ01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CZe/t8wIrb/bmM1MTdzGGuiNpkRFLXP3PeI66D27cxGGDU3/AKmVhjAKi6qY0KqBPzCd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XHLub1cxkUMW8EyryVcCNpC6ZkxYdyTA+QUKlIFnU1ALQERchX7x8auu4raBg5JXeHG77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x4mRkQ6RBjRG3mt/hhZ+k6Yxiq8xXOle72jdMjqBSeJjVm2J9pYa7mHpk8b1Mhzg39Z6y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twNph0MBVzM+VgRFxY2szqFLmjRvVzFkZB3e8zPiA7RAr0F+07sm8dcTvo24mLUTqqNjw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2mooWPlLhQZjvKq9um5pDalu7EyNjuq3nTxhrafu155MCLjVrW7MwPsC/tMzYiQw4j9V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w5mYaddzRajybmLXkoAbT1nQDzMuiyvm4XxYQteYuJcIFtVx0UCImAmtO8+HLWX8xlX1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MARUTMcw5j68nd7RWyrbTGoTUp2Ex5ESr8R8qgavEz9YtdbTIq+V5nUdhHCFe48XHzMS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bxKxrzMPTVbYTFkvuPNQDDq1lvEZMt9TV5mVC1FhRmU9W7G8K421MBuYXx4q/wCqdJcQ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Gvo64QL03Dl1gLtzNOVwNwZiF/yzF1+aoCYtI5G0w/6e9R5qfD2CXreY0RtJBu5ix5cg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Hj6RKjiYsmNO0+DMbYr1sfExalLORvMA1hdPvMAy5QKWvvMPVXV27TGqIO4DeJpPaYPX0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I2Y5bc3tMipZ95l6GMClu58Q7eKqhMgWy7e80ZmAbVe8xK+TtG+0wIQz0NoFVRe0GIX0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1sqVEQNkJFxlGQoIo1n1VY8wLrNTU1ZNWwj6C1fSYtZYcmZAOChiWuSrjdtwHDjb7TJ1E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+qM+NCVrmKM5CEHzOn1UYV4gb/U/4mlsgsQDq0urkQuuQtY9ppD6vrNeRn1UJpBbSIEol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xte4jLoJS4rYlGqFOmdjUxvkw6m0xsiYxtvpEVBjAuawiX9ZjAQbiMXoC5WldPuBHQKu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mb3qYtQarjnMTMRxBiN5l69rZEGl9RMyELsWmMZauqmZMVUeIju61DjDKsxEOAAI7HLO3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9Q2TZ2mPGWoeNpkG7Lwdp1ERhp8mOnTY7zG3QDdsyZExjb+WKnTVb8yvh8d/UiIuMjdfa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3PvP5yLncZjXF3ENcyHNtY2mgefMyZNS9xmIOVtR5MdAwryROsHJ0/Saerx/0zW4bVUVd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35uAr8OoHvMmJVWlMR2NMVviZWU044gGVjpozdzpEY4w2mhMS5AdQEfENr8zqFwZ+ZmB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6q4mPUTp4G0y6VJUciXjxafrOmMY9VRtx/aYul6jzHbN3HVGmM5NenVKXcmYun/IsCHTq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DIGJIjqXt7ria8qFiBMLLisXQHtHdkoXxMgwYiMkXrl9NHmOZrxjtqYdf8qzQGCi5lvL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eZ1Exm9XMfGMZLXV3EAUcXMfR8n2mtz3ao6oDq0c/WM2YNp0+Zj1XqHiNmbKBbXPzMoB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xCMZ0g6QJ2Y67qozI2IgOPaZzmLbLtc1NdQZXI06r5mzqoPI94+XIxscwDLqL1FtLJHbY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cnJPiMMQIexVTMMwOpveHHsOyox6mrUKi4VyAn2h6WPuvcz/AE+PFvqq4qrOkl9IMOBG2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VFOXLRriYzlTXttMSjECa2+kwDYa1uYl+H1G/YTCpB1VuZjGsLXMwK+UDT594jONVf7Z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KqBrmEYr1Hmph1XqCf5mEnKqBRMQy5N1XiuYv5Qd1HmLgXHRuppvtBjZGvpXH1ldRmZl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bKPPmZ2RQpWqoRme9WqKi+rV5mBM2VV0/wCZjZrah4mPGuIWa3hQcAzIz6+lvVzKekOP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0I6QiuyLuY7Vws3RZrAG/wBJ1FI5qMr1xKmjG1Lpl5SeYShOjxNJyGrmq9oFwBna94xz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9pqxJa0PMCfEDcG9o2+3iX28+8RWYdTbzKVlua3YVAHOMgfWK65FUVHV8m3vKGVWJjP1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AEbTJjV9jtYisrNqEKu+4MxF79O0ZlvTyYqLquMTis3MQINEbRmUUB7ygwj4gdgZie9tO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GY9bNVwaPVc+GC6rozKMmoCXvUylUYjVMWrkDiZRjG7CqmN3WlBhANLcwBCO0bzIMjDeK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61G5iV3rbaZByvBqAoG1fWMlNsaitkQVXJjt8Mo2M0vVVKVZoxPS0JjLMdZuZ9jekzHq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w9NbrmP1V3MG+3tGbWos3FDMgOnzAdW18iObvbeKisdz7RmdO4zENGxEY6ABfmUqj9Jo2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i6BYd28y9ctd+YPpNXjVcPAY+ZjHUoA3Mt5LHJMGPE4M1fzcw4yhLCI+THeobR3xIBUKu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mZURmCA7VMaL/Mu80Yx3XMpcbkbQa3Nx8hyDc3PzcwXt4mEMbTkTIyqdANxhjQ3Vy6Gm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4nqMwLh1EAb1MePIO67mTGKWxUZjkB7SIqdVT4r6x3bUWJ3gVg2vT4mE9PVr4uM+JRsamZ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Q7DwIjZtei/MSl4nU1ACpg6uRRpH94vUN47sRnUHpzKcSVp94xH/APD1Q9bVpr2hsUJ1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YaT9YMuVjZG0xZXv2WDM2Ox9Y2REHadhM+R+VO0zc3o2mQ/EBwCvmbntXaDN1QT7TSuW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XBgGPfVVzLTUFMpNfSBgOofrFd8oWhxE6uWqHETqprIG0xBcYsr/AGi7dxUETB0NVkb1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hQOFCe8xplyBdq+8xdQa1O4mFRivbb6TFpG7i5gX4fUbG9T4djXaouzEyPl00OJps9Rtq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IFJqjE3QmTJmIoj3jrqF6KapnZAxFb3GZU0qGAhOC9V1xMWoNrveYF1hNPvEx5HJoCKx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ADfePueDH0uTY8z97/idXU2/tFO+i9rnTQngyx1CYmLT2iLaMyluIejj0mNSNqJ3nVyYA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KDwJQTStS+hjv7RF6YNi51NA54Ebc/aUXargAJGSgbmSidQYcT8wtx5g6iajAyq1VtO4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9j8zFsbqZMdW1RWyqQBG6i2Ji6I2AjrmHJg0iiPrMmQFQpaxMakqGAq5lxjIDqgc5AYU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AAmUF9Q5MVMamyYdWHe9zMdJ2tHBx7AcTtxAfWZFX0hpjOjc/SZm00VFiKu25lA73MIVz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ALLNMunXpuYQDp7d7mZKtq2rzMbup0iHVvMOgikHmN1KMBtf7xnOYbm4mPJlrbaEINaX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hcbc1LbEp29RisiL6o4KKKF7S3P6CZUR20gzD/uI5mUC9VeIhya9P1g2AqK2MbaanTbZr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cq7GMrsmqY8jN2geJkKsSo5mnHZNSx8PvDjCXtcXJ0wJkOI94E/OZitTtJ0+YTjVtNCY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0/mHma2YcVB+Yuv7xszMZhViaraMavHdQnCtGLjGL1GruUBxyamIYv5lviKx3cx6a20R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odx8zWpFUBMS5mHaKjLqGj6R8oJO06eNCPM2xhfrGxIi0PMFeoiD/AE5a9XiZutq1H3g2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XH1OoJa5ryOdXtMOsnYUsDBNak8GZmx4wNIuowdQqgXtAf5TGVS/T1xX95hK12rRmFGY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/EzabYVZjY8eLSKuBK2uaN+lrriUSQo4gZPTXvMWplGlQJiV8lKN/vArMenNQTVjuqMy5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aAquJ516SbmR84aiPMDP4nWOUE3dT95eQmqmoY7yauYfh1xj1UTCoO1w5B6PvNTDtgytl0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uInVx62raY0XGrHT/aY6/mW5gXDq43qYQ5ql3mEHJpCzCuZ/SK+8xF8XU22uYkx413H9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Ux9K9AURQxAWdVnOseBOnROQ7SlVRZjh70C4xN9Q3zM7Zci9wr7TIgbWD6o7Y8ewPEGRQ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UvciYdfhd7is2TTQnSIJa6jaMag+8zg+lVNbR68rN9H94cdBtuZ00K3qvczXkK1XiV+Ur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7eZRyLseZtkUt7CWPiQTfFSmyBdvMcdTsJ3ImpMjFvrCDl3+0xnKW42jHEpIB8zT01Eo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orcLsB6oOKjJtzUx3xpBMyHGf1lMdjG1izMXSYi1jrkf9Yo16hMgDPp1TBvys+I0XdbR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2mA4lPniZeqGBMBFzIy4zpLTGpHdW8dBtqG5MV+tdeKjBsq37TEddKOJkKsx94uNSdz7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i0f/AFMgIJNbwasYB8R8fSuj7zG/SU2PMzFEUFR4iIVUAmHb7TDoPceZl6zHaDu2mUKz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LXdW1RC6tpllO+I2OthCmVlE6aOpM1nI3N8TRlc3XEW7OO9pkbEh2WzFQY23MsKpaYum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f7Y46jVqiuT/AC8TsvVrHEy9XVuPMobATJkUdpMxpkaqFczJjRgAa8zWMobaV1Bc6uYE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fQlAf7p6QFmjatVcQKtgnzMPSZtV71Mn+pLcjmWOPaKzDYG4V1BRMWlwAIVbKKu7jLjcH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kQozODELYge29/E14EBGqpl6gAA9ogSzMgQvo1TuY3MI+HBoExseT1Ex9TALXidTGWJO2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YzHEpI8zGERW1CYsjUC0ysp7q2mTrlq0wEx8g9Gu+ZqahMerJQEW37FPMyjHbD+aUiKC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VDeVi1aaHEwg8lBcTHjO4a4yuVLTIHYNtvU14Fo1NGNCG94vAJMOLH6LriDfYzF0uFWp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xQ76Vu9pTMencYqhZLqjMuRcAAAupl7AtDaZl/mCmFviNenT5gZhVTrHKCbuhNIyFshPE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oLjX1Vc/6QaqflhuntFHaB5vzFyPl00OIi5W7gNqisUDNxvEREU7czDpO5W5hGIN6d5h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dJA/vMQyE2F2EVjjDN4uJixAAUIoUmiIjg/lCvMYl132qdW2OW42NMVHezG44MztmDVp2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wreZdWex7whR1F11v5mPTiXc8TA17lbmEYh213T8wruKA+sbMSxyAxlw49/czKygAhfAj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kHSDVp8RQ3ab8zcm4fy8laou38oEdUVi2obTVlxsB9YOkp4mNsS3S0ZoyDuuY7WiOYz2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OmYhgfYzVivVxKLmxtF1qWbTtH7SEUwLjBuFuib55mMMh3W4yjFt5uA48aho6DFuDUQ9J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u0RCgAMaktvtMVIO73mU7X4gJqplRT2gzEcjEahMz43JIXaIC5O8PU1avaY2xFgG8TL1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aSZjRqsCNjUAEjmI3UXYy9elr95jPVArz7zIxyAj3ioMoY+I2TIxtjMYZm08CZNF15mpU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hMTtjvV7zI+ILYW9oiFVAMLalmHpH1XMhzWftAAtCOod9OqYySddRkxHWxM15V2qU5E1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NjzMiY2Xda2isXNiMC/eOYuRxftMr407V/zFx9OpWNV1fUTQgFVBkyc6plbjtNTGHZtNz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FTtMi5gRZgriayy1qufmMt/eLv2KdqmS2M0Y794WGAc8xsfTuvMxuQNxcytj9S1CMpOm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TMC1vp3jYk5PvHZ2G61NOpLJ94+RnNseIq5XI7eIpVNSEzK6Y6AEVBjCgxvfxNGPihPhy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vWeKmTrg6SPM249oMzZd9VxlyP3HxMT5E1WNprCWqmgJlOiggm4AEGM+jXXEO55inFek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MuBZ5mY9SweYem+pquakXuuHEMXdqq4NhMPRvjxMNgnI2xmTHiNsSJm67AavM0I6tpG9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xm7q4dl1aqhxYvT9pt4W5g6V7DeYlcgMsCM9C7uE6rQNMtAsvBmTJjxAACZzpC6Vg7rJ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MLEgX4gy9azfEZA9uTUtcQLk+qdBVFa6uMtnmalB6W3mXqAE1vkI24gVydXNQXjU0OTM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qO8x9AGtO+8TUwFKBEbK5tRwIqFSzVFtAW8xMWO9O03urnXLDRc3yDWf5YxxqdZ8zIi4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/wAz4g5wdxtcyKzqNUtmJUPf6xGCBgf90w6AAzTCVskrvEzagEFRy2UG/wCUR8mFO76+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xU0ahzO31VcZwdxKduZrGXaYum1Wsd2Yl7gtrmReo1aqmKia07zLo2ZRyInUZqgUrxMH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p+sHcLhbqJ6riEOBQqZMfUG/mB+sG+k7nSxtMbdThYzdS4gTmM7ZGsmY134mXnTxFZQ1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2YE3xMjYRsBZi46O8YviU+5mPSlg7D6TIBhFAf3gvAit9pkxjEDR5mFmxg39JlOEaSF9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x9Mn/wCMzdbVx5nZvcysisVuYVydtDeZsS72u0R2AoQ3+gmNUYCo+tgbikOt8Rsr5CL3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KhvbeBgpD/WPj0mxMLZMd2P7TM+BBSi4mPpgXL0AfWY1wnYrCzHu1VOdzBeutUrVQgTE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tGJo3xHyl1AYzEmR14qZED9vBInUxsSRK31DbaDJkx3tzNS4+zVVRlKaQBAMaC/tMmNK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4zYnfVB1S+mvMN8x2QbGYUZtJEYF9/wDdGy672gQZB9o75F7vMxDRaniZXOPYGqM7Mart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aqWYhhZuN6n593q8zJQoURMb5AdINwtdGY21gUtQI7il8x0VwwreA417po3L3U09JWb3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d3oUZmr2NQZM2rT9ZvQA4ms5K24mDqOAFFC/Mq7S/EynGNq3mjHjraVpWPix+kH2gZnI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M0ZfVquZEuiw3jN1LJE6SZAzkzW2O3O80HHqaL27kbTD0vU13A2Ym7mTGvLe8yl2G4qA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FHVcVExnUTW8YaUH/VOlh4qYq1bqJgXDZrmYcb0CDvOlq7bskR7YlObmXpqSo5uPkXEq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FW9odRPE15g2nfmBiR7zrNmslrqBEJ6hOmGsI1Xu0bCvo1e01M3b7TWv7ux5lOwC+Ir5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1Fqn7pSa5MVMQ5A8RcY2vzMZxnsC77zfIq9oFQNk1axAmjU5gYAUdq8xQQwx6oSeLh+If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9GZXw4QKEzdoUAbUJnq9RG0cZjpJa9zFR37dXImIEMy+JiKr6hcxph1aa3qA/wAsfK+U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l3mZ8OELX+Z08Wr9YG/09NyCYutSSRzHbp9l7iDpYgp942Ppk0amNziVrEfThUAb1ExriC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5mEhAdUyMUArwJsAB9pkxqBQNTE9eLMyFb+lcxeoH/WbXzMPT1Ht3qZA6td+Yv5ekiZG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YhaMzIB3EUIr5NOkfWNt33MRVlFDzHV2VvtBZFjjeO4yqNR4iJkK7CrMy41daI8RX61kH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iampRuKmTpu1ckmKOpbeNpkZr1+Zj1WF4EyaLIA3uasONBUfGoWhMTZGC3MxVwaWxEVm2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iPw7NuZl6hJPi5qOXeZemH0xdQPUqZAd2K7RGcbAzuLGYlxUNJ8x+oVJMHpv7zJmOWrM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lRWteDUVlDah7x8bazvxEY4tVjaZWTGFK8CaXqqgs6V95oxNS6ZjZybPJmXpX6DMeoPV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uwjDMBzNIAuM5zKN7gXJkHEALXj1eI5QG68wKgaztGZkU5JiHSG/+JkZlC1AxoD2jKGbT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fD6vVMnXU7+8deBXER2cUDGBZRcTWdhxUb/+HyZpxmyBFPR3MfGMV1FykAXGyLWqOMh2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9ei5gG47aMONDvqveZdbDuEQKRYnU6hLFrqVlJ1RNaaxyIXXD2+0yBcYShFUNdcw+vRrh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ozKfrMiawwrcia0Bv6wYgGLXU/djUTzDjxAaQB4mEt6iJWK9erxM3X1W1Vc3/wBtQZGcc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qb4yz+YqMh1VMLBAdS6vtA+KtV+0fq3quZb5YQ5MjDiLeRSRwomoWXu50SpL3LGMHxcR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WzMK4QbvedNiAxO+8bG2QAe4mXvZl8zJoBKqK3mVseELS3HtQAFhDbkmdTKG0b8y3InW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hQEuz7xtSgNOj/JqqM2ra6AhyKR09uTBryqAPE6mZ2v2EVWUs8oINoMWEbfaAC9NVBl6i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1ut5IuBU3vmEeAYzMG6QYx2fY+Jlfq6u08CZFxqTQ3uZnRFXSJlbJfIhUHuJ8zGuXIB3T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LHjx+BVwVBWrpXGBImbJ1S3bvMnTQ8+ZqORW+0Cl0tTEbqhaWOpy2PJihM1n2juczc3Ma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WWqMVkZyZoys2pD4mHqaq/ljaQfcwBQdRjs2Ni17zH2nSfE04V3ndHTVsGqYmHlZmb0sq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ReneYBjJ83UzdS/1gYtx4mXSH06ph1XxM2kbleBMZdH03NS3zMXRUsb3mTrIR95q0TJk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repRUdFUAlaiMxWh9YbrV95iGtVqZdbhhXiBU1WYeond5MQBbTjaZFTGaAi//AI4BjYum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8TKVUAqLiKdO5msHtmIo1OTvMnWYnaWrNY8TJo16b8TGHB1aZnAssUmIujaQZ3sa9hMI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4AXWPl6nm5j15FBA8xi3cpNbQ9LHRqaBi81N8Y/8jFOLSe6pk6lbCd9zIqM2m5hNnXXm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IraR7xww58wOnAUCJjbcg3H1tyKiv1boyzlUMInU39o5Gy3vCmPUaFzfFRj4hjuvMxsN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qZDn1Vp8xAx3uOyA6TMStyqzLiutUL67NVAOqDvtCXsu0xijVbVGbRa3wZtiCdtxMZUU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XCW9O9TH1CdV73MijdqIivl9ImobGdRsmnaY9eTt4B94bOrHdTK+FOFuDH0wtwUTzCuHXo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6Z08Z3u5lVyO6epdhwJrBOoGaGu1NTfGCamIqgNzHkbYs3iZmX1VtMhz6vTtcXztOqzj1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ByWWCzEuk0V2mJlQU58wth9X/TM5+J1eALhQD33nUdx9psyWdqms2cnM6TK2pTAxUccm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nw1nvaDHhtm1QpkI1FrjoXAU7bTMwditbzL0wdIG9xiqqG03QjqwAAUmCyZ1MwOjfkzuZ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3OkuM69VXKVBd7mdNNXTD+0bmrhy6xou4NWRdV8QvkvXDj6dt7whQJ0serpgjiE15nV6o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Y9tRnGK3B3adLQoFmHmpkfMDpo1ZmQMwsjxMrWzdu8zdLH6ffzMjYxTXtQlvqLa5jTUF7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+nj6xHfHqOmwYuJAo43lb6QY+XJ+738zMHcHbfTPykY2biuCd/EY9Nq1TGPNTKmOyxER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MOmrXmZFyVv7Tcj+8yZQ6AExBko6RXMdeoNxFfrKalalBuzMY6tBfaN8RqLiLjTHRM1H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ECDx9I+pQFHM0rjT7iZMfSHaamN9APbZmV8fKrcVGUbyww54mPp/rMpyNNia+syKjnSD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g6Npj1F6uX1Nj4mHp6r1eJm6mq9PmayxFHiZDjVyv0mLXswHEcA8rzFbqrsY2vIoMQdTS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SK3mjqXqju4N+Yu3ZdCZFUGq3ua1VbB2jYtF19ZiZ1Wm94zYtOwvaBQii5tTEzFprUeZ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EuZgjPp1TB76fM+IRd2iNkB0iFUvSZjK+BNOQi7uatQuvE1lt7lPlUH2idQak5EyMqaR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wiveIBjuxcbJkFUfEGlruEattXtKBoTEcRa9XiZDm1H7zZRMjgbFoobnTDiDAb8wt1LJ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ZSW8zEpQ0eIXxr5reFmriKrHtudmQ6vaYeiW86qhXLYYtOd4HZhQNxmZ1DTFb7AbRu7s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5qXGoMfEMW6mriBFHoua02a5l6h7vBgZ3JPtGI16NU0Vt7zCikDTcKZHWr5jhSHFbgTH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K4v5quV/LcxDAW0lbmNmJ135mQK2pmWM+bjTORqJjZTkNltVT85zqriYg+PXfFxWTGK1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aMxP8pgbPrI+sLGNk1qATDbgWJiLsdhtUx2p0A0J1MS0LqZGA7wJl691p2jHeqi5XYUG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+TJqs7wJmBPmAso9PbMXSUb3MLG9TcxBi1Xe4hGWtWq94+NnFcGpmIJK1ZmXpLwN7jFM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2WjO1ywE62TjfzD3qWPiDL3F2NwYlx92qiYLoAnaFF19LXMuxo7CdY5FC6uJ35RqJ9M6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Tqq4VHE4YYQ0YbUWuHP1B6roQ4VJLs0ZseAA/wC6FWoLR4jk6rozK3xHpI95nUOK+ngT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eM6oF7qgGOy5P8swpk2cXdzD1MmnSPExobZgAJXSTVfMKJsoMYjJTsPMztlyLRXf6QX36T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E6HRqmXUxJirr1TIFZq1TEfNT4gXZ0HiY9eurjKoCj3MxjGCWDeJlOQMv1MGgl7+kyNj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EDeH4Zm0rFfrFq8VDjZ1sTEXc6RxUy6XJXk3F0OSx+kd216ibmPVqA4EyLvRG9+YcuLGA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RHOIMvi47Lg0rV7eYqLi5jFkSYiqDniZOxRQlZAq/YTJjVVoRcj13fSZD7KTFXVzN3NzG2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xO0K155jvjS1mNXHcviOmkAkRWbTV+8s39d4MeoJ3XHJcNYg0vjB+kOR2OpoiZWoDYXH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vDibVYmNmSwwveZXXHQAvbzFxrjq5qpbuYdKA6xcZ3Gmj4mk8R1DnTqiKPI5mnES7avE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mWTMjoBpPuZiDkWszLrHcKi5OoDUKNl39phOS+NpkKg6BzFxqhv3h04F+5mhcYbbmIwU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xq7GiY2/d4mDpauN6j9VTqvzO47kRWZ1oGHVkA/WYi7/AGqPzpXmFMYbYeZQxrcbGir95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lGJato3W1Vp8w9+9x8iVpMxK/wDKtQ4g3JjnqX2wAZAWPAEZtBLk7wKVbUV8RHOOwTwY+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r1pjWeIVxa9FDiYV31Fahx4ub8zMcrDcTtza3hdU7ruzDj6RZopoVpuL0uSZk1ne6jjG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EGpqmtslfSYtT7gbRGYF1J2mZkxUFPEy1jC6RDR8bROoXK6ov15gYMFWq3mIM67JW8xj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moBuPrM7hNOmZNJ4QmHqk6ag1A39Z1iQE13H1ZlFniaspJYbVEXIpO20xOEWj4MwnGAC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MrCDq2mVMpGpj7zKrZNiKNeJlKEnt3mRcSmkXzG0Ig7SYwfijG183Os7rV8QA5gWB2WalS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/NVx9HvFV9enVL8arhzvmUd11NsmpieIW0fmXz9Z0Ag9VXKXgczWQekGnIX/AO51eqWy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fSirV+Jm6hNBTUzCzqK1vM3WyLRHiZN+omwMLYcIrVxMT8FieJgGO9W9zAMjqhC+TOpk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PuLVczAJ4PHvHORWqtrmYFwhOxlZGZrPIE7cYV46HECRA3QFD3EyN01FC9oq9Nd44xhN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ZNdAATtaHGhFVMRvvaZLO4BiBn2uEbiYtLHdt536iOZxtMronaT7zEuQcDeZkUUXFRHY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1BSs1M4f6Rt1APiFzkq4iHINvMOM5QQRW0DDIbEYNlGqYwxLL4j6dtt4FVrYx2dLbyZj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J7ZqfDR8Q4zjJIiMcQN+JlKIFIW4is21w9hImJsRK6jxM+tidpfEy6Nem5iGm2I8zKmj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We6YgtWDvZmQ5SNx4M9Q1fePk6wFniYlyOBtQMyomSwRRgdXYlYyNepTXETJlG1bR3Rb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mMKoOpbhd9t/EJuAMz1cNNUxDGCW1TKMwKqROTcd1YUWuIMlbCo2NCKPNTqazYla7/SL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upkATx5iaca2Zkxqq0DUTIxoR+gTvPztVUeYTq3mTIg7TUxLk5UR8bbqYShN1ABZY7Ql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FwoG9TiKt9urwJpCXcw9ENxvUIcU+rzGr1FaiZHde0w/mKpiFibqLd6VbaOMakjzc0oi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qEMyqo95g6JO6zvJ1k+Zlx3uVqDKziKnUTXcZnBL+Yite4iuEtfrMj41rbaMcvCrcX67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ZDf2mPU9UsxgtsDtMhYFlujMjYsVDTcGNcYG0RbH1qFV1aNcNXMWjwswq2QLoHM/MbWm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0Vf1mQJiCgCMVoAQdS+n9o5JYe01FhWqFsmRQPaK+W9hW0xdT27RMT9MGxYuYyigMTOo5O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EyrlYammUHJdijUylNW+O/0mQJj9Kxsi41CgGVlHZXtG1Dz5hzs45uo6jJbsZrXH33zD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bmohuiGmbqMLPp3gdm43mlCSxM1DCAWPqnSqk1Gc7XGy5PRZ8xgzqX8UY7LqL0d5kCJX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dqEznMGtgKuZ01ABtrja8lpqgKoWS/Mw9EAA3sJ8PzbDeYiGWlHky8mZftBk0b3dx0xqK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6+2quTFOR+D/ACzUMi/pDlfIRqi4ly0BGAe1baAgtrHvP3guacgsDumTIi0PM04idRhL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IoEWAI+RF+kAXAo/SMjYrINROwb7zM6KEcDbaIuRtoVC78czCFYg73UzFmJO0FmxMqq7a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5m0n+Q1E1B6uEawoiDHbb+Ixyqw28wbG47IvbMeM7MBvMgJu1qKxddjKYj7XF05AFBuM/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HM7kTGoJPiZB4reduNLHmHF07qIzqoLcAzNpRe0XsIq6UAJ9p2P3e0xlDTFqMy9VjxtC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9Jg6hP1mXpEsSsQ6W5g8ETEuPfSZk6lbzZ/O+8yZTlUW1zGMjrxtcbGcgK+4mtGJMZbt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z48faviFenW1w0qLX0hx4600PExsXo7zIy79piazkIuN36AJh6VmuY6uKM3axNXUFXcVHy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jV4mSmPpsxVVraMXxjncmIFSw0d2WgISi9vvANXma9dX4mI4lbjxCM9jeMFoXA5y8G4Q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LDxOxTpjqqni4GXEoj40UbHmY3/mKwshOu/Eytm1ceYWJtjMuQVpLTvbhaG8VTkAGq5lO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06vRPq5hQ49TCYyUBtLgfFWu5m65+0ontgysQAGuZSzqC0XIzEBBEVr0naHStqu1GMca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ZbuNpDabmPxSVMeNWG0ZMmQVqu46B7QLRqasKG65gxpiqzzH0itPmHHhvR9BMTbk1MSAj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AKaPW+PZTUztiThbMyKMdULgGwEUHV0tUc78x8rMAlzuyKB7GYzlJNLtMKupPb2xMgAoja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chOovUyIPWSKmZcrrZ+syjqBu2jUy5MQY0u8dcaUFFzgDmM2bXo35mvId51TlB34nTxt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zBj0gLqribsauasgPT1Tudb9prDktfEXEASV7Y2hFFGaTfTs+Jqa/wBY2XI6+dpkHUDt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kmZ6QIqi9pkZWJJG1TN1QbJHMbG+SraAAswJqYCqDuurmFcN8b6Zj1HfSIGdqFxsXq8bx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fUTQ9hHF9zEcxBmyDmDscD3MCnUIvQQsumBSpD3EZlN+YW2rV7xb9NbzNjWgWgyM6EfSE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wyhQq1HU5QfrB08qmM7ZyLN8TEGyUOBGpurtuIKwqp8RsfRsjzMeTpBr/AMTIyhe1boRF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58iYjQ1E0Y9rwP7TXrH2jIPEx5Dz5lgeOYF1tzNPmDTd34jdXWNvMGgkxmxIxWhMKkEEc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PvDubMQIVFTJ1GWiPEA6i/oI2R2ez7TH1CwQcTKuLU228Vv9O4PgmMhVtQiZMiWDwJlb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Y1Fmak0t9KmMpVk1xMhfcjiDUukTKEZtNz4fc8R9HOnxMZyK2m/MdSu58zAMY9I3jpm8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UAtcVcjgbTp3an/bOwNqqaArXdTfCHcxSuMeqqjghVoShpI+kyojUoNcTGXUsSszdDXq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CPYislVpqLjciwb2joD3lSLi5DlGxhXI4seJjY2VHFRyqtpE6ONSFo3BoW8vPEdfY8TC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bbiM2YNVeZ3/AKRsmoC5iXKy7CMmrt+kd1JPbBjTUSdo7f6fUb5mNRjBNf2nU0r6qqM6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Y6rxzPy9RBUTEMw3FmplXguKms5AT7QKcwPssbI9sSZitGvTtBk6exPBmXSoU6dqgGYt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Ra0xQ7gKBxcxhslKN9pkNtouyZlXFZAXzLVFVuJ01RaLVKXi5j6Oqq3qYg4Iat4yK43P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Lk1Gp1MSbjyYcC49y9EwqqDc7GYxiJ3XxMBe78zQhC91x0fIKu7mYK+scNUc4k4XedPHh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XGUFumMlR+fVCysAv3g1ug7K3mLrE2F2qYV0alPETJo54E/KHeWoVMj/ABBaweJmXhmP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mVVIKeamToL/AC7x9CaWC3DqMZ82rRvzNLabu51Orb+0KY9Re4NONR9YcX8lnxF32O8O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HIpb2gyBi2Qzp48dHybhoACPerSLmQB9L+JkfJmU9viZQrFhp3mXJgQA1xMpPjio3Tskm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mPqNqW/EwhcZI8XEC0txea0wW4H6xsrsXG8yomP+XzD0dj9BLyatz5mJeoNjKyeRYhXqH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AmU8NtxEDsah1GYOnq9PiZdYN7cyyJlpHovMY0/y7zOoXuYbCI2TGQo+sYeLmLp0a+syn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WxM6uVms+0xhmYJwJlXFqNijB6w6+5hVy2obxC4teRMnTStt4AiGzDrxKT7xaQFbraMoS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aaFUcczrOP5p2jxcVdlFxyr0B4g6d3qq5kGWz2zawIwxa9NeIvVuEDyKiliv95psf3i41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TS2VP7xsr5SLmMlu0bDaZQpJ23i5EUsRGXS2qYyyWD7zJoQDSL2gx9Pkw2gqIFAmZn8Cd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ZtOqYWs6qmfSN62qKcqvp+suI2MbBfeac3bv7z94D+s19bzcrJk0vALZl1R2Tmt4FXGd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Sg7o5NCfTzHXW2nVUSks6dzPydWrWJkOYMNvMJ1HnYR8moDUZjUsNhGTWNPuJqXIWaoF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wTMOjHs3+I7VW8Ynitourqabjs298TF0/wCWMrtvd7QoWGqK/Vsgwo+WiDxFd99u2Wqd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Vb3mpQo3mTGtUGqdvqobzGMWrVe9TL1dWo8XLbdoMjOKDXLLLq+pmNsr1ttUW70AzK6A9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To1x9bUgiHD6QsxLk8cxsRYBZlPUsVvKw7kCdmIX7xsSoNjVwfa5i6V3fiIMgPqj4x5W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Mqn6CHOFJN3c6ei2XzAKH3mL/T+fpMJa9fmNivcnzMwfIu/n2mQDJqOneoTiT9YuLHir6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NXSDeBHybk8AQMGAULUwrlyhSFmIvZX+WY6xkrdARcqqBZl4AQ1zIcmrXq2uZ8amiQBvM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0mQI17TIcOPxzGTSAApjWSZ1Mo7d+Zdi/vDkDlmnTRTf1nbiA95T+jfxBsaUxs2RlrfaV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wi3F8woMYXa5l03f0mRnVgK8zKrPpsTKzZCdQqZQi2B/u8zJpxhGBoVGdjvqiBD3ar3mJ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z6gPeImBQNhFU8kQM2yfeNjL6j9JkfEhuq3j8CJ0wxH0iatj5BgXpzV0cf9pjvGGLCM4x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0EK6V59piJNWI5xvqAW4iMdiY4uhc+H0ORd3MxdyaEG/MyKGbTcwc8TJi00dPMVm01fvAR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sAFPmONYJMBZhqjZeoBcxrkcDT5jKjj0xX6/EOrIA0Qazpu7E1Yy248z94b4mrIpv3nHZ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/DCveFAniBhiHPEvpoNvEApd5sLgcCm1VHDnxO57r2jaA9fSYdiHHvGO5YqYpKbXCAAV+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QM4OoeJtnFfeHIMtavExq+TtB5jKj6hXiK3fcyYmv6zG7YtQ8fSZWTFSgX94mNcVWfeM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rcTI+Tx7QAgxwHetUxtz2zIFBLEwNlUgfWaaH3mtSKqoFLC7mQal3EVupqjIx7wd5hbJ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/wDuLjVCLhpFv7RUQCtNxch51RyD3BTtEDFitxy3FzF0AaAhXNyWuH03A7ZRsbhGXJ+l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sCbLNGitpoVP1mRMbHTMTZSdVR1+HvVYjNlBrTB73MmTUACZjV2FqolF+33EyOhJFbxM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SX7mBMaA2tzG22ppmYbNW0HXZytHmcUsyMnoJ2mLqkdgmnVSXMrJbCt4VRSABcAxoOfa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QPU8wjDd+YVyevVe8yKDylQkZNRqY8Q5uobwgtcCDGDtMJA9S3A2InXqmU52b9ZkN71Q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+qN24EORwbJmgLZmN1UURMXRvUean5urWW8zKnBb3mVsmQbiFUy6qFwHEnd7wYceKt6jj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0fSMWJCgTGdYUKtbzD1MgGlZj1jUvIiEYrTVQEGRVC2amVsdhrFVMxyhiS3mZlJClxMxf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Qsxmx41XYxlatOknaDniHJ8RslHzDTKzV4hyb9TeFVTxzNWMVqFihPzC+mjHAJ9PMds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fX5mQ4sQHad4wNDbxMnRFtUyHLt95o6lEczJyx1CM2gbN53hOLt32qKXsvqPMxU/iYU3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5mlRpAPiEcGF8xFVUKt3AwjHjAv5qyZWLfURlbLvxxMXUZuNqmQAtoG5iqpdifeMWxNZ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3mXTi2A3+sBXAFMyY+iDpMws+Nd/8TJoxKABETprGGhZjZKsmZNZ8T1WBH0atMxjLqBm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pk5hAHbFTEC7arjnKtDTBzqhfHWmhFxmtV+83bxA3Ux8wBnAnTXKPVC3V1WJpObaB8mq6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KWJM/csCPeaWVrqBjisX5jMmMLtK25nfk0y8Tm9UydUkjTO0Rhj16aHExaub8zIdVkqdo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D6zGmLemuZepQsT8zIGPjeM/V3PiY0fKK4v3mZEydtb1Bkxsx0zIjatfmYWyJYI2uZcmP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06udqd1+0xhAN1uFnq7iab0+YReQrqmq9/aaV7nLTJ1xsRU7TtMmTqKNRmJcjrsKj4xk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0YDVqG0Uvi1EgTUqdoaqEyacdUsB0KomTGtaQYjNdlI4W9W1VLzBqrzCTu1xsisoX6zH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sMDzULoBt5lLjY3NbY1szF01FtHbJudVQm67TtE16ytxz+gidM8LvAmUjm5lxa1qouQO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aoS3x6mqY2XHzwJk7QKm9fpFUk6dXtL3q5i6XAXeImbkTIhbtb2MJx3uIuPEraiajflqK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0BMTXTFYy4CzNcz9YNvsLhviDKc1kG6n7zvmrJj1NMQTH6ht9JiYKNTGZeie4DxM3W1emd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q4Q+YXfE6rjczGmgkVdRMopbEH+mZtWrxHOcMx1cGZVO1io7NkBtalJk1NOtjxMSPMCY8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0NP8AmHHh1aNuIl+wmMq6gKJhxvn00K+8xEjVjvaIceMadXEdyAndM3Qu9QqZuqDqJ2mR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my6u3epkGNTst7xs2FUD+0Ib01MhU7xsuZl0lYwR144jZcasx+sGNcdALDQ2HtH6mqtJ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s2o6TxMiYdRNcmZWxrpZY9t4jrj9X3mVs1L944LahYBqNoHni5qoDumMJfPiDWe8eJqs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XvvGYad2vmJdWFrmZUBXcVzEZ3TaBdagg+8xBcgUDiZAXv3uetbJmTI7myd5j6j0o2EK6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7Rg96ohZLXxcyH4cDVpuKu25h0N3e01j16qja24EvqGxyDNONiBpERif5oPYzSzNVzSPS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VD6R7zijEOFWI0xuotG5Wnu95fbz7xbcbCMmtRA5yKZb5UP6zqHNX2ig5Nr5mlG1UvE2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A7IPVxGUY128iVoWGyNgIr4zR11HGRvEOtm1CMuMtpAHEx79x95l31HSeImpHq5aGYkx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wnaRXtcfKcoFmYhlYbbC4+PXePzUGbESYyG7BqI+QDja5kZFpV8QIUAE2QRRjO2m5ZsuT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C2srcMxdMemZetQmkVrPmF2ygWbirkcA1N2/L1eIxQG9NxUUMbjN09T3vtMYXGNx5jtkH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uFm3gbAO2Pk+IK+0bEK3gYFjRhxZNyJic49VixcyOEA0niMuiu2fmD+0yJjLab8QNqo6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kOYbMJ6o+Q5uTdTRlyBTMII1L4mRkSgOYUx462grTcyY09INCLlJ4HEXpijquOfiPfzCq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L3Dj31A0YAca3XJmLphd51cg3uplOO9VbRm+I1adPmUNgTDkOUc3NOXJVeJjy5FsVtFY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hVDVMvS4Cy82vTR5iAeOY+XWoBa4A+QdsVsoJ22mFRjseBEfTub2Ebp3qJFVM/W1ajxcc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yA7QYEyAn2iOMe5O0OJcW+qrjirqDpBqocTGAu+kTFeQKFEwLky7Dg+8xlhrXxLx4hWriO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nq1eKmXrBt+LmVcjAahUytrYgrHXGmwF7zMyBRS+JkD6gNPmZfhsbCzyZ1GyKdjHXVYri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8dNCqNJmTKD3URUyHLq9J5mVNdNpmbI1sKqZBovzvDlxrTH6RnybqY4HqjhjuTcAfxOmF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mEgm58Po1ceJlNNq+s7ltr9UylEetUx2DqmcMDusRmTYH3jfWYkSrBjNkK8bASmcX94c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tHCkHbcXARhoiaGW2q4rNiBUngw6MKoa8Qr0hd1DrVbryIzBENMBXiadCjaWoWKlLut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3LDG6G01YnN+fpB1C0s5GuIMWojTLyKx34M3FQ9hq4pIHHBgXGFBuE5CtVNPUW7gd2N14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6aG5q6f8AmBXQmxc3xWL8wuiINvEA6YgCkA/UQOlXqqOH4CzutQIwxs1TGXJuzM3JJQzGW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XT8XMq5CN4KyfpcZ8mUDUbmMZXHG0ZQdSH2n5aU0KjEbuKOkHciCsSgg8RgQBQg0Dapl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1kjeZdI3PAEQujAQE90VkoDTUXHkZdmuOOoLZagbXZEbGTuJjyZMeqxtMj4sY2raaSoCg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ekTF9RvCF9cL5a4qVqH94znJv7TCrvVDaN/Mlx+lj0tUVNHJqOXHB22iDFsCLgdz3lpk7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S9I94xJq5r11SzEuR1oe8yKtFeNp+UO+oEVG1FquN+WC9+06eMCquIXb1XCiCiJkbJW61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59Vym3yTCWxBrG1zUmNaDVUyuQAQdhG1GK2TXoHvH636Q5eoFEwq+UAAf3mK7Ks20yFE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p0i5R53sxC+vRqhY2WYzVrAEQO42Ew6wWsbRGxJtqInUO28Z1bubipm/1GrjzHNabBAm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63viDI2K3JuPjXEtg8zmppx6qHtMSk/yC5h1ZKCzGuXLte0Xt149XmOcWJQNXEyMxrSf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ENm245mXEzhl+kzZKY7UbmbSlBVuZ/D0dpmZtXp8xzf8pmVnyfy+I4UljUOTHgUH3mQVQ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MYtsKjoxoNGptVzT/L7Tbj9h9f2HAH6TJjWqB9piIKgkWZl/3KsRWba4z32/eYSrGy0za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qzVMJJ94ftBaZKv2hJ9U0YhbaoxzLQqb5VnWbLpFVxAGy9gPNTsy6jXtNWt7u5WRqMa7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+sKjX7QHMlnTGKJ+WPAigYzc1j4deeYq9IcRvy1noAhFDmpjbwVEdkO4ihztPvAEL+nxO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a/rNXbz7zn+WuYUOUXY3hZ8g4g/OU/cxS2WiBWmaXbtDeYyo9kjiBhZP3ml1bUBFZsdqT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kCDCBvKHq+0TRWq5m1nhdpy0yjGzaJgazqqfEDfURUQ5FaoxYzFpoaRGDsObnrUsTCwdyb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9pbLq7vMfp4vHiIFx8mM3TWr5qY9AG8ycX4gs1GGp+Zi1GrURF+HJY3C+Vdq8xiTUbIcg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qjgd6/SduOjBjGM8w61Gn3mPoebmQ5D5EsCu2opZTVx/5f8A7mPvChYQXBGq7j/mBjUV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SDEyvjBsTqYQOZl1VsNpv6QY2nqaNUamoTEuP+X3jDMwFxgHVm5mtSWYG4yHUXBqIxVS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O9Xe1Q91sVO0XJkHaIbbb7w5Hy1fiYA7cDaL22pN7x2x4gAJktQAFuWYfWV1wqf3cQh1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Fi94RepSd58QcSVQjqqV2GBhusZe/Rrj9T01L1ALMK5c2mlqYrBZCdpePGKBqo7aQKNTK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5dXp2uamNnyYMz5BzNHVLOx0zI2i2vmFeKMomr5lDUQNpiU7Vj/zMQfJp0xEfIStxTp1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DGLjz4mUKd3Aj5PiGXR5mZGctZvaZnw4q7eSeZlDgcTL9V2mQsrbrW8YE0eISzlr+kI5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KLl2MYtjYm+ZjOk1wJmITxvAy4RzGwlLqYnKLv49o+lF4vaKvTUbxhpB+s6mPc3UfX4E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LpuK2UkxlJJEvptp1TcWK4jY09VwnLVV7zf1DzcV0ZQAtbwqzD1XcXvUwt1FO9xeqyhtM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lp09XBmN8l8bVMraT28wADmGwPeYgUu12jqMe0U4QL+0K6BYNTGdPqEyZBsRxArHaase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xKza13uGiTL0Grlgd/vDjBGote5jFyOKlBh/edQ5dO3ERHfYeTCqvq2gZdXvOmwbVzcR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cSrS3tFXpAQ0VDfUTEVoEmpl1HfxAL8zKEL6dUwseQvEzKvrbxFfIuwnKqIjHJVLU05Mg5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ApqJEfCwJAiO4AoGrmZ0QdouY16YAuXo254ihSa0jia8gJNm7mTSD6TUQuHq4DcQqwAE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TXbEg3Cj3qEXIMNj6x3w49BEYZDtRg7j9bmTp69FzEjbdouNiQ7k+Y7Ow3WoTqWzxvDk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8bQHRqTVwZkdcOntuLj0AKYgTlppxFtNCYA5O47o2PCbMdstbrUCCruNlZ9yd4oyeoj2m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4UVSKmbX4XaKWJ+sJo6dd7zUa0iY++goiYif1j1ut+ZmZMYB0xcdALKXiMuLXpHtEFHV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5n5jgi5lQG9t5lyIn8sTCFpSZqveMoLVcRyeYl5FUKJixZMvomnd1u5ePGOeJlJAFVUy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VaTFD7VOqcu+q6mnWWtvEa8ajyWMdR4i+5mJMV0F3nw/Watt95iIPaPaYcS7m4hKeYgxU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Q0zL/uj9Q7mOjcEVD08Ym1Cc/tPp+2VjnSHGzpze/iIBlpQeZkHWvUIKzxndyDASx0g1v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VP/eaMmrVVzRoJW/MOnHVyhgHMBbEjGuSIci412PEIKAbeIo01Ma4i1afEN2TcRhdGNs+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yqgJbxA2RGqLSAERSgsVMnW2JgJ2juHTdrmO2AoVMuMZB3eYrNnBAh1Ov95hvIQAu0yNZI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2gljvzMasDxtGLL2X5g6ONPuIQK5i6lJJEc2QwiKzNRm5ijDq06PE7gdWqEmAnG1XAfp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XE7WX7XOqclQLkydoPMyLjN9u8DIGsTQwJImF8mOwZmb4deBcRNAFxgukVMXT5I3mQ5e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MQjwtQqta9V7xzkK0VradrKP1jZDlonxETIfoDGxrxVGWq7jiMmj6TGwQWVELY62YcQj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viZEUvpvaYgefNzIoNt4gfJxNJIhdstE+JjVm7eIVVdQHvHUYgte0XGuMbmDa72mHolhzd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G0G2KmI78Axizb37xG16aEXU9rq5jqG1Ct5rxYwD7zRoGzVOwAsZh6ezHmZWy2WvaPV+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jl2AF+8Vmy121UxDKxocT8vH23W8yHEq7Lqio9BZ+Wx+sy1r03EVjvpExFHn5h1DVMig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YipiA7o9GEYy+mhMIyEghd4yY221XvMxZ9pkxA3tMbFd5pxJtqqdXItlvSIwTVXtE1nu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ipkfeIgW6PMyLjUc8x04mXpkkKtfrNWQtVE7wjUBOochoNK8gxnKAkztNbCYi3JAi6fS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iKhx+IAd6lLsP6B6YzY0YrtMaupsTICm9bXFJx7XNp01Iu/MLO61XiNq078bzX1VXtEJ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deJq6zQLkfetocYJZblpq18RsQxLYNQMEBFczJkA3WAMO2AoxL+0w9M1qWOWazYi6b+s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s7czOxPdUTVq5i6D43mAYgWoeJkGcMLmwNxyo7dW28xgkalWpmxalsihEbJkWhD+Yqn7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xtb2nMAxG2J2hrAsRdN7TIWA5goC4yAj1VMZ8aRcyPjPcCKgGQmoGZ6NXU/K1UFEXUx1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NVymchPYQJi/3XvMhyFd1qBdS/3jO2WifExoz9vAMzKh1AijFKK2oR00tqBqY2ZbseZl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NAEwjRe8xjAWrRvUY5wWYmt41HtInpIF+Zs244mIaxYO8yHI6m4ihku4znIbJuJje/SK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64wpoxV6YFmFU0zEMR5G8yn4gsZZM1EHTq8ma1ammNOoAASbMOrNdxkVr1bmaseLjzDj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lhxGbEultVR+teywzIVVtBaBG5qouLUBvZmYPkG8THjcFvpL0b/WFNBLTE4xi2FzIVA1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FZ2j0Dp1QZLGoVzMevKBULbuCZ8Ra7e07cQWBdgNcIg0hvTMOvY/X7zRioVUynJk2I3hR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IigeqoxbiY/9PqAK+IvUsb+ZkXHy228zNkceibvrbxL0W3M0gek1CSe4waAdlHE+GGY/y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zN2vfmZeqt0Zlb4dQhEyBuCsORQBpWvvFJUhYEGyxm17XARNekXBf9GC6m03NmIEtWN6o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j9RcHT1emd1+qCt9p+7yVftNRvVQ2mRUHfY2mrKtCH2+sQ4ytBa3jK7qDfM2yhj94XcP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2EcAdl7wacYv7x8eg7GYy2HatrmVkQaVF0ImNMYWzOxAcl+0xr0xvKagJ/6mRNXBqJkY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Sx3M0jaYukWbniZWzagtRGVt74mUojFdUxA2GC1UzJe5G0R2ZalHIIhdiNvEyUTUVENmH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ZTxGKY/PBmnphWhHTW7qL2WKuHJj2NwjIdql6+6+IOlqrTF1rZs3cy0vKmhELIauE3zMS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3nrXVfvHd8ncTcxdRvG0yKN08w0mlhxcZBjGxqY391B4jPhPkTS7bVCC8yHFq0RUNaj7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JVAymZREfXQC1NLZO3VzCuM3SwaVFx00HUNpjZlFEXHyBAPaKj8QncmN09WnaYhk2IEG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L7Yqhh7bRszK5s8zENB9O0Z9FC63mXRpsKTtES9mMcabY8GYxj1Ht3qYutYJbzMyYz6t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fJZaY0ZW42ljGdNxyi8KfEx49tJMVOPrB09VaRMXUNUN5o6li5lffYC508QN1AcWMVfM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xMHTuXm2t/MyomS9o2YtsBFQcttGyaPUeY+MAVMLZBfZMZxAjeN1udXmZVB7mE1ZD6Yf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j7xhj2EQnzAMYJUCpiXIK3mjV5jbkkxlYWCJ2qBCv9M2wY7+0C9JT23vCvSTb6QdqgH2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GyLjsp3HmIrttBTkzHpYi1mQ5GJ3EUrxccd5GqYQOdImdUJdq8RS2N6+s0uy395jYZVUA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+op9hGZsu5NxMZbtqhMqhtiKJiuGc+0a3OpTFyEO2kbETJkUcC5pbzHL4t7mIBNj4Eya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ftHShsZjyagDVmZT5AMUFzRmnHdjkz4bpsd7mY5CePMChR96hbbmJqYDtrmOoyC/eK5y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mNmyV2xrY6AbihDbTWyHeBGU7rc1DECo8GBkx41v2ldNeYNO7e01jZtVRw7fyz1n7TLoL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/MzBTbFCBEd12BjFgpv3mMqwULMjM4PmJTgtfiF3V9zcxrpJBG0Y9PYHhpS40BrxAulRv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kWTM3UJ4gLkzIwB06pi7iKWoUDC9dxi7g2K2gRenDlyE90xK16fEYBe0e8Axql/QQqqD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6JbUSbqZOtqF+8be2IqK7utAzQzqFHIiM52A2jVei4+PEnjzBoxKG+0dFAFNF0f7RcVVJ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Q4qKWMDMy8xRqCnzMTDIdv8AM79QBMyJjU0Be82xKhjotbNUt7IExjHdVCfiTVnaZcaN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i4kUkE8wtoF3GRNhPhr9RExBBuD4mQ5L/WEau+jtEdjwZobfSeIzsnMw6KrTMYauajh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Oo7nkzWz+bho2JrbHcAXYQzf+o0MtVtxAW6hbT4jtpbTe8CYw3vNsDFr95jXRyJk/KAX6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OoUbGojNhQ/eZmXGo071Ex6VAMZlK7T4fQfUN5k1Gz4mhiZkpHrVMQ32XiZ1UHURtEbI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dMjb3MyrlI7vaFdYo/WZHGRAjNtcCNlG+0yY1yC2XmLk6/H0h1ZN/aIe6vpMpTVQG8FX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3EUr9KEyhMewG9+YNGFAftMmLQDXmI7ruZnbbZdoi6uTLJveYekGNL4jrlDKSfMGrxHIX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czLixt6qiucgJ9pvkX7RXbLp7aqG3JW5px8/aX0z94FKkmrmvpAqDwYdGJVNQLoUWZd9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qZzkZvTtF9XPMy9PXpuYgb43WZEVQvbEdmWgZWXKNvFzGzPsBtH0kkXAoWalxix7w4yl1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4hlVe0bGY0NUTCnknmJ0matPiN1tV64QB3VzFZmFAw28w99ATL3HT5MVMe5MGTorvDj6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U4dQaHrM9V5hrwBMjCtJPvMeFiPSLhxB9iZkfWfTvFRSSeIdOC3nSUVtEc7kkxukdwLJ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Tj6x2T0zCMjV2TSr6u7xMh1FmCWZsp1GaukPvMipQERju3mIFNzMc50glZkwo/IMDF7o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oFvMAx1tcTJm7z1JlP8x8CasoOmjvAf57jtrHqgHgRSy7iDpjTG+v7Kv6NR/Ylu2rvmK2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SWSN7mtsiH7TuyoK2mJurVCZB1bXyZ01yWT9JkyO7c7zELIXxMuNNRB5mpQ1j3jppJ3mJ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HjrSLg04hZ8zuahMPTY7iZmyW1QDjeZQC2nVMG543mdVJbs2i9j8yjdTF0gSbNiZDlUj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jKV0+LMC5TMoUjuEU9UGvaVrVTMd5Nr5mTSxO28HfGdwzMfaJqWl4EyqqduneArgFzIq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3tMzgm/EQOWq4d5h6Oo0viZNdqxPJnJYDzGbT2lopIF6a3jLYu7mpnErWg+kDvk07cTu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VURDh0WfeI+gbnzMtKAyqTEx0KuZNJAqYOmTZu6mbrXZ94q6OPMyaV2JuYlyH0rvHUNp3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zRDkctZiA3pvaZFRSVA3l48AFeY+MINjURzXpBmrFt3CN1C3pMYl+JkONWK3Ph1fYgbz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n2E3y3XiamQszRFXH7gRyUuhMjqtUsxq16b3mkHSB5mPpnZVqdzU2uZB1LZlIiZGeEIN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qMemZVI22lItD3iqXOm5e1HaY9HAEB+Isd0yop3YVFY3sYMaLuOY2Su4m4MeE0KhbIb3m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zjaqim/vGfqbXBUUutkQKooD5V+3H9Io/sK/wDcw6AT2+JlVlIJqDbgzIyr2lpi23Aq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xQv3jM2kg+CZiCMoonkzLqddx4M/eqb4Ajv1QLPEw68mw7bj41e9Q3gYXtGXpCgZjfoq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UBR7RE6aiz7Q7D+0w1sW5mUueJRa1MyIrGhNWXUTfiZmG3aaiAl+Y2uzMRxhjueJl6qs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jlBazGjbEcx1LjdaqX1UqEDKB95iXq7Ak3MlZdVjeduSzL6Cm4idLxMj6AKg0qv9o6gKK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RsezKIiktRMAbYTGMGojR4j9Swb8y/EvSdN+8W+dM0alG81NlVtuBL1qJ1Dk3qJyVuhH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ABMmPp8GYX0czMy9tLtMQZjpuNv5mAYgxpd6jD4kHc+ZqU19JZKifmMOImk6V1TKWaxW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zNjs37zEmNdisZsq2NXEIxppaj4iLq2uHv0iYehqPN1Mhy2Ca5gxPpNwksOYwLdwAmJh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jDtqaq0/pHA94tju08wOhOrX4j5coNBfMXXkG8bfkzpn1DzFfwPeO6KPEPbSkcRnOOxV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2mlfeZCe3aHUW+kYl+27igS8i7idPEKXmVZqCH9hZ/q1Nz+PIofYNMR1blZmIc2FmMdRu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mWmYNfHmC5l0q1XMQdLof2mXpaiWSYy6GgZewFxMePkNcZstVVQ/7v8AyjOXa5jtjpqh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qjhh7xsZU6hEbp6vO5mbRi00LMFYprOEfciJ0gNzUZSBVQEf+pkReBAW9XvHu/STApZq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ifmagK5MIvaO2NDpoTEr7MtxuASpEUtkT+8rX3AzHkYNMrUdA5ihVOonaH8re9zMOpOV2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rb3i/lBRGAUVcXVyUuZXB7vEUZGJEH14EHSDenxK+IDcy8ftNx594FNAxQuQKoaZMnV1bT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2TExMpIraZQqcCK2hQJkxrVAzE3NrvHbHkttuPEU5S2n6wMxUfSNp3FCYw7b3MqI47lq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uqY8l9gWp2rY1QgD+UzVpqOqjiI/vGoaZj1EzucRyvExpmK6/rBhTTtvcyMqg6RFUVGy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NMo8aruZkQXsd4nq5hNgmFxp3irk7iJ065moCzNzsJZAm/jibfi2+V/Mr7fj+v8AVtJ5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j0oN5pKLuJfSUH7Qg1Q+kwkgb/SZTtstxFOnc+0YjJ3X6YjK3dqqZeoxNLDo1R1Vjp2nf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MA0tAL+9zEuN17PrGdnXiamyrcfKc1apjBy0BtcyKuS7XeA63MOIbRdYJUGOyJ4lBeZ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PSg034mlUl6FB+0KIoqpq83DftB3+ZY49oGxagNdQkhiK8iGk3MfvTc+8xozjVVHeZExv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jq2TuuYCXaq2mf1FRuYiIp1Ez93Ma9O7W47dNQAYNKqCfpCNuZiPgrGZbXcRVYmpYK7+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KuVd9V7zIMexZSIrM67GOC0xE5aqZCpL7SgpsmasmIC97MVMVBKmQN7iatW/tOTFZ2oG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fqn+WDEXTmORwWmJMjd1biaV/3RsnsJWge0Z2G5MRfh/R9Y3X3T2hbGtLK3O8Vh6rmPSN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6LywgZzdQUNpqdQTNOPYQ2eflt8rm34iflv8ALeD8Ib32P9d+so8/hKtk7vtMZJbT4hZQ1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0JP3idp08CMgxkDT7wMuM2PrCmgnz6oMnSHPEbTjRdvErpLzFtE3F+mHItXqAE0sRUPd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LDc7zIFSjp8eYBoaU7HYeIi4hdNGOXZam2URmR1raAZCCbhp19JEvrcTQG3idxpT4mpST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a4NCV3TRp8S/9OgH/AIzQFHE1OP5oWw6rA4gtzEJYW0TRuKmRWG5iE71HYMu7XMaOV9NT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5zXX0h7xf/qY2dzstCo/JHmBUSamxirmMJj8RrXzxCwWiIO6KW1nYcQaCw/MmTqlvQYcd0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YlytpO8yIMg3FRSX2BjDmtpjyVyIzY9LE/4ioR28Sig/SDGppAo2lsd7mbejpMU6iTc1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y5drMavaCzxFAFtyZbqJ2eZufPEsCaQTt+xv8F/sTc2m/wCEib8/136yjz+As57j5mNA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j3gPUSH81BFUZPPMbv5HtNsv+JqbIQaHiU5bSD7TTjLktBqxPv7mKpRvTPR26qowDo6D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fGqY6buvmZeoxPbF7dLRwmqtoDkUsbMYLPTk/tLZbg0KfXxPzPaoTraalqiBLYjVCNXiC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QKDtcvU2oe8I3Igcr/KIAqeZprajBk0rUcBuDFdnA+8ydNr25iKWbcyxl3PuJ8P0wSADM5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ZKIrUYi52F6feZMeNxvXEBZzqBhQkV9ojbntjNjXeDqC5tiSaEHbQgOVQaa6j6MWh6MG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Jr6xgpuM3vEHOmV6YCH1VD000rNT7mUuwm5nH4Nvl9Zc3Er5bfLf8dfLad07fl9f2O34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6/PsM8w+5FTR7+8LY0JWhvFBUhtU71qbJf2MH2hTULvyZ1GZaHtKOYbcWYjDKF7YytlBF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7RirPzFxjHekc3MbZEGnVGbEBp0ytAnj+0Vk/3VG6h2An7yj9ZpVttIhdySdU0gd/gzlol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obTdWCzcxSu9qI5ysBvAofczdxFGTc6IRjFAETUR4uaQo3juum/rFxLtUZcu4qF8a0Fj0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yszUa44iEk8zVtPPEbciEk90JqfnV7TTh9MDXD27mFjKTaXkGqcQX4+e34SD+x7/AG+R1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R/hhX8v9fscz6/LHovdbncLE7dj8uZSkh4lsx3m1iJzxHB94F8RyF2uYgeQtGZlTfiom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oPmD8zUx9oA10HjBb9Jmwb+80tdxSy2t+YciqB7z00IOxG2G5EbQFDagNoqmDvDfabNwN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FGp6jFJrV9ZoU3v4gY3A2vugKqaC1CPibCwjHqCV5+Q9prbaWhNwjUaM4m07t5sB+IwfL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b/hofsz89v4Mr/X9S+r5Y2OJb0zIekhrxKVVS/abixPYz3lrzP3pguy1e8YCbGa9PbMe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weZkYXuxilr6k0L73CW4qozVp/2rzC8Cme209UqrPvNB4u5Y5lGW07Np3Ez0j5b/AMGf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V/wAKD/wCxzFX/btCvAM1AmafEsdp+k9xN5Y+VPO2vlvNYPcOB+zszb+I35+ZP1/4B9f+D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QlZFnaflR3/id/25g/o282/ifv8A8I7lBl4m/QynEB/pBg/4B9pf/CaIm3/KiP6//8QA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BBAEEAwEBAQEBAQARITFBURBhcSCBkaEwQFCx8MHh8dFgcICQ/9oACAEBAAE/If4x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+g//AEd+F5eXnwnwnwlJSV8VIHuV7lO5cuXLl+Ll/wBa/wAR9Is8iyJT4PBD6T/9nct3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/wBOUlZWUlZWV8Lly5f8r/QHN+c1/QeT/wDhFy2Wl5aXg/4IFy5cf6EWeTYxPpP4D/8A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U/Sfwn/8AAa+g/rhZ5Fkr6A814rzXiv8A+BH8J/UDPk0w8VKgSpXmpX1V4r/9+f0h/GLP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BKlSpUqVKlSpUqVKlSpXmpUr+SpX0V5r+nr/APE1/HX0V/SHPh8KlQJUCVKlfRUqVK8V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SvFSpUqVKlSpUrxX0VKlf/oDxUqV/YBZ5N0l+PFRxPRPVL9eFSpUqVK/oa+ipUqVK8VK8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vFSpUr6K/wDzFfRUrxUr+kwfBKB8EIeKOp6ietFuJ8s9zERbuPqnpj1z3JbqW6lSpUqV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fVUqVKlSpUqVKlSpUqVKlSpUqV/bqlf0VSv7EceaGpcIMP56lOp6ieuevwvcx9orufFP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qU9Sv7BXipUr6KlSpUrxUqVK81KlSpUqVK/rq/krxUqVA81K/sSU+BpisuEIQ/rUlOp6J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l5eW8V+pbqUyv7BXmpX8lSvNSpUqVK8V/WV5r+z6eeCDCDDxcuXL/rK+qvoqV4V6lOp6p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S8vLS0plf2epXipXipUqVKlSpUqVKlSpXipUqV9FeKh5r+0uHxgxQ8D+x19Nfx1Kle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rKSkp9IWlvFbqUyv7LUrxUqVKlSvNSpUqVK8VCV4qV4qVKlfRX0V9R/SnjyH8R/Q14rxX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CpUrzUrxUqVKleSpUqVKlSpXmvoqVKlSpSV6lepSVlPPeWl5aWl5bqU9SpX9h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ealSpUqVKlSv6R8KnyH9VXivFeKlSpUrwqVKlSpUqVKlSpUq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r6KlealSvoqV9VSpRKdSsrKynh8/D5y0tLS8v1LS0tK/nrxUr66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KIRYigw/qqlfRUr6KlSvFeKlSpUqVKlSvCpUqVKlSpUqVKlSvFSpUqV4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SvpqV/PUqVK8KSkr1KSkp5flPlLS0tCHononqnonolupbryVKlSpUqVKlSpUqV4r+pOEP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CpUqVKlSvFSpUqV4qV4qVKlSpUqVKlSpUqVKlSvFSpUqVKlSpUqV4VKleFSvJ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+ivNeKlSpUqVKlQJUqBCED6qlHUp0T1E9E9E9c9M9f0kFO5XufOfOWlv6V8C41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nqgupT14P6upXipUqVKlSvCpX0hX1AqVKlSpUqVKlSpUqVKlSp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wqVKlSpUqVKleFSpUqVKlSpXipUJUPFQ/uG0/QlealSpUrwp1K9SnUrKz5z5y/ct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p/sFSpXipUqVKlSpUryVK8KlSpUqVKlSpUqVKlSpUqVKlSpUqVKlSpUrw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ipUqBKleKgQJX93qvFSpX81Skp1K9Skp4fKfLwvLy0plPX13/Hf81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KleFSpUqVKlSpUqVKlSpUqVKlSpUqVKlSvCvCpUqVKlSoH9U/wBRt9QqVKlSpX9XUrx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WVlJ8p8paXl5aU9TPX8Fy/N/0FSvNSpXivFSpUrwqVKlfxgBUr6BUqVK8KlSpUqVKlSp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flVAlSpX9zrxUqU6lJWVlJTw+U+cvLS0pmf4rl/0teK+ivFSvFSpUqVKlSpUqVK/q3+pu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4fzQ6Ev3/APialSkpKfV+8tLS0tKZTM/Xcv8AujF/rLe5c5YHz8dRzhCQHphzQtyYdv2n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4gknRg3/2nr/mV7II8/8A4KvoqVKlSpXhSVlZTqVlPD5T5S0vLy8tKZT/AD3Ll/Tf13L8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VywPnKecCkkO4h6YdSC5MO0nOp6WHcwnG4QmenKPJ/wDiq8VKlSpUolJSVlf4Md5eXlpa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Pkb+m/NxR/3+4LuB8vz4o70OzCE7CHrhyiX6wPMnI4dTD2QgJReMG4w6kp2S/wD8fX0V4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lOpWUnq//Iy5fue5nsQ7ED5w7MIDsh64dJPVh2k5nDsQ649jPYwgIfXg3GevPUlncuX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3c909qe1PZh2/BIDsh656ietB9YCTnU9LPnntYLBD6M9OH/fT1PzLO5f/APMbguGe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O5Dv+Wj0T1kOUQ6M9o9me9DrYe6e2HjcbjDrwlf+9PUlnZL/ALDT/wDw+5buW7Z7E9me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+YeqemCJ689HwUg7E9+Ez1M+WHa+i9nWnqz0Z6c/9qf+9PU8FG4GgHudP+IJoP2nOP2l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OSX4vxcuK7nsfGkpSxs8lmo3MtMxR//AJazrFWQ56/yS2ifM9I/ebTD5hDTshg//jty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PkinbDvCn/8AsIL1NpB7YB/wk6PxRTW/OIm3/wDL/wDnE5qW7lvcC58AP/8ALdIgKZcW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zgeiU0cQ//wAuYBNMDqW2cpdw/wD+ThagDsiThLemDp//AAqv7MJcyuMo1AQkFW/7Xf8A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RanM6IT3wWNZdP8A+QH/AOf0iD6TmfyJTt/iEsFdsyg/stSmDwuPRuK/7Hfkh/8Ankj9A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IuFCy9JVYNQ/2ZXD/wDg7GN0SXSq9yv7PiUXOMw9WUu49zPe/Hi+jK9fEH/2T4PzPSfn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7H4lumUyv/29Sv7TkPmGIfyi7lu2HcntT2T2T4PxPj+E/wBBKSuL45/vc/2uV0/LwPez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Wh7D8w9U+D8+Ze9PanuS3TKZX01K/wD3+X3/ANjv6l+aXLdy/c90v3Ly8fQ/EBz+Lwl9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er8p7vFPZ/E/3Er0/HhX/wC2ez8p8f5nq/fmD2J789yeplumUyv/ANVu+f7T+7/Q35vw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/c909k90vLz4n4nxfiURTMvpnxyo14F6WfLPn8R7U/0kr/4lest08R7/AMp/qZ6z8z/Y+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/KeUt0ypXr+Sv/wABgb39J/ZP2P7Yr+u5cuXLdy3cF3PZPdPdPdPfLS0+2ewfiU6fiA6S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wyv/AFn+hnqfzPU/mfNPknyT3M97GvCzmBKT8c+KW6T3R8f5nxz456Z6fC96e9PansT3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pUqV/YGLF+T+0/s//h08nx/JX0X4vxcuXLly0tLS/cv3Ly8ekzp9k+JPgfiWSvonxz4Z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qfNPnnyT2R709yVikUj4J8E+RLdkt2S3rwWl3iLiHwiMaaO2MxahD/wDGVcv8b/T/AOL+U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/huXL8XPdGYQxDQCH/4vk1zZ/Ytvh/YNpu/sJuHzicng+s/uMYf0X7Edvn+U/pdvh/YN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i/pV4Kt6/tP6f9k/cn7X/wCC2qbf6p/gawhddf2nT4/Uf12n5n7H9i0/sNb/AOxK4Lfj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2TT8z9r+E/gP6HT+wW02f2KvpL3+P6i/6Hd+P5n+TiH8Or5n7n9i/wAf9g2mz+qf4P8A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1TOP4Sfu/wAR/Ua/H+d/oSbf7FPlKYP7T/i/gP5D+A/gN/xw/qNfh/Of0JNv9hM7SqyH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3/Y5+p/Of0JubP7GVi+H9Ff9KTRHb/Xn0G/5If0/6/8AYNpt/sOHjDh7/hP4GGWsHrw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P4nafJ5L/AK3Kf+52Ke1PX4Q909rPdPZ5E9CevCBTG1hDuJTsgncs/qT6j+mh/L+l/G/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9idepQ+eH9D/l8SEuXLqDL8Y6PxK/6E/8yf8AneK9GZfJ71z0v5nyT5p7U5BPZlPosXoz0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9zs/uH+7PT+/G9ufPL7/AMT3fxPa/E9n8Srn+PAvJeKdSn+vgD4KeYpKysoMx8mGV7lJ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5ZL+g/pP8z+wbTf/AGHHxtvvQ/oGD8kGPA/peHx/HYh3T2T2S3gvdy8t4Wy5cp0fiVz/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6/DK/wChK/6ErpgdcrrlTqFgRuLkrTPn8L557GdKnZQ5nOqUeM+YLrg/9M/1s/2sf/X4r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n4S+n1i+ViO/4lUNCe74HueBbyWviUikHUz1s9LPlnzT5p809s9kO6e764IJvQnoT0od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PQnqT3E9xKdkp2SnZKdyyXL+i/6Jk+9DX9CcvmaeB9dfzf4If2L9qfvv9Vfm5fi5g+L+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gnoJ6kelPTnqz0Y9GejPRnoz05689f6M1/qfG9c9bPS/mfJ+Z/oYJtP9DPZHv+hmY+Iq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rGtrtTOfJD+b1Hg9+D+g3fM1/p2vx/pz+TR8z9v+w6I/3OcTmH1P8DbmHyw1D+g3zSEP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ojv8Aon+vjCOpz/Nj4v5iav6L1hD+lf6MP7kNEd/W/wAb/YY6fB/Kq+SVYOnzNH9DiZrCH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hOX+i2/zfq/0eyENfy1zdxI1T9L+iWkIfStL4mgMOh9KcXf+9P8A3J6n5lOyU7JZ35uP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xJ2/0R/Wh+jdOE0/mP3gbn6H8p9BqWsIfS6ZUar1D1kdJOw/Rrl7E9mf7jwjgE6fBFeIf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uox6kejHrfmf7anv/AMT/AHono/Xj/wC8n+0h0/xPb9Jce2exz3J7M9v6KiV8cev8J/qJ/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//SHd+vC9ePVjXA9z0Z6M9GetPWnpT0p6kr2T1J7Cep+Z6k9CU7JZ3LO5Z3LJz9R9RP3I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3/Ty5f8+6ENfymlLevD9P+a/o+k2h9YIQ/kuXLe2W9st2z3J7fgv/AGp/7k/9CUwI3vT2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afif7ier8J/4Pmg9p/7idngZkd0HjvTnoxZB4v8AensfmOWH+Z/rc+eK7o9P5Q6H7+Pt8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voqR1p6H5nr/AJnq/mev+Yjp+ZXp+ZQ4n3lv+6Da8zFPU/MJRBwfzDq/mV8PzOkfmen+Z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mepPaT4Z6SegnrJ609Oev470vE9Xx6PkF+MP0CLexPa/E96NIWxPensT3p7U97xHsx7c9u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bj3P1G6ENfy3xdzthH6v9CfHH1jihCH9r/yP9l+7Le2W9s9zPamJL3PzPc/M/wDQn/p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/wB6f+tP/Qn/AKE/9af+tP8A2p/6U/8Acn/oT/2PpZub25709qe9Pa8fP59f6iet+J7j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xPg/E9h+J8X4n+4iSf4Suk1Nv1OmG4a/ldeB7Z+p/R2PB9O/gQ/ter8v9fX8fD+0apv8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Rlp+t9T/AB6TohCH1kh/YalSpUqVKlSpUOPklSpUqV9NSvNf1nD5h/Zmav4EaMIa/l/Y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/RTXCH1D9/gh/YD+P/M/tXH5/szg8a5tLf9WjDcNfz0qfr/0P701whD6f8mcw/tNkEIh0V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nH+ynnVN/jP8AN9Trwa/lNyt3Ke/6Ja/maoQ+rV9R2wh/Ybly5cuXLly5c/y+Ll+b/sL5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Q6fB/L+9NID/RHV8zR8eB9X602Qh/a/3f/wAiZq8V/m+rTwa/mV+Fkj+g/wA/iEPq/Qn70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+1P8AaNHjt3z9TqE0/m9+NPz/AEP+SaIQ8H0G3xP2IQ+ijovrxyKAiD5YwH/iPHv/AG/B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A6bh5f5VSpUqVKlSp+7KlSpUqVKlSpUqVKlSpX9U/2N+nR4rd9Tphuafy82MPnDbDhl/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9S/r8y8vLT0T0T0M9DPQz3J7kYViTRCHgh50fE/dhDyyr4jxX236PqKFtfrrvZcPof6R/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9I/0t/yv1aPBf5vq0YTQ/l/c8Z/kjMtly5b3LdsSq46IID/0S/8A0l/+kv8A9JfZ+Z7X5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zgT5q8e6ufA8YR6eLTB7Yr/4To/BGBSF68VRy1PRBD6H+Ialy/JfkuXP8T+b5S/qX+E/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5tANvmU9SnqU9eKeonUsMGDMr2Svcr3K9yvcr2SpXipXg3J9vDx+/6If54fQPo/7sIebq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prg8rnytvxd9nMEqXTlx40LBmaQly4eH+j2fTf1XL/oQ/lf57l/0AR+vRMWTWzzLdst7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/bFamj+ZZ8WYu/6K7fmH8DY/LCHmmXtXihfeYkJcXEoLY8FA1tcPHz/Pizo48NZQ7Yev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9Gbfb+sD+Zly/ouXLly5cuX/AEbjH8Grxtnz9buaP5vaH9GH/nhD64KkQ8M/fPAY4hfL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U9SEIy9+JRibj92JXr/aaJ+/j0keB9FeK8VKlSpUqVKlSpUqVDf4P+f7Sx/rzC+f4dE0h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j+XDxD+Mt+b+j9ePP5hD67t+IfQrRrD+HJgQbx5hlDWPqa1FixfCk9mawZf0XL+i/Ny/r2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+uLf8Ojwmz5+q47Y8P5eVPVAm39D/Vmz5h9A+h/4YQ8XrouItywyxFa0zPVnqz1ZvyO5c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JeTuXLguEsLo+lcv67ly/qvwP6y5cuXLly5cuXL83Lly5cuXL8XL/oL8MP6U/gev4tHgN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AE/Q+u/4j+OasIfV+zNfxCHi7+qjPkqUECVGfB8+PuCvC8mmO9tJcFw8O5n9Mf4ebly/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q/F/ysEo9ioAUj6mXKIJcqc5FzHhkr4gzC9kHcz3E7iLupuYP/uBLKq8zLKjqYDCozBD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32h/7J28FXLhKfeCG1+ZoRCADwT+C6P4XwbPGb/n6mO5q/lNOUvfh+j/AEP6niIfV+x4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ECDH1Gma85hGHKYCLPpR/Tcfj+zs0/PwVuvP/KLGVXzpUUwv4Z+tP18IcGNp0Ytb4iw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Q4oEbcxqHEyt68avj6z+TRP0Zu+frdzV/MMwh/h+s/i/Wm8EPq/y+KIR1PQLxVzF9GzOC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9NEPFecbZyFvU/wCyYpqn2npfiH/niPsYf03H4f7Owy/oeILOsT9tBuMg/qzOf6z6CsNR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oy+YTveoNAcyydZfB38cYrT4/ozSfozd8/W7TV/NG/Df8f0O7xCEPp/c8UQ8Obs+PiKae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QbhUj/z5/wCPM4ZfRA/oQCP9sg7RfKOy3DD+ldPh/wCP7O+Rzr/fmUnvP30Ial1Jgylf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Qe4NRvEbx55Zvs31E1iPbBaS8R0zXF7Y2ZpP1PA/SH9Ebn683/P1MdzV/NrzTM/xf0Ozw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AAwhPWMO09z2WyoEPDKOy+g/g/1JYKIf0vH4f7O+Q13zIaZ1HA7T9O8bhqjCUAUR6MBu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MdQmjBj8xZRswn6njX4w+gKs+38xsn682/P1Oo7mr+ZY8BK31D+gdPhEPFSvOr5n6kIeB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e5V9CgFWqfrtShKA9zwx7Ef6Vn+lQDMB/TcP7OwNxGsP9YelVuYfXsgx0qoZR+IbJy3i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EhUVLK5yuIEFIC2YjE1VRCsIoHiwPRDz6Y5ZYxpr6CP8ADzP05v8Ards1/wAyrHgNfwVQ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IQJUrzU/zz9KEPFSvqrxUqV4qVKlSof07s+k/sTFh25VLjl6Y2BpeG7TfMCitPEP+kg1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CtQso6XFzmUiLwijFpl6EQJs7XiZDVVFti2AK+PBop1Dy8ffgR8a/i5n6s/a+vZNX8tM/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hKlSpUqVK8sbPoAlSoP28Eh/T7RAWas+dT/0J/7M/wDeha0e4LFB+0r/AM4Rr7Kn/gQ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sPEr3FlQnoSx0gGDL/wnTX5gnB+Z/oZ/sZ6D8z1flBOD8z1flP8AYz/Qz/Qz/Yz/AHM/2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bGp7vynv/Oe/857fzgjL+Ut/QMwP9aiju+U4Y13Z4/fmz5mjHipsLNA1M2gVtlpm6cTC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fbC86FkNIEawoQi7eYeNzuN+HGPB51/BzP0J+19btNf8AMM/wsQgSvCpXhXlNfcmJD6Aq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EfzFKftKGSF1DURcCogagF+JQerqLN/ghozuH82r6BqVKme6pVz/AMiHR/Es9tygeXUz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wzFRszH/2mLmWs4wM1Pp/OD8fnCLH5Qqf/Up4hQ4iswLPuGC7JZ1BKQW+09sqOstmXSh+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HgKSExxn2uz+gYMP9an6niF/gj/Z4wkrL7lX7hHOSKwvH0XGXioKssRKYJL8BiCjECEN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wRfBgv8Ai/Un7X17J+l/MKYRv3IfSQh4EqV4B4JKjv8AeZGV9Fec+VtpP0Y/JA/x4v2P4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xZb/AA7Pn6OYP9HaV7Z8pYpbEd/lH/6Gf+7D2z/cw/8AZAzX7huRyF1zgaWG/CzmD8S4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AzX/AK15AKoH+2CN1EpLEqVpx4My5f0VKPhHWMzGCWvc9NQarFi1BbRucH7/AEr4Jv8Ai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v5jbCL88PoIQh5DySpUZh8k1eH6mqiQLmIYP6hkCybhgWYVlHC0xP/GFUqjFzS/SsuX9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usLms/2uK3/zh6Zlwmtj693ivAlzbP8AVPioScMtRqVpj8jt4PKgaBqe9Nz5Eai7zKnJ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Q8E0fbwf52XL83Ll+Lly5cuUupfjT/1iBDZXczy5ZI0XnRuMRppDErZiOTafEDfjAYJR3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48BHOojLUoOHEowt7IVA4gd5g8rLiflBeSEXzfhZLlO5Tz+n/Bdk0/H8v68rDxR9JCHk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+sTcxYrGEqjujLsl8bMZAVHTEXluLrOYQjUPFy4yvbBzNGXL8XLZmUJKZ1T0gFn7CGp/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DZjxGtdnbiK/bVSvUWo2LL+0xr3K9/qLLwymo0jcm1gqoGGD7+dplBgLehsVuUOIspdc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yxV8VBGV0XULVPUqJpymAH6R5fM/3Hcw1F+KfrRBquav4Y/LP+OYQP7MTAq8Mor8BFWTP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VC6zFfxeaOZmmf1H74lhVmb/AClzjBFt5gKolO3wWWFdHg9Jb1LZeJctXpGFVMoURRKJ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COHuWQNcwjodfF15f7SpRKPJCE/W+uM2TT/L+nGuoo/qx4PIQh9OPyTX9f6UPEdvxAC2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LRaNX8Ql1t11CLOeoLaJYS5b1H0/cPcb43BEzMy3qFpcpBvUZ0IjphqUgMbh7IVjkShF+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qMfAS83cEAGsOmbpQzQSlvvVQS9Jh8z1FQ9xCgEt1EjH90WW5NzXJU0qbY/aA1vYxDr+J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d/m5sg6Ax3B3iBGBlhNp5lFsO7NztfwgS7B8QVxlzNvymDMbfEBrY+Jf8Hxnj6iHyZ+IR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G2VrM0xqJXR9AvUMkb5Rxk3MwTD4o68XYrCPYU1TDGVxg0hhqKXbJERc+of8xHcq2y7i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Fsn+OXVhoeor+CCypnzNwvx2nJBd95cxBYkd0dmPA+Kuox90+6fdGib8n8Mmyaf6DjVA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+n9r+BN/F4mXwzfM7Hm/FemA2oX4mG8QVGtykA+E3Vz2T3Skp4MpmJmaR/p8fpPIqIV+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dveJYl8S+yZjk49QIOCL6koj/BNfxLxMqVe4K7cy3hdofmLKMsTS1Gdk/Tn60OlGrlC9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RMR6g+KQV6wQTSrvwhtJkwm8HM2K3MF8Tn1LTW68QitklsChWZGcCOot9V+S6RvzAoqb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s+IxjClrrqKKWoq2qdDEGitx/wA5gWtzWuYxIPX58Wt+NJh4wHxGLszRP8EdWlo97DcX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PUsgj/DMu/jzjfKdyncp3KdxXVd/yCbJp/mLnBifuw19JCHkIQ+nf8xwMfp/UmRmmbPPFw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LWqKpP55g/EPCQI4JmrPRCrVD6fdLsY5gVMnXcvwLfIINljamkhCVRFQQLZjHativuXL6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lBSRKUmA/iWkEDUoHolzZBc6CCUbSEk1RV8gKi2PVSw0drKmcqWymBgimYaDyCNBnBLX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nqS0w9Ori9GCbP2mueHOIKuYwxzjHUwzQ+fBHlGqFb8IUqXZfhOJ/gj4/wAE/SIwD5gj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4JOzKsoVK/d44MlKfvljPjLdRgr5GnxOY4bg0uY/Z4pCjUupSUbnyTuLH0BmaIlkucXHnA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lPlMH7+OYT9Sa/W3fM0/y/rS0J+xNPqIeUfr3fMcjLly5cufpT9if5I6mn4/cm8/djP2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5RlvwO9yn1LrwTRguoY3Hkdw4JfnLqOnXgXRK/8ARAX09QKy31UZK8RbWJeszcX4Zojq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T2WhLzB1NMqzF7Yi4DguZHtctbEwaIGflMe4I1YbOLwXEF5OqhCLNXzMcNf5gtm6uWrgq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YFbshBr2kLIagxdv4EWJwEQKiUxYlgrwvBteP8ALwAVrLOLiYFx39kdE0itCBUN0Qqa1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8TLmNfeehorYkwlRe3uY3uOpiYhXHlw+HwL8GpwhU6g2GWC6eFW9oIrhuMN2c6jgFozA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b5+lFDqKcQ8ufK0+vumn4/l/W8K9IAOZo+gh4IPiWIS5cvxczf2jqCLi+F+P1vFP2vo2P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G/V8uJWVgVrxmqUj0hqWEp3418q00jovkisMcLMUzLCLEy4lXBFa+UYA2rxPSO314Qz4X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T8kQcMTLqnwTQHymAXrDMQCicxzgfiXcj6gSjEkOLxFrySqqDPz4IIsyreIriAe49EAp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dBU/4vH5gnxyOy5wEs3TUXIdwXKQJ5SFG2oVZFS5gxhXVT2YI2eEMMmOGUowwDKOklhu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HN/eZQ+2vCXAdNQZHuMtLyu+2Pjh8Q0qFUR0+Jsl1ecItEMsJUcgYDRLo1EOJXg8bZ+l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+HDT6+/5n638v63hbqNSavpGDLg/wDFUW3xNYpcvxcufqRZTZFjS5/uIDr8+Kc3KECzC7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kXQr6FXEdtd+as41Mb8iRENTGFi5UjsImty5lN+4cKpjepTZFtdzhqWxFwulQSC5XNwKg7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cLPxZvCxEcRMa1p+Go65FsG4hM2sC7pGxYFzaxQMEE4so/bGqLcwFlBIJEYeIMafeFOB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EMphh+V7Yfbg+LeXLV66SZqldfE5M4TaWxfAIFXRVGqXLMDGZbE4vU0ZU0SK3z/yhiRjw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RBdgG6w88fnx8ZhxMv1HXjj8QumyPrMvgQ4JVKbYfBhhK3ziVrALJ8pcN78HjdMQSh1G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+QG75mn+X9fzyT9L67gy5fktLy/B4TSHi/o/Xm6LCy9bjove5dS0dz0ypa3Pmh2vMCj5C5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0eMlxd4WEN1KJJgvDAOpvmIvnE3DiXBTMBvVxqY/NR12xMHY3abhsDcOpDCAp9SuhFZr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cQAN2J/mMCtKlMYofVsZ3ZvgXKDrYbidgZUFQ2F+4FrPKmGOgUxYXThK5ZcB1L2DbAOYL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SgDTxPjxeJgDhlxlKYPx6gV41Spr4JUSaY7lSpw+I+KqB1CjaqxL8Jgy5YoYxAJOYAx4PG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GkdeKxfUckqYPJuLUENwf+kvwuVbgoZ8GW6iBMk7g+VPcqJDhmjyfw53zV/Lz+p9kqE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1TX636Uc27GO5sRipcyMNQc/Mbl1G+tSoZeKyhjwN4/QtpUqeATBylPcuQtOo8oRZgBAB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3ihWcZi9xlVKatS7bZb1y4Nzaxh3BBNJKUWbFlQ/dXKkfgam+/gjiR+rRQ/I3OLMqdLtu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uplSrqoNmPqf+KCXw7O2Vr9YxeI7bzDGO7Su5vNyPbChA4xG9JmGglV5+xMIb8648Dww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HGNy3qC5axxN+G8L5h4Fkz4umYHhyh78Od8wipUIPFSvFStwPD9CQpqB/U4Q/WlT5Qj9f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+r9bxzyzWWuNZQ5TSczTxa+CRtKjL9S3qCVG0o8VCAn60y+MW+xVynP7Qtv3lepUsJbs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okql/Ny+AS1HSMAjvCjLi7SJFWi0l5RkQgowW+IMLJ5WYE18RwJ3U4Jpj0FjAk5A+zG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BFeWBynLKE062WfI9xk7VmZk1SJXSygm9GxKNcsw+CfsQTP8cOUr6K+ipX9efwv9Cnd/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Zn8f8l/Tq+PCfVs8Vszc28SWs5msdvAPpqV/D/nzVln+/fg0I6yga6qwmTUyHuYVvREq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TncrhVlSsKDufae5n8rxq+8zmKRxy9e0Fw2PAokepPXPQ/MvZ1N8LGPxHpztMXMLKDM1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S/cdntlVO51dTf8AM/AT/jjy/omLKdkE+n93jASxsl/SAVAHLLnCdP034PDlEPUqR9GX9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hlwDpuLC9tvREJZp/qaxfoRGU8HfwfzHnb4fwJ14jBZRFmc4eI5nObPGPpf4iUtbiHSP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oliLNdTJiWBswzCX8RZK3DByPoM7lNVmpgrYLI4r9SPH+eY+ErScJT0QPQcIx+0TLOUYI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hocbgR23eK9v2go2RYwsqKZYHsmL4aLTBv5Ab+xCVSYTeZs3uXHoWO4dQq3qO01KazL/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Dhaaj7EDNylyymJcuHrc6CAGUG6ly5cVoWYkVKVtEG0IFMh+IhyTTFYraRJpF6hYtYZLu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IdfyMssL1H5A5ZeY6ajtlVwlHEpJd7Jt/wCE+3EcSsrsZoD8kKg2JHX24pXwiXenUbim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ZQgTOZUpWq56eJYXs2wQH8tQrCEMx0m7TNIf48aTRH+FDtKEb3U/ZHbuacAkV/A+h7f0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/W/od/JH1DH7jRSyfjOAalIrtQsq3L5Kl5lmF0xWIMuXLlNJkqokXXLWYlOFOYMuXLlwi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ItCM/wAuK64o1s+I/wAMoRDHG5UB1R4mA2HqBq3jOIbo3xzMO34mTODO6iBap3rUAi8y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XG02SjTTJyftB7Eery4CXaKR3euLTtBwjNj/AKVP3gtGXOoouqqHfhvKT0YCzMrRiw57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og5qAeZupi8VYv0iy045WPcobPrcDkemdr2x2DFY5C5RlRtZN6Y99aVAwoG8xqUUjuK4L0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ix/2vDJbTWXpoq/xNpoh/wC/qKXDp1BrOkIG380vUL2FhfUqres1My41a3FFJxVMv0jG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nwWzUBFqDPJP+aGa/plccJ2I4IC8J14aPkhiBtIuiEZbNepYzW6hEWObgS9acwqna4iXU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gGMvPgShAKz3CX0EdfDC5paxSPaXtyXChDC7lkcsFvkiq8Q0jqCp6IsFreplySRofMQH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k9XP0JuZpANp+1KFvnnxEasMIeP3v4Ytf8v6Mvwqfp/xn0HjCH/Ba8YoiqdNQBTE6GFxi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D9rQS2mvaVWQcMvAn7mVhDwkzI2VjmYg3IYHUV7ZuekH4p9x0+UQ9wzY7zqPRQcpA1q93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tZUeoDvfZF+GJxNdpSAX0KlkKa1AaHc9XONDuB4kX5Edjzw2m580FK9mPidCAy0YI4kG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9r1LWKsU3FS/3KYbqnCODauioAQEVhKRFgSgGWAusEEIS3aS/vM8q7TSfNKuF3P2hZTFO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zmZxLVuL/AO42jN4EYoxbYiKXY+8tZeZ6J04dNlxt6AMEIod/8pmE9f4mfzsHyzMchJ72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H9cZ8VZanvP9z1ChfLzUr+Hw5IN6nI6jfIWXMnu/7ofuiD8E/bTI/wAAIpChWJkvcRyD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iUfQsDGUdIY4gRucLlenYEgorwJFlKFXqVOxTGkcCC06I/wApcyyXuh5r8dzH/OWJnCM/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7rqYGA/cRR8yAbI0GGArDklNexLCpgizdPErDr1lnFQa9StWqKEtbhSMdEUWhcEiFczo5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A3GrSmUv+EfE61dTJN0q/H7X9MVv15ZLeGXxfzEPGJOjwJUryR18v/M2wt7W4OCvmWLg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+sIP47/iD+aU6l41wtuWMl2+p/km1NjWAaSyrVtvohBmWSZE+CGQbcTP4QMvlK4Ztkucj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pDcN0+RKhWk6lbV9G5dHbmJuS9RSUaatG7EajmMBG9EiMaXQSxNJUz4UKH2pfvEzTMhM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hWNsa63+NAGGOPWKrBBd2h/5MUhd490IVgzU6HqKhRqIqxgkMG+G1dWVv5hAO7JfjZlg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zk3htjhDNpm+SDXKqoamhjEBUtdkZ3oxo5fc3YPZD4Q6WDmUycr3KSl1GvXAqoOUDmOG2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DeyJEEy/Eu5oD4SwF7HgKsT6Jq75EC0PxEuy/CnRK8VKleFfSFSpXhUqVKlQoWZqhcKE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VKlSpUqVKlSpUrz+1P1v4M8f5f0JSVK8o/lHmafaCV9FecTNmktAITDK4xTexgGNrh0Q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CsbGXoseIW3uKlUA3MXcnawbWlbqKWUKwwPdorqHqV/+yWCz6XE+wVJUdPlPu67gv3mq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gXSC2x8RLkfljB/yT0s+Znn8kruEEgC7g3HwmE7ncq8o93NJQqUlIcRVVAFP5pol+ZdA7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lAHV1DJr3G0jQHUoUr4ZqmdRW7logcKYZgqyG1CiLxt1N93QwFNCNDXLvxR4W2FzuU6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66/if6UJX9H+zP1v6YIq8L/mYhDx+/Nft4H01P1oJUM58fElmpXhjZnPCmEPcuwX4leK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BGXEbqf+XCHrsZXxL7Ki/Be/qK8E3qYPJnRL1DGW9VEFf21M5pLYtDNkgol8RSH75jQur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CFga5TddxtSjR4FxqyLcVatH/UxHn+GAiglD3b9HQnAF8O3+zEP6TL5ofwT5E+CfBPgl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KOkoijuUdyiV7SiVKmJiYlMHX9BDwQ8fvzT7fwBY93MjggLhanqa6iVWyQ6EAeciaxKw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w2jzz4t6l+kvuoWFlo+shNoKvZOYVKXdFwX82L7sUlxJtndcGclTYrEuPwmqUOagtAL1f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EML1MFJDi84rXr/iHjiBZhk2mFVNv74X6386h9aW85n+Uh5/YmkUuXLly5cdSCtEVzCnB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vf5JrAUuVaYqV5VXdfqW770Q0OvLF9Fb6/oNx6RsFdEiHKVn/uVe56iCx8jzx9JCIoXW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Fd/UtebUw/16nLDUx7F5Vw1BCRb5ZvpKSwTvMBNS5ZbkAr2l+5i2bzOxgVe7WWtQ4kQ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/iEJxLZkOzqO/wDaB/jf4g/Q/gmr+X9KVLly+DOZ6me5PcnqZ6p6p6paX9fmfL8p8vyn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R+Z7CewiK03mByfiD1+Ep1FemV6ZTt+ZTt+ZXt+Z+8gwFhff9R+2Rz9/u/Te1aTzf0sAW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ydlqfhFmfv4Cn/VSvr5ReM/zPyPUb6jhCucpy/yngWYACg0EtjTwfOPgAgMpuMX0MITi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Pw/VUGZYPIRmK/7C/wAD4jf8f0on6HjRMTZXct7Zb3Lf5v8AN5R9X+ObYfUf0Ws4Lg3f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R60/4wgQ2Dv6RHQpLGUEpxqYurnbyy5tNr2pgSGEUrnzMjuZh106lrMHZLnOoaEEsrKp7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+obXyhp/B47JR9moNTQeG/wBQtfj6SPfoCg688S4v9hf4HwG/4/n0uX9P6ExMypv+f6H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vxCH9P8A4ZnjePqqvZ/CRy8FNotDigyekRpMjKUYNsXuEIYyGXgxp+JaA9pStKgkWuB3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2SBYNkNzGfqMwk7ejyop3LsHuO/zN/5Hzflcv+vf4WuNvx9e+av4Ll/R+t5KmHzf0O/58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2wYf0/wDjmgBiDxeZcs7IQQLUPquXL+oD1GtfVjLd+G3otWNYXtU2HNOEi2QUF+kvE+vm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Fju4wVCIOeoRGXl5ZfcUD83HU7E9ClbVD+qPgWT3PXU5QARq03/onwf0Z/G/xAv1+vfNH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/l/pGH1f4p+54H9O0U6hiHHpn/sSzf55/wC5Pa/M9iX7/g9GM3vSNoEavzA7MUYGWo1s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xLLer0ka6GI4FMHMwf8APLMwaCIjmXlnPxx5P5hG/wALP9RCLtfxPkIOcX3BGmJ7MSTg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4D4f6Ily5fi5cv8Ap3+BjD/F9e/w39btC4gnfSiNPj9eK+Cft/0Oya+B5PLv8T9iH0Eq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r+O5cuONeb83L+g8kYPuW7l+4rcuJkFCy/wB0s/8AtMO0HcXgIkRbTxGL4GceL8d00j9Fy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L/Azl5V/Tv/hVLVSprcUAUXmMrovrx+tEbZT4/a/os/AfU/4z9jwPouXLly5fm/N/wn825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LeBEvMy0DFYiOIvhx4PN+L8XL/uj/BpP2P4LfKocV4D0+t4NUmmMDz+vHJx9AP6Gv+Af4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Q8F3jLBtTEFg+TZKrzcvzeJf0XLhmXLly/F+b/tN/wAD4v6SHE/bn+L698Ay8BmIHuK6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3F4ZZXxSFggPj9KKXL8H/AES/5IfW1/E/ah/Un0vg+tbe4iAjqXXXIx4uURi/ouXLly5c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/pv6r/rLjSZ+ogioPUxKH3uVS/z5m4z5+tiIo2zhAfkh9T+xNH174Y+EmwidklIEaNMe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jpHJVrDL9t1uYerbx+nHLzv/AEV6eB9X6E/c/iXLl+L/AJD+erPPaISFqr+of3G5fi/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23fm5cS5I+o1Nej/7l4l/Q+IRR6QwB9Gvhl8v8GLg1EDuOrylaLhVGCIt6xLdbhZIshac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+P0YmXzj6y/pv6Lmfx+BD6sPhmHy/wBUPqSCcvH8HFALuMWGCoPDAPFxS/7I/wAly5fi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XPgwfwLYmOUuX5Zc+khZ0IfQTXg/amn6xi2ok2y5uyNNKzEh3OU1AyvwylM4MUYg2n6U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0JyhD67+3FD+oPp3DUcWt49TuyLZcv6FAbjxdqPg/tly5cuXLly5cvwuXLly0+orV81A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l2QfLGDaVBrsc/Rt4vhaofVtgqozGILi1t+Y5bmLbM0CpaqL2YrhRnlVEK38RWxHxP0Iu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Vm74H1fpz9/wP6i/LP8A5hLUPfzErU/MKoH2gEQYvvAFE1u5+EMWrPo90xifAggf2xjBH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XLlxZcuXLly5cuXLl58hKicSmVFNSziHeSUhz/hBJLHyxAJFJfg8VH+Hbo6j7HqIAeAEt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x/ENVbeBgjyl+pahOIs5lef1f4n6/wBObvA+s/v+B/VMRhE32zrzWkHaX+ar8zDyIDHY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AFCGmA1zHTU0rId3LF2ZV/Af2FnP0MuX4uXL+q4s/N0NrEzQjSeiJhq4XVuIK8qHNCXV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KHSUAEr/APvK4JwT4RKUdW+0DlF4lwhai/tMq+AcSoBQWMr96fE+KwYeG+bMIwjbE2z9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+tN/8If3fA/qVmQu/wCfLNPxMY7+Ok7zGJZqfskCHgjcwUq2oKD+y36Gcy5fhj5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hpgQvCA5EJogg6E1CqO4ZwDGg3iax+J4RFuMa7tl+ceF7E9yLy/9Sf8ApT/1p7EuPi5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CDKDESJiWnriEw1NfDfBnUP4Jun7nkeXxD+g/Tm3wPq/2/Pnj+ouehSJcu/BGBxRAaJL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iwkAqpjWfOFgmdr2ikB7BHUu6sELpPn+wXf8F+GLn6X+G5cWbCVuYSDO2OAjSG0PEdTw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1LyPF+Ll/Rfi/o/biw8CXhQ0gX1myCzgklTFgmkJkgwFVc/UmjC+9KlQfr/Q/oTf/HUD6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4ntPkmUdQb04jEHlnHpjuFePkxc1fiXLYHuBrv8AtAqTQQQKgP4Ei/6C5f0X9F+Ll/Vc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+UZmGESoF5hC4QF3LBdngqVGL4t9nO45V+lX8Qv5YsIos/AZ5jqFT2QiqTDFh42OJYul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eMT/AA/0P6U3eB4PqkIeVa/50XLly5cYsoTQgPTPYllv3lWySscnZHdjdoJAK5iozRzao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JdlqUi8qmBd3jt8Mfm+s+m5cuX4uXLly5cuXLly5cuXLly5cuXLly5cuLmXLly5cuLLl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+Uw/wCWQbnyiSJ6hHEOTCAZGIF6Ok5jbDHcokb1PzUzMFR83c4jwz8p/qJVOIdyWa/FBec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OdJ68O007SrvxEBBhD6HEuCY3xrZglUe0rnNpUIDKrEP/ALKMLbi4x1GWPY8NpTKg/X+h/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gAIeX6UqIZ6sQ/wCkT5fiP/kjxwS033lO/wCY9JeAR6E6Kj2EYbucV2opt+D5TMz34ZvM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5YHRAaE3m6aTGN/TcGXLly/Ny5cuXLly5cuXLly5cuXLly5cuXF+gLFzLly5cYuUqyAN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YtRjEBxbzS6GW4PtG8I+I7gaqIIxImBn/AH2HN+BuPaI4tk5EdsjvU9T+Yk2n/axHn8Qb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MP4fz4y3Ue09YlwVcMjAbQvRnAj0YFDYrKoYnqFJaLh8vMi2LMYJlLj/ABea/m3R5fwW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wqTomRXbGJKlSpUqVKlSpUqB5rzUSZCer5j9D9eEen5m7E+JbNmdpv8AiaT/ABvF+Lly/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+bly5cuXLly5cuXL8X4uX5p6Z7EFldy8O5j1EPCD0fF7sMkuXl57I9kWLpbPif+FOgSg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PjTwD6wD6MPphSBDyMvNOlM/HfplnhlPE6UA4fEDceFeHxh2qXT4eF0a+t/h2fwy1+f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8Uul8xWSo7lQh/g7zxF3SVJUII1DAri4dmhnQ3ChPhBU0vSONWVmdSIXxP8Aubk3wT/D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e5DtT3p6J6vHpgqL3SHJA5DL/wDmH/hh9uU8kB835gLh+ZrG+S5kplNHx47ULTY/j5PJ5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SKObEmw+0U4feaZ+SI1+0BSNS2R2EU1rxRKj4+3hT1BOU9qexBuIdUILahEOB+4rxMPE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mUNMEe/F64OA+E9CfCV6hWUc+JhRChyykolZn9BozZNfrftT/AB/WXLiwz9rwOc4TaCVK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7wIfBtDaf5RVyHu4JwuKLLUobfkiv/sS4CpVwk0uYKi5r3HU2fEXM1jMQHaHdhySO+Ad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2gOpHH+CL/wDhLYGJQcfwMchiRTj7OGGSzUqVKcsEou5TSh+8Et/mV1BTluBa4ruCNBPd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z/2U1izs8X/AquXLly/pC2UuUw7yznBWokwluyWDzX4iOxsvFAdkOmVv/Knsn3isrAOa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4xOuV6g6IdOdEh8H7Q4CSnUPWemPWVK7lDAmJUt14HaVG29Re/ua5UGUu5t5FidMQ9woF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oENJmpXcHCUo0WDmWpKqc1UuWx+xv+h0Zg5rOMmnuXhK3ct3OEIG052MB2p7GfJD2fnw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9tYi1pNcb7nRkT/tDsntQGx2n4odD8Qf/AIhh5NHtg/8AZDtfmH/pnSRHQh/0kP8ArI8f4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rL2z2z2zAIHCkMg0TlqXJXQ4zMS1bM1Z8I68bmuOMK+ZaVaygSqdylYiYSpsnPhy9M2Q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y5cuMXLly5uDMq3a4GGTxcu6l1auLrCygimy2sNxpZPzKLxfef9+hKM53wT/cT2P4iGM/i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Dx6ifHOXj7Sx5h1fhH/rYjcOXBF/+ov/AL+QHb+ks2wJuEafMocwJ5zprANFnp/iZcED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1GAceDHKAJfFI8Hizww/6qezKhWgOVi4J2YQS5U3UzSitdR0UhdQoAgtBTq4qvRcwqKq4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3LsAlPbUuUgcBKllBHyhONYD8RcsujvDEekYpYg78I/ocCzq1HBuK6+KTUsugLMCzbwx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g5aj8Jsi6ZmgDgIERqrbnxT3EV6dM9yV7SvaU7eYt0l+paWl5f6ayzJPhz1PARZ1h78B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ssS9PgTWT0Qpas44yqizIlpUCDUv+BXioHmpUCW9x9p16xDggxMqcYh/KYWuXfg5lhYQG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rMHpJjWQbgfLBv2kVMH7w+4bF/gif63gKkUPnJdPQZi6fCzxo1DvJTMasGP8AqCcP4mfD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myfsSqL7mDY/cFV4lnt8Qe/sIff6gT/pL9plXLcz5/wAw+aAMRZwguA+IPxfaLafiWcEK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mBnc0wfASzuUTEwfE3qW4uI5fiGndPuU5Sj5gyO0XaCvWqYTYECN3hwaiZVTWcTXiXaVE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bkIqTfe4bFC77mJ6dkv8UVzGF92UKg53LHOIsYdt1HyQIWUyorbvH5YXiyCGqjO4yC6H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8GveYSoZlh6iokjdnEeGCmbYlRNrtd4jc0ZHplPKSV3Mh1vk40/8AyHlogKrifrBpCD0u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msu5ifkfJHSGXPEduUmFlxqXdW0oA5RhNPcIOmYIoZnbMY4C9kvyGHg83Lly5f0D4jub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yvCvpWT0S1/aG2bj+XflgNYS4wsfFSpXgAS/GPNJZLl+Vy5cuWxuNPYq+caFZ5qXRdTy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JCidD9obkW5hPxK054/1Txw3Z/N5ozF3f3j1n7ylccX6IAsK+IHkV8RE2fhKC4u2q+F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DMQOVmguH4j/AOaeqAdTF6iepUQMkAbFSziFJ7LMYFPiiYlEx6lkEnoP4ltaPtNMjLrwx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BaUmbg/3QirH5JwssHMAsC6b/EubS70ajTQiAuYI637PKY1Vti1t3T3FRQGGCChFwqQc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6+CHhJAXCS42VVVIu3alGpahqoHHucFDjqVHAlExKOyZVcwxoSq0+Y3DPhlVGjPSNYJuN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MiCDt6uMLi8tFEVJSq1xGjYVgrsAU6EuUzlUmVRsNt4EaYSLhtARPliuFCK+Fvga1P25By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uH8mbkgOGT/7UKu2tDBG6kRhVHMU2Zf2QwbJvF8f8ytsakVI3bmW3aKeYGGAEqFE+GSet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45S3RTwQjVsvCYlcoC7qPuEHbC7UmAJl2uTHt+SeSDLlxS5cuXLlynhShA9T2THUq4U2n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EgWV5VCIFv5o+KT/AGEf/PNYfdm9jsy4yK6memV0Z6mWcoTeuHVPigk98T5/UPZ+Ivak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I/8A2hVqvvHdtTmizqYf+p0v4T7PsQK/+YF/1lXNxis3PflLEnGZWaw4ZalPxBdvtMVV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axM3VQVeC0+BPb4mVx9YEuvmGZg5i+kK5H2lquqfEpu/zQ/TNQHSQkGC0JnTU3X+JQQX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UF35CMBWlxhf7y+mwy91MXWrtmh2S94uZ0XPg8R3QFv3jO0yXp6mgPCi5ixbZMJv4WTiMe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26gk8MkZ3WWPIzgmLirKDqwQVceybbnEmrn+1UGM2m2YEoJTtgnDnY2Rk3M1RnmVeif2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NesIuATocxd9r0pZTBE7czX+CVzH5MiOfa1nzDpOZXtGYjBM0UQwc+45sL32zKRtby6O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hKgKXOI77AymY45lrXEHfW0Iz8IRXbuI6ydg6oPKEBIAON/8wwIuBuUcPOgQwLQq5LUp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yKCmIEoDLDc6QIGsyoK45q1CMlim/ctKHDO+UeUR5u2HG1sw+YudeWOoOXezVb/zHIF2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o5G4dC704trq9glFamCAr6DSZzqKj81mOYXX/MbqNFzG6VKPmbRm5k6GZizSoQahGuoo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+U96VcS3BBop4nqmOEPVDlIx9qKRklq6/iH/AGyf+gl2/wBmB5bHmg/8kTMDx3/hRh0g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B6h/4pS4/ExP+EGbfFkyS6V7tnSfGCKrjwo3GYocGR0vxG/AnYJTqIdSvUyMS/cDG28x9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c+THDLMI+80bmVMQOib5IwFmhT1CT5xJ6GwMOUr9Sr/pg7503BqKEgEhmcC2aWVSCBjV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ZUe6rf8AaWHkFD5iIDAZRKDLrAk+24A+wpFvSN/aAAsLfuUZAYdGonD4lvpFfiMWDDLm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UU7ckSFLcDshbCi+UwRUyLb1D2eC204mCtprMP02W6bxGdgzVVTDM56UcIvWiJCgrDWI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gQhZU8Vj8Sid2xWpUtEbrLmWSRx/uIpUKFjcAF++wl3K3QdJsDxL3ORTeZ/yO6zWRM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1uAqypRjKpcnUzloDvEzKCxhuQwMUtYAUpUxgiCPJiYFt6bpYIWHjfqXHExBvlhqsuCDC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jcvgiibviUqdac3MEHMCn1Odlzgq5qA4oqtW5KiO4PQss7lWvQmQjw/UXAnbwRgqL6rEE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yHJjUuVyzlUfgFXV0hAGy1Or5U8yrAFdMFGazBeCIBsAJqc9ZD3Pn6IU/jbtEKtZp7mc8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kQMSBIpVGnzLiwMGuY1emKNsseNZaqArvBHNf6RADxlcCIB8JZ/pOW+jZKeYq4C4hd8C7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kefUSnz2YsaSYckTuqQz4Yc3ipluPb12kcwzH7oQ6wpBOCwr5qWE7VXxUUyDQagOPB8q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IDGTSNWAYIaSnSfafaAdSvSV6l+px4JUPFQldzaeyWanaswie5jzNQp5lHNwPuGYED3K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CcL+aGiCDjzhFfXGUZSyokM4V0HFwnRb3LPkBjtB8BAYUFhlSrQNEKp0tJh6LZzCA5XL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Xb7JZSFv5lhprHzMNc1UqoE+y4r4XYlYNt31KthYrhkXS4kU/wBY33AkIy6QKThgPDBs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JUoZxUDhsuuYiyWXKAGUcQoygcox5xRRBT3XRFoGcDfP/MvnHrmi4W5YwpC/G0tQjf3o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zUuhrbzE8zOW8zJhZcmSir5qKnjzT3UvAF0c4mpxgrm5ZmwAfUSXtFxkQd+jCh+Nyocg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sKHKE41UcF8HyQJ4Kqm5VKb227hkKyriWkOzxu/8AmU6yBn5QAhGoxxAEF1gaupDtVs81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Q7jQdfmBtDfRGN9wXBzH0+sKiGWYMgy4kb3PcEIC5td8QllwFvcpIKvlVyqosT24/M3W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sKEyy8A5yxVZrKuvc4fPkKdxjTeTi4iUXf/MqG4Ut6mP2CM1CTGusMRFhhRgruD/P13Cq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DeJcpVud4wA8UZsJUuelKrhyAOGBccR25BUBhG+6UibcYcBGinTGPEcMxArP+40KnujU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7gEo4vmDZQ9gkZD7VVLAaqZPKVqlrmRYXsDBXJZjaX/8AY0vuGtT18S9x4ZkbaqcfPQLj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lHOJZRynhqG25TJOBRempeiaIWcs2ggXtRhGyDILxMANSpEKy8kZkc2stsjDLcPUuSxl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ygbIWWTrc1KITFZeoNA6mbUstBCuJdS4YlkfUxzKcSzlmIUFsQ0I9DBVQobQhO/7ZfUJ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PEux7YCmVLYst+COxEOL9tENJigqXlhjdMsdIuCi7ZQ7WmOwl5XCNTEqEJRtL5cqKUz15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rj3Q+oQqHclj4cNRcMdupU0F0Ki6FncwygI074i2WzXmILyE9YFasK4e5Q2Q8EQTQUs8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CLtwgydIsq76LGlsYsxpcdmHxGvazxD5uDGwiwrZMSSsVjtpSDasuDnuK8ChHLLy815Z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FmlKIELqBH4UrNvM36wlhQc+8Ux8lqhCIBgPcMc0W48pLkrE0AytdSpsWWtQiVhFuACCu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agpkGziLFMQX6jWpeVHqAE00Htlq5Wj1LtStH2iriTA4lDCa24lqnfbuVUyxfcrmUUF5m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qgG8T90jnqZGsJjUwGgHqUNWYUaVotzcN/8AMYLPk/31OJUExyWuSPKmZBYhKVf4QrSGD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85YQ+YIzfihifJQtZxB1gMuLuPEwp6htIK5xVgoRTDBOm3tAsy1UTiIzkhXOIFzJSlUX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jSZWBimp7Mq0zzCowK3yT4mG+UsF0C8TFSoMc4AA8kUVpWZAeJW7ah6hrxyc8y93TdgN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4JTjKRkMYEqsETRUc/oIbQrem7O9QeYoJPsKjwxKWRFDVT2VIAdwhQdrZIDAXgbg/c1xTB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Fm2Io5jAiDOALaiRdUGL+YwCq7b+8t6GsQ7OoeiYEEH4jHhLpmxZm9UKgYXWH4mb1n/O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SZU53BUV2PlMTN5uqlVJeulbsBVEBLQ2uI/JuqyyFoxqgRbXG/umZ1AqA1ZzlxLsEAqK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bddxeu2BJjirsBEJR3NNoydJcAJLMcubgmEEbCWPJk8S0ht1xEjh+EttFBWppkl1AytB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ia0OzqbbBlow3Z3nKN1LnOWZWhtQjb4tVVEvTSAjYXokx3V2PlMXRtVSpZ0Gy8YdPHdE1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No6OJmiMF1NBYoW9Sx2AK6ivKbS4UynBV7islbW8srRu7tWYrUWZhJHG2nEy5rVqF6GG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iA0WMMfSw6uFFg0G35mNDDHESlGqKRHgxQxLZQKlRWRr8xGo8o8+pWVlA4TjwU27hXAJr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yxu3qNWDUjmZ7DlaO77M4al7v8ETcEzZvMtaX4RGGdiYs71KsJiwgbW8Qc/fi6ZAqxMs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qJUzGMU0opGOxKN7g58C1y9orM7Byz/xGYvuMyiXuXmZBFBV5JmB3LmD9DmmIpXABG2uf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EFyzLVczXiS1UPPyGZmIULAamHsaZWRgLJvcZyG1/wAwqU1C6riArdg5G/8AyWgI7AxB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ZPmONYQ9mYybQTMlQB7aIfaBsWcTCPmhrgXHvrWJkSllfaZXD8zhDnOeaqAUqaLm7+RxUQ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MFtf7iI+lp05/wDssyuUa5l0darUZJyHli5xIwumL30DdohuDLJ9zzhjACpmFF0S3ohB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qhmLAbbnqCU9BwjHm7najIFAi/epOtZl4QMAty+1HICNkbC3zW5dZwvHmXIEN97HgbOs8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L64i+Vvc2+oXifgWFTUugr9S2VRtg7qMiZnpgggrYZORQXdahr5Yt6Sq5KJsY2UCHfEIdT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K3uEx2QtIABhllK9dKtb8RDb3Z+oagCqemX+x6k5tHIaiuVWoxsq5bWApKZxq6lAzRuL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unJzStxWPSuGma78s3Z1MsJX2Jt4zH6QP+9vUuUDihcdEfsLgaaxRuHiUNav3Egra3iL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rbjWXoQKZhABUjkBhd8y0kv2CIKo1WIm1wVe4xKaTbwcMKdOAuXosjBGyxRVwnpB6Zea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s+FyICqFuDNhSgUNJvMoEKrB0y2gx5HvNhxKZSin1IipyfeBxIXOZwlW4KYtxDcG3ArH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ksrSXSwU01AKXIguGpibwbhUjuAEHhMa9wBimshuZxKws70L9Y159YADlovM92pxFIwI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uyELrDgjVGIsLubsewVUDJOc0g3wYbbgFIg/tbVYiG1hsXCySFkEZwA6blVs9xDTXZYA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bP8A2hAYVuEp9slIC+iSYXreVqxKHVsUz8y51GbYOj2yXcAlnsSrDX6gt5mkkgcy6D7k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Nq5QbJpdiJCocfZLnDjTChY5aI8Lur5zUsgDRRmARC8lDr7MwmigMM+YY3g2tRu3EXHM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LUOm6q7fmYCmPEQVwaZadQ9lWIJnM1qUj87F56igaXV71B+Gcw1FArRbZk6MU9pj9EMzE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8W7UQdTFUWRU3UBNbmfdgVEvxYbN1UtFbVhvR6zd1Gvkl/bUUdqmWip6Ez0pVNYjidMg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LCTwsMmJWJm18mKFmJ2tS1ypq+I6iilwy9Bw6xeXLZiLYpG+ItotCO8jEHM39kE4MiC1Z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RWMLNdUta0SvO3EpRMqa2nfG7Q4lwY2fC5TnrK3Zcz7g3GYoAPIlSy1DfsahMAA4HxMB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Bxa5hsOd6XG4FNBvmP6bYOCLGiL6EbCoWjO4g6ibDWoTraQxZWHBNwVaJTIqLBG2uImD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s9IpzA1WmB7m2ud+CIAec/MiRPNcjzFZABGFe4MB6JtjeIDqLZeIOkm7m/wD5KZZqOMOs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wmg+0K7q+J8xkkVU5lo3CAHMOqw+kJjjpcQUYzs7YbJCyVURyS3AdTOHFWwMRtmXb6Zv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NHQXK1wwOiVs4HTFzcg0hVV1N9SjDNoDiY57dWoeCbsIvJbTQOjJir+GTTL2Yb4XiKCmR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gfMUVd2UsSbbXGHMEeRsxN6onPNS1VNMzOo+U6AIdpaCC3eYIHlTQyma6BqaSgh61MSqU9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o4qnAjDYA5alwBkbCOY4xFqsTYO5FcXKDFUXc3vSx85gYVMcI3ntFTDheRlb22LidckaZ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Kk+IFNUwM2iw5WXVjlsdwYlEglQolyYm7Gd5nF6nMI3/ACQQ02Y91W6sqZI+Ydw7aGwe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+qUcRjCqzN9nHqdN4OcxngC3ZjMvIadvdwVW33apSmTNmZUWSnZgpAygkM2cNRX3AwFi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5ntbxVFzYcOsSd3Ixv6b9ZXqPWIzYgU0RtMTBa7lG15cERJHEFNkvGETVNrJgkuWVAqt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6g5C1C9wxXJGtSUITIOEu4IoYG48AtolnyGxhA37D3EhVG4fqKtdAGoF7QCuiWTaN9zj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0XcPtFEILK2xFheY5eYxaB+yMIlZs4WOiOb2XGtGadkKLGRFamXjbV6CJlWrKQ+aA3eoR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cFmB4m2G1VvVUWH/AGTcoBkZGqVPp6iAEyHbBxuloHqY5zNpXGltK/vCPt+K37S2wANt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UGeOksAO1dw52FmDhU/CPAwEFqZVSxWgH6jepFD8o+bth+biWQsy9w1JQDtyxHIBRRIBQ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WDkZaAFYXj/qbiadgLjDggI05ljuBglDAsWrEvcDhbOp0eS5zLZDv5supQJOb9S/cdyv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t9RG0J2ktKq0OJlIdssMjod4jWSv7LjnoEyhcC9q3mA+sGd+0dBfcBKSmbYNShMsva5j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gWrYdrBuxzfAa/8AkIYZtd5jaNpw+8Lfd4viLAm4hYDwAOInq5N1xhwtXJ7nDHBII2jE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0wSWqgkH7o8/VRwR/Ke/gqWHAVfGZniPZxAjXf8ACIB6wVUBYqklnOsFplhbyAbiNt6ru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zoMYQHo0gc5FPYhvNw7lEEURZ/OGoUzIAej/7A/L+dvqUuEKuNzsYlBZbF+ibqQLQSnAF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5sFSyUUZzcTlyMlongVVhK5SPYuIuGrUDODUNRqN13ZFb7yUx31VA3Z6gC64GFzi3LxG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WA2+doB6LAEbpeFgHKVV2zK4AuC6hWQ1tUb5PrKFu65uoIamCsQ5CvCLFX0xQNuYGiTqA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Q1A4xlo3FRYQ8RdFFDBB6/pgzDBYCnlEqEE7zMmKAVuDsVy1zDsilS3C5SIsVnZlxsgM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SQD2hGyJmCnhHon6OkHgHabqIVmc8CackOfccmJgZhiINQ+0QKQTJjRveZliHZZIvtfUz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jmgG8MUUgmnkg3tbULFJ1NxhulxjlP07VUVMl8Wh+6DG0lsQ8nWOROYgKwvNjrHaysQ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JFnNXvcZ2LGgQ6Frcj4hArcJUVIJp3DkvogsUqVi4hTgqG8xxA/3pQVRjatm5BVbVLVYp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2ajrKBaXUup8kF3Be9u59g5zFYKW7mJ4PqaurlpVbDDc8e8swlYRYY4rhlm/kdS6bLzDq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UjrfBRz3KUZ+CtMNjkMOTEFvBFVi/wDuFxbcwXIwMMQSDQy5+xt3qBUFwY3GVCcHaJfY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3yx64yZi0NsKaXLGXVCD3DRjIaal5ZVufc2lkjEvq+fYqKqDud5uYJzJ1MD9lhalaz/i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aFTZecQielim/cE0wZMQOxcAD5mIpsVsKNKZ7cShzS+TnEvDKNm0QDZ3jF5bJlcNzGsT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VRDV4bbd1AdbWr9zZXAMyb+kMVOcbFmcpb0SUc2bibceWCRpyvLhgqyh6E1CMXTud+XP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vbmqIQWXnLEScyqnPUQeUxAIbee8QHx8hli3lsyUsCtu3b7igA1QROJS+rIXM0OyOrIr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YbFNoFVBrfbA22lIzFDZCjp1TOJnrdGMjHDYQCao41IuM0MmoQ9bjOhmEdbwLqBNo+DE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aDn26hsBfaE9Ps5gOUJpauZLc5XllFBvSNJ1ug4bFZlS3v3UIU1XBJXKK6zHctkbJrUt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E17hxXllqIYKkab6tC5ZEWFS4EW2rmMxpRVc1aCQyuDrGKdcYCMuDb9os38HiFyIwxMM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gZTqNXKmN4whVQsu5KqOxNlrMuYcsGgIhy7wJbAdU2fzD6J7jm1tiFpktqoXIpdcQ4+/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UZhVKl0dJeXLUbjjiops6nrM5LiI1RMQYRVvvdEvGsjGszgrXJUc3xoCtMXXxD3PvTU0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MqVPZhTdApcTVGg3U2J3UJ7jy2wW5eXesD/8l8XekRzhaZ2SsZFA3qPAEChiFLmJALR3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7SZab5NSwBBEb1AJYM0y3JpGi8ynIMhTEozYMkXGQllDOXS3lFvKxqct56AQDycUGrj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cc/mJ5GZqPccZcqx13JUv3HQMKHNSsmgCrqYIRCgbiRLgODcsiZe0YMGwrmM2jopiK6o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diJs08rWEL1sCreJbBRnPLCN/wDqmauqFusRaNIm+NUOWexV+ok1LWt6g0pdLuNpITGdw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CrGHnmWsrz/MZcrfhLiJY+RK6qUoDBjwu/uYySz93/qDP2Ks9aaX7ioyg941NpdBgBid6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G7p9x6PYh3sS09bZrtHxA4XeEAsH4YTiFUh2xWQj1AWbiVvmUQgsfTF1VRfNRWVeydXLp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FW0OztqGqlZz9MRb4UfBLfQ2LCURNDjC63LUQOoZ0HOJdqqA7K3HQI2PSIzNXxrmRJap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hhbj7kJdslalF7K0tzR26DUELoLbuWj4q9woEp3G9kzLRimvhmODbW/tF3bd3BfFwBmu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0VDN99ELtaGhgwuMqLwBCvaS2CwLveE+8eFHcxG26xxSI5rF1KaAWGJXO4nlnIU7uBAu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5ItcK/8AUrn4CEPBt5RIoQFuH1oahoMnrBiM7f4c9PnQiYS65/0lKV4jhUzpR1x6lJoc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JkBkTcy+hzRYSWxmCzdhkuV6LBRh6MnnJn1gYdrBee8FwpHodI31LglpdFHxHxJ2jR74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sEOotirxNMeLuEIulm2PH4ojREPdJfMsWO4NWjLSK2UMEdY1m1SjRfCrlsoZ27qF5Li4V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6SNjDLMImAv1O/03iXRBo3BeXi8EKSgthJBAounllbI5uISkDqejaOvtCHWaxxU+d9UW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GWtTAko5FR07zRkz63yznl1bXEoZ8pRvovKVYxgHdwgxDk+o5xkbliMb8SsJScu5jA5Xt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FrFyZUj2i8WnqUAxarWoD1mytRYYjlkzh1KpCYoQCrhbkiBWOKZXAcJsdEDuzNGBl2q49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waQgRdo2HMQGt4aqNITq6lAHdpG7y0TjjAG5uXw11LhA/BGNoCt3K1j4KO5V4ODuaNo+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YgKxgzTzM6/Kjp1dY1nUG4+8lpIQHSyMPbFYLIb5jJ/+DxEhC6qxMM0U6LmYiTHgZV9x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/Ep9JQB9AcyxsCzqKBqIueI9QXhCewsB7gy4PcG70Li4soToxsrxyTH0l6JusULFxJIz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9x0dq+4KI3BWZosRrXH/ABLtspbEJWNTfzEoywm+Fl/D5U1KQfKSVI7U1gP/ALAzr+5mG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irlU93GEiFYcTPEaHuUWZpLV4ZW/bsHErmBLO+oN3h0bgOKaTRLX0c5qHXKtGUYWVsM7V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5Yl2zlu+c1s+ZXWZo5QsKAmqW2bA+5itRPvCVEiCczXAZAxZlnRMYexwzLdGBBpxfQviY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HszCHQPD2iUACC1lmKO2ObHhBpQi43A/RLcOHUJEyGG4FGMBfPczDJn3l61gXySvIR9q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nRt4mTCjas9SqoEg4EZ8UG6jA6gMKStyo0FMYsXcc0fZMrt91uAHFBzcb+trvolGjEbh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aSSULvMCtwXRZHvEsfM/3aj/AOzTFzAEDWquL+gJHT1/7RfJSm33j/ZUq5j6xCqZhfRl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ijmXqxseYHlwODDyCfiREVVjUI0QM1MKjgWoviXIjOgW1dRcBJRBYaX5jL3PECVo1m4M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VXarl51hQxCnkHmYlcoFATO1eV68raaeO+5RizJiZVltywq40QYoGE1MJtixc9LKpXAt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cZ4pZMLhcF2EJQpXYg2pholTDswOoLbFGgZK1DVCIZdJgGAkhmwcsTUuS7YZTcwdShkE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lNrHKIeOqvcG4yOyPKsj/BMUDViEPBAiwQhHfzMeIa7mcUIxCgxfwilGiHUqIi7o051Z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rJ4oJRBQeO4itRZRmBbEbNR6NEmk/R7RCNA8DUe+7ELCEN++2agpjXMoXGYC/cs7Wxqu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YlCrrcaEiOVloEqiFrOx1KQxUWazBRHaaQ6XIusVKgniruK3TZh+I65prfdzZty3HqXG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4DcRAcgrmYd8hyS6DQL0H+sHoX7wjm21q7zBec3WJqjSqBFAWVNS2Dq0JdqBltWJ1OlIh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CMywYXXMYytPdwkQoumgjHUsl3HpN1l6JkGmHpFqbGOxG5VKnNJMs7UlFij4RNEQthe3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S1ZWGMNxvDHp6w1xf5l30FcoZRsKNLItl5mGi3ErwxRuoKF3OOZdPwMWamRiTo9QRxc1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VQWCah7QWTBubbfglOqiAdR7E7rlDdThbctgxC4uorM1uBrcvQqo6GdxcrSclTOHgW8JZ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Fp0EfurjQciLkbjv0MDMxJkDSwM2CCuQjDWaG5IQsK5tiMzRpyQxh404sa9mGv63h8Th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3dsQmdtcwLR0PSHToULNmZDPMEPYWlbmM5cDROfZBTMY+GKG4gG0k2jeD0QKKM8sqEBd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M6u+JRiEzxFecwVouUKsQSpg76SsM2FkQAQCqDcuzU4bmqjAfvKYiuLiqAp2iYVEOjUN5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eOIk9CGWImSzKD6EcsyGhC8wH21cJbgjC0wRJg45IguCtsGJ+dIsKo0O5jVom+aVXDDi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EjTKMaUtWCIqZdIVyTBZizhSnFKyWsOUgdZ4GuwDZqN5qAisgxUyICjbAlcDlmI872I2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UiCZmVoZnJDxBXbBfLUhV7uli+hpgxi/lmcAwZhUpAe8ymypbe49tq8sdEomedxB6guY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5uJJFHpBMq5TEBgQ31LyOpQlbPeO0XLtJLPsYai+kvHCx81x96UMw8qsraT1LUKcICoA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hmq1xK+xB+4hLbaNsUU/VRWi1A2y9tR/6JWXvwViNB6FlhTlSgGrj3267KEKPvQlrvIB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8y8eBO7IyzLStRNR3JI6TSq38QBzaYZhgqQBCCIhp0acbZUg8zFUXScyh5NZgOPAvzG3B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3CUgMPD5gJVMWsx86G1+YZSjL7RLCAEyIxtrNzOte+LmAihvSLTeQdVASbby2sUHuj9E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NczA4hWSyzFGP9Zj836ahNafaCMsWe7lcegs9zHPLFrZnqSrg4hXmRcZja0O0YZXUHsy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9MaA3ogZlDvc3pCSTIGdTV8d+UIoXt/apa2a5bWzeKbO6pFsJRzeMzoIDSswZPYzNxMjF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/MSMC8LMBibad6jUNyvv1KXY5tsJg7yiFTXi79xqHdXKoMCoIF2pA5eUEQklX7hLC3YP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MEIwkhA9CmX+92pAA0BkfaCq1l51+IcaGvSZlOEawwQwo0L0lsCqcq0Wfcp4qKbS6uJ6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wZivtfe/3MLKMBxjIQEaXkMRRR7YHBhLN1x1LPY1yLjC4xu6qZWMLOIwM4fbLOjIGOzuR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fU5phWDu4Es+W0qAQBVK2WHqMr8smCirkhmVaLc4brcmwcSy7ABLHcTy/wDoj6inpERU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6XvEouCjDVzfmALXiU/TjiGC9gv8AzCF48rzDJQEkSvEGo90WWW9znK1T3EVSbZ3HCOwW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riarMw+3ViXCkxcNSUm2UIBToGssD2C2NGWW/QhwhMrVMufWFcSrT8L7TPYYG4mRMQUwxq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RAwTMAJTonNUQaWB8Yqh9wogcwMGQjwj7dy4mMQnqucrmX7poNVUePhQLBU5xjKynszH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pGsZguW4jOelwrEDr3KnrGEqi+zZnxbJqN01AFWyloPREZDo5hosfelBAeYvgu0Z0AzG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AUwebAZo3UqyI1T7Zb0V4Sgrg7RKI8JU5QoviNK5tfEpBh3Shis0ObiRfRgTPAuRiN2o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Yc0+WrmcQEsdOWbCXyB4dUwVrRPaYGYRbhnHwTIS7DKLDltelEAMgNoUFdUNATeuU1av2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NYKmF6Eii/wCIUBpJgHEPbiUMEvohjUbaNyr+q6hhdhRApJW4UIHQcVNv+bXqGZdgUxDy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sPuZYvaWwMwuwFrhj/tE50eabeZquKTDMVCyiBCGwPtW/vA1EkwxA1cXtPaIRBKQqhnRB3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wSixxf/U5MwPMFppWsfubZwiJwwzAxRA+0pdiA+6VXUJXEcNTo/MHMqK5jYIHZ4lF1NG2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xXWuc2zSiKjXBLGA125olT3IM2IKd3AkVs/qWyd4Jph4Ou5s0won1YEv8yddivFuGouq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lRDtoZb6jB21gTxJPR5gIqKm/hrd8Sg4GbKuOkyQ6u9QVI1+xcFsB2bqcakL4jHdghhi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nFvqMHAF0MdzcpIsKOIEhoC8SsRZYPMQgLKKzPxrOaIw+GAYFHJfopLkpi83M3uo7K1E8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KuEq8pQ1MKVueipWWZTPMppt1/4gOkAJ1DcRW+CTVd9G8ogyyjXEx+zQQsN7MaliTI9pd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S3zcfEGSHGUZRKSuuTuOdtYzqoUf3+IIHqZqYdY4vEfgK5d4Jo4DJBJ5gdwYsdXN1Howv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NdYCoWZVQ4RENVv1KVRXyxGz7r2QwA8jIxnUqXuniW2yfJgRobe5dYO8tupUsmo2qNmsp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ww3LVcb+eZsQzRDJqNcENE59vhN4uC2Zr+hi5Z4L+bmmJdXMli0uMtGpeiZshvlmV/wCM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VrM1jbqn7isqMqtsqITmLMB11roJyYPUGwoGEonE4z9or6RBZlj/ACgVqFoOI+oVguoP7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UWXzLhgKckaT80QVOY9SuQcuRhtkd1xDeVyizvbasQz0cUhYkk0CIuDD1MrhracQ123S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aQmxh9JaWl6cR+CHM4yjImVgIAAKONy4wSJ+ZvHQyITWveiPeOd3SYOqLUcPL02gZZX2g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mb9xJbAabRqFGVsBlhG5lhcaBuD1COS5wIwsXKQKIMrcYP1uXKjl1QdBVBhX4hRpLZhY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cEbYNFS9SWxtpccpskBgOZd1a5rMwSi2VmYgKAf8y8xZpexYcIK6i+OxvRuE/EDosyrk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mBrCLZPMAckkV1McSo9JeGFb3DJ05XqNeKoY1fLSxEqGTGJuKyLPe8m5bAp+agpJhv3m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IWnrceprWpvguDbcIYpdaZlCAKKrVMtm2e9KhqBzb7QLjRzmL2W35IvyNP3TAD9sDEM7M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2sYpt8TxTOSVfUxAbQwLSg0EZuTi+iwwO8olSCstqVuralrcWFcRAFz0xHR9E1sp1DhSl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x0YH0QVDrsGLgUPlGEoBszRl6hq5h5pUVloa7WJQNwV5jHqAXQ5gSh+KuKpeC8SqlSgX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Uai8G4Bbbqu/UCbaWVzOGm7yS3J0zzLYZWzagHZg5MxESFSmWWs605QnWVbW5bemg2HE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xGWEFnR1K4WscHqO0H8I4fYqCqn7TNGlQMwhVxXEUOKtsUt1Z1uD0aoSEyW53AzGWg+iP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Q4SwLsgXF0UsucUNDeIKZPRFvXtuGpQJdWSoIk11oYm6tzRiW1KcWuoxDW76h/8A2r+4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AXcE9RBWph+nOoHXcoXw68sLXKAjpKQEq2BhFpfZCg3PpEYXy3HNwT7Zrod4CxgbWVECA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P1U9oaMLbgljwMO5sJGriPb4jiJK9xcrHGHuzOpUBfQcsSa5KmUTDaNBOCqqENQ5JRnq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GMsbjBzV/fqC25KHXzLFvSYiPdG4RYIpiyWmWINhk1ltF25OyZf8ACyp1gsTihU9F7yw+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ER168U4liGItpgbHJN2M71vRDObrr6lr9aoWyrlnO06M+kOHOCf4jBWGBKFhjMa/EN7u5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fdRu6Z6ItRmJwVlMzES0M5HEIbAkLfwiLaSr1LOCqq2oygZyfiLzoLMOJSXu+VKVTvNy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7KzK3Yr3EZaaleVb3MiRO9TJ+cixwI2yI4ssloLBtulEqtADWDSKRyFU1DDtL/r7zuLg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o+qMWtMTWmuVESGAOP3MiNFEgrSjUpQmhiS3SHtdp0vzGQhoXsQ+4oDYVfOZcBKfsSuD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eYuERuZhmC/VHDBinZq4KjuS8xeMxh5hFTYh0Y3CKKaxGfJQkCGFlFwy53ghJdcBysRa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HELEIH3MTZFXaI+hlftmLoxKYFt1rXuGzSM4x/rKKu828RvrCCpyIduIG7GfJG42inuG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hwN0SpEIEgw8e+2oTz/D6mzwjnLMZGIsau5yink5R68GnjKxGF7ZQkoBtKWAHjmXgIoP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NEq1Siiqreo6vLRwOol+ivslywMueajNP4oqLAtvijp3Ngl6nx/Qa7j38Shqo92LCsTQ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XwERkeFVWajLCUF0xhzmYyQuSOlQNTBaXyalIb7XLGvDmxV3O5l5ncw5o1FpttAhci8MD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gapI1Ak9MRyrM2Rbg+r5S8ZSO8ZjztNzOt0ogdeV9ogZLN6oqJdK1jwqYRtniVXBkHaL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zcSCwc0sSTkaxFurMNEKBuaQicJZ4gCNRwTpKZiudg0RAuc1GX69z5hRWW9kG8Rg4nYo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Zfi2cfgu1JVRJVi6TJhym8fdQFjEtlKxuNfAqLYS6iCn0bhZaDhFrHmOolbadAgmJaK2TK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ZtNyAZSi32Y2JGA3tqA2yG3Fv7WGIbgs5XL6y0GYzmrI9Rc7ZV6g/kxUdjXDWVSmmaZm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yKHKZLVZlSI1LKzEYQLa2ZgBWZygIXhCHRszDvdLz7jtTNMdbEt6YHqQMP3FFpnTTD8UF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YJFRmY+4luXmyuLme1VlIW4KBLwMHJ/rKnk3eWoGkhmFcVxWLlPrNJQ/MUo8vcLhNoeu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+zcInOgxDqbKJC5U1FZF2msS/CqEYQ5xUwwzsPSXOchukaNgU5qIgKtb4xE+abdwJdKhW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O26ciVy5xsYcU9agbLW3f2ma/tNWysHaCHGZXeE4t6tlwyOz4g0mmr3UNNTf1L1i22UZ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W5RyLOMGX/5MHOhXXuKTvoSosGNSsk20RX5FVrbaZSUMerIjktsDSLCVNpF01Upztxd5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EteOQzMT1GNn+3KNqzHnUqu9etvERN3WG3yL5LgkzghY9tUoh9CgOHH/AFBZm8ZTIMWb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ZZmI1eHF6cHXtEF/h23cV+3Z3MP2g3LUFy+EMA5ESsSzlO4YoKg3/wBepeMaKk4rcIqE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psviOnUEWytK9NQQao1q5h1XxFOABaYCMJfjKhJvFl81Lp4glGKD0YpkLgm3fC46Q5BDI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IRQzGT2pu5utpGsMY9qhMJk0gXVXr/MU1qGcE2JTHcaM8HpTOWmukyWtVNYgRmHFQiLa7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sNl/c7Zg9EoDq0YFVWg1iY8eA3FwWNLq7lriHJ1mCs3YIciLWNUx1oZMEzwEVupmvcco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fTWZOvFu5nN97y3FG3NFknIHcNzeRCy9ZQIwaVEj3pXarzHtzKQ16xfKGBNY2ii9ShA3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WLIFF7hL6iodFrFGpUuh0YjUvI4VKhA8SvXjA3K3FrR1LN0ZDK1geYO6DUDtCO2cpQUj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VAAstBtZXyiedNhmGRnVdsOYsFibKcK2lhKDkCpab4IP/APBFIItAWGlLtWJcPQYr1LYk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WYz78sQUBfFGJBBxxL7McXFUsneo2zk0w4GYpYqKxqtoVbs4WFtxeTczRXUHU0gjfEBq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bIDUDa4QsCVGTn4IzRWkJ0Ca5Rbara47e6bQmeVaBCkvJ1DLLZQwtD5ULDBAMR48YVvMKE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+WM5gJgqPS2OY9FIfiJggbeo74BKxNY0e8LK5zdlkCGgUw9b3AI9OvYhhljZQaojOS0G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359IJaH+k07aISw3VCAFaLcsQ90QIAQ6ThXMERLAcvBDG0lrgzDUGc8y3EAlrmUDAA3A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6BfAsQvygNw2mhZZ/3Etwqi98+BGmgHhbYBIIsKxB7cpOVSkMgNpeVclMsC2WyDVxUcuc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3VytvRvuiGdhVNyjjyl8xuRqBnQkK7Ssjcn1LKCBn7EoaEFYqmACtobXEgeg4RbkR2Sk/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tSDJviWB93LH+5g+5Mr9wGNeozhlLA3LsLmAiw1EfBUZpoIvqKCb7WqhHqjdMkvAYDSU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l395R6wEVYO5tmH0nB7RVffEMLxOPHcxZCNbWP1KTwwStrB0UC4ncdIQKtv/AC/eV6GC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Rg8yAyyvii8moMAga3Qv+RZAPkLpDUa5OYutYOMVMcyYOuSHCpQIhXjHxJasoG5WHhsD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MaBzBTT0TGo/riawmctmQ7lhlem1VcwAAt69pz2kV4ihoIvhUuZdfhjjUkDfuY3xw6WYI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qCNLqDjfEDQ9lxN9BQPiZiTVVtCEM64Mh7tVtQP1Sy+iMnrfeKlBajuKwAbnMYsavamE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rmCbniXEBtMVSCnKN91jYwd6U0is3H/0iLC1tCzwztcUcM0EXDZfxLaKHBKdbWF/zLwS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HDiNS0WLLOswNcDE15izmoMpmauXhuMIpMCYPCWPmyx6K8aj0jTaOkCNfRlAoB6kwWnN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ehujUCNEY3c+H1iHak2fWI1NkIctw6VeTtDEw9k4iCCoIi0EUdjFA6zQmli1baBR8ugI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jPtODWcczWgjBAGh29I1NTlNzm+Di7mrdgFVuEhLydQwBDAMCO5znwudJi2SrXWOUrUB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zOYVfG5Xha4giLKWhMGGBSoYjLAhqG4jhqXMAFwIcRjRAXy81WVXc4BZTCqhZikhkt4qC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HBAKdsZHaWjUJrdgIn5q0DHw9fBaqFXZx2/8AkoLIbMbmgu1GwADOWEDcS1hLzopXcv0N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AS/9QdDUeGgTl7ItlYPUvE5gFKmKtXF6R/8AUTI7grguDBAwFWu+CCQQ1SBYe9XdYqJj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4gDyLI4IVOitWWYD57gRpiHWKZdjrJOYHptTzfM33SjhmYAKdfhF/wB82RGnj8ym1Ws4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Vii+anB3DSUhGpzdmPkOkdJEIGLTWZRwSk3uHsAWXUXjCAHmYVFqTAq/Iu2XKVVba+ZTK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14ubKQE2ryj0RpU1yOaljOCBj7/iWWk1peMDKqrJgnMBxCG31us38xYUfGlgNWnZrEzF0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GzJB/wAIPNcMMV/RmvW6mpTapqoW+qCg9RcomKqHE5VDmwPc5VcXcTtvlNBEQDaknSMo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ghWItWYHaoP57zqLlWkP8oBzeQ8XL3V/uIqqBluUBe5ygb7ryjEiBW8lqLnbye1xuWE2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33ofiYTfqXDdlF/oMDpF9yvoMZ9yDfEvzRkuoRzEXNStTQdw2qgwJ3SaJiXAfbqFO1NL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KKtJc3HJWI7S4/5ILrC5dxalKp1DQGq23xBLwDUu7nWGPmVK+DbuV86Us5S0XUJIHNTi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2qUDsgsPjHbsfZHbdoComJ3njEczxLHaYzDVtF/MZCKYLRG4Lu3wooV1QqUXpGCwVosrQ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eeieCOBuVBniNV7fNTIxBt+y5nTgoWUL3ZKyCqfKaRLQsoLs7YC3swz+wVhcwnDiqiGY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nfUTRmL1AatKf607iHaC26jGxjsuPCFEqoxQ9Dw12ZdTLyOQhW6msPUVpjK8TNFCkJuU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q4Il12gjegYtpiWxs05YQCoQt59qreeYw1jtUSjhiqDYb9RgvUwCpJu03F6FC4MeiclaT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vYvCPfQp6IhlPmVGkoDgEOKVq3Juo4rbmDtij2m0WWdh7ha0sDghk3KrCy4tvqp8tVGsU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F2tpBaD2tqZEgcN6/wDYGL0cDEoKqjVOZ0YlKL53cGI3bcZI0HnEy+LYt7iZZS2QugPh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0TnX3LRbxE3mAAABvqclVwkcfeD5mwLdLlY2A3uO1pyQ4l3AlU7ZV0gg4lGXKLqFTEFrs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741D3JxCmqznnv8A5lpsKvawTUOyApgwpjR5G6ZBBCC5gma4kORKn5kY1KrMOeWphg2t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bnwKhASON0O4RQ4jm3mcnbuCMSo8HStzE2o3lI9EFBeDW0gLmGoEKEt5eeQZgzSwGGdy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rVaS/VLzRuYI6XiEk0rtKDEh1geCZPNzQc1vCCtj96q4B7on+UDXGSOBj8Fat94holYX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wneGmtyTg9iNWJ2Ds0wdAq5qBi1nZJgYgOvvA3AKCLRrNYrETWeXFDibDcUCqNWaqBdAI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S+GF7IYaxS5xEqlzqVMXvxcQwmWQuMGt2PqE67u5bmGnmPwQoyvun1wiLQXHCJf301AtT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ttJqjK2VTx1AxUCo04L+8cUtRWJt5CrqG9pKM6SuVVHEK4MjPmOzjIKIg/i+4Sa4pZqXp1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VUeBWInYsB6S+RVFRYxn1BkavTEEQti9TnTCncRyLqX/ACMBgmRJDBjM/wDUKXNvWAVd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bU6ZvuGOvILFez3CaaMNwj6i3cLd6iErAgshDODA1YhQFbLm9EuzEN5Bzi2CJ5TA/UQA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ixIICHPOxFwTBP50XLW0CnDmN3/r5jbkNU3Npgue5h8HMspdxQ6HM1CZSsA7YJRlQEbg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kzoWokMoSXMaJvaYyAYtUoOXcKxMbiG39rg3TD4Q0dYMVF1JoXuLVy6yt/MFLQdsK1PN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pMlK1gTChF7HqcPxKG6hkVXs3Fnn4hxi4omcWixh+wxqjuXosKz6jNaiGRlgVaR1EBE2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rAZUTiKLMOLSWonUdTjR6j+KmmoQW8vM01Q3S41hNps1E+EJiVgS9ErXA5UxgjOx+JcH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nREQarK7gb1VOH+1A3tlnLMBXj2gtu5olc8LqJgkYMPULG2o6qC72G9zJ27vcV8+heYzu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0f0nG25fMLQzBLlZO31Fv4K+mWg02W5V+SrqOyroHImpgIiZih9lBZbPsLht0CBSyfPN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A/q0nL0WTYOo9Kli1KsWGyj+XMstW/gsNGlVmpyAbEhgTFmk6g2HaXGQ7d/Ey6bDjFTK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UXK8ZQRfuuWIwXTSXPTOXdS31ZBt+ZXMIhuAIpHiGAMYAEtTotNtkuByVv3OgoL3UamB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TAlb3GwwsPvNEBTMIVtnsXK8Dl1lYqMG7GYB7xTl6j7CbbLlyH1c07SpHIuDLjbVglLi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EUBJriK81VzKOhgeKYUZTd6myBvgJfi1SuoDJkMYIO1Iadkceju+5St1e7cAkRmjDql6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hf8A+EpcgIywmY2zjtB7gMDfuOYjTUOmlnpjgcNwYG37EXDomyhMYZeQ/dCgCtWrJJtH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KBEJOUOg6yAbWFBqIAW9opBWo84PKt4ibAa2YgGSq+6VXvOZGnZSjYRC7ZofqFXd2tRz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QCWEIY9u20uLEwKAPJo6g9kZ0y6VTuIVRwdQv0Nhy8HZGPIdMbhDSVEKhtljKEbQuUwBQ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lGct2QU+JgXC0a7FcRIGujMC+hUUeAQ4e4XlwNw2RZKvccBIZpiKoqiAtzNEQaPRygSVD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6Cx0QHvLmBoMXthMBuCHKU8QDY5sm5kYIAZPuns6MTs5K5SOTHzZxL+hvKXmUIt47ylT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4iFSg2VHgcYEzMXgXW0HbAZP/EVM7jI3FO02xSB6jmPUSkegv7inuYDFq7VYVOKDdaTf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LjSraWzbm68iI+0OBcMW3oriXhAUwMZhrt5DnUPGTMX3FyRHKMD44RRsEsOZUGB0GsSp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SIegKlYbq28VKwlUt7uEl8F+5gPfXjMCEJ41AlopaGTM6z2ZE5kr+H7ipuoBKmdsDp3c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AzduEQ0tq73iDfYrWsx3QxXqCZO4u4ErYe4PIUVl1A3AJuMxApPhRHwqsOJke9a8QQd4I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DAn97tnopXMte+vtL2ZpucbmwTji8b/zCu421uX74XC6lzcNU6ZSkG1GxCYS9yhOiK4V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mtVKASJkGV+5igSUNQwRdO0z7WWu9/8A2VdRE9ogBbuQ16hm2Vw0ciLkTVuOcZtpZRiw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4IU0Z7w64IFsrdaoMPjurBmAcqhC6GGQ+gk2WNnRTiVUw1sqCdFFe87j7lQwRSBknBeZm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9oqpfgpVvLL9SkDDYxLIUbc/Mt2trYghdoPJO2FFmMN3Vh7gP3NdVqA1r+aWqrsRp5iZ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lrcyV5wm3roDUZYC7ri7lX2KgxcKtg+aLjWA5RfbHpuEUBNHcPSG/wBkGu8R3ctm1Zep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PMt+VK9sL8GnmVlddZQdSVcbYRVG5Y5snyh9EWjUWVFHQh5ztIbJNoKFWmqmyIttzMSS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iUDB5EwmHGkJUTZGKVEcEWBx0UbIinJa6jRMrZuVq9N4cHLUtgvLvqAZCuoA77JSVasG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jzPnYVL50sCZ0QpS3ETHLKM1A4joWLa+hBgq27WrihpwzFxIXdS5PTm8E2kgtmHrK0tE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XgqZo0Lbi+B7MaErtMyPIeWUq41WaxRrbEfAzqWWqcam/swInG8MF/MbTuRS4n2QFbHKF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ctbgqTubrFbItV4vcYxjhZaXytDUF4hwriXe2OYEQ3TTGJ5CYSmKRLD8wNemLmdjS8aj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VjVaeBMyzUbblqiNMeDyEp1MYzrSriAW8ndF1zwzWJeWtM3liLHKcS4VttFhyvWOInZ6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oND0mTWLzziYcAUhZea2Tk0OeoKTxpjiY219Zm84D1ALcHMam0DlXML5imIfQgLNxiDM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0UQc1KweQLMa8FapVXOhgVpF7ZH+Ccx4/B/7M15MObgTTVxmVwXuswISGWoUiWl/EsAkU+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YGvmj7jRmovxNs9C7MohQLNcwUZuU3NKl2zMA6Ab9BLmgo33X/wAjmIhvCpkshSqzCeFH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xa6CWkSuOdnKLNVsYrUwzGxM3G2/r4ReKB1jtdBY7iw1k21gy28mJW6hUY2GJUHcHxEl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qWAwq3FEvsaDjMawtgdJnrsBxmKTLhKwRfFm4qu8BVVTX5jAf3hDCUuy8HMC1BSk38R+M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booiQDCxxHPRHsr9K8zXhdsEv+LFfQxahm33m7KALc3nxHVwNn2atRajr4RTfQOnxCWW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4nuKrIKvkgrDEg5dyzjQn3AKTbRHqIi53qKbxJO4k+bgYuXVoDaUWgDbcwsGyq1gqlS/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2BeF8zcE6QfUtFWQuUFAAXCIqwO2AxpUOQicqD2kpLIOmHtYJWdxvuNOY4ra3Bu0M8Jg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bCWox30YZS5axganEAIF6rzHaCoHmI9wbVN0QCbooaNwffpRiHREy0lmI5Vhla0dEZaT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tNs5OZVizYOyC7Ud6YqZIu2pSi4zArRt2xAhbq0Le0bG50dC4ZhHPwm4IRswrtuIr4GR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CXEywJowSuSQgI2Y6qMUKPFwfvoXUOzfQqPEGOjiLLJrcRqcXSF992KqFjfSFToWLpRw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mCzSrImWM3zCsVmhqpnALWQzMFTJUBgIG2zLe72rBrMbpXS3VERgKdK4lmrz4VMNEZVR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DtGjMMKg+Chn/tD6VROc2MCGPMA5vdWW0BK/VNEowgKCOo1XBzONbqb1Eba4XAM7OWXP6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apzmFiAXn+5MayVaipSOnebc4hQNnLVRzagWx2wDK1UT9yTUs4WlHZ1VZ8oAxBekeDDV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QyMuV1iXieOdTbKd2rQFNpN9zJcTaVS+3bwIaKXwii5sfBCFSIoO8MEzgZgqaaZf5gZG0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WlA8IbdX1NyQbqUc4KYuK519MQA7ZfPp/mUQiwzDDhzOpdhvEzYl8syyEMY2ZiWqyYJ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2RQOkiFXHozFauhV95iHnwy4msiu8ThJO2Yqk+Ku2auhWeHH7jmPUAGWGtRTiTTeQ2uIe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0uKYYGWDv/5FyvA1VCA1/wAIcnjpwuXkgzOXeZIeBKm0FMoYqBaNFrzM8vkUYfXL1UOd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oMDedSstsCsQd9M84gGahiJc2MzoOIzwwSip3hviKdW1NEx2sTnys2iKqwp+Zi4apjhB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JLcPAcjeor9YU4UQsxwwn3Z6gifpYmnMv+mrYJwT4If4Ra+BKRfPMdkWzc0tj9UHCiXMN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8kzDulBu6Ry9zNIRfsi+4jb2QRyWi4mJcIGfZL1ij8HuLVBQ+BUgJVYusGbg0DkDDurC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WsR+Og2RYxITwRdVocZ1HpplRBxIDxrMPSAtnhLNC7hBBsihib44VNmQl59ReKbSP6McG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vK1ifn0+zKv4KCFt/wDAjLAES+ZwXMrNJxF5RVuCPCXbMNV6dYgw5crloVGjqX8h3Evf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Ks96Zxw4zv5nFiwkSD2aVMhmdRweLwSsB5UrM2qcUy1HAhYcvwgIOGPMxOxjt7S5TQl9Q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+Bz3MsAIDobGG8TMfuhHOFZfU22MDLkFO+SKAcQIMRuTcNbqqcsOpqFwVMseCwlUDU2o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G8jlSDYAywwHrnMVqk0clT448ZijVhlcLQSmUF93en5lDQ0N0e6gcQarmKxPvhEYOwuVm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GmuehHGhmUy5guzcdDGSqPctUsAdTAzGBuZacwhkECUvEsIFKEvE6E3C4HCFHBe235RE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BD/8AJ3nBdZsS5vGMkRCqVn5grX82qZelj1MGYUH/ANiwwtDEs4Zv2lkwhjul1pKtOZS2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er/EQGMfbTqWjuiHmX+8oY0TYtf7Jahaw1zAxFMjmMUiobm2nBn+4KY0TFl3qU/mHOf7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EFEK/UxfEyijU1GrN27Ic2vpTEwqbrTcXpmMdS4PH2r/ADCspC0aKK2iIwszcLVdVQEY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uhouXvpK3cFgqCm1cu8lnHeq+IDCeCtxMiy4Y5P/AGXvft3UKn6nUXHgUDDKToZ2ZosaA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Ap1CyHCm2Lga+JegjUmiL5dSQYxIyQxk2qwuXpg2Ynr7VqKsbaFEKZ1WoethWwXeWV++b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kNdUczQ4DMwtJFtiXmuQXuXPyCGOEcXL1NIPVxx0bt+Jf2a4DmIV6nfuUys8R7/UOWFZ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I0qQWuwioPCP4HqZS6PpOGBH2XxOwsDxcyZK9kPsf8U7qL8xhPPDBrUSDZBWEqbYWdQmA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O9zJTTCW/djKcUgbpMcsqCkCQsQLHqK7IIu9ZomCabIYQIZWZjeNBjUp/UqricoQl8Jb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pwtKC5Y8iIHq29o/2qQIvAHWFe4W/wDuBZSq1M3CbYhfLKdq5g7DkdxFm2pzEQXufkRk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aBUY+0VGlsNzAYhinhS23KtYMcCB0lSqIeou6gwuvIi4LdaPE5RwQ7gqQKy9oM7tmZoNrg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ye4HqeyMwfKu6jtae5iPnCi4AyfCBxrQeWNMUjbG3HixzM2NTG0y4zaxlkOuAywPPnGi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lzxGJIw3HoyqGeYAKsy79xLZFtz7UEkOVooNxHFtpHESxXCcecsLgyc2ytsW5S5kZ2Vx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P+hLpisWlliZRl3tlDmFVVwFzGUWQsBdSLuXW8yGAwYAm2GIFMgoiMBi6o7pFKxOwmdy+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g+1AH6ihfMtdqVilIK7vBuIuqwrsuKJoAJ7htBey6ifU5KsxtQ5B+8NH7Cr1DRfPPGYW7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pqnoMQG5MAP2gbpYuepQkMn3haNuxzB+awHDLcAMF5mBNKIeoKNoFV7luQukGRaRzklY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BXNUc6R8MgFBcsVS0qaL/MrGluj5w0xcwlAcGKjnUy7iCRTJOmK3pF44itodmWWa8Z+F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qwUSxpLwJkHT7mcbRiO/27lGRcOLTDOut5IcAUv5lNqhzCBWdVsMQFna7nSW9Rkoioiw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qL071BFLTiaj3KEsN2p4I9dXGozN2/ECzkPscS9UFSr1CWG0x3iLlrXpuXYyqLmDFJmMM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XLa379cev4ZsFldFAN/iNntKL0iutIN9EGrxrgzF+5wCpibIp84j2t3pL6KRh7htnOK8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xDKJlvMpSaT3nccMtwbYly1Pd3LJTqDEGU7ruKhlBCoYUAOJYAb2Yhx7fIzNgYsuKuHR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cd40z6iVrgJb3hdPqUBYQvbDkFOUrUMI49QQRJRzG51Uh4Sk9oI0NA3FBQth+UL0vfar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NOFRThWaxOrIUlIBAHEzAd1HCfNWpV7KByiy5CveW5NRRqZUeHuIlHI6MNu0Xk/aZIlZ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E3DceZY1DxuwwC9lWhC6i3aZmvt33A6M2RkBtVTIeZ6ZiqigrIL3V5BGc2a0xGOO1tsD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Ykv8K5SPy3a4YbA7JUt96eisbqVrq2YmB8vO5bGKylsPWWUzEuXB2R1UHyZRD2N2jAdj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tUABL9Bcu1B3buSZvgcLiS/f6gP9wpbS8zbsh0NV6hcKmQimXPPxFdqxteCPY15niXFA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MYLAhgSFK8wmwBsxUI3Vxvy4/sgHYormds4VSo1HCuqU2x1hBjCZayDNQ/AWc2sKJKcw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wpxSgJsKDLY5zvIS9QrRqLeBExV1qfOUSR3liEzsLJd6EEa5llDCV9swJe0EJLw2Rigg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wO6BYLXbBiNzaJTmXyaStjcHTETLcsxRbBNGitDUz56i9XGFSDlW2w5tY+oZs8S7mKtab2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NuvSZ2mDRFlY2o4M2XXFZuBdjO0twWQNnJLxcWjGo0CjGU/Tf0y/IG8SJ+2CXkgweyVq7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xqMOYrlYMI0mj8o4Gz2ai2QADKuOt2qw5qVycTcbcPGIxKCf1AfgFW1HtAKCfucTxGDC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tS8ajq9YhcQtGqMz0IVg4Y6lOo65Yy6ce2N7h9l6OYzhUxrKQ81FZpKKPQSmoYgdQdWz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3VSqVj7JixtlO7qEChvMLokrP6k10ipEIerLsqEU1v0y+doVm0mbJbn9ywzr/wCDNSah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3wFVirloYsc4nWdTUAJoLyutR+OUv5mfMjahKvkS8moIwbBl3TKryPEMWh7cpL+nvuox2l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DYMWWhWKIbYW6q42vt5JV1vaycZ3E5h6QGvErw1KCNUCuUBDlJeyCwFrjL6lP+xRliLG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ziPYxh21AskUw5j8TS5xfiza4uCipcYDG0pHVuUExApNjSKKoi9IldTuNS3+jBU0o6nK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mmVSBA71GI3AQZPaJNXocR+gcN7j0jgICEU6OTLyo31i5OnPmZgqtS1L6AZLQ2dlLEQI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wzI5KuDra7TTDot7TAbRZVL0h8JpoXLkgDOVXcvFAq+EygvYx0WOLIbWLTEx1VBhBvTk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ZgaIMMNW3kuJucdsI53pJVE5/Cl7hJNtYZm+ocxktvVBUq0Be7uNAazfeVdzkZgF+3AY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BhIreRuNghMkSprtONR7jfeWEL87JiCklo8dLjxrtwmJhLfGYU9VW8ygUeU1mNul/ROG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5vcrNTIPc31CXCpHaf4S07li4wAoBuAw84cyFUnUrdzPmFRr8QK340g+UsCUVqE4bu6i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2aqZQVlzRzn5i/UFuaGgRkuoUUdSmJgBaXXbK1ulVxhJUB4xDVud/kgxuO6hiVRk+4a2U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Abtahe2YUhT8sRS6ybmBJW3MS9qpG4trMoly8UMCk4buv/Yw+/JTcuqRrdRuNor/AExT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5NR2aF9q5WbA4GB1aj5hxk2hzVf8A2V/bmcv46hnNUNDv3Fnw+V4GJov7LWINBFhsj7R4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gbkCtS2Mq/8Aomb+Kaoe47pPSM55+0yCANqL0Q1WFdxwkExFsf1blLl5bucw3B3POPuK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ANbQVlZxgyw4nNXvEflODt6lhIJ1odah0Xe4exiVhM+mzFXcwygwy69d8CuoSkbEHUN4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VGMjBsMEt1y9XLI/wBg3aOXUzwoLPCCZC9m1QwyA/wCEQSkBKjaXd24ghr2kFYFnsmN5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Sooo4qLOSPJMgdZF9RRHZp0Qz4u2QyuGeRarSUjVVHErUqWeI5pFsDBhXfaoMu20JmpF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wpIr9rOT9LOJQuQ5jxGPE6g7Fj7CWB8KoMEb2BmQr9Qw4jpmnBjACricqdOk5vnFxfuF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Isz2zmG4tx5MoEAXoiKirSKsFAGGZX8m+EzqojkzGfGwndQOHK6p6+wazKA6j1xCdKiB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rW2AwzOmJnWNxE5NX1MBauoyNkLaVG1qaNRqI17xUFviEAm7V3PnFly7dL4Jgjpy1Ea6IU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/wAwe4kg0DqXrcWsQ/gdMIEDUwCbqeWZY0rDw6cXdQS1jdxcYy7xqVlI2QMwRgXSnHju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oojVblLVwYQNYdKO2lVVTDtcXCXS5ziLLS8M5YHWbck2/d8xczAvFIZcg2LjzFruEMay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h+7rEQkYGorwjyBuKjZLxmaBVLqD90KjFaHUcpQt+FyibWfzENagLvuDSXT3MTln7RbS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uI9kxkfsmEkY7TKk8xZ12BshU022bXcU2kl9EfJdAK2xU5xp5Mex41WtS1EU1y6jWFvv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liUwUUGTUA8UnfG1UZBj4XeoR000tUuBEUIUOckCFAah3BD3lQacxY+4R9TYA/NzLsyP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3eSt91M2oDDmJ9YFNwhBy5xLo6uTZKjh0feql/zJe7qMMWVc2o2eWMQ16WjsuWW2NDUBB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moG4os1xBQGBDyEfGnamt0cMZWXN8xKpHAXMvmeFuGcRbq63FSlQ9/X7lfRzvRLvzRoIN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XMILKGryxfUYCXiDLacFVCq6UYqREd1Vy/CJFvEdSbggczKqZ0UB6ZjVC9CVHfa1jHG6/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AEKktDmWD2wusSy+QiRwssHSHq1rohaLXHzO5I1dVctkY2GiAXQiwb1pNxhfTQ0VBIZ9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ONAqszg5OfESQuQlaQOUzMZgVo5hXFF+OGgqm1blhDxfiG+hXniKBPsNxy1imiGZxXoqo0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ivLDKI+89SpCWEbhHUXyXLAFUxioo0FfSoBc976QkBL05Q8rQ43La9AO5r1Aphr9gTF6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QjDBqhggA3eJ32NOEQOccZN0xWCYA1Le5aeBZzUsQ6wQy06MivxLNoiLqDrpTpDVG4Fzh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V0QOy8mswxUWqwx19s6y+xZuoLqI3TeMx4lUMVNuqal0C6W8w/gKYLZV4gtAH1DohZVy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jqhqGHsEYxEV2jgLznmWfuo+0aHACHUbRIdixd+GU01DJheli2E5IC+K2VHSr7oVsFI3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ED5BtSMqh5vmCrizBKJJwp7lI1GiM0DDAxQu4EFaMtKRaGqIUCk7jEKubxDTgIqMei11ha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cGoXsrgqXGTcC/TASziG9BjROXrmY/wBFZFQ/tVhqirh5MspjITNETQ0KUyTC7HXyQWIe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c80VF+Km61ASzOJm3S1XU6aYaIcLpzmiGqupmNmIbmziP/yWEVgwIhmhZHUwHTywNnFt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EywR8vpUHLUKku41YhDCbLb8SjTdGU5i26dxgBruqaAggAozuJSHoGZhEihj3L/RT4MM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RQLiI8PVxFgAVR6h4iH8LYjgWkFuhtFUJSp0RASjoDd4t/rACaAy9rIpDyIUMs2203lPK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qIYcAEqNyn6eaCQ+Jty5bnfzmBZPYDcAuKL4TCYtfDm8wSnO3VSlUtidSgUCzfuXiUcu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IkYciL7BWVbZnXUIeYQZFOcTq6A5XMGs8r/xMUqkA1BilBg2lMihRiO6l2r/ADAqevI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haVxRfqLIEuY+ytw5Gb0dtu5TTMKJQvyZMQG15M2yC7HUQVrFhqVxCkscXF1C65jJCrFt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EaSz1Bonz3UvDLYXAzT0GOJm4oiuLDa4WwFvDqG0HoS9gsbx1DVKHIuri6aAjElhdMuSt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LLKsFzRABCG9Sg1IiulVKQkJhAL7XAomt+ickK23v3BqndMriGqpw4SxnV9bj6naua2Y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lc4i9wKrHdMHpcKjcCHuVoQVeRm5QnCDqVmr1KFAsK4qBVtucpmE6E7lR0UK1EAAQMUU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YWh0xDGkKSF8Nz3G4nZyliRJfECOy9zKwjWgxKrrguzHU6MaRaWLC2mcVt1MvF1wi4JQ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d+yAzarFQ4vULTE5fxtbLCW2uJcpCrWYNkOhRRKdXYsjQQC3JApsRRMFXXuYmjLG0y0q4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7nCfnghKGGclbh6sgsuavhUQxsHFXCiwALiFHm7zEoLWSzSJsuZ7w0KmBO7TOTO7RPuZ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KiGsEMjiOSjPUMkDdfdQkY+95g7XLY30TlzHxMdUU2ixSqiVUtcfe4Ig3UQfdOQv6j/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AVqLGylnL8y2D3RBzi9y2iXpfsOYl3MzG3VRNCVND/yiAPsITukuHQtorHzODsDC5otF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JHTfuXUg+C2Y+BgJhjIupcXgXLqulalBWyty4BM3kiIWG1QVfsopiKoKayzJsOxyqdps5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+QDpQvKblODAEAbCwupj4YCx4iDGI+EpLC2Kwc29IfNfwjHwtB9qlIebHFw0lKqjDPK04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fkblRY1F7CZ5MYB1KGWEVKYwFdT3GJmeCkO2YEZmVNEupgmXjB+0A8ryxvHxL/QWVwiG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pXFPEFiKuM6kUo1avaIe29D74YqPEILWkm4ZUCnS4gVogj8o4uR4OUbxzVLbZRNDaj9o12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0a3AYlZJbKx2vNkSYPjNzB0TkJQ04ONxWs2BY/E5Yhd4q5lp6C4lNSnymQILtVy5AC0u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prKmJbHSCSU4UlHovIYCU5g3LWNYUDcZ1iCyHkElQ0GPuBJXiFm4wa9DmolX3+9KdVKF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l1hVVtQr4NDKMINMWoqAl8tFVLcQHnMwEWSo6xxfCDC3Y8oSUdtG0hEGTAnq5FagGklk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YmL/AHDmYSBePCDaM6pZXBbvFRZtGYzKtd0UzLRrUw5jlGxOAkZIchsuV21GUivan4Im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/wCEKDBNlox8XxMra9NF3EkWqIeowYE/wTslA7y2ZjWq2+0xVEBtCzPlgRocsILAAhSDc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Bcb2r7l7KHNQWgSrDEFrbQtU1sYYZulbgpYtrhLVbC9V9TKsxu7qEDHkqWj2lwOrNgWM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6Eh5QgtNSnM0cuYmXMssoRtFF5WE5nyM1qHl4S0syXtncfZqZ7gnSqA7qUU9tbAG6rb3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d33ORWYaiyQcwvg1ZpL1WIXFHNamAsKC0eol1ItJnIFqpwaPxHAS1UaqvYlagvkwFdbJ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6rKoCmagCy8bbjirm/UXuTDqT5hJDYuB8xc1M3LPjGTDgAXUYr87mVjvCu48+skaldVV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hJotDP8AmaKel3OmFLEQciMYHB0q1YF4tEZeXSIC2eM3iDzsU+UUCiFsq2ocYmtgdMbUK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AUpeRvUMV5MYyxjMsMMdmLvm7gfns9zNuBrCHAbLlhHUcanFQQu2VGEg0l0hnaC54c+x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qsYqEqmwojLK9JxCvga6IMkt+XmV0S42YOpMgwSpb58xCNDJealPTKB8y5OBVrqJAIBW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7R1RwViWZbIyxq2FzTHgzBA5eDhK1MIm8sdZwXnIJdnMLXTErA1ERSSbSzllUo8Zx6l+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FCI+qfxTCWQOkE35q1sZ9o3c5iiAywLlqteeppY0KBUoTa1VkINVW+0YCgrh4iZMpniU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CU9y71L+EC+WtzJhFesczeLyia9l+Uwm3t7R2bWJzHWBVcLijshQ1VS+NVUIOCF4MmY51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6moBjTdxlCgy/KKAqzsxHT0C/+Ze5Cl9m5nnXT1K/9ZkwW7iqLhhhAA4l/oIL58AFBNeG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OZS7WQvOmcyBEcMvIIKi0mWs4tmpqVvmXcE3YZhg4JAl74uBnUQs4qZ1Rj/5CEy6pMMM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2vZDDb6JjV6GsSqFU9sRezeG0+5V0okk9PdxX1NsuJiXimJbMe4Vzs+CU4OTSmRDS1l7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mmOz34yduc/ExDhKPcXfgJDfJwggczOrHNMUDj9QEoHHmU4N8qZt5m+pXSFNqiq7zMVE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anftmBdhMJWahFbiA/HNLmYG1LzMX7uNSd20iYq9XFWcI3eJlOWQ3l2HGkiENgFaGAQDFd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3rM9yw6aUNzuC7wggvXKoFpiUSpTSmsrKlRi5JsK2kCr+DQQ30yIHtovqBkG7LNeCkDO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xRqFiomA4loateIAvQdSwa7B3K+kAUPeQjlmAwqs5j7hTVr3CDGkEKiAzMlnNKvUJT+rx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CjvcUAqvkJYyQVmWlI5fLwGWgxe6lBsI/wCEtGW6EUJZpayiy8eEdCybKlL8ql7zQS6m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up3qdAJi9AQwiUCKHqEAhgDepew+F2ZhlTTqBA43pfUasZStQp2XpldZupv3K7WWWCxq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KYiKKZYTgseiHKZQDLm2JpZxYljGNOZXZOBAGNu8oRQFGHUWfXQw3LUg2uEGNSjBHWPsl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xQ7QQw4PUSCBva8XGQd2mFSdj90oc64DUGKwU7QqperBA9RCfzuInXA+Upz6HAKRz5LR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qEVsuYDKFoGVz+EfGKdHuLN/9GHWLTEbChaE36g5l/0lTmpWzURECfKJ0oe2ZXKiHuag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O1S6mO1elzHqmTMzcNmYq8yy2Rs4h9RILMPav4QR21AIt44n4mW5qxxUKnAVq7J2BA7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tUwQh1Utyixto5QCzwGE39KrgiclblaC4gUMwuphQQB4qBGKo0+UszcUAQFfBG1LoYG3ZF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hZWm6mNx1tLHSRt8Ymi5swb5AxziMEZwDmHYVt+FSqYdbsZRRec7zKPuRxTFDsh6qBZQ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EUbEy9wZJGNilL4GVplt87lUMsG8QTC0RKXdRJGs4Cl/cDbUX1ZD/jm9+G4V1bDJmKNU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ZjOhtMccHaFN6yrFMoAdSubst3A3MzGdeBKEJVGx6jLEL13MOQy1NRjepkCThmeKu2Dcx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nMbEotT7hARnue4ivP3mBKjUdWQM8RGclzbOvZI1G6cTWHolQdfRDnuPwhyhSgRSpa5Y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sXMratfmUTiCm5d81Zlt0dnM2dwA+IKkC0N8pXS4wzE3jBtgjtuN5r4UjmAwNcwtU7VE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hUf/AATbYTHTGKQHWWF3LlIrCSqLdHkjRTUOUDTNmbDYO/YyjCzw1CThYpKu1WWoEgB2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Mz3TcD1eYfcTBNF4lF0ql3GFmQYrscFeok+PA9TY/mD7HDZKvSWvSWYGYbUsxfFu2viE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VbRR1J+0CUJUWtWIprW2DZuC2VIi0+yC7VvdS7yc2omd16LMWCLwpA9S/wAMuG7LIe4Y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uPUusfKFbiasm5wUcB6gZTGvssWfmXVyrjbuZHhL9kx80A5uXOolNvcp8zT4RtWelv8A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a0MVV0sr2sslqIRaLyEQkgodVL7A2yuY8ABDh5nLHMxqZ+r9UOJUhzMBwi0xlowVRGy9G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7SJo/CYwqEM0RH9eqyQ/id72EspVlUIhEVSstmjQqxYxufaH1snLqE3Qpj4YW4YyIk8X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yRW8wAG8YC5j0cneoJFvcaIWe1uncswrbgzJ+TUPxK4YBe0vgh2yz0RCtFg4l2xqssERY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20vNvFx4IizcLWjKETIg/wCCNmZBFWkeO0ZKD2wV3KzMMhA9PrVcpEW2cvUVYI4NVLBwb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QBIFuCVJLyXLp+1y9TKhilrBMVUXaaimkovXYP1LPvRGm4zFNsJkKg1rFuyKUyAAyUBM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YTy7LN1DMaxRslDCLWKluAKXempsASc/xLVzZDJOhyQTIZFeBKhevsgdTWVHKR0r0mufZ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ZFzsgxiVXDMuyKrfM6iQG6gc5VXTc5I3dTmjS53aPsuGjKhVEEO29pEyqQCq+2pqIGBi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XUcy+1yGBiY3e4WAUsoefHuJpDgDKkQHbuXyOuYQA3MMnRzZb6ISyUmpgDIo7PMOYwZOI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oXiJIvdhDDQcStd3cM6aCbibb7xy3LiMZxHPuHZFooBdqZi+qZZ3u1Z1OJazFByiVlGtH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yEWRzUro9oJl5iYDLfaNQrDkJS8oAY0l6vRjb6gvbgxEskstvMMQmiEUQVwNxbQTKtXL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tRhNQ4gdjiDMHRzTLwFjLtQ04Ic6Gl3AyjMwhtEhRqobtKCaSjtzNPUIZcSpcTeRYIHw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tyyugJU0IVAH6WoXQsVe5edXp4gqo6y0SrN7gRWFixslnCfQYmfij2Qmw4cG4Velk/CX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vIt3ARsMkFrMjB1Ajgea5lHgCLxleT6mJdThhzg3Q1qbNC7hmLDNhVxEAsxm5dxDgJOy6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ZmKCwZ5u4SBDBjBvQkUdKM2YZaxAIwpu4FZxVUS5QCe5QMtlLlWttZnTcQ1Gk9iAr6Hb2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giiAdzCfmdh3JRmX/VKpq4Al7JQflB7ijTM0t1AU4od+EzeoO5XFYip5LVEuLrP+VBf0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3UIwIr1U4sPtuUsPVOAhCsH3mNQ+Mu9THlBThqXiQCYlyTKdJU2CZYYidSoOblwNOCj1L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3/iNf0LFqPtNhI2c4Xm5uZRAaWKQ7lHZS/iZYIF7lw7pEKK3IGWMw8x2mnFSrVqMETIH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kWziUtRWytFdqq6z8TKN4nF1KYgqDa18wQxao1LWK4JiC1SqL7JUeSC7SwAnBaWKG8PD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1tSurcvjFzsLpKXjQViMTczctHqBecx3polmZapwnET2pWepdi5jlI10bykUrXCu5oDE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Tl+cylubGMwJVezqAVqZWtMtXggLeg1IpDGNkGcRVOJLUIL0qBtxDKpcyi5i3qXJMt7f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eaFqLl7ccG6gJbouWVKuHzsBmPsUaK1EolamXwgAQXKYRQVAFGKl/ckNSmUCShIGSiFZ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vTisamMkIYIgFIOVzHQL2GpYBzO7v1CH/AEAxKiUbEyR2IJUkjNVA6rXqLA0C4xKOYSmrl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BydQpHQW4yaTCy+GMSe519QUV0nNumBokxRUXjRc4NC3WpYpuKIy1PbiAci0AzYBsZla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ZK9RC3+sEhXbCmYNgnsiie54mpLAmFQ0Z3MeGzbGJlw5QBdw0QkFE3lXuUSNhjv1F+qd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4uLBqYC0q5fgutCHMr6raLaqXWsoJDaAqjbcsMGxJnbCaITokjcpi4MVJFkc6xDiwBwb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lqruL+3e3qNsM6oVuF7NrXM+BCvXEHsMZ2ZgewJlVTAJZg+UsIle48f8cI8Y6pqB11YHq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dxMYdkPIKGmuYZsDxeKmjiAL57lcCTUOvzFv3FciXw0FimtZ6SoM0W/cO0Y17qABV0vM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iATcXRbH7m7bJQgCzXi9+5Ta8teqZgbEFcwagRt7fiA5g/LM3Re6TDRC9kCRFELY4FUIc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Pa27N1MrElKySCUIau6mjBy0qymvIFs1AEAAM9dJemLlyTxccN1DB95jYqozI1Za5iYB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+ko6JucwpwPlZhUZiMcJWnEEwjGXNxFdEp4hpO5xNe9D1MLs9a48sZ8JQcXlrEWht/O7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YfEHQL6ay210vcx4yl6SlNdmEYXem5ZrOuB9RqHCa9x99Yte0Gs1MbuVBxQuSM40LAVi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m6tC3sKyuiECucCPIbYEb7VtPcrM138Y4aMlEa19XE+SMQqhFLiwQ2qrVe5T9LpKjP7k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at0I0YEVupS2OyPibMNzCESwbhyob5y1CJBjkGpzLFUnGJQweRwzxKgzsN1CiKXcNzKt1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dNYDnEsmH0gsJ5wQw3ACFdi6REsvxQdzMliTca89K4jyqzTJEY3j8O4Evwi5cmWcZU1V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EdpTWF+XUqF9ZBHGKwNznN0EPOUKmjb+JMwZHCXXRkZOZmFqyhTxFB1ctuWCbZwnGvbc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6exaOJtglZlPeylLqMe9A5lvmLRryodJTCG+sSmRyr0TcyeGCh0rGCZ5VpLkMXiUEFbF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3wTiXnYWDhxBl0BVrmA9SNvcNcFnMFdQapAz+drHoyFR2e1/piGrxDUbEHmzLDww3QZD5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loLulmfIe1ZlMpZWhhnZmLnYxDkwHApSiXcTSipTBXDiHEg9nuY9ISz6lWFSh1h9Gh7R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AAA/aMgWmAFbVnEdzcURXllsnSoAb9zWDqmmJQXaPhMp5oMxcFnIDZcetmwZVmVY34Nw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gboIxoKFOpulVd7iardHpCnFQ6TARAHUO4uEt9QGIXc85gtS5YgGuvLE6LpjbE9huriCG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Wy4UvyVa9TSvy0zGCpd++oOjs+5HKEWu06lUDMxzcsmZ3ZrUWqTleWArMklbAApoMu1U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aqDURsnqH9nJcRrcaKqpZQC03DkiucJWwQpDUZ3MBExHidVAdR0rg6gN2AbrM4hr5Rbw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UTv3M24NmM7YKA1Epx7C4BgAfDCECX5lSPTIy/MsFqt8sr/UGGpxZbnUy7OB395xJvWJ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2vuArAC24FrKLTFVC4R32fMaoQ1GPNWnDC5bUGJhsU8eoVgE+iXAJpRUXXX7R22g5xnM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oqOpsbHlrctVJWTPmAvKPdwwkp6tdNQXYCV59yk2CeeIFopdUgOjJCGysssZjiM8N5UC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QUSrZpcI9p1mfx0OJm04vULOiNiYaqC7lJEwG5lcQPUaekuanCqoQZWmhE5xYrHpjctD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MHZy74jiiS8OISxoXc1K5i44b13wR6WoX3BdVjuGvZyeYzFwyepAKYoOfOal9o4wniO58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lZaLcyXmnvIWvrMvEFasiy0K1GXrBvbMJVslSn0AFst0hoYn9KPOpo6rmA8ZGAVCAR0+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MV72WZuF4GzwE9Oqis3tRpKSBhVmUeDLVQ2/IeURCYWjEMmGoICparvLdtTn3aYhmc1M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JV8OYNJNdIDfdKzE5w/ngrmg7iIThGDOFulHitDZpxDD3FFhKSnDZCfOVEBoG8iLe5gN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uX7ipSMAsmVpOpsUi0tVp7iXNYorcrOOT3KXNZgAMtF8xlForHMr1/pZkA5mGFIlttG/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cnqMH1HpEdpo9sFpWb74lqAgDhuDVWunMTFdGZaYGEfuXJgpfzDRaIZmaaFsojqFHolkp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7KJajnTmoggZkJwN6ysH4mg6Yml8JxUClWR8Ym40QbzNaGwmVKBZ3y06qalNQHnEE8E8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qlGOYdjdYcETLxbIvm+kbY4jC4t3Jt3LLfwWZYojiWxaTjb6n33WrcWCXFTJBIaazNSY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3CbuNEubOoFlRDiwAQILx+iXuJROKlNQaPLGSeojMAMOmARVOgcJclR9zAvLZbUsydFl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HDMIRa1bEboTiXjVTOrgqi2xQBC3PUT0opjeZBfSP9IY5iMnS0Ws57VZSnstLHlCaMFy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Y0fW4ZgO8glTtl5czO/O95xAMUKsaa5qUW1EXghoLfwh+5PRi++NXZHID76dP0TmYeBq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B3iX5gpPU3qyJZHEjonkxojYEVjsit1yUgGqiuIpdhgT3CPRRwzNPkdql4+jqzK7Bb3L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JpiFXlUCHsVVXUo4SEgAYwA3M0Yp4iJ7a3DDvIMsznoyDp1O+DTtZbiJ6mAwlIJ6HNC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ZFbDMEOjBKbQ2MsZqq2IF5VHqGl7sXcwvroDHQjQRcpF+4qPhWCmIbIosyhGUW/EQiFw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XvXUq8qVSzS392Mv6VRBHtWJDP2VBzZaoFNbLI9Ri3JLzTZCIE1JnvEWPUzGtZumGhAW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LrbcWiOZCUHO1Ya79XMAD1cNcwrjHDRw7uPFlVqoBW4vO3EvQ2A3WYOV2LzN31ahp6Wc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J7imD9k4uGI4G0YEK1xEBxNFExDvazplKAqyy80S1DFxHCyllZ8QYFz8YCMlpD6iNr1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A61oLYZYdRIu6q5mxOCGbO5bmCTOjU4rUloFwMA6Ry6hcyjBrcqAhVlxClBLVO5eQFSdk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nMRU4BnqDJ0ImmBGZ3x3FoEVpxNQc4GYDF9+LgvC8kSmDTPqoDFAa9EtTqK5uURNIZkJ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OXEFgsbukq4fQvvKLZ39jG+BppADJ/8AwgJfGitSxFvlHCDyYKQo3JY1yAMyzTYOYtrw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sV/cRHEhUc7mWvrdCa4CtqpatgIMwEamJPBa7IrGAU3phuAdKBczVq89RcDdy+4FU7Iik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kI3cyyMMauKedjPCIHBLdIBUdHC6lWKCzHJAW8sV3zDASW71UUH3HmpSWyN2zfaNoVYw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vcfaYRIDLEbcSlVoF6QNRLTkIlMHUfqJ2kC8YhQK+b3Wpa6ECsp497B1lQPmZ+U5cx5J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gIp5UMiAVTkCos7uYYmVy5e1VBCX4+rBmUFzzMJBj6QgQHLAZteUOyWX2LbcoHFFUuIFQ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43Ajx1ktK1Lu6ggag0aiie6YhgO0nv1H2rbIKu5FkIljWRgZ8fdPYlTBBQojPKcoCM5GJw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FcwQWZozBWQmkBgAGWbmDIGGhI8uLacEGRhSMrqUStmBUdcM/dmSgN9MIFpVWjtcLoQS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phoSjY5ruFZELO6nwESS4V7kpTjKNwz7xeEzqLhF+tcpiaRYNjMHsKY/EK9xFvFSE5ecvV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fcLqMHcEZ7hyi9PJJXljcEarfBSWNkHJGqMG9QDW3Ix+2krEBMoFc+ohOPn7wQYVUSOL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uUt3zxMsU/Uzk7q4eZJX0VxEviBmCEjPKHJLLhGfjpjnJL0ExcuJpLgARy4wGIclotxfur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2hvE+YuJiqOGosyrvGGAlDVRRmCsFsqgqaapIAot7zGIaMgqGQ8tpde4XQrsBqH7LQRk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ChuPdVsFcxojrWpTbUZCb9Le2rnBCXTZHCnKrAfkDM9gos5UhSPEFuvIbS+QG8FhAMCM2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pmmTEL8+aDGRSHPE1NrRzuZpBYbX6iBQetIzddQpdyg/xE3Qt1rMLqiba1Bxsy+CVQQKL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yUxmVi7Vwgpl5UEoawY6lMAj5WZEEKvDiZwvTMX2HKK3cWtk/bEWmgGgYhWF5LctCV4b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dYU6Amfhs7FRzldkNsV/+iWB1nazMy2GFgJwxUPJ3jUAEFvJQlR+S2dStvZwCbZ2smaj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X4ktKFS1uqnHpH+nN3xFc0OGdxSdgSlWCX4IG1mV6qHp429QUwO7FQABuds5zQoKuYlkW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Ss6qeCD1PLV2MWqCaP8RLVB+sRmhlNS2tZZdz1NI1AFQMdxSqyIMUigxUDADQyzW4IMBW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zk6gAGDJ+oBAlUZ3mZ72AySxntWY+qYEBU3YOnuCZSo4SsjtVmpTcrdEzams8Gv8QrJXz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K8ehDOIRb3ta+4VCy+xDO1WO5SCZgDmAgXb2uUdZBXiWC0ZND4GjuZzjJKwwUIWHfzBf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AC3QSxy7FiBA3PD9TX2R5sz4uJFL4EVdTCqOAfFa59zlgy2qBRpg3EScmdQUYE1uUbho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fTu3qGOWXU1lRoXMBxm0sJegGzfxFqiCkxRBh5leUTRLJ8DGIkY+WFm4GqjMoOzUFnDsB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6xJBiuZS+Y4kATcZO2PdSFBLIUbyQKpZxxLBOsxN1q2lA2VwjTwAZrEsxnS+Y4dxG4F2i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DVEIQYhbcsMKiiWDluTEKzaKuiLi0RhcBPd3UO8JfZmUp7IUm4Yi4ZlS5EeKl1KlrHPs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g2LJbtL7l/amGaW9IjD0ZAy2cqpOYy1SFAScDAv33uIAv7ksQKQYyPGVAuqCLE44QULF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YdSaOoTFAXwWay0x9YTpKZidplZGh2xxEwfCYZRle5m83rcoopQmtQp2yQt5m5a0HMKF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YjlzEJ/OgZlRRzlMqFfLiVJNFlbKTLMZ6JlVbRqVazW7ZlxiWHYcHUwlQIt3cz6tnmpg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smxJKz1GHUo/MfEMDVydfFzaZdYllAqlxiYBS1fucd9Tn1M5Jgr3F6I+BGm0FHmKm2ZX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2Ue2MraLjLHkMxgAbfyh6VluWRdfkhyomjiG5wn7p0YQdZuKoiJfVQznmFmo/wAkYaa7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Vf8Ag0WxgpggZuUPfqUCBYFX03K3lEePaa9VucxiyCze5algjrMQ837S+Edn/wAJcFPO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xF5r8O4iy4C1MerYWamn2gr8w8IVBC1hgOGVvS7aEtsX3BbVUL0R9uk6RRdFte5WPBQO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TKCQNzjlRRLrbsIdHO3qoBcyL+8p2YFvEdXW1uWW+P4ncar4jqCXPDjPgA0ku1nOsYim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uyCEWI+Zm345YJwbBtqKZzjqYbQKYL1+oIRyi0olBa2acMQUhbTpuF/tutTHCjuJQHAX3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8pjgxVIUcBa2qpQbLZi0mLhuUAa1cp7cP4mAS3DWIJzGmkyYzrYA0byZgPlSpwOY3Ygb2S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YqAIhPb4ZqUc89YcwQLxV1W8zAHUq+Li5wCaYnrRLQZwuOq6jmSiKN1G2tM0NxvsAXUJ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YZjEmMsjAUXu0WFkFkR3uwvqaERY8ka1uVY9QVKzDxzdmKlzFluMLmRimOoO05t5bhsvA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/iJdzFMogqoszzGJmKlaNRBNCuM0SnU42ikjUa8y3ZxmtQBJEWykIN1GVByNbjmDJO5X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quWEVWYwfQS2NQ7sVXialWwnuGvcdfAOgJhXGmJUDrllkI2IWswEQXUuRsWxDYBwHEud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CXrbZVcNNgNVzLIm1vJMhEAKj0uLw7it2RsWo4Tz4ZnxsXUJGtTrCHSlzxCCQS7stV7T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MCJSqpFsFcQEQ8DDE28mq7Zl0Zk53CscTb8ItU1ADmUd/wCRBTsjUuljz7gTJlzFaJZ6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9gV1BOqSsBUuv628xNhA6IZa5/ig7snB1K1qeEAEmwf1FNvN0u5ULq7nUCK5A4Y3vLWXvC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v7xxE0N9ytfYZqJbeXVUUMbWBlbXOHUfxeRf7zWCxtucmEIBR9lKxcNmhmU0wJWyZmc9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vmpT5LVTU4Qm9luA/KBcCk7LmSpG1KdpDBrnvM3WMA8DhjMq7coWsKiuLDTEFVdetTfT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MIYstfiAYWpYZmGvD4oiDMavaZAAr5TZAFeWacp9kK2sYSxm91mGbxdpv4iQJMS2quDRh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Yok5qDmZt+RLZfgGGzeZRFdjmRLU7QaRICvBErAaISoLCozVXLrFbTEXAyzPsh6pefug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P54m2Mx0CXru6r9R9mrm9Ra7XBGjaBfzLXwMrqEw0V4TMhS3mmjnbBc6QrBzLJsE2Tef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NgUYW6mLzW00TVyaEDvQYblSb2BFnso/ZAKjaXUyBS7pa9MNQohgIwZmZzUNRnVUwbep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Mv8AGQOBlxecrjE4HCzKFxnQCc5g+saDGF/RHUyHshJdjTcsuUL5+8vRV3niJZCwqWYS9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YjMcAYBMnmziCvC7ETtYUDFjaUamUY6V17lL4DIZq8lqCkwBZM6/0+4x1zlN2IAdpwqjJ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pXEyXuKxBBzmVih6SfmMNNmHMYkSgEJcXFg5Utcw9Oa2FSKqphU0PBmIF3BELsbdBRW0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iUlhMjBvrMsf22UyI3VJysF3ActzDtMu5az1G6xxghTFyZTStoZF4cVDG/VmIEPDmMKU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eCcyHWyzFBLhgst7aeJQaCEfqF7Rd+Ll9dqQaik8rehGD1Wrlv4HSVzYcILkxj2mbRUWT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OaCcKl0oWDSo64uQ4lxwUaMFm0UZYzIHJF0ZlQNF+pBKGRqA7a3qH/iD6ldyfZiMLvRsz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epdd7X5hCB7SiFKKFzGgDAalfeYKfKFsRRKGYBLTwzAe2VZ3MoIlv7Tfw45poVAHMzHw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3lWEdU5P2RrQmXcb2AWczuVi3i5l6qZc+ozCu3L4hfu5QajAcXnp7hV1VsTGANcSHS0EX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PMrtfE9w4xKoJueLhYGl4TQsRa2wLL9KhGraXVx9pEnxulblVOSSsktN1qZ9s7VByTBqy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Cgt7dQhTea6h7IgeuJWvQuvOYm4KJe2EYL4N16nH52pGDNnVbie1xWPMRqqsbJxGFkOq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bpRZku4Rh3P6SluhbJVRXUwLWpnxshuXY0ydRhSlzzKMMgIQzHqOJw8uUB/FZalwoQ2hD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wX7dYZrUYWo3HOE1H3s4CyZHqxbyrNHBHJiBdQp7KfGVi61ncSqjWy7gtJhKVEFSkwlz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cVDEA25nxD+hqMXDVXKgAetZR90piPCLSVEA8VUDkYQVawvKkBtUtWCA+JREVs3U3Zzo6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K64q/3OiXLSUJID2YiPVCvqDKrt0i9xk7MrSYFGdwJwcFVc4QUh1OYqzcGAk2Z0epdZ61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agHSthDQKrLYiBzoanIXIzKLYn4eP9ZTGwQi4AFE4j6qWcQuqNlnEz0pckNrbfidW9pu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8GtpLeYiYnJ3C2owqVjaaOpmDGDKAeoZlMKqudqQRLP8AOKjrkbNkcrjQqVMzQQmE0FgW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yUkHVWSXmBdyOE0tl2Rdk3OIKJLXC93ouCiGBd4muOtXCwRS3DkvK4eWlxHULMXbMNk3M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zMnsx5cAoRrcN1HVd5rIqYTs4NR5T4MtkYByYGzca9xsrDitygzEt4jfggplcDG7zMtQC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3PxFMYrXBMtizETlmt7TJObHiOGumncXQ7nKOZyxZljkAzF3L2lC4rEycKMY1FM4Bg9xr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sOkqQeAUoOGHOp+oiFJwbm2ZfAysdKaUMkMUJAoWXMqB4m2pvmoM9SkDX9oehqN3iIQcE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Cw3mVQqKjkPN2tal6TAcphYE/ExkM8tzSVPyRnWFN9y1MWwsU1K2iPQUFbKEYxQhKyRB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t5M0yLcekAMEud6xHdyhNgPVRUJEpcurTocStxwVzmLfcNiYCcldbmQECC/NBs7mQE3D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CmmIsXrh0qUArWHaXWgIGKmQq7RzN+FocDcOjRiG0eIN2KuczFAdRbqsW3cxO3IMwcH0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sz82BoRVC0W4HpQWLrMVTWdUWOy0mjUo54oFdVlrihmYpxK1EGCNUMdTQ21pmXXkBrKJn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RtlDtifJgatl7wO04Q6gLoByYO2V+1Tj+DozCgUnLBKaozT6MGrdx2IoJqwL8gA5mESx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KgMrYgcz748wPJhz3PzL5Y4V4TBM/ZVBdmtdqxKFBHSYZ0dq3XMd1iqCEfMT3cWoGGCY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kJND7NupXrFacxDLlQ9IRZthpLFt7vEr/IKXvMpL9xqyd26MoCqFLJuWAu1DzLiw7iGD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4ottAOIrfbxBgGhhMjwsxFxLVagbr3ErcOHKHHrAQ2/ei5uUdkKzCUY1Xcx7Vk4hwBawL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23huYIbhxL7YVY5iif8GRAVW+W5TrurFU/oOYM3AVC9kLZ0l3pYbJUQRwlEz9TE3gKCC3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viOaxXaBq0ZzLaHXxC2sYNwCegyrVEZdpoWLtRVFdoQukb3EhQxVmUcZ3FUZRAqO8LkXc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6vMt4PrCZVN3cCWXKKjFbK8vcWuQbVTAu94ZXoG8lICEXOIma7WikspowMMKyNEDQGVq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kkpu/mU0a3vMEEso6xDSrAWwFVHGXcqGgQ6aXK1K1/2WEfXZ1K4i3hFrQn2hwNfsgOK0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cfOuW5hnKL1gzEtMFUe4nTysveJiEApmh8BxqDRy+jMJhVqtXcEtfdXco1G1ruCbaWoG2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1uOzDygrLW4VLX2u+o1kZJw1CYRq8Jelw5x/PcsLTCOmaAoMGRS/qViaPwlRoavq5jR1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4xTZrNQ9QwHDDybQWVmabYshhaEOA3URTPMuoLtkeYagWWxF8W67blVNCXEQ1jQ4h0S7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IZmbISzlLAdhnfaHMwsXWVFbBpIXsQLcDC6l6YLWiX4SnY1ossi1QjaVasIYXjnTLM0Z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oHM0h7WBWxGT/X6qCI4rzxKURe14+ZeNN1xHu/7VF15y95d2VasoiuJBODo7SgtFaGWU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Msq9tpYSeDllEXcd9owUqfKtwCDaiL7p2N5kcZrlUKeMS0GiAKOJpGxu0v6olL3A/wC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UgDFYlhwFLSmVnMtekJNqXyqHaegvuMq27FQFEh0amNg4O61RaLnE0VXMapKeuJdJchg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WgAIhi3HCOnkeiY5P/qTbq8mNNDFS4tv3f2l56CpZdEGKA38y79HPExw/IaioMavBm4g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RZyreUzZXWEfd8dHhpq11K7yOsZXQCs7XbzzRqNCUVRkYDE+53H9QcvLUTXKBQ7pKuDQw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e0OaIbeGHZDqmltdSw6jQFbYUwttJRE9pixcJj5L6lr1WWykm7qqlznqwWLZe6g3VNIc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bUCn6yxRbDiooUKtsaPDAygoKHiNB9kblk0yjrqZGHEhTluXUvbB40EN1wWTgIDByV+k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LHmJzMKziCRvB3DU0oDwkhmsZlyzDX9EXWQ3lq5R0apQmrD1+YmT1VPEQSllWvEKG7DFZ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ioprrEyI3e0PhGD4S2ZG1ZZDG/bUuKwdy24hTBWY/k4S5lcN4gdIaFK/Iu0D2AoocQlj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F2YJXBoCpbkWq8YiZTaOD7+U9HAIs0LclyjRALe3qXnEYFeiE/ABwQxI20Soc5X5jNhEet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AC9UxFJmt5YolBNPdynKsHaY7tdKgXBsQYAtJ8asNRVwVfwgg8ekTd6IUZjuHwEQNuYc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XOSPTUYkFJxxA/xmyLGrzOY0KbDzDIBRWosOEzcLhmGgXgFdSnZUNauB0aS+0oHuVrLC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H3Kbi8fMVFoib6ixI2V17ROIloTc0l03G11HkYuyoUJxE0RbWqZQ0tqpeaFOsI2QDnFh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jwbqypnWFZcDuObOLvEraF15pBfCLNqI0i7uisTL4WA83MQu5Jlto/DczZdJSYPx90x2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KcX3AA2jWZccXFOULYMBHK8wdVn3U0wo9ktK3ba51cbNsGiLAcWkvFgfW5e3lAE7LmBX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ylabmM0fSTQEhe8bqlFWcwOZEjmAhROCfZMvEuwKLKsS6Ul2sm7Sh5s3G4vu4FDSlLqPU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7g0w+w+oUt7QG7lQkbLglpgLL1K9VJKcy9hQrXuXCGG9VN/Ba5IULIdVzgYseIW0mFgK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hG5Q5IIBYUJVCyKHxCBe3UOk0F2c/EvawW5QrWxMuHFMAsBomfba7nHxQe2GU9MU0AW69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yqEnIxFfDIShQsvE4rMqyo6amScZjBHiOYOCpHkjy5pgmxIVM9bWMQRCmMlm8wB5dCQ3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bEH5DcY7zpKZZZscxMvZlVscNotopk1ENAcrjDcHXMtAu40mRILqXlsQitECVygUwQ5x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U2pDc9gBWUZZMQleNGij0bmR3HXuZMIDdetS08C2/wAzAfMS8zLsuBSiKRlXc7TLE1h6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ii4nGUQOJoi38RKnYeIDO+NyzslR9IHIYVqKCHngIT5WAJl4WrtZR2wiMtJrJfslI6sX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WFxmmAfMJQAs1HHAlIKYZBNTABpcj5i1R6jRI97l9wBK+Izb2yKM2H+js3K83o9e5VJBu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2ZwXT3lYPF9SVeyYWU+TrS4iu4tuokdBCiDs9Rwzd3uKE75cQpDBlCEHuPSV6BijjK0W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mX1FGzUNrIUw5mAVl/WXJdy4DVBA+FaIzRF3X+zeSVdogxC9Bq2xFyMQtR4iUUdXApuN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YKjuHHl8zuXCKChviacFLGNqwUD7MqA11K1Hd0XPjEDBiDOgNcIMWSkPSDAqzlxAnGbU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VHkwLmU/CEAJwHUtKeRLqFGrXgpiEocTfLwGyCuBpE1oQ55YnzZw9xYkFcJiBFV8DLvN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tIKxYK7ZiKWa461Ai4LqmYPDr5w8zZ7Yi7ZbO71HJYk9xvXISn4wECz8aTBdl8wgAwaVx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517TIsh901STUF2ETCZ4U0u6i1m1zCQEtW5uaVa6tbg8tBDqLQjOSD1Bgy2INF9e4kGyn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glO5VJMPNQY+ZUC77Iqw2Qj4DcdpxBn0IIKNTUS1MV3cDWHogkMBYwdzsA3uU04VluU07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jizbN3FfFrDMxzGRjSPFAvEobfWIaEeo8t5tQf3CRSz6AV6jGvayuZZW0C9ZggNnsiA0Y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bFaTMGUXBqugdJccwKH7iVffZFuX24d7lILap7gWBO/PEsJaEoaiVl7MZVYj7WzcrmUV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AKmyPX1FopZV0LNSUN3L+7auIpZsIc1GhDoe2ICPZiOL4icKQ5nGGbZI1WvJgSkw1D3YU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cZHb2TBDd6hUEaPErJIuI9S9xbdwDMlFnrP7YqxwUTGoKOLhFPQDLChLs3EusJ9kKEl8I2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mZVYuZol3KUSmtlirYQWylNTHSWIvVDOg1BBaGFU5jQ41bY7a9zFQNEaWLYau5eZlScx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cwqGaMrFHTOWGDXonZGbY5gY8A4hA5MQvMpdthPE5RB3u1V8SjDBXW4e5djBwB6/MTI11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wuRdS8TZqvEo9YLupPonqepsuUVswM3LoOk5zUcG6jECtjANGB0Xslfka6zUUDQi0PNd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IQw90/7lANirNoqNoohV2K25YBEPnolN8wsrld4hLZuUtQaYlWKglzD7V1nmAsMo9Ivw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AtAXKHmH5VBdL/oe4XsHelsBO3fMxdL5IVhtzrM18B7zK3st14uCJAFyypXJL/u+1mC6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DAEUUJkPaycsrdk2n57K9y7ZnTvMxyA8xileSXmJVnVj3BEEEDLMeJJWopixIuYKG4R1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7y7uFPV4puXLrq+WVICpTHzKhLKH6IuOs51HhnpOlQbhGG41Uhz7HVsKVWh/5jMgIvgl9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lNogTpPJDjQxX5TSbBnxKdyC4jRxy64gJoK9VE+6TxNTaE7iYav4Eyd3YJBoVm6t8OSMq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5ivUcMNVYrWE1uNGcuNBbmW0IzIAIsL4IaAjAQz0QJceOLAL37lca2UqDqqYLcpt1gIG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ugjVQyvcalZ5CjEvX225UAOnAYYN+lVhMdQPcMYKw2aqUxEMkXKzSgh51IYBbIVxFZVe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pqJ6FrfqEsSQ9wH3EwOo04md8rXnEweyyeY4kgpFEM3nUNCSqtxFSpxU2FpiHRBiLcoO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nwS0qLOySoo95KZrOICojhFxlbgEqIBioG14XMj3ZSJhk8tzC4wZQdgyzbDGHpWiVZ7A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FCiR9WzEFt9ZMb1px8y1DJd0TlLMLg+8OLoLvKQ2jCHa9gypd2wzGJrFIFccIGPbPTYq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+EUMDNaxGGNB2Hx98K43eLLtlhVVzm5SL6BAyGwHLiKh0halIvm3uOpB1gbhKZZH/nmB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CKALcPX+kxZzMhxwVFqTW7S5gJz/ANShBaZX94e9f5UL8q7uVeq+Is6msOMRcGB+UHu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/iXxSDDggBsouM8WyYPOyobh0NDZglK5FJmNF5LxcwOI34CP6WUt1BQpqPcYimCq4jJ3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8QgnBHzG1yq31CeAiy4JWJSXuiDjcw1qKFSuGLi2uZvgjowcPSXhiwMEVjtxpmkEF9y8A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bxcI+md+pg2jnmAJpgWZR5sulQgKwIs63a6jlW1BqZe1xWKiqSbq6npeLhg14yx+QtAS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4VqBedaHMR5aUQ6s19sQgda05i2avT/KNcz0vMbEfzWDGiDmaUK4gYlkKZnsGMVGlx48y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wZd4Xu5cLnBlZXrxh2mvgDj8zLcHwQEOs+2ozupOaiiy0uajikWoc9QXUNi+5X6tF9DE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9I9tR+mVwDBW2ElSADZDaBN+CDPCh5TtquOIk+tTOJqaHTmYkCsDRAsthzuZ6oaYZacNG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xDa7SZSrqgBEzKmvZN1y7DAQEs51MpbycwRZoTSik4jWbXLSIEBqFHiB5lFI5hodbW77g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5EriZQHcIYohZiyNYXqVvFYlHqLUWwRQUG6QJxymEFcG03qepG+YAXlU7nGzdRLfZOyA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7li2mCJUrSsSpG9KtiHFuMStTAazNiYbgltWcTYkBkSo0qEl2PIDPjdj87WtxiY04rlA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4VeNFGIJagnTzzLSBKfdCKIltmfyqBfM4QW5cTX1DFcykCyjVYdgIpW69RyY6jiXmtIAEE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uVoahcG11iKMaN0S1bFw0gBGJqpkq3bI3FxR0m7ofaV96cHKxHzY/iBipQTcWJRxcahx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Q/FAtN1L4k1Cu+o9GLoB+yJkqlQ4y5vMV99ZhxkKKwuEXZ5EJXmS6JUtq3+I50hSrgLN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h5bhdPZqChHedwYVGFqo8xg43HptA0zuaocju5lovHEz99kWjuF16me4JrUptxUQupOE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NN+pWQrPuSnmSp+IOTJvVyj/ACaG4Eqyoe43muFMVDLsmFhQ0VQ3KJKqDumVCGG3TsHU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5nufba9UoNKDMuEeADGyEqpiLKbJxY3golvqjDX3lSNTF3dyogAsDGpnKHNRbCkoQF3op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EoCAbb91KWBsWridWli7hk+YzChNQM1H3QvhcBllCnSi7aoLAuW6jeMDMij3OlRHcWBN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pYLSoHLbdBLVhOxiDlll2LlPlUl8TGbnz5iAvbmUD6rqoCEA3VtS+Vc5I8TtovQ3LGAO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zcDX5isrH8zBqYQ+JVcIwIfz0qptSb1IdPNrGsDgnKKjfY1Yj15gqtESCZME5A0lXMZOK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XoQSh9k7IbAA/lHkiWsmA8BDc5A7jHV7H1ClokGUEESlcUy6tvzmbRgTYwArdxJzWQZZ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Rxd8Hv5iescKQS/ugkewYjazEDWGRQtHrZm5vVxvyBPMr5T+TNZ9NjW5QWiyb3FMwbt1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MYq4F3qFmC5kzQwyoMDKoi0AWCRR+EqlZGiNQJuGpyBLQyRkXRqIJDbG4rPxGarUvKB0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yziNTUiXxNiI1BwWAy8RGCmoxz5fuLj859pSejcbhUYVuXYdHqYnBnMbbwFptj20E+WZ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klAFd+TGNC0DMcm24/WkSYacipqM3bquiKeWZqUPBxYSgJKtu4iHLs0EdoHpTYIHBzOK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zVVHxqct1FElISDaEoJlh1nXHWXFKTynMffBM2SqWpRsma4hpI32m+JqxTcrt1nFalcCG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s9kM5ssoasGKfEK32mjtrx1Hcequ8z2x9C41YDjDAijJSxLNIchFC4NaxMsWMVDslZB9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67tZu0t9VcZwkN91BBwfHqWWij6K8Jwy40WMuZwWKBA5IVMrlUIFe8PNKYNwIwKI5QUB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LIGJdjlBeFTNxiTLWhkOLqCkDizxEcKDvFTj+SMQ/JDGUHRky/YGLxLxagOIrNW20JaN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apDXplbgMPiENqKXmupYZlj3JeIqfeNIj7w6lpLlghLiJ4XGME/iW0B25ZcRgjeyI8ay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qcU/kKhgu4vDCswmpS7ArRE/o1EuBQwQ1PdxssvYeY1icDNx6GcJypFnMvH+qOkv6EKlMK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dqVraVwkVarZmT7LdxEmAHBHRcVTxDW5UnVyw2bWnxLkC7WAhTe9Qkm7Mx9wdpcbtI5j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ME32uaajwBkjWKgqyl21S0/csrgYWfNzLkjYTdR5ccw0+IO3dQrUJWim6QBc8mWC8kAa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VgXFowhqiAZaQhiL3JGKx425YW3KXrctbp11NeA/nlr9AgKFhSHSjWig24tsN4hNrW/m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0Kb2gDUOIuHCxlvsNqbV8RObisFszQnLkgTbwpN8wloLDR0JT4Ze0p5pghpV0o5jEyD7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NQ8B/xSldUDORcN41cWNKoTJIyXqVUsX7oFMc8sFNEaxjbjTjiLNI4zsJZAbYB94gJb94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Y+RUIWAXQslngFuUosvHKDQTSIssq1TFRoDNoYAW7vUBBnvdnsM0cxDVg1uZ+7qAhgQA9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v7phwOm5i+HcpMXdk9HFE41h3cq9bf5gSUVFOiKI/Mp5N2z8WRhdQwLmOhEy1FfXtywF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q4zOJC7xLYA2QbYpyW1FNThMalzoNZGItXdZIN5VAIt7pddw2CiILWZ3gq/ZEpgbYerB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5YMtQVZaZ0geuP1D0iC93NwLVIv5GhTARp2+aGEOCqtuyb94dJU1G2zMVMZ3BvVjaysj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rOmc/wDc+poFgWkovgKfRFyrQvmVcGihX+Ya+DL2/wDJZ1LxOal2st9sIDKi8Zl9jhiG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8CyNE2ZdFOpcUINdy91S/UrxANoSXzEnDsHJHheqVlhZuiR/lJlTHEQdIu5S5ZUskI8Lc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do5ogtcZYjhRy2I5imbeo7GbepXnxYbsmVQNhfczahRSQqmYHSX1V27Ef15xmDQuRUqw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slFp4u5pjK02wgcirkzmI7/lBSqNqaxGTXLDzGZaD545NqnZQQXBwx2gole4joqXvE/x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oqN22GdQcUEWzCRazcwcYimpbXsAy2VVQ1cBs1uECCCzsxr25tdRKzTJOtUjzmcGIndyx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DUdqALkqLglrLrMYljJQzip8E6KjLqbgrKpUGOz7S2KsFziAXW1chHDVbO4PHY71KhAD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m5eK5jib2ySlh+HbsjdwNDO2We0WZEIxDs2abQfzVyuoRAd9kEaqsZ3CIORULA9oKoIQ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xd4csTlLnSW/s3aYn20Ee65r4wYFDI4Fx8VuUG3WRUMUlaVzMypo1D7lVFepbR+BCUX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aLsS/AFGmBaRdp5hLqcTYHvUI2s3gWS8PMzLZ8PcdKFxL82oN7g/Y28I2XisELhbn7x+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6gCTUikHAH5jvj5bqcfhU3AgVrIGrGA9wsOlXzNZTepS3sYysaVweiYPwnJcUmlpMoYiQ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CcMBZcKGVC7NHuEJg2HzKYpB88QhzAcRVXzXuE+KboKhaQgriK8q5mavWOYBqQyxtXll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vLrwTAiD6JUZ8eG4uME+6IKK1Ws5Vd3zKN2dmorMAwTvhLafiLsdgV8wPaECnWILFKlHm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wUUY33MjYBiTDEO5wYx8Ssloqpcnu13LcwD+pzDCp1uBGrFzErDlOQjSnIhrhmo4ikWPU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Q/IYLry56uDe+JNQBe7Zs8Mh1BsSasmT0Yw9w3995KikjZxxLOaEW3cL0LlliEQIBoGAw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uqhTZpjNPBIjXHyO02zF2zmAroDExFLBI8JkS+WZm4HBzFSwXD1ArdcDiVEQADUHsIEP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5ZC4fkGlW6uM3mVKjxPlHD96LoUbIhkZPzLoOMwcQIXWKlwLjcMbVFDqBXyuHMswYvQs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bWs1KH4lZdRpW/lEsqt6PEIApZtuV4q/902ws/SJT5icQhPMWmcGPwjYQHwQYFbOlS7K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epXh4546lD4EFANa+o56Ah4S5wIbxOV6QTNyyLqBSZluviNHsseTLMSa7MBYP2MGup0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42bpgqnfbEcqLduCWzE8EqD/AJoTlNFEt7Fj4IXdI5Rax1+FQ5NteceTVKjtJpXuPICV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EbLrupVHqBwxt7GkFtMDWItMC0IXUCSvMzs0RALvQB1gRzUoY3Ab2wJADZmsIOA6lIyrc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ChslQTMbTOC+eJeFuwrq4b1sqGTZaWHwLFI1mPVs77VAQrRcFTUX3xBba/WyCIA19wkg6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dIuYsQ1mnOi60iTAVa0xL6mQamX2cwLA2binvESqghM0wvcEdQg33BNSrMJB4UPmJNi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3IZEoLVFJszdUjgleMcWxLcVy4uA8IwN8xF06oCn2BaDKYpK59zcbCzxM+x+SDh6yiJ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OCAAqmHqCm1m/KEUYwJdPmIDc0iJdTTRMUVs9IR9XfmFG1HoSqiiAtj/ALOIcgWu9QWK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mMKriIDvp6jMrbTeZaOvkurml8ioP26q4SyxDUmquKdzI5aq4lQaKtMfUG9plD0dNTIM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qEV1wgc1Hb5S80tnaKotBpqItQG+X3Cki0BxGKddl3qYIZVMzGmeoUDlf3igJotcol0vO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VBaKTFN9upXuMBepjuM73GwVC+XMQ3ksyq/zcqWnv4nDMy5+JzUJktJlUlZOoGtmrdEV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38akDpBbmUIpUdo0mGAriVQ1hvi4sJ92OENhYZu4XseCzcHaYz5XNNAZZlCFln3DHocN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ks+0z6LY4n5uSNbP08RZi7hW4bmtprphkqgLeJQyCA4oimuX8ZpfNal7TQquYHwqBdpL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CuHKDiPBUViBFB0jiAdwXi6+JfCkY+Scs1MzJbKZCbcvUzBtI1GMjdGWc9IZS/uBIARV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mByw6qUodWXUzA9B5JfoUAhJpNriOo1ZchCM3BEnml37gkFEmoADApvmGcd2dx5gNmUl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C8TnDO2Q4lvd5jWsxGgBa7ioCZwl1NMGIrc4iT4qVEcvyl4GYSOeoLbUBQ6qkNqrg0RI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lN7SLzi5DDuel8a4qYYYXWEYFhWrQVMF1OD1E9iIdXMSgSgeHKb1C9FmHEE8EfpLdVXdz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hlytpkIe7SHb5jdn9QxEo7hwIBDLjKvGdAYTkgpuasuTJmcgDA5qYdQZ0lyj0FQBadWo5i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5qkK0b3BSYqBVVOZ2xYZdxma5yJeggl8EQukDk8Fl0VZaRf8AL/iUVGDUq7uOKk0VGxKH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RCV2yYjqKXWaI6bmBxmDgxi4gWmviIVWIrvMIeg5cTQGbL7jUpcgwGkNNIT9lToQxxu6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gFAGk+8jy5YXHo2lvJlIrGYZ5jeBS5dHUBD3aVmdj45QVYRvFheBY+099OqJwPdDiAlP/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Sw6xfiDA4kYgyswBSLAWPCib3QeOoIuoS/ESI6u1xBW/HeMQbu8PaYHxSXEu/HFZjdiM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RkUYuNRTcHjGYqJSx8TOMP2ZifXVvmKFGEoldlj04jwAUIbnN7C8zHJ4xV3A9vAclczf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6RYkAAFTOSqtxvUvmVuZeEYFHEJxVQ283EqHIuoJx6yt+Zn/AB1UXLzBxlMvddS5qK3U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q6MSwNceF1OIA4GWBYjcDA1Wy2tluY7AWrREWEunUONUZdwvpswXMklCUuiWhLQht7NV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KGBDRuxs6ziV0dIgMq58wBuCc3CqUcnMvRGhyRlwUV9wJxwHMvR80NuKplFopgsyrmFoK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ukamyWpXSq1DVtNg4lAknJUsy4q2449u3qIOzWJWueEEHpQCYSbUsFvLiK7tIMV1iniO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UaruObWDizK3cIfSgfqcuQrIswCtxDnl1soi2pIxJstUzefscRXBsOpkp2u5YTUXf+UpE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iBAS10JQbRs5mHL/AAIG4Lq3iFcFyU5I0osvioDO5rIm8fdIwuPWOJgJz26xLowpfGUuz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+JKFx+IKfJaeo3hqzzAA4dEEPFyy0lZitS/VBGgqCAWd1qFEQ0uz+ZqSnWNlQTMcK1d0W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1VNxMUTlA2kY7Ftg/wAQkFLF23SKagHJBoH5JKxiaL1AhbgHqZGPaRrSB8A/+x4JY+J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Bs1CHWKRdKJmZGM5jZK2BHI5GUJZSrQVUbo0EUliOP1MqdUr1Djq5LiGp6vUtGSy3NNa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nsXruCJK5iXiYFe4w3yYlphG9zGLRDRPaAV9osuAZmBNOomcJIGigioBnFCZIwLcv0ls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w30TolabRzqTTuGh0+wQareUYQVrHpmyWywv/HACcNcSgZKcGZvcXliJF1QRhRvS4JOh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s2hot1LlnbCBdKFEe2+ZZRl29zX4jLNQdCmMCW1nY0ERiqAIc8pay+tw6dSkYAmj7jKJ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1+KLchRT4gyqCmHEWUcBMnD3PcMu8oSHUkrbuNJIlDXEaIboI+A/PzK1CK/MHArA8R24z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wVFme5SCiPhPVjdgm8DqU7tpBnimQ7iCDTlTLaXf3KNFm7gp+XyhGWQstShZ+I6U1jhc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/JcwQFxNZhIDEtAhQMaBbhL8FcXFBKPsgmFFjhLcqNKxcKCXoEWRqMSCQytHNjaq8yuq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i2VruWZVrxKAqvzuFI3LA09Tk660LmR+C75qUPAVeLgY3E0lWscOpeJDV6mx6aBcU70F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hfG7ha0QZoCoUEBRFU7RGXXIJZGW15jyLRfKkX5qW5oetS2jMbVCmJkZvpUeY9LkT1Gd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SrDMEy3ywny9wlKOeU5YJVwlOrET42w8QxUFx4hipECfuggYqRSWeglXBFLZRpAzBRxu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ArZmh6v+XKZ9e6EgoHeIbt2qLgtrbDFpnbhXBgBuUvNVW1NiJamWD6hVX2nKdlNEUOa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ZFPZFCRoCvmYJ6FzOcIaGcEZO7lkCypYCVziqGW4PQBouDRNAmdsppwecxwpOPZM4De2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O1UPqVt6hinNLQQakrE6AdGiM6tTDQWbQxRFcVRAErqaNcFczlOkwCuOybR8TVqGhlntV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Y2y84AXd1AepxBFTuVZwQRXMqd+g1MEtrZQOr72HtwIA1QT7+xLnLX+yUJ3gIOyh7Sob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xSYM6JbeL9k1/WOkVJcZV4i31tXAVKrRm4iqVYDJkyswtLgviUpEkCaZbj5NDBAwbBSy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mZQVscstqyms4Ed93QDRiHbNJliIAvNEOkqgTH1bqmAZFx5SmNGdq1Aptcgl0gG3uEUrk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wJq4QlbNuSMSMZEaEIUkyitnFGJW273mDdoLX3BAZvLmYUl0abjOqPDqFdVHLFxcShiC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QB+Ucq2gDKMZWXK4ApdXiLrGmG5ZRRQ4gRewlXim6HoljJyiphlfdKA1pacR0RFruVTC82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BDBBzJroVbQsse9h6xbWZx1ibnKwS20lswGRmXzarjiAGzou1Sp2qVFoUhq+Zr58uVz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UBMBuKzpQNsCd/nPBNuFJpsBKLvSjVXK8bMPiY4GcgejYvMuZA7V6igAUXmpVyHDaA3U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FGL6I3GJMxh9qjuZjDFQ8iKvazD1QQRaceZaa4qRXs/mIK5TT3h8AalyrXFRzKaaAE3h9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6eiiU8hRFhxA6NsCkdSpo09DqVegRvBHzwNwM0o0O5YJW0lccs8wg0HOVhouVvhBXm31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XivZF7EDmHBtbc3LutHqqZgdfoi3ZC2sscWsdUSyqUvhHSi1UDAjFPcrsr3fmazgB1B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NcwE5CgzLCjo1M/lykywX6xDlKUWqC+5eEBZ4O5ZLWF+XmCJk2tpcYgqk0IFfl7iG62c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wKQXbUx0mCOyOGqGwCo1TOmLguuHUN8jD5mDoi43AKJzD2O0JYbgNR4AV0Qgau1S5TVU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G8nuDFSNQ5ByBH8BjPZM+WLlYwUdsKbYC0uNvcM87llnBNr4ibLVukxtpVyzTXUafYj3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uvsSjdO6QUjbNNMeCEteYEQTJNVFzHFDLbZp5h71Ct4TVnY6Yg7rSWZqq+U7tjPUG2J1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iXtMMdmJGtDSqJc9U7uYOlhUNJgqzY2ikqJg2rFIaYMRlCU5ajGy8t4i2xM4ywzuMBY6h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xmV8Fs3BBSGq1nfx7MwAu3GzUVqSgjzvlGFyx+5ZRp90Az3b6ZQTRGEyrobYdrLMzTZa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bNMKI7zvWIucaMMykCmgambtK7OUMG4+mnAi+uQeAS89YLlEFOY+EcT0TEVTrK2Ov0J2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1rhE69KnSKfaSnmVVIPUD4bW4IQ0g6IsjHFIKlY5eJrq4rqMHBWRuxR+8NwyNw1Q1ekq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GYs5qVMhsbeJzAMBE5LXZGp99X3ZNhKdxRi1F8LlwGTbNvlquYu7BbtlXzNubibKZW6jn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7wVyiikeg5y7hayxVrEs6i7vEGSNL+I0pRWwSyqrlmTUgz8xnUJsQa2HyjohNmVN1NYBL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gPsu+VhXmVyMpZKDmVMHfTuWBbQfNYijcj1uGI9juVvh1oewggxcM4b133EobFPctQV+S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xyRjQ4oRFQBoykbR6vwjGjXpNQhKjmOtgbDhYwmDkeJe3kqIqf8AHcQij4+KMwGSo1Xg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lVNOcO8L6GAuBs7hCADAEyeISPV8TTJEopNRSKlXC0YCmLgRsIcg7uM6pcXRdy1oBY5I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WrQK4Fd0bil3qWG+XlUOsM1ajL7k4xLdvgXiWqz0PcaztaHqL/NAMwxQe4w+Gz7lNFaX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WtZQI0vJLkEZd1FAwHdDIHVcspthMAxbcQOGQC9stK/LLWWGDjGJXBAAv3IvrchknNyG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ELk3QResUswWONZ03TUWlcTDUGGudSrPTMahpJbZ3HZyKeINgdO5ubDrogl2mEsy6xczoN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MKZVnOo15G0QqFyRjVlXSE1mHlCCmZ4FSzTMJkGw1MTwwSlqrRSEr7suOZGtwoRFnSMgX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rugzKwMLWQ2glUCNQumCaQVAEdOVjywHLFoC4u4QAg0EwfTlDPeQ1Mv4LfcRaawjUBqAc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KrIhBEy83B3dFYGKedkrMyXRAxYG+dR+JG4u6YNBh6nK6jmUkvmVo6ZfdQ8P2PcvNH3i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LJn9QciOUwhSNgNpWefiEwVYmPcRiDaqWWaBpt5jM3Gq1qKxBphqbSszCLNlBlAWBwu5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ClU2SxC4BxqVqsr7l6288xz3ZwiZQvamloZzHcdHZK98wWcKYtF6OjXuAbAtrP8LB5pkC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oijJxuFywVLeDghqopuWpQdmVLxeUOFJb6qNqkqVHowYL3B8IymbsHxmCLd3aSgiGwyR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6baifOCDgUGi5ztHQLmiFZfcIoBQu0eDSmKEcnBqb7oWwP+kZzL9bZa5jpcwHmXDu45ri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mF8y6JptgUjuzN7XSkaxZjpntQLuFqtWL3KKoBQTCkOThLEwo5g9ICqdTVRhDkgHrJj+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KTBBogN9ZRlYGT/klSIgzMHEyrPqUwtlEpgr24jsGlC8sbD0aHctYpVsJ/trdy7TlqoZ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kbr1Bg4W+Eb6SnSD14CBqLD/AOAJkcgi9TLFb2xn4Tb0ggrDXMNGPNjmYoDHUTmsabmm8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OBvTjUDadz8yuCNMCWHMwhrHxcSbYquNdOC2bh0no3Couf3iIhxYrJdMyS1lu5WtSqRI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L3CXN6QnrmVzFpiKNncc2vNR2q0hLTVKll1eL6gFQ3VuZo3i3EowFoqHHRfpOB/J3UL+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lF97ghHhob+E+CWRYqVe0wq20yqWwMaKVFGkWMRwpr3EXNW4oTIgv5QpkBzxE5nBOZYp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9wvZrcw7e12Opdc0cH4wEoFxo7iCh/ZDV4WJd1KqZoyCvuotdPTGJTcXwgUeGMXKCJbu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BkOJcvdF8SjtQ3HgPu+ZSAL6zK3dd+Jkr8IBS5x3LDqi4BjrMu4inYIgCVbIlzAVNcMM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+YJD8pL0DeJyjOjEdBsJ1cFQF4ZeXs5VqBZVTFRGDVTfqLi26fcyrCZN1B7XgvEGL24PL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AdVDq0di5kCFxW0rQmqh7hVaXMU317MxTzu0460A7agzVtbAIlYaObOcy9Wm01G0LAPE37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5g26UVS4xG1YPiW1fVUBLUEjuDLQO3qYCwtpV+6HbwDEDbky9iKAc2e5ZnS1rKpyd2Eq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7MTIwTgw+FlZzLQgLq5U9V1PRBqIzIzmdHBuVhYVOowmkGF1UGXbV1iKR/3IK7dbiF6b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PQOAGbGYQoKVagMrKa7jtre2o8qayxsiDctRKYoqTVYg5XLyOKGWooSmCZvM0+5iYzsyf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nIAkRTwUsK4aYKJpWMr72V4mWdehKGq+VMrS4AbqAmsNGpRUIUE9U9WhpNAs4LCE0uaF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DG/iMrNygA6QXPAgYlLmti4ilaqblFJJrEQrqryxDbDwOYgcCAQEQo6qggAWctsyqHtE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RrjZulZuCAnTDvlEJK50MVGvvfSVMP8A/QgtYSjEY3ccy8sYi/MtW4mf0pfHqJhhg1CM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shqYt2ajC9XBuKIqdbQqGmxM2F4pDugYckaTHpB6pIag2yA1GEIcshli07UzsvwdEW28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s/IrMCxHNoqSW8pmhFgjJmkQz1mbPxK4tFc6l85ThuVfb5OIwpYbrGnCUGghWyob4y8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2QDIGccTiTlSMsl7aivgKBzMQujiIiiwOYdMPdbZjFh0x1uvZEjJYrUo6du7jqrRG/bF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MBbR3qfXEVLW+EguZvqtSvDbw3FyMHKgAeqDaQq8LgCkOW47nh9yaHScHqEHIe0tToNB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NXu6lgrhuAYWyIa+4eJfLIauBZ97IWzmlQM1qg9dy7FWHuQMPK+kYzWG+5oEtYlotivSG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MymUYOLjRplCF/Yd18SwooqL82o6amXJUzE9rYt7B4Io5LWfqWjIuuJiBZYwLELd7hm0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61cAKzHV9+IJdZWtRG6gF6l+5i2GJfNacOpy31zll2sSUp0IHBBRRxTYsjXm4+/KPuWi6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q4oJqqeIM7IGWxyopxmPTEuLG1hEHpErjM8QJpXadT3VAI0TTWWKpj7YfmAZWmRiiqLB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gdrxGeyE6IWbArLhOQiYh9arrFYqBvyPcUTtlEWowRqARxDOmNacCzatZaQTd1xcEyGlP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G2eEwEiOSoxaFdQZEaOQy619jmobv9wSzhjLxiYQnkhKAjYXAeAT2g8lhe4L2TCGVlC0H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QaQQ6uBOZgQQJOXgc4im2jfNRPmtpaGDbdjE4IkL1GaIUcw+usrOCoE2xH5Qapu/Ewts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ZiXTcGgm+6e2BzwJRzLzyEAVMPfL0lbeTbzHxOHhcJLfxB1F5I0OIECsX1DxrE3uXoCo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QcrUGO7i69SnVoMXcMNvpoJUBdgG4U4rQGprbmyZZSyFgNH+kM8XFyzxQwjuFWCOUOS5f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MuUDoHqWH+7mHMVWArOD8wLnM/MHuAVOviJfCGg8Swzr2NRktcQlBXxBVk6IjmxmPctm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TUuxY0CFIZMOdgYOUwhAmQdxcdNhDi466Iztll6RewVq5AgP3liKunSZYJVRbK2xmdkIm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4vBO6hux2XxL8KQpgjBC4GNQWgAOICRWcBuYGgxgdEV3m2dxwqnDhLCq2vIxdlVU8yrNK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wBzmXZvR3LMjeKSWLUvA1Bilp2i0BipyRAS9llzkbFlXXgsIRXoMaZY6ywoisueQCEdmo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eddoXps8KefgqNvUp30xm694eo/Nlgj/ABFcy4NwvLucIYKZzHJXYmBfuILRMLMNQCXq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VwuL9BDqWfwU3NEYGZgT31mV33KEsI8OUtPLIcTOJ0PpE+grEMLjQQIe6x7mWVlr0TIY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WAqT3Bqqzb68e2iUBgGPCxDxFB/kiJV5BVlPoCyy9BolYMCI7Zl+RsyyupzAFs1iS49a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zc1RZupW1uniU6ICdJlD1d3cDt+fySnN7fvDH81feKs77kpAZrqWhaNeodpQrhNntKp7m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MvLBb9XGdosTzcUPfwPUTYaV7gOb1FsAiu9D8pbb941ORW/UOM2DAOYW4SkUi649QlTe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YXBQio0pYTJsoARpQHMpSxzaWPuGQmcEDUzM+BLrCpaKPLxKZGELxKKIgSLLKG8Qai0C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FIllTX7TNipeW428Fh7js8mcSiaEUM4g3azhxtSK5TI2uiAJir9ksTqmMoO4IBKivYdV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6EWck/4EsRlO0qg8FD/pNbgI7yMhcyDAhXaS6NyXEVmNP2jq8VlQLNeSo1dGW5fgfTBs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VowEtJQRezMCxDrG2BctlVTDcRGzyBAW2e5y3EIHKOVwZCFFFRoHIuXVgvclVjoOhGOtA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4lGrhMqLXCNQScmicyv5Wwl7wTDUGlS3buOCsMJxKfZbgpvAOpZrK3vMtoBe0AcXu4ruG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G2OJJko+5jeYlcJiC03pEmcsKj1csmVR4XUoFsB5RISzPEapaqMRK3G10GJeSr3szQEf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ZTs3AWmTnUIQraCrlgWVEAgDrUoJbdYvN1UCUoa5Upq9CpSrzyizpACucy0zLVhGCmYmh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3dYpeCq0UmWMpnEmZND92oA61YlkqnaFX2jFEjRUFXQtitT1iPhc1RAX8QAO8bbnAYKl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mZWOEF3DGSkLwoFS5qMAl5zRRGjQ4qNRiUGUpDRsVxFsiq0e4+7F5ahOlqHnn87qGqJY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LMV6sOZd1xd7Jmgq6jSNaXcz5JuZmyLcQ6tpNcVLBEwA0LiAkt74q5XGVGAhlzfubqot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mtwGF7z7gKgYLqCRWlHuJv07eke1SV7gabAVgSXJymWCgoisBVjGyKLq1EhhRpTKBjlJ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KfCWQ29ztuYy6/MzupiCYfIg82gcziyEYR1drHMsn3HcCxFFTUBxcbq6JbMsCJrxHw9U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z+M2Oo1FlwI5g57ZEGu3MS3ylnDMShj8MP1c/Z6mkVhBLAVUYiDVNN9y0IXwe0IN/wDl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PSuxkVGBuLBRTBio0rgseJhWRExpQoQoOkm+peITFLVHojRfhCprhymWXB0NEegv5qE5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yjgi/iVA4PwiYFUz2QAXmtrhOUwbjlgc9ajLhyS1AseotZWlFrUtjsJmORS4rdRvaWra9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dXGOJbK5kbeunTF5C+CL2M5eIXFtT1OqQortp3zBYzD5TEuNsZoIEZfhSRxMYlAxXcpO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irAXUN1BghfLK8eBElKWqhuJlUt4VATHQQ3WSUyw6DEddwk2qBRtUUgZUOajykXywM0A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+7TLGR40w1LpZf8ALM2jiD1FNWepin2oNKmBKTGualHQqtR5KLWNxhQkYd0Bca07IfEg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omkOOJQsBWFew2OUEwCu+oya5DipkeGlBZ+Mm/rjaYkZ+EXQlxC9t5qJ4VnrE9LYQQ2n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fl6r4hK6BJDcpwscQ2BRxcARSK/ZLJcEFW5Ux7ewBQTDW1NHEN/GnOJkX3m7qO5nAgU6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vEA/ZaZuGSq8uMRWoDCpxiq7ghrbOAiglcV8StKl+5egzAyj1KRwHbi0bjLLzqCkXIXI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65STYHkxV7Jce5xYR4YKylT5SvcNOzscNxoTszpctVtTfMPnCq2We5FPMqOKC9x5htEeC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cvyjKxK9IWRMMmpfpgEgbB3dHplsIaEYvQGmo2Mpl6m3MW1CJzeOoHAU1MDTkOYhQabvE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+ZXExrIBqqh5uB84zkttsuoHW5Q66ChnEOFZTvXcfWf7pQTa+7FrheQxFXUcyjQ5YxUv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MAQjTf8AKO/STlGl22MKSWAcwiioGOY+NDxWIVpO99rjY02vEoFDXbPxDAoKHEaoJadS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fdsamVMAEyvGeavthwIUXSDC20QJx7XqZBJ/CAoHVI85mUHMvK2Crm23oN5iVgAJd2t18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hVA5mPlqtYjxFbiwzxgM8J05hjCL35tHF9yd5aK0s+rismzlxUSuMK0OYzFCSmIO7W1O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1BluoQIA6sXhpLtdS5UjwrhteKz+5orD4Esl2tupQSYe6ODn5qNmNgmUNDAnQmeh7d7hh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tKExK7WCNRerZbrFhwfaLrnwblUS++onxRW4GqdkywG4IrFBXW4UARx6gzaiXCzf+Wi43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WKS6hTmVlAG0r9A3LSV0eUuiLAJYyUWyhYi5iYinFx+NFfvCSaO6hB1HGpaiWgNCdxLwf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DcrfqWhxbgPdZ2eJpUgsifu0l/IVEWz2M8+puBNu5zu0hCSyLNQUbQolhFZSn12LlmR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TYcy/jjVx88ByIDStVXMPSpa+oIWE0ymMhgK4OGicttxJv5d6TAvWPME1WIcXG0JdVGE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9yqmA0czL3O1jdnrWYAu2CUHPEDHTCw4+0a6/wDvMFk9wPud1DEy3tiEEXcPBcLgy2Z6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tYcy2Kp17R7X2bjxQoCY7A/l6iMZNhqYlhMQJKBdG4o6j5JZtp9SBopwJbTxM+pVvUHM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r4ioscIuacQ+3LAHFTW1IZljRN4jsq6ei521AYBoRQYElvwhE1UlmwCKIR5/OcxQwVK5m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DslDpNhMEXLfuVtJvlGHVZaPcO7zmE59VmKhUJR8R2wXFytzo496nSKw6hPcn4wgDA47h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j7/ARaUOTFXDW0xlEjTqjv8AMt7jZifZMlwq+a4hJETOdLhCuV1KOLlWbWU8VL9lUqtZ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wtfaI2bhhSYlg11gN4mKe7bpplOManuuMsH2GXOomjqJAAHQHdQNiqOErSLoOJsoX4g4G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rqBJG14y0ZmWxj7y5zctofCHJEaCz0grem4w14rfdnoDVqsx5QVr9xMRV3Q7S2WEoL3c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Gv2qHu4P+0eMAJgi2ytRSNGyGhSXB6poXAtwmZW7j2XhWpjFrBcrig3tSmHBfOKoSA4M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2XZIKNTLvGj3BpKq7IVuLIryzoviLXWZfgczJoGpgXqPulxTELlfYnEWH79oRYWvmIuz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d1WqJ099crRZT+Yd9ds5wSW2o+3qEjZau17bjyK9wXcGMWtwKCYJfBlgJfEbklohejhOX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Zljv3ZDFaoHErMvzS5xH2NQB+7XLxA6xD5YWZJmYXD9SW0IDRTYrKgPtCBFtBWAT0O4S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5IhLFD1HbVrNy/zmaIJFtCwB5x2lAuOIcek2stnxQvMqhb9AUijARCE3n9cuMNgjylIf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jSXy87O4FtcJYhhsw8N7CG5VKktYa1NKqYjnwco4j4nU4Bzbv3NTwvDBJmYuVw7GJwZ9f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FpFa5ymCC+oSLEzZxuJQ4Gc3UcWBu4gqaXuUgU2xLBy2ZiJC5rliBSFETB0EmGJqPJqMy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cFdxA5eiWUXtisAEsSSu5gFI5fEV+GGpnFy+JN8rH7oEDZtuWHAR3L9zgVOr0kXqBZFu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c967WpSK1FIi7ZvzAEGa9YiSuM7YCbeSLZW4cIYZmwAzdwO2xYkzHoupgnJty3Mdm5XE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gGtS7hayqWzpJzCL/cdG3LkJXzLjmJlEbLcVIvCsgaYAzVuiU30WcR176dMAByBP2gDF1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u3xQiQJvLqH9eRblII2WkcUAPwR1IJuCSLUWGW0bIaokChK2G4VIrZlOU3dEfvm4xUdc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MP00BTMwIrB1BkmjoJYJBpuIbiDRrE2AKJoqOo5QvEEUUy6RdAq/EmagieSBW+5sBB1A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kHtzLx6zXm7lbay1HUuF63zuCx5JNpXaOH41dq7I32GA5gu7acJvaUXBUw88jWWaagNY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cFHLOSAboXQ5i0VO8hh+xDG5iAWbGYQAVF4XKkqZ1xF8sfu581rNQnJKoPcu3Nq+5Tits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Y4XDsQYKCGGmwahpQ3xyy1ea0xJcnJglX0yTuCyV6lGBEUvGXpzwjm6FaMRmppXBmErn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vFB1wW3tpQQlgarlinF6Ec1TEu4m4eQUMceaA1P8vSQMEytkbPIjWY4TEagYulSEJMQg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IrH9pW8FKxMyKsRHaGyc2WaBpHFCuYAvXWQas7DU++lTegga1LtyavUyVGh+phNDcfCuX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SytQqYU/JEROpiHXCd8ypi1psgcIYEyK8jBmItC2OCSBKWiDN+qH+4bCVFr64rkFgEvCB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8yXW/mVyz+aUALaMsXUmzVYK5i4Acsyjt92KVUhm3AC2omz4LheiSLdTYDoQoAJljXb5W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CHKZigOCEyYpmplPzcoZhc6alzfMBqHfQVbzLBCpWpf5UJvZElTQEuPPK4jUiSISYs5YQ3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hx/LL4nFMUmwbQbyxMVGc7TkvCF8iIdFRa7gbC0+LLGMr+JbqPCLUYau5TbGkFgWqHXBd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YjALkCqkYjUV4EAlBmKMJ+E3w1B3ATzQIldOg6ITz7ZEsHYbjHRQ1OtQDq4C+I5ViVbHB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OVzTyIA5zZ+UqMNCty1CyVe4+wGkMetaXHMDZ8zFODCmNEr1KoA1K0S5eyDmqFzeZwIZi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lncrRNz1CsIL4k00N3tNtIV6lfRFAl5k0TgyYMVcqCh/hKq1Nw0lKH/lHl+1bJbxpb1Ky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VBxU0Il5PqUiViXl+rKzwQ/rMOjHEuGpdkP3QbLoQNFSnGCipSNitdrKvVzVMR61JV4m2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NopkqY81KaTSoKmloHLG5et3iJ32NnSCltboma8KWURGdUOXFhpr3DvLgrEY67t/qYHb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5mWVh9EElsPzmYacmsxtkNn4uYiVC6gQqozOgoKI9hxN5yqyrk4p9wVSjLmzB1FzDLsJt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/q3ZEqbaYbLvuWDZlDYZNYRhqnoxENbExvMFudAMZxg9k3NwWMCFrZnJw2NJvQy7uWt4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gj5GVXkTcAXUMTJKtZmW+ILUwv7uV2EukbuapCLl4vqNJqIlUUS7uGmI0fxbQ8ZvEj2Q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BGDg9kcscSpIM0mx3FooHpqKpmnk3LKmXD4gRYNw4IqzcY5K9s3HasZXHuXHLrMWroaMR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GjVmNbmBUGhjAoYalPqsHCVGSeyUGGJYrnd6gN0Vtq4ooVVRKsbBbyh0JQUcTjGZRGvuZ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g6l3mhfaIFtniK2t2jKWYb4CA6IX7qPoewhtqB85ULnECd7I4ydMZZoUnDxL9qyqJYby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5mu4s+ISDZYG9Nw4I7R+BE4hyFYWwg/Fa1cL5JLyRlaAidjiVO9x3zKhKUD0lTaAFQqK2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N7wL1C5XlbdQoA8y9QEIjNMXuYV3ClZQdyqPLbqYxRWyFBHyCAGijBxD5LAhEVXhIh6c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XCpsD94N0i8aImRGDlFzfDu4lFTPaY/Q6JYAAa4uD7VQOYejQFv5hHjVMokRUWQNJrvo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6O12gG8TPHVEoNcrgKhst7irBgxpnFREsIqdkJC7k83ERbOWMwUfFdIEbYt1FBFLZIBg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EVOfiEaKLeW5YR5uCI6WhNJE+iZcf+lQ/wBjJhwQQxuVyo0mbwFcQMUoEPjgBDcLq8YO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mpELEM1xo/Ewa07t+o5lxiYSAZZIHkh3K5hbat1iFEc8rUTAu8gzMtqaGE56y1lkFwDbG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6gG8afiWM0l1hNqgltxMpUwwArwJpIV9n/kZSBQ5nBaa1iUEcq1ViKpb0zcIYSWPKPWd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IZ8NbWLCwJ6xQjMvuFhAOoJsGMcLMjMw6mim4H5BmVO9FvEqOFLGIu4+6JVB6Qmw72iC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EAjsVUZUOZuVmorOsyg2pZWVWKgHETtt4Grqy5lYkWg1Nq3I4BLlH8AxXE4u9vcFIyFJ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VVCm5lht1uZFzMSCljljlq6CopwBDuJBnRB4ulcPcUY57nwUIvmlM3KVB3F5lgbKcJVM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lsLwJxCJYxPcaIsa5RwVUzAcIG4EZIs9y1IFlXUQ9+IWm2LhuKj0l6cNTwlcxkAlIalw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5gLZbL0vFIgnO2gAtiDpxNOnW6Qs5pFw+A7rxKOMsAmUiu3UwvCD8zJrVLFhxCUEN9Rz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So3XkwG+y3jMsRlRRur5l9KG4p3YVmFS6rINg5/wl3YZVljoLyxcxgrlWFqNdRBaMemJQ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lp5w59weAAs8QAFEVj4lffSlIfm//CIqz44lnhCy9y1rqm4nUm7ZJONVRAcyzt3BxsbD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9DGK9pA6RArWo3JR+5FQzd+Zt0Aqqifl7o3KjgWYO0I2BxHgQ1xl+KDUG5J7xKg8nKUJ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x6jxZCUPrSytmNL2gMSnajAYD7TB1K0lqNtyUbmY7qXTBFVBfafdgL39mrjulKv/ABKp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3UvBFKYsNWcFt6XhE2/5K5uMmscNqGxlYEt8SyhZw8SrWXXlUvWUT0l3IrvqX4K0OD/WLg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MW+awEwhKGMAgGvcBuEkAGnQvmOGIWGiZjW9mWDhBFoo0atSJyYUuAtdRsopkhiZoOKl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GAlkvB/fDHQxBelwAsBpTNT3PCRFw2tPUo2SlxTc5ssxqPIFsuFJZvrQLPBtXqWF43bU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3TCPWGLxAbkQZzHR3UmTUBW6YgLiHEzOFz0xD6WFYsTqBupbbJ09QKoIKRRFXl7iiaVL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e47tjqBcsDu9EKDW9r0leOvtoyHkHcdMXSozNEvSXTgo4UTo4i4NhHd6icVTbzE+wKCX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0LautTPijtIJ1kOIQTAxonJanqu1qCtsLd5GVulyCmwXzFMqOEIPAlfhjyWQWwDAr56qHC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WlOxVxg1FtypP4tqVYSjd3GgEhULZW+CogBoCo/Ua1jNsBCRKqdqhlNUCcMM02BnLFO2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2ujATQ4afUFjywxJLB6l0fsDUzkzLASqIHxKOVs2wRoh23KAmiWHJ4EpgH0BNQ4t4ajo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IzXY+o1CDVAmzsB6JQyl1FdkcrluC7lwlNnxI51PwmOgXbuKZ/8AYTooFfZDBoLjjccV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7mwkKeIMOxFZTAAFlUHW9dRGrCgJunKepkDJchAyBtzcyYzLK71IxGuVcx3Cgt9mKMy5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eADL1B5KF3LUaKKDQlMjMzCCiKpYBpMw9ADdmpbnTAHqYPLAN3UeDQrMNR29EcQqpOJaV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xLbSsGIhUvCxcYbcfxAfo0s1EFdWjiOCneB6mLrzHC5uWRQRdC0cqzbEdgy4YWrQ7JfP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KQB8gCE2gN1EBk2IpVC03KsiSzHCu2YZTChBtb2qguUyUbYTlIl+ICuCWv1M9pdLdS+5mb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xjfMrRNPSWSqmO5b+ArYhMZCnPMM6KBfjLa6SckrYbgXUuPTUOCU0Vd0RJWt86hnqK0A0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6ltqyycglsO0M4hkd5y2wT5IHxKYrT3L6PQ7qUKus5eMOO5TJuhoiSoytNZVVOIgqG2C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Z7lzFeAdYzCptEVQ/r1N6I9FQ3T1FO/mQhRg7f5l25sBomQ5L6NQTMGcQ51HWKzGAU4e0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4D+csryKe0dKQqc4lwKrfxIm0OR1AVYqqljmAEvVoz6hfMJ68ZRjWaFsiPfRARkkA6Ja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JEzlcXuowzcODzooJg/Xu4KDdoaZqIlXmCYzRA4gm5MWwJnQjbpKhahbFrzcXlShxA1e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7hUI6nZQPAnARFi2tecRPQdwfo+/vEDUAK8ynbaoTqlfSLTo8Q7LpZEJFwHcAGnNThDa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CnxKV9oIuiCN1YKBKPpRc2zZmsDiaCsdsuyaWlcC0txCFKNjiH6ttaglAIqsstQf4KisG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maIMECOwCLBkOgKeohBk2pqXGe89SklaqsAlWnDHYa5QjMraq1FW2LOUpNqDpzEahq2WT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XeS/aV1qv6glU5iXxmgQ1asGI4rQObqJhVuY928sF8YbzU2Rs78CwJv5VqY9rq91Hoir3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URsKi5yf2HRMPCVFAChLnpBMMBcTv8z7WxlHzOekOtjxp3qIFMXVy/VPEAr8cXLNocf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yYIqDNQExDD3yZS9p9MVF6ujv3DwAt1e4KDPVxLJhD5qLwdk9e0dyuDs2xsRW6IotaZN+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IHiJLWFKlymEtPE1j8mferBzEoaPVLMjeZxmqEoFIFNzdOVWij0IssFjEEOWTHGOxqfn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8RkLbprbDtwZhjUMp5KubjiwQvidVSIzTRU6ljaER1UQlVAHUeOKKIhdBDZw3XFxl3uU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+SdZgUHKUQ46AqFSYlmrSV4hLXH9zcYwCFD2pCQTGKMujVEQ7HUrvaRlmQaqm0zLOkDZ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IIkCNhi7Ignn4CKBdSD6jbh1YmHHa3xEEszHce2/oEoASEOTaqo/W/dMXeQt2gmR10C8f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HUBIh94RSiKg9uyJDIC1xz0ShhmUwleAgTiBOI0qnYmUuP2hVfZdIUwY1SGb+Y2RzF4J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VgvllaolsOJVK6uB3l22cVMRzFmX4IwBwKYBsMCuMzEvXTayWcV3EaUyTD0zL2WATaU2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VQOUwjRpRA/60momWqAKFAUTf2NWWbixWZ4gbMb2xmAVVWECLinetRK+GBFMLw+YjQfeY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j8lxGtRBejUO8bvBLZwjDLsMQeGAQXMDaxF67Diqlcs9kO2Dwg9Ade8GE3eziURbauKq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EWEAlEIXYbYdKQwalzHmbmjwsEFUJW+JnBC6rUOQZpuGiYOHqFWd6bQtKBlIru5llyAw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KMQbOJUw2qYg9ZXBFnqLWEC1ACZmap3FFE+0ZguC2rHJfqxBiHJlw5yMQcVZi3GWk6qV3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6EpTJDD0LEe1ouYE6ADjEMBput8zNGUTMdKt6Qv/AN9KbzdOJWiUe1THhrjxbGykazkq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mEp0aKCUEDliqOmWG0ttFu6zmFQAqVwmgrcbLdHGOcO1i7Amn3MlLa4I2E6dxIy8ly1u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KGgq+fUs7cJ8xqqBSeoisXdUsLVGhHCw0e47vYJX2gS2OWodBjg8xNeJ8QXAqHpzC6zG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YYo5EwxhYPiKAhyltqCjgjoq1uWkVcYLUXfE0iRLiGBnP1GNVDzmYn3iAiggBEqgG4HL2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z9VuZg9gk4Izx8GcD1nd5h1k7ZzcvgqrHMWtwHt3D3IhTeNzeQHDEualHaLhdxXqaUAT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qUvWJzm6/wCYwrixCuJTJW8xUJYG+yWni+ksvTvEoMBw3Kqg4JkW37mIPZd2yhYOIW005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o4ekUHedeEtXROI68WfJHEKuLmDFp8hJHI00YXhrGEdcJGUFaQ/DMnllDBoXjKB2ZnuD4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4sUK/xCsRLZ5j5F3irz7ERynVfiWpkaDqM7bZYgB6dDL0DHgoqnpnDWELtewVCTqRquJf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xLUMoA8piXylXUyoE+ZnFVBXUB1XZzK5S7zVOkxU51+iIlOGgiWts1rb/MYW213M5Vw5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jymEpI6Jb1N9XVAHDM5THG8HESoOBndwXlHyyohtRKVMhRzLEgYYAlQDdTYEJrUdR/wAO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NjzvlEB2ZYnsmUI8ZiyCGhAr4mKAz7YNhVxKZq7eItBpxMTyhVl/XsvUzNIUDnEycYqR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Gl45lksbXCdQAy6mHVaXgYGF2QcbENJVssvETbQZj5lEcge9RNx1zrEpCaINmbwXB2lA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r1BIAtkdzMCVyy6gjdMsZw1Rki82gOI2apQL9QretbfcZjhwxg0DuZT8FqU0i7rgl2q9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ANWWkqcACqxqYHthBWbmWwyC4y1k18XMvkB84lT+StqlqSjYxtZtU8T943MAZgsSkmhh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gh6AAEfm4CMq1qrbMSy47TR1tI4muPuPxfuDUdsRfvMEtCnzFZ27g1l04q57UXzNqpBlk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7M3Fgt3cr7NkCTxAtVTAo01CsVcybQ/JhUnAe5lcaxuAqJeNsvah+WVxBmuJbquMjjLe3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RCDEO+oTCdStZlUSbu5jfh5mNkwInXYKiYtXb2lOfdXd3G3e0Q3F6MIHdcwkiKOpwidU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ZpmFR1AnHFwiYle+ASHkt75WHguYB3KIVfuS7cIin6KxSUluhRkcNEz5iZl4nEUNQ+z9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hAIKZUySivFgBqs5aWzN+KV6mWjzO4X8mCRcB2zuKDDcsxRyB4KuC22C61CYzFImFwHI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jMaqE8QUiWTLdQwcjV8zdcsfFwQYWfKU/qKW1DivRi0IWDVC+SxbmNeGmTGoZWjQO4QD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QUVqKiXmho4YuFGpAnRLB0hkpq3zH+2quVZO3FygY1OAhJTBb5l/mdcPB/CsQ0vwwt7IW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lAs3FmutJl27kyyiCucsy73T7mCzpvKXi24JXt2w9ykVd0w3HYEUZDNQMVnwcRbEm1xG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5hFJVnKCC01MmgjdCFYg+dAPSNumsn1A6Lyo5Cktu4aCiPpHEDbWNMfaCCbVKS7eZ29xe3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EgBxCeiBARBhGLlicBRHwAiGyKiksjWA+Irpw+1qNRgrcUX1+IJsUy+5gyqZuFhAYLuo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YWtEw/iCsbmAkagmJ6D5JUx4CpcmnyZWKGwlrZQZfAGAi6ebly8BjSuIf2lDslBmRfOp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VEvRI9QIhSzuMFw1mI1RAXmHO/teVlABSPcyQFr0l1UtIuGAo9x7fOA5uZTN7T5nw4ucb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aIXUBdvszzEjJ6iakNeG1fMIXSqF4iU9YzHRjl7SncinuYHajPbMo8Rf/EMXrJZqRrg9R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K6hlQP8AcAWNqe5Y37MxELY13EWtVfdxivQqWQRDPdTGLzC9sz5isfMQuk+1woYz2EX7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ZV4PNypEHb7SgbZ8uP8AiHCgruATwt5mQcijUeyC5+JZcHU+8fEoAVClkupMal7vMxNP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xN+DB8KgyoCsS3+yvAlXKonEYajNEcsd+CQuJDxKojgtmDmJIM3KaBRrUCRJfUXBQKCK4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r3fUCm4bIpAkMJaGqNLmV6sZbisowyxl4LlMAsAASiWeelI9CBzBpndyjg2m7lq0Wb4Z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FBfMwQBQ3uFYjlmDKV9p6m94zMnaFB1L+iM1cqAE29wBPgrZbiAu9xtl2hzESAQsaxDZ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+MQEma3CUazar1LWZAmVyqJLrZCDgKFEYt779w50Al9FZgUSo75iekKczfO9Q5jqD2ux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ioqtVmGA7+iXLeooJecQfOIo3duiPwZLjfOmOyvpfEYRc+sXKw5ZZYBpykSCFWky5BK4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jD4uFULFDF7sNlxLcoZIUFFzyjMk6EVitoMy+lPzYQeZ7dy0UoslENwYMS7LSwxHPQSl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Oa0g2OB3Swhhiyv6g8+pdfcHmYCh19Rpm4a3LLUCjiVxK2iFi4b+8BN2CMwEPlLNtdtq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mVdcwvzt4TBmp1AXSYM5mg9ulMpo+uUqFsRWHGxKrUPNhiTRVlo0csX3UtPy1sGqKSGJ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x7kAVcQ/NXAxcKiiqBKMRWE9x8N+JeJUIcp9Ra9VzMzyIr1LO9BPUoPYfaKROF/eFHiy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XNucyiS1T0lImJczH7UIQQTjPqCUYMz8y6tD7sI4GqGiJTy63qWa4H3MwmeQgssoXHfn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7oJvpLyYLi9RnIPe5siDB7lUi1lOczn3wk1U6COzy0GcwozNMq76ZlhBtUbOaO4tF1Fx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aSooYMIb8q8C7lfQ0RKp15OSGD6GPhw+CnPe42UGR8QDG6wjotnYRcILZZYKZDmKjaW1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VGiraQDQ0UzeB7iepZ38XOEybd4I+4M6XiLopMYzHQMcmGg89MdV2iCnwYrECccwIazTN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DqY9blPVP84aqBH5ivYir2wiK4qj3DlatwCqvI8MYsoFgBvT7zCl7rDzrtbhGlwCzHUx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QcsDcpp0hsKgSBnWJTUCrUCo4wN7zmMQbXmmKYqUWL8EGQBftBAtplFgBCJi760nqLzSU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rLn2glBGFcy/7bUN0IRxldzRKyJxTK6g4PlMDe6amvUUcxKlahxLAgxfc2uyp3Be5Bsw7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0SqLNllmiCO031qOsRsoSF71D7S8k2DVtM4FKeYAQHepxRlUIWSqJnAupxNFRW5ZbmlX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sKBd1EFF2JES1lEez3guEdsfcnx6T5LrCbWkzUetmwQOCVYmM97xYjOnAajQBAK4zEFV0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y0YCF4hxwp+6odnFy/UJXqF3qDhf5RXXVte0fNMW3LtGAS6h5q0AiaoEMc4gWNXBGxV9K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NQt2DfcX+Qj+pTmkKXtiP3jUtEmmD3CEutnxL52F1LAWjZtFmLwvuUXA6al9CXEUgaGHI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wLXh7gdkN7R8aHZOQU1xklfVB/SACwYdcKXxORAV7ltQG25qVRboLEPm8QWXbrPUOKYU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EWe0XHMjB5iwRHLKSUmfbFW+8xEXyMNJ6VdStowSimYMXRKqGpyeIqCVAg4jDwPDmXnx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ITTy+FpiGJSRcB/UM66shDnu2YDKQSNsCmpqFzC4FbHdcQuF/vRHw0D1qNvUh90HJpbV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PwPJKyxNXUZqT5LA7n9LiAfoEf8AqAFq4lmtRtL6Ao5cyu7mDUehAgq4AFbIrJj17yzA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qOWijpDxg8PHv1zLAxfCX5oiyt13e4YCOTGOGG+cwjpKxHHzBOYwwNDOvWs4lNfe4AWk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L2LXcauusRSTyLshWwYFarUGalA5Jf8Ac00RRaMHQiqsQfiuGOJaNtZcitheYprGtRWa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StlFbj+9PiXOrSrHq4MU6gXndyoUhkKmGjS51F54AG7maBe6Xe72mCAEAtEr4Is7uI1V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wkHhVPqFroO9R7+KPzADBncvMiuuZiiIVFXtbvr9S4rS/iJrDTfuXkVyOZf9OiXK58Xh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XWL1HVQtLrprUvcyQx0XKBpuxUMJPDtN3qOEA6D9ggkAYoZLKR8IkhRHEuoRSOCJL+1b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a0f3FOlLxCo/bc18CwIDBqA4jpTE2XEvwXfY4iSoMaI9GrcDV1TDi4lCe8+5aY6LepcZ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SiRQ4cw+9S1xH5os/a4QX4dS6lv8AhYLHPubRrxMSKuPMbQtr8prN/8AiBqgwe5nQ6Y5I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P8B/M44iJ8kBo6WDEplYrzDOpy4rmVKAE1M3ArzqPRSrkKcRlNFUyz8A0TbK6ibxU3cN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RJrEuBUuDcvy7lJv6HM58BHcPNZ8VMGoTl4qE1xCOZqbilcM4nK7RaNzCHkH5ht0siXH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2JrcHwjhbuTuPXN1As25D5hX4kFRv+EfauTXuX4FKMkAT2ufDrGpZLjS5EV1g8m5d7Qh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fikQXdtTcbfqdKMOhydMHgJuu4dIY9juNrXcblQV1JUi3K3tm+OZKr1KvPBu4qp/JnAzr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DDvr6lkaUwTBfdEYLkrnU1oxCdB+SFsqZ5ZkkAygQ2xtgikKcHMCFu5co2OoAOTuXugJf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He4zjVQcROtvx8wOQL7wMQWkyCr0gOteDiPrQVEBFou4opbHpqJK0y5bi2BwjEsxVn6W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3UPkOFNzdLR4gl1F6IcigIZGkyZZwNFqLBKrpqPSDJUsBtKvjMMnnB7l2PSZ4ua6gg7q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1S0huoUGbgldr1LvTP0hWVwTWHz33Kk3VJoCwA+JQ5hIiWJXaDTSWT6mUEFRNi0MqPaPV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cEuvaVwDk5QKwgQ0wtE+5ZYI+NQ+UrJ8wHl19w4EZTuum8sWGRRReUoCsF8xkh77Snqm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zFKAPqbBdgfcJNWwzjsqPnH+ICszlTbEKlXo7azGIpCo15V/2xquB21AKoogRC5ZeoUu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g/EftGybKV1TC3sUYl07TubyHRfmUKgYAzY1eDPQE3dwaOrAdRFs3K50gnUobmkyoeBu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RdzjyTcv6bucy5WY7hHcGoy68O4R34aYrUw+l8Hxfm+DlKSUOOppdtmrWXPZYtxN1BaL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FWK7iPYKrxBuB4wghWEpj6gmPvFwwzRDKAtVmMG9cIpJaAIbERyMtY21R7leQDftGrwy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JsiXAmQMLeCaO1tepYuuDKJGQiKf/ACOrmK5GV1M8NvujxhOQRQrC5VR+FYa8RWSWCZ71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Mm7sgSsWHhDJa8NwfWTjTAKBZVR8VAMQY2EqGx9C/ONGBcMsRg1pMz2nfFzNTWIqWz2d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1OzEVIABxGEV2TmZ1NVWDAtu1MV6CK6iLkQyv1O6PUCfPKh77LTISjoL+UqIwVumk9ic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zBXuil00wz2LYzE3TL0R3ZXpzDEMGOw08ephnzw52ozfqEMmoZyjEvAwwYiEaJZ5+pIUW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3qEUUjL1KdQLbKUKVQLpmuJdczL7goS/bB1PRURqNQQ/JHUMEyMIGuY/VreksQhU9s2Z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xFNJ2zOSHCy3wI3oIMRb2Tf3mvuEqXV8IjS6ehzZEMK4VjUQdeoKDJ6ZgKl/lGbSC4GS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1Fpvu2nMyJiB8EMmWGq5riEKtD92XjMH4qP4d2Jdfmb4bgxr2S2goMembm0V9sQVgZTi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bOKmMw2lpeqWmsMCpI6jULfO5fTEGHcGowLIZmEFg7mTYa68CbRfDCZOIYm/Jgy8VK8H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MPoPl8OfACmP+DZc58cQZxOPGryeRl3HQ06lENCmEq5qqlGKNixfUFQnDi79xQnA0ajA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TEW72KssSww934gw9eWouaVHO42UWUhRc2HMo5NtBB2SEo3CW9xGsKiVcQWf/krf2Eb6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Lq4RsmIlZSHR2g4JfSq27ifFC8RCBt7MKls5BhvV5u6hIEVsHJGy9zTVSDmMBjmTiVbJ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g3YqG/cvLHA8zNj99TIZAEu1uYYAcKvzOa+iKBjbm9Rx6wsjBnAj9pAVGFdhMzOSBAfm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XxA7DLVYJhxM1yHXMu7UuOKlMN1lzFJgsHnVQJB3OUYxKbarglaBqVuJQxgJE6M8IcDJY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TbwUeYHO2RbqBnUJUozO6JgTrUuv3GHMty5DzEclnpMln2lUwuYjGxUFZ4ZfMMUqKOO9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0VdRSBuiY9s5ZeKOHKY16CviI4rA6iutAJsNrUaWwlCOKGt7S+luHuCS2WXqpQ3dN9zS1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8TDdGK4maFsqGipTP3j01C9tTD8JiVW9p7lIb2T5mHUTj4jdTcemIvRiL7US/cUGG048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4WD0kUV7fynKHhFFVXqpYCcFXGcgd+5m0V0QHZccyyrYJXdwXFUM9kIuZgxNog4hzGeA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mjKzCVmbQ8ZfQMHhc58JnwmfLCPhf4RuO/AZIpy+HuELvxUvwJgFGXMYv/OktRiglXLkf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LtxLh62WMwWI5ReHccKAjGHRL878RKPYVIyxhPvsalkMvFNsvSFEEdJDvVSyQkMsW4vu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RSkd4+MZSssaTTxFeoRTqNwt+qg+I4Z8/wANym2GZzM8AO46dZuq7lnY2A1LNCgl73pX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29paiuFuWWSBcz0EtRskpjNwT4BaINscallYZ3BaXr1MRZAFTZS6pcHqKaikwlBzAgoM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WYYYhaP3MqBaYGZNHiXnKcwrjgblGpBleoqzJBYknXMeKGBrWou7C0e4k1dU7I5s4d1M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G3F1BW2seZeUzZ3EYVWqZuo+WY9vaXqXFAXlDOZ3uAIg4XD6sTibw5+MZIiBCmHa3FDt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bUBatOFYjkdhqfs5gATGSNC9FzRo1YzQFlF0UAjVYiyIOEoSc2JbNTvEeE4WVky9qZmI0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IldKhFdolqKdM8ylrmGoJSoBHYCTtxL7oeErAoYfE4VAXhiiBgQ0W05YqPNHcSnKg/eO5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YzKdLW5Ss4MQ6JdD7WHEwbpczELMEcdcSkmbEp2IWx4m5SAwwZVFRLIS8OYwbm0xiw9E0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34q5rwy/A5l4r6LntH6rx9Fy4wYsv6GMoox74HPcH6ajMBQRgvY9zPfQesxwoJ2wopFz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89/lEFXmKXEniWPXb4codNSA7Mw2sirxE9rGsZhYi/JrFR8Rfg5istNxYwRulG2kgCRaG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25ajO65bjCABBqg4g5e6gmGXmOHL3dmGQvUepnWlmMNc4SoEbBUGpVwhzVQF+Jc7Gpd2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9SygKvRHQXobiEryD6h4ZlJSnu76hzNNsIE3IKl8BV46mpgIcxT0HwlEc0BBaaOKJkOAt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BJhj3MTYGPcq5BMJy3rF1KFsiigpfGe5LS06gwKNjLuNw6ySNXwtviWWG33iYil79QQg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iylKM/JBrcV7gfYsYmvd1feP+tz9molFn+kv2pgG8ToIivqMTDZA2BNrqMfVM9w48jAg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mo0H/AK4YQpzVw3oOiVA0tY061FU2y5iW7+Jabdc6h/mYGfUN0Ap90vBbhqLdEyaim8kNS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EADDD0UumpSCAd6qG9+Z0RFlQC41KOjBLoOCCbLTLXKEzChZmqImn4mB5AEQutEwtKqv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wYveNe6W3ucjUVdz/U7sSIUfAlu8QLFj0hKYeCuvFwRiwYsHlcNx3LiuEucfwX4d/S/x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sJ/f1WKatWAyikrqo71tFVufC1SsQcU0Qt9S/CU4uwo5lRQAxD6Kr8IwctSczOKqXEGQ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InaTQvOILrfR8Tkr1qF3zDJVmWiKbuF8XSnUQE+eZYQK6lKlsd5d5IU6iIqOpwtGq1DaA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cfaNtXFO53ldwTA0gUUUq2IaRqofEIbSV1vQD4hrWC1LrUtJ0w2rdD9IwWkGeGHHrbwS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yZgE8XMMQ1mmS8zPTeLuBgBljmGAHOdRQMPY/aU44C+JnNRu7jeJM+oIAEUwAPFYjLxq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y7Sql9HG/wATV4cpcXcDV8zAbKnwgVL0LklAgS5gARu6mEOOoewyeNTi5Sfnv4gnoxr5h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xOwBNuvtADF+85QPaBvA7NzL4o1zFQtCV8xe1R6I24Br7wS5sx9onmSmPcYj0iY6ulYZu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oeosOwYIaSsNuosUij+EfssCBa1GyOnGVe49VBxUYSl6Y9UoycEZWKj6daIbhTAykW7q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XqK2zAdoqEoq66gyqUph09CvHMSF2OId9tA0PcISx1DcK+FUI+DrwR8Hkw8O5cYwjr+S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9DBHQ0zqZ/f0q4OQQtJkqoqQKwUFmhJanOXlMzQaB1FLwlWDcksm5uQTYjOqHV7PmINs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2ZTkGUXDQGAYdwBUr1L8gpbFhFdrDcuBQYOEmZ2U51PMoEFFjcfdZc9SnS5zBv8AkSzQ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AN+JQbCAOMQ3n21NQmvtApW5C1taEZJ4qM3aGHqVNDpLLtZn3ZGEw0KuQiIddOIrB3DZ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6+ZYtxLGKKuNx+XkzqZfEpcM/2v8A8mG78mazMmZuiB4/5iYsE4kMDJHK5XvF6i6kruIx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gogWqm+LuLU24MM1H+0pjepdK0XKP82NxSibQkKsAVF77ih0nEq3ePKeVn3L8UbiDFFG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X2EZIxz5js0eaPSoLuOsApZ8y7IU4fMa5G2/tEVduufiLgUpmXllcxndfGoorTAt3239p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fAEeSox14J7zNJEqyNk2y7JvF+IK1cEKTpHgGWOZWxLWEXaLiXC01cWMIbXiMvSie7ITN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ocGH5iVaLPlTKa8BiPm/pv6D4Ppvxf0P8FQ8uvr4nEuPh8V7MHTOoHfkS3PA869ReInJ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BJsZpcwMFGou3qM12wdKhh4biz24COaDZytg0hJkK1FgewjmNMUOdRhm1ht1BaV2WZWF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RNy2Idkttaql4GG00wCCJSviEbsAccRN6WOPtDxbAMq4XXxBq4iuVU5jbKl/DEB1lYCMF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e4+Y2iWBZ1C9YMeouQBydxyFsNKg4/fQIK0fqGi1sP8AfUV4/wDhQsg2sbiq6UCZTpmG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iI9iP8EzjLJ8zLxaC5qNSRT1KILqb9zDs/pcTQcW1UxprSSYDFcxqkUHUsOKiCJWGypa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8wDJ85/tzFkZj4nbJ1KbOrzXcBrAvUw+docRhMtS6hlcKUsKj0QuF1zPYWCUIUfMoi6b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B+Idcy9gGIAfGBmEjWHqJSmXqO2h8xXqmC4SiqCrMr4EFsKUPDqYlcS1wBDTEhKKhm8KM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OZEUbXEsY6Pc1LWYCjaAsv2juXiZsMx7PvMivF+ViK/Fx+m/F+Ri+SPg/oLhL8X4rzcf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OmZo4Ozzkj+JzKEcdXAwiJwGbipdgQRJtXMWthKuquKvsXsjms0MtTStvRC6QVlHVtdG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MsxhlP3Wm34uNsBTmOYWZQ3tYU5qb+ItFZ6gXlxnMzC/smLtarOJuFrR3NLyXIZeIIwUz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wWLl1LicsH2hF1NT7ymxJtZrHxxcqCCNxH1rDAuAgeqtxUQrOMM4KOPvDXM5OypXAV+J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LXUZ1xq7lDSrtcxZXf8AZO4gq9ZmRGgLbyS7uZMKMANj3CbqVx95s9Jll5t9fM9koM2sV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mZkknRd0NGqyiZizpunuUUWCwKPUGCwqFwRzgoUQLxAzLYcw34JxTLBcTxLi4+G3eJkT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GpTusS3iDWyJcbjVnMsSzzBKOXcARsHc0xoDxQlZmzUe9cy7g87zGMmZpzNQEajuEZ5j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4urbKUCcy/of4OIfW/xP8Z4P5mGpXixMZ0ys8DZCX33lumfePUjuvRG2OIQC0OLiNeeG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cGJXVh1jd0WXMURcskahu0lecCzuLIczvMMKW1c1fOTzE6+D0lhI1Uv8AQTLOzdsaFwYI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IVlKRSzHqf8AHEpLuyIDh3KvMsU0+MhjUUXXT8kv1WYXFhbr7ljggLWo4/y1ALUIFh2I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ujmJIVTnCK1iZ0WOO5bp8CP8AIiYxsDKIPRYiVXHTABE/EaBWj3BuDAs3Aupnh1B+SCMr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Mq0hRjNZYI5hUhbMcTLKEWDwGz3DTib+IGUlRuUaNMu0XqC0iKpwnis8RURbZzG9IEtO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ZkZYz2iF+ENxalptCNVCOHgZlqUkuELxAshrxl6nHx4PN+b8X9B5P5T+O/rPJD+Goy0YB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bdQ3xMTasV0y6rb1aiXhW8mSIeJLWYeoF1Iq03xKQkBZT/iflHIbVy5icCMlyzNDODKC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TFO4fNXY+YUDoP8A7DnFsm2gkER+DNEYLggRnrDNR4AnDHMDZVcN4zkxrCuJ3CutCrFb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+LLcXuBcfgjVROlM2CWHqZdS5gYIXmGJgI0LKXiVvDcwYjXhBF2kSlFcI24ty4DsmSbxF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qW0lMLSlxObmLCMMK3BzKFe51RU3GtfPisIr7Jd3FgO5UBrwVrHhVOYqi8gItDondK2q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4QspeY7jplkICm9zmXUV+Lj6umHg8n0VDwfTf8hH6L+oh9ZH6q8cfSxb/wDdKFmB90Yx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dIhZtxuYs9sIKPjjgmmOZbJjSjKmVcq2VhvE5llBnFRNswKNRK+gnLUtjWXMTclQ8Ko1H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bjaUwlj4HMKS4VNwaIpjpcNeAorwrXJMuD14MbmMxhiNVQdXxCk2i/f4qB9TbENxFbjK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34O5lKBolyyXELqLcxLUKFSrTUMsFMuG56+DqBc1NyvBXz8lvyTwe/PHl82h3N7phlfQf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r+hNeTyeH+O5ePB9LGGEwmYDE13G05Es2no3L1/yERzIOVh1MSUY9DssFSqOMsARWXmA8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YahiRNpVS1hfyVmDCOUB4rLhC01CUCcx1FaYTTwVFMvmDDMoJ6mN05u7mfg4gj4ibyvAL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VeBqK5t4OZqGY1L8LEZtFo34GpuVFA8VWKhyly8TcCosJcCPkQEI+axLhqPkjPsP84Qe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79R9F+T6H6khOJf1vjX0VF8Jg9QE7EE9/7kVRwShcamfADKLKzcPDwBUXU2mIkXUcwIe0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IF0y/BZlK8EDOJtFHw0i34KkqGFfxTPeotS7lYlynM9IbizaKiNiVLl+LjGHkZuYRv4uH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GvBjfixF4caDzX0nglyvHH02JN5EdQ5h5PofoYH8pqPk/i5/kr6D6Xwpfl1EK0V4XEcy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qyGcHjCMohZSOGoL3OJLgoeZizedGcxRt7xi1Ev3CYlTKag3K8lm4StRZmUOmMUMS2L8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OGoZYy/InH0qiZHgleT4v6FeT9QIwFxhKh4Udy/FVL+szj6Weo7Pory/WeDyeFl/zHiv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2gAMAwEAAgADAAAAEIWNAg4WQYxqqAZ4COnkzQxhOEm11fmoO9n7xpB7jnJT9/0dfsjC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ozUx/wC6IHQfOfGUk3e2Wvk+vs3x5FBOSOIsIZt8jXqvmk7AU4hBzwqr5ofIRLWHV+/P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ctW2c39/nG0Tiwjw4MuAM8tMO9+N0VwUFFwkHnu6LChjEv3PW236IR6VussaKyNa5pwg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L1lkww39sPLL7LH280+Q85d9nnEl33nuABqJIJ77IDxlFENv/wDjXbrHwQNvzXJQ7p99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VBVHOf22Q5VkGkuXO4AIA8hALyw0Oe8R64hV6zyHOCU5g4dNZzzn/AP8AP8dlEQhTPsOfd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DzUfAQEGEfz4rQhx7qKAxTwh6ZpATQRQY4QzyhygyzSgBCA00hUwx0AWAx3zrAAq4q7Y8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30kDnbYZKrb8/s5b75FE4H9k6Rwk3jp7riyzy4quFmXc+rojzb56IP98/LW45/jMWE80A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b74E4pP++9/v899MGmlnEnHnU998UG3XI7D4oYpDYyhemOffPsNHXKo6pbAT6Jp9NvFk3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MEH3E9Ms8HuN/sO89c/YjX7/AP8A/v8AETPOeJt2lW1EUUFlUQ4Q5/7YIDSZM9ptpqv6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+/fCwIrrLtZqLJY4rpJqqIrJZaKI4Mo9Pq8dtP8k010UkHW89On1mGXS0wwxyFHEgKJPf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+to+uuPpLBBCWuu9/PvPHWhUHnxARCRyxDz0kDEXzSjFX02WmX0mHEUmEVLY5JzAhyjy3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eaQggAMP8N++JxpJ5KIIKqpq4Y4IawhjAQCBi9kn0g02HW31W3EVFfPMt+Ndtuqr8q6oI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BBDKIIE23FQiiSqlo4sMc0lPuPVi8ecO8vc9uP8A77bTvPPbzDnPfLPLLDi2bv8A8wsi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tgFPFBGOJPOOpvgSb2nZznotls12z8YZFrz0/wD3129+ejd6Ka5TDCBjAww0331nH0FW1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EkWmkX32003GH3kGFVmf+df/APfzTPr3Pf2KnPCeCyaaTqh8o2/9dJBxx3PSeQx37TZN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9sIEksIAcLPCOO/3TLDDDHDTRhxRl9dZlB9hh55hFBNNJPbHX7zzyBWeG+GqDzq8PHzxZ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g2OOIAeOsQEfjf8AS039eWUd74x9QQaTz2Yssss9pqvvvvhjjjjmMDPPDGXbbXTXUffY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yRsxQS8o8Qfcf+8MIIDCtoniNMMMrnjnmthjjrDBGZytv/3jUE06VSeec89+9bfQVbXA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QRQdffTSYeWcTAPKQmBetvvf19+5z/wAlGXDBhLLIQwDAzDC574qoIZ74oIcDLrLLAAUg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s9v/ALJRZp8YMSSqMkAk0CS2qeKMAMUxVd4plIwODBTa/vrLDN99992200Awo8yO+ACC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GWeGOOX0sMMMsAskg2q7qOOyYw0DTPPC2qGy+eQwYgY0AMe9V6ZliVIgJos37/LB1t45/+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MwqIAAAASa6BSW9N6+Gy2+yiIeLPay0+uEc6AydxxgsYwIw0gZZ35RdNp9jCnBFzHBEA0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6hxBA1v+++sM88AAg0gAAAAAAAAA+s6fT6y+eeeyigQ94SW8c85yxjNVIYgtJ198BgdZ1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LvbnuPOZtt9vDLSrBBBhzy+yyy2m+qCSCCS+qmoQwQ888Y6YxdICCCCC+6OCf6+tNF5x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9JAdf/LD5pddfck85B19zzSieeFFdFXLhBxRxsey6HX+ayiDGSz+eOmiG0488QUgucAAS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6/pBdhHsQAQAV55NFI1+7g7Xzrdic8gA89dBBx/u+2pxz/wD4UZbeTfaaFdTSTTXUUcTw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jDK9KOAFfIcOvPvYQ1VYx9MEOOXf48cdrawng/0QeV07x2ptjuMRfax3/NPLPOjjjstq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568cccUZXSfQUh2+qz7/7yUcdQQedfbYffweeaHPqw609gnrjlvkvgEOCNEFDRYessjCG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+V9NfccjnvaSRfCMMMDjjrj02sfbTaxcEDDGMvigsnhjsvitrgpg03y1rggvrv+9ohOkv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tvrADh0918+acQQw8tuozRznvvsqks7wwxyTeZXT1y8//wDc89uM/GHVE0nE1en11l00H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m1l3Vce+MvJxG1NkH0JDb/GsYyAusUk0mAALK47zyww133HHOc/vvcc013WARzwFDCjy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Nc7L4o7oJ/sM9Zbq5xqRRARzifCQoo8uF3d545CS19aA+7zwbC5c+U5lBzuGO9N57LDB7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M+88oL7Pcf8A7XpNNhx1p5AQRZplR1dpNZJRCENqQUCzDDBdB4ESyQm/9py5+++qCCu+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/bS1ppdtFXi953O6652u+qCO2ocaI9lUzPxh1P7meL/DzTQQAIaW6MfFM+WWPVoFsSqGCG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6iCCO+G++S++wr/ACO+fOKeKaS+++ovcgDOvDrHDzfrDH/bZ3WKekFlsYso6XaoYSn8f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Om+SELBVtNoPaGqWCw9O+yyCQ0AmnLrSDyDHy3iESy6C2x0CvPvt5RHznTlHTD/gwJbv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E0WFPuVEG4AdAU6q+/LHiYcpl/8AtqjmltvfIBFCFOl74YQSQQQWYAGArnrggaHgv3y1f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8z4TDeXY26a284eeWBFoKB/wPNLDAgvuIt5wwQfdQR3vjlqGPHNoGH61tgX+d1eWdT24QQ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cfGu44XX+cbwVZvs5ckBeewy29/5WdedXqMX69OpNgghvdDcdadSQacV1KiMvPPNkgggQ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8e99+22mkSChASCFfEafgrHFFXF+peEpAmFtcecONLpPFlYQmPagiqDq7V3yTyL4ooi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p4ZJaQEing/kftft+vff1/8ABxM4cLQL7XPoJso5RZ7jDbRayqtVhzqyrEosqT7AtieA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aE6ciAQsKsEIQtjQowYSoYIwkWtF5LOO8scEYw80pZZqm/CeAYs14YwE84eik66n0dNT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UTwWqG2CnJUYMpVh1dFJx9hHCU0ScwwQwUsww0k7v8RR7/0+MgAgcYSqi1QhZfOagIck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e6kooN9Hb/BZjDUeskqiuFwBF44vXDfdR9BHxcVLtcroLDH/AFVfQ139zN+bZfxxz3/6w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nZe163z806+z3RgX416qiBF2lST/AMdzKATZI2BnE3Eou4TOMNuc/PX5J7ZASSAZrYZr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TzzxQEFemENdTcMbKpJyDbZZqb4DSgjzNMceqgKZUXf8OVyRTJD0W10EEpK4AUkXVRZsP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Nu4cFjzj1PqNFWD20Ege46g4iCtj6/8AruAPCGyLba/HdnP+k1jbSCC9Ry/B5AQgQ0hH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Tz6b/r/nPjia+6iSyJfZ8k9I2fFdtNBhDFNYNQidl50Vl1tRVN4UdhRZ4wRtnDCODLKS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NnxrzXvfb7ZUoVD123qGi+//AP8A9/tPV6Yy7e3q3zzDwyGEnlDXnIa8/d8G1XU4/P09O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xn/5yStbgi+tp92VDjf3+vD56f8AjUoGR2X3WeAAXriu6UCi242wL/KlpIkpDdprm8p19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n0XTm/7iS2S2LXFZw3+Qw5A0QDLO0sfxs77/AC+ktrwa9hzgXl660NPbcGWzukttq3sp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PqjkjhIZUdLMMnbl7KQwnvsluhlruz7QW2gRz59LB6ukAp9yxAKSFJMACj/vi8VvjH14f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35xxRCMJUSSZ7b36zinpsPBAVeLAgfFXP7+ovgkOkjoFu4xMV4R16RvNdaGlo4+lHuCWQc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UQoUz5PXgoCf4N9/7dYSjDCagQ3Q0opr52x/3FZXbfA7EMD33gnr757/gfMwisUdQJExl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ytjutfZKPGZCPPDNfNJ+fm76xVviY2YSRRPLahy0Mss49kpj80IEbRaT4LgQik+X4w3c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eVud4nJ6lvnuNyA7jorHKbNDUOiUYGdBhduMC210iQV7TQRTHF5v+8wkshYVfZ93AKAB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GIFNODFKDBw/i8ZypXpsg8+rvhLkf/zsJHDDGCXWr9iFfS3MdCgIt0aHrEKQ8ZTPhwvq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l6QNDOH339q359vIflC5kXPfVc1oa1tXq580glkMXpcQwttPDMLI7iv5wsLhRaXqTvvk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UWufN4EwQVLLPBG6XfvvPebHvxpQRdbD90sPEecDjv2iDelcezgnkJekm3MqPQ2+4x5B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2vw6dT/Qf3x3/wC9+akKgAEHudrboD6/2yCzk0iv+3iFaz50I5A+GlRAbO47kKF1+IIp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M1Eab5b/AISuVqPpxh51gyzpb14IVgZglz/3rC1RyiTgzH7FY4wlplm35rJFzrnwKCnVZ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EhY7EieshuhmQzbvjoo1zeC3Y2yWCAvDKymi8MbrCvTHIbEEk0dH1qF3ls7sWIIMKP5V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3Pn7uY0ALSmK8/oJUjeqac62JaGb9QStkTwpXqT7Bkx6O4CYx5ykA2WSC6hDjnruaasx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TJ2e07OFNFTmwdVapMzwmOhK8nsLAqAG6f8AFAst10tf0sn81YaMG2+zYIRtHJliuoP2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l+ExCRYQ03B5SzZdLqrkbzMEL2a4KfdNIFq4pQhpJGT2RnznqjcFgVK5ia9d/kjWjRTh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Yvz9H/obJ8C7qszbmcS+86B4/pfdyjRQYRvdTeO/vYHYYzJwDq6yLhSXB9yUg2ty6QqhS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WFllH6T2Z38YqiFqPtlyKTPgrmD342MsbwdAYBmTaU01FwtjrH49/HvUisS7Zzs+6Wk12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2YR1o0hjOirbjHatV4MrKeENoFUDGQeO3xw3UetuA5KJb4FiqjaZVDyJq/ea/j9kulm51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5VlC8lWt/ufx1EVT91G4BseLhqXW3a38zHDaDALNpPJF9VX2iiA2SBzD56gTNgbKCPQH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s5Hb/MVKO6QfTyjjdpfJMnvoAS6Q1mbeF+rnPMNhuf6bzXfJRBmwFyXA4w3zjVmxXEt3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ToTGpQwVXyS/+NLIkB2E3/lcndZVxwGCBKxPS+CZeQbgHWQPPLjp9uldl70VSGAkd2zL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6pinZQiybmmyIfbEvA0kV9aO4A15jCDUSnqejAHK64yHyCItyVuOUuWP75/eZYqqSBtpn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EiJRy8RNNXvPOTtfAr/wih5j3sv0yocQxl7viNKHHnBsGWWvkmq+QduIPQ473P/krgUG9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5g6ALFMFREstfyllosUsk93vuvcfry5xBtU8YLCYXWjdEmAw4BuRbWQ5aWuod6275iZaf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1F86AtGYfSDBg+we5SVfRxNVqs1Pz126iulnuvPhaOjrO7VJPORpA+V1bphSufJgjDD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GWdMFT8hHAFH7zicuwiWqodyhACn5WFmSszbe42q6sWtaCHznsovvEIE6AH1Xxi7gy2GU+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9Nf5xyTQRFtjzjFBXIs27jiuJKTYlyrPvWNkz337cZ8+FHTs/0QVcfeB21QBHwDjLAWcc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eMUKidsys3NZc9aiPi902ocTOg0ZLqyst0/ksgjGWPPcU+Vi471uXg0U1JM9b900SRTcV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FFAjdw9/ZaXrGsdW6xMxx/jvHQRDsVf0w8wlAZGZS57y7jK3mLkPCn7jn81voBrWPC17Y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3+QU7kxq1JYvM73DBBLInwSfY2VSXxATs9LPl0s0spPBFSbexs46mFJtPuo1aC97D6mSE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gDKveDTegg7yhpDAd9l0maL8DN/2fKAEsvtNtHYjnR9LyxefPc9x1jojjtBeefs28on/A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/HGv8Cpr1OYeE6IZ2n7D8SuqJhwAHm27+A9g1juFx8O9nFmIpbhSt7V/wKbS1ottxJc/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wwhObfqd9bwX+/lOPDBrTkoV2wCzTdgyIMLDJ36SQTzAG0+Qkfp04PkyoPeXnUeNqBTad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47fMbIJ66pa5wmkmAoKKeBBaP+jGuNIvbVimKKvWCBDfTtm4ojZRUHRglH3OSGazX4Ieu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RVqTXRj37ggXy+q+Z7LKPud8u6KoEWPZot6V6QjxSdGpXHet9cRxPQ/3IV93aDfGDvvo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QHUIzZ5r/EtHD9gW6Dg2WzLcOVhus7vM+v8Arvz+8dIVzhQHuvTvdef81sI01cABz2Vm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peTRk5+Cnbrvhsvj3utdbONJVwiWCOaGroxp1dZNh7Hlmz7YnZhD/wAvxoSXcQ7c+7lrq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70y4yy49yqM2BflGDG0Yd1tpkk48J1aNKw9jpRL/ADQinmz8gr4oVXMTghZrC2nVBzDw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gqXlX8q97pEfajfFSlF9D4PhfU7guPexjCRmCaa5MMrRuf8ARRKojd8o89QYEt9t5pZ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SWXQZ2xNR0htcUP7/A1x+Om3S8LL980AIkEHOgtoqptkilutrouAGEKzZV7AZtsqhnnn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9buEyCd1BGxN8WHf3Ljti+dXZWY6hgirrtpovvpnsvvkkngpitmiusvvhjuivKrmPvJjo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Ytu2zfotLBk38ZAYlgsnrqgsgqmLAJAIFCHIhmilnmtorllslupqtniripirmisvrrhn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DkJhFBGMDJBEkumrpmy8il0q+ijjstu3/p6d+ctrKZVHTCTOIBKEmuntjtmlkvglqtrg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jsmuhgjuug7uxRACmsJJSRc7/wCwF9NNOeNJfcdsNK8J9rcvtXLcpvN0GCSVjDRFEBhD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6bJroLJLbaoL5IJrI6bqI75IZ4YqXVO/9UGXYcUH2m9ssH++O9+MevvNc/JMfLVcPcxO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2D3jBgVqJY5IqJLJ777L6o7o6aa5aarpaLrL5IbO5tptv7r5HIFM/usNcHcFN+Mu8cctM+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OCGDzZ/UVF/1GEzmBi7BYpZ4q4rJp5b7q74bZ4abqq6JIaZIc5IsZ6ae4MLJZn8s2Hsl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LTTX/HPbbKLDnW6Jm19ilpdRtXVtItvoEfHaa2K6q7Cy6a+iyGC6aa2Cye+O6Gjq6Ki7a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xTDP7lJ7zNZtXnVHPTXTHX7DbXzvSNT7LqaHtRtvFlXBDdxwBO62GiKvS+Cqu2++C+2W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OiGSqaiC2+im+CeVRP/npZiVjrbbf6Ln7T/8A6z9748+4v41+w2W1dTb/AHV+uuXm2c9I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b5Z4b547ZLIZIJI4Y6qKJpZLJIaZo7IoXVXUvvFUc19u8ec7+ftNcuNOpsvvM+9PscWU3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kWksE1KvrY5YZ5aqLorJaRKa5tKp6IYbL75ZppIbpqIaZnn2cMtWdskftO+5/uu8MNt8f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uP5dUREWmsUOg2i0W6Yvb76or7JYrpqaLJJLbIq45pr4pZoKqb6KJKrrJZZ2kdMsf+dGf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vcf/AHHf3jv1TnLx7H7rZBZjphFlhd1DraeiyGyuWCCW2KLGKqCuiOyiaK+e6iu6eqaq2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juzDLPlvHL/XjvPDnDr7LXb7Ptvfz/DLTTVlYDF5F1pdpSiyXXam+m2K66+i6qWCaaaO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CySK6+mye2a+GXP8AwwX8fd/U78++01y/36/yo7/wi008xn3z7dVYedadeef9b/n7ruhm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ktlquhuiunsjrjthhkvthrjukvroa/xzy/1z1z+/08x4x6610w73w+6yx8xjVx11/SdY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90gmvrpzxqjhrioimuvpqttsligqspqjkunkrovplrRx0+x2w7d0yz7y05116+7xz101l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+wyUZVTcjbQO080/pjxp0grkt5kpinurtmnnmqitjslhoprlmrklskgl/wDkeueXc0e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5/x767wnhgy96zzy2597SWbz73Uso4Cnq+iovthpqqtsnvpkmkvjmoiprqggsknmplp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UZ1/0305y61wxyy+/wCMdce+NZrM+eHNoa8a/C0cIuPim3HrE68PZKb7bqpJ4bJ4Z7op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7YraJYqoK6ZJtv8Az8v/AM3W974w144z/wCedfMcd++8a+tKVdYPedYKr6ci2sZMZNeY4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676aIb74Zj4IrbL6ab674r6KIYaLaL4r1dN8989vetvcsMeOc9P8AXDHfX/zjvXq6SLSG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qqGBWDy+6KWKOeKSWSCWmKWaueeSCmW2SeS6C6yOKaKGa+T7uhmlXP7ff/TP/AE5w78/3x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zknruzm2okqq3PCj5qHAjpukjikgmjmjuhrtklpjpilhrmtuqvvsuqttgrqgl42rR926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/M+/a5srd8ZPtr8YaLqaZY4bY63rL8navpKPZsprorp4raL5JYbZZLZ6JLQiLLp7oob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qLXhO6oYDZt6MO+dPfPs/cfb4/KYsrZ7YKa/o4rfo5J5p/bREbO5jYbLrqb7Zr4KpJLqC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5qqZ6Kb5q4aqLsvlkqo4pYPYYtft9q8PoOINc6c6PfLp77LMebtofdIwRsMZSvt7CqJp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5rKrYJr4IrDiIb676Z5oppKr6a7oK6Wu9sbJLM/6Ov8/eNt88ts5+cvZ4/wC+/OeiiTD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2w6huhB5vlishpismusiLqglmOrGmssmkirJpmhkrssvju7bfu3/g6908ps703ykz8/p2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ptjitpIhghujo9ijhimrnmEostDhAhinjkgkjrgjsPjnisrqosknkpvyxpj/AIscburj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Ove/JOf8AumP3q6H3faLq32vGGCKHT/2uCqneWiaqOSaa6YuuyKaiCG6sMcKqqK2WGyG+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6LymGGOfHLKXXKrz+HKT+DXKaajTGau/ib3fyn/LW/KaG/ynf2u8sejemSWK6qGW+CK6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e2uWi66T+yXS/LbLGCqCGWGf37KD/wB8z1t5wlwq82523o75tussm/lsitjk8/kygg8r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gCIEjrLrHjrnnurhIshnPto6r05v6/pooEDpnlr1k4Gwo2xwp3m2ghj5opigwqoim9lo8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wPaXRnotnjRgOZ/TmIEmILDsvstksojvrkkOmkq7rq318kvtmNgsntm+4xSaTfCax2y7k1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2j2ugk8txtwg3ij1w8hmsmjqsfX8Dht/llgtsgoujvnqiutghi6ltkx1xzPtouphqg9w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b829xm0pk/v23x5y//m9wpjv92+54m1X5vvjs1M2S/UVmlMggsnntngqsmttvplj8z6+4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lslFJgn7g+6wzccaxrlyu9/0zyw9xr979m2p8tq+nssqJJrvlNvKwqYvalwoLlqiLvmkg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rl76Zf5USXJotrgsi3S6w8/6y3z9X1492991DYz2yw128yk82um2tk0oizt1goxu4v43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HuqBsouhvsgqxj6/dysRAE1GYvhhujn0ih4+3983z1Hz+/2pkYaE2dUfv152m6+jgh9P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vk8vD/4LWJSeW8unuqtihqtmreaaPXGA9qWjqhcrSgOphggsglXO/QWWQy4+SSjSVLXW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OsfKJs+5ZdqJ77i76bqkWKGTvWKLo5Zb4Y4G0lWM+7HraokxPeeeExUBwqqp4JbLFHP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WVzUvKkHcqh+JMOrcv7YuK/co/o5KL4oKat1Ne67Z/wDa2e8dgZ3fSLAGf7HvH3EA51n8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4CMkjJVrnHBx7BLvlFnxM9YiYbPLjmimuOKmjXrm6HzqmHXWbq+uYQ0ZS7WbqBCfdCKF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iYkOfVaLRxRJ8SoMAgYpwcC/XSTIXQ3ry/OobPqmC/BGPPn2yXLbfjDeH3+CYgazyj3gZJ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xkWeBJ40cVIcqatoAb78+eZ5dJ40ap40yAXnH8GjB49Lya+nOfjhx+CpQQQGucVsUYQS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Dv9wzmCMdF9FRN62ujvLneQSeOz/Lz5NPW+y+if8AXHVbDJNFOEYMcib9ck/UNWRZUVbH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GtkCxCt03hF8/wCOnGqU0k9p4vMZb6Y++/8A9VkquDObHLrxn6KSfqUV77XnPfrF8kQQ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8135zogoCJZB1FbOaY2DHbf/AFWWoxlpvMovTeUqODot90z6U1VTcpBpout/ypaYWrqt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e0Td40+cThFGwU9GaWAWUIMKtiLRxy9YdN6kriirnjhpyu+e37OBCp3lFeVWRy11zeCO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8pJCfVgIMSj6u5LYAjuPjYx83/P72u5ZaEEmbujovpi2imOKAG2KhM2TzipzjpPHtKYT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5umMl9BTef8A9IpL4U/l0XWhJzWN1pGoUJWlXpCjyBjLxY8qfV46m9ZkUlFtktrD9El5D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5B677wEXF2aOYqKbZZT7I1aXmUvuz5KBXCTD/xAArEQADAAEEAQUAAgEFAQE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gYXGh8HCBkbHRgMH/2gAIAQMBAT8QFyrUvEhMr3lfTFyLzZxr6EvsK9jXgQmZpXD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tS9jXt98NYXgLgXEudc18q6F9SpSlL9Jv1GlKUpdN9nXh33xZXlQhCe+rinHMz6FffpifX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EIQmJ72srQtS8CEIT6Wtc9uWleUvqi4l4096XmzTPfV5c5ITRMQhBIngzUvIXmw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hnHCEJiEIQhCckITRNU0TghCeHMQnhwc8IAAEIQhCEIQhCEIQhCEIQhCEITV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OaEOzhmqExCEIQhCLxAAAEIQhCEIQhCEIQhCEIQhCEIQhCEIQhCEIQhCExDa2F4TF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TCIXnAAABAQhBnQ7cLwnhaFyrmWGLxIQmqEIQgqHb7OvBXhrSuUV7YuFZXsQrw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va6mie1r2K6uOl9sWiEJ5l1cC5UL2JeDeF8B2XAuVYpS8y8Bi8lD1LB6dC0LDzSoqKi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lKUpSlKUpdV5qXTSl5ll8B6eBaXlDVmrLKz2LPWRBBGkAWiq/Y/fMIP08igqoAAAqpJJ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0Pguq5ew74uKUuqlKUpSlKUpWV4UUUUUUUUUWJyyyiytIBZ+2Ky9dUH6ZD9D9MDDg9WFh8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w7+VOJZvknTCw8rCydeFdabv4y0XwV4nY6CFh6VyUutN2fBPLutC8TsdRctUupdaTs8p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QQNb+FOVCFxLi7HQXiSutHYd2FrgtkNWeFha0HtBuIY15S0IQuBYWlaex0yue1ldaOrO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KD0dxj7CvkheIhc609jplD8GVo6ndhd2xPbElohomzsMQHRfcdXhXjLMITEIQhBaFp7H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R0OzCQb0KLaGhQkYrEruEkkNX5HyrUtxggggm8EhBFpLX2OmUPgu/K1LR1O0W7FkFmwk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PiH8orTr4F4yyWi74MUb4UI7HTCEPgu/hWjph2M2hq7iI1VVf5y0KMvgLUhHc6YQh6li7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ylH1opm5uhjVLLHIzoWWXjZRRZZRZZZZZRNa0GPngjudRCEPUsXZoeKUo42Uo3gazOBH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QmgPmEhBGJCE0TL0w2PE0whMQhMw7nUQhD4Ls0Mek8vCyE7aSGs0yEFztJXzIQVmWmXB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EIhiWDghB2Ig7oMdHpDmEwZG8C7ld3B3eRiGJRaiqQlsT1QiYEWZuyiwXuz9EEby0TNxG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iya0PDaSFLab+Dhf/AJH2v6C4aIRpsPrAxnYh619T1KCb1LWbf1HsDqIWHpWbu0PT3HpV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8xhZ9m6vZVG/8waQ/sZV7P0au2v8AkZU/uidglt0xCMcEjbGBiWhnNxB8I9axVBiQL+Ab2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oVQlwKqEstNoEIY60gesrJvlC7v4IV2fwKK7DtXZC1CKMYk8g906FVW4sTSkBwWETcU26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W1L/ADcn8sdVXYVVPwUvUFo7+j4MD6Xv6ilsgl+X/I09t/yRBOnb/J1Fl6Vm6MeWPR2H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Gz1MnqixjEu40tF9XGhorX6QAJ+u4ssa6IbGquMNxxngytyOwjuE9RbuWtuPE2O3f7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0GkcFvGIlUEI1foNbLuhrtfomM2bk1BnSlnq1syNqP8ARCfTQkHYIm5Z8oZBsVhbvsQ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NWnp/wCjT44aZGhTQeV/j4Hu6kKlbxdw9CGhH72L6RmSJE/p/YOosvSs3Rj70NEIQUay8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/MNlGLXaQ20/z9PWeb0hpf58jv3iVvQsfJDFr1F2mNemPVbHg/oS5sUbV3Je4aUmOG8T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Y7QnHYOYZ0B3/AEC2Ee/psKk1dxZG/qMQerN+q2OMrZIdFX4N7eqFn9DJt3Faa9liSTQ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EjfwhFH13/wCxffSr+i86eqHQdjl8h3L2fC7H2i6PqNv6RiV/J/eOuh6+p0Y+9EITCHpPy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Fy2C39N7UbhT2IxVLYb/ALEo8aEF34bsUZcFVTcSvQVAQY16C3UbPcQxW7JJQhK3Yvpg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m2JRhtzRNX6HqPRqhDDqoRKhyjlt6FtT2/6wcVLHsJvTRXv/AIJS13fp/wCm2NT+B6n+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ewnNn8BT0RDWyfYR6UeiobEV+jHLXtCiIkPvYVJiWNRjUKVuD3t6nXQ9SOo+mduBD0jWvB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2E6dN0IN26ztXQ8rwbFY6jsNIphzWE7htiumaaKGwyiVWM0hg5jHm64x4Sb0JPQiiYSb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0PUsTex3fAtQhCEIQY8GyRRQmKXeBsFCTG0G6GDU2Erx+onpEwtdZG41aIqFUIb2Ew2BV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oM3tzFLQhsiSjXYr3IotPYQ98CWbiVMsUW4lsGig2PYStE3BY8CG2dULs6oQuKZ3YWpaD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5CDYxsbpERJEQhUlHTRDqehsQyH/yQSmUUmw90EsVCeFNBq1gQg1aE0SIrY0tEiY1pFNE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3p8CxSXCxc3EqZjp0sTrBRuimJ7RsxM6oWXr6kO7gQ9HcQTopFl9iUtxvuQ3CdFjEySF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AxdCZi7BNBx3DRBB9DwU7J1hJvjvJdSw6oXF1x2cCHliV4QJDvuQnsXNLhHz0lww6oM6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0Hx7ndl5lyrDqhZepHXHZrgkNEw0bGNhsVlLwdc9tD7yrYbEPoSbBL6idVQmN4o3sLi0o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WOx1QuFHXHfwLVfI2zKUUmHl9pSTMW7Ig3Q2EXEJhalz9WPvNLpQuBYXAsOqFwo6479K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qfsNij0NVwNkjFOLegwoN0ozpgYm5RMui8KFxLShYWD7IWW4UuasEdcd/AtV8M4FhKjU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xMogsI6hZ9YUFmlLuI647eXqPw3iMac5a1omlFEDcpBhDdDUwhbd5R0CztQSG/BsXYjp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7jdOYQU1ohGmNbj5lqRCEIQhCFHBIoQhC6ogtAR0Cyp7sUtkJSUoxd8PTHfwIejrzMaIS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tEOeiDu0JHPBWUIhMQhCCVBYnylBaTTGEIbCihMPEIJJwrnE4LueGilh2OnFrT1HxQmPU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haEC8xNP4dwm/VCEJohMogkJCQiEIQhDa4euEpUZMXfF+Q0exJJAtDbFhbKPWztEdjYuJ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mFFFixWDSBk7JuxALGzwu8hCEzCEIQhCEIJCEiYQiCYTlHbTHVCNhbBxkJiEIUWWXixw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6GNiU8DHpaUWQkH5CCBbCYnlaF3kIQhNAhCYUWJiihOIF8R+AvjETBQIOSKJSiGwSC+Q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onPGSCF3sL5BG/1PWjY08AqGslCbMmmEIRkYliaW0LE+KCR4pREsRLEkYkqJEgiEhHAg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Q0dqLN4UVZ/OmlKVEEEEEEkEaWRtnqBCYeClESR5JKQIwQQQSJSSCCMYsQhCEIUUWJ9QD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SlRUVEYRockk8DCyyyiispS6KPMyxjIQjINmUM9RRioxCcKGRkIIIIiIiNirJJPLgBWW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HKUpSlxCIixsVFRS4QQSSSSQQQTr/oossssoooorKUpSl9x/+yiyyyyyyiiisrKyl+vr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lfWFpX15fb17OvMX/wADLyl9IXhr/XJeEvfF/oMvoCF4Cyvo68BfRFwrlWF76vGWpe1L3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Avoy+orUsr7wvLXkrmXui0LxF9CXMvvC+kL/AFwhBBFebrUvPXgQQQRQSEL6bCCCwrBNC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IxOBeAuJal4K8KEwQWBBIn0BcUIQWQhBImlaZ7/MQmRaAgsTRCYmpaFwz2mEIQhNIQhCc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IQhNAhCYQhCZhNEJwrgXgrjmIQhOYABCEIJEIQmIQmITz1yrhhCZRBImiapwL2Zci8GE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2IS4F7KtaFxf/xAAlEQADAAEFAAICAwEBAAAAAAAAAREQICEwMUBBUFFgYXBxgI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0rSta9i8KwsLSvStC/VkxfqUFrQuOfo6wtKFwzE9U+tWtYQhYmITTMwhCZnimqaJ9AuF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hCEIQhMwhPqlxIX0sJrhCEIQhNMzPGuJC8M4IQhMTyzMIQhCEzCEIQhCEITRCC4k/CnD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zCExCZmJxQnBNE5lxJ7pyQhOJZXpryQnthPo1loLUBSlKX2TEITnn0N00pSlKXC8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m/STXPpaUpSlKXjAClwpSlKUpS/TL23xUpS8wAClKUpSl8y1r6FeWlKUpWUpSlKJ4W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+4X3N1L6GEwvcue/oq1L9HXmWheelKNlFpvlvrXgvivBfJSl4KUvrpSlxSlKUvjpfBS8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SSSCCCCSSMIKilKUvhuLwXFLqpSlLovlfPSlKyhhZZRZRRZZWgQIySQJWSSSSQQJo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3XcXF1vgXrXPYbKUpSiFFFFllFFFCYbIsssssvVucZJIJJIIIIIIJJJJJJIIEx8K5D51j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MUpSlKUpSlKysoTGwPiXGfgR2H4Fzlj48COvkWD8PYfgXhfHGtKOuleE/D2H4F4XxzIQ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7D8CO3MvAs9dKyuVD0rk7HbwLwvjmWeuucyHmYWpakPwIfuWEdfKh86x2H4T5lyLQhCOv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9cIQhCEJk+dD0zShauvEtCVKKKKwoTDRCEIQhCEIQhNJkzCaJwGTmQ+NaUdeJaO5sbGx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FQQQQQQSTxg3ZejJiiyyyyyyyyyyyyyyyiiyyihqaFqR14lo74vgvipS4pSlKUpSlL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emWvqLhWjv8AXrwrvTrX1Flalpn4V7V4V3pFr6i4Vpn3wQn0iF4V3p1qR0FiYhMQgtM8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EjUSOc60LwLxLvkuouYfeNoEB6zxAtghIQ8Zm5k0rQta8S8S70i19RcvSdsSToxuwwEN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8x5tfD6Zcy70y0rHXm6TtjeMQu+J7ENRjYhzxkE27f5E2P6KEITEITjWmWvrzdZ3xCzqF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3ddv5N2xIvvpikIIIPkhCEHxLSLX15FjrO4t2LEo2NhsYkR/EKopPyiF8Ddj+gvoWafO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alhNM0whDqOxsY9ohuvEk9V/U3XCEJ5jEUpdCw+JdnbQtfTQiCRMk0Bdgu5CEJi4pS5T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ooovCitAhCEZCcJiHquhabldnbQtCwjpoQhBZDUEIQTclIQmD74OuWjEiIQmIQRERCBo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A6CGxvWuJdnbQtCFjpoQsEQggus9hDKVATo+yi6DrctiNjiJiVFRKVDRbsSPIC4bEYCE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AKQcG9hNhagtifBI3OhpA6RIgJlE8FewURv7g1/I9QW1uxtEzbCE7+BO/gZRigCgkQVEF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BqqdtC19NZaCz2EUGJvwUBCKFliD6Y4VRCd0LmbDYhJDcgkKp7j5LT844iIKlDN6Ehxid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WIe0Q9UVYWUYwZGmJFfBs3wdQ1fkODC0TCNKYpoT/wAw+zsZ1Y0JuxbnRU3uQ7JcCbgj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b0vjAty0X+D/AMEh1HbQsrCwtKwWgs9hHeKm5BAm4mgSfGCnYkVikqOwTRGPYsJLA9hb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ftOmBRFsX4dYELeNGKV/ImqEroc0Z8Z7kiBCSF5+x0nuLH0R7LZJRvdQiw8hSSjyfBHy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KpG1GMEl0Korsdqg10VECYJDMjPgdR24VhamFkOhMpRt8OrO4pTsIoEzcFQEJQqQSyjrF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4JuiR3hJwd0GOmdSSrsIWED4hKGNoLogpYLRx9DjbYyy+BU16LQhg9w7EbwqElp8hRCG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RYat7BsA3QMA+qf5ghohNXY0WReHsOs7cEytVKUomLKeJSRT0CzJ4k1Q9CDG4SpocmLbh0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HIoV2JT7OkGoilQ3ZRtvFdIYlvhrYdvYlpofTiW0Okg5ImUZF2BoxpNEHFRbFUliT8JCm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Y3Q24ck7MhG9jTchqqC+QWfCVOoasbvcLEkduNdaloQso+DtRaRZY1bpu2Eh0gnoNH2IX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oWIiiZ8CQTYQhCYhBrYXC4QhCEIQgnwgqIQhRCEIVhBV1hBsu+UusPgQso+BO9z5RCDR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WsBIQbNFFITsTSikN0ISg4IQhCEGz6IDQhtxHYqyRuRm5xCKSMVqjSCKkuorY1TglMQQ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uDSOKGibiN7fAlsXZcpNsPWsLSXZET7ErJGtEmxxEREkJIQNA1KhPYR1Q6okQPEHRdTg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mCWtsa2iUxoRR1H8CaHbLKOndAWGxaW5GilFidDsUdYWN3j4aFqR0w9SFhZQuhqUO0LR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FDUTQQqbjZCZDQ1dCYTYmynqeBrL9qPhiZhNCXCWVlC6yxMb1rQ7aENVjpijUVy+h47D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013NKUognsisuta1tCUSKYUYpjRiSWKNjww/qXTD5ejhWUMXDe2jsUbyxR6M8If1Lrh8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N6EUUJlELKUuFxR8k8xMyiYSEUzrh8iOvKFwoWlYj+ghCE0QmFpRteIZu+CCFLEHDrh6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ELV2FyXmWv5WQThmU20JsiYh3guaNhgkME3yfIjpyuSCdjgmF3Gqh+5KxKaaYW2h0WYLK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ZBQ28nqQuFXGlSHYllpUjhlrC9ffED8InFSIQTYhRQ5pFF4GQYhJhPs7HSVEE2YuBC0r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XbSvEtXYuxYoxIJESQTCCCERCG8eO0FKP8HVh9Hz4F6FmEIRkYmFixvRX8F/IlvShtvH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YpcUgglEEkitojtRDb/ApbZRGzZIouVYXpUkkEEkkiQhCEJp78sIQgykYQQSSJESNcxu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GMorT+/CSwnpHQntBIuiEw14SHy4dilKUpc0ekEi1UstCw0fgGmi5pcXLRiQWDZPorKz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ExYn0EWUJxYzFOBJsWOSTYponQCiiyysFliYeKJlKXTsNoVXbS4QTo9FDUrUeyihMWJs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RKIFiIJIITjgqEEhCEzRqipSlKUpSlLof0E3AEQIblFlllicsTFFFFaSggkkSkEkkZIT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orAmKzc3IyiiiyhMWJ3kliExRYnEEEgkIIEUkkEkiUgiIiEJ9RWgIJSBIJcS0BCyVAgk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8v1Jf3mv2Jf0Gv1pfrS/al+jL9vX9iL6VcC+9X36/u1ca/59X/QC/Vl/WVL+gLyUpCIz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ZbUbFKUT/S6iBoNBmhvhcUpSlE/sJ5aSQNcW42KLwUvuWFhfQUqGpBAy3GzKKX9IpckE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L53xr6OlyNBIxyM2UWJhsuKXkQuNaH9HSlIIJIIGmSyyiy6kJj+gey1UpeelIIJJIJGu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N5uil+q6alKQSSNEJMJJJ0/ZRZZRWN4XRfo1pXBMrW0o/KJXhWtxMNmUubhcVFoLiWla19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QhqYWJpT4+w25RfRUQ/V/8QAKRABAAICAQQCAgMAAwEBAAAAAQARITFBEFFhcYGRIKGxw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QP/aAAgBAQABPxCcQ1A7Tv0H8OJp+3XDTiPTIh0HQQ6gzAh0IdOIahqVCEqViV+CXc4/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z1Jx0PwqBKuBKlQMSpUIGISoErpX41iH41Kh+JK31SVUrMqVKnPSocx6VnpU7wjDcGcwd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hy1PFBVX8oYMB7oUaYcow88KNzfmLI4aQ1Uge8pUpAQEHcpxC0uDLgy+l9Llwi5l7ly5c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L64bi30CHQhA3KgjDJ1sh5iIo76Ep3JdDs6KB1DqdASoEJUCV0qVKuVAxK61KnGfwZUS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IldDrUCV+BDnpUDGegSpU46VKlSpXSpUqVKzAlSoErEqVKlSpXSpUqVKlSsSuh0qVKlY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lSpWIn10OpOJmE79DxLYKcy3dlOlAzb03nh3pghdbUHnEJBzcB2gnEs5gO2fNBuYcjMG4B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uOEGXBl9Lgx/C6MxX0NsqV21GEOpPUOrKaOd9ElFPOJUMMDoITaBAhAgTiBCVAhK6HWs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sqJK6ajCPRiSpUCVAhl6EqVAiSpXQ6V+NfgfgdK6ViVK/EJXWpUqVAlSpUqVK3KiSpUC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0qVAhK6VDpUrp3lSvz4g9RZaS3vBd4Fyw7kO5DvQ7nQCg5eod0B+RFfU10Oc3DofgQ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ncqUqUKQOhCaQ1DpUJzDXRUOp5lYnHQPwJxHp3/4WJKlSsSoEqBKuBKlSumZXSoRIHX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lQlMr86hO8qV1OldKgV0qBKldaqVKlSpUrrUqVKlSpUqP4BKlSpUqV0OtSoED8alQIEC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ECHUJQyoO8SHSyHPQlSoE5/CojnolkzIYYECBK6AxDcrECBTK3Ah0VK6HPUh0rpXRj0q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0qV0qVA6VKlSulSoH5VjofidK/Ah1IdAnHQm5XQlYlSpUqVK61KldalblQOlSsSpUCV0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KlSugY6epUqVKlQgIZlQSoQOmupDoHQIEJcqsLfSs/kdSVLAlVjpa4mECVAegEDMLQIR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THQIHSvwej0rpUZX41jrX4ECVmVK6V0qVK6h0r8g6VEgQJUqBuV1qViVKlSoEz0rpUr8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UqEr8qhKlSpWOldpUrrVyvwqBjrXSsSoV0roEqCVAx0CBKhKgldCB0P8Aj4nH5UW7xImJa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dQICB0FJUCBUqV0VXQEDEqVuVKqVKiSpUqJKxElSulSulSpUqVKhKneVK6V/wEOhAxKlQ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Tj8ah1OfzqVA30p6cfgwJr8KiMNdKh0qVCPQ6BCHPV/Bh046EroECBUIHQVAgbhAlQOo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wus5fxXOIP5+8gxltu0o3CMEMoRhgKlXoKfgCCn5AOgET8BUqVKlSmJKiRJXUCVK6KgQ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qVAxKlQOhrrUqB1VKlSpWOlSoEqVKldKlSulSpUqVKlSpUCVKlSpUqcdalSpUqBKl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KlfhUSVK6JUNQMSoHQIRUqBCBKgQ6V0BKldFSpUrodDx0MdDoziGOrKLnPQWJ0DqE2QU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dA6FQivwDFfgK/IFIx6R6FdFSpWIdRUplSpUCVKlSpUqVKlSoHSugdK68fjW5XUJUqVK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3KlSuhKlSpXSpUrcqHV6bldQgdAlRK6V+AYlTiVK67lY1AxAgMDEEqEEFIECBiVAlQlS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lQRzOOhOYfnx1uO/SoJLFzFkTNhGcIPzAXLlBv8AUr2vqW7P11zoYdFSpUqBAlSpXiV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SBE/ENJXjqVK6KgSpUIrPRy6Kei3UqVA6KlYlMqVKlSpUqV0PEqV+JMdCVzKlSutSpWJ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SokqVElSutTmErrUqVKzKlEqVUqVKlQJUrMrEqVCBAlSsSqgQIEYGIRUqVDDoCodCp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yfwYbPPTazZO+lZgxREUKd1BDI+pbv6orLsH0xXsnhojS+p2DBaVPA+4Dvid8HiI7f1P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4auipUrqJKlSpWJUSVKlSpRKlSiVKlEToqVKlSupSH4Af8ABr+QKlYlQNypUqVKlSpUr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1rrXSulXKlSpUqVKlYlSsQJUrz0EVK8ysQJUSVKlSoEqBAgZldoGOpUCVKldAhK3A6cw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xH8SX+NieYdLR6dQtF0FCGoMHoN9Tq9KsqBOCK7H1F7v6osZMe6+4p3JwLPM21NvA6Rr0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HnEtqNOGV0SJK/A/MmJiYhK/CpUqVKlQOiodRUqV0HUekCU6hFQPwB+IKlSpUqVKgSm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9TmVKlSpUqVNJUqVKgQJUqViVAhFQ6B0AblQ6AQJWYQJUqB1rMDrUqHQ6meh0Oh+HE4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2MMRzFHF0EIfgde/4B0YdWMSJiJuJKiRMQHYMW4RXjGNq0xr5jwIiuIS5udmuilxEdqY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Hs9G5fmXCHS+ty4dK6V+FSpUrpUqVKlQipXUqVKlSpUqVKlSupUqPQIOoroqViVKlSr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oEqVAldKlSpUroEMoECEEqVKgSoHUISvxqV0DoeOrqcdDn8R/I2nkhGVC/iXEczRQYQdA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PQ6H41GVElSokqVKlRIkYSVElSpSVKlEpKvEp2I5MI9lGA7zHsZa9znF+8QZ2un45RxP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Ub/IrofifhUqJKlSoEqVKgSpRK6ldSvxA/4gArqHQqVK6K6BAlQpAlQIEDpUqup1DPSu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TmVD8SHW4SoLCETcSws5jiig4hB6DBhBg9CXBhqXDodKxKlRJW5UZzKjKlSpUTE0iSpU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JKlfgK6KdSko8SnaV7Er2IpxPBHsw5ribwtRPDPeX4Z5pl4qeLpvEy3aI9vxvodbl9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E6HSpUqV1K6CGDqKlfgPSEFJXQIRTCCK6DqKlSugJUqEVKlSoE0xL6D0WX/wcdNS4bL5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RYm8OhCE7w6GuglYhCEJXWulSokSVnoToroqVGKjD+Djmv5UqV1K8TLr1lfzOJpNphEl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Ce0r2ngI9hHtozclTFtlO8fL9SjmPenkIx8M8M8qeZLdorsymAyoEp/A/A/AhK61KlSp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uoWhBBBDB+YwipUOhlx+AL/kEI9DXQ1OOhCcTicdHIwUsJmI8dQl/gQl3DUNdCEOhDpU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mUror8hn/C/9Y4dV/wCeG/VnpNOv6fiFbxKldBFQI9RUqBHLoqVKiSvEb8SvaXcE8SeG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I7p7xXAnmJ6J6Z455Ue1PAw7D9S3ZlSpX5EOhAgQgIdCoEolSoHUPwA6g6B+Jh6/z+B04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NJtNLtMHSUJcGb6DCEIS4Q30qEISpUqVKlSupUSV1KlSj8BXRXUp+Demn/gX3hB0Wceg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Jh+SE6lSpUrqVKlSpUqVKlSpUqVK6DCekp2lHYTxEWMh0zwk903ZYHvAvLAR4Qd4h3SE6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VzmDed5Y8TzPqX7MF2l+3VvLnQdafhFdCdDX/Efhz+DmVTCKm5gjixBly4MuDBgwYMuD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YlSpWJUqVK/5375ippNeg8J6SppGK/EH/lAQVG/4f0/MB6t8Y9F6VouX/OBi3VtOXUrc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PzBIOgMoRRBBKIHQOlCQHaZrpfeocv0T/wCFPDl/Gd6SHyJj03Dzzys7CkadpyD9Tbsl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bh1IfjXQ104/IQ6RQAvNJOWfzAe08EKmKOUTymLaUhkguEIQhL6GoS4MuXBh+AQJUqUS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SkpG34Kkp0HR5Sn4DV6V8QfXfyBOl6w6l7fz/wDPpPw5h/JPeJmH4Z/D3rzvOuf8TBVC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oECBKlQOgdCEPwCBiBOOg9WLOWE46H4kOpDo/gkOekbTuIxUCHROhXsQHYniS/h0z2Wd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8xN1V1m8qUXh+pnkZnoalwZcuEuXBqCdCHSoSiVEqVK6VKlSpUr8BUp+ApKxM9ZWU6MZ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5H9P+AOGPjPWenQ9H1/8Azd8BjCV1ToCSkCEYJgzCkDECVKlSulQLgSpUrodV6HS5e4sI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rcuMWZmniMqVAlQIRXQQRUqVKlQJUqVKlSpUp2I8gTxp40ezU8jELhelaLd5VqHhnghV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npcvEWEXBlwYMuCS/MuX0XLJcvoVMdK6VKlQw/AU/Oesr016xL+Pb/h2X8u386B0DqtJ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CDoAxAgSoEqVKlSpUD8WHU/DjoYSugX1P+K+tdEiqFfpiQIECEFoQdAipUCVKqVDpX5nS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QRXRSV7R7RDtEatR7EfNPMzsL0LR5BnmJ6Ym6nnSu5KezNS5cuXL6CLg9AwZcuY6kr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pUeoroqP4HTr6x8ZpNJtLfih0CT8YvSb9Ur0kmEIIOoDoqViVKlSoEqH4GupK/Aw1ic/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mNo79MCHQkklJUCVKlfkH48fidTqEqVK/GodKlSpUqVXSoEqVKldFeJTtKvBHsJ4p4J7p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Qv2TyD0/DDtyuxmThmZdYly5cuXL6ly5cv8APHWpUqVKlSuisdFSoHRUOhXRT8Xceg6G0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ldKlQJX5cSpUemodGaRneH5cw1DUNdTmHUnfodAzD6F4cTih7xF6+6L2PhFaT5gOB9yy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0JqX0OpOep/wEv8AOoP4H5109dQ6V0egdKlSpUqVKlYlSpUp2lexPATxTxSnEpW2UrbN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6WzE8Mq7zwMrsZnsy3zLly5fVGXLl+ZcuXLlyyH4V0DpUDEqViVKgSuvHQ/I/G5cJf4r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DofiR6moQYPV7z7grBfM0X2wIx90ND74Hk+4Pg+wnJv8Qm19w/pTC/wg5vtjP6CJ2PuO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WJBdLAvN8zSB+YI8n/GfgdCP4n411qV0IfhUrrX41KgSpUqVKldKlSpUqVK6KlSujSUq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lXBPATxnReKeyV7sd6i/EYNk85PTPDK5XxDsMp7Mp7T4ly5cuXLly5cuX+AuXLl9Fy5c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y5cuXLjFK4a6HS/xuX+N/gPUgy89LxF6HQ56VDH5EHqNS/dgCgvmaT7Yan3wDD+YHv8A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4nKWaP2IH+LKWH8w5hiTJeyM4HsejKtfZBzH2w0m+YJwn3+J04/Dj8dw611r8UgSv+KpX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5a6VKlSpXRXUrK9iV7E8UwajVqeCeCV8yveA5WU7s9pfvL955uomePYngYdqeZHsMp5J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6H5hcVqW1Lei5cduk4zv+d9TUuXLl/idL6EuXLnPS4P4XiX+JLlwZf530HrcvEGDLlwZ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fygOi+YHX2wMg8n4gdt7IPY/joycv3T/AsXofMXs4jCn4ieR8RfCab75pPti9J8wTX2QD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/4K68Q68fkf8AMfhXWv8AlOh+VdKiSpUSVKldFSpUp2lVGK8hE9ieKU7QBxPERaFuJ44vu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rXSpX5kuEx0Px4h+HPUnD1vpcGDLgy4P43+I4/AfxuX+F9L/AAuXLly3dgzSgGvugevs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BqA+b8QGw/EFsfxOW/xDklhwfCy3+gxex+YnYfUOX6Ydu+IvX6xXH6guvvmiX5guvtgn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nRcGXLl9LmKlw1D/AIT8qlfmQ/Aj/wA9dK/A6JKlfhUqcdAhLl46HQZcOvH5XBlw6Gpcu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XLxDpcuXL68Ql9Lly/xuEvofhcGXLhL63+Nw630vpcuXL6XLgwYMuXLly5aWlpbuy3dg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i+2B6++A/wCkHr7IHpQO7QHD6gzI/iFEjmkLcOR+846+YMZmc4IJxfEU4+yJdPqCf3QX/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YE0K9yncl4lwly5f43B63nodOJX/AdD/gH8O//B36EIa/C+lwf+Hj8CDL63+JCX1vrfUe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l9Bly3odb3Lly4MuXiDD8Lly+l9Lly5cuXLh0uEv8D3B8y5cHpcud4flcuXLly5cuXLl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+4LYT/68SwHygf8ApA/6wEg9KBbD8QO1/EB2sLtzkQGcnphzfdDn+6I2cdtPxBOf1Ef9Y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k/wC8Tr7oLr6EG19sHMfdKPJ9yyXLgwlwYPS+l9a63/xnQ5lM8D9T3CXBnEHE4/K4a63Dq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1MTnpfRh0PwqH5HS/wOl9CXLly5cuXLly+h0JcM9bnf8AC+p0v/hOnHTj8B6mvy4/E/Nc9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3Bl4g1zBd2PcfcD190B19kA19sA198C/1lXJ4YB/0ger+yG4X4gNv0hy/ROV8UOeJblpb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z9sK8jKGZHMMG5PxF3/BLv8ArP8AyJ/7HVjiakf9/BdN8IKYSMX9nR5nggNhORcTcivAi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5SSvkHsL/iO3A7mSA5G+hM9e8vq9Tof8Gpx0v8bhz+Z0IS/yYfkdCX0HqMvpfQwS+h1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8e/Uely4w/DiH4n5m/zJf4X+I4l9OJo63Lly+l0S5cHcvHW5fQl9BSD0uXLi3uXCLhFw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GvuhCrIhA0jcMNiVASPYT1BIW9ko8nbvCsCnkh+NQ/Ih/wAVY6cfifgRh05/DXVeg/gd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C4Qly5z+PHW/xH/h4hLl/gdeIPS+p1v8AA/O5c9w630vrcvpeJcv8CXLly5cHv0uXBly4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S49o6lSoTDBQ7CTfLeIZ74BV/cCcekIY5XgzBgc95Uk0sGJ6hOOob/EhDpx0v/mPw4/H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8K/4Kh1P+A/4L6HXmH5nS+hLly5cvpcuXLl9OJcuXBl9bly5c3/x3LxLmJcuXiXLnMuX1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eIS+q5cuKah0q4mb2TAwHyzZD7eiPSH4sJz+BCH/AA1+JNdK/M6HUhD8Doaz+B17/kf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849SH/JcuXLiy5cvpxL6HRly4QZcuXLl9Lly5cuXLly/+G5cWXLgwZcuXiMuX1XEehLx0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4hic9SV+B0CHU10PwP8Ag5lQ/wDwOpx09dBxOfxfyPxJx1P+A/489D8NzUPwOgxYR6EZ3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X+Fy4s4ly5fS8y5cuXLly5cuXLly5faXL7y5f4XCXLl9R6ODqQ6Er8Xpx+B/wmoQ/wCH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8D/kelSvwIy4fgP4EuH/AAcdCcdD8LgwiKgr2Is8hS00vZ39xUwvf/eDX4IMadjualzvL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x6E1+fHQ/A6cfhf/AAcfi/8AGPXiX1uO/wADqfhfQh0NdDqdKj1Op1Pzv86/J61079OJ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kSq6VDofifkzj8SC+A1mE1uDFXK+5k2mpUdtjkl6kPyrf4nU6cQ/K+tTRL6alx63L6n4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87/K4dDqdT8zrX58dTpqXDqdDmH5HR1DqdA3KhOOm+rD/hOmuvEvocw/Mne+lw/4LaRh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kRdnoiZ8rCBOF+ZZlwDqIFsOp1GP5n4X+Z+ff/hZx+XHXv0WX+df8THodAlQ6EqHQnH/C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DrXSpmHXl/Guon/Jx+R+F9CcdSc/hx+HHQlf8CWTPiJ2h6mHEe5aDT3FmUAgUflcM/wDHf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v4PXj8OOt/8A56/C4xlw5hDodTrz+BrocziHSunH4H41D/iqVD8yH4kP+Dj8z8SEfzvoQ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fSpUqH4VD8Dpf43L68dDU4h046H4XLhH/AJPXS4b/AAuPQ/Jjrqy5fXicx10YQOp0IY/5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r8DpXQ11qVA6n/AH4k4hCE5hK/Cup+ZqH/BUrz1J36D0PwD8q68Q/A68dK6H5HQl/8A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Oi/gdTpfU6nS49XUYwgw6HQ5/EK68dAlSoH4E4ldDpUqBOetSpUrErc1+L+Z+BL/KoSpU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fgSunHSpUCVKlTj8aldK6V+PHUP+Wpx+NTj8DPXn8GHV/APw5/4K6H4X+VfjxKldGEOo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T8NQ61KlSodSVOPxr8GV0Pw4/DU0txcMDrbXQLcNtHocnxCMs9mHSpUDode/Q/4A6krq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efxv/hrrXWuvP/DXUh0fzqPU/Gpx+D+PH4n48dOf+AYMGEOp0IdAlQipX41+JD8D/hqV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7Syr7F0kEbqx5lJVHdwqUCV1qH4BKlfhW/wpgSoa/DiVK/HPQ61GXKd0/Up3JfTj866H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51Kx+BDoSvwfwJx17zPWoSunMOtdXpx+B0CoS4QhKh1OhrpUxK6EqalR/KodK/APxfxJq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yiAJXSpUqV0DpUrHWuoSpUrEqV+AfmnWpUrccEpjbtEChfEvnDCvxL1jjtFZ0qBKldeP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Q5/4K6v/ADk11Pw46V+TOJXXj8O/4PTlCECHQ6GuoSpXSpUCP5VK6H4BK/5K6cQ6EqB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K6VH89f8NdA/KupCV0yVTAi4zB4dkDW48VigkQStlB1PwqVX/A/gdA3OPwqcflUJUHVq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Ca6HyQAsh/yp68QhGV/wv/AXqGIFdCBKhDpUOnH4VKgSoH4EqViVKlSpUqVKlSpUqVKg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Svy4ejKldA61KlSulSpXSpXQ10qJKldK61K/GyG+Je5aAIdVf8Ffhx+NRIEr8+JU5lSui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wBbVamEPmKl+DO62V2UailrOOp079GOvxqVA611erL/B1+dw6JpmkIQzAqVAgSoEqVKh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oSpUrodah0qV0qVKlSpUqVKlStyoEqVKlSoSvwqVKldKlSoEqVK6VKldKldK6V1PzqB+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qHSoEr8CVKgSpUqVElXKlSulYldN/gMRbufoUYmpT5i1bX2wrNdKgY/D1K6BKlSpUqV+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RenHRW0hCOENDR7heqnxOCfxDLXzQf8AzQbH6mH/AFbGum92RWou3f4w4k9CYP8AUF1K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f8AdP8A507w/UF2fqVKJUrrWJUCEqHWpUrpUrpUCVK3K6VKhr8K3KldKlSuh+NQJUqJ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Mr8KnGJXSulSpUrrXQ6V0rpUqVKiSpX4U9KlSpUqVAiSugSpUqVKldpU4lSpUpKdpUdda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38HH5MIvSunEenMZFOxqOXBgwYMubgy4M+ZaaWHvKY/7oPX2T/wCnDlcS4fRLt2+Ev/0Y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QTKnxL5fAs9EV3/iMWj1B4P1PB/Ev4o7X2Jfr6mV4h2E+YgNLUIvl7lEMmh+ZcWYd7iHJ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jE9/VKOH6ls4ZUqVAh0KgSpUrpUqBKlSpUqVKlSutSpUqVKlfgSpXSpUJUCVK6V0rpUC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KlSvwqVKlSpX4J0rpUrpUqVKlSpUqV0qVKlRJUqVKlSpUqVElfgyv8Ai7znq9VjyVXZ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dDqXDpcGDDodLldLlw6EvpcHouDUuXuDHcmhL92Fu33LeUKqtA+UO/BN19EE5WHmRCG0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cO72g/HP/gf5PEfJBtfKE8H7P8AseB/M2uPuxwxd5GHG3/nidl4/wDUw1V+ko7vSTzb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/riG/qlP+Eq4fqW7MqfMqcdeIGJXWpUqViVKlSsSpUqVKlSpUqV0rEqVKgSpUqVKlSpU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KxKlSpUrrUqVmVKlSpUqVKlSp3lRJX4BHpXSpUqVK61KldeOj0erMBu+niaYOIQhqHQ1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vpXRhKlf8GYTnoT9JL6HTiE1GEcwYwehLqWgosuWlsXAgq2xUNwVbnmYUbSk3+4Vb/cN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/EEM0/BH34DWZrFP0gu509y8CvcP/AL4d58Mu/wB5Y6PzDufeZsB9TDrfJBxpfMPCIG19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0cV8r4TznwnifAnnffTEjP0xO/4Ygt+uU8XxLdn6igyq9SvD9dCBKlQJUqVK6K6VKlSp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UroEqBK6USpVStypWJUbuV0rq/gSt9ExK6V0fwOqYjGOYXaJOhHE0/AhCEuB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lXKqVuGup1H8iDb2fgw6XDqRcdCcdCHU6uoX0Iwdw/ElsHed5fQZcuXDCEvzLjBrUuCJ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sA5Q7iDyKV6ULdp5f3Oyj5nk/cH2sVeH4luT6EC7fwm2vrTAf0zvfTMP9GDgoQZSv+Sf+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/H26XySJBj5q3FUsHcl+AfJM9PFhifZ+2PF90xSS/7TwfaYnB+Z/7s8r7lUGBV/nP/iTF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JEq5fUv2fqW7MfCV4ldKlSulRlSpUqVKlSpUqVK6V0qVKiSo6idFUs9SEM9DoMHoSoa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1IkIdLgzv1Pw4h0Jn6k79DoS+nEOnfpz0OnEv8SMJr8TpzDp+5PHW4QevHQj1vpcvrcGD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D0uXO8zPc9L6XFzBqL0GLfSg2GYbly6YqpcVUt7sF3ig3Bd5fvL955GeRncWdlTzpXp6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PaX7fSHd9EQ2NfpP/mT/AOPK/wCpK6TPC+2Pd/cMn8kVxY+Y0YD8wXj7Sz/tM0Hi+iOf+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X6yrj9R7IL4jbmXYTonl+0c2D7ndD7hoB9xIXInYRxqNr2jju7OvqIo7DBiDrUrcJxCEr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etQ31qHnpxCGuh0qVCaProQ6GuhDqSuo0fgbhNTfUhOPwIdKhMfZEoHu9K/DiGupqZQJ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Mw6Gn09Tq9GHVg29Xp66cdOPwYa630VXd5n7OvEvrcX87lst362y5cuXFlu8VLVuXcuG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LrBHOBUKxg4ixDodag4hqEuYualy4OOpqF9OIda/Bh0CvxNQhFXqJuHTvDmVOf8AgDpx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nodOJxKhCXjodH7s/Zf5hLh0rqa/E3OJx0JX4cMNQhqHMIwenEOj+r+TD8DHTjoxYTlh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X0uc9NPuft9OOt76PR6cy+j0vrfT1GLFuXLM9LjFjCUH1GVRNYumH4iGonQEroZgEqVi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+gw6H5ErzKjrrl6D+YdbjCc9WHQlFSoEwOhhH8BlQj0OvHX9JHftfz+G5fQ1Dowj1Dvprq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+XE/S/iR3L/BlZj1fxvHS4vS5fVhM/ZMPZDpbLly5cvrj8O/Q6XLj0Hoy66L6uOmQHNf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AQ/CoOISu0uDDpcOt9DoPS+mpiMIdSVDUOnEJxP0X8/hx0Oh+FQxBly4vSoQ6cTnqR6cdO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Ffz1PwMR3NQ8ziG2HSoQ6kucQx+HEOgziHMJqvCPVYdDfU6anHS8dL6+OnE79F6E5fw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lTcelxejL6XL/Fj+HHVcv8L4d4lrm4In4w1CEIbnfqZiT3KhA63CBKgw/EYQ6nTiHQOh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S/wXx+BvodR63K/A1D8KnEMTfS2HsnB7v5/DiE7/AIHUcQZ3/Dv0OnEMx3CMNfkPpS/w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04/K/wAGBKh0euA9x0PmXZLxroy5fVg107xej0DP4MYR6MroQ6Gpj8Ub7hjG8+Iah0Oh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n8s3jUHcNo5/Ilz1CY6ViGoZ65A85XQM9TX4mmcw3HXXiH4XO8OnEOoZ/L9FMD8/5mulR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DrxcI9Dz+RiMOo/hwxfSlS/yI9NdHoTicfgy5z+HHS9zvLiw9zb7vS4x6cfnXVhDo9HU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j0VX6xBLxiVxVuHQ/Ah0OYSp7lypVfidK7QtZL6j0rcOl9KrrXUKR3dTUZU4hiHMqVmG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a6VKh07wjt0d4a/ElZlD1pj7389Dow6E3NGIZ68TiGpuGJdw/IhCVDc5h04Zp6epqP4n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P5LDpx0/ki+7/gv8n83pUrqCe/wuIz+IudwgWGRhD8K6nQhEhLhqHS4dSV0PPUxL/Afw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h0Hq6h0J3hCLbDHUjgh+PE0hRBOYbj0JzCbFbsnEg1DfSs9WE56KlZlTR0rodKxD8DoRh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IZj46E46kual/gNfkO4S5eYv5bfMP2y5f4LL6P4XnrUr8HpeZdxam49GPRhsPX8x3gAtq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voMGD1roa6EOuDqPUlQ6OuuupDptO6/job6EN9GadeIaneHQIw1L6Kmofg6mn4V0dziaP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VhiMyOrroEdQIRhqEdTiE1Dow10Ogz/w+Y5hLlR/Bl9L6LQsyjro468Q6cTRNzXRnEIi5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qViVOPwfx1L/AAIy2Bc1GXDnoxJYZ3ItyQo2IrIalQ56kOpDMqBKmmkhN9TXTiHW+lw6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emO3uX0JrpuEGunHU6XN9SEYcy+hGaJkdGHSumr3H9v8AUIYOnHXjpUJzLjCcypUuEdQ6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dCH/AN+/Ug9OJxCXcvMHHV1MCb6MI9NdVhz0I9cxc/dg/i/hUZcvqwe/4VKjNwjHrw9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7NLzNOh0qGIMroF9bg9EuKjTLhF9Ll/idDodDrcuXFGfPHfu6krMWEOhjpUOp0uVZDr3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jr8Hfpfu/1KhqPXvGcQnDOXQ63HUOptjLx1Je4S5ctYS5l7n8/iwcTmL0qOOnEToYOj+p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Aj26HRnEuaZj7YS8dL/PvHpXTiV+HeL0Nfi9aiseSY7IjauDJCahCVC5cp0Om5UOgszL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qeiIG7e1Kv7GAbXwkLsmvmPYfuco/bDucHI4OJ+mDcMHMfUQryD4iefrD/oId/wDUv5/U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JC6+2CqA5bjKN/eI/2j/30pYH3BtJ9wTuSzvCe4a6n4kZx0Ohtg9LhF6iLLlTBhofJ/BH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Jc4YYuXLh05jAlx09DqEI46VcMdAgdKufuv5j15jl/CodB+CvHR6VCMuXLzNy4MfxAdL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3BvrcxKlTUqVK30qPTiG/cSnZAGKxow6VK6hmVXQfyYY8yiQ21HWonuwQ4ZZ5YKFZpMOw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3+BFP8kv2kKf5QjgJrnzLeH3Nn94tz+4rww8f7wc2X3Cy6/qDw1nHiHmfU836iuD9QIwP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/YyvX3JexABoy8bBUvHSekD4PoTvuvZKuT6jVps9Eo3GA5+/ENv84jyfOcxvlKVtfuA7/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awfMw6IKePubFWeGeBhbgYM8w7zPKwv2/UeFfqKSqDmWuaKvHEtdIVbJdySzknaSeJAOk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HcPueDLh8R1NIFTmPQl21NEuXBqXucS8QcQ3Hoc9Hu7fy6OvzGWS89WHV5/DmOGVO/TiEv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mP5V9CJ0T8L6XL6Ndcdb63+DEOrJe0tSiwTGayuh0PwYdGHQmjKv/AB10opqDqNkMdOOp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hGcTddx0rHQ10vcOotQ0FgHaAXBZGXdQyZhnG4sOYBzFM80vCrkH4lm2+EVWz8Jfv60N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Dbgw/wBcBf8AHFtwLnD7Yvr9pqjQYa5gOVIb8zBo+mCu/tGzf3hW4/mXEAHEm6HxG9F+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/0j8fpFO37jZg/uUafhZ/9BK3n8occAw/8mAyW+Zixf5lWQ/ZDsf1KN1+o+L9Q7OdwfRA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lO7fExf4gJn9IcH7ESlOnDO/9DG7L+mVmZFGVKdqLrf7mu0wbfcRwiZtvueZG7l25ilo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0nn+k7y+SNbS+pT/zHvvqf+RP/YhJ4U8SC8Iyjmkrr7oRFg+FUv19kP8AsIZ/5IMY+ybP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AHQ4Pun/ANCeB9y42fcR3JTvLE3LDkiwyl0S5uB0ZfVfxZqm1Iq9xLXs3+EQ89eJX4H4O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ATCGoaldoEqVLSpqEDqErqYhuVBheEGYwO/U6E30cw6hDUelTiblUQzA3KnHSsdDU5jAz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+LPQiwhie+hLzLg7zLh0voMtly4RhzFWW5gjmD5g+Yrhlq3BQ3Bd2IXeYrctW+jVcQDs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231L/APCP/VQ5vqg7n6Yj/OHP9MW39Mwf0z/oswf0zDH/AOPMU8H9EMkPFh2Ubtfuf+6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5c6D3GAVJeaFVZpbnzDuQeL7Ojf+A6B/4yL/AOqYv6CI6+mU7XxLZr6JWY/SUn+Wds/u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7hw/yj29+2BQK+2AEVnvNJ7lx6XHmX+X7xHeYwrHENY6LhD8eIdCHS5cHyDqzMCoS4Qe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6PSsQ10OmcvHXiHQ6HQJWYdOOtdOIFR1NOtSunEDcqJAovpi/YfzP3vWoHSoFdeZVdDqdC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ldOIdToag++bPvpU3OOldTrUro9UrqypwzjomOhGcQ1Hfprrf43Nzv1ucfgxMo/zmn4Mv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6t2QhdzIWaajs+oJnqS4MHp6lH4piCvcTi/FOh0NQ/E6H4cTmfryvwrodSEYa6H4nUx0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MP7HXj8a6G57hDrxOOhK6VjrUWGOgdKhD9s2e+jz+LCE5hLxF/FZhluXOYcx6P5/o9L6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iDFOSzb6j/KDLly4sOhK/BI1Z3JZjGBwP5n6B0IZ61KhDqNwiTiLFQ81M7fgmoQhKgdSE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Q60M/iE46HSodO/So6x0H4bmupph+BDbHU/Z/qXDrxKgdGa6HQOjOIfgzU46FTv1Oeh0O6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huGWDcITn8DmV0Jt05neHVhGcxnENw/W/wA9Kgda6suL1qJFqGWOMT9KXmLEerqH4MYd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Y+OkfzBCEqah0Og9CVNPSpUzHrrHvoQj0DL6kuEvcITiVCEqftvVYc/gdOIZ304gdTv8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B3+BCOmCvhf1D8T8OJXQ6GWVL6B+CTicSpXTiHQj+yJ90d9axDmBHKw6Mrrz10yoPMIw1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fvJxLl/iPed+jjU5hGLU29Hc/QitJh0XNTj8Xqwo9KTfCCvcTP1IYhrqQl1L6b6GvwdMG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EDc4lgtC2Wl2txN1EX/SCab5g/wDpO3R7hEDa+p0EPr75T/pBjA+5Z3JZ3IB1HZHCx6Pz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46a3OIZ6HPTnqy8RnHS+p0uD56XFn6X8Dob6Gn8V/DiE5jr8R6uoa6E79CE5nI7zD3Tno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9b301L6uujNvW4a6uIOOnEIR/Sx6VDpcuV+HeXL6Ax1Ovs9BKLgzf4nR6cdDYaySu4hDfD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6EOtQLuBXS4ujKufEz+ZzxZmnQ1LlY3DZ+ICmTdpvc/8ArP8AsRw/cQSFOmDcX/vUv4Z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Y+0DuD9T/Ap/qj/uCXX/AL+Z/wB5f9iLlnuTFv8AlKeB7S/b9f8AWI4KvBlWn+H+Ttt8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/MV//Sex8P8AZSafRKtl9RQaMC5vlKH+iAjdvhlez6ZR/qnf/d/kSf5F/wAiW/s/6n/0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GU7+iH/WzxcYdQMl09xXzI3Y9z3OP/QYNf8AAyi8GYTUVHB1L8n2w/7GWP8AbBf95g/sl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X/ZD/tp/9CZq/dHR+lP/AKMSy/bB9fdLuH3M2n3PA+4I7PuWciWd8wd5l9OGZdLjK6v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0adLlkcGGCLuGEvpZLly5cvNRaxL6XFiy5cWHQ5fEsl9S+ly5cYsI9KxOIdMPROM1epX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ibgtl95l6MroalQ3DoQeoQKioOIz9b+5p9T6JrOZUOjp9TT/APb6+kqVCDDqTMOZb3gu7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9xKv9J/9+A6+2F39sKP7IFIBrorBKPugex7gMwoHffUH/wBIDwfiF+n1Adt8dGUu4edi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r8QXK+IhmM36c7q/ERtfiLkbYweYLsviFWfpl3B8RRR+JWyx9w5X9wf/AHlkXaDzK9z7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4Fcm+Je5+2jzQvOL2RX/CW/5S3t+0z4XxLyxV6Yit0+5a4x+ZpfviGj+ksuojilOKcZZH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gsQ8yRaTooWYSLjE49M+RAtF7yu219YaS/GG5fwmF/jT/wCann/hMeF+SNL/AEztW+p/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gP8AgTsQomWY/RO5HHafqYGFPF+Io/xHPP6y+79Sra+pl3+pXw/pgBl/THhf0yjb+mH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Wv0MehDTDPB/DKtv8MTdPww/6Nl3DA9/sh/9OdiSo/pjzwa5oiLI8CMWUapZx+BuXaMzc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46oUM0/mdlZ6hiYjtvGEIc9MQN9CUwlweOnHSp9V/cGHTgdCHWxGw/uHPWCVKlQIEplX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qVKzK61KhKlSulSut9ElYlSpUqV0wX/rMNSofhcuXGV+GoM+IP4D26nWpqMvxCE1D5gvd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7If99ANfdH/u5fIQucy/bx/9VAdfcgGg+UUP70Dr70ehKd37c/8Aqpe5+xP/AKCBGPvQ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UC1MHqb/AOhD/uJ/9CA8nzDjjW4g09BM8CzeKWX9QzZQAo/WBGQsNEBT0kv/AIqdhvBF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uKC9kyIHgVuZ+6c/gT9ToYDqlQ1DcScR630+Yka8QBptnc4XbCEqVKYS+hK6E9/hu+GK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0dBj8P8AMCGC5UqH5HSsSvwrpUSVKlSpUCViVKldKidKgSpUqBKlRIK/9WWBiV1rxKx0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oE5hKlSuiqlQIErpUSd4zf2h0CVKxKldKlQ/CpUqVK61Kj0qVKgXKlR61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2RrbmTSfM2xnHX9KczV66VK6EX8/2SKA4Sp+hgEMdSC4EGHS4deOmx2uZJ4IujAnMNTiE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TrOOpDoHQxf4nTv0qJ0CHU6P4mYdE/JC8VEo/8XBVLdpaWlpTKgSr6gSuhGV4lSpXWpU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VK/GpUSVGf+nz+KpU4lQ/KpX4hE6krrx0qV1enMC52T9ubHwmw8yuj0J+lNiauhLhOOly4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HmDX/UuH4yHUJx04h+By+Yvo6HiENQ6cTEnaDb+FUJUIfjXU610ddCE1Dode/Q6D/hYcS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0qV1qVKlQlSpUqISpUr8OPwPwY9AdDob/4T8Q/5A646kxDlnE/cIvoTa89SOWGCfpTR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VS+u+n7BKzMmgmdcBDoYlw6HS/yOnfoHRpjoMQh0FFwkOF0kIdDqfmfkkCHUOm5XUhCX+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6LjWpN/ZDqdR6D04h0Zx0CUd5Tv0P+epx0WPR/JD/h79Oep+VdKhH87lw6EqFsc9B9xH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CcM3+obPxuOvD+VF8n8w7SC6jvLxUJUIdQ6E5/C5x0GXtCv1RzWXAxDmGoTDzn8T96a9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8ycQhuJGHQnH5VK6NId/XrEysrKR59v8EuUhFl7l9AwfwuXL6XLly/wvpc5/4DX4X0XG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hO/RldeenFzvOOuI/hePxNwi31/eJrdhP5ujOIdP1Ibmp0MR6+o/g9A4N0l4rZ2DLAPmD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OISjpc/URDTG0cIPeHMOemXkX8Q4/LNZrCahBhXQfxuD1OpOIwZcuDCDLJe5cGXLl4jua6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4fBCXOPxzLly5bLl+ZbL6cS4Q6Eepz0vqb6H4XHozj7Ifjx0J3m/+LicdHpx0WXF/G4Ra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Ew9SZvquXLxNvqXmaur0bnHS5eevEx9p/MXzK3MU7p1EJUWGZqEvqdamY9Z+hN+khmGo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17EcWIdBhLlwel9LlwTvLxLlkucweiRxLlwdy8S5cHEuDL6EqV0rErrUH/h2Oh1CVCB0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ly+ly+ly4dDrf4PTNPcOp/wn/G1Flx6P4k0db6fvT9BNToYTiGpumxFjfacfgwZ6j0Xos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gGi5QI1eXCVDEGblV1OgQIxWXDl6TPptYdBqEZhZz/Sa/lNem4MuUNq+XMCu/qZsFqA4l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cY0gr/4PuVf5v9g/+eCf5Iha+jNAr6wWwHcbixDoNzmEOiwlwZcuCyUdFJTopKxGYwPqf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0tBS3RaWnjLVLS3aW7SpTKZTKmiXLl9L7y5fQ/BfwevH3D8SEfyqPTv+NxZcfz7wgRX0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GbnmEej0/Uir5TI+oTXXj8+8ocCz+ZScN+ICARFrdwbn7TyfaHhr2RAuz7hZV29w/wDi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QfFfudn955c/+VBtN8Q5ZHJ9Ef8AqJsgOSO5CazbBXVUw8gn7jrnR4ZRzYz5d/1LiovA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asly7twjpIY8Qe0GCg5fuI1jQ7X0nSsQUsOrDoQ6as46n4MdT9r+EJz/AMluzKj0Orgln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7/gxjNT3D8uOhD8X8bIwt9CPV6H4YCEIS+qv3R36c3dHM4lS469Uycw/V+D/AMJsbqx/M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u4OlQm5VdOISvLLGlnkYPuzI2wDS+5X/ALSxy0m4C4LfdzP/AKbKkiQf/Qh3EERgxdIi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dYdHavBHfcLqLROU0W9sOIotjKgqUfDpechaGIHaXpx537RL85bZqLvx/tBE0BHiEvHQW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6PpKdnpRUZMMGFSyWSzrcuumoy1BajUENjTFu16X0GXfi9SDosOp+KzQ99B0OhiXH8S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O8Olfjx1uaFlwl1DouJiIPqkdgY8z6nmfU8z6gN6fqdpRAlosiVTzD1NQOZVeET2SvZK1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iB5J7E9iJUcI8ktuv0hVS7tpOh0Op+BKh1OnxP5XUIdA9MfOE/a/gcQOVMsjlueNwg6w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fWcywDGIxJWAMhSfnoh8lv4qCoWIRjXnUVkTEFMP+W4dLxGL6T+4LLgy5aDLe8t7y5fm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p3l3LZb3ly3v17/g66d6ai/8Dvoz+8PxPyelxpGF6Oup+PH4EsZW8a6HXRGfuEb3FI1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3DvPuNG33DuIjckUq5hr0dNS+l9GX0uL0y+L+YiNyxplI7EIQ6mCViGHrXS+neXMvRP2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oabwf3DQjPouLRKoolFzAwg2uVA7RUdGZK5sIrzCWfRT2zNYsrA5SyExLgQ6DMrrk8BHE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g10moe0rqSof8FY6ESM/T/tDUqVKlQlfhXWpx0PwdSpUOtQOl/jcPwqPPSdC4MuH5gGL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nfqbxMXdz+FSuv7U3f4AvpxHTc2+43Jujr36vRl/hj8P8xK9wEOHyQh0GXPMuHQlw6Hno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hCEJz/H8zxPD+EoCNcF+g9gYoaYNTf7IAf2n+y7i+okx+qIiIPA7CJAbWiEGaSKiMplc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mO9D/AGxuaHKZW+2c+O+TBmbcpXviZ5duZrBlXKlJR0USkpAVKkAyv44ZRhgP/s3AMCVK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hXSoEqVKlQJUpiSoEJ3/AOEjFijuHQh+RX5HU/K/x3KKttR7vTUOjHp++TNPD+CZ/grlk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uHSvx5/J2/B/MwchO0SoUqqh1uDFx0GD0WMHoG5fQ3NcPb+k06SE3Do83mfquk6aMJBdH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6i4aTsVLMrofxL0PaGPExagej8Fb1cr/AHc/EVRg6Lly+pcuX0XB6l4ly5cuM/Tfyweh0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KIBKJUolEqUSiVK6YjKldGX+F9bly4sUZpNJcIMJialy+ly5c7/8F9NdOevEyy6Jcucd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8mK+H8T9V/H4ZjHBj+yF8ZLl9LmpfW5XRjDjUfzH1I/JMS8EJzL8y4zUHpcOpK8wi1FY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Qg/gxbz/AHMF6xxXLxCZ0yjLWurLAGVaJgpyyuWCH97Kz+1jT/YwkVSDboM2Xm+YHXDHK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8PeNY4sYVW6gojcLDSDRBg7z0MXLly/MuX0adFy5cuX0XiZnp/LCPboIOh7Q8oR7dFy/+E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3rcuXLly5cWLXReIrOi38DpbL63+F4Zcvz/xgtoj4aOm+nEHoRalxfZP0H8T9yD0uXFj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wvo668y49NX1/MTq1hCVqOz+4de8uX0FdDrUthnpZ7kx9sfSMIQZcxb/AMzDn7nrXiCi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V9GYAhwTB0EpgoHkz+J3mcGUBhogX8kLuMIzUqVjCZOugno1HSdD8zXU5hDcvpcuXHUw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Lly5cuXXRcvqadAy5cuX0X0XLly5cGX0uDLl46LPNLphUJKViKmGAUVbWi4Qvd4Kjewt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rP8AI2jMVTH1NuMF3gA5ZqSMCKXhB+V/97TOF7lt3MtAlCqLgTjbUqp4NZQRirbbCIIB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sIlSAFuGE0GrVy7+3bbvCQR8LFWlvzKc0BqE5h0epYrb0IYnMCb/AT94n6g/UzjDH46s2R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PXnpnarr+Y8hUKEwOT8Ll46EGcQgy5Uupct86cXk65BhK6bEZJ4R9ColbbuYx0f8AS9Id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pjam/wBoaJkSgJdXYP4jZOoFFQIT96a9Trx+B+XH41uOjy/k6GunEOh04/A6X0vofkTn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hfRTIO/8TBt7JkPBvqDLeMZ9xQH/ANMAYMSgQmp93LyG37QWJ/4XmDJ6jrxkYUOWZim7d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7io8Gh69Y4g3ZRKMw4IWcsWZtCxaYr9eH5cl4i2whgYNx3OITjo9P2Cfof4JhT+Jjpm33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6XLm4dL4t4/mXXC/cdNRUP8A3MNTiH5CB0DoM46G/Yh+0/vrhKhCbJiODn7ib9DgTHGT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BiBGEswyjMNq/ZiGbUJ4sz9RYiziMZHtFqWHGcWNrP3o8ZejOS34Rl7zL0nTiGuj17wl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j/4O50eh0If8B+d9CX04/I6E4/AxZ3/wxuX/AMuHP/jcTKNvm46nHAktXGXtx42gqY+C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/uXUl3RqFvuA2ofWpRohXEK2isUkaOCYkaBa3LDp/1LvIxbnxHNmX07Rg4/B6Xx0OhHc4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eP8AH5UxcM1PMX1n4X+KQ62xdj+Yk8wErUG30JXWup1OpqVMvWzA/XS6iuGYQ6Gpjad+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JVzCFNV9wdDKGoq/nEWCOhIOYCP1n+wJ/V/qP/TP9lJKbJ/pP8AP9hXj6z/Yc/wBJ/sP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/qFEE0AGf3LKQBdh4mUITjo9eetde/Xj8Lf+TcEJUIZOgQevP4cdePxfwOnEIw6JO8Ndd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P1v8ALLtOaxlMQ/U5f/ploLm8sJ6LFcDFQXN/4jcOqf5l2bJ/NMku+WWP1cZcJ2UFpqOe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5GZRYOJmngj9lP5irNn+0dt5mz3FdsLlhGGMeo6V+d5jqXiBfW5o9z9b/H489NGbfc/W/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Kk8H8xTtEvcifvg46X+FwhLYdCVK6D6GCj9fzNIbIFQgwMdNyFv69ZrarmK/tLGCzTDI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ubU8ESV+AhOIQ6Yot8eeEqZrCE1DXR1+R1OrqHR/9niHR6Gutf8AA/myulSpUYdOOlQh1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fpP8sA6XT/NxzmQgwSRSD3ClWkz6dwHcykSxedRc8W43EzL+BuO6wYyxFAMKCGwPiDP3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1Eo9T+Zd/wCW+myGYelGZJ4zTrcF9Lgd4t/lzHUMsI9GftEWXx/iK+mrqzZN/ufrkvq/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+kfzMAjb2RoLF5pLj1HoMNSoEr8OIPohT0/3DYQ0QIdAlQ/Qm9Os0lxdFNNMz7/nCn9dt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DWBG3+xP/ood4+UOL7kP+yQ5/swP+1R/7pA/7lAOX/rzAduA8wbq7lUMdTo9H8SVKh+L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hn/8V9b6XHqfkzVh7sXd4gLAadvlLZaj5TPi3RwxfkDTVbguaKvdMs1RFQSwr3YIpUjg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3BYN3SEsWVRrpeNwZm9RwFw6jBGMhYk4AwS7GEMHBWelVDg/A1F0F9gg4VYB2OhgWd7gu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5fQ1iundP4mL+YMvq6jqZ+5i+k/A646LjqzI/BHoVg8PQel1NyoEMugHVKTDmV0dMqH/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lA8SvEYGHpMn6uoQCBK6pjoroOhUBDqKdBDoSoSozfTf4BHpom5zOI6n7UC5xOITlCPS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/E/NjCYmpf4s0gpCxqq6uV5+qAG2J3EFvJM/ulomPy17PqA/xQwpUmNYgCENpqMuLyQi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ywrKscSitBqhmMDKlRcsM5j80BRuWVQUMekT0AvqMLIOaiJxYMcABhEYaOWXUZwbYV3n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2410089CO5xCX+HD3MPX/AIm3+Blx1NDyz9c/G4yuj1uBDo1/MbW0xF8kAqrn+IfgHXgg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XJrNIa9b/MpIpuENIIX6KExk/iuqQh0OgdKlSoHQleZx0PwILhmsLKcQ5f1zvKeyXuUP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IQIy0i1A1IuW2Ia1PpxKe0XmWFKfKdn7UEn9iNd1e8Dc0TwwyAfiOoLWMMQDiPMVLL7J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+oaA3wI7gfZmNn44mX+HKz+jEEFTeMq/wzxQyah4IIdBsOWTSg9x1H5WxumG8wUsm7Eu+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YlxiX0uPS5fS4MHoS5uaMqkFVfD/ACx/J/XMewZ/cGpESgnE/T/xMvZm15liHBC0tCpr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qA3FjYhSNsLmh2XNRPNbtLCQLVm5dOUVdRYpaxUpXwMUjdrEVdst1Hfoi6U5bgf3FUqqu5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wyxbcy7j9pc4h0vpcHD2T9P8AxHig6X0SOI8nmXfSRnHS+p+Ta/B/MS2+n95/AYQICCiX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d2lB8fyIb6Oi4xypOgPTV7iZg7f4jQylw3sQ3aJ28csbS4MZY3CjKxxbputRPclSxo1t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wDAAsE06EYw6cdLgw6XMy7sOHsoED8ABJahcXHwnvL39+Uw3MChtuEcTBuKOpUSuDmXk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X4IU416JWmz0EHq1+iGm5YWRAXf6/yEOamQr/ACKs/wAn+TE0Vdx/kGyvof5GBCs6f5CA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tdh/kVMbix/kGgKgHj+pjBGLZfBDbwSwhQpqEFybQ7g0wzBNjHLWLxGyE25RCNyZZgky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Rk2CA27QfEuXLly5f4XLl9L6LHSgZ/L+WY3P/ABUpSOG6AM9hGNAbsf1FtFFlWBAG1e6V0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O8uXiANxCRTka7RZS8YAA3FArDUd1MpvBEF0+oPFX0He+ZeI97AYDsQhhcvbz0WNcEZS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gy+l9DZP1n8dMvp3lzvHUw9jF9SX1fwvpnp3mXrjFvE3XH+JkQ6VD8AMx3CDrYK1LdRpL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YkToqHJ5IrP/AMyT9GC28RXRmA+UoCK8vaPN5jt9rQqTsswDzhr8GX0uX0UuXBj+2LD2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aWcxJUDcCocyiVmIZuAK8FpXRaGFqa5lpKkLxfoicloCxGympRcvqBywnC2o95B/3hVu0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79mVnmiFa9Kpz3iMUq5qEwCVAUHJZLAxxLvWwmk4Q8YduIP6f0x2QFf8A5z+L1Ogy/wAL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D/LFdfB/Eu8IlgfWmcC2s7jGAAZxHIQt5xNpUu8HfoMqTGY7dFy4Sw6xLBRSlhwGDVdN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HAsW+GEqMjdPyxjC00ERk3Wxywhp7RbfUJQVzz0BzqKqXGXLl9Llw6R++Tf5fuMrj7dT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lXYl3LG8z6SdRBmn4DaCHEqB3gx0OEMCLyn6MIInQlQCHqAt7VKi4KSorlUrabhho6KC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6FaizQDmLBlhMKZ+VvEVO7Awly5fUAZdy+gy+gZU73IGgbZfEQ390VHU6uc8I1rQX9oj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vFVEBbGDBHUslyye4NvdlQhN3AMWPKDifc+I25jKIXVwFoV1Sl5bmeTSAqOc9blFQF5h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Lg33IoMzE2ni1HSsEW8wNec4vmWoJ00CcQ/Q/iGogubzsf5V/c2TSZoSkvEuJNoSrqED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9mrqBb3BuMnALQecLI0rMEBIApfJFxqOsq/yBNVIjcSbKniI4rv5hlwgJd0WRYIBzFNi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whDeMwUoUJV7yzlRslVGXHaYggcDAXJIHBa7oiuOF7d2DDMIKIRuHLQbYphnc4DRLi10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5KtggnJBg5j1x+8dD8LonB7v8zb8Jx+Vx/HFIA41KhjUdJ4fgIRZgr8IYLSBiBiVExBmD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JEqJKlT4OoS1s1LIgW2xqEQse0N0uBEXGPEOiscvuCzsXZCpDmpQmoTJwxzuRm+ISdYY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viFTFupkl66lxU7gHzB5ShvfcoY3kY+j1ckfxKmlVUriaZmbLq36Tfo8BctkLO7KUVg0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ue0eLTtZECnzQp8ywUUaU2FKZEhT/pBU7sEupWsRTDUBJIeawEBTwGBBs10GSnEXNM3B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HATVgHYXxHm8/UdgDyk7EDk2qx+QjZSO1EeSNLfqM1BFmYfZmpcS61cq8FReSEtYZQ/+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wvfOFyf4hOAqDkshbGhvuztf+2RCXKkd5AUcYPq2Wy2iA7kCGrQ5nyr+nooAAw8xHuvo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ECroOZlLLeDifAkdMHEWy2DQc1Hqjf8AUNMBpRLMTtiB3XbHyVeIbQJeIY7N3CLgNRXZ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vz0Qu/2h4/zPBFmUFAWYHi3cQZUCXWETvCMKAbfMqPD9ywEY2ZqWaA8W4DUBR9zSIs5G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mOdzp9cwbyQATlgxaiiBQSMpU8BPATHYlHiA6iuL90h1egsZ+wz9HpcvpfRl/jnIM4VK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IQ1DDp26DXQIY6cRJ9r/uZRCJEidK6Y77QM/SnDh0hVQDQMS0YssGPgAAy8beGzCEthKX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FXVnJUyJHDEP/qitg1F67picOy4VlFg55JfYfcA/7QBi4k3HnYQtWTAvtmA9tNMBSg4W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A/wBxdzQGcxlMHdKQtbUm3KlqqqlTYm1LTwwQVnkI1xj+4rgCe8YtgDasaLuIzUNWwYxy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UPIWXlgxqfP/AFHWR4I/VRgCldDFynM8rJrzGiAf/fEoKDuX7KiDEPlFYh3aSLQO5S23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EuFU0oP1FVklba7alw24oFOgmDRFLSHviXmpL9i54gpkHrEyI5TK0lrYqXyiZcm8sHRm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cLp/Eom0Fo0Sc1fuPIFLyPDL/oBfJyqIHORbu75netefZC5mn6tfuG9OCUfqRL2zj6Zw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LofcVD4iSyqFGw5IAWZ47QFLkP7m6LiN0jBjtGAh9qBzMxjEcU77bhFchxNAdhuXHeAi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MsOH3HIEgBY2PM1IXPP+pt28KnZv6goFyrVFXCBOIBGW2CUI20l6mo6j9Yi6Dhg5zKVb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eiKjSpamkqZW5UradBcQotaN4iu7+ousX0p26Mw1Bm0WTx/sx950uX0ucT9ln6J0x+Fw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ELLxKDbctfYTToQ31Cc+jTp0/FeZh/48zUdoajHqQAxzNZI4j+iPNBx8z3LO5Kdz7gjpJ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CN0WocgqrSVMRxLydJ536YhQziBSyOJnraWagdw38T2fUKXcFmosuMQqHdFnK7O0WOyy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4wbXWo2xSbWXQus3dP4jUljQcAgCi5ZAspglhSlNuXiFcDqq3fePsqAXxLOPCK/e/mKM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OjKWPbIvjGpSMV7dZVStC2ZHtKQNn4lE0+yVAKhQExljNrPplQlraw8w1eVE21zCktph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PEOoiQKGXRIXjnMYEcmmMwSvEUoz2WMUi0t4uyVG8XQ9/3FZNkXhzyjk6Nm8B7hp9rgveo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HONsQ6WJSQCFg2wMXX8SnGlve5wzSIk8i3HCYX4lTa6KuOZFAeVe4lgbdz9y9qqo/maTM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QUChxCubOJovwZgwwAneXVmi4PPEYZM1VxVdE67QXb3g5lePJ9iBRQVUG8srys8jEAq5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MSuayOStBMk+f8x2HEAHBcqAXaYguAMNIx69vsQgGBj1CZNaILggCl/8AWNWPSui4jLSr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408aFUrafzCG2DUX1f7P3T8mftM/XnHS+vH4vQ2fiBlbHTWYJ+Azm6jDEUXQ5mdKmkHpU7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gu8ZcuDDcZp91/iWbeMT9dlUXef5iYj0o3ykWo+fCAYWDDX8QRoqkl9/ZmFYkGiJCpma4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9r9QgtIQZVsrEOYtDcOwiBDdyryhm0IxOhGRHhaGOYkW4AceZ79A0wbkNZIhMCXRxLEM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btvmKLA9pqgb+ZhlLOI/pZZsVlefmamRrDqZxtNsawmb8rggBTd5HEZJGHBLSksqrjbt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zOXYNVA3Yu6zxCGynBdwXh0BolQsop2gMrWglXFnJk29mPGCtBBY3nPHMVpAYzASNJtog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JK0IDXLjwMzKCuDQEXpWhRnmZd8/xG1CAAGrKYZGgCeYowHYDuwHMzQUWQBCqvLBppkjh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GAuoAvohIUiA0JaO8WQ/+XNGbjlM/wDzEBLz/wAwGByXggwbIahGzQYz3m54tB36jZZL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UauAf3LS23nuMVCyzw++kBiqajwe5xFg8/5JcO4oIRpIVTi/8x8w5AqUKoHiXVHMQMr0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zFU+XCIeyGg5GMzYOb/HTbi5kU1mZhql1M9qV7oDumN4EIYXQ/lX8sf6YS9wYs5lzA/K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6X0elrzcNtcwBK/G/mLH11JcHEUXQ+kOIQxBl9D9aVV89BPMc+oCZj5xXyZE4+yJu9QH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DMRmrssgCnTAzdJ1OYteIFYJgSgbJaUPx0G0OXtAeYXW6zBxNmGyNpDBGOM+4ajtTiB2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zzyTIXwn9yhFTWfqO0SlaITEb0LbmKEppSXt0q/BFtbe1SzhTlx7hhi4G6sCMvCsMTes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xKYUPDCvK601tD+4lBSnC9oMqLYKr1n+GCUZaxC0g5WBtpgNrCmd1u4pTVC87zLqV2PBL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MdtCY5zASCxcL8yj7mI+PMorJl28n+vuOts674fUOgj36qXtLEBeYgMFRrbdr+oyOkXw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+AX/AFHQSKy+JcTignYtit3YrzOCBtuLmb7MvzckDsSWziDaXmKJPVOdASHI94Ba21Du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/qArAZU+6hliRgtxiWEggttuiXRXeyuWedYXg4Y2iFpzaeIKdgA5VNAQV4LeGUbVBHac/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6Ay2qAgOV3K7SWe0aGw+poe+h/wCbuT+aXV7g+5QMd0ZaRM4nahLiG0SwvcTNwC1HXZhm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b16E4ZnMuU0RwDcrOMa/3An6s/RRwAfmH6ua3Mi5t8kPEvKDqC38J/M/YOlfj++xfWly5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94V3T1ATZHGuEnM7dA6ZdBMJ2pQkswihWUz0XMYrPmMZx0bsp5zC0IJ+1lQm1f3E1doXD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TjkmRMez09QBvJDSQRjBbqeyvUz8yiFvogldmNQfl+orAHHeCqTkIe49lBss1Mb+ZRYcE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QTaCWeYY2mmXCLSQueIa3B5RBrXuCPJq/RD9LevCRzQi1vN7ge37gW4fcW1woLV4AgNX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5uMzdv7YezEcbQajTcq1XcgAVNWEpFh2B/sa0ewZmYngWSwJXdj+kyL32jLgQCpXeZjj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ElAoUrsmTDeaMw4mkxEMFiJen+Q/RXDk/wDsZNl+ncBcubI4L/ll8SpSsVC21Q/yIbag2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ZcrX+plNY8oULBPSgp8QRnpBNMs2tRa9vvpw6IZ7J7QBqOe/mGJ0kLtw6YKDB5IY5X1Gw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G2XUkAGKTJfxANFq1vKQxZznuAlUR6xEwHXq1zHVS8Td6i+otRVWIeZUqPOHgxri8YFG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Gt5JrOGGfdh2mr5hjWRc/P8AmZeiVDeR/UzFRsMcSlsVrsHo7wx1FQW3MP1UwnZ66nF7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vhd6hgqLDXeEdpxPoX+5wO5Lly9y9xhP3UX1J36kqVKldKnHRg7xFOSeZMzHZFdnYgy4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RKc3iB9sC63DKZmy4vhncSwrmFW8ol63MoMIt3iX3YwZUUQYmVtxcEH+yVgSN6anEw+3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O9owrUOz8LS5VbCtS+jCgqoMWLDGtOIu1vgJVDGNiDKx7chs7z7DiDcBJ2BDVIvsjbRu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zcC4S1pDD2jCt0F9ziGr4uZ2poRlxBuIGX6j5UpV2Xix8QvcQl4KxCAYOBpxLQMBUjfe4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/EgCL5lErHIsbNx17n+IwWbjpw8S0EOI6U/pDbwmNp/sU6PrljklO1YJcMCkRba7EY3rg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jswqRUcVbp3iUIT29vEut1b/ABE3S4IaN2S2S4Sp32MsVLbCX8TA0QTkl5gEADEfEXiG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pte7DbOD0H/yIVGqf2S8MzbRdBLmHtQJvfC6mSCllDBlqXsV5/2G8NwRa7E1qYcAQSZKs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COSijxLits/WlN7lRMiwLPMXMASnTFmoLkUgv/w1GgrSY9oCCNLn0zgdn8JlhZR8E17Y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KmcVHinc4lQZfYxl7S+Iq2X3L2NWrcyU4h9j/kiC7gkWsZeZZnex9y1DV8xupRy/zBGq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WoHtl4LX68REBqLr/Eq94ZOPcZj0CgbSFS2ERAtEtKEChspIC2K8QZeWDmc7z/LFj49e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c9cOgQlQJUrHW+ofELcswG83MvMOty7hiXLTBDjcPOD7wvzPNmWcy/d6Ml6ih2S4QOIOZ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/WOhazKVSjBzHyjQrxEKOEA2oK6bGph1B7wKVj3EB2Uwi0RNtRNYhC5GCijEvGTBEsyR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Xi5bdC/EvWYCDq9RnlYoe0KFPJBaExqhFizJZ9QFu8MEziHSsMQDvHMKyE1gX55gW0dL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4jFheTk5tvUuUgy0YNr4yDSVbEF6KjDwjotFlikD2CEKvKWdF0WUJ/UNJ1gQKAqoRb61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NF9pS+YhhhZeVRAiqiFCd2yIpW6XtcaIXhI3b/YopsrvGuBo2e5iO83j9wi/2RJVbQeqY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gjVapJesM76dozVsFydsSKdOXVTnBd32JU/kwfJAZWkA4LMypeT+WC68QFSlQ7eT+ZUG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Z+iC+sqvemjAjQTrVssEgrLojxFXVkbssTQ0MB0gzRqI34Wr/AIJYFcSPOOh+dP56cvcH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tt6FYnwyP3DbHGVcxaj3IG24xpMdolQvF5/6QCWNkGIhMhk+I5LtC8TLXyYil6fMWUEr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1BcC5zaYXtMN4hO6mLlhBigye/7n9X48x1BQ+WZ29pUqHQ6H5U7aHmwUKCFsqK14/wAd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ilveDBe8GDO8/QI7KdA9BzBx0X3pRVA+2YjwRWnvESuXPqChUwJQ1biu0ItiG3votGINr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4BYvpk/dl/XtLKviFeaKp8ziGSaF4I9Y0MqA2BfEEJoc4j3X7YLoHhdQMCzfdlJVsdwmk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xMJjwEDVlXKeGN0gNtKcRHMOh6qXoYdrY5B9SpCzdk7qPGJiBFOGhYSbRq5Yg9ievEXA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REVnXJWKy2XkP1UckiUB/hDLQeSmJYIBorrtQoIpKq0tB51KIEjTx8bJROCFn6P9iEUH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9Qqp2mU9XEAKhm65gh6ud5qcQ0GeKILNKmLGNxqhShr2wOt3JsOYbBDI9XCA0MICrP8AZ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8v9yzS4dCrpbAN4YMrCCUQohnMJWIwQ0JCxp+YEVXwe53qfMbe6gtM7HiIvODtEVE5Fj3J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MdKts6JRGkbg9oROW5xLgiiQpdllQ0hoOGUNuWHhEME0SoRLgeJhKIhgSTmV9NurLBJl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5f8Ac2+Mvqznph7mfpS+nEITc0dWM4hIqpuAz/SZLv8AUNer/HQ6Y6XB6EuKXLhBhMl4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Fn7yNy8ElEgWmQGYDe6CUDBUcoOETF6n86GpZLFtvuFIJi7RUap8zlcsRK1W12gHESNuU9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FeVQ0jdqpeilY3XMQLwRQonZjz79xtL7qREWHzDBRBuKLE5VdYQalhz9Teyd6l/sHiDI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yi/MQhOJuo29Efhg2y4rpGdp9YPmYEJoXR9MpC04he1AaQZq5TLwLBVReKrhotlytrW03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DaWve5dKyvOJ+6j1j+7n3czAQe/fTM/lES3Y8y3X/AHMXvGrHpH/ZTqVKmg4x9wQUaUgW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wxyz2kvtLEnKxAu/9433RRV7/iGg8/wn2bCkejqIgdUQpDolypUqURgHWpXQ61KlSp3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VldDpxNvyIdP5n9zb0Ia6a6PT92fpfgQh1enHQXBcdw7T6hx6itu69LlwnHS6l3BhBqED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8Vj1HBgy4MGOx8Md+I3EM7u8wFoBGGvRNfuG0fCa8/cfxJiMEVCVK6VCENkGYCGiZ5gN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8ktKsi0+bgt7sEaFx2ROWsFLKbV6BRYOVpgZ2s1XuiNl2rNcMOQyO9fMIoF8hS7CZT+5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aIxwqm7hi83EHU1Hly/EXuWL74iIIw7RQXI4XUQLfsnAfvAlbP4QKjtzAKGxLJeGXfl7J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AAlSr41MAM1jQOovami7KV4rEp0oRqJl4EVZLV8RqECZ9rED/wBu0+xZcuD0ZcuDCXLl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BuJF/sitIvhly4S5X5jVRcBCTIjh6Lly44uD1C1KCeWeqalkuXLx0XNooTwJtlhN5awL6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RDxlYCYhlmI+Ikg6h6NwAYrZ05ILSwEfEvEJv/8AuZt6EMPVj0/chtOKhL/A/JhcffEt0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xh0rE4h0qB0GcQhFDU7zBv8AzM1RQmOgy4i/qHDxAQSg+ZkTWk/WIb+Ud/czR4gofBP3I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DLly8S4QYQhQvJamfM7q4nPVQdsneMxRViZIJYwNFXKHpZAlrCootl8ypCfwlg8lsshG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gZmotD/1SooItVZWJke+7gNN/rCA7gRXo/ownUwC9+7MgUFtP+xGHtK2rYvmBJBhQGsr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PJiYqyuqoYJEQNA7VLre+CDWR3Kx5NWaRdqilOj9wa/HIRKiq44s+eYFo0hHuXDiVEysM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5Yq0Nk26ogc0LLRg0STaHSU77Tmd5Y5REmsc1D/2dpjUQQ3uJQYhp4mDlrC8s17epWKIW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RhdQWyHQZY4sVd6lJDU2pS/W4KpBytETIvdXM4LliuKcW5XLPJ/QGWEovqktzMhNKFWZ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DRDq2X4gi5gLJ8TaR5KIMWdIberlJ9w5xAu0zA43awRDuHF/8iG92yk8XuMC7khYXOBUP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kP0P7Qw63HaQKwaofCAWP5fqJW6HDzgFsUKpgKC2rsnB/QFRR9okuLGN7vsQEAs00tKLJ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M1lU2GFI4V5JcWUf1zMQUbuci/EeXfab+0IIWuASzmkFPuXDv/F0J+x/sWnsQ/I/ZBXo/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ScKxuDTAzE/WzicQ/K5eYMIQhCDJ4mj0fiG+m4TY4TAKlw96G2FpPwFzHRe4WMe9IWRT4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94LCWw8vTMnSyth1RFhcyyiDSiviVjD2B8OJYFMw3A8TE8QM89/qgVUPNYTzUEbGO79XB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uLNRhTFnEYdloaK7F5+pltgcB5gaUlgNe4Bk5Rv5zGo65WMald/gtcbtBYpTGwsppYMwl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Tww2m8kFA5KYgq8mUNQlZesjDm84+YTUPCTRYZR28awL/AJr5jY9mnCJdumDTVBkxt9S2c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q9WMqZ8MagbPBereWsRkLOw1edVXEOSMqan1B2frJFdp48xINewauQ9pWg3Sil1VF4ic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zCyGHAwbxIFG/Z1NSTOxusK9zC8uKnwywylbYALbTAvYJQTNWSiyklI2S1h6izYe8zn2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OSAz7RZxbXa4YZppAVmw4AYMIlslmGzAcQD5AmUsa9XNkAy/84iIFpfkuCU/+2kYTSKA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ke0YlZtIfUUpmpJn24i8LGFVHdNrCT8vlHhGLeinJCx50tUc3BqQopfCCLcw/UO8fRy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IqooL2rmFRJGr2XLrJPG7P5hxBX/AKcx0PiXf5LuDQSgZoLLbCMSyBRbl5i6ULkbe8Pq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FzfEU6omjtiCjNY0tzIovDjMbiLAcWw7pbcsM3GavNuxUdhsMYGcwdNcQrVgqYBGXGxaP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XcLRKf1D5YZfTqCLZiPlinLV1GRpQ9hln0LoXMriumIFBbXldx3LYL2uP+0YXEnugFze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W9y2Hf8AmDBLP2ZhIFSwl7A7GuIhBER5ITJfL+4vTX9wiw6k/Yn6MDqQ6cfgxhfly3aG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/WutV0vpZ0GoYhmDEoit6sBNdiC4GMdEYdKgtOqfzA32morFWgMqwCGVmeAu6Ah4HnV1L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La5TGgKNbp6vUrCWC+s+IGPsqNHxLt9o1nzF35n7LHMsQ6ltPaXiyLLXMx7r+ZgPlP8A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mohI6A3KePEYVdwF/wDUQAWNq5TPmizIlmMKF0nMcmmkaBtiOsnCtE/8Ra/GAVXUo1UW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/witeGmMe486RgAEQ39nVLa8w5ypg7S1Qxbzph6uwl7+O0rhFq7wykTXME4vLXuGoStHM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t5hoAlBoav8AqCJpUUezJBLLhRoB/wDJdoXY1RYxmDmfxrkbRzuOzJBsLMX8xzE/oYB3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SP8A1S0E2oX90f7CAPZXOV4Ubi5cL2B8uoNUgaWKVo3nzKKALTODS3uPVqVCdkq7DiJn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jviMR54oBn3X6RO9gFJVYQlAkvvTFRsBzL6lZdFw4jcKgFe+82zOYDYBEHEvlWwAFi8b+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BtQprxhLA7fxwA4hGhRaf2wEclevN9cxO6oJ92zFzsTFrl/3G9QjZ9Mqxm49GD+40p7YI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R2pq7uyKUGhF/H/UrtiPcMh1BjPHxFUpcwgHZWpkfd/c4zlCgeP9kQJiyVd+EYUq+GB3E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UVYpeYcc8T5DvFTkUAVuuLgsjmUOYk3MQe0eIZgCxvZ4gUwIg0BxaZZTLiHaeJW8NuzX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iZQB3XFVk2c4ic5QvcMoEuZVQBCurYp7jUCsqq67syrao5UYgQWTMfKryEFc+KhBnBQR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CnpjllS0v1HtTGn0QG2bklJK+wYTrIlSl1YEpXhgeoVdlDt4mKkwM7IWWK0VL+Kjr92K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mCoNSjTUHyqYMKAieBm6ovE5lvaG0A9sxKhto8PcicTlW/8AcyWQQtdFTIapYVcJv+X9z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dK6VP3Z+lDxDUqVCVOIa6Men7GNEuILzH0YOgWR6VK6VAqXCCaypmfcV+YIc3BKdFRIIz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TBdg+YZBkiD+IupU894y4E2fcZzFrXkqXYyQMB3gat0gUt6aqLGdkJei05iErQo+YeiD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EV/PMHdn8sbUBIV3UdyCuM0aiGMLOmtxcY5hx7iNgNtyXCuVhKgBwv5bRx5GEbCB7r5jt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IWtcckpHglIv1RCJmO3Qnjk7DyE1CQYFVdHbzK9vqWvqPzMFir9QCCMyspnfgSe0Lm4W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LbkeGUIYd2ZOLHmFekBeKwjI0MAAX23EKsArkX95qFQMhfwWzeEgLdx+8QdVVKl+HmG3g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UFUkLuG3XsssNTyM/BKUem3TA1UKH+8F4bF5XEustdKDgINJSNUkcBTyv6io+HarsypZl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C4rtGGzqFcRvamoZ7u3xcGbKPHEJbJo50q6fEeyo5LeTxDug5MItwk4gcmI1zS2+YjkN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9zYUQ6jNmKmQQ6WeJnar1TUAGtXbiJkbbN2w3xbwBYP+jYdVHSxmoPI1KdpRLeRmANu7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LKJUfIXIDKZptUNQYAhopiHUVOEidVRG27nvRChEm98wit6h0fSUlJU6QkSlSkZJT02J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7fQE/brD5l6lKoOIIAKDUoiIm5SJ7dDchXUSyp1KzCEVjorSfg/6hzDXQ6ivZLohK689Kl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+EvG3F1BN4g+0tm4J6/Bx+RCBMFhxExDk8v9TIhwJghhKlSuhJgPt/cNuYZYdT3iS0eE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qHUt3wnvcAoiwyhE1C5UJEsff2vtAqRIjZB3ORlLFDeNuoTwSCUr6hoTCla8EZXSC2F4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/Sf+kPG/Zl9vMR7Wrh67T53rfpHg+GiNkpulOY3pXXI5ZlZKQNFzia3VavbLKykL3ZnBZ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UvCZyjFgEdrRckHshcbD3tMzJTyy8KEurrJUpa0abj/MGYiCvmta5jSgG1I9EI7EEsi4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rXnEUA4arSX2/sTGAhEv3LKpctH4jwbKXY8iC/UQFA8RZAmxQq4rbuEdi7Ic/MNKhuuA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avvcQsfzxzV3FTdwQDzHntHRHfyE96D7lqZLXdjkbil1hiWgrP8AJBowsZS5+GFp6T1l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qVKlSoRUCVKlSokSVBKlQJUC5UrECPaVjpUDHSpxGcSpUuhGurDoErq6/APwNw/8Ai8w61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fRDpmX0ITiVOI9BYeU95hwSriIa9Q1DT1JXRlSpUOqYjU/ff1Dh6QUQSugSibTA/L+WWY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9RRRMztEIm5SDwGFmW2EosUdvRZDhrpDiH1gUdFSpUAldUMKYluRLq/MLXeJdQqo+5L1f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G3s5LR9sAayz0SZQoyoCBbBEoBd4IiWeilH3L+ybUmodMnWWyHchaug8/qMO7uw68+ZSx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poF6jpu3nW/nP7gEXRLPp/2Cl4seH9w6rWBzT+pS/Wi75Qivedr3eijDLNKkrAaM+f4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9f4lnk9f4QQzrkTFneG20peOJpBqnHqCFUzRgBTDaEoc9MyulSugTHTjqx6M4jNzmHMN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MJxLl9HodLhHrx+SSuAi8hM93mf+7Kf9soP9spX+8/8AWyhdB9DGFjzAsFjm5R/g/wCT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/iHKsORp6mTC/UBEeY+0qnM9H7hRis4gYi5hmfXWE1D/AIDoC4ajqOp+wjwIUGXLgy4bi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I7krKJeVOUOC54I8tlgVll2GFpXMSVAxRd1caLISmCVKgR6VDpjodQmrJJ7Fnd/D/UvE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AoHekRe9/g8ziHUwF6jjJxBVtS3Aj8wOgu6pQJBQoaH4IIYb9QsXcbQBC6hZgDvVxkAbeI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EWftwgi88WBKl7mmXQCjs10TBjwICUNuHiHQ5/sQEsuD4hjaTHOENpXOgYv7MeAFtTbO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8GM4zLqL1Pz79Ho9b6XB7S6YOOl9HrfV/O+n0qT/3eZdy+tQ5ml5mAe5cIMIwmnRiRYs1/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L0PxfwCDFDi4RUmcjaX2/uHqHUWlu8Mper4X9kxQalio8XvRCI8N0olbAexKwshBwMy4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iAJbkyUO8uTCWin1LsgHhRB/Dn8DodCEJnFctQKAjBcJ7bilKqubVGisje2Z7XTlJcAs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uh0JpFlao8S5ezwEvAd036ZnLQJoeiMtLTrWGWGuWkBxdoLlgWJpMJ8x+sMKahVAhHzc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urwIiVyb9dpbGS/k7fRMtr7gb7eHfj/qPT8lHsl5/a3BfcI+VtDRAhq+6+YqAwxgFFOU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3bd73N0I/kMvrx0YxEC+Yx6HQ6j1ej0WXL6PXaGpcuLF6X1vqPwuXLqK49b/ANz+Fy4R/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0IYhCDL6ObjHc/Y/xL9mX8QcOCsMahwfVC/H0w/6iYP6p5MJNkZOD5mTZ+Euf4Jb/qwp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IfwxR/tLJUkrcTUNXf0P9n/TH+w4fqP8AZi/xh/3ZO59D/J/8R/kOL/19RF3lmowFZS1y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V0JUqHmXUH/gOpDUdD5P3KkF2pbo79BgyrmWau9Rl46N9DcIkpoAtViM/odIx7BEBYeF+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CUd4LM1/WzUfa/tBu2XlGj1VIWzhOYJWrgZLqVwW4XwYiC/i/wCEcV+j/oIkONQKA7ES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FEvDLWdliDCJqu8AZQCPU26LgLil/DRMvezdLjCPQGTR/E/k0KKo812lzFc36l13xBZAK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0vpcuLmXLjF6EYQgZ6sPzU7ziXLxLl9bzw2K8QZfS4M/Zi/d/MIQxB6HiD0I9GY+zEZwzs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M9T/AOpMG33FNq/M56odiErqa6BCVB+r+5iJr0GpzK6EC6eVP3Y4MuX0eq5fQ630OpLx0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HBHUbvyQECcQFYJXeByNStJHLw2GaS1Ngdxe4ENr1BUeycLhITgI/wBl3l5xCjdHdgoD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+1hZ9M3J03ylVilB34hVfel7UZl3n+zxAOl85U0rqoAiyrnEqt1ibz9hBwlbhaiqwi8zu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/FFqcX2mQtH2ZqYIHojtfdm+aiwjOZuGBMPwWS8kNoBh6B0GXTruS0RKtrtHT0JcP+Fh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+Vx0NdLlxzIv/dTEf/cy5cuHS4/un8r+ZcuDLly4QQMvowWD3xM9SrblqzLUcDhM09Ho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vE3en9zE1ExeYLBl1L6KpF9kf4CMJc46MGX+B05lHW5ZHYPD+YwVvbWvEPHVYx9oFe3H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qzBhqMVL3JMq9wBcJt0QAVIOeNv8fuGwsNFPbcCK1ZmIa7s1kpRUqglg0PxEGqtFwKpD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DtpAIRzKYPryZ9alisXolsOzsqUpJyNzMDcyNxCF2yaZEz2R76f1x5hiI5kCQrGqMf2o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X0uCXFLg95SxecS4rccOgetw630uXFly5cuDCDBly+qy/wDgHMHHW8TjF9Sb0D0Ol9P4c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gy4OIdAZfRfZlWq4KX7Q02Rv8q/Iet1HdHZ/cbsdKog9B6cM5XK/iP7+ksS4MuLBly5c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cvqRU/8AvcaSNgq1Wg7wNaiPaLASnc+484fJGkacJe7/AK6HS+hBFo4YU3tuooVmjLHv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qvtlS3+OVKyg2jZLlDRnh9Bp5PENJY4gNh8tX6iB0UPwMmMRwUc2cFXmc5asLsqMLSot7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XsS0NwRl9ywox3YUmYg21L1FJsCR21NltdmHbbzRMIVReYKIwNTICBolywmhBfzEcWCgf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j0suDLl/gvS8S5cuXGaS4swlfi/isvEuXCEOq/xP+O46FYkLDyul5hDr/Dn7zH8DodDU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MQvPRWO0kfzOm+nqGnqc/Z0FHiFQegy5ePvf9T9h1CEIzjodTUthmH5XL6uaq6RoSWiGZ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KbX2ot/ui209sUmU/PS5cu4GIEqtS07anDTHNDu4mQZehFE7hhIWd5G7r/JTkYQa1mLL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rGT/ANmUyxwACSyQ8SEM0BU5itQ3i1GcmCsL3YlomChQvvFuy29Z1KyCseYCUFmmyQa/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f9SXqUGAhoV9QiF1GxGM74ERtsfUsZTjhPo6FjBbS2rEMS7m0WDiLL630voy+ly4uGXF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J0lxYsuPU6D0GDLl/hcvofkNy4uI5kmf53Qlwaly5b6IqHtgOWXL/AlyS7EvQ6garRuI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f8S0lyoJcp0DpX/CdOYdDmfuEWXv8gOZwwf8An2mXsdJ0JlqLDMq3cx2JUNZWUCYlSghi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3lkBASsBYIMvcFB8wZp0XLl9AwcRDFmB1SY82f4mFygZihVEhI97hlafKlhGv3llFT3P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c7na3BiTWhwsAFyiziLi55J3XuX0OCyZaw8xlos9GL0Eq2X+Vy8dLl4jLgxYsuDLxLlwe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l9Lh+Awfweq9XGXB7y5cYvTx9hEgOEZcIGXL6L9EWB5ZVw/K85fzETGtuZTRiBjotDB0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muEv46dRzLlwhK6PS+nEvo6TtUst5gxM+lQYS9zFf+ahweU4dRBrWJaty/Cy3KwXeMOEu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y5cuXFlzTqMuXLgy5cGDBmKKczEaV2jTmXjc7N1LpdDBjyMEbdMvO45NwBIelBQ1z7Yr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F+XRSumkuLSLfQQsWEuXLly5fW5cejFgxYsuXL6EvpcuXLjBi5lwYdOJcGDBg/jcuXNfw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+hiw9MOgVBhHcw9BGcdzzLTRiKaKSulSoEqWgcCLTLYKgc5JUqYe5COwYKnMpXmF+U6K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8DqTibXYP5l3zi6DobmpxMR5Mx9roNdCX0uXBlxZfTiDLhHo6ly5fXTodAjCHW+q5cAqY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m0KS+jjUwZg2S7hSZ3LzCHezM4tm5cue0MWWVHMwlZWMX0LB7dFxZcWXiXB630WLHUvo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QlxfwOlwYsuXLg9Ay4Mud+lzlLxAJhH10OlwWzFJmfYw4e04/En6xBaMXuCOTTCpB1NI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qOlBULEhHKUgAtpigq8MIq1A7SoLt1aEWOZWUgoTxDpx+LCV0OlwZcf0n8zbGs0h0GVbO8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cNS4O/xOj1dS/MuD56M468S4dB0Oi6r6HQYMEdB3rUC4dVRIU3qKBUvoQVxcw9Axdy+g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NejSXLl9Cy4Ra6BvnpcuoPRcuPTicdXTDb1uXLly5cuDOPwuXUuMC0W24OyuaxCbcnNA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+J4TF9iGX1GX2ly5cuLcVPWAfMb95kbvlEIJpLg9TbceaIflMWrswl9Dr+kSzLvFuu1P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a07QlWcZneEBsbKjpwN2V5X3hNKOCn5IzaAUOyY1YjSsRVQlgcS4z5EbQjuAylmp4IHXv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uYhD9Z/Mb9osdIwYMupeI8/j/Ef2ooMuDL6XLl/gLmkuDDpcuX0qV1HW49CLCEuDLgoi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gytyFXnqMPuOpcZWWLLgy5cuXLly5cuXL6XLly+gx6DLiy+g9LnHR6sdTlly+ly4suXB6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wNmND2d4qiKsqwal9Q4d5FUkSqKrRT/zmAQiI6TouDLizKIukStWTCeofCAdLxCClN4f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ZLiVm0IPMh+4K3k+YDYUVAKQeJgNRjBZm8oPYnYyn1ThLmGUwAMVNcwvWYIrRge8GZe7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UlKeCGvwWX0X0qOCekuXLx0P/AMXMWzs9CxBgxcQnEfw39x5HdHcHEuXLly5fS+ly2DBg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hroOly5cJiauXS4MGMGpco1nClzJjsVHCikjHQBMT76Fgy+ly4MuXLgxcdSHR/E63iX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o6nLOOixZcv8AP4pkS4gT2jXdp8BL6X+BAWxYfZ4eg75cuLMNnSn7iMZS9H+y+hMmjpL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qQix88AqEOwxE6AY0DdNMZGaigyluvH/ANityOzAKBIkzUGqqIanMXGYCICjEGLZxF9q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8REPCD1ddaj0uXfR30HosUvPtHceIMGHQajqjsf3H96cUUIdCb/F/AZcvzLly5cuXLigy5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d2IUtjFeoLAKI+MweVw7YRcISpK7IhxKsLC/U3Y6nL3DoQ6XLgy5cvoMvH4X0IQ6XL6X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6Oo6g9OIuWLiMe0eg5Rj36ScdfktAHI39SxNrc5lS1RWIikuXZGkd6kEZlMvg7y5gy4ty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y2G7gy4QwsRRfCkzOKHQly5+sRdQDiCgU4O0PKqs4l2NOS1MAWUmSS+obQDxBUOZfH4B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VKsxUzG2ZRCNqpn7EUvlgblxp26QMTiV2iR6X0Z3ly5cuXLmcTxdmax9CDiD0+6P5YK9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JcvoRhLjL/FZfQMIEUNd/AOWJfYB/5FiBtVDmnTQvkhGw8sGcO6HNRSA4gFW8+IPsBY94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22JjNAcNQhS2sLa5jI8aV0OYMuDBl9LhDEuXLhB6E46XD8GEI/gfkx1A7SouJeUYYYazf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09pjzB7Cg6gkOERkLLZYayQUQFy2sT1GggkLHc5OfSU4kJBlxTOIMrztgNeAZ0XFO9ljF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H8HcDlujcYJoZymGK+YdXYqX3AQcwOeyntR3mUWHxjfcKsMStFdpiVF38dpZeFd6moW1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YhMfQgzjo8xj+JOmfwN+/Dn9TQmvQhDpivg/mCYQcyoQMQj/wn4X146nSigP29otbWuIRl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2Qp+ELuLpgsj0A1w4e5MU7rV9QAeR4pRk7EBkRaBPxBKIvcg1htGyD3mqvEDpfQ6X0HXZ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ely5cvrz1Oo9GXLjHiLlFi5i4iyxhtL3MOpcuXLlxwiBjhwxhEYBCaNYiKEJcijBqmCGQ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q7LhNwQQZcwMXtGW1dZlk5h4uDBil7Zicn3B5T7gKKtULmPhQ5VjkP1I2rOvM2XxTnD1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FOiMiLYSKuQBiCtPBKkzejUgxBUjpJhQm3XLUENFHBEMjcPKUcoe5a6Xhm1pT9VifmRJh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H4LmPRJUYyonSun7mWPeTWaQh0OmC+D+esNeg7lwj1rq9bly5cuLLl4lwlyi8xbVZpz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qOxef7kfyo7fbpb+tPSG0FFickVh2/sidmB7MTxBLA4lBEK3lPFSl7lwegxZcJcuXDod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xely+t9Lly5cuLEuXFjxFyjDFxRRfxHLotBQhxzCj5Me4FMCNMu1A0tT4mMEZsImYFas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JiCYDB4d4LlPuLNftCH8mcEx0QLkImIXsEirqeiKZYf9GzbfZFbtYU3d7RTafKWDa/Ms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GPlKn8f5lD4f9SoTAVL7zG4m6QQjOR8QsbEIrMzCG7yBbCvUwR3Tn9mM1cpeWYqfH+5p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mX0ZUzLziz+ZrNYQhCHMxXxGHs6NfwJ3/ACWMOhF6XL6XCXGBUacHviKqWm16aTJgiy8t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psuMLmn1vEvf8NzPEpbCAB2C+Zm7clDXjLmBFRoWkor3S2zMepkvCYF5dLl7gwZcNw5h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ly+lwZcuXN9bl9Cy5cvcuLF6FimTFi4ixehZcuXBly5eOhpEb7RDdykxznMAFCanshYl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br4Q1VvHxGtucsSJXVcueDBHJbFIJ0X1Lly2WixwjFhP1MoLyEBRKJE5fTmV/ociVqgV2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s9U1Q4Htj0SBX3MvYmXqZmzy/mXMS9yhe8NS8QiY/DjokTEfx/bT9uKO7h0OhNvx/cyX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xC4rY6sv8b6euly5cuEuKhjICuLn4j4hqLEUBTsjJozLrEY7YesxMNdLKY/Vh3KbuApK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qY7eJZHxpA1uXWKP3OPKEAg/RNj3MRm5cuDR0DCXB6XLly8S5cGXLlz26Lly+i4MvovqX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IsvUuLdxYsWLFi4ly4sXHQQ7SgmVMYIwhFFaupdQal4XLnSZsKMkqd2fqIUu5WOJTtEQ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PA4j8gr+4rseIdEjFMplRIkTEqJxKqVHGv8AMtyWiQaJkZQu6iBRgrEeUsLeCOMUO8lX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lRlp1LEUOYi2hnuVspbuZe0ojSIa+UrHW41E6MTqxOh00vKYZ+ZVIaMTXQdVXiv+SfwO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G8x4WNYAxUvcGXLly5fS5cXEuXH8QPEEG0Jm4nhDcX/lP/lxyKg4g1HklnPndXg4iupEq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rBRmMTRwJcCCSVhU0lYG+9yoEHJu4SqNanUVsVdsTZ9M/VJr8zAX3/qXLlwYMGKDLly8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6Feo9T7T2j0WXy/EGHyntHyjtMu49Fhh2jt1HvABbc2qasfKXRy9oBVM5iAyPuBbX1OM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uL5jC4tk7RUAQWDAhlGn6l8dDYwM1eJZl1YgpS6lxJixYmJVG9HmUINXpxEePxFEFZ37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+uMP5ocpPmBf7jtGCbH4iePwSm8x6jzvmxLKLEmkUCwd1GsWUyZtWeZrmLpU2RmfmDAC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yyUn6hBA0Ymao9KPpLkv9x8inFsYiK1OLtnKGlKNst3jAvvhqEqJ1elRIy5cqOOn7yGY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lRvL/JP4X8QYmsNQOi5cvp4ksuZVuPcnpTIXev8AtAmF/D/ZyD9THKQ8P/h6lGj5ZVwPm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8EVgD0SniFmfum5fzNsfcXcsVbU81mjlEe7BkuDOKmIQS0jAfD/mGJkVqsV7inxgr/uM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T9cn80wXdH9Qi5fmXBh0FPwFy+jD8Jb/AIThUtHynt1Pb8NQRh7ujndNYy9Iy4cjboIT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o1hKVgr1EUGnv2is+tRfzP5iNYH6lbKfBCxKu6AygcQikALHbmLORYNblI+AjG1+FAoSZ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rCK7RUqD4Jsveiocz86FOV9wsAl5HMYFX0LlA+V3Ncj2Jbuv3AwaANd4ZZgDRAV5le0K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F8KXDHZR2o3M5Uc0IXHzGKZG75hWmneELH7jRSnzGNWexH5nx2gBrTCpqOkdXLpZT33Bw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K7xXLFwvxKjEOEo8iJRExiEPSox6PROhE6L62fYzSaQJzBlwnO7v9Sz0EceIPR4i9Fxx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Ve8IkDtF1N9S/wCfBDboV4gQtAlRiiFJYWwgmx1c0n1AlYjNL/1mUSynSCXKhw0YB/UJ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/mfzT9T+EHz0XDoEDDD8wLl/8gAGPaXfPRcB3haW1LXh+o/9JFP8JovogpBmXmx7Y4Aa7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o+YJ/lE9/ESzv9J3vjJjSMq8z1x78OCFMI8xAlNq5MAcF8JS4PxDQB8Sys1Uq4x4h9wT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vK7x0b3p6SDulIuNcLNRfEsOs9BNQNdFJRLXoOUwMymCQAwlwX8RmWj4nFf6gRu5jtBC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HLV5Wwq9Qzb8Rtj6SypvbMKMs+ZeZBI3I3yQlf4ICrZG6tCX7EYDixgu8zLj0ZUw66j0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UWIPQlwiy+cVP0R4jxLxBixmL0M2e/8AxMHxb+ekFy5sKg3iLeonaG0t2g5lPCEU7QO0r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414gFlINRhRQmlYC1uXR5eRzEFviEQKWyXrK+pS1FXefysMA65EFq698xsQlGs5B/seT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fOfwgwZcGXLg53LO8vtLhfFwFw/Uu03xBf8AGImfpiyyjoh3s/8ABmNwfcEtncOJtHsY4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Qs1g7yV4hSz+xRKGx3ZEr5ZH7u8LZbXHf+9HUGvjHCWuLVP/AIkOsA4qyWtiHIuFZgk2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hSaPR3Ll4ly4PSyXCHDC2cKGGbj1qYkngJUy+KoOjPBWaS+CzCG+6ZSRMUo5DB8xLYQu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8ShcvtBeE/Euun6mTC+pom+IP/nMDxR2ivtizGcS0lHqHrN+C46rfpC7ovibqU8zJUT3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jlWPUArF8YgulSPMejM90ExXvMuH6jupPEvLLPUDWkU4fUNKURs0jRumULaI8WpjgHtcp5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TCMc9GL0s6PT9JjrzseE0hD8Nk7v4jy9IsxS5cWxix2jGC7lR0fZfzKGAkrj5gICkK8kp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A7y3kgb3C5bI5KXzME4DMSMkZSpRggy4lzEsPK8qjrwXA5paUL+2ZLF2P9oY/wDg+YTb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3UtXcomtR4Xf8TEvgiIDcvULJ4AB4mdm+CM5jpwIy7HvoLB5XUA8G/MXZidy5bTDgG8O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aw+opTR0SyaKOmJiCUPAa8PsjMLOD/4IQEtFicx6DvQX2uV9a5rB7l9SG6ylRgJsUbME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0dsRkBq20DUv3w8RRhT4gAqEtyclGPaXz87EGXrMDcQRHeVeYit9BCZTvKo9LWay7FcwX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gL8Re1vxBWPfKeEfLUzRHluHWk1iWrT5oFNtBbHhoDijtA+agwIvWk7H3ESqnyyjIuSnq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IlG7O1TXv9xwcXdZZtH1BtKVAyiPiA5BGy14gzYIJdiAcKlbdKg0mLhiKMYgnMrwhbR+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jLnUUYNaNDzE7QZaKR+AOvOBrUqKLfDbxLA8FUBLrLtLQ8RNND9qi2Q6ClBhCWUxS9n+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d93P1DQULVgPftFMaMwi+b6hL6MdS5cvcWOYxfMWXLixfVFQ8szEcoQd0lzBPaUtWL4iu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0hLrczcKDBBFsdw4ANr8w5V/M5A4q7vmXgeRdCUpT0fDvFIbctIRr41VO5RD2UkX8/cx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UZsUUMjHLPxAYK+CCGf1wIy87zfMo5swDk9qA3b5S1T+2FfvwEQIsuhDGSy7U3KQzydk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BVEuiszUEARF4hiITuysRaBeIitMujiU2NvUpaqPmVFprzGQqrgmGdsXsRqbCy5oDECp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m+gaO0261AoeSKw03QrNSt5hUWJdRdRuwaRrc9egKqHlEcMzGm5WH2EAjF+yPTEWGmVM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JbZtOYOO3eGxQFZQuZLQhmuGVgINKf8AZSK2zsQlBVmtBqWqrKBLIOYT6UFMfdmfKviE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7FKKeVguw+Yu4bfMp7L2lEAvRHtNrwOWaPmc47+o/V9zCkrxAypCMyzPLcFaofiEGmuC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XqWrbT1KVC3uIgMzDKO8sACniZeg4YDk78IWGfU4RTv2iaok50UBYHdQg95QwRjYDESy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gQ/sRJSFhd2EBYb4ZokDlQvLiLb2QAITB7JUBgi3jPMBsAnGgFr9SxLTQtS7YWKlrV2oi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+oAUM21P6kZdAhLguAbhC2Jc+xjf0PVtBqF0qF3YMwBjIUNo60cMinUe6l0IoyUvzCFHJS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JeeYiKcDizzOFBpKs1YRC29FMvUw2g4nMvmLQvG5kp3nq0KsYhSOhl4N7AbJQwUIzXMx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Y2wy1LbTfME/2gmvumX/eWX/cf+4l+gRfgnjJeaJduCl+XoyKlBgW5Y41bagdAPesxRiy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BB2nujFi0At+SZQ9BawsJq2MpZf4iq2HeLiIAC5Ll5I6NPfdgBRqUR7PMIXpqIOZUieYB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MMyrmMqWZRE8ymCntCG7ixVoptfcqFZld3llFXggAHbljXGNEe9dhj3LLdqg7QV1vLKgs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7jiEqVEU2+oXMtK1xK2A7BBaSDuqm+9JIV9awqnjx/wBlPVpvDf8AcIWo7rLOUsZmCXw1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xQ4QXB4gsbXxHERXiot7BsYsir8zLH7RWNnuamF8RcBs0Iw1svyhDeDO0MmXGZIU0t4gY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SfKKDkNj19wq22NUjHNAIFlD5TQwLFxkY5JfL9a0i0GPRKLm+kvsGiB7FeWGqVN+Y7Y+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QlX4CW0+lFG74hqi8VAmWcqKp88SkauZzczLaV2gcmYitF+YfMw3eDvMyUuWb/crXAdol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r1KhQ3tUScJCVU7CCIU1NqgPcHRbVHw7wubDQCntG7YHCXqUHcWKjK5L4q3+o8QuJQhCv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J4tbhq6l1JDfA5i6Yb9zj9SrTaNoLM3QEHkx2isUKUM8H/u8RHMRwMwfaQAct9sp/EBx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2RVArz8RoNB3oGXxKetVPImCrsEpoX+oj8lYw8ZWEhiHOunHqEC0AcaL9M0m9hSEafTL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EmglKidej9xJyZRcJv4lbByaMIRqwFFTuSO/A14SRxeZbbwbB7y40Urc4xmD7VTOHb3C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CwgqgOU5ogpjm13JRne5Lwz2gu2yorssl31gsn1EkZYDYQRntLpS4yv9x3SvgFHzBMGO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4sPoKQtG8FdydzPMVQIplmYGIeTcbuKgXcqRIClhuYNsr7xszFmMulfwRhey6D7PglRAS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XSmUiHc1ASlQpbl8JZFAgmo1OZWtyvuUl3AXKVOWYeUqeYGaFfBK1XKEK5dcyymmGRfi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v54Ik0n3n/EP/bFoh9uaNfKf7mXO7n/aaDPDKJEXAD+o+I+j/EoxVewH9ROR9ylyt82P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+zA5+6sC4XyihQ41VwzITlI3IXFRigz84GRQwICWIS3zL8ZWtQC8/aCgIrm4PIvdVYanr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HJrMGx74FWOckIGfhUrYaQRUQmoi2RngMsrAYgYHcHMqNggHDXxKW5UBZF+ZnOfcAVXb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apiA1FeLBgLMvxEDnvYgpFJ70I3tQ76IuIqW0MRuiL4EW39gTfaM44WWtfEttk0OBuoW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Q2DEa5R4ogGA2huADUBq8eoJQW1FzuaaKqrfBzM1+I2tg/RGx0TghT+iWjiibTJB/HQg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LCTQ+z9x0NhqF4YEoECYDmvMpd8BNDtXxAguXhcLtX9whCKzqyYy33jnblVfGc0wr6Kp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BOhHlUd+StBoWeFlg/Wway3fEodIyw705mK5lFt5qzIXNFAIZsfUaltsJc4DmVFQwm23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N1mIdHEYpCfFR7UCcCjVzDlAg9g9y9LAIIZx+oQ1AFmkn9VGKEdrC26jIwLAUUDl3jSG6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HcFBz8Q3dYK/dObU0At2X3fSURkImHa3rEMYZyqHC/bDeLMHcOO8rroqAAeHLBr5FFCX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2HFZPSwc4JEVjV+L3BDsGIp7xXAQaEMJKRpVJfMy0Cyx8AQjpZCILupbLKQXQd5dgwHYr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XhjmPhgy9ypagFhb7SlTk4dx0EbWSA/TjoR09Awge8DvEzSeUawnznmnjGZs7s/UAsDu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Hf00M4H2SCY/wiOEfh/sq/xRdDvasf8AqUf+gRDQHYsR/wBsv0/q5Zovy/yD5vp/5MxH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BEq3HcF+I55+iKGPqlqhdDIJK0/uORSHuIcD3Bew7zsx8QVqn1BLGsUFUfOaoO6RqcM7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afmYJOG2WnNZVDVPsLuCtYB5g2ofouBwD3FhSPcCtH5QYgNHMXmSveLyr9CL8r1aEqF5P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wfMN5kMIL3KlKe8ac20QKchbhz8/UJIWfWootV9RXNTyZaq4b4gLBmCOitQ7wQbOjgig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SlgmXLVjB0XZwyhpFgBtKJRWDHdlLFa8ko4qui0TeBau9XKoG1jCDWqKCzbEKLpFQzzkc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3OTNQdQULvxMVl3Ku6z+44LAregV+mD6BRhk1DcivsxbXeV+6DbxYYtro1YL8XDYVLSk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zqOlDt4PhYZ8DrpoyxaQrTeh7u0QHiJkO8SvoFwmYA93K7Po9VCq9XLXik4yxnHrgBrt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0zyvByKVZc7hM63SceoGxR0QUsL3iCFxp5ZZeN2UG+8uqh2A2OkVMveA+WDUiDsXZe42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jChjRZVg40wgHbMQF5dqGGyC6plaPqC1RPjbYa/Ucp6UYL571ElVPqiHOY4CFW8cqr7gY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5iLCKZbN6QuWjwG2QAx6Ug4ok7a75BmDE13NRRzK8DSUWcB4AfsiiSi42hLyRWKc+aiw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NnhhD3hzUu2kLYFKfEDOULWWQzLDAWMI5pa/7iau2Bbl5sYZ8z3QVAs9MsVwse0126j67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bYYwRSod2JSxhQWAP1DQQNAPfvipV4ADReJ4e6IBZ/sFEALIV4YqFwUJa65h80lhLNIx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OH7hn4FBwibE4Fb5Ae1v6iaiqbpo37hl6ErNUrtuNSLLxhzMS6R4bfK2KKiFWsGzziZzW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MhWrIOVo7Hj+4ZvWGMjLEOfidtm7mvNQAHhamEkoCqI6SQgW3LHqohHkGsfxG4cfKq5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kOi8RWD3ApASzmqMyn6coCsxsyhwbFfuMUK+pzvrh2QgDLguEuGYUctcsunXmB6fuKbS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9W+J2foh0LCtR+Rd0kFpvf8AtLqbPk/udzQevyysNnB5J2r6RQ2/RETScYJaaPQltFfU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giWhEAcF9Ts4L4PMBtJ3YU335CFC1vhCLNdZcMJU40INxR2uLndK6o5GLgXI+W5pqfUq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EM3f6iwRHqHOfiFFVrjEQVlcSWKA1DFATFiUOWkgpV6MF4TsEAFAPUMyf6S1oRBAfd3lhE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+YFDm+YoqgqLMLdyoV+VzBAkcR9zGFqORcuIDaAIYVNCVlkXlRpfqEKGUemjEOehwXWLm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1LIxcIjJXeB+VUyyi/1FZl3GwlkOIeAvUJ9t+rvzAieOWlI/qU+KYbaf3NmJAUYX+o41q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YKFU/oEcYerS8Dmvmd1pYYsQpoSyqkWVKxqWwyspr4ZsCiABpjFWa4G7H7jIt+uA617i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CWL8gMvB27xgucuJolbuSS3KVcsXdu0LwAv1MWMGHluPSQgJwrU+o5CsGugYVzZLITgYN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aBkjoUuR0NhcCIhOxgZ76Y6/Asiqd+6hxWu6BYw3sxzQAummFjw5h9ZpNG8XjxqCFHHLC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o0u6O0O4rUaIsjzHzewOEsfBLB/wQdgasj9oUi2mF+4hKe8je+020OrdOKLlhR9BCGvt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cyr0azAOrlscSel4o7VEMWLjE2Bi4gSqfIMRbrDJnYQ1bYaNhp7YlvikNAp1XYuXaeQF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q4BpuBTUVPGfMIRpYr0X9wzxkB0KfqOYNM1RgrsxX3cQcU84id48bQaayVUCSBFV3yfER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z9wxgsn82YfwUUC1upaLoGo26OIAdAAsRanamE8EW1TqMSAuUHMe7qxza9rjIj3uVjWe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3MM8+IedwhkOqeFUHZhcD1W6AGIvetoGoQ8KR3lhE7ATFRpkQO22Wz4SCAUJtyra+v3G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xHbnZ5OHuHBt3fIG/FXB/ZIwy/qPppigCacx6bEKMgt+4+4FklwK/cNSdNhPJBrdV3vwf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sxmPE26sqz/EtjwCGrsw/v6jalgslTmuLlPEMivuc7hzM4A+Y57RMCO/6iE51KQ4ozWcS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mgO72PxHP4Awo7fc084sDBAsOjNHwjiTPfRzzE36CoIBEhDPkSKn9mknR9S+q9OQqVUqc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Jq4fuCNq8LmUoDgilYQHAz0wsNl9sThr76I02NJMiTu1Gn+qVWqgZsPkXFc+4Jjr9JY4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RH0xPMiHAQrApiFiqRJhR6iN1RJzlJzFSKqofuM4MJS2Vy7pPYdo9qXIRLoHmUyU9Q0e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xcBgBvzuCcBV5YJSN8VbhClBzMUMhKPqGC5a9g74lnYLbQAhLkFWwdQHzuzb2gXgFwFA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pUhAgK05y6Jj9NGWS1SrKsvah5qYbiBAt8y2XLdRBq5W6y7lfMZqM04XxWpTKuS1BohcA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M5OUDvxFcY1hdO8thUoyy+7OGNYiDSRDYli4cyx4AX+h2jSEyjo116uL+N0O5/sBZAHB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2gAXf8xLUgzPcJc/NBlvdRpQljkKvzU0leByZlD7gqXtAXwiY4Ko8QAJtxehxiK8jrt85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Ar/Zzs8ZAb86lWv3DeauaIZRwTREUue4/ceAmTXFbvzLZKGmqU4508kw8Q5WFw+aie60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gsS2ioDCP3HIMoZDYQdVUMra2WpVwcQBcTcVfgIjdBBhov0p8xnF+ECicfUoYWBCy0Evh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Q/1i7x9QXaAOpkDHaqYH8Z5bAO4p48Kdo/qUmBzGgM+9x8AhVFYfLj6gCChrBbEPpgMuw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VC4CnbMu8tHNgw4qJ6NN6orC64i2gwAFUav5GHBqq28jlqqxGQFG9mslWwmpd1jelurlr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EB3YLO6M+Eia+ixVRgd4EWuKUVVzxi5sYUdmWibwfLEeG43visKZKGZoHY5axyvtK9La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lsRZFcYByilYM53UozjQl0FdzQhD6tBTfuIVRKsK4JaEW3YHnvxLN7aArOXMVQvb2DVL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buoV1WMj5hmjQQFCm/UrbvwtvJfudlmwU3kvMpLVzyt2qCAhz2wU/EKCCVAI5a1EWTgP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5DBM2ice8q39wqm8NCWmt8y+8hfCLCy9VKA8K0AxWHOYAzuI2NFV6YMYDhRbmT4hUUQr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EyeyiuVWjfiOwqcAzBPcw2ZGO1TbrllGlveJPUsXlac6f6l6GVdMoY7VUA/tTDI8d4QO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2lj99UuVuFa5LO39CCASETuD2JW0MAW1d2a1CN6XC0q/t+o6gLnNnKnOrhpzLADm/4iwl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XDw3BV0x3g5symvXmPzREttKvPuOmQI85InYKQMBNk4BVoX8Qzchd9lzINKqz9y2BXQpq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yO8fFbgH/AMqM5KFcN/8AyDs2UI+EMXATlDBXz9y7qBLQ55+oLUJ1HOXcorK0HKYWXLjY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C8jNiJl+YDBu4hMRcMwQyhFbhAAtPmLYpATAfM02RIQDusummACs5xWBD32gxomKi4w6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cJUZTlL2e5o97qUVdfzMGlK+A2xaFLVD39QmTtKgZeGYSyn/AMTWEoNsy6wWco5ll8Wq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1BU3cd/5HWPSMGUjhVdlNZhFacLW6uqiayKz3+orjzNmyDX7lhikg3d+6x9yr7da/smEJ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y+okmCUQvjUckFIKbdjv7lmnSAOUywvqdTEj1LdsaqDT+I+4mQgWxziOR5Vo1lfOY3ag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FFAe3iaz9IHukZwjbEFUFkyTIAJaK36I6B73Pk3lgtJLMK5xF2mEaF1lziB/KFtSlLUK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hcrpHB4lLYc4I5bp7wq6qBlqOCMdiG2151KfmIALtjOuqoLRYHuYbVABWzzMqSiAF78T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Hlih0CcJ5IXewncnNS2AMWqgoP6l6yFI75cy4oDSGwN14ZcvZC4YzvzLaPB2XWWppBL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ZaReSvUtzFOSre8tXqWMWBLD6anJjLDzUpQRz5uIAw6TbiWHaQeNMQ+UK4B5K9TBOvfl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PNiiFg4JwW7u7iYwgPg/W4ozt9QKGvqKej8tUVz6ZfCJI2rQHuMUpRAktn3Knkg8AGOwj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wOR6Y1IGBRbNy81RTdxg8w7sQMGqoxvEDDMJ9ge9xWmwYmVcdkZGJlGFpE55qIwgLbnm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EeVMAVo6+YmgihXDPiY8Vhly4WtTEqURVIJzeJKC0afcY6tTIpGP7g2wQ7kV/EdL8Zxqv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fEIdo5oQtuWgFVSy2HHqKxdzgM0uVIXAcrYPMA87cBZcsKWaJydHxE8UWaicZgjR10KA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6BKCM1iIZaOtkD+Z2My5Ws53cR5Exq9rJcBBcAN2cZl3A9Zhzv2RLi1B4ENNsxiIJoFp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9DjLqYFPWoB2PiDEC9UV3biFju5U5sOLuU0FXBItI+QlRdKTFi69SsUBhTOLlCaCBRyJ4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VLIqDuiZPm7iPyElp3WruHhUVhj69pRJOkZTN98MqLiiKk7a9xxZAeDj4t/UtEBPQHep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MI0QoXqVF3jJypwb8REm48WFbdpUgcyuVPhqUPkLS5sbiQHdW4M/cZBoLNtlPmY7s7AT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rigdlMo2yebiyPRS/L+ox7hmCjfzG8A14KHdXg94UfZhl3RwBabM/fzL7XIONV/EGKEg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hRxNe0uF0iGQZsDi8fUsauPJTtEHWvIpdv0zvFghC0nbUs5ASkchM10CAUmtkX/PwaTJ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cehkrU5ziVNVZcCF1XDe34ihy16mGRvtBTRKKftgMSryPRUtG1PWcV5hctThdq7q4X4Dm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inb3KbXXGDol0oBQWgjJFsFKsv1khFbgss1zLuFCCUGtsoxzAnsc95wudCVuJtO9i3qJK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yoIa4Ydsy02BWFvMZjljY0YI40ELTEDYqAqnGGM/gO1PFzC1wHFMN9igWNaPExsCom2M/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EpVpE06vG4UAM2zasX7jW4wqV1bUda4SW7/UWlDaUWGzmBoXriBaRCxEtcAlaKDULNVU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MFFTrK8iLVu2zTBa+ovKXAnlbpeIO+VAajpTZEVUtVQuuWAOrQPDMFVWCqHp3iySMlr5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3nvLXTQBvLthlwuOXDXohbkcIoOWWiAOwQ2p2S6wplgkxpLq2SiNoq0LXULxIBXpH1ZS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hbRJXFkvS49gkMtSh8bmzGQwKlZY4ueEZv5gHAUMcQ4hgMiGV/qCsZuBPCPYC2raHiHhU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zS8yyZ14hjMFkCBUL4Ixw/ABFxmG8IwUoy9o9J02P0gv0FRy8wEjIsK1wuQlVgsFyY5q5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vEpLONKhsDvMj7wWhcVXqUE+Qoot3fliP8nLzqX47RNFpC1zCRrFlqiv3DtaaAZFX6jJ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h4jhWlh/Mb+zgZd2Yl1WezLNW6lk5NDmteMkRFly7bUwfSjyRwr1Cbh5iF042ItlMpBa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/qH1V1asLj6YQtEApMv4g4CsaLQxGwcHg17lbhMWgeENStfDZZTmdzqCQFtHGI3CbLLM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biVIMuCHOvKw+AlUly+7IW9Iyq1ghpABxSRc3GiePH4S20TsUKF47KjQIrUyCs7yIA3Z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KURCEI83HCwHBSgH7JwmkPBQ5OGVmdy2QjzxKg39nS/1CoW52HK37uWnSgFbHPqYEk6oq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sn+WOvbqFAd48QKzUhzcA/Z+5k8W2UgSiPxLJ1h4X1BiuTyjbkuX41VAy/RcxX0xT5O0G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9Q7G7NytaCO+NRFBSnqFIXgSzYX2r9w/m50tKMdmGVUOKizMVEuRMgLxUrAFJmL2TaGC2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4RwlfxK4nHcr36xFKq4zLTXjzE0gBXzzUDWeAFir/UQGAPM2LjOoEJkR2FX8Qi9sts6P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WjtqGqSClGi+8t5hBa3bmUIWINm+fVRHYKoRcvpRFACGaDpeZUT9KpLpIRBpXNm0ozp/U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3Ac1w1iv4yzb2IIOYD/xEBRm+8HLw1ztg8S9149ws+RUS5LecAw/uKQQisv2Ah+RAI8Qx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liJJMQLwwIp+zIXl9fc2sRzvwlSAx3HdWW7lAN6OfUScpgVJaxUVuIXsgVf3VUyr5hcJ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6E10YMt/MsJJGguv5Q+YQqoALol0hKpKtqa5qEINJJWUPm6hU9COS3jO4vSR4VDePqLV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wS25ipQdi95ki+ZJ9QrFiEPcqPoVkUGc34qIV7Wvp6hWRS1oQfqZgULq4jYUGlH5lSKgm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c0+om2khQs6vXE3MEQYf/kAUsKXNPiGrEVaN7hONAay+auAuACmwuW2UKj8JYHv6U3EZ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jucEF7m9MwqRz7TBKBG4T8AMBfuJctaiXq7zcYfxQArvbNYe4Ve1GY+L4uxa1hYlRpWN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1MxInYOUVELoWL57QTuiIq3sXeJt+XmlTjggPSgeA28QPYd7CyWMZKbA04VjmIyx7lYOX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8VNIhVqG9yzynR9BOM8xPbgBob0RCm5ETLUpVgwqt5sMY8wajZnkxji8x0CRALzKIQAK13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Zs4hZCFX2iv7hTSxCmsXR6lqDotDIxVFY/cOKcxdGgV7mXyCNmr/AHERh01VTbNFzKqV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8RAqXXMd16ibN0OFmMBisEr0CNUDqlqOKFQNPQf7MzQMFeW9y9hfIHjtGWB9NE17mVGO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rxuoEhiBZG8wejamqsIHuWHloY/mjB3ZV0xUVjo3Dg42XQXPzAEhQWLDl4/mGWi0oNtQ7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6l25FlkfCK7lqTC4x7CAYeF/cCP0L2eNQEy62ft5jfHxkS7Ie5fFylktGq+4hyl0q21h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DHpl61gIE2dxNY2StbMO4zKSrzCjl3gA4KKOXDKaxIR62XlxG4PTaLK8SxHZr32jzEp7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zJwvBzeNQRQCruByurg8RwAJVuZ0V73Q1wXBzUD+o+Jd4OrBa20HuA9MotWGW+DU13rT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yjSxcAC0IyPiF441GlBGzdyLD+2a1vOyhAuTAUVvE2XhAUKj6qDKS7Xh17HaUyAGrdrL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YMqt5HXtqFZzVEsBzGKzCs1op6gNUnneesDH9UXs2oP3OA3Ctbx9ZgyRBl0Tjeom+2w0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YWyVj3MFE2lRus5qIuGpRqsWk03EIorvSXEqFQ4G1n/2pwZbslK+KIipuJy8N7hSOpKi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vuDfQHEvZ2bhz+QrlM+cfuGEXwYqU7NSn9BBy6JHhVR6BpDGeMzNmYaysThmICH8HEzM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oAPfeM4h1sA5QHPL5l7fW+A5M/M2UVs23bhh2EgNQRz2lK6LaqPpxBLHQWlQ4e43mYgo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MZl+/uFyDiqbyvWYnveVJaKGDcq/iaNbbsUw2ebTjTTMwfQAgszi8bgARVsCqCfKLkk4I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lGxWQOIaWqWstFO1QGa0FBwSK0IkgMthxWCUkndEalmOzHU7Tc4OaIEB5mpL1Ah2Du9r8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cgJjUtmWVqLUQsbDJEF7GiYFeQKCbOzAJzMGdaC+YkXUpecbrHEp2EuNXNM1YDDYTRm4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i6/RGQqrLAVr6hKZfGT7dSvCh8Ph88Q2MkjpzXaFcIJBSy1tzK3bbGvfaGveghc5XtiM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yjShBUWYdmoSo2uUIqr+Iz2hpSrXmWfiloKvy1HdStmF3C2LrM8D8XcTUgAWkQye8TCDA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RYmRZVD+ouGSq4JC8zM/RQ7+4xwN2VrMkyJGiMVdDhuMLRKHumcGQMEMk+ZjZoNsN54/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8wU7Id+4g+j1L6+YZpwimbu/+ogtMDArsRqKlhgR2YHurS6WJwYhA2ikA59iv7iYotZC4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NTqF13j6AhOtnZLq4TyLrP1CYZhNa/8AkDiRWjxDXFDwqaHW5Ro7tKm4pXaAOFbYXYHZ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Ws5ljoYqQ2e8Q1Q0Wv6jdeBAsUmUrtGCvTnsOYKmuFBhi4Y9yEngPucGAajPKzD8gc5ck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8zQNbS/ZOITNzaAjEYFVmt7x/b6hAMKVa5GRWPiHBVXQpfBxUL3CoitZxGkmmkCpSsCCp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+ZwsoLKhxQyLLjtmo30ZWQWZi/SMbbXl4hLiwvIe2BkHIzZwN8wHZJyikpfmDVXmLVbN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/Eq7IhIM6D3AtvrajPnRAUy2mZfGIYKFwjy2yltxDaRF/HLTXg4lE/2qckLyHl3AzZ7mc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wRSwQt1i8sOM5b2quoLJQq4gVrxAM4AvGHO/EQzQQQX8y0s6b6SmOxBeDFf8A7Qv5n9Gs1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0fxK2qsjS3Ixthm3Qb3DUBGiizD9xUlvUGuw9RcaaUJVzUZtRzdWXeC6K133MZ6RoFGde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5PqU415xQiFS65GnAAtt9wUpxopqHzmVfyLVrDZfgAcvo1BbsAErm4bEGQ5ErW6x7xmvm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NTAxPpWGi9bYUlWstkb9ZgSAcyxl/RhsTOWuAweoPjCUByX9TQZFGTJRzL1LdKoBghNE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WVDWpdl9qlm1rLQWyyYbZKtWk8lRA54GSpfgqo5lsAKYo/uOGS0TCB+8kAJUs4LTMz8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bosf4Zgs62RQ633qPwHyAwT4mCuCwUttd52+P2ofJr9yqhcLRhGEeSAqueSMVFYJb4J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iAFkLgRYf+KCpgD+H5jGiqgT926hFe8YAa1c1DsZ0zRe2IwIBFGmyAAkzRaB/uPBqBKi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QaJQophEGm4nphYwOX7IL/T2SU3fFsfEd9WCyjluUOIxUoK36JSz9LO614EjRA4ozRiV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4lLqgHealVUHrAcuOISBLIu0wVmqbmXzBotAzywHJSmDYfqPycvBvdS5eU3WtH7iB5Ft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hMXJqyUM+Yq9161t3RKlhwXRZVr4mHoZcvJ4/uVENkrvVwOCghRq6JdD+wivOLuUVL7AT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s2JFAWdhYLHtEM0RK6xcaR4ZtrYi1eyULVATCCXTJD4ary+Zbym7hAd/cYVYLCmwr7Bh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d+0u1YAbx/BmVMRyIKt98wku0nJemOsNIpV44uCLE0rXh+YsBZBEzLXknhnYdd4QeALT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po8Sou1rGmxO/DNW04tisfuUNmTSCGgtsLxv4jpwXOapPUWcqGwNVSvc2eEFSVr9Exmb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zcWHgbj7pYIv5lFZdEWWYPSyuMJQlN/zFeKsiu9DDxRJWhSplHY5rKuPEp4YEUOLZbh2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PEvCcKkCMKHQ0QcXUuohc3uAudMlK3FPaVHiPdUqkQCz1KMKsinmCQRnBfxEjI7BU1KZ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KmA1E3bS4W2/8mU9yojn1zEQtXaKyX3uD0sAcLBSr1B+QEUhmrq4WytZHmG5S3HRMt4Iw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wLTa2VmXhaajbdYuWFxhWjPaGYceo8MKbx2K/cRSUAWQ9vUC6wWgOLIPwwAqz6ibdlNK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KptydtRszQSg0pjncBljFpDbq2xikflyL4OJkFxac/HeAjQWCDGI+W5Ap1eWBcHowaH5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nBxCzTq73Uxakh5YilFc2dBe2CRYMCly5+0TgXiBtT/I7H1MVsXRr2Ny0Rk0pysr+zYj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vZvcekqQYZRGRhS2LTyXX1G2HIKXtL3tgMFwbwrZAfJNumV4lVioTy8ahKdXNC0Hgh/FB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us6AzziOxpdRYRIxxeY6q/MK/YKAFF161LDTXHQ0A+oyctDqaO+0UI5m4Ci3feHDnAb35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M+poD7lafnANsSmVe4r4mqvBQcVdsTyES2XyJT7oyCZs84lAbKtcqBh6IXmtHi8hMZTUq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5NEO2IqRRZ+54JWxEkGCn4/uYihXWeDvGmxBO8OQ7sx7hgDdx6nJUysHDHk3yjZfBLxl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gIMrx+pmF6QDwxEYIRASaB2MQUU5BsbzULztBCiw/sgCtp01grzU14BIINty+/5FxaEo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IcdkpYbx7gxt7FEmD1VwUj7M/aPVxyzODZDDFUTIa8C/FR5ABfbc5+VA5uqG9lr2xMxo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FcmTbUJ1xrcG1y6AZEu0svlIl9uBAIL8tP7jnIADIqse6mdNY7LaDvdwe4bccIde5XEnE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ohf1Fu4ABil343Mc7NCsrScxfjoCMd4bGmsP0uNgVb3qm+NMGF5d7oQ6nABoOKHV2/UW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PN4wTWYQJkqrI4eF+oogfYCm1dqlksK1tb7Qgbi2VdF9XHSLc0h45xcTdSUpAb94grJd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uuuYcLSVm9S7CzXaErjfmXy0qwqKXrxDO0cVHlQvmJb9q0eKhqVtiku/caBbpkE8a1A+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0TCXa17ItRkCqmKSEK47Ya31dw0umatjl2f5h1Nm4KZ1Fq+RWgL3MOJjPcAS2WYEQWDC2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Tarri4vakK8AeJW4gJBA4b8Sx26YGkoLz7imDqOhFexUeUZk2VbR3olxjFBB9uoSZmfR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4Rx2gtqAF4B225gZQEfZYSvoWxJi5T65RLLpa9THJCZ5M6vvHXPBgF2p4jzi8ELMyFlAz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XzE5RBHaI4jLpjKo6+LPuDAsZFBNfUf1MNducQVgMxNE03Cn6uEXX7gKbniWEgoWQUuo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wBrtF1xUoUKzKFWLtZR4Zqrjcf4KuFtXrW4stp2Fa8eIMkwLgvOfccd5UaBkxMezqlNO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frCQGWuIpU5HkuV0wTa3MLDLXbTBVnniX0vqFS86limsxDuH6VqBM/EWjJbLq7zFpgFOY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BZUcXpKvQW7+fmKgJArbqFPN1IBd4NTY5RJ3hCI11Jdb3uV5G5CjfiIWAA9HHdZmbF8AY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DDasEWgZDvJX6hsJ4iDF9rxDwC9FNOuImZjFpeOCOUWrQq5ImwiMwvmpSZYKweHHExoV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ZABW4/wAuVwvLkR+eKQaaqGqPMot9iIGMcq2Bd5jUpXYw4xDiIXKqOT5lStUnhKwahVqwW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VXQL3FhvaKqPuJdMPgsNeZWW4DEbvg9R4MoUtPZl3BKtbE5WtS8XSUKcxy6C2wqZleMx4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Ex0km1OGPaS8htBYm368zE7Y1awuXJkA8F57zQq1SZMtyl8M22S7PUK5EOMOVZgK9YpS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Es8XzGQACDJnNd0uQSxRp+pjFbAweCUlYJgYK+Z3/wB7b/8ArBWxLzrJjMBq8hOWf4l4L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wYSIUWNmb9TV3izplinrWog8d2DKKYFjCDx+UKTiUzmdJTKGrzXEdndhOV7ojeODU4dRw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4KF96N+pQ5JklALdqxq5QX0Fr51MTS0264lUt92ku7WN32jIS7AgVgjd5hUQBSCO6uNA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cLRaS5p+Iq7ZnIsFOIgXa44Vpvbcy6EzKru3xFYyEiwJr7iAiJSKqH1H0ZCzbO7NX5hK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Jewgr6lfiZQVRZ8MbPtinkF+LlEwlmtwWzFL7C03F/EjgGS34qWZaYF5HJiUSMEq97am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03aqiwvvUpEeaKsa+mKQS1raOwOVUESynOZUfPbg5Z41FVle6wOX7nHpsmxhrtiJ5Qil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WF+I4EotGzJtxy1McjtIF4NaSko4jdSXjn3AoAHOsyxLfIXkFW3nL9QFRANmg1WEbhEC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2qyOao3qCVciiqR/UGmWN2FOO9sPZ5Va6L+pn3UFOB9XFqzUF4Jk+4+mVg5tgy4dobA3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UGI7isl84PGoRmTNMlv5lkw09Bk1cbKsOAtNXwlnzN0iQg5cDjmVqg3SwoF8lS/PhXKpZt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0DSvm8QqggVXmi24MCXsm7bg7XAsbVwUd9x7Mh4Uhl3HEIaKyWlC8qjcvDNqMD4zKzNYC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dC9RenvLRBVRag0EvYwb5bmzeoU4suIDW7geha2XODv2lErSpV9wjywTGqL52zSJ0RT+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6Jc5d1QrTZ8x7yl8Dat6TEUYs1jWaN16i6HH5TZIYdRaEavbA0cmZm2qiwzyzBkBgl7f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B8S7boKhBBg7PhXw6Z5+o72C4XQ2VzcuJkIWOwO2FXGwVMFxw5JTtXUJaD6g2RXbcCmg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0d9/iMyK4pz7hjWqiwuKE49miwl9ovxoMKl9qg6yxKbIcPEpKEYoPJXEs6yXt/vwQBx1j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75CMnFxX0jwQrHeKqio3rIqv5RjUoFW0o/8Abh4fDGTTp5iOvIrdlRRLo5diW4IssinC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Ta5ZvCbzf1LWcwDpDcNVR7MzvvDqAvghhDOZqAmWzFdmAvLrTYqqqNjDaSWlC95hjLao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oizwB2rYfHGmW6zVkeDptgj+oEITsNdj3gy3SV7sYqY5IrDqu5iqn4xOxUaEr7MZaf8A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5gaTmNjlXUUJQkWC7hz0iyTDwMrjABlQqv1E5MENM4hmGDZueJR4KcubRL78MN+oJWQx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C23mOAbXZkv1GWEZtlFMHsmDZKwkJ6L7l+Eoz4DVh3m9vywe8JtYEoeaIoe8MuWOABOd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MAPTAAOBc2X+ooN1t2BcR2yltGC/qU9coEwe7CUAA3BfiVr7wceoAuFUoy8HMZACcMGa/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9wB0I3q/HEGRoF5Lv4m9Qj6yf6g6Nw7rviD0FCqpWjxBW3NFg6P1G5Wasb/UZk9nGiUsd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SgUopTWoFoyxvZermlI54dpe5EocOC+I9n0YClNxXe/Ooe9QVL7UE7xWO28DPEtVmHucjK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bnPphSi/ncTcVCKQIUkDZ0GDy3ArklOKIjucpyLceiYGLiBK3CKyrVlTSQLbXgit5P1C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aBOJlBjxmIjg2wjncplxMmj5zDc0LIGApPUeKYlLkWpeMQ44Zkb8TApynywR7hBNCmg7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QrJJmUFNePHiZo7lAJFVudku1UIqy5AN6lnwbVEB1nyxK9ELbwAfUzbGGSvmMfYl3VK6f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lc6iePyNeQYgOAOyphX0Eprg8qun54+ZTyBfJlj1L9aSwinibIAqHJ0ByxRSCpCjFVDB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Psxwn7gYNEVRS+JV4AaVbz8ZgZvc4Amse5QHE5SsUPmMqZBpzdUHuLCUEVAS5Qc4DLaq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J67QZIbghkuXvQjY0EoYoal7XzEot/3GkTTVipR9sD7XikOCswz2ESDtuC4rhegX/BE9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Ld11YRsD0AQbiroWKBn2+oDCsEGAMkZ5gALbai5s50clfAQlRUJVtiLNLIL0M/DKDmOVk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BeUTaXbl5XpCQowEDbUUVD7IU32SNZSACjQG+MR457iwUa1xHeiSlFQ0GghKLCygtU296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iV6oHh6st6j1NqwqBorsc+Z3XUYQJfqIix8FxV/1L+IjQKpY9ua5H0vnP1FE0t3hCv4lC2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arAGqBVo5xMoKqYbWz9S94rbAeQ8S1iEs8EqIcbbOR+4Gc2xikS634FqqV+dy0KQlkN3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8DAnhSrwcrxqO557lXGIb37iSA0PBGrKZcplXuJ/qgyb8RPQ7FmADdcylEUxaKf1MZJ+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5uqyq96lJRR5Nqh3xLViYk3hqH6L8k1AklGG2hZ33CtK2XBhEvFByO8cQKDtD+ENblSqF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ZivDj4h4FqYtDlnL+o/OsRY8eIe2SwLbiDrHILFZt2FSv5ILGQyz2xK+gUEyJXaMbuGQ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t7HmVBYGMKmSNoty1lyD6hzKhf/hLOJjCDdFCKTeYiU/gUYlhDybvklasuKUckKBeNBQL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Cfgra8Azuzv7MtJZcDVX8EdcYAp8E3AGKC3oMXCmH6D5RisohyTGIAzosQv+ZfuFUkma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o0z0wf8A2JNkztWQS7P9jm9rVl5MJ6rCAx2gECLblpV+JcAIyDpgies3irswjV4wLvvg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7wNbYVTm5QF5Ub1p7RNIiGjcFYAy5m4uygnAAfGos2qYKXAF9AIku7fuLQfMAKYo7xga1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oAtdVDpOTW9xx067qmHcQpS1OaizNQGmXj5gMGtV4G78ZmvElUZ1jBLPbhG8d2GWGjiv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RKyHmOrVkF3nMAdWm9b9cy1ORzg/yc/KFCwm/mJRqosHczaUcBTOCGjYAFKcD5iqLC0N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uFncGFkW1Lw4Olt+3mWJ0GnfYxLbMSugaIRLJPNN4li/rVBOKYYCO7uG9QjZwGnTCyUB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N6TzLoSoA9uSIR9i6VaANFRPR1bYoic3RKBRvmw+AIDhyGQNUruY5Dxh2514ihWY5vzt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eIeWWEUq/wCmJltujgw+oMuCrcS0d4ZngdAVuA8BQJFvKfELQ9dK4DijCytccRb2nthb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ftUx9wlCQkAgEUz3oZY4+IBRWVUztpBrgFLCnZ4ilioCUm0tC/XmDYdpTAZsYOQyppmQ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NVp/Yxa7rqUKUBvMLyjtczQIkMR6Kvbx5iZ6QaAlgLy4hChKgHaZOcRkJqAx4tgvFg9J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rE1b7Zeg6cJY3jjREftmjYQA+5bM2RbjeAiWCTUUKiobAA2oQrXvwRAaVsDOIIgt4L8yo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Ie4Ybu2IysBVKWHxZDPtTtSk+cvxKSM6kKc/+7xexkUpc1B3ROWm9cZIj47ScE96nK8A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vp4ZBbxqJAoMwvPPhjZwsQBl5DdQtxWAWwVvtQQ0AbQLchX3L58qk1utyosBlOhaK8Tct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fUre1BxbfzCUEBbGxY+oFdMQCraj9TCLEq1SoJ4irBVwV4hsbkQvG8fzEBAwSjiv7icB8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eRG0CK2zGLEwzUcbqLAfaDZzAUvoJRRHvCr3oToD7YIGO4Kllbzf6j0AoDAVYeJSH9wz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lb2pahvNiu74yWQ5ilZCt2V74j1J69sCTfBCetK67rMNoarRL1n3Fr7DfUudVD06N0FqG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u1lVIUv7F69QI89gKcoRl2BvhLF/ctJLlvJv5QIsG6VFg83UDNSDQa8ylf7+V2B7SK1Kgm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AEqLpGWrN36ZVUixpHMHhD2DYO+Mwr555RdfG4OWe1b3eO2ofaQ7ZRvbKq9iy1KK1Bhc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wZghz6lDyBBfLXfQxYcgpUKsepU7ICFjN+MRHFVe6AF6KJaCg+1mynmFoRU0TVY1afuc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MsXT4FN1HateNGN/BuCkq00EDL7/UUl1WC/MoYwMVhRzKEzFOGVh3mH4si1djNa4sBHTUu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6jtDYcOFgSqFWjeZdRnYg70niGhBm2xojVadELZdyvzniIcyoP00DuG9Shq3r1KxD43jd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td4htqrFqWdtzZk1qgN1LcVQg7vdR4sgsQ/6iHwklKMf3DqdqRU8Rg8DrMqxLzQCiQu17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d7gXbEgqYzF8IhIU7x8Sx3zFTmpjBC6vcahnjC2znOMcTCyKFgpcjziGC1FMV7jUwEqJ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mfuGOzp5G5UCwm0vTKuCloUtjucraC+0GggmWqVqIKj5b/MRr1ALSRCo9iyl7wR0DF8t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Ze8gXkCEt8EaKko4CYoxHzUYwW8xv9C04zL4Mal8agClAKvnBLJKVefJlwGsWsVbJW4fQ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NN/zHg7cXOWnBwUSoBLRoPmBUUinJePcyt5EAlsxiJzdhIBk8yoHgn5iYifCDhX7mj3y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uTC4UxVmZQ0KyrJ4lkYZCkIUVtMF+YBdr52zJQKh6S85UmDpQRMVjUZAbmpp5XEPLXw3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gNC/uVQ5WElunDAYrOTDRoMsb1A5lW0WX/Eu0JorW3RL/MCMDk5cxtMMSjUlGo6QRKt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U+NSjktobzBZ6wMgsupQTNSGW39EaLxZhjGk7xgOKAnaz2iZnFHDCW/uC6HBaHlTFygQ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7a+8XA1/iXgTq9M8e5dTSEJ0H83FtbJqa8D+5aFwrUKu4IFMIlFW24TUgVNBl83K5Oml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As6Oy8yqEK6IiFfdQ41ajQCLjviUh5G2LCvu4MA6QvgHuZ6zDGQQZy5Zb9oFAYzvmVorg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V0BuKo/iEVDhrBAvMIQXtUsxqnvRHWlRQIvB/MPeXLkUv538xMpw7OlYYjICmUC6fUaCiB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tLK/PjGoUpS6ylC/zHyMoQUrPqNmDSUUY85iUrsJGe4Qw3cDhbFwSwuXIv5/ibqQuywx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F7SClpR/BBsEUWCJA9MOvA5cWMd0OjHLTHJYypRgC5Rb/XzN4UxFkbgDwNPS4t8zSzHx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7QYBgveiUtelFo+Gqxf3KpF+tcGnhhkJLRH5cMqq53rKd63BoxemBLe6N4BIBAaPmMX4g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mtuNHiqIvEzls4Rse3h0B6tguGRwDtiU6xZLBWxzKSFDQhd+ljXgbDfzC5HFY3unirjVY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DxQl0hRyNpyMZs1mVQdAKoEAfm/MAjNWkWBvcrg1JSs6reIbu2cqq1fxLIfKuMrA+oAQU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KqNiN22HblBSYeCc4qW2NP4BmWMeY7EwfMw2ewzZaPq5fhjBxuwexiPZxBWB08VKSN8E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kpj41EdMbTsjF1hmVfKeIdphzWFPPqdgODhdHzBniYnma74i8EK2gprsxMxjWabecx2Zd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qg2tvbuOPqFNjhU0bfuUFTgALhau4IMs3ALBxnMFVALjlX+sXkAReVq14jxMICxEg3/E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iH5EAK9X4gj1mz1u6isq5FFcfVTK4YDfHPaEcBU2VZS/qVZcGNU4rxKcvBwOc/qUgI0/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V1Ttg7RMTWAW4NQF6pbYs2nEFw0k2gmW/MBpCqVVVgxwQ3A+NRQJKhGdCtmMh9zIV/cAe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criux7Er5YTkQvLUvt644LC4DqdAoD+SNeAXwvFF8wD9QEl+jiXLwsezOV8kaQdYXXw+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d4zAy4QecygIcGoL3ByNlVn6mZ4JJHNUbZkogAoUrMobjiytwVyDZGXLKrFKhZ7EHJMJA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7/iH3A6rMeYOVnq9lRo/2w2O7jE25TMIahvKzmAlsMhwPb5id2sC4PmWyhNhFwF8Fy0/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0tWptuKi8lL5mIvNsu3cloVV0Ihllzh140D3W4M5rqqlGVhbaFnCq0lP+IX5zv1HsEQQ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rbLnSbIszPGAGbSOcQLH3C4HlEVt5GVvSQlvJiXcDWFumJmbALquIUEekuPOdGYImhvd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AKi5LsASZu4XbE22g4riVmfanSoFrGlu8Kv5mKnAphvzCarLUSxUCc/N0PAwpCiwmnvq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2LPGAIrvXqNtC+jViEGNexhXNVxhhU2C9lYK7VBdYM06mV+oF52gXO0YQlIRusg5mD26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JbG+I0ixoQGOdeYvdiBVAP2lzd2nLrh9MsbUZMC/6jfgACYv7jVeC0teYL86ViwEANZY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xS71AUJ3YVrnBWXNX3xLn5qe2hbGXr1S5uDVhoc6qZ8kVjGB/S/mBuEGkSu0TdB/RF+8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m1jmS4dgIj8/uPLgjbL3fOpzx8k5bmHvozFIG4wOoLvsxEKIByC7+yZzKxvEMfpj+eUo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/OpsFsI2rJobj4mHdAcpVvnKPnoqksiAfcdzoEo3vtiGtLcXylE5ErZV4itaRzsA/TKcaQ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BtOZrHmA/CDXK/3CaV6osNv2S/WfKohUAjQVNO2LehLdDIxQqgRaPayg0cNBYWHqAh2z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qChlw0dotQi3SXcbLEQTDr4/2VmqMNDpKxUSAFFZ0kuwtdurFdxv4jw9WUyDavqAx0Ya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RhbmN1swBQKtjjJs0YOu+JQhcbGqtvi2XFL3KA/yZYGABMwP3LGxRC73cfiS1Ats0R0J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zBxUypQpY81LRStK0Nd9TJ0NnVh3cZKQdpy148/Ecv5xw6rMC2VhojS+5mOwlRak+bIQz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bGrJ4FcRIW26Vq79sKmL02WQp9sXeWA7Nn8wKxeADAf5KxE6MAaB8xt5ik5QX4me1jyB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E6bG/fVS0R9WT1ELYOtA6uZaBdBdVicsiubXrMbDpSirXb3v9VGWByc6+qyiFicqJZ/7m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Dy0Igpq1OI5fMDCmbHkj7+YIqFrrmoPWJYFm7TtLCp6RRcKSj0L8BFunEpMWE4GI4GG7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Dk7ylOLrhc37j+rBwUuqj2vgCubf6lcyI9jxEyLAC2xWfuKoctmRUd8krlT0M1kCIpWm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LltqvihhhLIYFAtxiIPm1Y5/X7iyPYrCtefmD5aKLDUBENApORADaZkotnHERU2A0K2y8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FUCZqP8ASB4ygDBeb1C98MBgRmLRUBUNHJ8ko3ww3TV7hoKESaJluI2McqQ7sJxDE3XN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4KuA76yAF8priOperXDUQrSq1qoc9jY0acSj/AMtFvXuA2M2gL+YUIKHDdgWNYSW1MlB3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sUmRAMrVy/EJtuAUvc9oFTaatiXY5JYN7indQHfMx/UUlebyiq8htcP8sYhQVvFbuMhhW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kJ0WJMzcrYqoSAYFlAq/1G8BkKgvHlEN8FAUbLjMujmhRPzuCYE2xeqmSLtqxvXeHWy0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kCY16hFQFN1TdyoYVPV2IwMtsQov9zL1rVMMYjLciryNjzLZdLQV3I4GQa2l8whpcNT5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6Y0/HkVrmu0BujNFxsJ8ZhLI+RPD7j36qn9nq49rjSJorFveBH4TIX2m1ZsVSuahR/tct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7cr9ucPuCKqnKHBIQQyC0+0zd1HjPJ2qOlgrdFPUvCMSC1ouyA4ILc5e02kDkCjmJsGk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mXXWKr2yvDpqoNrj479VfYt4I4Drj47zmBXU8TI9Davh5mddIFRWfuW1McZKKA+IK/UN4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WIu0bjIUldgxx33H1G4NAIbcRTfkO6DNHECEa2LIfqZ38mppRg5qW/8AlEGzP7h0UCUK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FVZVy6i8+sKoXTdwUFYHImHhaJkGpAu7L03mB2/2kASvVwxUELavNRrIoF7JddyXJVMbF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Kdp5g5gzLtywQUQvdYt+oXqHgGtoRlC8EcK+oclR5tCmCBqaOAnKNEpsCUXHxf7iDkonT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1mcJriQ1XrmBFqkyxW/qXfNaDhZ6MQqw8O1gH4TEXsP3C8grirgqi0xXCxNyjnVTB+37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VIyfCA97gBWk0I7xISXZaIEdSHdAQqV8xC3VitDfuo6NsTBdlWe6hExwqsm/iMbBn4bf1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vfOIQMNhGSr4iF+C+FbwOj5h0YRSXur4hd0kRiyy45MVoUhuyANb6ual+Q6tmgwbf2LS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jYzqOpBSVdufWWJfHYIDtzDogNstoVySldFqiQF8EO3QhCUvG6jiAsbBAz6Yr6BKG2zv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jxA4u+tt0QvhJsACuHaEMVpp7jMdHG1tpd+YqYlT4QD/kHJYrgwfuCz7AWa2jgAGqKgSy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j8BYUTbDjtAVDa6D33ELFyAhMDjZFK/oBuE/cy4GHGreYBI7dC5TEU82rUdJ3agI2UK1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wL3s5aJVQ7cugVdRLc+Evbv4jfxweAbzLkJ8loMfzBaq6ALGGzeoXW1rIgdwyjK8ZMD4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sptNSAe9xcSp4XvH8y0oUuN1zXxFUBDkoU+BZuKSVG0x2MSjVJticHFMcOhW4BzrfMsj6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rzmfm49048o1W/JFYixUWME1CKzo1Fc6BE3/AIqUTwQNpVYldqpclBc/cdcy+lWWfmLx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RTA2FxFbcA8iGCPq6oLAUNcRW0ZUI536m/wB4lb4fqGmuyGkGGoNlRlN3co4IEnAfDj9x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R2APNYiINcD8GIm4Qo1RdR+LTVAMnmUjGuQIwCTmxlqzc0GAyQ0xnlGVL2HfcNA2gD7w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8QORgaBfdbY6zCLV7y3u1ugavm2W+IFXXxM85VHkVuBcQVLWHR3YjlUz6YtUgE0iGEoGN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fOBNAmxVqv6ijOD41K/yqCBC+waqnyyiMphAbe7ARqYBDZmuJZDljcl/qYPUjLcyuEG89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ULGVVG9hXkt67wA2NXmxecRCCgslPqKFtwc/bCMdTVoq9QuK2r7WwUCEmA7lW3NXuWTb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xk9QsItbiciMAHKLziJ0hFQNcMPYalW3immAypVmiHnvFfl0Uis0Y4lRrSWi1ZlIPaAr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MZRsXbcoKTZVF5qsxXSzQLvmnNRqCCx01hoIquMI71g5jr3QoWrg5Rs5QS0Gsq7g7wsA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uZXFRVROIO1GRvEM22mOmW7Kz4mHCxwnBeQlkyP1XX/neOihDaB2K3DeCNKldo0OJBVnA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cjDTcAUv4hrdMBSBinuyyVi6pS3ffUVfSrRYxuPlNdAS+I5fA8LoOK8ReDm5qqMC+CMf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RklR3Vc98TVyT4db+oq8WOFeV0we8GgQNqVniA7NklugZ7xl+9oFStfUKcwWLKbVay3F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0ZwaltOaqE6R5zAXrgjQW8Q/7ss2ttvniY6ujzmL8QgI0isqgwSAAHx7lEVHQWvBLIdIV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2gsACpXxKQfVZdgZpmNNBXUrOzBQR7Jeky9SsaXDMm1FlNJ8zAmbStbqIfpTpqZm8ZK+Yw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bJwzAD/hCYZdVc4P3Gifs2xTK9mDn0jwKn6j+WjUiFP3GBhTM2o34yTGPDXQjwQmdFTWx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hHAeKhiSkOijR93fxHX71Dii/wBx8jGoMGmp5QHI5J+Yn7wExUEu73ZXuEJeAqFQ14wY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ceIhTkTPeMSbAUhp3mGVvGGnn1GvYoLdNUa3LIHaaDps7sJ9FRSXTjgUhXSTCt3XH3F4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NEV5tdo1iouDwMuyVpXeZIncQ0pG5eLbHEUxnWZQOVXHAxiswEGxm6Alve7h+5vsKXa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8EUhQ3WLUINenfcN18Esu4qUmW91vUpbgI6uG4yegmZE+UyuSYBKd2ZloFNAxPuFYFrED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jLLjML0Yj8CoC2m2obfwgMRmBUZz9y6+vrcd+pqBAwypTxmKiIJaTFwvKgoVQK8VKgK2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kFBxXDcBtSqBkt/Ub1JUK6FW4PJxV1Gay94tjtQUfwQyAqnPfEqHl2kF3y275jhr7bRe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LqKSuyol1fq4FGAcDiG40utkS5PqcNhJDFxIvBA5Lq4zG6BsQu/mMwTVKXNF1AUKzxab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Oy38wBKgVmnR8ajAFYmrAw8w6oy9qiqKgixd0tWiFM1ZKgXf/uZfsR7Mu1j2FOhrk8xg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7ZFFayQ0hFbdjdSwEIbdc35lqPPvXBs6NpthwdrlDgotYDl3EjFehdVQXd1zHrr7e7Za7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XPnUWrsjQgtNR1EuClNzGGIwOFwDAhU2HfcsbeMPb4gimcDZ6zG4a3RKfLD2uEAHBL/2g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rISvM0mMvN9wjAGgQR7h55gBtPAahG5UaBDY7RVz2IPbs0XVOLldMS0lhKL84K0PVxUx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1CqtBdxcRKFgKlbMlQgMsbplBLVF5irCEMXkltLTjsblpWaL0cxgEUCpKe0GQgacDLawB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UNHqL7ZoovcmO6WZbXH8Q6G21VoR+tGTLg0HZupZi6RUu9VFDQMgUXt5lMV9Rg4iAniM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EWrLr9yyOkLF4XzLzCjABLmcUVWs2DMFJEgKFJ7qPnYsG2rFpIE1qnDtuAQko19DF7dV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lnXPmYcEgb7BGe4xC/SAF65/RVr5hV9AHat/uHl86krzLiV7cBQ3GFYElgeYTkqxtsHML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KVvIBdfSHEytBy+/MrfX0jVsPqom9CwKwqkTMoEmeP4h7ktaynio4wWR0YhW2BIgq34J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7zewDA25xcrXSjomrXLcqfjsUMXXEYLSyNqJr0MBlQx3cS4RsACyyvqNk1EIOAdQGN4Fi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FCypZlCvsfE7VMQXXaJKJGmAKq38RExxLZvTGIuGfaUEcRWyxzKateJTnaiF5W/ipend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2JjRom4NpGC6fuAWuULVq39BLMk4XTYP8strkIEraoxGYrIZuPruLWSgLeWKOjnIlbjK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LgagBZSk1irhJVmKyS2Huc++GfnExsIkAU5q5bRcAuDGooUYkwM4lTQTOYHEralbyPJB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bLWaDwylqNzsC7t1iCopwN7r+Bg17WAhwK72RumUQrX7mFXZa5YZgGxqLxV37luYBl5T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nI9qS0cxDRIruYiQLkBCnZ+4izOEzs36qCq+LJUVrEsR1pM1U2yQBRLzbA+iwXXZjZKl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7ZeXp58uTvFe4yKUU5qApyqxKB15INqGbCgdd9oCxWxEvAlmxqai/DZY1KlFlDK6x4lV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PzglKmHxKMBlTYJ+mHq4lSygpziKjicEZ3ESepq2sF98yqeLL2VeoQdo2GLZxFq3YxSdy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4mm8DAv5guTuERbbxEgEYAJQ0lQlSi5N2zvQNAuxPO4lSV0WbE+IQVrUDiq+I6OQ1qsJ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zGRk4AC7beYZWbCgrJXxNFGAKYv+oRu1dgsYi+gUbga9RMZMrl9dmJr2laCxlwlnjL7j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fhk3bLwBxEzFtwAr4i4mdcFY+4zVYMhCyj1HMxW+Aiv1ANnTc2tbmbHM3UJH50pwINJXz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Af3Hn3WXEFRYBS/Uv7lGeqBgTvLQtJcYViCWolMXCw/UM0G7Ep3KAEzUVLVmzsK0YF86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cC1GLy/UNk8PIMqS7EZZoYzcCefOmG8QppZvUIVqKCXQoHLFEJozvKzcJjXfHzDoIg3c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FN4gPpd4jmv3HxNiWoc3zEwJXkDuYYn3Wn3DSBpYHhf+Q6Y6Ao89iZ4nAVQ3ivUTxKjX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1i6qC9MaS3Ky+MQ+GuIWxKuN3ext7rgF9DgPUSCIzY9yqrJSfbiEWK5IteZj7N8j4XUW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lm0QcuHi3eYCpHKQNao4mVeChew3FZxYNvTE4/kO4Nzj5JSlGv3GZICq3DXxLOUQ07jE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uZxBqml6gGQNnnMtMOslXNkrZa1xflhhB015ol6PA1t8zGIHWBLPYkdgbXjEXRwNqgao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hWAb6BrmPU0CJeRDtLMSDAw7WXBrLQx6ZWsAblJBlB7oqI2yKGcyGyiOS7h97+5l73Qx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5lMBmxUWPbxC0oVCFTKiomAJ4iUkKFZRVX1LcPI6L+otllwQFDfmUDVC61XFR2cMVwrO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+phPd0lWlM3lxMBZJTOXEttwKHmU6iKcouV2sY8wToUT5nUscBE8k0bhC7TXQyG8cSzM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Y/wAuLi3KRTBD4DCqniVLBwy5O/X7joBppKa/0TKXlgNtPmISCaGwEvNbhjE0Vk1Ech5B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pagkgZY7L+I2BzagV8lssk4EoAr+oKn7Tp4zF5oN2xTXghI34xAvlgBRGnDctlmrdor/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oKFjCIKwBq6PhlAnDINOoCInpY1f9xQfS3l6r9RQf5gwyJy7+5cW1r2pQr3mHigUVkHEo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bZVb9wytotKKzRNuc1kF23GYIyOTX7gzPBVbncuAWajLEt9xWGqKJWi8ClK3+oDMXni3i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su4Y0Ya+o+402ERGztUOzsk2py8wPaqLLkh3xC1dDa4POdxJhCJpQBi/ZocQFcG5YAvhQ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6aQ7XCsh2C42F9yv24Lt28/UCcia3Cz1lj4TJBmqOY7jeOWyCFL24vD15h2SaNqXZqpfE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ElGxUhJtzs2F+0oUst6eH7uDVwBhaN5gK5KlY20fc5AhxurUSmA5uaFbg0LeBl5MvZOEQ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AQsROQY3HILIL+mW+6WykYxXgg31iQUDswmzdWlhlzuUD6gDTJYQVQFgSs1K+KpqYPxE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4YJP6qlLzGgAO0UJbwlRxV2lmZJ9rCLQdmXvLIAUbmouJLaXzuXRzaco8xNgL5GN32iPf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uzGgs3i/mUxiguF1GbTIKiHZAgCpAsFx9SzBqAAaWRuSPyQ3KWaNHkye8zpbMdkZcDAOp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OYgcQD2HyqWSg2qLCK98wcLB6hH9xfM0zzkPnmOPq2AMP33AHcEDzQFwvJO6ysMdricR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EooSHOPVld+ZjKT1dhQHqIFDO8LGmO0oGNar+oAKeoUEW4JJAqNBsgIO4ma95srriwMH3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XLi9KBAahTNEovlxDUBpz4Kh9m9ShXF+IhIwKoosEKBnWabr7idewilnswpeYJhvFEtm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qkgZ9wtjza3nYuGSbRkv43FpoRqHHFaiERI4ZSvgtIcMD2SfqEsMbXWDUvXKl0DbXxLw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zJb/2433j2A8xG6Qpyu1E7COLXnmYS0RLOjcE6LrseyPURQXL8y0YNUWf1K0UDgHv+oWr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+Y2jlPQ5v9SpEtnEViwuPqKDThGnqJUcL2Yc+oXW9Whpf7lUtXKme9sXErp4A1ziD8AIC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bzEVhcdflX9R62wCrTmlmL6A4bBe1j3DwU1e4nfG4HBmUF0mgu74lNO4lSitfBBxqup/8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vMKDUR0ORj0RECfCL/mO4sMAOgjN0Rslw5fUoy2tgHlePiOwPspm/cKqOIWq1k76lytJ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UtqAaZko7OFvhiFDcKCjqFVUnlhm7zUI3tE4ZzFkYehe8zNaHTA0YZq5eDJwZwEPqbRY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MQ8JWZTUqsqvPm4yn50BFFXzcLq6Ktcu+ZR0e6jN4zA97BWjF/8AVwtvAZYzpj3ycOUH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yvFLqIdLEGGGDvCBnHcclxnSURDKS0PD3j+JQIqy1amDxA0JPPOosuiEKDExSLQ4XmHy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0JfCKBzKAMBLYVHoG67HBfmabyKLPPuJ1cKAlMeIBNpB2YsfibAUYfUikNqYDasFLQFp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vOKjIckVCg/hhXrHbYT+yMt/UTFJRKAQeH3Dy0F3Ujd45i0cqjmx6gRixAi7scmjSD2V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wSo/migCMX6I6cgiO6IO+F+4oQPj09vMy5AVpvyxLn2EAJCq+WHqQl8DxEROQNC2W4+4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ZHcP/AHeOUxBgExiDWJ7ldKc5x9Sn5CWTRQPuEzaBbDWI+qFU2LVr5qFrMYooXiu8ErI7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Ed2MG9L9ynVqrY3lboJzk+JFrGe8rFnamXSeITkpeKDH6JUHTBCKl+aILpXptaKO+EKV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4wSFY5RvEKiFRlL1DjfZWyky9QnFtey7aHUtAoqwBdfUqaU9YLtK5iL9qkCNRXq1wyt+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OKeYmNtOUA8mtwlTYIgYMO4VUNFXW3MCshxGoR1NgcgYw4viBT1ICs0W71EliVZK0roWo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sSvtezC7BfiWxlkNdhVRYYtdMLMSpmomGApEwgo7lQ4rE3hel/MSMQUA5qWbIJVXuviP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LnUXITvLhVbGjRKHxUzs4rULFHqZC7BxDR4h4MAYkdvaAFLEoUKpxAS0gNiUeasqAW5OB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IC3CeAP3CjQtIA4iDpTN5CHiPNh0CAyeMQyAQVGwZxeY8W+coZ/cz2EVobx3uYpf+LOkW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1fMNxjDF5Mec38QgyoKJfNedxPrYEqBrFwbd25+OPuLsozYh35lLKoihQVh3lnky8y+YM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k2w4DeYCG/KRRm2NarFZZHnzAT1kLHs8QhxnsVsH6hEEYZyP4iYXULTCi/UymDKowG+2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71Gsyy3I2PIlRYwpXtW73NCfRStgkq82DLn3hicLCiV55hurpmCjiUiZRVY5xlg90KVf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GIxSQ+sRktCwSNMpUvnuOt+8JJyslMg4iKqBAB0PMs+hVZbUosZa3yhNYK9glp8MLhgU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xH3C6riooNufGpW/OKcHfxHOMrd2MdpTZwUCjjvBoqcH0RWQQFVBlfU3hK6qk0Nw1kKh4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oR8kIa6oVptwQ924DNG6Jj9naJ28w04agaWtfuFHSpihtzHlcAKpxFcRWi0X7g27akgud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Mtwu2a1oMp86+INR6twKos7ywwqzPC9S4IjY2FX53Eb0E1KY+oBLOsWuMfMuZhZcLQXxu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825NVCw4NwFEM8SntmgW24YUy1Wx7xIrBRm3zuPw6G0oq+xLmISJlaEIMlnQxv8AyBQF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i3MN1IQ4s6lh0aKHHnUGs3BstvAwUsFS2eDLTSAqaGse4tkpDPnXaCdBcF3NWQ6cXJqW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CqMrRsaLPWIPphZQYvzM/rjVO+0SIkFAYaKhdkd7tfUToOjFALowGItHptIo4zxFN3AXD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i5rbD1ScQoUL2xBw2tCNV7YcAAQ8uvpioBUjdOjPiU/UUCGs14uJTxRoYHF+GppSuhK17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fcrLCoyvP/USArIwoH6iozzyZuPeoHJjnQTBFix1bZTYP1ETU2AsK2xJYMSUNNEEz/fJ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xEUFcxghncajA1nJ5l53UyLcfML+0eDfdfUfSZxsdgGIDQla9FcL6g2CuKhcoEDDChN2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03Av1LC1qqgEFBa2wzXLn9QRwfGKefuYqJEzZed+IsQBgKFN8WQIDM17XiWXaFThA0fcR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syV8mDCHObXstHKEARNITui+oW3Sgt9S1L4Sxi5USiYdbh2/qA5IUFooXtdQG7rgolrx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zhXBs94gk0sFYWuvmVXkiXwpVe5Y0BKuweLqDRiTaH/yFT1oNuB8x01OhZQ5zAIRMC3u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HzPNXJGsP9cNNQ3yswWBcv8AwwWjdDavheDEsTnByGwuC0JM52s/uL6y7UN2x7ihkQ7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tdgCNZpYau7pYrT2otDVC+4SlDZTc19wRUfTR3uO7DWKBV/MVKcI1vhziBqyYbtyNxUC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5fHggCHBChQLKvLa+oRpoGpmvidup3N4v+YThjB36gLBKosZU/UddcA2GIPt/UCjfjuxi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2JjvFEztC92GzAy1zCpRTdIMKaUUPEqIGNqBp+5bS6BmryxCYh5ENbmEGdlIrUFFqrtgC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GUhkatQgyy3oWhVA7drgMdcAmyvFVMDwvujHsXMUX1BA0nDiYVxFNB/cSMCAQPEp7uLi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a0KJftqQpYlLUU06IXdhy+ZVhvPOqv7jELDEzdswkhOYLhuOXT8pdbgaFI7cLCC8NGW5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aIo06t8L7SwpNrlL4hBqYBq1rEQVGN8KlviPNGyIDn3AkFSeK7fUZphLK1qxyjGxs1VX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bkmeNNwgcCrMS9YEdumfjMpY0TeJ2oIkCvHZmWBlpjVi/wC5eXAK2yJ+pkI4eI4BtMuP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S/wBRcPKw0UzRkLdm9DXENnRwuty/LnXpoeLm+RFK7tVNQkCru4JpbXtVGXvDtYQNtjTN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AaAE1TcIl8twNtwYUXTd2B9RGUik0QxfPyNMnJGRRLGVr6xUvvUu7WvMTK6o1ndwnkA4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4jM1oydqmUoPgB3D5hAF1gXLEgVxAvfEcHYFCh9wjFCs0x0PUqFrXF+4pioVOyUvyS7qp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NkTGYVs6bvWYtpOa05UreoiQVMVS3pQAhQ36lFrQBY6LR1kInlr9xkUuTVPiXhkUWFUU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1YmHaEEppfcLK6PgC7z4mYWKNsvC8EJ0UVxtayG2Pu7QayPPuEwYltHcUQGKicKVZOWE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FOVSEXxdzL9YhkN0upZChQO2/wCkoTSqN5xUDCAAQCjGcEoDWOc7hToNYbNDL5wFHAy/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gllY0Yzn9ytAVpQrL3hPcstBhWOYGK64ZYKLXiIUdRtXz9Q2yiOtG5YeXJ9+R4qok5AF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LEQ2NaYfEKo4OEIlM/dC2/rLa6EVbDL4lSkwWUvmpa5S0Yvl9zOQg9kfjGoANS4DJmB4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RsCZIPMCBMppkzhlYm4aYon7jWUlLs7oAGhAPdalwVJvAAD/ENcglJgqFGpLUUg/kl+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jugwC+SVzFwpkopBePqDaQLP9ir6jVTM7VdM1EBMbf7Iq1Fxj7gE2tDB3i49gtW5b9a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F6sICg0UFulo7QSq8gUKaYvK5oY3SzeZdZEwAHGI9VQJukLfUHQQiiFpad2vqKjat7Wd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iGgULhdcypEoKxWjOeJcc3dlMVhvBF9oW4XoHzYwR+3bJSr/AHCFcqbGKZW51hhzy/TBl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bHZSGD3A0hsQQEf3KX+AKocYcQvaeHIyZYvetUynBW2Bif8AYKPEtbbFQbPuX/8AJWSi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VR7zUyIxpVqwvde8dVAtV2mJhdofVv7luZaC3vRFVCUtYFoeUiqHqRHlHnTC+wjExSi0r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wMuczOOkQhWTnEAEnEgyjbxqESONnZKuZyD8Jmj2zdZAOGXBzv5mPzIFxae9xGjgm7Bi/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BV+6qWQJrVBW34jXskdDLm4DzlJIxV18xa4veMc/UQTqBWjg+qhR6GBMv9ilaJjeC1Ca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3MbhcVTGL+4UgQryGqgih3hyHhAcVbVpdLhwXBop5lValNNfwnEHiStfsVK8MgdgjlrzF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9QcdFkzOR+4sn9iBcziNL5gKNQqwP4DgqpVWLErsq6lR41Zy7+ZYnINA3a+mE6w8gh57m5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YfCjTlZRDTuxZE7TCQhcr2ysBl0Lq+Yf1YoVLqOCJRTsOC5h98RjOvGJi3Dlt7gvG0+yE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WCVtL6RMDtaFC8XHuUmVF5SBUorsVMstnGr85jHABa0ca53LyGDof3uDMusqs4wcahSQI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nuwc56zO4XiaPuUc4EqGbq4gihnt5rcJWmCVq6l93C7J7niX5FVNHYDADsABCm/UG5XAXf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sxvoFhFNqjK4YAsUtrUBWMAYB1HEIRMu+yPBA4R3XFQA6yuR7ys3EwHHMs7TDLVYgYBw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cI/xLTIxQaO0GvLCLetFynkgFXcZMx0Fic33jCwKLFzzxGEMmwb47y2WW10Z2+JqakRa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s+5fHSVrcKPpjK1Q0Boe8xEslQagu1BGRT4bJWijBYo+Yg0MgWnxEBElZMGtY3BIzYRH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N83GvkqMtFtZhL7Bdnu/MtTjRACwAyY1LYmpZ5cEJzdiZLo+4PixWoHJsziVwQJFhsqv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19y9kXzA1G6AtreBX5jCwuvpZy1uXbeyaHmBQJTKt175iX9hWpeKzUW567lgpMizAlI1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x7FjHaJfdG6w0QtaUvlLc4ieG11Aql5imRtNs281HsAh1lCrPcOtNlGxtTFZtBTdLqVVy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I1ZvGcx0bAVmg1BUUXDmiWwxiAoxEgO0HNYjVU9yzuhrMQgVDkW2hnvUd0XJkSiHsl3m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kGim2UPSClrvaL2HzGvQjuBLt8EHTEtRsK+YLJQY3AW/1CrRBLGjf7hLq+QAjn1Avasxo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zUIZzXgY2/qWIQHQ+k0d8WparuX1nLWoIt96/iHaIPucfUtXYeYB4jTsPWgHcwsoAJSWr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g0cQlU3qId1+6geeolRBcHuIwKEF128hcM9qwgWtP0hDwNm7ZEfEXhG1a4rnzE0CaoU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KXlrmXpfaBE0b4zLdnTHtCm+WN41eQJziviVR1ewNUEv1Ja3hJdc7ZeriSLHiAoSNEs0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ZbvqK84zKPLxiFDmjc4Zfu4pxGRQN17qIduFClbqJlIYc3slpdgpGFV2xMmM8VLRUZ3cJK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OlwuvuLuLsV7sA0FA5zQeKhQz/wuOBlU17shZkijVigLa4JdwVESoX0ahy9m0b7ynxah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L9rBn93EX7gKXl4NwzUUGwJWKiYQBqsqxS/bKcFMoBSi/iZaZVdUt/iF32WmAzy41LrV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gpLWLaCCc9zKqXuH8LVrM0ZmLAr2cBr7jXh5Ihiq4uJAWHPGoLWBEQdie8PJsHfkafq/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3LYyIi23cpNtJG13vuS4fyoWwO+ZlhKSjc5WPMtwGTz8xbizi0TP8wfhu0iOS4yGENY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Mn9xWd4UNiwGo4gMKRuVSzvnHEqEG90tan7lubDYIWbfgibO98Dtg3yy4FqKbHeICUEy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+IAr8mXDNd0JlX2p9RbsaCy/cMOl3zRY/Mr72WKA7+ZxWGgW4p8QFaCxOHB6l04TYBMbPq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4ITu1UvhKq+0q7yH3GSAAIB3bxDZfcerMeYJrkMQrZxDKzElXuDuF/IBeRzXETkLwNz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1AVarbP1DdQVxdeZTywz0vOY7QqOcX9/5D4xCNAEqucsFLEA5EZijWNdreIaZEa5y1BN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uiiMjpIvGUcIO3eWoeyRBApuoJQTdS1kJQBeoVrvahMXUAomq1OudQNUCSW4jmuKh2u3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y5nc2HYU1GMFgzZNVLMroSFxDmRJWUHfnLPVcsqul+JarsQ0McqrNyqwENW2AqWG9Rb+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F8SuFcsaS8QFvuFTzQLVZo+Y+FqqW77Rb+QAwQtS1sguYjARSU/mJNaJHSXqPaAbXVo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D0oHR2sJJPLC3AEy0AyAXeZVmyysEx6lxdJh3bwdiEcmhaLLYDKJSmymSYZ9Sg5yWwyP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ViIfcvGI1su+8KxZsAgm32S0PAuCL2ahH7JNDLi3fxBgyQIDevmE3VFKVned3O/T1LcT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mGy0rMazaSiiM0ubi9BcDAxRFWY/iJvr0VVzKBNUOxivVBHoWIHMWWfDEwb0gCxu/ct7l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DQbNBTECGT0pRG/3ESRtgUMv2y2loKptz+oo04AAY1UsKMWjSoWBFdt3cx3zK6+ZUDJn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KRiwAKG7tKWF5RS0u39wORSlxUMjFLVRs/qChAsA0KXmBmFdmTg+Y5p9rQC1+oLDAlnI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w91LjCnIXIu03cFH3+URoCJkmNEXbWoAsQoOFqCYs0sRX+uisg1+4QaosN5fdEodccup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wMAgOTAzGbilay1WDUQabttshcSqoBZznmUlUQoC2YFJIqogbj6h02SG3NVbyoWemlAW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Q3r3BYxQEvOP0lUD4ZFMixAwxW2aK8MVJZOQRlmGB1yBsbXXuJIFSbdowZQibu5acwR5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3Diok1ImdCxHxX7hUC+1qGJvbgCnMZUhOcNPuMVUVAWpkID0HkDLw/c1B/eZV3tFihl/M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QdhtYat1khVMWCJqr7R7oy1oMFfJAwHQoLm4uvqvCady4zTRWf3Gq0b2lVDsjrDJpP0l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1AeKAtCrEQyVpBtsijJAzqnmARj4YNP3VH2wRouMNTyx0gmFVVvqNMSFYKQhdFNstr7Ja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OIIACsf1G/lNLS6P3LAB1sASv5QE2mGnCgH3L5SEHFt9RRPGMmeCB8fkugKIDEmPoHmP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zMLZyrR+pjaQFR2U4mDUpWC+oipGAl/9hc7YNIEcpxOKQbx7hJ9Qrqrx+pTKuLJ7RB81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IbUX23ArdQqtHKuDsidju7SYVu85Lx4uD6a3MN3ZAv3HtZtgBmNQLnziXYvTfYS9tW4t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e/qWPO67QNcS3wIKIod1DIPli7VAPUTA4483kZf8vRQS3LrSLBVFuL1PuykINfgPpUax4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LcpdDltjJ1aSk9956cB0CUBxMR0XMCixzUcVFsmDV1smXDxxD2i18wWjMPM5YAPGe0esC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xyuPqVuR4KPBAdZ4FC9wpnBWDBit6iGWgJRMmFGSSx1HJRwoL7vMCOwWAX4iJ0TWGWC2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ESYWF8FjRq6EEFWcxOQLVtPOIPTkDgKs2jW27xxCfVrGxtlLSgqARt+punUMR8EUWQ0c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9EoDVLCUbgODoMCK7gE0XDYYZ2YOPUyWwtbO16lXW+NzXv8A9mNJtbQWXukYzZVtR4eJ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Ipdbaq/2H6wqc2/d7mUNPYEETWmK3CsC7MkFodDYmcyjrswUCEcpcVcOBaGsQgN4aK/U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McjG++5YydUluYsvS1ZHxAg2w0BeqGZDBFXLd08puLYAypu4LsdQku3MCa7mdJfcYMkI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UAnCHZCY4JWeciZWqcVyCSQnB6pkvgb1BDJB9LcBqq4im6vZMoZwKc9Uaua9tai8UVNg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pjYtpEsrNuWgUuj/ALhxkjSwLxXEquJQjdvbvmD6zw18VVcYjHvNK1rcN9BSrBdWHM8m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XqU+Fb1cFlK6clMmOIxPYIAJWjzEZnIDetw6QSVNPHaM2WHIoTzr36jAQDCoriKFKqgD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RspfgnbJWCtxD9DQygC4nZNiiwNnjEGgQLyocwAXIId80mMKkMx2doPeyjBUhWfcsQtR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PImg71GZQsC6S8fEttq3Ugu3wEY4UOFCFnxaWYZVJqhbr4jUIlVrO3XuFQwAGw/tjiFt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HYaWy05ktBVZrtGxGb7WY1zFjyLirRfuKfJARZc3y3FkXp2aFT6Iq+msNpgmvT0IlkN/c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t7hxzRgsbr7jNojiYu+n7Q1UdtFP6IIhtuWdvvERYOwoW+8VgQkl4xjRHqfDN1ulPEUhD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eytWr3MtqgSiGKFllC1hyJhtosLf4jHjMCC3mosyebYETeeJeSuTQw6+mAA/h21KfvpA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qzdX3gpgE5VUL+oK24jCm36jQFcJNHxiXz2JFstILHUsMCovbESPVGgAvbuTWZES1xvy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8sIFYxom2PMaObFyNGamRfFxOGljLiZsNFr6jeA45JW00ttTk4qpa2F57tcR++vcRRU5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Y1l5gQjlFSG233LDytgAKH5hkptEUwl1HFCXnlLUIgqr4jv0awAynmZaWaC1BiyovLlI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sgx2YhJZiGQDqXhTz7bu8S/JDGhQB/BFDwo9FfplPbxLFglmhcC3tntN4PM09492RgYH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LCNe5QWRBCkv9SmWcY+alaHhRXXcH9BcSEf3ECctSFwY5m0WxbtHxLob7qgbb+YZeErdu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AKDELql+wEyAYAV7lRsiLVFrZcciFVwbs/UeWqlbU2YUtIjZbTcFrcOTLgJdM2iI+MRpg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Hk4fETQV+b5GHB0LV34Dxf3CZHCjAMDO9ul+2IG/6dllsFutFy8kAkldqo/czQqNopsuF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2pWIOPcL3rlKvqN+hkrUKHPtjGXqEtq7yqcQCQM7gW8t6Cg3lqPKaFbtpzGO9FQAHKxSQ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WXGXtGoBWQPZncEAwCRRXbtA+N29mZcvCQ0gcQC5IeMcHllyvBpjMxj1Vc1VZl7tAdOD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7jDMVQGg9y9QCuVgG+0oFGVApzbUfv4zRX3bFoPBN2+IVWFSxdLqKg6VhybQ1mIUhPsWZ+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AMVNlsc+o4amHAip31Dc+Bljel7QbpDUtHeFQnoFDu2isS4SRUDDwZzHgLKZPqUZogQoK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habzVs7x0YL1mZvwZ5W2YjbgBZdFxbTQHR3EuQqlBcNZldADRVuWEKdQqOajq0Hkiu31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Ob7HiHJhSWRloIvCi4u4DscvxMGdk6lPeAUMWx93GpniDJtvtjELOMCiOpTW7EmA18RmX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gijqCncIajBIVVZ3UYooCCkXXzLMEgiqIFsBwapqoiqDRqOgjKHulcNFpHMVKCh4lfeiCF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m4Bcod5g/RmjAC1seisCjRnHhi3KtiXtV+UIqzcXQnI2uKwnS2eQ+CLDCvZ0DtiFpwew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7ZRjBlIWAaHEpZ3Sy1KwIK1Sq4GPJscAgdJdENrYAkSNRxfuYqsx2Bdr9kFTARLMhXxM3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UoW2+ZVnERIxXKbYt4CxMu4QsRAM7XDqMFgl2B5fcWBvA/1YrEUbRQYx8yrlEYUULa+4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6gtAFGrAJ+2VdznWBaU5l+wRpM4M/uI3eEmaasnAoHQQYUI3WiNKDM1YaDvBVmrQLstr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tYibXIgtpuNYe0CCsU+4DOvEtunw6+YHjzBS7xehjtw17LsB/EvG8AD4YlhV4FXJfmKsg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AbBQbTkfFwC1YujQXXMqQiVNa++IlipsZM23EgGcM2hY9mXh6MGa/DDp4ZOsOj5l7dDW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ZthAaGrQN3ZqEZ542zeIXEAkGjNLCPV3OLYMzDCVxk3qZYkBWMIPzKqk4uhxfmUBrwgeA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taL7N0MEUazdOijUFFf8AHR0L4lpHJFeFHWqITwi2WdoAtgOdLH3LScxrntKBi8jZcZYhL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tFNgH/TzKyVAFsGa9zHO57keHGZfOGcA0KHekw1drcZyeNfcIOj/POH9wUKz0t1f8wjF+t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g2j0QQYtBeDv9R33tiUrZ7Si9WOMTTFxhr+gWW6xEkIbTZM6cwZoMxeBk0xgDrZWNCVl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KHVVg/cfjDbmC69RbIGGLAzAfq8WsmbT5jcpuApndwrW23R7XAlrnW6pqE3GI8lu/mCW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/jVUIZA8zDkgdKExXxMXvCApZawwGSj7C8w7Uow0uPiEOGLq9lEJbu9QN8RieanZ535iz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dmjOLzNejEKpf6mb2IimHFEvyitd0sGLBfvjXMbCLFkCte4k71QuWZx0qtl4gUNZo0Vq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x1QL3V9xibZbFiw2VnguoTbstSgUMZgf4t11fuJl6Siv2jrkCcCy0CUf5zU5+IIltALX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KVVcBSFOIFhvyjRjgAwWw+0GTm+ZFyaqxlXtqCu8s+BbWOyMtR1oqI7eLlazU25EcE8y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BnkZUK1vzKCpR3L4gOsikNwSgb9qrlSZnqksU84h3IXQAK5mjfM2l4f4mYQVh25hV5FIV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l0AjguMqvBi2QuX+d6TY2hkVLHVygIKaQTvTmDgGCmw0pznUPSAMVqJCFjevwqG42n5Q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2AtnBIYtOyuog4jbAteiG5oAUDGV5g8msgoXslZmk7UzVfUJp/iFZqGyhcnrzMnyfFYBf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yMAHFs0veXzkvQKcVUx9aANw3xcfTDdkc184jnZaBYuqe8GnyBgbtX3ghCQqC1ZIdo9H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gtQfUvK5vmKr8xEh5gFptDnZGcZGYW/qMTn3BGkLMcyyhVDG94QYZN5lf+IXiDUr2t23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hyuPJqWEsMHwR4+TG2qq78XDebMwUHXzLwv2cHDDfxLitFJKeBxiVq+OK2KpccyoGwl09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zzVXtDBjVFlUeIfoSEaXbfaCaRhAgn+SBjVYMqBg50Ot4qL1DR4QGfNP7g+c4YKTWeLq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xEr4DmB63UZoG/mVvuD4tV/EYTnK41ZatVZKds8jF5t/iZQ+Ikl2ShG7U8BER+4gscQQ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P7B3ZT4yVGC22/EDaSWaW99TOhgxNjT5lLl8VS1v4JV5LgqrbiEnr7WNO4R7Q3pQFz7q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AaaKlC7fczHNoDGUeamNoa3heQvmpnntHZYIAuUsaHaWsnhK4nPEos0BQKxE8RSEW2piK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OBtlJEUinLjvMKOyFttf5EvVKEq7IFqncgRwHfUX7QIodDmCNW+PRN94K0kJQuGVZ4Q2W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DoB0VxKBonP6fcDnxRobV+K+pYlaGx7fzC0iakLwvxLzHOYpm36hhyPCNbMYiQqDM0rVL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HwLEqmzwMwuhQIA7Eel15VszzmJ6qcgTRE51Cag3zEYueSrISNfW47uL+I8dPYIo3yzD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V0AwFnnUAGhSu9h+pYAw7a5hXEyjXxRytMG6JRi2Cx5LIEgQRZRaYMupULFeEjXhDEkC2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DJUNMEVWShFtfqaD9UcLCEdUi4KaMRFmAAF4KliEp3VeD6mZ4CuWnMIGANiz41iDig4A2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Y+osgFG0vg7VEibUrLdsQKwQrkvbxUDAVkNWhmMcHFBDnEVJlBGwziHrD0oGbl+GhA+l9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xLuDr4Vv6mZlWBmrqrjbSiiwNFx4oXZgq+IrDrYuHWPUvnVgIG301MRV3ShupYFyCi2e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vnctk8FYTkhB7RDWKN1DXpsfJfmGrPVSxSwLHTYGe0V1i3YTzE+jVObcewbD4G0YABqL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UHmG7GZk3euNR+pAaOFVi9bjH6ldIw4oplbTHMMEu/JZXftPFcAI2pUHNtoL3LlzwqOG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UPaW9lXwG90EMe8HK94n2Dx0jiBjNRqb0wi8RT+6L9IaSPGIPs57Vazn3KiLQAYpYHQNM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D0/xNlPq17UILyktYwuGXxNLq4xx2YGrtg2GKhRngiLVQtdGPQsEVK4Lr8nEVWjmyJ5i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x8rNq8do0hSLYuNYiK4pRV7JT9VS4Ud2PxIZZAwdAFY5xMC0PdjbKrkwuLLmd5fkUXjV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2VpoEOFikSs59x250bSuItuQ6ku1fmGaiLw8kvKxsjJLeYstycX8ESaJ3AN7D4iwymsE2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7mCRQbtt18Sy5iwRwXrcKkk3MPnxEooNe5j3HVoOKNWoE/ttZOcOtQGb1F0cO5fTmxu7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bq2oCkXQ0rL8zKZk+12lQP4WQjS/WIFFJ3wQ0UVl3s5lLUXcUbquJWOYbGXF3E6RuWqA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AjdeoVgsai1/jDmrVQ28Wy2GFXq+PcoUmq6tLrxkh0wjlCcWc6YgDe+BTjnEsK+Mi0bZX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glHzcgoz2xAlN8oIDN/cFnyg0DNw80FKsgb15i1Bwao4be9RFGwRrBbP1mBa+hwazLJiQ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1HB6gToD4Eb8ErVdJui6pZcSpRucwGzqt1X1FNLbq1qVfu4tRHWt28zMC/Ytsq2Z2cBc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3P8A9MX6oI6IDfxORggM0teWCmsgUphTEyVm14We9S9lF03jQeYr65AA1lM4jkTUMQGg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lBafbBQs3GH+00xEoU6fEaY9eF9zMvHDGRo/UGpnSLKsrvDoAZVKtY/cwK4FjTbfYjm4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FQaUVr9QCQMiqjA1K7lq0dYHnMp2DonDLE8aiC9zUq06NcjYv6mS1eHlmu+IoLsVbu3K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aeYu8fMORZ+4zOcFkWKcTElqUqrtcIAmIUEjJ7mn0x2CbmICoC0vAfWCXfPOmOPMO+5U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iy1fqqh/nIYl4eKJZfTSyu4H9VsosYNKZdrEgCUpKXbbCdLPipQCkM8bIVQ4oirlNPDM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9CGwlfuO0IGDXDHAS0b2a/cdlnZWRf1mNrk+oJ7RaCje0l/dShFqlrgYK+Y3QGIBtFo2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d/wB71FHEIU/0VHQGCcHLVQDeRNQOC/UHZYgUSGFO8JIVK6AUfqJAQAVkKqFp2paCzBEIW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mODhVV4MWipBQLvCmXJys0v8AdxYx1a2LuB62DAthVdpn6nLXos+7gYWNHIK9MdlbMUDt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LKNp5icNjxQWv6l0/wDY23jMQCglcnnxLODIb3dS21MLhNVLWYgJgHKt4jCBhe+MskDU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bfUJO4wc0I3qLnZXv/uaOx8H7TEEa4UHeEsSwMGCCQEc6M+4wpbVMd2dykU0QgG73Gcg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5dEN/cI4S0zPYO0DUWAAVRa0d2HdtBSizRW4vKLW2l9StqoiYGKHiIGuwqb5qH0FsVvOo4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AdUB7/GE9YWRS7tPicn0aT2zHbwDDFdmOi3QHsAepZhaQ/iME7qqo8rI+dQLcVjN7xKJ3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92Ep7CRJicgmvmFbUUm7efMOiCobTtkxuFTqm2r51N5T3kudXFiO6ZrzFWbUM5dJUDkAW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81KW8UelU0u8xGqRAKoLNTJO1gbq/cUQYq7LhJXV6S7uDY1WSylD2W69C4CwvhLbe0zu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ITBt5rtHM6WqnMZtEMPo83AwhILLDHe4tNI4gpll+aoNUXg8xzvqaDLET/bRSa/X3Gtm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1Y7y/wB5pRznJgvgAMZbwrAezsRkvjo4pu+1xv7ZIBeGE2gv2PiFBFfKCyzrnvKHnKKW9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rdP3ClpYTm7sO0u2rAL1xCKSspYZnsol71XwZrGCPiioiznD4jzPFXTd4hBeURt2F4uX9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ZKAUBe4S1koORTASsEgZcF5lgtv7mVv3Mxb9DdcfQJ4FF1z5JcO4YhvnSAwvUXlaNVWrO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F4oe0oSSXALWf1LOtSy6b1xGRqilKA/dXAumI2WCq47JeNgGC2pG3sxyw5OQ0srq6QQy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nW2Kn3OyrNdtwzOXRZk73dEGlt5zj4mbA7gXggQMHgqauV94V/CqFVg8RdweEXl1cDoqC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AU7z6l6QLV4O7/Usl3BTIgfTM2DMoYZWGSO0CoQtEqCSkBhvPjEIDXZ3fNpizi6iyrB2j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5ds2rCEWapK1BEVCqq8HDxK4tU4C5IoKa4eV/qGqlThLGa3FoC+lVuN5hwAWRaYx6gQQ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i7u6hjAozqGcS0NiTRBdX5NxlQEKYJl3lPrZUw1Xe4wOMsBa1vuMf5VsmrM5mLZiSVLq3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AXFbAEHKCgcQLJar4UMANKjVYKksLVQMr2URDY2FWCUS9HRWmjpr1L/6JqhbPthDNXuV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HtACmAkFlfzBybvG2x4ZzUf9bOwvELG7ntC0rzUs4o3+yqzqFDBeWFd/cFFwALy5aglw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BrVw47wKASJuXkP7gWNtVqPL2wHU8wqbfMd9wtYLK+IQABxU78xGtZoURFPLcImQ2XFs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VL3GwR23ZV1L8q6LUumM7CLXBhcyoF0OyGKghwjS+2HUyC3Ve/MN8QIcG/8AqDCgQVlO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X8TDSyVkq16gE4HYWsYhELioIYV7gu0EswYW4+oCMbNWjKN5esYb5hbJPYhcGiMTACis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Zup2XLWqLsJziUR47gzDk7RUavf1Miaugc4rzCkvJWI1bEUpU7nsxvqEE21LyiILVy7YgJ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ZRuPCiHsNIYNWYrpVWk4XGMU5OO0rzaWin5uLUCXBTzOX5Rl/tZOV3Y6rW01qGFvExjm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fCCurqrmf015aN32hQ5U2bOoOk8qAaeYMKuSvkxuUUkCSEHESdy/3LvJyTHfaW8ciYHiM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KkaEZYiYqa2HPuWD7Oaa4WXQpXSBV3mXSuoV+CPZjJDDkyymdFSKSCywGjQEWr5Yk7tB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ouI0IMAR2v5gb7DM5eajoplhg6m43yuPdG48oBW07QGMQRx5jy1wlqq95dKJaEAG5awVC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jCApPcsO4Gxphdd4UCtQzgb5jn4msjh2l4q4HOYJb+YRMeo7cF+ZT6Cps3uuZhgyCwIx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IVTzcrxijGS2sVFKdPKvMQ8C3oXHDEGWBFU+pWa9YUTZmFUrxIP/ACpcYAKUCtte4nCBr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abxHUG2ACZwPeOa6CVgIiRTUByNcxdZxtZPdle6zQKHiKKpygHLl3KD1sMBXhhLl61Z0F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CYzczkihMitV7lf9vrAaCvqIRcbbenMKXYozREvB1ttAxAIBypBowvbMD8cTAscUepmu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HIwao8Q1IwmghX8x4pqwEsYZcniWxqqI6XN143UcpdiNPmYvyAU249zhK4SlS4hlqKqx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FgF0d5doRZuWcMHT715QDFeo6Yg1AgefmPJqoBAZc4mBDQAAN1AbGgGAOAj4yCKt3o+pZ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LuCK3xUBepv7s3t1e6xAfYAipY51cUYj4OVDUWTSyyjFxduzKsCq4/aJTp/sSqSkFK3r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m6/cCxQU2BzdzP5DC2uKhdEFQhcnqUbZoo8QmHoHCoOdxlazkVGBF+jJNmCL20QIAON/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ZlDRy2F8rXzE4CDgC6LjPQfhYXU15mGxu4gQ2a1VXF/dBg7viW66PMuy4kM5FF3j7jzmN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Sd7oDQ+4dVBuBzcaTN+BlLOcMRdQBVGSnxKMbgMchcwaEIcgp9Q0bpo2MvzBDmNbBzn5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4upfIUmZXmbzubSz2O1wcraigj+FTCF6pw5zwsei5bVqn+TDXPYZ1mX6AkEA2Y9yhAC/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uw2vV5j7Q6pQJEsxVpew5x5Yxb7csdmPM5mUrVCe6MMc/UKLDG5RAtfMo8rgb50kHNjU6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W2L180nAl14I6nxwO24CotERpF/MTCIE5ola/iDwD75WxzCLoijTbmJqpyypYTYiiBRoV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NXCGoBDfTEdjTNQOGavxG9Y0E0ax8xI7iLAK3KFLFkRHL5lWTUJV71ATSKEUF0/MCQpD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kBCyOcYqsvUNQOVagZq4xHcaLr272H3FCwR3vB7glbXkhVL8QwJwnNr13gXkvcrQcmFY5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7oPZSSt2iwdkx0dr7xhIFMoUktrdy4NNwKy2CTA3oANr2RDRk0PaUBYDInZmLibpHevUxq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5BrRdNF1FpiQs03xmUl6UQO2WGnhBAz4+JR9EoXUus2cN/U3KkaW7sQJKCRY3iKZLKpX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GR2QKHWZxWWWCmyY2IEKYt+2lUHeY5gjvaVqAvTlK3XmUjO/o4R4g5ow1K+JqGPBkK8z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5ZWgisjc78pNdlTFYoTObSyYVVBBstarUr4YKRWUXfMoT93AU4S4I1coKcNcy2SkeSfY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vNMpmhZGrlirwQIOfEFk9AQ1kxF9l9mSEkWlAk5x3jtyO7A3ncSGiajG/wCb/UQdvYHd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0ENVJpCYZb3KjTMbI5x9Sj4trq94p5Vkjji9Q1rdoRzA25VoU0LKB4O1ynFQNA7rNV5YIx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wDEopWUatubAnAivYCMOIVKHa2Zwmo/gdogtTQlDG8Q5GbILL1QRi4NKd2cxEhcUB91u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MsVRCgXNrOJpEacwOSNbSubfxCJAwUocX9XG83HWnhDyiwpv5zuE7g3K4rd9sxQoldDiQ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Qb2sUpXUbpncQ0cxuqIZQht8ZlZ6+4AM0e9VKYa5hUq7S4cpsLot+CUiJFyEqg93GblF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2IRxBTJNiP4lZhsgP/pCXwYQlwiEjWFG/lIrUotKunj6lxhKya6gVQmtlb94gv0CaxSO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Q9gpt+Yl+CircZsN6jxZKFrl/UG+JGVrD9Slacpg39R0ixZKcQbdMMEDBXqa9JGilMk7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veWD0U4s9TFH61F0q7g3zhsPxvtBrzJlkKXHZZv47pLwCGllORopHamymA83xG+dFNvCV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N3jg8oA33wxkYXUSyqDzHIaZYdy41hsW2mKOxqFSzYgDGCNZmsoYAN+o/wCagFAn8mV9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9A2C6HGYnOnAXTfw1mO8qOA91ErqeKWoW9xROV45W64uItUd1RvLKxxcZrR3TmEuCkT+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klsRDyihf7jJmBVAKF9YJea1y0jH1FUdgBbKxFZ64WExGBp3mBM5lTEAXUI3EaokmA3x3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s3UyI32xDL9xepaBQAZfcXh0UWENuYjKHZrx73Mq5lWxy+IQOwyqCuIsWYAxl5i6picC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BYOYzHcbCuqf3HJ7ZSFrp91EnkHc4Cv5lnbK+CtS1xkWAtb6qORa6WoO5foQdRcPzA8Ra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La/YRiCpoK3/ABGd0ccXL8YgEG8Krbm2XN6ntYX7YiUYlVHd+IH2Ve4LLg6c27sGAS0r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2upiR7ZVcKm2Aw/UvYs66UaGIWKEapqsEdBTIXQdfMdBEUle9+o02AmyzF2wzHzE0AxX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joyBo0u8EoC4wpbmON2ih3RhNolFNnzEbMM6m6YPSV7qV4r5iSSQBX24lEKWANN18x8ct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BBu8zVJ3lBxKT2Kykee9THHZQwGvmGxvI0MFv/twKtygH7y7lEUaqfBBKzQ1Fu7zxuK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DRISgxbcqy0OiW3N9ofeJrMKOX9wHRniSztKukhvuXzAADga7RvUO0ph6ewiGiiJV5ovv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8KFDNim5cVWo2Gdy/wCcRvPjiKrkBgc5cy1v/YBwvcLTDCs6GGaUAO4Ck4yFFvUWNpFo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D2IFb7svuFEBRUrHxKhT2wPwghbMBiZG+rc5Il6KW2PchmHaPJeSHWysEW3xOR/Lrrga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8wqul3SeTRALjZRQxCsJBy2FRIeKW1OCXnYC1vMDotRoAfmD2xwLm3jEPAWpZqqldiIZR7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28Qj48CpdtpiYqfQbp5igeWN5+G4YcTlD4Oz6l7BHVhcUQSitEqGHEhsw72zBEWVQd1n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U4uHtBsbKrvH5m5dV12xBs2K1fnhv9Qj8am0pat3iSdRb3tTBlX7jBrcxf4TGc2dQCrs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gCvOvUOjwlY/6oCLktVsJs4jeoCxQTDnwMAhMRrB5GCKcgSb4hGp2BjBYkcSSHApzA6Ls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2FmYzizeszqVBSPHYC+om4IrOng4PcuIXDWiun6j0JacUWcvySiDEEaoM/MWSit3N4AU0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4vM3giCnL6zCN70wcgo+IfMYeCgRz7guI6Akq9/Eeuap1S3qjiUhLQtKZrGbqWW2PnH+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zPwyV3TxFvbOQA94ROOrJqGfpmAF139Smv0g5Db8pDRvs8En9yutTfoB/mbzJq/K921F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jAjW0K0Ae4nWsDJyZvt4jGSbk07LEisj51Exbv3gnpuWRWmvEZ3Q4mygpzKKAhXZrMVx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LiBdVcVUZkJHkRl7uYCXJcVUu+tfqDP0p223CEHuFaqjtFqGAloJR4A8LlF+oCGqVIVY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TJVEJS62GFurepkZxuCsv6nI2PIpddiL5cBuwVEDBLqN1RnUd2NWOSiq4xCNBoLyU8cyp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YVNSv7P1E0qdy/b1UeAjyUAYgjtqZzYovtEZFmKTwLFkoB8bdLE8vu6Mlg+vtZXFuBFs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9aBlFAMeox0yWwqvHqZQVPwsFdsEPih7oRexTCKUtRqm9cRWeVtVL4gtqERSoLvtqAEyQ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h2Zh90qQcujCqu7E0oH3c9PsWhAbJgpSRbN3ZDHleCTxrcSGssLIKOGGXVYOijjtmPCRi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PbexKnS+pFX6zK4VqDXH4jnEQ4ERuD7C0SWjzfEsi6otxd0y4acxFuHzBCZegHLC4LKA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4Li/wSmADt9Qpmqq1VkIITLCbcHELF+y9CtwYqIbOlFwy3nUwGD41KCQYg3i4JsCl2as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6cS9tc7V9pRnXDcN1tFYSvTbJk/lUALaZ4mezeMSqio2WBaUF1mCIgNOCUgDClspn4ld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D9STaU0G417GQNVZmFlwEgAEajjq0bWjf8QeYcBwNMWY2BsVcspFAdG6l+QrKgiCXOb8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CJTuiupQm0NdF88TFz6iV/TmEoEqqF5m1eiryKcy1UJTycXBEXSVudQxxSzlVc2doOAF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CZfcwBe4tvuV5Q4BxjPeWCOuI1Kjb1QGZK1c3a1tbP1KijbPQd2EhKs2K3j6jShlN0s2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oCEnFLaoiPHng0P3FQQl2ouXogHmvkio6htBMwzSVhXtpuO7ewZ+UJho3NuPcpjPGwHJ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uvUOch3vNRM4NCtNsSlIEGUu7xCQPXEtDGvUVXsnCj5MAwtEZy5xA1wSywzdX4uIATm3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ozOCIzOjUo0FM1x/cP5u5KzuKoPIWrz6ieUj/SUNaE5tvtEUWItYC91L3RWFv7gLGEgU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L3pgXMVXYIsdyWW5uYPKG0Xs/UBXEZoHY3FqOlWE96mLDqh4QU1EbViie4puOyFtwR6T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qBK3dBCX2SwuHAswqZlW5LaNYZQfVQRr3OfclNtB+auMo4mhcbguiCqikIzfWtRur8y7L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4TMLv+IK+zG6oS4K+o2C4e4f2qGwsR5rNFKDJ8R7tKRp4T9RnuAwNKK16lGksCNcXAao9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AFZRL9zL2wyBjj1BooK0DJ4wy7Uws1mbrtMgAV8NH9pXUNDZoD6xBZ51wZpT1CfSBSiG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/qIN6WhhjXmd9uFlHCdphFpywZmf3shqo37m0Nsir8GiLW4AGFGD4s+KRyz6g3pFC27p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tv8A9qBTNTIXF63KmhFcI2rxG210yR4H/mKMYxnayqdRxii9qtpXqcvFyya0cwExREnGM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rGPoiN8oLWwfNzmRZhrsd5ZkTLhpq5QgLLiaCGrEqAcRU3wDACeYoWEtw0v5qMWSd1Jd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nZQBBafuD963OCk9Tu0fBRYQINO0EXc7AeclMso0QigkuvJDjSQFhJ/EHYApLBd/omTd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OzdC24sQZOKKBf7hpDENjllwsEEq9BX3LfHIMJWW4smViv8ACW9feeH/AGQdIJKimAWL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CpI1/AfMda7kAHAPMEuGnYGvUa93YP15iVkmNCIp83WZQ1jayvi4EAiI214eMSulZewA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/SJDO5SwYhUSpGQXMe8uoGEKv6ho8i4DX3NO/qUELHri6AnmWLFjPuwx5g0l5KJMo+Zt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qGBRsfGyEpXMdl8xRvC5NuYxMnO7FH3EXrUYocsN6rQ2b5e8WFXnlDpiQyTgFcFfE5Kc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cXed/aqlyu4DYXWYCwpvOFi6APBKd1KJUxRBX+oita4RHsu7lzHMMVa/iF5N00WW/moY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25XgC79jCjc1FDohkEXaK7uMBEVmvmu8p7kooo0RLqTR4LDTtQnhd75I+qOcgu5fMNZ+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xuzs1MBVNlcoF9Z2E/8ALluv7WK2uHfGbLpxE9xwJ8PEWCoEE5lukIqHvBaXKC1Xxi4H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DOZHKVvbHMoUIpnmo9q1WBQbeCuivuD42AlaIB1ssW8B/cUmO4hKs+5UHrqOC43RIQBI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O9eICQvws6gfS+gYV/sL5CpbZ4jysoFAvd63Fots5PQgoc1OC49Mx/I5o5xHnBANHFx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lTRc5l3loD/7iWizHEAzZ3gX86NhazFXzB6xuUNn22RLWlmLAZi00ctJvd6l6hYuFGDLB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ARgi2bGSWkk2Kua7Rr94Jlg1b7lczMSWHkN4irH0I0tYeIKlRB0dLLZpeBUHF3DVGGBRb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Mq/gmqOogfURKoXdN4GPdAs2FblljJKNJRNgDdez5gyTBaQjTQqBrQf3AmGpbW7JbxnwR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iHyzCV8e0eiOO0e0WOZAJbbC/EOLyluomWmxoPazLQgJWrtPl/UfH9nofNK9YOWr3mXt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Au0HOsMfCLM4JO0Qzyg2FwDEoOZmLatqAcjVDdvN3LYOSB/pYlHBOt5yZcQaETLdKHPi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037IRHeerNc+5dEk2Sha292cAHJB5/UJbOWKVuPpYWHcYIiXoaVqB1iXsGppARgUrOd9o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i2OuSgA5gjWWyoNHxCbiGIt0xkWB4lKn6j0cXMLaziPWI2CzvBAjuWywBUv3i8TIv6gl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cGmkxClQKzkoH+spFqhFmGWR5UN0GIaphcmm6hNqjRzfxDbEDDu6Y66mUQNiq+ZdkjHM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pmQImDF7zFjY2Og4wTsyKnvR8sDqAEWhb/7vCxBo1yabuX/NECBf/URqq1Dga1uPhEG6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ZO3LMgCw3ZQXg3Kc2C6L4eqio5ns2zhg84SgF8MBXvdl8IGVATCaH1BmeRjBv4xGAkAB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BlFpRF/sfN4NfcR8UqQXPiUNnVH3bhFW6NNhY1jUVUi9q/n1cVE7Gsu49R4leXOXv7lj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SeVHZ29zEzcVq4fKOzDWWgdpUIEmgxc3CfVGPHmkpQmUqi7YBfeMNu2IWOj1DF95eXoz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mdfcAOQvaLDipZTr2i5invLXfc8FP7jSChxlWPOLI2KvvlR5mBzIWvL+ZaQRtIhlisiiK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HBeZeO2aqHj2RARowi13FsykF7YRNpStOz3i8oNMFXfkiOoKDkMyNerlds+oERJWWXL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YFuIFxvQAzv9Q7OKHEoeKlabRtZNMa3Dpbbd1BY2FVhlVeoWKkaoV1KJDE+URGKrjyWk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0SchdzUFQhtpDvMav0aOH5lHkXKAVbhfQqWcwR9UDFXJqA/zUqRR/r5l3QIFAcgTHNn0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QbcSliCsZVWoXGIgsO1zEHammX+MRMfPpYLTfDHmLBFaai91VAmRt/Us4Ngbf7B1AVcI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J73DdrviHAA4a7f3EEVoLcjt2Ia0pMNRrKt1tdt/EQx9bin8w6A7vlGdvtQsFahBauY2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W4G4KQGRdTHC4KWSAqFParm2F5pqhxHFzVYjllYYAjdHmUixZW78bigOoQBnfqKz4FNf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VoTc2gxMaCtXK4Il5bC8H/cpvA7CcMYjxF5AWwOgC7QY1mfZGqg3CBIlAgPMJlZaPZFg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ttt82QkMUUBWMvuM2U3r+m4LGRCgZutyzIbMBWc4hKVBVAXRl7TdDEoN4WWgpTQvxfED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7T0ami+Im7HoV5ilbNsV8xIt0BoHYBJlcGLBdVlblRysIiVrRAo4ooHvcYvc0rgX9R7x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30A7vp2nO6CB+v7iv9CqEmr5oiNoKbWz7ZXhRQZ/+t/MGxZZEdIjjXTCs83EZzCCzm/iGA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X11Qu2rtLzpRtPC1YxNDQJBZdvtInEDFA+oKbYwDacF5l4FCQNijGSocLTYG5Ve9q3Z2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NV4j+HitjsjwoRUVjbjeoa6JRlNGYhCsknluIBQBC5Dle8zWICLzP8iaktnabx2lsU4a1V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xcOgICCljwxKnjrx7QzUJI4Ru+mvuNIBe1XJzExC1TX61A96zG6AxXqChaiYbq74lnA1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WU7rXHEoOeA05rIljFaohabB8RWq07ZkRmoeUe1dGMUQoRQLyz8zG0gpoYiRVglwLjAw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ftar/qFjDsrpqoRKoLA532qCNPjuHNic7JmKWNILg+JsGGVt8RQ6y0ypVBfM7AgSL/1F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PEeiqWy/PnPMa4Adt2i2cZgljyCxte0pw5qUc1FQVtzUxaqkqwWr0RJL2pRZT7g/grqAm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0ReiUsDb6iTx5Qrz9R1kFVs38alLBKLVjl4plL50Dkrr5g9l7rgzZ3lzuAXgLVVawQD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Ya6F54DgHmXudkGwyb2x/AUDjVQtPCgJhiXhfeINq7t3GQ5RFLg6wRSrM933jT0QoEWly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DG8kLWlb+oFnblUVdPGI10hpSJp3HmGvKeyrhGttVJnHxAouWgqCg+6l+TjKfMFJZZZda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hqNGABsBg9sZeklLtWyGcUMVHNXB5ClooYPq4mJ+hZVWo7VzGJw/kN+pgnrYedswiKlZ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YpaLgY4lxK1054i04Rtiys86Jfbk0W0xHhwAOhm8Q0D4aCo3mV9SGZ2PRK07i1sbYV48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JvapeGYm14yhQL7R4VFSWP3mUrkK2pmqhOSDx2uq7RW6aAG7wvzC5C9SwW4CdLfm3z5S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8wtSgjNdvuX4WmHduavxHOFDEAe/qMh6cgq8PmERvuh49Rh2ac6G77RagS4XdfcD4Vycga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cqtgi77wNVdHMTttxk7xUqeGgiI3+pXJ0MrVWIsVhaVV1ECpAS2zlvnMI15iVfqNuQCa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JwxqOVSgTl1iNIVqODtcUpaSrf3DQgFu5pDZDYShifDyKiTVeYVpU1tvioSVQlLUti1J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lu/1e4KakSuBgVgkBaLVvBKNGgWEuSJ5NUGx7hd8ZXXido1QvtKqQb4HeKypIqZ3HQKFR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CB2a4xmrsgS4FXSQy4WqX6DtCqGqWlr/AOy8wmGp+40eihSp4haUrQU8zIWU0Y2XHm07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mXsCqrRpKoNekUK3RL3BNAFQYXetPoGpZz1Wt3f1GvEoYUbVWEFJUGa8DOYsdAKlJpUK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1qVfOY6vJCxQ6j71FAILFMGuXlh/m4IyCK48OC5iNntHb5ZklwBobWGmasqrS3zBKZiW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UnL8w6A6hnNFecwJTBG6NvzF9gqAbdx6w00U1M18x57W3tBpqXhRErks7xmNeEDeV9RS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cXbqrs3AqaZ1DfAy9IINBmNOzAa4qG8gkKtv6jChlIgeS+Zfh1BSjsO5bUJ17hbZYsw1d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ungF/bEhdgQgHbtiKTqgVDbzHRX4Bhj4grm6QqC8eYa3NBWdN+oUmdFKPaAogOwSBACs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esyjhiHQGMDlvwQVYDIfFc4jbWVxbbUKCJLgmzzDFt1RTAinMgtU+pv6pQNdj5mQfTWF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OLYrwbWECI2RIwR0pLceiGRSDVN658weKKTdtGI80WusHHzHbM24m7X6itFgkt5jIghE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DgH5lysoyh3h2hzfiKuC6eJbSZtuxVRNRg4AbuNc6lozbMJeActtSvyKiAAVl9Q2u2QIq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V3fEqx0mMq28RP8ARpBZ5lEZ0pdogMay6ti4fX7gD2cmvkh9xbviDQVo8Ky+WWOOFAHx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3ceYoBpClhfEloMPMRCnXnGPm4Cm4CWsSBmIo8jhh5ggoLVAAP6mQVz1RQXO8RbrgMG7X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5WbNYfSSZuYMJ8Pk15gnr0FB7XB6G9jmsp4xK+bFZoIwJbArRluDogLaMFJ9Q1pHKOAC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+MR6XFK2mQ85hBOxmhX8MoRK7p7VFqXGUFNxdVZ6FGmUJullMFce5xvmoUv9xF2JVZXUx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2szyMIRkwL7WS6VFtH6lmsPrMy2jdTOrvxcbC45F+78yr50w2T/YlYmEWvgieQSYXg9Z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yq4HeGEuvmMVvrDJmVpGx2WrE4Kexhbv7zDkEpc7f5ClaRod7WOHnuhhdFw4y0Ll3cti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QuU9Q+qVNAyv1EYfCaJ/7hcxVTGLt8OIF9YLbdZm21cWreKl9gzBXlVxO0swQXiz3ASL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uGCaUrMDNcwBYzMHY0CplyzvACqFq8zF2hRrFbe0ejRLodNQPLdQQj/MBe4AK3EW6SBb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1zFNAK1Kbv8AUCu1gCR5NTMnO2r5mSz3sL+YprBZ0Vaait1ZArc6gIcpbB3zpgJculb1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5cwBXsOXHEKVnBdoVcX0hzwuCi4mE9lD5WCjFaltdYupffMYIBjK8wM3lEKG+IMsKCQ/2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UmiKZXrzL+J27C15gfqJYry7e8t3WrFuXDYtYPd/cQboov7HuMqq7kvupVZBuOSArL0e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s41iJqijDjMsPg2tk4YFY1Swb7xqYVoGj1A3qAKp7i2+qwMttQv1hHgkQK3aVFyES/8A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vlYQRoh2rjuwuSlL0MsQqMwVZa91A8OHcBWfmB6p7cLeYCMoUuuX3LtQIpECPrFGhq9f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DMSYy0bYQZyXxkApdx0K1cHXhdRwqPxM4Bg+aYvMws0oZKxUEAyuh3ZtzDihOBZYTcyZ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IS1S28Yl2Rha5Ap8w0ZeILuSCraAK5cN9pcaPkT5l9ZqEcsXiPC6TvbevqZDYVmk+YOq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7lpVLtmNCJ8qDxLai0wuoVkR+7ig/mM6FlWSA9TKACVywp20UCyFoYn8TalG6/UWFVzN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rBUD/EcYvRujsPmMjEYcq25zFWwUUZ5T5h0NFwAEcLfUeFDBSqzFcS2EqCAXPmKy4bE1p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QWsI3aFfTf3ATWWESysu8Za2oGCBIJmAbYJfijJ/RcAkPUjb6hdExbYpn2v6jg6IihCN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Oj6jo0rg2R/4xco/9RilmybcHqH+96o0Nn7YVztS6hwPmHesW7Cx/wCJl4BKBZxcHUVgS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5hWiXJrbtqcqWvNKEeKjqkFVuhftMPiVAD/YynA8rNLuC70ChNDtDfBKMI0uCDoA5cUi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LVZ4ZG2/llGQ9Lsxj3EVEKViuAclaj2l+oUyA4ZXL3lIE9KxC5fcU1DEbohdeoYRS6Fz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0+YsG9hM5hPVMwKT0C5IdeziLoPbUP8AkRM2tcTMIAa3tUsFqqnsmRxUFOyQ7nYFbB+8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2cwcKQMRLgCGswcRiWq4LK7rbqNrARvNzcrdm6BKzA9sUtFuPNkpbO8AM+8RDWiUmFtd3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2HEsVyBBHN+2NfJaxWXSy5xugLFDU3omICmdRwkdWluR8wNf5M5Lv5gf03g23ZLTYXQ4q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DmOzQlFAEoeNSrcF6lnCCE2s8HN3AHmFWshZyQcXGeHtJeJxi3Dyg3IXfS8VEHdqKAxUS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rgaXNrZdjeKNtrmFq9mcopJ0xutKfMbwVCwguokoK0vSI9/iGZCIqK4lQTRAgGye5W+V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KouP4QyxXJCzprtHzp6uh3PLbYk5rxRFujKAlNxMLRVviqKl+FLd7y/1KiZ20wxL6pVg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NscMuIWAIJ77R1Cip3FVuyMKfHN67dvxDDx1q38tRiIEhFWsRBnMMGhV1jHMLxQKdjb2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zMDC6tNBll6FFCzG/UpM+SC/cJcG65g47vl/UTigIKNQPHYc0CLQaiVNCtNy9uo4lfMs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7XATKpUoHO3G4ASR/wcwxNpA0QhWElMmskAl4WlBzbCwGhySnAhU0cSkaEKi120QMmGBD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M1uOprLsfCFlW01pRycEsUEUPCp9TQ6SrQ6xbCNLoqATI/uOWxzxiIjvaQUFumAXZNyZ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DAqysniOG7i2WxhTSmhtCHKYtprnBKlMHAvFxnjQABHepaSILyu+My/OUAIPbVyoxKwwl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2Shllqph2hyxyDhVcEeZvNoF77tibEECrac+oQ8oosZvcxztbleOzqEcViLMzL/BKzZu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wwqFpy0vMAAobYYC4we0MunN435jViVwauHGEsNBS1cDErwWlalmQvKqG28eIJxTsrRoM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UV53iP9EFgYUUdtJkzC5if1C77RyHIcEc25LrJTDRcvegyLDvWZi0YKQecrmO7KwqvNfM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MKvCGlj2IqzhGqHJ9YJc1S21hbUDV4bdLjZNIWlEzX38yhrUwE1j5ibmJgpw5RbYxdoR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CtIKoTyxkf2qocSwQtdgtyWdoJClLIN3lFgjzHYUBUAwxqLNm17M3MOCrG7xovvKa3CB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MGq781ArWhylNHuLk9s6cMy5UgoQ5yUS/8FYBRwbl92K25eVhIgpa3lePmAYgBq2KsmGT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kNC5jsxCldyED+DNI3FBu4NFhn6GXMYjdswMBH5CLaxcJaepMiVdZcQ9k1QYN49xfh01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GGQmlzzuE9jUByxbiBVrWGmw5rMX/AM4gtekFBDVHLKNy5bVTsvaO8fyMVVf7lXrIHCqR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O0APqPRQKs5ltl36+IjK58jlXbeIR0iFlu5b0IUeFN6gEv/wKamFTIwEB12zKVqMgUdd+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6m2ls7MD4lCXWqfQzXMu1t2gBVP2RguIchoMPwwK8jWxO/uYpe9GLuE0CKsAT/Z2jAbj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GeF03bh86hziOPIxcqqmzV3J7lnhFsIJWHiHiXZUyYYUjKnBY+6zFuQyNtJn9RXoHCgl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0zcTn0rA23nUDdyBrWT7uYqrrUhTXi4UEJ2pYL7xiRm0hycu2I85qS0XliV3gnA8+7/TE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14ERdhPLHqqUotx81BAHWgt2UsbqCXq7Dku5Za0JZfFV21GLd+kWLPcdRUNIe8dwEhTI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5I6XRmFg4SFtqzxC9kOvd3m+IVbbJVBdl9ovIytWXKLYgJtMYhXYI0O3vqPy+CgvH9TZ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fcMuNiBrnxEx4W9bmAn60nBwPmCOuPC4IQlVgLjst7sYUDWKjwRuYu6uPPaWFHSAlu7l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+49BSLx05hsrAsW18wKPBrJ7wBLSlHANfxLgUUFHNGZSHeUIew4ivp7Dcj6FSrowP7lAqy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BgEShaANh57RtpuOCyCqp0aUZPMM2rZN65Yx2rZq4kE8sA0zDtCtIu4FRppFaYaZO1rC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mXSlrtpyQADEW7FNHeAuiLRyxXwHLkuiLjPK6XYgtnMVUvcSgasqj1mXvEKANTCKcFLO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Ge4BFtQxog4QdlgNwFBEU4ww9LJJTimYiIoATvXvEZ/CGQq+0LjIQ2Eqpi8VJxXgl0qD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BFSqt/ZVCKE1ljeEfi941BziUIrMtS7zFiglKFfbmNcugxJ8xDHaMM1xFMfdeMODSHFL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fMZBMcooqXLeCxwQBheyVe0lPnDVSo4coS5OFneHJlFHFx16hGIQ7jKV6ACkj2fMPO2x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KCpb44+4ZLjEXp5h6oKVSkwRslkBE1SR0GMVtKYlZ9xcBcBQkxbE5fqPiYWgx8wJ27cp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+C5R2wRy1Bv9FKaNsCDoDALj6hZBBkTgRnqQgDUwsLbMDll4oWolrPxGbMoWOrcRTw2B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6auWe40hrbEFZ0oDJL84lp2wmLNRJKBEzRlfFxSpvb5VpQnDYW15SpsV5B16l9sK0seSU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wC4LVrlOdcq7ap/mJK3QoaDiEZvl4JlmwbFteQ5lfXmIcGbbhbrTnqF+NRv4UrYKEdIE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gAi+KVGe1v5ls5aGslSvSUwIsMvZhPasstC+3x+442jHCvMUIk1u4GUl3JlBxftYPcYy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q5u95jiXcsSyO/EubIWMHeXGnQtZT+o4NulojuokZylsmMrLCb4siK/UFELlCq0+dRcJ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9a1kqBBsUA8O0GMukaDhWVaDhKVq/mDtFYjVO3xKSxVFVbAD4Za4C1hs7wY0mFZxo9zU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3DDl8y/zCjtX9ELhLgMmBYzcSBccQqrRhANYe+oB1Rr5F5gpjOuFIExdtC1KGvTGyMJW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tHmOeqysBfMsq3w0IpwTERIDDcC4E0FL0vqAlBQLvvGMTFkrtK2Y0osrUVtE2JM3FDVm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rcm1uEwBDVVfMSwokHIbgXG00DfPEFHjEbtpZ4ohCh2+JSkiVhpdQEXaFt1omc+hbCqW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+ykhEZowZ+YkNXsBbLcOatMAZxKEZoMo4z3hwONiP/YXcX5YOK9xSJbHYU16xGGGamIC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XsZ/93lLNobyq/cYoAelGMXLT5eFaQbPnctsSDodvxNee+Ga67TIKZVQv9x9UJHaSpHox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CvDzUGIydSKq+0Z71ZwAby9obsdp2K+Wo20jXSc1Uai4+TkNqJYwy13jjGYwJWNdpxeCVX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OcS2smYV7vsxbMEdMFMusGYXY5ItfzTwjSyxXkI5zVSsp3N5v41KOegBx38wTtQAUfiZ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5SUbsOE1ECOVBmdV+oLskCWatgNxS655a9RctSrL9zE6MSplVfiVtqZ+pDkhsRTyjzGYl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iUPeYFQFqK6x2MQIjAyV7kJZpD27MrPpdqDiNp8WZo5uABA0jnLNRs3pMvuuYubFQxoq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c4iZMiys6aYh8E0EuJloDIxX8wjggbVLujExzk7FbZhkinLi0hcDJZKtqN6yUUqwVLni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Qlisti4pSbzxMRpAbaY9U8vhHB+jv3criECFFw/JQzWjAJdgBGWN8UhZplo9Dha1kH6V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+gwbjTPxp33gzaDF01m/ULiooGhnH1E4pYsFNzCp4mQ9qigl7Ou5eRhD+KHKo8GpaF9p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nvWox1FCWgYguE2uaFzjxK0mAZeamSQQk2GvUWRnkiqLXqFlkptFeYKrCnSndTcpCi2V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mGv0zXanEw0KBxRllWzaCDvXfxO9WwTggXFGmQXbfzLg4Bc8+8M/mIVbgnBbY6lDRA8B7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1syzdzmtTDEavcMJvHV7B+5Smg1zpa14hviS3XljNzUnIlxBhwlCzmxYUhwxVwGXmXmlJ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epReQCy6vxAQHTarKrqDNst07LmnKWXNqIE3cgoj/wAVB6mFhfghq7OVZUr7nmjNybL+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2miXAoUzv4jpw6tWHt9Qqlwpbu1PECPc5w5fRDB09ui04rO4g6ZGFbZCNTgL7aDf0Qi4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uOOAMvcZLavUzs7QyStSPCuzBUFCxYv7gu8TqUKJfuBw0UGzMchMbglQewUFKyCnzDxs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fka9y6Q0w0aVcfVB7lFpXxOOtGPaEk8bwNKN1wn7hw+QqtrLYZgtTBMJnfMcp01Qhpx/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LihNM7A/UPzRoDUAkhQCzmy5eb8jdFuMzBTqrIAQza8zrsKl/Sy1NGf4g3UmPzWviUqY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VxKEodQh1LRRZyr1BX8YCSv4hKYZyPGYfDdVpV1xDBNwyuHQFUg3moWLsxzeXiYFDy7e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cAvDDG9HjEOagLAgwyEFC7GFefosWzX3AmM1crwDBo+Uk8QEpvFwsWmuSpgyLuKshCax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xgoTCJd3VwJSUdo0c1qKYgawpQduZlRmCEsXUihWr1FzLIW1AuZn5lrFHJKx9VuAd4jiX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y2vYOzL1DZILiqjBYmWAvdZMQLGEFQncGr3aVKnJ8kG7FVtqlGYPiFpQRLYb4K0O8HAJ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FrW0cC+/F0X8QJVAHHmfqLzVAEvOahnFhdI9zKxkt7OaV9xpxygoLxT7iPqlmlGOmzSx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WQDscSu4qwKV3UHw2mwZt51VwAV8wIukaI0/Uyna6UziEWZxex35zDLs8LN41A0qcSrl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7g9Mkl0vNmIWdlYwIay7YtJYFYPbCIsFRq263EugkWjFEwajcgMgeoLIYXcywCgg1I+4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y8Yqw07BBO1C7u19y78lPRvjGpQfAtlDzE8OiDG4CzTmXqpZYc6BPIEz8qUbKGO9w31QW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jMndTNA0BWLtfkiu+6iGM0SjqKb04hUpcmT1D96La2xDCVgg1xACtDRwlQzGyiABm/73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v5cq9ysEKQZFg3LBYk5r5joIizYdzZKUzFe7iBVAA18JT9CLYZg6gDla8x1CkhvdVF3Zl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RW2Tv2ijWr0YjVPi1K0H7iK1yBEeGYLnsBeKhkHQIhxzTiUKFxq0Q0uIGeHMtBvGInjrZ3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o1qri7yAcKrcJSUrrL8dpWIAAB4LzLIwlGRzdqYj+ErsC5OcwpKtFw3LK5XDrHl4CbQG1a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F0/UUxRGE253CCYBcdG2aSCsDuWYlqL6YruwQzCL1PCOgKlCXUWbHlqHAHdgMdqLz4YV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15umZv3H27r7qVCh5CgQbb4lR/AmBjFssslnxbcTG4ZbVXVWmIevSrKNbCKxox6CZfqH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XipUaGMcRkAGQKV2t4xLGbEm3GnNxkAuAbjWGZH4ZQQe8y4iRkOcEJZUJWiUr3UTDnUo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VL/UNQzkUsHPbmO2J66QmipxjC6ifkbYVfBD2k1JHnNsWVSOY8G4J6tYVK8fE2NABRtF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sgjayqrda297jEzA7CyHaO7qwrLVafEz5q0LNZvxBLPjCg0r2uZJNvAEG/EaFpO8EsLBu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EvYLbq49A4EEM1QgQpdzA8SmrsC8Jzf1Ap+jAFt2e5nVbQZUDNdmIgbIu4LXuHEiiUsSl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wOLhL0uH0AWgKighFCIhANYpmSmhWUY9pdwDYypix9BNl6gFQIbtM/udlYtiF/slgilS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dAHdZSiAqiqWhiH5sxYPD8xbiaIHeu+rYC3cphowfUqwUXAiKVvUUdLRsDtcZYVilGwSW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aWEyu7jLQNg+DmBdQYNUUor4lYOHaRxfxLsuSqvIfqVElgrZbYmw8NBlb9wv5vWebt85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9RvcE4oLv24hOqiXCIornH8R0c5TRarFz2JsTgnqKEYPFvJ5gpRhYSyqSNEKtzWqiEYRl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pWsAr3nMu5ULTDg1F2BMAouiWo85Z4X/neFFA7WJtHKqwbbgkTU3Cd4pymbovD7xEcPNtp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48rMVUpurVVBhSMMCVukn+xgvUvOAVL1h0uy/wARK7EAgJtPcp/yWO/I7+oxewvYFNaj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MRbH5Wb+o2CaI53wRJakaF3oYHZc3iN/xCpXIwRNO81VqdV4qAtC1SPKvbUR4UXkXQZg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YSkoMYW39xSmXKnkxFnUqL9XzLsrQdJzZKKTVylmpSPscs4f+o+qD1KO6i7lTshWfiVH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oqJtmD2YAqjOcxerur8qrCo54TgI3gZYelsLAt1mNh4iKPcTivELLlKsSDkXS3KWkpCl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uHzW/wBsIieVeA+Ie2SZd232irY6SpnHzH6LRaCjMdAS0tM6IK02kQSsX7iczK7Mw/I0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RQoYqrQLgDmiKVcBarvMox9HExK2RO5VysBwFpe2nH8wVxDT3bh7YlBaA+pQ+7gDykWji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Vbc7jWqXWRG+qtopqGlYNG/KPnRi1UvXuLjKk0DVEpj7NPPP3EJc2ui7mI4AAVC2wkNK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3BsZSnu3mzUH0LTYKM+Kj1oMcqUallZlq3ZVw5JxBDyA2XG7A8bPEciJRUN8ZgnFA6XTl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B8LW88Kz2I+XQfFU4/cV9Fz3YvxhlMZtGW76jUcpJejbDr0Fqnm19QZvQArcN99wJfYyM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N2Y9Q3cgkMYKmAVqdWcX2lEeUKKve4mQYqDi3LvAqlDTUYP4DLSZIkINlrg8TTp1BhZi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tQm3bRX1C9HXMAXNKBWk80S4vtqmcEpqgQt8xLXQEM4++JSraXmWNHRwcBQ1viUtTT0t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Vcr7g4GOoLLtvzGPOttwur/UQEe4wU9x6GNOa1KJi4chHD8xkDELphTOYpcUtBpDi/cE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/VTA5doEtqJctPiKTXx2lAUSk3QCr/uU2kySgl/uVNQAs4s2/EQQXEC6zgF5guMrSlpo+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Cw70yx3QIVMmeKm3lhkQziNSFTg54fEP2Zk75WWkfBljeMcYlUoVWBQq4SRzQZEHbtLl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LtdWalEhy7hkgqef3QcRYaju0AW85hTRCKyxx4hahyWrmjMaFcoNZBCsHWbnhCDLNMKy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sqnJe7is7lAwYRVLpOGrlVI97ATl7jeoVEEO2od5pLNrx5lP4accv3UIeElLGCBpwa+a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llTE3iGARWj/ANcNisoUN2n7ltXKWEzTAy0D1BqFNDCBxVj5h/EVNs8w1scoo4Y10a0Q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SYYKriFeIliuNLeZxxmUzHNQsDv1DsGxwrG5muQWibH7mBeWBVrPhiRDagLlYdN3dMfuZ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7RntAWTG3zV/MvuRLLTWJVbIH9EXxJYbzbsxJNTkt9v1OUyipahZGwwRqxK74ljCHTRh/k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VGTUkEQGi+IYGBVUmVvmoacpCwjyxGw4mArjED3LFZo8TJGCd5YquZbtRSFnDArAjXTe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KvAs70dBbf6grK0Ghqlrzc8bLAS8kVCsgobiHcz4EUr+kESg4xa5hy/Xcu80Ea5ZBrwL4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Te7YKXgiZdXaL1azD1Xaut4Ire5ELYB9xaHNejvmFaQwVCYX3B/ADcjgahMLrnJ9sk9k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c8XNwmx6554I9D42Af6i7B9hBloNQ7cGkVFus73D+GQT2mE5CzFmCGzSXyDEF6hKFst4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MtCMu1Zavv8StE6K0YolRILA28xqCdUsu9RRclNBxG3ZhZpzTOIBCqrMpoQKQo7YAEh31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cQvZVShS0AW64/iIhFRzbriKaytAZ1bHNisDJOfUauUhpm4gZcimlKEekRXZIb6UqxyJ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VgCgeV3cVHpWQP5lSQIdrvhlvERv21D3DszbHxDhLLQ8lwwT0CBfmF8PiPkRyyxVXuXp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itVrMDtm405gLYegZJh1e4fZLhL2ES5WOiyoRaEFV7iKyBvKi2ICUNN6f7mvorlWW2HU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y6ddpyQQcRBoxL+PWIdse4jO6lI4hPkOAMf5AUHUOCmcav8A2FrRuQUXF8hqwLmhZj8Z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9hMOYNOttELxdS/sNbYJiDjeS6FfENFnxHJv5lVw8kW2mIJltCtXzuGcamrVriHW4bCM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ojdfqJQKab7Xglq0qYo4HGYBoHBUV5qWb1szcxGCAZNGownb03xFxtxRcFa3Xic4b2heG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4iW+QUwaepS3TWX6hJqlQtolfcpAOG1OYFRIAAd2HOZa9JY0R1r1G4+sFjuj9xA1rAgF1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4NrKxFN2uikxVxrIX1JYrvC1Mi2+FkQON6AStYJgfhIvBb3mNR12oZZxzCOjF+VijPEc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QmATOKuat25ai9SrMqKz9xoxAAXTv4/mGyRYrWBajbqJgHFQI1ImQ64ni9/Q3lfmGyZ+R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0d/1L2dOYwjh7alDzqRF012jyz0TQN3DMDBLFDEZKIlWIwqvMpoUu9XVXZi2l4YKPeDOH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Q3BIeuaVVFWfUBAdoBv3KrDMAQdorvaCbovRHFyFVU5+tTAMA7yIjoYBSAv/AMmy3jVP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thLQ8RxfsDYwHNM2awPGRz7jyWQFz35mjJFcii2GlHBFRy12ZytGmjhlvUGOxcRg9BB2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jlo1cK7IVthLIB4lYrTghtToVTwNVMhRy8UQ08FWV48RrdKQ2D8QLekaQUh4ipY96Rhj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uoVxqYoLRYIO8VKhj+ZTwobwcvbMfV5ChKPqA6cAlf5AhQbdghAAsAa2o8xcpOHKCS33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nUrFvwRzOodCrcHmJ510KFHA75h0RgciOvUr3/U3QYa7f5DIUgeqyIgABqIXDCUbtlnA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qNFR+qdtJe0wMFUJge9xDUO7DmNkG4BB4fPaZP/53nN9o6mOIWcLLTKAIf2RNtYw2bDzT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MD8C9VGSWqOYJg2Tz/UwMDUd8r7IZ6apaEwb418SpGoWq1kPiWQu9gFi6hzYC8jQfAQh8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gBIsqQB/UYZXuwze6JSyny3mX4mPuI5mMPeHiMT8l4GcRyOVVq95fOSUt4cw0KCg27JVd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RNmaXLxSc4jPhuCBqUNlXgx5hsoHEEd4XMcmFQ91Me02q+WFBnnRDNWXEoQahadwhIQYg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kCWa5nBv1DtoqGVn+xVVe8cHaeI+fdoDZe/mXXbUaVn/AOyzorDChxKh8WVtwf4Ep1QY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iiilQCs3FnbI5JTMVgUleLlXMHJbz6lhUNKkzwdouJc7itRdCzn8vmGCPjLVv+od6VZg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WPHpDlxBJQKTQbuOatkPgXLA03uw+oB8/wD7ER4HtXLax2Ja3BRyinI8pbrC92HrfU8D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hVN19hHkEybsAdQBtO18xRiSl8zipQ0mbVaOLZYZzYl6wMROAqe5qyqGQMUEY48OF5gn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bWjKoVWr3jKehjQkU7ZSbUckVpBcpfZUaIXNnKBbxCiS9g6ajpErwmWKmwAkJUACQhA6U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CJcWhkag5NZYC31feWFwACuDx/sQGCjVNtAMx5vEB7VrbCoecAR5bhwIiCnZeFczAAgi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JTzPZIf2Ww+1BUsX7cs89pmDKYSNFZ1CK9qgVV6lGi6wpjmJiigVqlOIcue8DBb7gkvmLK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1E48DDz/Ma0e5qcb1EY8Kcr1BxaHWNWP7l7c12dcTJrl615oFgWANc0DfzELV5bIbYHi4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8TQViZDww9rSDVKdwlENRgouzvMoymyXFNoPkg/cqyFq9HiImpQBVC4uOS0jS7efUEkrW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y4O4BDLaZgUhp+P7jwjYPmNQrkE8LY4MQEOKlKlgZlhjFzsCviW0PhAAdzK+jzMGbv7q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dosvVa4I1crQhnBRcDwTFNRbCtWq5mWsHAXhRifltY14JT51qlcDX7l8MAQMhVyr3IWS2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F5/ULyfsoSt1MdaBUyVu7qH23aWh7wkHyIMkCiXrHlsV5tjOHVctpa8RQWFDzCiLGgq35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0qW3rNFpS6jC6HFhtj5JU5qAERw3ANFomjiLoG3jylr9x8W2hU6b+ZfTVr+lmXUt+fVU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FFa3U4gQvVKw5KAgOHzH9Iduttk0GQaAt2GWOrigtuiKNuNqaKJYBI0UcIS6IerNC3+I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uVnkVjI8wBorSUHee0emhZFSwiJG00mtyjYUMMdoyxiAlt3CBJyGcrbqWAg2Fo2wdsDMB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LiiTAKhP1cBVYAG2Ex4l/KkXC1w/WJjCzYq7WDeUZlLZmKB0ChJemJcCC0stP0RTXeXnF9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J63FgHHwSssnVbBzbxHJtojZwomjHqNjRXzCCH7hJQgsFhEc13xB0aAFAYjjr3rvBliy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3Sdhd71CDyNleBfuEyjxA2Y+YMEUFa/pEjVHsvab64esrqpcPh5KtypVSW4pY5O8ov28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zwtyXuy7YtEAJU4f4q079EpFC9tFPntCcCVQRrMKmavgrzbyxpvpGKjF4ZSa2ZQzhNbNA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l64giaiBaM5YMqE1EeDtLXfU7Jn5hcixgN5vEUBXlNu/mXmMbdoprMCC12KbuCewBUWsh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K4h6HuEOC4Q67UxpzGta1tbbzGLG0KowxdeY2UK9gO+vEXi1Q6LxC7kALqyZc5BsZlIA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8wawVquW2oy5SLLW0rPxBtuYuo9orqahQHiXPNO4RszHCk6ozXEWwEi0F7YCtDaKgSzV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Vm9EDUTVt3uYKAA1LxLG2ruy1xqMFQd4LL7RcZOQLDMp8VO2hWC4xkHOjZmMlgG4Cn+o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jlAViY6VrN7syswlxbX7P3DjK1FAfNyhJVBLcBKauUKXin9y4+ShIxgliAbGVXBDLqAC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Yw3gPqDT6xpVVmHjk0VBabNMEbhquTcrd3qzB2uFik6zAmSOwgGKwRWoTC3fqmPFQ1oK1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n+MMKysp85gkqV9Qdpfro9Wu4vQsVkbFlxsYVODMqQvCh2bl+ZdgUm244dljrOr9QnJn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2WrmD0bOcvAfEau30yJqLfABgpo53AxjBr3DxIEqoLa/2KpUNy1OIOqxCqzOri12LkXO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KHEE1rdbjrlfALYP6ZTXj3Epo/bG5UaDnd3ccFiioVVaitwEQhExV+pYVapty/cfwHkc7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yhwxWZgdmymi19ShktgWK7z8EtgLC6WnUBiv5sY9xuQuDmPEwHgVtWfpjG7yMAlEmsWAU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paIs2yuKYWHw14oqVg9RQmdIUa/UN6UvgPHxAAS14bqYIxv0LVx2DIUzTn3DlssnhKqJ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qPI6UL/iYSqDiihcyyzhjzn9w7VmURAI4GON4RWItRKNgwaPHuUAno4PZ7gsN6abKW3t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7aiIhpf8AwIwzIpbEmYMkZRB3A3lswKL15uKzsOZTfxDlqQQlwQ8cgMZJi2KgqFW0q/iX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KECWXa+4igzRV433u/qHJnUgaNQWC3sCZzcIkFW/qFRTJdhW4PMKbCDWYz9wOYLL+JVo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RVxTLqM2pT8GA/MeieQu7upd5AfLlr3AQB6fu/hgAQIxhjELXCmhrOYsCp7U2bhobqYo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2K8ouPEjIbv7iW0/jOUzB1B3Bpv3ComuWFP/ALHlOwtM2hKFXgsYePEHLQAqoXbfUd4iz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VVthcXihrGWJetB9hsGd2IMlWe8RAoZgpX+IrYFsnhzd8QcvdqU7sKBovu44EVY4RSrXx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fWY7HMLiN0e4fEKIci7+KjSdJ5rYW4FXsRHlfPMqfOAuz4SgRE+M6uFDgFtca+IgOm5U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YZwSXiFNqLgPbEGodMff9QpwtA4YrxPH1NnC4M0G6odggwZrbEW4xCRiKThaV1xa15BMx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BqyBXAusdoJ8OA5HKSiJKhsDMak9aLO0W2MtR8FRGBm6fJuUvMulovb5h1nANURvVdKx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fSO6jA73EuFSqAXrMB02bQjSp7l0zDUaHxE8fYJprcrGTJBtdFTL8JUW8ZYAxgW+naKx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0BoDsS8U7Otnm4fICaVmMPeW7htaxcqeI1FLaQviYrsQQR3qCuIUFtrHmdzPAB9l5qCM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RABKe7Kcqva6OZSar3czDWBWx2EEl3gsqoWtdJkLg20ReNZuVOnMWAQtNGhbxULQFghl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WYR7fDg/cTWcFyCtpcWR7kxcDt0wzFX80yjQtlhT1BKgKIG4GtYFCzfEV8MCuzu+40GD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TzY2x37BKBKLGuVbvUBWZXAdskXKCMlB2do+UPdQ7RWFQCwg0cxjeCovIpB/sqSlclal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uZhov09pm9NkquAjA3TlhVluB8rS1k4l8c2SgjAOwIUQE7yQxOEC44SjnLEzoUniuXcZZ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gTsBSkZsQrwl+YSEQOCon9xDwxZ4RrUA5WQAQWfzA8gIJYhbfqUZv0aVSUHIyk8TJfuV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RPMMjR7eIWc6ZmMP4jm6q1WSh/n4iQEpXlfEvENJaGt1EyDbSez7lRajeGSLv3mQ44hl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V5twNjzdx0hEVA119Q5ghG8EACvFTYdGvh4jlCA5imsQcc03baXXxbHMwwsCgRxAkIKxW1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lAsqaKjonjAEx7dodXAWGhqnMW3BAApKWuaYijIdaF38x5RkIbUQBCmIFcBcOpfF2N8tx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xLTnm3Wg71E5uvLMHO2Oo8NWAg9+0uu2rfMw5wyNnljcRmOUd6iexGKpvdQkxR7EsujtU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NFLAn3UMt7sXlwSjFgDoC681ERUwULRj1Uc+p4bRqiBZWbRZiiDfPmNJWPhlWcJTWihL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e9qhUsvdTLbTGLTlIsz6YENNcRLazuSG/wCZSrbK6vRGtkXrWP5jp5BHFa/URYpRfNz8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CCtAVTA3fiJ0hOezfDxAEqT2avZ6gdFoaTM/uZwSXuvOUe9cxDpHeC9oSxo3fomSvBhwH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xbLN1aratKEHSIvFrV5+IqSDdsbAuZgqanSdxB5oSUXEX5ICCxad9TDTRWwi08RxZtLO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K8oXUKtpfs1EhDCxVYuPOlcAreD1F8JgSYDXiCUPXUGW5ctpWK94zRYu5DYnbiMd3rlu8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zAidowAkcHMafDIlhxDJlNjZUvITswGFX3gRN3YbGoe2goKiJN5C0c59REeScdxUNbLO5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0F3BSAp5YrEp52mgI57wCYi2hTdSlkbDxc3CPWOcaeI2HoxW+/qZTPqx7RS8IclJmnjM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1/UKIC1EF0QeNdFy9yzNgwZoHbmZtMi1abhtRsy9rvtAKXNQKC26lBhakgVC17aHR73zF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IvI4mSU7ayDWIC92qqrnFN8KAqoJcGBpQOZYUDhampaWlBt4EqHaINmLi907F5oQKpq1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Vt1uCQzWAMLo1mFRo1ahKNd4ape2PqjBkXs+ogOTZF3edQcgDg08Bvc7oYALnO46G9UT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3XGYqr9ACWLqvcOMK+MRxFEDA8guj7iUg73YmFxLr8PTVdWw/KLNM+parM4oYL8zFmoBI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/DcWT+A7PNw2o0xtUzAupLFXtCFwKdqzR4uF/IKcoBtCD3SsO8W8BgtN9oXD3C/aA4BDJ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faWdMQc9viHV+WbzbweoU0UImFgsmJF0OPEsDu1ou77hoTbVeCV+5biAOBVcVA7jRunz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ZuE3PFRgizbWFavECIK9CtGe+Ii3BpXus4iJ8AytL3Dm5dyLWXMCZWWMheblfKuhUJoJ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3hcDqKC98StJ8zQuWpWXyxa3iWkPqr4lIzIZApQLuaFas8k+iOIFtahXBC6QqZIvUzyw4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tUgAcr5ZS93Evs/MybF9z7lmGBAUWud4OI4frYNj7f6g8JpRZZjugngAuubzCxwalZu9j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rhskpmF63ct1FVZQFpujUp2opRao/uUIIJbabYdZpAaO0XXNjmqskCPHr4Goe8uAvSf5D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XTABlylQk00MMrk+ZhGFDTZ/kdCCPNZhwxvwA8Mj3rzMyODkoO1QICsqcO9wT8QSmQ9/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7h6m8nko3+paxdWAa7GLmQrR1CrPOpgR5sEu8QRgpq1REr3NCYKAxxfxEgVVVAsreY57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Huyw3gCNLuAKe1XWIyK/2IQdyhpDtQlruxGGisjZTL6GjhQ2px5lZTVMN4uZZE3sOJ5l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S4REu91hBJOG7K3XucI+ZA7Mu0gICGVmaVkGMi3xcf8A5YArl9ZnPNRBpl94gpkTJjQE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URWDFsthGnVFXMdHuAOMxS3flPEWyxEVsR5hPyxCo3LxqmpYguyRhy0Rcw1JZDR3m8To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F1UDWvKrBlXaFuVuRmBOs1rBaCYaudVc2d4+xENM0bz6jwivfVLXyysL16zH6TLwJbY4p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5lNrWEQXpFclAquzc4A0YCh9xQtRimOajwr6VHsB6gpTZ9ymCrMHcG5ShHBqxfzMIuCt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afPEC/J4IuWotjgcTBT9QQd8CvIJlWkFnUTOI1PJaau6YEWz9l3xMt9KlCcKO0syBKEr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XWXmWTLTQin0R4OUUlzn5lsWmaboIehnsRX1KzWtgNdRsGrgUpdUlYXLSlDcsdNxdl3g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iJB5cRKNe5R1CavLUHFGmoDmKRBuxZVeYYKtJSjTZDZszNLwS7DDwBN1M1+gZeeYw6Uoh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Ft8zTG+Og/XuKbzxVoFv1B290we8HgmdCrg2gg7LHNN4hJjY8gxHIAt/PzBhYcGXbCyV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4OAWP2VJ4uo0Qk025QAJcqJ4eoW4lcpiIiQuiYktKLVNuJgFiFrOZUeYoUp7YBExULF3Vw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hlUkJMYfRDSQWcLJRe54Kt2y414LVFBEDK/iG8q61LjOqwXwBKUi5BKAVYFR8NCyr6GDoQ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DflMOzFbWnTLH0wGBrPEQaUu4lb4ltgVUQq5TXhW4BiUQ0NqLuAojw6gxCCHsD6lDbRS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cUAbczLGKw8cxJez0GLZSuZpi65g/wDizpAA7uu0YlajMqxBpoCFzDgUGmhKicJVCHyK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yiKdUftNT9UDF/wg1OMJdsSM+xFXziURC08HMqMKrCTVeZWCZpaBlgRxezpX6ja6pJcm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uzmJbY+cC3PxLEexiJah9IFANIoZJuALYIM11BV2EzHFTixtmk7wodoiPDCo59Q8etlma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78HoW/Es0hlXfbHbUaMBWbVR+oP8QKCxiBysKOnUI4RFcvZP3C+HCqFu7m+1LMOSiAhx0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bAgXxUJrvZjNsYgIASXaW1j4IvByxVl/5GslvkFfqUQAweAZX/tzHBnChlC3QSZymf1Lg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MzKv4GGEgw0xWPEYuDq4QzAbWdxElUCU32S/qPs8qqspGEedBblX9y01TQUAv9RCRqTE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qlXbKfZTkLVHinINnJcxU4LoUdQfErSmzeuYmU8tBO/1DCXwLaXohwDcAdSqwrZSWiFr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qClFgGY7W2+HI1rFxNu2IXdFsQHHC2Gi3iNLNHCCsw/cEKoKIVoLMl0PmHDlAXaUtRsU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m1u2ZJXecpCmJMkb0VGMGIwW3UO0wvAqACuDsFqA/G7sts47wKFpUCq4kMAGwsnqJ3AK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hvn3KNP+3ZcsVqEAK0Je9SisDU4sNQvkqdldXDU3PQkri8OoCOa74mPDWlXLPqNSVTeL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5VMF84lvKKm1fHiDMKXLTlUr5yPU2ZO1QP8A0UwBxBXKACrX3LJQYqM7weTP1aGskqth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4CcX8Eo+N9rjOZWlWpEpSoLJCphj+kbMlbFj/AOymZgeBa3BUeEKNYBmQBtGPbiVKtiD5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bYzyM1B7eZQ8s5x4PuHsd1847fgiY00iyjn3EUoVeglpRqW8WKTZQ+JU1YVBeiaCD87l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MsT08TCsFywFPRiywGCy7ZVBXOSOUw1YHIiuKztsz9Sr2SLAArnxCFC3lGVqUmdo7Vus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8EtJCAony4mcvBrxWit5gBRvYj4mUSVdoWTEZywoO3n1mH32yOuaKgdlKg7ohnZVKqyHhx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6+dfE0/hq33CylCCKngxB0g1nAXcI62/Zi5WAmkNowKGBHQ9ZSEF1KF196l1YmxrDAWp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oF3CV15l3ZjEYLOsMyu4ocIeQ6pFf7qXNeMbM4plUiYqPuA+go057RxJU4P9RVK2q0b8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3MUUmuIIn10qF7MunNK2lMQmhLkaC46MKKsO9wrRd5abYAWlZtWsEoN8dbhkh5dVTx8w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KAdqFDOqgEd36uAOwgpjX+TGwKVDB6U8Sd/xAqYtBCo1DQNYtkWGIuCyKdV5idiXbLqJVS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gWFeiYNIEvkbgBwohB9eIG0pc2n3CmK3HJwSiqwIyu8ymGBDAw5wQD4RA/c3UEA2e25s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+4lK8IshTO6UlveCvhNl6/sjR3CnYbWAFkhHNuo6KWmoWmo5/qAsomK7bYLdReSGt8Ms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dQ/xs3dxbpbpTTmJnsw7ZKubSGaTLUtBW5aHL8zDB6YI1gIThpW3OMyg6kSHpqV7ANoC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Lag3MhA2MtRd+YS6yZjDu0Vj7j6JwGvKUZ0QrDv8wdg1wLtuURRB7lTD+dVAPjmF1Dq0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Rlt8ywPOANS6CvUJ0pCqGeYsFkGINVd6hwpUdKgy3eBi3Hl5iGnY1ZWmu0xGC0qyw1Eum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n4Ryi1t/UHI2Br2jNAFr2v/ZeU5LWw6z6jIIWrw3K9crNnYxvJi911rgkKVRWlQxMID3O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k7fuWPsDFbjfCrrA0RCMYTgBCANhNA3qV1cOHYleoTXjqd4ZahuQl7avcbaASrvK/yhzD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HOkLuyoGlY5RC0r4l1DJPEwSteFNt/4RFPPbCy6U8GQ3bEw21YU68MNJW1YXguCWDSMqk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+dTWWlOxuvcW6jTCGvbGoWBWbNp7hJsKachYgaVgbXVbAUoBd2b3F9vg8PE2EPrZxjPmU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UYbEKA/9EKK3RD21DY1B3kuEqYKsBzmDfyD8NDDhfrSzlIB3VpC2rZd03CWqbPqW+WLW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Dbixm/UO4MMiLf7MDtBWRYfqFRCEA247xfLjUcIRtQL2AgcFwXsw5Ye0d0MSYREWhisKc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GZww0RXDr633UdawGAHPqPBBNsq7ecTHxPaLDCYcX8Tt9R4hT+XBfqZNjHKgvEe3vpUC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+sxKPa3KQ4fMNVkEblPB22pqNeClqkfMXCwmQtnuaTRdguKfU09MqKWRoh8CA3S6D4mC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Q2VGfiO02T3suJ3MqUA7xl69pRoS47bWzNB0xs0JRd3a+YSp2M6VM/EY1PfP3l5zqNi8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mOOZyvBf/tzLCS7J7VxFdWMFWX6lXEHDUCjEItcWxnFbWLYBSrNVeYBEqZKph1AoMLRn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4qGCNEqXLfeKDrpau9SiYtdDCbuQBDoIIt3L9c4icIKJbDV7zCQ+5RWlSsusurYfiZMs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y5X4lItJaWAUQAMShVL2cQCApUUXDgmOoYFrzCv5KaAf1BIHQDCd4pgXrWOZdReMWHiJ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4l6dk8KhgExLWKloRZZSogGhVyIpj+I003yujqMjBFzaXLnaz4heISwcM1uLQKNCGoiBj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avtLSBQue7h5abS4rQXH3RajXbdQqn7SiFD6xBuuEwzUtRQI5V3mwoOxm1ViMmAAdt55z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jEWZuMIDtubpSDavxLGi3zAYCEYhVjtUFTAJda2ciw+HQAuccxU6LhhS0N3UrPGugLnHq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NSCUy3nwwRVQQZNxZKJzav3xAR1fNWY4hziTJSooOwlREOYJaye/b1HJnmN2VUbBFugYa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FHMTn3Yi3RysfMzEFh32Ih5o3m1xuoCIVWbvm2FeDehE80MLpQ7k1tJQcwTbjDgqLo5e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R43U1kQesVa/cQlHoARf4QcQGUu3tBYMgSz1MRyBNb7RvYE4DWgjsFhGW51MJk2K0WlrJ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6ecG1Bq+6aN/qLpr53AEVenOW4pM3XG1b7RS2EqoIaMoxiCDIRpt5uVx0QK1SvpmV1gAV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QmL3zDUCuvgjEcoYeVvKA8sBeVP8RhgavV2rfmXGDB7E0RN0Kuthe3vLBRswsu8vuGMO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9O7hDvBT5OaXgvgilyKIK3maenABwDcJCcLjF/qDYtMbdLSMw60rMIRqCqBbq+8zH580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yZl8llqG6eeY7WbVI7qQwAhZOUn7gkaVqivmYvTI2vW+0A/UF7HV1MOCRaKAAjfCgwh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V3EUQb6jX9xzbjcyu7hJlowbf4mmhZDYBRZfwDuWbuBNdy83bR3hkInKHP1Mvh8yDgjV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gyAECt+8TAgPQhe/qHKCLmVwxgLoigghpvC43UKIyRS2d3KKHgNuU8Qaqq8RrY/qWU3Aq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Wrnf1Bk/INpgPMtPHMA8JUkYs0LuKA6kporRKBIs7Tw9ow3guFmqIRJi5UHbNymapdGME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gNktguD/AGLrYhftBCfjKF8wsiwOGNUSzTwRatqLAzeebLgpKq8iyyB0U8GDhN7cKVUn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YMeaVAf3HWnqi3flEg+26x5Y6wLVAW8buYz32LAAjD0juv2wYSg0j2G5VeQC4Dd3eo/M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qDKqKNIZaH/5LJDENAgrlUcJWKjirALQZzU+WryM1DRpWWWag4B/XS3TGHqxThVGoQrOn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vUr1R8qzTcrzGsLt2lDBWoAOVuL3Y3Ri0zziJ32NOy8TDiGeFdteIsKYUGnumJfwtRgS9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ALOx1XN/KqDXxDlqKHm3bfqJCHKZSuo6SUeRHLKEwmDD5zcRNeotLZCpoEFvBhqUd4Ve2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OJT8Cg5Lq/mHp9SgKCvzKQFU4mWpVoMUaLtyR7YtVKYsO02Z0HTW27jHSozaKuVlCO1uG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6ZkE5POZVNdDVCwzwyk0clQZlKlCuw9zltjgbJ9QA7IAzgit2mFQdvcKMoAqKt3fqYXs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AFVEgACuBq4RkQShOTcQQe6fhEE05FYO4AdX1DwBDeLrmbcSo1GtqAZag1F3WFYqN47y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KaLlQhk2EKb4llxw2rCjFWmzOSoaG9BWi7xCcCFmA8fcsJoZChAcUoOVwDwClRp94g0o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iYqZIxzFINlBumOJbpwJdW/MUdrqoObO8VMQs7RxEc1e2bo+8w8fBL5rMe+zoqjxKakixw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R2XiMaH1PZCN6CyZrky4lsMM2xeIRK1vyzs6MAXiAgyF0N1cC7ubAHcxemDWFKzFxjDbY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pXmXSdacpav1HTJA2U4qg5mAxEMLHMv2wCgNX+owo/FiF7zC8R8RupZKMoS8+/3PKcZL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94V5qELOl+L+4hshbq3F/BL9ahs+JT7g4AOB9xx1dVlVbiSXIMtkyE3DwLc/EPxe2x7s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fqYt6Lvmm2N7GevhVVGRNKstbipnbPek/wAncE+QQNzADWF4EBKuG1Yq14Y7XsSWzC6h8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q0Vs51G5TAiGVUc+4RUEKhKkS4LsEtVK97qmjkA+IFwFy7BsfqHMuFlmcfqVG0HTFzKB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Mykllo2X9xC+QvCjaZj3qiot2TPkFNDdxWhpJkVuph2SuoVh7RJtxfRMtkeQ9lqy8viGII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DAiyB8wvwkFAlMCiGVaAW/4i5zQKKguoatYwBA2xCA1dJVURmDrABwZ5j3rSjTylTZDJI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5FGvmXs9HDrZWOyojmNMsUa1SbBt+v3ASZB2GZZ3k3LUEwZkbuKPmDtlytcsYlNRGVeBS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jJRHa3KKhotn/wBmcyhWK0hF5AqC9jEUaWu62wV3g7u0blYL+4/vBJQwaIwO4Ts1HQ1H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clBVEJZEgoMwkxcaqxccIAixb3jNNh6bmI37VHJY9RbQnipzCI0jqMLuLJqTQcYmzkFw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6PM795GOEoip/V89iar4vUX8EeHiOokKPcq8KdA7T0RgaZiqOF81CGUcYsVAIzW241cUK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FRapDEWacQyAdx2olN0LVfxOa4aJbjEoSlwo7xpofAtWcQOpIsgN/UAmv2AbKlYQa03n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HJUAaX0sY0+IwUAQCint8Q2EgNaXuw8GAOCDVRjRoSg5peW5pZGNoX/cb0BGy5eIzsQ7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p8eIAqjY5LaxKj2BMqJBOSAKgXxBqEQtzeUCRKQN9yXl+9xjcp2yfUXl8Rp1AqpeNxbj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8poOW97jz1NtgDP1DWQd5Qt1bCa2Y5Tb+oJJQHKDBgRRaqbL/AFABpksvGoxEl6jK5kI4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6BaCt7zHPvx2X0mSa6VOYZLqOvucNzD0ADfC8naWalLBeUPRGkDAiDvBZmlFMOsEMh1cm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suKRS0twxKuRZBSE2MAR4qviBnrUK4rLCB1pXh48zBUC3bbKNl/OMXWfEQPy6KacS/okq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1tqPz1oGiRscbNK7uiCbl0dqPESTxTxcbOFtYGrleRALyZ+ock5TL0/3UtMgVsC7WGAf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ki0e8x0ksZU2lxZAUBWpuj7jslCQXhl74lkyZ6GY/GFymHFwUr0UqsHEtghqtLC5iJoI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ZMCkuFdWAUMAfYEVY4qEWKEF0DPmKeJm0r3TFey26q9szTSIr8mBYQgqs+IXjS98wiELk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boWy4ceIgFK7fEHwQHN5Wfsm/SCYBkxoWIZKOMEsyI0QXbuLqrRaUU1uMHQrCW2/FSlk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XMcCrPm4cOtnNH9EEMZtU1gv3LdG05B7h1VnLlkrWkgrZYSo8Jcowf1GBrtZtRCodrWK1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IrUDUYv0ArLf1CJBoQ3QmXxK59FWK5gua6qtWjPzCK2lZWVRXzK7oDXLWI3ihykrzFEg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FvkxWUf8AqOGqV2bNXLuoNlV9/iCcstcUuJcJlbFAOWBBrN6NUoqKDvCA90FtdhqKyXB9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mwRstt2wbk5KNDKIG3Kgs9QDvczQrjxCjQS2WFtmsWcjCEsJuMmo5j0pyG0WCWbkfwRN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Lzk1UFh0LdyCWwgLV1UsSxy0Iu+8OzUU4VaxVQVqonLXMON/ZuxW5SkJZxpG/uUthk4r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5fKFBllsoyn6huoWJUvX1BESKO1vMp1SW1DnMziU6lqCLKUKgtbjOYog45hKtCbIXgi9N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BIqiajOHFRBYFg1PDlmZKBRVckiQqglK5qKdomrPbzDEW5AG/uFA/MS4BIiBSqwipH1Q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LBCzrTIUcU4gIv6KL9TN3DsOLjgAcfa7lsx2V61Qy5B6RbS8wbVO90mLfggHpeG2rUDm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KSuQXtcpnXuQN3cuASFNOaYsChWkDa/csD0dpatqJbs2QrrTiaGMBsWbh1sYgo3qVEOC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gAKwZi3jE4G8/qHM27sW5TmHx1vK1j1L9yNcuCNx62KEvcL7CZ07XceXuGJeWUBx20ul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LqEw75c6z+4fmSi2zhgnEb03RSxPOic3V9oEyQLm8/BlYlUtAMAmdmI9rTPaoaHdizd7F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vuAkRWUXVWl7AYkhoxsg0uFRh4lOPIq3PrLGcNUZwaiWF8CLk7S+FV7nwv3EUlAGioMei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o7Ra4xk5mGdHZW+ZQJTFFi/2x+JFoqHKVLSA1eMZhUxq5odkEPNRhwQdKcq4VcBZVCxm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4Li1AAsRrjOcx2V6AqcsApssArjUKMk4NZ9wqVQK25XriV1YdBRysuj7SPLUTWyqo86l8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gDoVohB0tYjCBRmd1Y/zHNTU3mRhfGCqW8cQOEAtfKokYVs77x4vmYvmQaCjRXxCKBQvW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SwAB8wepoNYfxD8Vaql7tbj/AJHhtaZJVIImBXMSZ9lN21lqOITlYzcux9/d33lYykOl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zQEmgxeYpS4DYcNRtpcjw6iuo0QLjvbAJeGQbW/2Q9oy9aUH3BhF2ubisBGTVzB3u+WK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uCTCAySCNEMMtSgyEvBjkVQ12lVJG62nMJ6dUhktB5qLGP3i15g2AJWtvnXE1I/sDtDl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28+pdMc6gEdeSVhbm1S7GRwHaiCv5tq12EQi1S0qf0OPMD8SZUKlb91Cj0zbBzxHdEkKv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tbsljIxbDaYzEiOaCxtv3NOLNBvmDMApLKV5A3Mheo72oq+9RaHuwC0Wo7viAIJUfSoC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CaDhbUP0gly1d5lDgAbK5RiPgqCEbvm2CsDkbKCBFbEbs5QJQeBcruwvaIDG+qqyagcD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pXIG1o4gbZteQop9Qu++goCowOALQteeJXK3RYU8S9q7TQK8fEcsgDrJ7QM8my1L/wBy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f1h4rLDMKsilXftiGPtHBRykCtgqheiqg5JBRms19y7imUaNjjvNDpKBHiDqIMswRpAt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trvxKvDSircRGEUAHgh7lFMNo9vYiFDOo9yEAAr5jQKGDM3bn7lKKYSq93Dw0zsK0Sye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CTIty6AWkXf+SjcWwLyssxKgLWr/AHC0zSuQ3Dvg/gWC+pWDrl2r/slQji0LALdIKrXk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xwRtZTg3KOnbrEbfmL2oCsAxiNOApoNmCK1ofwDUv2fC7cIiJdElbMv1K+hNapaiSioa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2gnAQrrQ3LVQS5l6oaiVniXZxcff0VycqlhXSzrIFY9yiBPFLmMRuxotXE2CfBlTh5zN7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zoPK7hF1xi9tvczFKpCGwli5jFYFogKNlOArCyjN7H588yx6l4Mssqz77eADf3FwwChW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7uuNRqLbuVDtFgn7drHHEXFOkycXmZmIWcLtMYqHcq2o3+PEmM94mi0xQoVV+CIVss37M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zDMrRNWDnHFMXWdDYr4gIwQjFu0quOnBazbeYB8iVLdsd4Ep0KNXLRLFlBR9pYwYIi3d5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dcQmKB/6SXKhdCrLviKMEMUPGD4gDUWWTaxA4sJSxZM12G8PIqMzBNIvxfJGAUWUjzcD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egExtecd4qDFS20QoBz0Rg0ggNK/mELO0/tDkg6GLhK60OwBR/MTocPCJGMUAS/MSeNCu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Wdl0Ta+eKwuLRVleFhuet2IdtQ6EKqjVajdNOQ8IJBTm4IILDY1Rz5gaAQnDZIY3Gk0K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AkBA1m2GKNSLN4rdRJBET1BXQpOl9wstTJoZzD8qBRZR0hWUCGRICcOofHLjFK8+Y+mh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ApPk94+Qq9kXbGwzD0A1XuqlVJoqgu7/AFKVDTT5gPMV2azCquEo5TiHZfBam6hbCCZn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0QITywwv4JbBiHfdP7l4jQLdO7Ll20Aqq0XS1i6sv5luMxDB3B3nW99eYX7MlNNOPEYUx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WuY5QAhUU2xEmDtsbvcpySCzIxMoYRVmupX9qHILqBfku5YMoXULNcsR4kSweCGtkZt3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Ep8Ag0C7Su6cotQgi7JotmP1+5XcdEBR3lqIoU228S5Dd6hIpY4LN6IWOwsgZeIJHvRe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KM8VAc8IAwA59QFdSwlwf5EutdKwKpE9KBRX0y3B21Zuo2DLgupVwoxQ2aIqGyBqjsgJQ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gGcqpLyaUm3GoahQWQ0tm4t4TRap5mSF1CkDdfMu8HFy3KoDcwX7Uv8AiOzJX3Rz9ws2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KKLN25IwD1UG1XFMZYwGdX3hP/ReLS6+S2iC34zFByBuqBxcYQV1DKI/1H9kQbsP+xNTm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u0/+wVteGgl3Aajg13wWFdHHSjhY+guUuEkcmwG8tn9RmD2eMF1+4cLjFvC1Zltd1AYEz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6G7DhVf6Y3cyDRff6jRohaGWfqYEqo7TFxQUOuTxFpdEFh4TJkFbm93j6hUaFtALogW2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VsOVrFlfamkweGWUuZW38N1eP6iLSTJIxAe4lWcQbGsirh7WbVOGLjUAFqUQL8EdGx+o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plV6DLFDG8uss0l0e5WnTbZikt3uZ5iprBsbAt7RhodfA9oXhMMiA4+GYG4rza1Y9wfg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qUXKOANGrbX6l922661G82dW12hE5Mpc1VCN1MSK7td4PSzI3f8AmYCBRwZy/UZBbhuh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lBKXthgfFkShWFtriXBcacXcd5eH0wC1l/UIteY6OI4HFbVpQofNxhjQDpbvMTIthwMn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gVTEZkJMLLP1+5nsmvC2C25RmzVsUFjRcxx5zMByk3Xb4gWpq9ng+mNKmyZA3/P8AEasY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ew7ELFYlpIlvi41uyFappCH6paFHJVXB60TVe+Y0BWJKSMbNnscB8RGbXxaVRKAWAuBzi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bUJ+rAMJ+4OBVba73AMM2RLwzF/U2FHMRWAXay7XK7geQ73xAK3nkvURlcqSWYgoA1I7p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1B3YU1Bv9xNAG18B9TVAAUoivfghRUxb11XmZRDIaPuLckSXaeH3E/pGqGt55miWAgvCx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mb6xZbk1K1jZUxbn5liVF4LpgbS6iy3Up7aisrbmeKYWFaiSbwf6SpjaOBaZIJuc1uuW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WjxLDcUSfKJFRWWb2rEWiygoZiyfchYX+pVEwUKBcSkd4yArUKs9hiBlDnMDYZAo0S/q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ArbLnHeZ6kpxdWE5vNBdtH7gzxC6z7ix+9nxDd7mYv1DTGZw9eWGvQQyFTle243cUDwGG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v+A3We8wIjhadjtH+RmtKXiUSKVZci7+IX4OGXnqYDCto6u0lhpvFqVChGcRppG5MAW6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ZKqby9x0+APNiEPx0ZbLV80QVxq2Bhr5j33EMcd4xm1ttu0EVqqix8SiDc27Ncy4pyF/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73Ez+zqx21Baaio0MAO6sBHJrQRYxG1ncSy4k0CPkuAhAqWtLaLYDyMgcw7e/gujiGuy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GFVeYzD2pRPB+I8ymgjX8sTA9TwDM2xCzlTL49goInqOALTCRS4pOVaqWGa9x2bcGzWMyh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4gIJBADC6rzEFAFJUvLLcOCcuTcB0Y0yLUuq3nwx/sY/KDhQP6hxRXXIxb9I3Spy6x/s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d/2gFGdfEYeHJbjljfpFnKlV2xM8OaWBngldOPNrBQl/gSGsj9xSPbCoO71GOSIHRAjX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ayhcwcfUT/D7XejK1ZrZDr/3MrXS7CGCwIse02HdZdmVX2rm4W19eNrzDRBfUAR6hoBy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2aBUXCJLn23qNpOW1n9wVcWqOyKcryrVVBvD79Fv8m+MDtVtajWgN1A7VM/Lal6O+MzX8K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UfUt1U3DWj4u4QJidKeJdASMouNQ+ZYYq6pEOdixV5wVOUBEAy9wEVSl7WOYcuL0O5uq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B+DdZfmAyBl2VTNQjSKG8Q3FWgypuX4ALDMb8TCftuGFxgHobadv/ajBEQmQMleY5jDx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1So9eYzmNSUt1mUVIBfR8SwaGFUhgsSJDFajZYVuS/EQs2KlTOfiXXkdpecxJR+0H94g4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TAxtClveYbCVcFthH8/gbSBlLXgJeu8Oz8kGlfqUA+gcgWxwptXdVf1LBKKVLvw9QiyLE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j3eLIkA1CMlOPJLzG0AXd1UIdhgbbLmYTjFfnvEq2cQmGnxClCMKy8XKiStoqMNfFzB5x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UlJTVR+EHIebi2AMnDnUpcFgCrwIjiblNL3tJe1VW6A5qILUYLLVkqmuG1aQB5sQy1W4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fMc1AFXvRYFLkFMcRwxtK8ZXiPUknel4IwZ7tZZ5IEPkHChNBaBFtZ/mI4wmaCVb4hMsw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qF+pf2mTbCKp8MWjLSgHdbhkQNFAPi25Tzo3AlYi1JtgUiod07NvOUJw9RoKwBMZAFKD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eysS5OaVtlmeYOkXV2RqBlLZc2aUxKxZrAGQtfmMilhuznmE7UCIrcy9L64NUeI1LwQt+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9wSC1gd95jv6OVtLaIBOMwpc9ofwBUA73HQfSVAlEY6xrpcy1uLi1biVuJDye7NQ/NFW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lWtntgyWHQEhqyraIQ9MRpmWt5PFQLtWzQebYK2bgcdWN0rcXcdxUl7kOVfmEJ4x5s3j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QPEdFsOPUG2Fkvi8txcQC0Fms941CWrzSptwEgJzXeE4GdGoLCMgwABqoIKaGqB4l8Gd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4PzBAqjAgvgUG0b3EdLdwC9rvMXrnOA8yiNFQC5q4n3gDdZqEItG2SV/cCKIHZd6yx9B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FK0s2/UAt77k0leo7qnkBeGMNXAbMZYIkCgRVlAOKNLZSjARVuTMwPRBohI+K6C7VKax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0Gg7o5+oJhEZtxLl/AbC1qEQPIFAYjSNHSzlZFgxE+UBT4maq1hkPcefFOs2F3KKncJVT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VAQeguMK1KARFA2tRB4Mi7QXzCGHqHftipTRQMoeIUJKD57y0TgEV4tFpkjCPGfuMRKC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0/8AsT0AWoWrDCKzZ/8AdykUo6sN+bg0HACZG4ejbY95bgs3AxFoitqbqo7cdvZZdn7i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pzMDP6hSIl+BtjLnvnQmv1mLxubyvET7elDgqsRjVWI0DUFmMAa7I/8AcwNNHWuXi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qNu9fUINkBdA/uD2tLapldQalRaCG1X/2Zm05NKq7ZWBD58Av+ZTm1xDLiPixbRQbJtjT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EJL+WN73FBjqJEBHjslg+hjOz+IfW5WIOx3j6y9YIwEq30nltf7iviRsRzLmsla1OM1u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2PxHMvQQVS7v9wXxlkBXOZhgQfi1cszM16VxMOccDF29sy5+h0oBN+BbQ+ZUFWVkcMqoz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mM2YBoJb/wCqXmXiXuAWRaNGeJyeOPTKPll8cik24oJbE2zBpdRcA1QAvNeZU98pXDLl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IoXgzD4+IqkQSpyLLeJWC5C0reDmG62bCirfcW800gJZHHQh8L36lg6NQKh7y/P4UXrc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IsyLCuRrzLTQ1XRdVFQBHErRxzLDiAKJTNErozeGpuKh1jmyzV1qE9WWgDv5hWkDvBAq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irP3GdiHA9UEKuray03DknSrjuJGvOFls5V1bFDZfOZTxsBCmaxB0DUy0viK5qVGiue6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qIiXUNIYmag0lyMa1BGBPzdsLUB5ZCOCIEbDea/mBllIMaYEh14OsLhe0ZcjTdeIoBgV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daiJASoMTJUUbRNXgZ+41Rs0CtHLFVVrIjSzchAIYi/MG3ZFJQN65lxOgHNpFlSpYgMI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CpD/AGDWIWWp2zFtlDlSriFACtuEvECtwiFv+oxHclUr3hqbzFYjXwuKVoLVF3mMktVZ2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PXU79czNUogGKYaAA2VAEFww5cYjie1C68xhAeY25lTgtGXZaQ/zQMHPMeTeKd2pZcwhv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C9EFgFvz9xZtgDkuUVo9kfM4v7oNO4cEJRwSxn2IkWZwSEbWozERvQFmV9x9hWw31o9Q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F5qFpXEWIT4me7wEN8MO24HEUrQFGpms29BZZ7QmUWLJdsuzpcwMR03QQ6wczZFsFKRIq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3AbsbYIWFxsd4F1NdV9NxMA/FtjRl6oqF5iOimXVax+4IQodqki4GYSIFWHwyjn+yKCV+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Lf4jNOq03j1EjZsWLrUA61WgI1UPdPCsTdsw2yaXh/wAl48K9uMP4lwUNQMC/M1CxfzL6u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hdrtWGq1tE1WUGK4KZrGri2FJuDWyX8ryoGH8wm1G+0eZQ5FB5LhJJEaML7R2iM2Z/8A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wGS4rPzLcqMG7BiFPIBiqSxGrW2NZz3jWlNOqAbzHUCjV5GOdHakGV6iUNay0LvUqBG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8FilzE5aIc7qyZvnDY1gKgw1jhTdn/InE20DVHCsWzAQmZzTT3P1Gn3lNtTYGc+7th17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dbDj1BDdRMOz9RiIoRYKwPeJzcJ/KUoZcFhnE1aaFu7+4tQF5LprEepBTVXEvSIuUm6x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lSF5RQDJ9S4+IbyqpdDBXJVxjtFEaPKy/wCpokgYsNLzmX+srPgICwy2b4Me9ynli2Vy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eYElQnhBhIfqtPJ7oEJRXQbq5c6ZqUeYioBhVZB9q0jNryeY6ITGLU153KNu6gUgp9Qq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MescT22tL4gZebZk7IGPNe3eUjzgJgvKg+iGw1IarQuYwM2iNM/uYzNda1LqbRLR3rzUN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49QAgLYaWLdzKyypz5jK26d4DUMtQUyn/wCS6IFm2S7IgmU6VeNxuE62ka/qG8ZexySi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7AlYw37lapAi1G5g7rmEqpQIkWbb5vvEIGcyNO2YEEYiMhUq6JOJfjtKEVQVtOGDyjM63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cREGNlZyVLLEPqeb4hZEtrLbeIFHgsHGZAkcAUDGwI3GCGYHCZVUPRUcUDLD6L1FVOyr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BE4yobbG/wBRHguAMirHLLsSbOZ9x4251qwGo1X0utEcvipXQiKttcwj7Ym9NfEEamSF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Q2RN2eIduxSrWO7C6kbWC73uOIlfA9oKtQ3I3KYUCL0WRLYuxyVb5mdzBK0aiaIT20zB1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ZWTHGonGxZnI0SkH1SigfxCXlS4D8RDNOsNJcCqFbW8y2KkVnKWjCbsGGKOtnuXUVDVt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bDvUaLAsWvPM7tS4jLGwgC63V8TODQ1Zxg06m5jc4RY3mH4CSLLOzxGTH0yDiIXgCDWdy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hHnRoFRI6Kkta6BgK9KIMi5l3Y9JbmpS8ilLPiNp+AQX1FQRBkpdRDToKAeYVwrbwjTN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Q34aW4IaLKC6V4qHQiDK4EqMqgwrHH1C07bWCYxBYVD4O8FrIKM2wN8biAFeZXoUBte8R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i8hiKHiGuLBuI2gze6KySy4FCibqLa6bVgaiNeiqBTZXOIywQMh2itUFCVfCyrixMB2I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Cs5UWyyzuqlUZbltRnIe0Y/kpV2V/mGIXwZkxZauVAsdcMFrp1KYRVLBmMlsXAi3c5o1w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AMLpepHK3cy4hj4XAAetK7TF+op/HtdgGiDrQ5cpifxFvQRPDIhS6zHAACxsrKnmCguj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wzPccpOKlBvgFwoqNSIbwu2OgEEpeyK8Q95Atz8EcQlHqF9oJWrML4QxFYoW7EWBfUggzH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BnoLXf3BQZwb50hEGlqSjMveLIQHPuGx0GYlG6iOZ0O3YlGkuLFhmb1qwjXCfMU0ILGQ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DlhqxrC1P4izbpttM6g3eLkTf8QWbkRczP8AuCaZwVKIir/AYjjfw4jmK9PYkOZgEqih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ipSyd4R5j7dNaA6eoJUBAcgo/mKbgR6bgR5WAKcTMfkvRwiSg6sLX3C+tjd22FVC6dTE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csMsLQVeVlkdk1Fm8QROWplgBr6i/n295efFQzxoiXtQpWEhdpp/cZJpCAS1mClKDZhvE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Bwyv5NblJ3l4i1S2G/8AYRGwzNrgwLZuA7/VQSKTzW7EoHss5z3AYFYDgY6NNiKN4mHw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SunHvvGsiEGUGH5jwAA2cGIN0QgaXQfxBnCgc3rEF19Tct8wNga8jhj3v6jVMAZlcVEU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pwhvaZHRtjTVPEJQEhyLYJlwSgtqj5lqFZsUDEKtphYoNxoAXJswyvWoTYXlZR0kC7Wo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8Xm4sCtm9tsVjUzrwD6mIm2TeRb+42YtkL+UxTJCHhb8xNsYaa5W94TEkllNXEJL3WlG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/MP9WVR2Ny8giyXcyfcza8WjRFuK6xi3lwQjLKwB2svMHdwCKqUcaisCojPDZUetzIlV2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1NlVbH1tTYu9wFvW7LltNx1Uqbel15plAJXITgIp8IpVd490HRq6xGQK19CtL5lRXbZW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ficKGgX3cDkloLcBmoJgiLFju2DddrjEENB0NStQQ2LdwJCgkzZVRcYWq3FwVAstriPNQ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pJpvR7jugaui6lauYA0Fy5ABYtuMR1l9iBm07jF5zHL+LxLYuXi/V4tWGNTD3LTxERYZ2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XuGghYLUZoji4ZqlzUyUPbHi4YxK9Wm7e8a7IHAvO5eOTpGVEN1LIAvljBpiAKzjxM1y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KaSjQsRKAUXvzE9ey7LvMHD7B4Ih3RDCO9Q/UEyUwvaS9w8yx5hyb7SgYvFS+0CzNAEb7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RFjXEZuuY0FoQZc+JmJ+egmDreAhzLinZtXH7ho1AmrY1Gqh20ZbggVIdFW9zai5pbV/U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ZhziSXULo84hHMVdGajhZbIqYcipNQ1UOZwQAFMtbSzpV41KCSKisCohtytL4aGfuZIB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i+2phFlKWl8szTS0ahhjQAF8mKrayMHeoHLqv3Nr8MHZStyrqGMFaNBRiO9/gDWW79wF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DzgimxM0dYjq5kmixQC2JSB1zhZLG5eaUs0eLqOjXqjSjd/qUzA7FcPqqaPJGCOFrQsI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YlSAsP8AMBNqhQttmOlBQt4hlTG7GdQ78AQhYtgeofr6KNubj4KrUEhwQYXDLiOxwELq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T+4bGetUryzRaNF+EIDJ1BWLxDiwbQTCClSHa1zDBHppQDxLZgXEBeiVSwzqPqDYzk0H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U8kL6dptkThkXmg4g+QrTY1jobVa7DtDGEYaqnH6mGygckWn6iqpuxQJeIxUBp3ia5QI0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/m4x1fAFl9PysVmLZuvcRt5lxhbVaM1n0Rh1oVVCxh/oWKeXuGqZWsc5heFFrBhxBgV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3oyHcuPAimRhVRJk96jiYPzwJVXPkgnuYLfmAhh5KkD+YJbUAW10S2z0qpKqxB9OTSu3Ee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cuV5wAN/1HehUlVOR2hUJupW5f5h8IAahAhNlNS5dItnS1uivFsFqXrmCCA4A7K2MfGq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sL2orxAKpO3IJiJldYbiE27gwMt97gy8QEtm7HiNRlQ7hbKolgbSlxzFaLpYS9ROhou7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YdGU4qFfxLdKYr9L1iCiAXdi3GfETIdhZBqWTKmILZVfEoZDKsz2wOLLdMWKjCAwC+N7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4AVCKEICBQ6Amz5ohkVwbAA17lrTI7aqo3iHEXLUVRlgPZ5jFIKvCQWLdpHus+xb2Q9c7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hOxStwFrM1dZaWg5ak5MooR5iwJk8S30RdgwwnthfeOWfMTUbQlWcbj5laqSB7qJbMjH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43cqTCMhT3xEIHQkJ61E0QU1LxFLAewYeiLBQ7YZ0qFlMXfaBoComDEVmpS7K7lLkrWAwE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l7ARiCaXEldGoKWC0jlmi4EpWGHPMBiAJkF4lBaWgLeecR2S8gU4O0Z0Tiqte4GLoU1i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2qO7jko1EOYBb4+7UW5M1pI4BjYuCPhQ0u1ngiRqIFUWzZhDJZ9xkQqxSXhhVwh2bTbAR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caEnxAd15ORrn4l49LlDk5mhAsN3CZ2VLB7R2S6vlrdy+f3AKQPZwrJ5qZOs5g32lPBO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NDKRI6MnqUGFUWmdMdSlDZdJUQNQ0FKpHHdWrawjoVB1bCf13Qa7TAGpBVbhokbPlKCO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MRti7hD5zHK8HmoBLnqwCrh3Y1atHmIsWhfKUaFkrIucRuIRDaJIpc9KF1KWEgNKblyYN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WhhYNfzGRpUOCRg5YMdl8xVpKpAqd4BrRbKIlxbBcR9MtVXcQATts3WUQRhtCH6gzpI1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yuao5iQbGUAEUloY8srizx3EG4zisj2ivlY+C9vqXyxyheI85AshCG4XW4LqEWS7a9sT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wkWG2t/UKFoaRWwEy3lbQxUWY4klCwv6Zbpw7YbYyn5G0cMTJlhbSmt+ZiMqtBjM28Db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WOPmKMbMcLzKUJGe0fPzMT1XNR5agYBTgFLVKIxglp0y29y3FbZ+5R6dgzJBPDAS7e0ZF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epZrVwblsp8BOBXTl2wQuasA+4UoUKATiKANq4NnEt92CoKzmFX47mUBpoeduM4NKe5GI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LULuoeck5FbLhcHor0O825mWUbLY7GFvdjdESaasYKW0hJYVS+xK+yzazvMspoDYLye4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CT3jNveJXBa0QUh9QxGC7ZAVU0y66WzRE2i7lm0uF5xlthWCAr+CmCVdSjAZusXLczNL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7LeP3Mc1FssvHzLM3hDJbLAl1rIogjq1j1yHXUsDAzHVAgar8QwGRYUc5gZlQMiOoE/F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/NPB4mlBbApyx7l8kCU3yZ5lsggMyGWBMU0xV3Z4uYR9zCkogNSA5Qdj9QhUibuy3PzA9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N02odviBISJk2z8DGKrUBzcRVGvAwX9MorH+KVPQL7j+pq/hFhy8yiJklPEeoVw1F4O5n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gDnBoUGfnMIilstaXiEoYnIL8zNgNYEw/wA3GHYhN2XkivsKhAJ3Jf1gxNVcQ9CBkdwe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2oKodpQC0o1EYeoC7TGqfottuVVE2ZB2S2zmmzXeDIzwUoIr6lXYQVL3YLgNls0zHocX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0/EPJ1ld+YnIN0YzeWXY0tBwDmjlgpQRa0FuXveGZpcSyC2YLfECpqwyFqoZwizBSXuF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EujIcCK5xA3bBFVHAb1FoOq6sMRQU5RBW/8AUG7JxhPE7PSguNAs61RcrKw7Mk8H8wjBN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irTzFhMoNAcUQBdLeCXFGGjZKSszwxL1lT9mDfjVPqLlBywCdTKbqFOdMA427Z23LHl6T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DsuPG4V2i4AzShDDiWOrrsK4Ji9wYZcQ8YU4EcT0AAd5eHOrz44iaiitUDlYtniBVrDf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vDmmDlaU03Mi/WKO16jwu/ABfqcvBvscwsUKOXWZijU2KeoTJuhsn9Q8DmS29wF5CCgV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3M/FSzVaQ1QrBb7RIZYGKBFzXmyu3dxPUgSH0uOB2bpqPHUw3nUXLyB5vENnzhMZE/uUG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GBr9yiPYAzZ/hGf1VXTWvTGngNmUHOodLDh3VH+wIImkAwEGGIo1gtSmxPTyW3LnUtdd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gMuLaHA3bMH/AHTaAdfMWCKqUBMsKiBRsT+5UKdfCEJ2FEUWJYkyXy2wbY2CLVghUD9x0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P1KPHJaW0WopNPlVoPMTRMmZwBv5g1TpopuORC7oMwjNY2VZv9xNYik28Tdy71LEqG+h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IWr+YgLtCav/ACChLNohj9oj50Aoqo6aYmlpipWh2upVAqhZmy9yxzYa8CLIVA7FX/UH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gGRWLIHR9zNbh0DtUqEDCrvL3gmgC2Ua5izIV3Lb9wHrlgYdXMYIBXeCrg9n9wsw/zLGE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JZs7S8mY3m91Am0JKL4iabyjkaixqs3Cn1KwNQtTgj9wGrYN/wCJjJ8PW7tjintWONse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5DK0rlqAdjaNwMR1UDrtsZEqG7buFxiu8tXHJy4nKu+WHLZQcl39xxNeAvBUEqG0tziM2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IjIZFiTNxbhsY1eJwRaMfUs0bWUvbERYBWlXAxiyKNC4f4mG6a1b733l4sJLY02/EVY1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5oQq8QTPoFbWVAZaoLdyx2KsiqLhio/ihVhCnU5zBf8A7FFJ6OGsmNZlCWnoV59x9ewog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pVlecoHWPUvkoVMhzFrJNADy9oZyFVhPE99vXDWYdftMAG411iN25pfcA/YMBr94WAasX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wES41WaAUn7lvEHU+b8S+RPfDghChGJQrm/iVV0VtqJiReHV3uPmWJCir/mFf2Oa16SU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78UOdOJWvjp0aqByAs2vY4jW5UK2D7jmSkcSO5gV+m3v+DL8z2FVjMFDctY9eYO0CuwI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AvUTawOUaySi7HAU8vePAvja8y6Q3NoZ/UAdVG8t2IZCjS1GGM6pIhfO5cjwsZb5qE8PF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S5S9U+Qz8yzwmvKLWCGKCQi+X6maxCFfqPS7pjBFPMJAuNeb4ggqEtMXu434MBv0Mvm04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NG2F5AM4XlIEjBw2NG5iNukq+T9yqTgSlV3jhOPBuYqN8x6ZKyvWsohTtC1Zhi9btZem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a2WxT3liPhkGzlg5HVdFGuYPTKkoGFgpCgNi5W3r3Al1oIGijfqUtDYgbgZMhTG46FWK+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i3mHNInDbxKvQlXQfMyNxph4IqSYMUOorFkCwC1u4lYiAK+AjSRVfRCbszCBLT9ReLQH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cx7vbINYjHIqLA6MQk7SGF5MWiKsI2KVL4WzPiSsvj5Ddx97xOFzCq5BcjXmJTkGzQXzM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bJSmzqMvBKche5ScvqrP0xoiaBKCrTEXJmdjHyqOtD5QnH7jAK1ppnENaCzRtl3wxk4y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ATgu9y1TzjWlYuHkEjpwfxFWasGMQzd61EO6Y1b7c1cPlaO4ov1cRbGy95zWIBq2Kg1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M2kQXlaYmbGjUAQpDIpVG7upX6K+ZW4HWtG3PaEJU5wBUhakS2wzHBybt0WVAhTIW8Gp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Ahsw0Df8wvosyNHbxCuIWhUr/wCwUo4EM3dQ9R23WaOYQIURgs3BwAtFbC2N4cg2qQ/u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pXkQn+NRRnNGwROcfhEw4BQMe9H+G9xHVTds4PiMYuagouYCAbYaVWsDNQtstBf5iAAS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spkmxQhttXqXHRAF6s3CciL3bmW4jFaloIcwSigOIVTmNBrmOZCGIxb+4aU7kATJU3EJ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oW5Fbi/Ut7peZS3xaChHucoWEbzXmJTZUrK7/czAOilXtCvglbhtMTEm0KUuCDyJtlUG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+fcTQbtq4jyDMUqrqiHoOCi5j9TCY6NtB8Q+S8zWal/FSGSKqiURmOu7rEvRmMq5vUPe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IoAF5PEWJKlLHbH75GM0OpSnUIq9/iK9xFGALAmjuDHSnyyy7eCgqFZXAoBwTeiQNB3h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1E5bQWF8w8WLdtpmyPgZJ5Dqv3Ck5E0DAZnD4unZCBWVyBm1RKC0CiMEQ1oCrbA2eLJcE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RViUCio+5oTpti4beFGBvUYnfzqhff3LXPbWJrBXOIepWuRnupvi8zu1Au0GONlszfuy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laXmv3MM3IKKu2nvcVSVZlq3QeIOHI5lndcoPCEWQFiHe5Yclmh9QqX32CXArFivV1Aw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jMI4Wbx5gukKa35xBjDEaVyl9swE4aBprF3KBmcDWYlHXJvPmL66lURuZB+Zrse8eAos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0EDcDAVRhLxFd/OFsKgETy7jwC5XOGFRlRdAcRXt77lRYix8S1meLl+wdrltgEFQIaq+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cTUgA5XxC52VdZbYIdxVLV7lTKQwmNtynCli73/1NFmscGOY1hh4Yo3GAykK6Ta+o4IO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QXcBnEIBvukRli3eNNR8UQGhllIMRJQ+5jGtphojSXDVhi2E0NWWaFPuCBxE+537wDFg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8ACg+fFQ1A+gSJP3EiiBwuLS1wWDjEYusoXeNQqtBMUhfEGHBa/hUIzLS1PUSmgrpYctw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aiCgHKxKodsX9zKHbUUKVv0wWdQAaK5ZXSxS0vaKknJymDmGJyDF1CXsKBsIxY+aMWEU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1cMhrGCMHtfBZg+IdUVgq73ECRBSDPeWGzKoSqwO05XmWfMITleaj/ebNxh/2GullqZ5o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8macHiXcLiNoSokhFXY3HIFRSx8y+ZBylnKYhVRmdCPiE6UYxX7igQNiGfMJ6IwGwf7m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8CrG7xKWoEEC7RAZlR4d419rCOPcx/EZnJDVRGzZQP8EstXFC+f1BYqAzZcVMvSHYof8A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8TS7djDNTNofAw3GGFaYQISthoGEBbubsm5e8IG6hhJgPLUQqS5atoMX5im1OqdMDnqZ4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heqCQosisRZLio6+5TaCcuBf6mDhtpHP/UqMEA1Wmcwe0gy2rMpUdkrANxfl0Jag3bBR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NN4gmxRwLZfuNLOhi9YIy4f0eCBAJhWGiGYIYNFg4lKhRa1CMLhd43Y95tDlTKoQh9q4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4MHYl35H6lFkrOecKEoMyiwpH5oADgtqmU6U5YozBjGgq2jDFZjYVBv3iU8KL4Nq/UYZ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BVSxaP19woGo5VnFdprxz65UsLODjGrX8XCAKbrK5Yiq244d/MWEGPAsNdXRsGFV5ltZ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JG4K8lUwEaQI1pnJpAN3WI6gM04N1UfDnjRH/AHEbu8eu8sC5SglRdX/EAEU2qBzb2i4E3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ZrROPiI/kWFtos+oVt8YCqqogU2zvRA35dRdB3iz+RKA0rcZh3DWn+sdSVWLTIHtGGOc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qsfE553AFuY2NnKwGa/qMc/kzWJsSxUwi14uJyBXACXXmDyjHILyT3etpcEuHlkCP+Go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m3MMzFv/AKhs3B7JYSWbQyLQmv5iFQIjVEtAYd9DdNcRVp5BI/uoie0JsRGJVFp8og1y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UXWMygKcoF7ECgBTTMEvfrFbsqV08FQL2jaFlF0t3CuFSG88wOgcyMG5Wp4OcrN/EQGqN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AOQamWvKNmgwviFUhavAot4W447Atr/svzWidt+ZwjnIwAJqYkkFxh4inDkGPlcYC3Rt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yquCcpNUAckNmMNBtlqZsgbF95hJQgWz+JSxPkZcRt6YvBiG/YBeFQ2aJG1WqPqRkcE5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uIKqRKoB/MHfr26p3RaHxzu8VcrscwrBhw+na2M1HCnQt2bblzwSqLf6IT/CDbmaky1x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TFeApUEyp9QyQ25LvBcxjezgAx8RxcoKHYtc+oNpfh5cP8zDflc03uovHBtS1O3EbOi6U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Dmo4uygtMwxMHG/tGCnAb12CORtK1Mt15gL8gdXzMDUFtB2IFqym6z3fMIhibZUcTd3M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X+zdncu27lDSJVoHMwC4CQGs1xN2bKhbdwvaCYsx29QGwMVtrf7mDOYMvSNJbJ0qFQ4QC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UGeCFrSQ4SFrSVqNBY4VLimmCC7KlNK8InWCthXNeoijR2gt6zKoLauTV8TavKwS9xTT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Up0rmuYF+TSq0r+p3eSbLjiNpoc6LAx/EfdOdVMaY/khfSoLYxQrR2QatQrswhW4s1wE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UZBqq3gP8lZ8BeKSDmywbd3UvxEDEHx6l1LhZ1eZcMMbZwIu7VapBjH3EX9Ztr37gFHM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nRM8qRDkoHhd0VXFEy+RHFNZjo7UFHhR8Nct1XBHe+h8IqvqJZK5qR1/EofVZeI/pS2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cJ4XUuMYqsuMyhmAzXYz8VE4jjZt38RyraHVuPiVk1siqY/UdNIOms6jXwgNZupgYBDZ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MENJpVa/coyghd3nMe5ZSMgMqi+Cq2A12jK20oYC8BKBuUZKIgHUvhWv3Up509FG7jncN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AJo/2EIOE7lAHcirTrFR6y5M4rZbuYgp3ey9EwGqFLrVQaTitjsiJgR6RKPnEtF4aq9I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lgwuG4cHiKRrUYUYUhLwHloFZgSt8xztHzzTyXFQw/fO6rUUL4Ai6LC+zX6hE+FWPNx4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sfLjQaxNZIgiEb+8Tlq2MIBhBNi+0R9MPMGrZXpuzADnPaWdz0yx+sMdiFsFpMVKoioGR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7DtHCkNu7WoMxgXY/cxNrdYqd3BJqtk0DdVBaFIXENZlNhrRQF+sRfG5t3S74uo7gvB1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0H9Rd793erZvtiBEKi5QFfoj9hkRNgPEJscchV23GOtFhnpjzA0zBKzy+bgyRzuG7Jmw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IAADVWvmBQgQVBbbXiBQcYIlRXxmLU2C7oDPqVZ3FFs5+Y8VX27lbpcqsq4Wsb9s1Fui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g8MrEIoXQVxDbVF5sEOyQtZbt+4l6RnE2bircQO21xG50EtmiX6hYt2hPIcx+qUbR8RU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/ANgFvwe5Yy1eyN+5iKAsBcZvEQQ9UteIMCA4ouWo0OBu6K8BEGqBAL5zH6X0lXeaO0Dn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g0gBR4Ki23AdvkmPIGyrc/3HBTLAX/ctqMg8M1EHR2TC4vU8jqxqBSqAqyobNkewKfGYy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FWOQ/wAwELyKaKrY/NyeCLDCwd20y1EycSCD59EWIt1alSwlMAoMym4UYeDggxLENaS+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YmAKqPaSXAG5hAazBwVeJlKWlmCUfZKYpWwBtXtCCpsBXwRFcFeIrEr/AOVLTzKr278i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cVSKYKvxF8qUWi6iF7hg0hm42MeUQC6LZoO75naBAcEAJXYhBbT7nZZUMQZRxZWCOcY9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2Y1AQaFlLsxLI7FpRBbFfZAf4l62w1T7YLHSHddtTXhbmuKUq80CQaBoY0u8yhmFy2VF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8S14y+B3LQa3EbGo7zwDAv8A6l9jpkWYJNO7ASkEdbQoblQLDvV3BAaDm0QbmfcLOKDwQ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/EHp76lnv8VDEC6yLjNwLW8bFxiBSFGAQ4r5gpSQpsD/ANzRt85tJVnBDFt1BOlA57CU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CLpywyQiqdBcQgAVAKRseYexvjmJyMFQDav1K967syszNp/hQ8pUe6Aou4t9TQQANwj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Z5GKbzEuMi9F3qPg8S5ZZ93C6925VyszTsqGrtlC3WRUdsV8BBlaFc+oIHJI53jPecdb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gXQQXsEYUwziKBsVUHb9RiOgK28Mygoct4TTH0a4BGl1GggewAZd+JrSyLQxDUGglKcQU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r4mrasCmbaBdI/hQ0gPMYKhAnlTUuL3k2pvEd0xihqhEWopm+oHBcbLY7zcB2ZLtZX4U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i1YgcXaRoARJXWBLVDf3A2W1RQa8IFg5UpxBj1AwcS7hgDco7JWkgGIE0fMs8GL0aKlRu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9POAA5YcLr90vFTL/rAx4PMNHfmsbVVfLBxIBW4MXKg6SoOUBbEt2htsgtMPSotj9wmy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JVnb2i36larOUlVClWl5hfESmUH6qVBkigIMT0BXagav4hfhYbFof66U4GAia+W+UXl9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74jY73qouqOYq2tyrOWzt4iSv0UvT/UInvPVtH3FBOxSwTllAApcLsqofxMtAphmf0S1N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WQVD/AN2i/OReFraDWlAHJQQe70GqyrYrxJ8Bz/8AYcK2RoCGb87j2rL+ETIcYlJgw62Eb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ex5qCDWlomEO+Y6zvYuKqO75cwdM5mzdcvIZnqe0pHKCBUvNR1vAaZF8S9xyw38qi5pG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Ss/uFryi/oizITyRcXkNFF7jSF2W6IpRG6QWa2jVR8jZT9Q53JCwEyCMqNJ8wtCq60YNH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UhV1TWFt1cB3pIGcEeEpHMB4izIoVYlpCfyKAw/EMiBh6+ZgXIdgcQcMFBqiKNECIF9xE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ZfOJg0Yatmw0YWr4lksWUA5U/UPA63k4hLZnFGgMRoQK1uMtxJUQPAcYebmHkyDBbFcS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q6nRzHU7BGSUXnAc5gAp7AauJ/x8gdoeZbZw2wJW/B4GHKpA1aNR7t1qUL/mCoDZFaJU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saOpGwhnEwAm0VdVGgsNha8r9Riw8xLWe3eb9sBbWY5iuBo21KTKrV9XxBOwWE+Y+Q3dy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Za+YCxJXvqKZCHEgDZl2G5f04yJPKDEMamngE58hjCySgckNg0nKLxFlJdspLYbIyxeS6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UNcx7Uw0Y6cWckPfzFGbiLHNxgsqAoFw5Fsx2TVFQriW6yzy25+oyNwyvLEVLbPBbjkq1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45LXaRCkBE79Y9ywxFadivvMAdPDNicxwVA3FoDKRZ5Q1umZe45F3ZnuQt0YFYKvP1AOx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FqHLMgL4oLqCsbI2IF2wnK0goFGpUiNlEKpraDz39QxAl+LvmVEqRW1QuB/J7GSj+Ym/Tz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crzcC8wzplu/mE6WlC3nL35o6Av/AFKjavKGHH/u8qbmG7NYXM2KCq8NEGW5Vu7+IHDC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gXUd1nl3RuOEMBtRgYgOCANAEJOhh7wahBZoLQ5QusFiZSgGIaiKJvi0DkRwEuGDlXb1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1z6uDMWEyp3Ir8HTlSsORd6UZP5iJHqne2goUDdoypMop6b5nYagWD9QROF8Jkl0oVyZL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qbAx/ZKqI6O1ynBA9yb3d3uDVEFRyI/qC+pyiMH8Ee84Qct/xUdQbjlsGUe8aScJf/wG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gNsrktm6vb6jgq5XQSonAT0FLoATcBI4F2t/EfZYMEHd+5v/ANoq9oKws1t2vHZsi67Sy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ihdd6hmA4CLGsyhsdrNF6l3Hr8tJqDaq6MUmg/EthMcyp/uDlClMg5/UoYjE0Ln6uXoD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AFRLs4lVngGNmfE7BRFAzf6hqN6FLy+Jl1IaQdscnZTwZJUAz3Jd1iIbyhcAfwJHbpQy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U/2Pov2StVqBehBQ8qvxHj1BrPJ9zHsz5HOD7l3VcZUh2Td+0PBxLGyNJvk14heiVjbL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GNmTpwN0v2RSC1FqqD5MJL1AYq+0v84rtNZWzmAMGaLI3LqlGfbcu8i4TLsRSNQqWFzf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HmJyvgus5x4i6JCQy/3CNzIwb5lbLmq4WquuCK82AsVje4x83Z6G/iISDjaXXeVN4qLib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7ddDka7R1lIht8QEq0MRfBG809OHEyFWNgbq4kSoyMOYYcib0oBbBFKrPaV50IoK1EBsW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NMse43rRpTfMzYYbVzqNxSUdRvhYuy2YLj5mioCuPbB83AllTDeFDarWhiXAALtK+oRu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pNm7Zv1mMDih+Y50ZDB5X8Q2qMBRX4hWYKWBRVwCuqMU2ziqRqi5lQ7vOm8VKnM2ClfE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ECWaAYutwMjgtXUtdg2U0fMvOpWzR2gv3UCqzsjGJdWsd6uEWEQ0xmoTRCu+O4IVcu2+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0Z3NdbWHuwjVDFwkag/Kuqu1lli1YGAxjbrsuWohDVtAoVQ+YlqV302EdEYtwXzHdeAF0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apUyey5MXC3WYTdGpjQVGgr4lMKRbNpbbKX/AElNsEYSsnQFk8xfzF6m+ZWATiWyUYjU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MtbjOeWKWuYZeRgothD1PS0VdfDGrCh3UiNFIxxkP8RbWwtHaPDK6og2GC+wUQyhNLs4v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YdoIu5SVsuHLMPsGqlNxvdX31FD+tUFd4tej4opiriLqANm7lf0uRvPeIyCQ0Lm/qJggp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pWMcQX3PVukLZsyzEGEOsW21CBtkZ2EjdqlyhdwsEdUMB2JXma2KrgqKfNJf4h/ykXJ2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y1VLTgZcxNsMDUZX8x+hCcqXr5jlgih8TwVE5lWzLjiviXeU2UBXMsm85wLTCV0o2UL4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+YPFJwoLf9xrW8IWrhY4SilTjH8QAlqXRoY3NrstC4i0XfLMrv8AqBj1gt2bPEfxul52J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DGCuoxAP1O4o3hYuV6OE4HH1EPGFXheYCBHIG9TxfZRReZgfs1i6Kv5uVs2xWuozYo2FeP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kir5R2Bx4g5yqW41/MLbuiu6F/yD1BlEVri4+iCvak2qd3IhIaxGnUHhWUlZkFd7DEMlC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QmHiVgCBXddqboHuFnVzBpOPECnwB4OWbMLkKXti9AyXZjEYCI1aDr7nb+blrkr5gtB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vMCjWIu0hTtFJ/kbnQh4BT6uGeVxguzb5xMwhCdy2DpoxYL532iW0dmaq6qXVX+RHJOJ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91DZvEuNWKHIa81N8CcwXT32zNimUMBriVeCRltZKdTGYCf7+pUjG8LX8oEt04O1eZXj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/F6w41HDTCqwu9wZfrnpp5j11SgaCz9EIKohoD59R+AtibwNQJFWbzhm4gAGh3XEPhrT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H6tTKi+AzyhnRDGnLqwXP7itB4rwFk5lqBAeYdUFtS763E4MDqu+YIPdznWWCALfTjD/M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5jAwqsVDi4yfhZgWyniZpYrKsOoJShhCmZlHYXKKt3LEvH0p3uDqEwtp47RV9UuFbq7g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IMrRfMQfE2VuYng8VOzmYbbVxlWIkLfUCCwuNsiPAWsZj5GkSw88ywW5UUUXiIJoRf2E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VL8+Aw2RsbeoeIwcFRsp48d5SO1UNuYbC73xDFUhH1VHqLQhFpS/+5Whrlz5jWiWUTSP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KJTllbR/MZGIKBRcHamABCdkiaClrsh6UgzUbv8AUAZAqy17uNZIELQ4WBrzYl3s5l+Y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cnIob25lDfyAGwcfcwjiE1aa+peAIwUaahKYCmQL7hpZLjH2cwJ2Ck0Bx2je4BBzC5CRN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MaJeOfayttwLsZjYpACzLoISN5KmcQAGnCmyv/eJaX2EBAbrfGrDkITKgthCMZOZWF/U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0hutW15xBqfrRu6gwIL8tFTMRtdLRb/UqvnBYZrMvodBQq4wVXSD3Lpqj3fqGojCmzJx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QCOJfCWlllWF3ArrCBYoLhuj1aYD4gyhKhXxCH0ljJ3FW7LKsXzLTlk2jiW8CL9SWcB0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wdQC5HC23iI+4jYFt6hn71HD6hUWrRgNlZjzTAUx7jRmLWEN4uZZUTLK3/ZTww0wUV+cS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YDDHvui7RmcUaojYRwmArbHPGNkM2d+ZYRBBiw7lTUbtZ3ohQJRaBRWfOIvO4m6UouKF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axTRV2iKBBeLL4/mE1YaCmAIKmESASlN84j+iA1K068ylo36/0QbQYETeue8d1oj0vggk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pQoVdcw+FGTsx2NdIXeQomLH+VY0r9wm9FBkZthbo2rNYX7i4pyOHfPmoTzZUoIcsRWaN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gKNmINT4HAHcLWeNDk/maSsGqlw0c7isSAx0XG2B4qbYc8C0l2xlLHd2c3BohQNWCsTBP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EgVhaIrwVzbyIBTbTbg4nAThqP8A7MEbhWDosVkoUrV5GIjtbY0ZxB6AZ9jSUPWaTc1/7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MtxCZ+wApq2/BMV46mbM3gDhwGB4VJfPi64FuJKaq3Bm7fkjcGlxRtX8QItQjBxmPZsOd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sRi3UFRC8YmJKmJA8V4/uPk9Rple4GwAcItxMuxqbcs3HIMboQDUZvG0w1C/6mQRos5uq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WMYUUW7upWWjaaLdeyBUyUxcP+TmO8ENQvZYlobEzybr5ifhfjV2mPuw6mVUe5St4lrS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ooudQcSfgNCG4MGfHTzm6ieMcOHRLxBVsJpWL7+52LlqjRfqGxKPEvMEjVSwK+uY1uco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dNGNcygOIEFvXMoAlDMYjMWx2xjDU3sQGKq8QrkrEeLS0wvF04bgzxiM16ZcVi7KcR7B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yCpuYhFLC86O+oqg3kBiUvwRYOxGyWI2x1SVMBPdhXi4gDBGx+43oPRrtUTamOKW4qE0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plcc3MB1ryuELUi++RuP1Thow4w95SYRoKEyQR2oKsFy0C7djDGBAByAWiUTTAcS3cf71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grWGLuBAXRZXwXGZgV8T/AGYdkQtyRPi2LGDt8xiUQGrQgH01mS8xmJRxrAbuAPs2iYWv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3hf180oKmifEKHslAEhTDBqJyCgcMwalVY1cYpKjAtwWnCXBSUVzKdcAU5XtFBNUovDH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xLL6Lk3ag++DgtdQ9tRt158x2lewhWsVuHq4wt08ZcExSQ2hczbhRC+1ijIjkJQgS3nA0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wlL7BD8naUBQr6g7cu82ZWEOQGQ1lxgjK3aIiQ2AGjMDKa0DyxKE63QUUVmVSlLZWRja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AchiIgVmYZfGYbEczBlXtqU0qLWrYJ0sQUe8NktgMVdEovpVKDO5jLBCAZaCCECDQKog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8xBlKz/gQKKwvzmLkN08c+Y4nhaDzHsgsAptIA7BhRtaYu5oEoCsv0MZdwaq5qmMohLrI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oCKP3KelraqysuRpQZ01/EZNlEjVRigVYQ+7C/7N8EN/8gaLBb7Yk4YwcUl/uVTSAA2l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qAqtNwcgoZCpv9R4xUq9gqvmUYSQMW25fDei0KS6KmcFKXFQ4U81WmOOi9t86jhUtS9m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qgpCijku6lzImRVVv9zFiQGUs5+o3/F4LOiU4DB4GJTuKqdiXoC4RI4iLSQqCOFeoS6v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pWv3LuQ1kYOA9SzmCSmDcLzlutjlg3bLFrTtmTLwg1ZlhONQW1xbLgU93SgH1uNYrFwD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v1M4njb2zXqFYriBqr5hg6A6Cl6+Y+ggktQl0TBFVmNDRKiBWBC+ZislgA3DYVthRjMu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xN4BuA+arboH+yAfFXy3mYQYzKA95fCJq4MRTuHV55xNnOeVNpLo4oex5qUPFZzllYY4e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cbWiYUMCC048RGDa6rJb9wwvQyQDuYr+oJSwlwK2hew1T/Aif/qdJqJQRC8bGoxpVvKW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ubo7RfcMFBcIGK9oF17gM6jQgRq/dS7xbKAAalTQaEgud/qGyBzEEl3ZaZUBa3GsEXLW3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/+XE29lmZMIcwDPXabiWb8/qCoQNLXlLyQ/dU4abo7up26iAWjX2IfKsOrXvvqbPlicIY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Dn1+4ZHZDSzqKdaVWTlr4huIhgsViENCVxbfHzK7UzjXgv8AUHAgiRpzcuk+nKfHmUiR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Cr32mOeWCDfmIJZhRZ4DUCF3mhTO/eYrJdThxH5w5hHdJcxwUfwg6yU2If0fv/LKuIKG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yXrUCBS1YtqaYfyMKq6janKLLshMRhkWXxcolnaUKMEHGBIdqsJMNG2eGBUOTXBcuDGA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UTR8wJXi3KvcXRFICK4vO4cBk5SgTOOG1rIUfAyw73bolKwGOk096Fxro5IfNwLVWb7S+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/U1TUBbnUtVl1qGK8x/kRyKjdxLVQqxQa+rl3IRboYzC4WixIyAgKmhuYDeKDQpdStNID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GblRoVacHENGHSKrgy7XYuVdooG02VqIuWoybzOMwlZGAlTcNAXKqLoJQ/MUMtVRSOCJ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lkVDljvLNeLAFR2agTlcYiMDoUsMN/A8TnFwN2HEKb4Ig/HZV1axlmXfsRlKG4dqjN3Js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9tNFSlmgVHEIXUXgTStoHBwPiWZZe6azcRbXt78Qmpdl1aJl7nBYm/j4hsuHZtihYFGfU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Lg2JgBlqKirpvZ4t4lIbmYad3Dy+IumjpO33oCi9RlOiSXeYvGuC227lBTFWqmP3BXdu5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yXzAb7AqLgyeIXJMGnAhVCbJoczH+9csBH9sFrCVMubognGAmUWYgGwusQLl/U8pwSLV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m2AyVi41T6NVhCJARQ2zbFIcs7Av+xz9k3bjEzs0RxXiByc3dcQhekK2tqE8X7Ls/wA4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0irBFQISTAmRXbb9xqsmzi7xXxDe/YAtuX4FI2iO/cBD2ci1qviMA6FMgdoB7z7iyxuo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aGlJfzEEIAOWn9RaoQ3r/AOw5ClAAXuUESm72WWLiFNiswdG0ummtwc6OuSqrMbp2vZHmN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yTaV39xJoZdi3uogAYNUOoKutYac4PiMybRu0cSmYLih2IEjZ+FlHqOC2BbbRig8AS1W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xicdhB5IAgkouyXUefFODiZ5PuJo/UphALYQ7+plk3OQju5cs+TwP8JgVhpLG5cdObOO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WYvNrKDF6gPy0aXJM8eKytr/AGRrEAPblnAWaBpX6hsrBOADnMwNfGwCAMm3JimvcQcT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nuvMsWKTwB3LGyUVZhnKsSDk+tRpnikLNTMoXfJov5qchEKsEMSuqBao0xltlXgUWV9w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PBBBz/M42EsNsl/MYMwFwh/sRkwM1WWtwNwLcVghPGGLcqy1LVcsvCXQoNBLyWmX8AgR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/AHLHjT+7iYLpPO/rmAsEB0w3nmVTBhOw9v8A2JX5hwng3xuFRwVwCvFQuRqGm1p+4rvz9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0mbhsDaRIPwmFgo5hDQyqoKxpQzY0tygWE6amkq4F1LYSVgOIASUiXRyHeICleAFctyl7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8D9iuJe0VKib2RnbJFS4XmX2JRU0XXeCKODSq+0Xey8/KU+1hKJYSgHBqKDVkrFB0aXx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AOjVKA1UbaQAFNmf3K8KtVxcUeME9Uci9K7hhtboNq1xBekVFMPMq3RmrwX+7hWIW6aoX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l0RGZoKod0oaUrS0C4/kajCnzGYexs0KUTKMXTcX6mEdY3nG5R9uLaNQ8BIFGTL+oPEYt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rhAx8ywG8RcAgMGKqm/1AulC0lrhAwCVgiwHquHMPYHqWi5jgLHBmUJvTu2Zbhe7jy2H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kvGodlL0SukaAOVNQOxrw3XEYAYZoVVl5lwBLwCOhakG2DtL2qMrFTKzqFbu1jmAQQb4g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MEIYRWuo5BLjVwpCUJFKtc1Nc6vsMui21nNTXeDdAJaFdb+ZYNmWrMcZhQNVRQv7uZFlr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hQK1OUmgwka/iWooAppILUkHZrb7iQKOlKikpBeVnJ9TRRAajFkfoaeyDzWA95ykEnpU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VpUQBAiZFGBmpTVS0MqFwBgUW/OoXnMCy1VdpgGWkLTsSrkqbRo6A0s5bjOisq6LbKaS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edLoIFhVgcA1Mp27TnNfcQe0Frd2xXouSqrXzBlUTWofOtBHhZWiX2tWgJqAvxrhCGE2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QRdVfMvERGZqMoeb/UOOtXk2wU5uDUmC31MiIWYpZk+rgL/H+RErt0Qee+Yz9CNaRghA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bF2V3d36lT8cO0LctdrCo9sSwdLwK47bluYHi+R5ixUmm17viC3UoCDYfzK3eV33OPiYp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MSWgFWDHDuzaSuuTpVtssn9zsbquNRYcsRVtuUpwETlsq4d6Tw3Orh57+kK1USgRrBYGC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LKt1LAvMfV0pc3NRtvAdFk15ilpFaW0V/wBw7IewbVLJ8ItOVVEIuAtWCnmLAHgDgGZD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HGIotd34ub87CJD+IZIcymu5Z0WWywVvxUojxHJQDb+5hikrS5dzk6CqLhZqrPsLwFwdY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s883H8YHW7bEDior8lOqi3i9QCHLKWWL+meA3UIzK5oABw2e5c9bYpOx/gl7F0PKG9yxL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hNBB4/UzBNiEcJ8wyDsZPFWPYisANnNdoBUdPLD/AHNz9q05C9olCurrRDH7lRIBNjuW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TFpDKtepTPBK0WlEImCsUpEabxiJ00+UMo9yBAoqRllXaOhCrNEcjcfQhitLEt+z7i++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WdtLawYSMG9j044iMs3iVOSbQUWRS6z5uKWVGWsF1rLENxKW1S39YgGNwIoGQF7EoZVW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tuCghmTMUAdEOBqYpRCKdUXMClgXV33hpMWoLG/cq92AIN81MYYUZuTAd4/qihEHZUaW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1BLbfEZLioBFtivmUSBGFuLiDQQFq2zFtohSNxedBWBSWI3KNBZdko79jVjMNCmCgQuv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pFCVqld5RyFOgnunKHeCCMBVjxFWAF1Fi3ATsXNilfuBXBlOShxHYU9mTA/UqdN2y6P1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QAQkppNDSvjfqH7gsIMG5wuqM2x77Ku8VUcnRgsvMPqIuMUAUuWvdiJpe65hukqq1YZt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qIArFShC5lJlIoCwYBhmABRlCmf/ALAqoezi+IXBSjZhhblS4udUXV/EOKbz7QavBixM1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jX2RJKolU4zBcTNw495lFPIKhTMWBSm0t3KhqNMulPMWwgkAvbL5hkUYCfuEUIIMNw1ihz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CEv3mY7l3lCHbcPcq0P/AG4piUhkNj9k0i5fyEC1HTzGFb4S6RZqXm2AcPiagbjbYmZf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YyrmdwNiGB/gY6O1r5mYLwIU5LjoGA4F7n/vcc82N5HEuIlQocF5fuJHeQw47PzHknOFL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hITkN6H7lo4fzJbj4h4FlgCsOlyoJs1dyk2TBmjVV8SsLPlUj/cVobdSYa/iXTHJGq7pT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LtaC2t+yUYhTIlstMco9jYwF6EO2xf1C5JIcncwI4CX2JmnBwi4fxBgLIbXCv5hYLLR3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Cg8GGSs/MtBLlrQwms3d0f4jYIBxX8IHMuEXZuoAlXTwFERkZY0apWXuVkZmNblK+a2V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QQgaFUMwljQvRrFn+YH0EKqmIe2yYLTu4s68XSlPxmBKFr6vOZSDHBCWsvMuP8TugYuGd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IQazRUVIrXYVy/UeJUk1W1xFsSO4zYeZkfcLWdTAQTbdrmBkwYKzMSmvytUoqxO8hTIt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zMgoLWrxAGhXtsm5UqjVkt2+IKUZCZL3OCkNLZictCFXMF7czWjEuEFLMDd/1KSg2+ct1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McLd7qzLLIMQfK4Ci+2xQuvmECIa2rlhAXD5XW1iNW6Fq0mRI/VesnuKbe7F2m4rc58PP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TCsF8doLrcXjjKqKtlm/4jbnNSr4SKlC7S5W2Gv2F/qXv8NA1mhrc87hgyrXzAuWFFasT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wg5mOAGswShuChbMBn1lJilH3FAgRM0afMyuhRmhiGDxTtbpXzKFzUpM35myXHvhvUw/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3duVY3GY6G6QCCKDxviA38XE+hJrksbOEPAT+4NsrkC6uAgWPumLuHDxhjiUWR5jcHUwH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vtEtuIWILkhTnEcQaUeZXgLqHK0x8RCcg2O8tlC5Lu/Mte5QXZxxUUc5C0niGKCz7uP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UFDFO4mKpqL8XLaF1dBUIobgVfLsTLwgBx7lvlE2SiPydowfLviDckmSjJExEILwwqbl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Cc+4AEyvKTtKlVqURRqNWDz2sul3DAIR4ZLXeNwszLYXUMjvmkgKsYF21eX1LuWAzCLKo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kQWDFvrxKHgAYNi8RTGJ35VUOenAtm2cxqci8AJW4rd6235gvGLuvMLHxNWDhGg7UHe2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BbIoCsysUbmcwgeDjLjj7ld/PSkrEdCJklXUWeqrQFNxgZFBZt7S/i7QWOjV8SlFXcAM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hNP1HnW12ZlBA7xirgCtWtllcdobJyEKj5u+o7Q3NkmtpiZnCNkReImDu7Ki4D3zENUD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O5ftC+sr1V1WIwSdoUHdGQq6OvhcXCuFyLiPDmCVUMXBz94d7QCvdnV+JcJYryNXDBTp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KgjmjnEEXQ7/AP5hTNmgjVtE11MoDxFvg82vzCED9oQXjQ2ihghULt9bAipJeCku/iIj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EsoErXzAz5TZYzBBTJ3CkJ3bszcIvUIxeaL9RQV8ZcDX7hUlVEoGARELWBL/ccouIzyJn6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BV6q1uTcsiijSM6EYuUpcJTn50twXAMJL4BZCjurnBdRFUONEs5ICFTzczgxXZMssY5K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PVVDvuqrRT3iGINg1nX1KEfumaOYyRSQFd4ig6Glys/iCGVPYKv+ppnLKsC1LySGgtd1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L+XFiAOISzWqbtrKWRtxVT/JdvgCoMsKMq1ipbV8SjJxlljUPysBqxhUXT5IYc3gAx+4h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9zUPTCCCwjCtLjEIwJeBPCXfRX8Iv5iqqLGHLPE2tjcrgWWu7f8AuCi6BNAWoD4j4GK3q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w20wFRO9ijOPcAFFvmq2EshMiKSqsucFno1S38y7BsDgLR4sgGB/sRTrhe8t1MlnAurK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mAgfMDDIFBq0KamfLK4nljlTAFC5gtAiCF91mfKC1bN/MKqLglo/pmM5p9+ZxqMdjflE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K/XSYVVD2zAEwXbOaiGhjTLb9Ssv9mpFB74qE6nZ7wflHjhCuVQIp/clIeFcjCyMTYXa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hb9kN3d1optTvFoDWp2T5gOcRstcvbMGD49hsB/caEw1dzSPjOei3glZUxwchQxE0cc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cgq117YBgNCCiorS7GVKNswQoTBBDWyg8QjkgjuANDTJvCdqiBuLLKVUHlqeggAiblDi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hc8NfUNBUYC3QEG7K7DBzK4hqUZLjNK0NDvXaNJQMcimWEtkNGTMqVt/vEwDfpfZMzZS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Nvdxizrbov1Nf5fwK/uHUWJrRzF2iMu/ELgNgd+9RZgxrHu7lsy2Pk4CiZimLsKy/uGH+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oqbYYP4hexGs6jVfFwH/AAwqrMyy3Q3RqBNPngtDEMpyZnktisC3CkGsDyIaq+slhxRk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BAKi6EUfUd8CtRW4HKaUOQbqP2y7q6sH9xNVpigkSCW/ALaurO0uk4lkG3tLpyAhSleY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7taGi6u44SkABUq2+IzqmKgB2PcaZKoFoVj/ANxFgh4i+DiEUErF7f7i/bH1soKvsR8e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M0LfNSzzq6lE/wAIlZBddIblMPqKlO1wTaZZdZq9w4sikD4ZhD4x0SkWiDK68KKbM/uc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tzqYXUTisA3Yv/UaLvlrcBXsqqQYY2bVzg8ETmjEGVj3FFFDCssyNwBthqCpkK2m7lbP+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LCxXD9LGnyG3FAqX8QUkt1tcStow/VfczpIOz2gyaECsy8joAXmPa3UOhEvIjbwQXjvP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xUzq82V/Ew0ZIFg+4g9e2rtKigdzZlD3LzAbVaWwRzwLdqrf4lsvk4LulmY1gpUrUAaH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dUN3KuzZu3cFhXrZSBFBNyjSri+0ay2zldpCXgB0FKD9MJXeJrDTDcEAzDe2IBcaNsVD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d1C5QmoNzRTcYnThrLuJUMgNGeFiv13fMS41ZeRDc2sZhKWXnXdyEr6lVxw3QWx+4B8Q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ijNGz+5UmROiqxKhQWJqsMI22AGQYzF7IDOWNFRZa44S04xcDVTbcURvUFC9Tllc945O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XxKBvlcrTMbMEpmipe5ggGn9UUtAtTAzQwpm0Zrt/Uwegd5yr9kHXwV5CPJTuxR0RARpV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IBAKlh3qWEwMqf1zKmyC67BAqrbbp6hMdMcxtzCwIe2hWZl1BwUcvdiKpybpTx8RIwFjI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dXVD3iPyA2Yy0rxEaBo3f/0ipXaPjQCZRBt0hOECoyZjlk7UkM/uERECYCC/1MowBQI0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ibnm2qiz+IiVDEkcftExgYMq8Qz5V2gAlP4mVZX6LUvqMOZklA7+6lwsgLN438ELtlUW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gioabzqFD1x1wiPva/I1ByWw73G1uXUJWPbE/wAQVLOisl79hUqdMbUXREybJTiIU8Qr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Y3mJZBEJghDDBTMdCpS5YrPEwcAiJuIZQtC5lMaC1KuJMPloG6ai1Yh6DdsdSBuRV4g3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Kq2YLHIGlMY8w5Y8DgLp8QL0xpFx6lsA1jMJpdIQLuwPqGKjQGEtooDqr3EPMYYy3bFsd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xOw4x3gVC2x3k/iKaO4cFcsrbFqAD3YGZiCsmCof4sAGDhh4MBStnMWjDVjBG/bK1Yaa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CrUuDxlKxYfxG/LhgJqo/HdU0kbbS4LRySylhtrJvUAlSxtfFR204RgvvKILKs2WXM14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JsA3n1j7h8tRFFe4jSTeuzUXd8WsJeLgY0ZiS6WMWohoKg++TA36itrYug57czMg6hg88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gS/ojRpxpz2jLRYkVpDPuO6MwaGVYuVvFuFWSussgaGcN8LeCpQskKrU4Jac7bMayymCAA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S4wlDWsGLWN0IG6HCxL2d91mO4VhVSHmLrVqKo1UGqSArZtgpHdfsSg2IS0F6IJdBAVu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RLTRHw40WRmGnL4tavMDZj1rIwfRDxoXkFL+4ZsgtoszmEVBgc1f9zIQ6FcmCd/COh5jF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pqzqd7hyjMrK3mAjnLNVd8SBWRyvQRpOAUAHbLOQthMHxHbLea7SrkmsFcOY2oqK6grXx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G7wMMln8xJAwBjLf3UMjPbHJHBKWBxIXWIUVoiVVs1E+rRvVc1Nf9BLuGSUK51VgX+mD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EJcCmPASx8YQVvEG++qsUwMdaHGKDf7mE4vy6UMeyBMM4FIwqhbBbVoQ70pxCi4l/by0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gpOXkXX63GIYGxyIxEFcpaH2sy2xwZhPHnErFxlskFj5eZlNrQQohky+mniWZl7KG3+Io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6ayW3G8lYNjnEF0xUFJT/iUMAUbrXxGBYVDOiCDxByNsx6obg1mJNEHbk/mISIcdis/d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8SnjrGlEYkxu/VtNvgiHOKHmmXbX0slqPuLawQHRuHkJiZQGYL8Isy2mG5dAZu7PUB4A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Wc+a/uIL4w7rX9Q0O4DnfER+aXxbDEBOjRPkU9fxA5e5ZtSwHJswULSc6mgsVx8kJLjp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Bv9w0X9cBSp+mK0xpkcvuBvQhPgn7hKN+hujMtIXvM6lXTUy2mQ9lQEm+rQCartYQYFwX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gPMbMtA1hq/4jAQxTbTkk+CCLJd5iVY5LCELXaG1ym1uWJzxCiytJNiALqAPhmJJVs+0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9hlQ0YgvyhtIOJcMBYx1QiLbiWeIzTW07vMIq8au3OPf9w6/VdjEdjS1rTd/qMFBovnM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egFwew4jvfiq7GYPmAK/iXRo1gUmIkT7gzlWt6cQ6aoC1yVHpgoF4ZUt7ABLq3jMMQJDI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VZprUtSwLKAVFXmpZKOWvzCWkU/8u8WNE6dVaNKoqjmhiu8bnSqbUdTD4JvoEe8JodJR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VUK2P/d5UV6xFpdy3kTAbYMmIHMG0VfWCCG07x/ECpR7sJEkrNOITkKUMRlaMTusbuUG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T6JUWZCiri/IlRa2v7mL1rWBhl+ZaMKlMsYhQkcDA9RDiS0Zh5tMYy16idF1ZLYodQtdJL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vkjcrf3DN+C3H/xCaS5kbusTanwb1cGykwDtHPEl6KsIncJAXPeEEVRYqyzUy2dRMFEI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CaNBc6X5zHm+Ba78wDdGFFWXH14dXuCsvkTXQjQwlAZarAqtQducMZZgy1o8QnUeAwM2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5k0Na6yajXDMxTWY+VgwxG/3Uc2oArnmZ4MCVQX0qs8VjvPfJFrt9QKcRSkKf3Helfl4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1L/i7YDav3EabSSEbJX8aGyVUEWOPoNX9xFeQvVeJvtU0N4uJoSWAG8/qOCD6bOUEGetv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WSgf1LQsZZYy/wAw3NaC123+ojVp5TQoX5i1MmspdJn2Uq3Cpu8F3gXAagt9ANX8zvde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RcDnawBjsT7i4q5CwmW79QxqXyGj4I34WKVoJ+paTNbMmmpuvbDWav6huICAU2GYlWHN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DqUGNocta+YfVLksSytQjNsNsrtqd/4iqVmtVziV6ZkiaW6izjmNBAH7nJkgJBrM0rxT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3CAg0kyDtHg1dVZ2x2yMLMSrWMsIbttRVp17lwdSQwqVoeW6kEbV17o4mfo4vsLr5iOn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CwdiWfcuMoWaC4Zc4X2OP7J3KqJMs1FNBBLXS/mPjF++rzDaULVlZ8S6cqCl03cvUWDOb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Gm5nGIffVSKW3+4QWQRnBxnxb9w0IgAGgMs7hkQ0X93HeYUKimOCALyz+oJcFfD2XNa+op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aJUvATkJeUJVi8bYPo7wjPEHcoNn/i9ww6AyGzcWhKhzta/yVkAKt0GiL9wBQwdxY9o1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5wTBjFX2lZY8p3gc4g5SDnTBeegGRYO8vFwrNzAkW5nrxDJMF7R2kFkuyOsTiZRVGlicM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zD1FFlNRt7wVl1V4lPKDG6aC4dOqRALmrawoNFcysvjTMbyQcmAtBKr1KhjhYq9yoGl2t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ApqjLnLDt7hq9mO28sQzcbBlsYULrOIylki+WIgsGt4OnUaUK83ncuVChtKXUTJDQLLw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J8g+6a1AFqLDL3QH1dODkfqPg6CzZ6TcwROAYEtL3NqlfqHR2epPCVqLqNDDt5C1LNzJ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tw0dE41vMazmO2hibtFiUOiWbzFWgiaBbNag+OpkB0Y/uWXPgXxqIL2RZZ2fTFXNgoA/9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5DKd1r3uYBgL0U1QQO4RwU74+JwSgiVi39QQIBrIWJjMEgopa/uDQajKLmKChygUVOYK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SVaUzKBrmkcNTMrOVpGG5HhcFygoKrbzbqGuLMcAgX9RhADtVU/WIbFmg5h2th2AV/UG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LeamGWKJhAY6geVS0opqBSpnZigc1EBwoIPl3gl0INpeplmEFpq8ELesBps7jl4BXBGQ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MUqbpNyuSGVRBqV0HaNq1ARVFRQu7ZRSRV2rd78sN5YaFbSXgLLSsKG3nEwIDool3+4h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JwIqLeXceOQlmUXuAp912jUORsIiNNBHfbrbh3Gn/QCNiY7NYNfxFGqoLbQnEcQpI6pS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5hWHj5lTrRiX3JX02/WcpcK8mLNhNHwRpxiDtZBn69qPfREHdkAuLqOztwblgrQsLhRP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ZShyXAdykSlrGX7zDulhoIllS4DY5VD+uYvK3UEzblSmDf3Fi0Qd7zfaPuyVY6GDbJd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e3qUTGMA2n+IJtDkCIJ+iEBoUORh5+IDQNcpjMVuNHNnXeFuS1erqBdEUdwlfN6Qu/5g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L9tFaCVE75Dus+oYJBO6uN2g6NFBjyqWjuIt5LNuBx2m7vDmv/7HphgpsJceOioaRS8m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IVVWZbPiUUgA1QlD4hlqCyhH9kJLqzadwZGCizhrFSxhdUDOkMijY5Ldxgdc2fF3CRLR5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ouPDAPQHCF4g1dV+eRfmMy0yM04hF4oA8QndC2NcxCg0h4CajNaiLJkx7gBOAqNmIlpB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g/Zce4Iu5RcooagLam0CJC0pcOyC0mPmEK88VMmpYNTdUQa4g2JA23HmFCiu5hcgtRzM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6q+7EZggbQujDszcznGoDZxiINbgh8R5b7kACQ6Wq6hEcYjaVb+4hSWINWHC94dtwwJ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QUMvNwWFaw2ZfqUSGCtCP91BtGYRTXL6jtamFUWcBhFkrK94RS8FEO2Zq85Y42eIOQGk8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DHWeCW9XZ4Oa7RSgQqENXiWZ1W0pdUeJuNYUGs/cPCIey2rgEnQ1bXn9y+3eOuQNcTE/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hg0tXiH6olugY2IrUGRbbGttsOd7gmMmxeYgKeHMi91NwChzrcAryWUtTGfUsAkBKV3i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Ricrm3wSpUlqrX54h1lp5szBK+Wqmfq4qUWyLLRy32FeMsu4VSmGsv1HYVUK1tsp3Vha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YXcsqVCiipggEUvTXeOaXArTVymsVLUrxG3EIqshDLtQNC+WG6Ia3LRO5lCK3mO0SUq2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C48yWBehr+oxvRIu6qoRodWgWqxiorI58B5hg6wGmXZjPsswY6ZkrL4A3qUdgWKp1jtiZ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WAULLaYOTfa8ZCviJ6aEC1iCZFRVsIJDxDhqCLWrZZbjX3R0KeUVCwXP4jTgWBC3OYVE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ZcOAUc3MU9RxcE3Kw2xR6gNEZIiGosEAaEYBvBAVIBgcNQ0DtoW2qVGBUrDkxU1ozypdQ+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33EHUd7vc0RYtUJl+iB3rpGbY+ZpDKCX9zEIVOBr+oWKIyXQN/uMLSoNnL5gcoR23BNhM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QtuIQqUhGwNvuoWIA7IUn9GCC8ediTZ0usisKeuLAAKJdnFbEtBgQlYcXL7S1Qqv+RNK+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OdX8YgzlzgXKaKjsxcNGQZxC3+yjuQPJ2kyrkOggXKebYZ5Z9Zgqd+UqzuI3Sftml6ja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lgVsc36jSklEatGpN9JvH/Ut5QXMrUL63MKESMIcytMZD6Qvxuuq0SpzUD4LjcumvjEA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xKbLpG6sLxM2r64maxB9GCvK344lWfHcFlp8CVrMtguHu1+5gzBsReYxnSjYP+RNYy4C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3FNsO4EBSiF05zHGNXcV8GNQb1XBOh8QXeCzlFtq6lYIwZWS01KzbCwkAFNmELuMcD4l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AhZgwCw4YF3HSqZZitwaZlC5lM1B3tPMW5ZbQyJChuURGCu9LVbBSOUwMx+/I2CO5fDRg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IFMTZ4tmIFHDgriwlyXSYAGjEvqV4sMaZSFxqaXqKNSjzRAUu9V2jS3tIXY1MOLW8t33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bNQ4UqybLcxX22m8Kt3HZ+gbeAlW4QVKGo0IOOMuvXiZvU6O12RlOwIAvcRUHY1Y/tEzV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y/co/gZSFx/ELydFTD37QEVGGss+8xj0QVVuXsm1CNLCB/MF2+GFV2YprwGV36uACCKw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hBnLpHibQZRAzwzn8W0IqnFJzYAhcqQfaXdSvCoFljxBRV11Smw43CZxnK5Uv9y3wVMu90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5d4AlrxdKyhlKQCwykW0Avah5qW5CLMqkK+5Vog2ArKmZlwyv2uUTKdq8CP6AnYxm34jG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+yxoLQ/iE3ObChdpfyKABAcP1MhepHvXeOwBKNwE3HaG5di4q5MislZhe4ljAA6IWpjqUx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m5WUhEJdDzmGs7mZhcdVc8hbxH51achOYXhpguXLCgVUWJXfqWBj6axEEHUYRwt+IwZF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oOG6uVXcQ0MZuApQmWK39yiEkxsjUJSM3bthfE3SPymyEys5j3LgSLtfBGfOY+O4mQds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BYfHY7ZlpOA1ltz9wxjIZW/9RQ8RWsw3mLuelq9O4vA7Aiw39wqJDPaYw1xL0MuvydX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H7hA4WXZdxU1Ow8jGkaZ2lJQCpLlQP0QiVqIl8U+7iXXoAE8ZdRojJmWPsJQjNQ8TsD0R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viBEcmzkJlmvM+81d1FMGrsGKs+47hOcWXcyOQMyU1+pxubxdBPbcOC6K3KxN1mXasRr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LrKVFsP6jyJ1yXRW+IHgZdXV2H7fc4jRAGP8JbuChte/zG6vJfKYGf1awRtLuxi2o/QQi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S+U73ZYjoQOoYNQsgO6qLCLIYu8nzDhNYFW0hN2TdwEuCdRQoMR0TEQ/riBWBvghxMrMC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5uFfmK1E6uw0YgSOlwNEVmaJa/uOoUWh5jO8o7cIi80Sq1DmojmCoaomobbW4oFduaTBH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SmmEFa1HYgFsEvEuKyyM6xE5RF0wOMdMIqZZtLF/EyY6IOY84qZlGtwgiRRbC0LOcNs4Z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Q3UsJvhtdaHLKXay9Ei3nNwaUhSuIHYMw/6gGjGVpgyZALmt9pYPK8lQxgQ4KiuN25gW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Z3YMMWxW1KeJSMGiVkNNw3P7UteIB03MYXKji0plEzDLIRptUgMi3rfUvw62Kr+kZQ8qz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tC5QTxl5iL0jvs8x8EM6B2D9sNCziOCtbiLpBIoXx2fUT7pDYcnuHiGiaZ5DDqALKYtN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pxEH3W9VfaSuRcDZ5iE42co3iDhToTFvO5sHFZHvKuwu2FfMF+xcpoI+NR6MB+2gRY6Vm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iGgaEH4gik6C05qPNdDmXMxBSriuX7iLICNXaHJcWYCbtjpgGNeoq4qtBMWKUBRnPOYZ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WZTGxeExjzAjdZcp8+ZaWWDdmn9w2ghpqjBXxKtoqQNZzcqZ9wUN7aib9B0C0QAOLq4M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pNfqVyoNiZmQM2Q9m3zKU1WzAFXUWIMgVTnUU03cowOCXkFuTB7RRQBDTZdsz2rFRXus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4eYMVviNplxwu5ly4vauCKucxk0tsaRBd2HiYzNiwbDq4THBKGc15lxJqWpq4iBy41l1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OQqil2g0cwdwD9QEB6zFoqFwgWinPMruTDg2MH1BGlC3ycpCa14Ap4+5a2VQB3bcv/mO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DfcO6H+49QycWNFRQA8wTd4jcJjLLiHdoUGmch9y5Kl6rtuohd8oRTT9zf2CwAx+yLxu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5hqzA7hTn0uLta/qPAC2dWa+ISaO7IFVCqblGRIHbMGv7sFr7lFku5N1VsseKnuUFwB+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hE5Lx9JGiqasDB7sl32nOUjN/qAi3XDdruISE4rxULpuzQWsLSwhphZ/RC6EI2hY/wAx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AMVDTDp8KuAyr9RlTCOgJdvaIuwDcLXJ9wE0AEFdRnyw0S22clh4sRpyVG00XA4v/u8I6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cKwzAxkbXjL2gog2IqLMMt8rVyy6qbFYle+ahbRg01cdRKuSWpBeiIbVoC5auCq1ZLDG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bGYuAVFEscYjQzKomV3ABiJkgxBwt1B3KrHQsGmYlhVBXKC0kumYE4IsSwmTLqYjzLzD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lr8v/cOMFtmVYxETHSmPZHaczLAtMAW5hcfodimu5APTBNXKvdhK0Asqscglub7qlaoj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gTR5hu9vOXx2gtS8mF7S8OAVlG2/NsKY0QoFoPl/MwW4J0u9QHk+rtEzm4VMmCvcuJyx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RX9y/XPYIfuKV5juKCC8mc6loyUX5+EG+eUGg9xY5CbV/wDCEdhVZBbsPMZSabSjO47R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TueIpTi4GdoHtP8A9gCysmLXiYkp6GeoU+1gD9w6uC1p81xAyKIWoMumJQKK+8t5Bbu+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Zf4ijMivPDIitQqAx9RfpJVltbLsR8ErVQ7AkM21w0BSzQMx0+5hnn4hqHwKpfaX+SiC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y8ROTbUpb3Ad3gqANofMKtRFtFvuF7ETXCtR2YyEUJzGXn0KxeIDBMa1vmHflgC2PIFRb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iqrtiKhb72Fd/EoptbcsdxFV3Zcut5aAoM59wVlKV0NGN5lSbH5GmIiLT5Z/+zKiIULb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zq4JtMgNqcstOubyTCEACXyp9sPeMKoDzKDFR5sT+I8N2CsrkIIMUFf1BFDyR2f5nGBM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+nmYLbeTTVwcGF55d1FswmWpT+oaCVCJmsR7TqDa3Mtk2JaFbicQgLVw/kTApeW6hSAWK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C0UhslXFCAD1iBfsAeCX+2UxqTXzv+JnGILWu2IDFqxcmGFSUQ92JX50t5C5hlLAnb4f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BEYtPjIVgx8y2K/czvtyLQu4r0OqGLCMzBgW0tsfBAnXCUqcPxCqIVZzK6SXXrJX9EFnZ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7U5XpLBeWcIb/wDcStuu2UtJFEXYw2SYCZthpn+oppjg4iA+5mTwl89Kh1WfnMt0h88i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l0aCMsuIAmCA3gjiOUY+EBQpfc7wulnLyl2/qA7Tl6pQ9pYpzBIVGyIomNpZK6qO8rtw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4GkMbLY7ENykl4YCdxAVot8QrABFzwQtNBxEQqpKIMcNQmEHaBhl4masOMAwYvcS8GoC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r6l1xBqmXMWVZE7RhmXUWJG4uWuleYuB89paz+A/2KAeEXFQBc5RNTSKt5mLGFyx6OoS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5czTLLpiXmQNu0WvXBmmERTqMrZgrpODB3gPEIKWvF3cU51ECtA8ytC9N2Lar2lAHdkR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bsgbnHxFs5nOkywg6qg0fLD29Byed+IhNOjQL4+oj6JMAd+8qsQBDXM7z8Sinuo2sQKL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LHhpiwp/uZH7YlCMEYxdKqVqyv1B/wC72DTqMhFi9swLNofh8R90oqxir9wosjlzkwXF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AeV1vEuesWtQuMyxGPrgG4YMlZeMyoN0bIVj9QN+Q8tUnxZLqwudA8r+oCCopLW3xG27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Lk8BOIdklNhtdjDYVgK1bjBCjva7FIz682xm2iOUGJuik+2V/wAWCFcy+/hTtysIxJCov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BwRkALkoa1HpCwFBVtQMF0gBkISqx2ALY95mBIJsyV/sQaQIqK8/cCziG6AMRqiKBVlr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YTHe5e5Y+Q/USZdwXzhJcQrTfF6gZDUAwGJDAFdC9MIJYG+zHKjFjWXMUaR2C0v7l7NB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neLq5Rygud1uUmmxW6CUl0WZDBf6hUwIo3RctGgJlvMGJVk4DQfqAkIBZkAn3L1q7gAkx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vTYq1xwQgiC/nPNQX1A0O3vDaw4msP8AkzIJCjWWdr9DRtjJSY8mwb+SXBGjobIxlATaV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NaoYioYVJQODEewC7bmTm/wDps/7j8lLqtn9Wy5egS7TiuJmrdo2LiNmnwgoH/UW+KvzG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Lj9sz079y+ZjF6PRdhPOJiYEZ5jLoQGWXwQzuxf9yzAELm6OP3EWcXib2wRDAGhbhIIlR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42S4WJB3rd/EDvCy+PqFcUU8C4BwB2+/iMd9FlMXKWMPeq0EX5BOiWMwuE2gVD3gdrxN9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JZCCkY5St60xUfMRVKwe4SM2zAVXqLZkibbl1UbMxKSyJAqWqLiKoiWVdCCGIFeyLLLjm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0Y6jQl6jUxK9yyaRRlpN7hzE1As4jY8j3hUVaOAljOVi5hzU2M0ggYIrBKCALAytyxMg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EcXmNMhUuguCiWGXPnEVRbywBBFKgCU3HV1YBtECYWbYxTzCPSlTcL+JrxoQBMwVC2Gi9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XZjIKgNV9s+9zGZlai3Al9o9TretzgjIc4yhu8neLY2pobcFOGCaXRhXklIFeJbvErX1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EENlmx41L5oS0tZ4uHy2ZBjuyyr0BoC1Ep3JMGPiInBdcGfWMSjBQwsKi/BclBkh/IJ6d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3ghwCkAgXVibAbRbwxCx/bULZWb4GqIRMkoChGKaAhlVSj5qNWEI1BWgsEGGGWB4lWtYh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8LrJd7iztVIndViEEusgLjUUaUNju8tRSrTagmqg91JjJe3io5FwadPEScJadFC4KkLQe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jkFlRyqEQcQh5eC4vntB0ws2WYMg5hnkeoWGvLMhzfuCafqC8xZCiHJABj4YjIJRVilSi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gKBi2udVExKtqrOD5gU4qg3XeLrzrhLNVH7I0aK8oQd5pgur9SmFIDA2Lx4lyxgGbZQ7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xSp0DAs4l4G0RMo1NwdDjMARhKgUZv3F7IAcl3X6imNLVmxBc8G62sR8gt7SL14/c1cU3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8HuB3NnpquZZqjAwBbiO1IwVgheJtbg6mcQDjFjslr8XLN4pasA/qW4iXgLXV85JlpVZ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Vf8Aql0vjdBc/wBxcMcVyW7rcV4FAqrP4l50gzShR+/uAjoB7WPTLpq+YeTxDZcVqOW/1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r8AostbuIC1lusWJ/FfMop4LdypWZYDgNxVJ2sZKBMwoiKgYTzLF2Rs22gCNUKs0qjAm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BUGVs3XaVrL7glNxmZ66JfPCIG2qye5WnLEsY2gVwZi6CqaO03Qt+oxehgAzte8ZQwl2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o4Wx7QI3BJUI5QQ6hWGKDE0lGYtLlZWEvpfRgbcw5Jqa3LOjmCpbKsmo5IlEdRnEDHQW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Rm5TAomk2RVT9IdyXOYSqJcclSEqsUiC8BSv5gK6hmFsHvqFTENgPJM+VIBffeNppLSlf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wHn5QNXCaihfHcRzeRqaDiY0oK5OSJoNJAB9+IVOsI0WLqpWvWwtOR/EsCdeV1lj7hqp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g4fDxD5WEGntD997N8ZfG45VJZLcPxgY1iC/ZMJbxBdJwcsXbzmOE7igXBECC3gEv+4h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AYFvKwC0PqBKGKNm5syMC3jE4YSFc38x/dED9ZjM3kO4CRBkKmdx/Tilisq9xKsnBsKA9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r5YL/MqcU2UtjriXohQFRgz5qCC9TBvoIIZUeTj3CwKpQ2bqEehAY7YJVLxG/D9xYWSt0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EFO2MBYsLc0qvcdQeFjLcuZdEnbcveaHC0CCIRFY3ez4mUKAQyh7GQPDUT7qYELSGxWF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12EGkw+wtXGS69xs0WPtmcEy7SDMH2v1tGgjO9YWcPiBzNgci5h4zUpdq/wBRUkySgcoL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Y15fajvH3goKEFWILhisLXC/qW2icWUl3DVXkPSGtirVgAh8WMtFFcxsVMMDZEspqAqOV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glBwdl3Z7i7rZUUlCMwOmrU2tr/IIrNFwFLX3AQBq2dohVVowBuDIrYHl4iHgtM2GU3C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yoMTf5B0G0RqGDeXOY/e0vJn/YqiKA4MGFCBGAOJTo1OMHLU8FDMuMIe0MLUg6JUKkCe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UuwsiHdjc1AAqiNRgBY8EXzktkbbqXLHXOEe7m8zeigd4BsF4ldC4IAr9y1/uCm+0zAM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1Hq4YLuBZGXBaKoESQdjmbcRcIrIqGLMZaDHWZkzUzJoqPLceEJvDcBBCimkprBlwmJU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0ZGJXTRFGcQlRKGXhi4mRExDUoxpaCyJicRJi1DSN+z2MRVALTs7kxAu6lzlhMpTZ7PL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9SwMEwABlmEzAFGY3l8MIK1Ae88l5bmQfNKhxD82u0z6lCmEAqXojq5aqyhVysvf7vDt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C1uu8acHmwsvaTCXwIB2ljRMDhP9S1mcCGPuUFfrBA5slsYYBu+CvM24QvCwvmM7KN2iV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xJDeqm40sNynWWVcB/LOQ80i7jgRVLNgGBRmzQXmjzUDsvIxQteLmMSxIpXXQkHAQqPiKn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et2NBX8wgt1WxX1Urq6ERpqovBbF0bRzcAMNoLjxXNxIYCUyDtxGS9eqckpUVSlAq7/n7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pbvUvMEDm6LONwgnksMzAkHwVqF2wBpknDsCF0Vq43eZhJBKZQz6TCyWzH318QBQPC2mi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zQcxT11gi1v9y6VBAV6PUseUDQa8oQuwliR7wplkXAF1QdsQ0C5nZmKmLpUbqJK4VtV5g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+2Xgs7gGZTjf1FgkAN3R+4gSyt4JStwKzkvvBB/JZSu/+QzygpS+ajeouNgm4NKdS1+r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kPBnaqP5YiOEBnT+1jn8y4oX5hBpNqymbr1H1tEErpiDMkA4aJdqAZWRsB1f5YgoUpy3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MP2y5sb2qH+Yc0Bwbgs9IfT+vqLOXwQdwdlhPVcDWG2OWVuwqHKPeVRKbUcXnPLBwmSmEa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cssNYwtwSReyyXF222UA00T9JeAhzMVQG8TA12ueYDQqoLqNTfOHzArY7lDTeozdsOyV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CBVAW4/112iLSUNX3gTkvEvJpeaqI2d5fDVKvs8RHboew3KimHU5ExTOWAOYVWQu0LWUJ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YtsCiDbMTaKrg2znM28RZlEqWy8QloPReZeYMWcQZuMHEWcR1LQLOIMyiqI6hiDicSou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syjhhkm6exiJChh38kVXcNspzEiVlQF0Ua9Qo/B0csOUv/uaZIy1ZRdale20q6fUXl0tK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xNAibbalRzvUZ28y5V8cXCqxm4876UIaMdpjkA0Mr5i1pagXdlErA9xiKoDvjmLA1sGF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QqPY1F2ZzFnPxET40wDjfYlTK2QVFUzKoYPDGoORaAeO8pXFAoQyrZ7Do/EsnD0Ob5gCc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aXn3Al2LKosXjMfKGSt5I/uHpZq1D5uLCsKXBTfyRyPk9DSqp8DAMwZzXEdsFVRi96nfQ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F2O+swkkcEa3t+I3yHTS89qZlZp34Ia8zJnohS0S34GJUQS55b0QxNS0EPkhFJB0BiEOb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6UthhyIwioJfMJxQvKbpTJ91sCjn4ic5ktCq/wATG7opZz2uZWBrKl1iIpExwQW3+oz4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MxjgliMar3iFGywuEwqhNKu9SywAHJbi4WIYmzTUUAquli/lgTtjTctzLMnlckKrzlMa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7hW6Rhd5xmqLfkTNJJ94lxIGyjM1fP4GcX6JiGN6XDXVJrG1iQqJDCHacR2mJqq3mYFKvk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4NRgSjjiU6rh7MpqnJA6S40cShBdYzEjQg4NNLlUDUd5tcbVmuhCHaFKjRc7qIJFHEXD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EAILxdygO8txDq4YuAG4lI0oqHKjiP5iqnMRLYvXYDmNhUlVtmHKB7zaM1Qx7m2uWNZaL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Fwlwc0EcE0LIr4JDW7X8wQbjmJaQatNYHeJvcACtzKZZQoKem4oU4NSpaAVHcAVsoeoYl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oWKhh6rrmVMsiYiWYmJFHEWY66WTCsWYjiEYdDXR1LhaKrgGDQwjiWlS6hhBhqEvFQhh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/+WB8TGOr2fPqHM5gy49+H9zU4oXJ9xTlprqnllfJtDJ2YVHoppQzzENyeoK3F8WMZFUX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qNgdoxgrbAi2yFAusxYBlkylf3GlAV7GxKIdgrmcniGnmsBdAVuGpZVTrk4lvSgAGWYf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iHdgDJH3Oy8BdiDwVoCqb9xeGF4FLDK17oPi6maCiG6Y/cNDqquHu4Ax8Z1kXEpQJWqi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OCtzLHRh7xOMcNy7MIBIbTA/uDri2Ka8xWshoWniXdVbyvtCIJAWY60D6VYDQSmHMt7p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tZzPFhn+4lq+eZL/AFFt4L/iHBUOlZ7Rl80HYNx6sFOWzL6YUQA/uphq6C1lUvMaGO43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9Ur3Asdhn+oB1KNpb+YfbGKWrtNV7ggYYsGi5fjBSbVyygqlc33v/JgcRAtBzj6mYGx2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t4hoJdlxfYlUIx+JUmGqYC6UVJ8FlwopzDG4pHDtHVAfcCAC9xE8EJVROsnLEOaBZLzj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F2VKmG5qNeINpJFAvMZVfzHJnMHsuFzeoogauM+KL9ErijW+8qBL4bh07I2DEuaoTLip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oIeUcTHPoHMdQIEywVZQGCpdTAW4GlVKfULq5hMDlUTVtTYS5m0V4lBdW4sY3olrXGoF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ll2W7jUo6glSwbLHS1qDOQVWue8HSgM0gWy5uYEGMqOJVnQhG8dMCHQhNJcHEYZgVLzHo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S4OIS8R09A4gl4roLzN6hcHcGtQbOvE4hpmuOk4R3Fe0/YdmGBNF9jFnMPMazmVsPEs7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y1KOuWEyQ/v0NVDbcW8xyXAymb/tGOoXJsKQA3vEtW2FUNkK0MISRbMe/wBS1hUHYrUAw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jTZtA5P6gnK0eI298m6WyfGprcPY0N3eNy05XSy3GQfiOOimyqcl+oEUgDYbm1okCqrH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i6QWZgF1Xmo6DlReBeIoGHFpcb/cYjK6BYr9VH0de8G/4gCaGSgHnHuAiBYvB5/UWkdgKq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ZpNx2dNcu8NbA6rAfE0SC7YozQgTbHhMKc+ZRqNs2l2/uIgtOBXH8sVki6wKSjxKtdhmCN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0lcOCOyN8oixikdktWirxDlAFYhpxmNBDZjkFy6BmBVfUDYG3cYhyz/2giFoc1CaoC6Y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xe2gEdSq2ILVFSbjZIusqqYJZGCKJ2lMWyOUahslwBFqYZwjb5izUKq33Co0lKXq4CYZ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3gj2gbO0RIqFEzAtWqjotBIxN6h0WDmXLe2XKXMlpn5V7juoFQNVErRZ2wcHiOOgy7qqe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APuWIvBbUq4olc5I5B3LD4iTiLMOPbUMMsMzEEWcjBpXeUM40yPMt1EsRyMC24u9kPMV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wpFvo3CXiKmDFm011uyJO8vEMQbnLGDFiPQ6cdOIdLxAMonMGVcqPMVMu1lItzlDiUZq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cRubQYj406vg9mCzTgJtRMymyDsZ9xDCEqxfOYPDFHnXKsdW3P5HiWQXz1hWHrrQ3SRkq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DIMqKvPmOqDXm3KDUKLd1DLNYVivexImzR2Ws4v4jKSKFlNFeav6lPpAKYjf9SpUCBql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PZUfQsl3OpS0qBVj5gzRuAWtK8QkpwDwS7EUBwLiBnd7kpKd+2ASrJqIogrA9YhMRhg2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CBHFVQKLavzGDVgXe4Ybl3MuZcCQFXBxL/aOaR9HRWJYpewAhnmoIIaXcyrFxBDLEBt3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g5CD2YlOFVELxUDV2MO1QbpTAYrMuTrxEF0kXL4hkLdS/unciIKrouVJzeRIeceu6EoN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dsrKm5TjiVMJFRT+0E3eSW4eECZIW6vUTTsxL+mW5ZGoLVUpZ0jkNjcujtyV5gNxalYjN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2SyNne1BoM0RiraI1QGIbghXtiK2pxKkqQQWy3OYk8lRINSxRUI00YyVLe0tc0eaVLMu2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u5QzcFzdWpmHiV0YqYOo31EtQplvMTE4JPhuv3MiXmLMSAgxXiBKlR2glxQYMuDUyl9NQ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uM5mnV3nHQOLlx1B6YXFicsvMIR3DEwZmwwsvEMXBuViGGZxEyYanE1Nw5gEFAzUVkY5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MeOl1V5gwSN6LTQvaKtsNGF9RIY+Tf6jyM8KcMDpcVbhVBcMXGWDjDKQJKcbJijBDjXyg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vGLil5XcGB4aqbC4lcky2RWugKXhCJuxKipazd1iZyp3YW2GONwrnFw7NZlu0I0Zgn3h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MqECGzMFEm1LgB2jaXnpWKtqGFgY+Nw5p1ONCXDDDUoFXxDIVUcTYqleo+yrLO9StRqJ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cyhUoFjFtlnVbZiFcILy1ApPSOliPjcI6zCZ0gVWXGg8zEszGlIcvEWJmswvxCm7z2lt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BFAiUNQ9iVehjoFxLgGyWqEFUKiLOFTaIwi2rUvS4xgXBzKaVk7itsQZZqGoYZrUQ2S6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mBd5uGLmfQyQ3zSole6+46Kro6YMwlSsRKjiGdxRjJ1I76Xkhqb3DXSoy+g9LqLcuXLx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ejyz1Npeag4iZiwcx3E3Ki7hiEUYNTTMdMHEZUEF4xOJqVIWWbCMFvbNRlopEAPW/wDaL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qgYbKSX3bi3BiC0kOUADWZjd5Uik8RGyRSC7Y0eIgUCsYgQbe3zBLBDd1COKnGJrg1qIn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QnAlXuIAjcSpDHGV1AuBNEqd56GUeYq943ZYdr5gcVeIkDBAACiLBYMlSLdYh5rRHcDd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ESzuVqgvlwR0K4hzmX4INzbEZL8RAtooIU3GxS9IMkQdwS7uGnE2gG5cBuGJauKoMEHD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3E2ocwhFTxioQAZkiZjWhlBDbLHctFl1ieESlU9I5QITmIpqUMxskLV9BI3uMIMABT7m2Z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wQeIUTN5ydHDHT0IqiUKsbPSYJlGbZmLxqBGV2gqM4hNugegxB3OIag4ldHpeJTDBFiX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YdDuBnPVUrMKjuVE3Dd3ApdA7gxbI4lwydLqJpHMuoqktEOZvcrLzPZUVSfMQIV7Phi8R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5th5jUtxUZqa7TNmAzZ7Rbo1DYqAv3BWGqILczMYxCapRLUmWFxMntcBaih4lQ1EhVZ+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iBbQCzpTTCzLVdYlYxG0QDUS5eCwhcJQy1Fh9S8xYSoyntFqGpfMjbstd6i61wUl6rhC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QLDUXB4idIuxj0XjouYuNjM0QVxAReYsZmINdByitGNOuhCuXRMoOJuYNw2GUIOZVyq1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8wkUvFQ1agZzqE4DFQFejYlBLuAXFbYsR1N42Em0uom0uiDcSrnMT+40Q9cFw4xF6r6Y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NEGDiXDUGLLi09CDo8RJ2Q6JAxLphzGG5RWINQR8RbJeZdx6LT0HMWyFFjqpUMMyhHMq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2tr3hF30wVLI3VniXmLjDlEiymYvaQoJ8w6iNElLFtDibgsDU3QAEpdR2B1BcBlpC7DY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GNrZTEXKOLUOt6CCipkmIEZdO6WNk3qIgYmYFSqq4gBbK1NiFJqEINEoA6hMTk1FmVmF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xDVBMmYEUm5dYruyPAygMYMkVRZOhLY4INk0x0TZxLWu5U2mnR03FlnEYJtFhjcZTmLG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IZTEaq7ysswxDbmCibgwjPIR5QVTcVtNpVwgvcSpeZuCLp00S4lFzLcwvl8DBrUph2h0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a6OJtHosMG+hlFhCoOI5gYlV0IMqMSDtKmGenMYQ7o7Z3i8TiOYa6XLxFzBzLhzLmUTD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